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66f392ab.68ea166f392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66f392ab.68ea166f392ac</w:t>
      </w:r>
    </w:p>
    <w:p>
      <w:pPr>
        <w:pStyle w:val="PreformattedText"/>
        <w:bidi w:val="0"/>
        <w:spacing w:before="0" w:after="0"/>
        <w:jc w:val="left"/>
        <w:rPr/>
      </w:pPr>
      <w:r>
        <w:rPr/>
        <w:t>Content-Location: file:///C:/68ea166f392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66f35ce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remy A. Avila&lt;/p&gt;&lt;p class=3D'bio-pronouns'&gt;he / him / hi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4&lt;/span&gt;&lt;/p&gt;&lt;p class=3D'bio-contact'&gt;F:&lt;span&gt; 415-398-0955&lt;/span&gt;&lt;/p&gt;&lt;p class=3D'bio-contact'&gt;&lt;a href=3D'mailto:javila@ebglaw.com'&gt;&lt;span class=3D'bio-contact'&gt;javil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remy Avila is a trial lawyer, trusted advisor, and former prosecutor and Chief Counsel who provides health care clients with practical and effective solutions to their legal, regulatory, and litigation challenges.&lt;/p&gt;  &lt;p class=3D'body-text'&gt;Jeremy represents health care clients undergoing inquiries, audits, or investigations by state and federal government authorities and defends clients in litigation arising under the Medicare and Medicaid programs and the False Claims Act. He also advises clients on health care law and policy issues, such as Medicaid/Medi-Cal program certification and licensing, as well as compliance with data and health care privacy laws (including HIPAA, CMIA, and the HITECH Act).&lt;/p&gt;  &lt;p class=3D'body-text'&gt;Before transitioning to private practice, Jeremy worked for 12 years in California government. He served as Deputy District Attorney in Monterey County and as Deputy District Attorney and then Deputy County Counsel in Santa Clara County. Most recently, he was appointed by the Governor of California to serve as Chief Counsel for the California Department of Aging (CDA), which provides services and supports to older adults, disabled adults, and their caregivers. As Chief Counsel, Jeremy led CDA=E2=80=99s Office of Legal Services and was instrumental in implementing a variety of new state programs serving the senior population. Throughout the course of his government career, Jeremy also tried more than two dozen cases and represented clients before federal and state trial and appellate courts and in administrative hearings. He led or assisted in complex criminal investigations and prosecutions and investigated and litigated matters involving unfair business practices, false advertising, and false claims.&lt;/p&gt;  &lt;p class=3D'body-text'&gt;While attending law school, Jeremy served as a judicial extern for California=E2=80=99s Second District Court of Appeal, a Law Clerk at the U.S. Attorney=E2=80=99s Office in the Northern District of California, and a White House intern for the Domestic Policy Council.&lt;/p&gt;&lt;p class=3D'body-list-header'&gt;Credentials&lt;/p&gt;&lt;p class=3D'subtitle-header'&gt;Education&lt;/p&gt;&lt;ul class=3D'ul-outer'&gt;  &lt;li&gt;University of California, Los Angeles School of Law (J.D., 2011)  &lt;ul&gt;  &lt;li&gt;Co-Editor-in-Chief, &lt;em&gt;Chicano-Latino Law Review &lt;/em&gt;&lt;/li&gt;  &lt;/ul&gt;  &lt;/li&gt;  &lt;li&gt;University of Southern California (B.A., 2008)&lt;/li&gt;  &lt;/ul&gt;&lt;p class=3D'subtitle-header'&gt;Court Admissions&lt;/p&gt;&lt;ul class=3D'ul-outer'&gt;&lt;li&gt;Supreme Court of the United States&lt;/li&gt; &lt;li&gt;U.S. Court of Appeals for the Ninth Circuit&lt;/li&gt; &lt;li&gt;U.S. District Court, Eastern District of California&lt;/li&gt; &lt;li&gt;U.S. District Court, Northern District of California&lt;/li&gt;&lt;/ul&gt;&lt;p class=3D'subtitle-header'&gt;Professional &amp; Community Involvement&lt;/p&gt;&lt;ul class=3D'ul-outer'&gt;  &lt;li&gt;American Health Law Association&lt;/li&gt;  &lt;li&gt;Anthony M. Kennedy American Inns of Court&lt;/li&gt;  &lt;li&gt;California Society for Healthcare Attorneys&lt;/li&gt;  &lt;li&gt;Cruz Reynoso Bar Association&lt;/li&gt;  &lt;li&gt;Hispanic National Bar Association&lt;/li&gt;  &lt;li&gt;National LGBTQ+ Bar Association&lt;/li&gt;  &lt;li&gt;SacLegal, Board Member&lt;/li&gt;  &lt;li&gt;Sacramento County Bar Association&lt;/li&gt;  &lt;li&gt;Santa Clara County Bar Association&lt;/li&gt;  &lt;/ul&gt;&lt;p class=3D'subtitle-header'&gt;Languages&lt;/p&gt;&lt;ul class=3D'ul-outer'&gt;&lt;li&gt;Spanish&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privacy-cybersecurity-and-data-asset-management'&gt;Privacy, Cybersecurity &amp; Data Asset Management&lt;/a&gt;&lt;/p&gt;&lt;p class=3D'body-nokeepwith-title'&gt;&lt;a href=3D'https://www.ebglaw.com/services/program-of-all-inclusive-care-for-the-elderly-pace'&gt;Program of All-Inclusive Care for the Elderly (PACE)&lt;/a&gt;&lt;/p&gt;&lt;p class=3D'subtitle-header'&gt;Industries&lt;/p&gt;&lt;p class=3D'body-nokeepwith-title'&gt;&lt;a href=3D'https://www.ebglaw.com/industries/health-care-industry'&gt;Health Care Industry&lt;/a&gt;&lt;/p&gt;&lt;p class=3D'body-list-header'&gt;Insights&lt;/p&gt;&lt;p class=3D'title'&gt;&lt;a href=3D'https://www.ebglaw.com/sp_resources-blogpost-california-governor-signs-sb-351-strengthening-the-states-corporate-practice-of-medicine-doctrine'&gt;California Governor Signs SB 351, Strengthening the State=E2=80=99s Corporate Practice of Medicine Doctrine&lt;/a&gt;&lt;/p&gt;&lt;p class=3D'itemdate'&gt;&lt;time datetime=3D'2025-10-09'&gt;October 9, 2025&lt;/time&gt;&lt;/p&gt;&lt;p class=3D'keepwithreset'&gt;&amp;#8203;&lt;/p&gt;&lt;p class=3D'title'&gt;&lt;a href=3D'https://www.ebglaw.com/insights/publications/jeremy-avila-answers-will-ab-1415-finally-bring-private-equity-in-healthcare-under-control'&gt;Jeremy Avila Answers: Will AB 1415 Finally Bring Private Equity in Healthcare Under Control?&lt;/a&gt;&lt;/p&gt;&lt;p class=3D'itemdate'&gt;&lt;time datetime=3D'2025-09-30'&gt;September 30, 2025&lt;/time&gt;&lt;/p&gt;&lt;p class=3D'keepwithreset'&gt;&amp;#8203;&lt;/p&gt;&lt;p class=3D'title'&gt;&lt;a href=3D'https://www.ebglaw.com/sp_resources-blogpost-a-fact-intensive-inquiry-how-california-courts-are-resolving-authenticity-disputes-of-electronically-signed-arbitration-agreements'&gt;A Fact-Intensive Inquiry: How California Courts Are Resolving Authenticity Disputes of Electronically Signed Arbitration Agreements&lt;/a&gt;&lt;/p&gt;&lt;p class=3D'itemdate'&gt;&lt;time datetime=3D'2025-06-05'&gt;June 5, 2025&lt;/time&gt;&lt;/p&gt;&lt;p class=3D'keepwithreset'&gt;&amp;#8203;&lt;/p&gt;&lt;p class=3D'title'&gt;&lt;a href=3D'https://www.ebglaw.com/insights/news/epstein-becker-greens-jeremy-a-avila-elected-to-california-society-for-healthcare-attorneys-board-of-directors'&gt;Epstein Becker Green=E2=80=99s Jeremy A. Avila Elected to California Society for Healthcare Attorneys Board of Directors&lt;/a&gt;&lt;/p&gt;&lt;p class=3D'itemdate'&gt;&lt;time datetime=3D'2025-04-25'&gt;April 25, 2025&lt;/time&gt;&lt;/p&gt;&lt;p class=3D'keepwithreset'&gt;&amp;#8203;&lt;/p&gt;&lt;p class=3D'title'&gt;&lt;a href=3D'https://www.ebglaw.com/sp_resources-blogpost-thoughts-ab-3129-expands-its-reach'&gt;Thoughts: AB 3129 Expands Its Reach&lt;/a&gt;&lt;/p&gt;&lt;p class=3D'itemdate'&gt;&lt;time datetime=3D'2024-07-02'&gt;July 2, 2024&lt;/time&gt;&lt;/p&gt;&lt;p class=3D'keepwithreset'&gt;&amp;#8203;&lt;/p&gt;&lt;p class=3D'title'&gt;&lt;a href=3D'https://www.ebglaw.com/insights/news/jeremy-avila-featured-in-people-on-the-move'&gt;Jeremy Avila Featured in =E2=80=9CPeople on the Move=E2=80=9D&lt;/a&gt;&lt;/p&gt;&lt;p class=3D'itemdate'&gt;&lt;time datetime=3D'2024-06-07'&gt;June 7, 2024&lt;/time&gt;&lt;/p&gt;&lt;p class=3D'keepwithreset'&gt;&amp;#8203;&lt;/p&gt;&lt;p class=3D'title'&gt;&lt;a href=3D'https://www.ebglaw.com/sp_resources-blogpost-californias-office-of-health-care-affordability-kicks-into-action-are-organizations-ready-for-increased-scrutiny-in-health-care-transactions'&gt;California=E2=80=99s Office of Health Care Affordability Kicks into Action: Are Organizations Ready for Increased Scrutiny in Health Care Transactions?&lt;/a&gt;&lt;/p&gt;&lt;p class=3D'itemdate'&gt;&lt;time datetime=3D'2024-05-28'&gt;May 28, 2024&lt;/time&gt;&lt;/p&gt;&lt;p class=3D'keepwithreset'&gt;&amp;#8203;&lt;/p&gt;&lt;p class=3D'title'&gt;&lt;a href=3D'https://www.ebglaw.com/sp_resources-blogpost-dojs-antitrust-division-launches-new-task-force-to-target-health-care-monopolies-and-collusion'&gt;DOJ=E2=80=99s Antitrust Division Launches New Task Force to Target Health Care Monopolies and Collusion&lt;/a&gt;&lt;/p&gt;&lt;p class=3D'itemdate'&gt;&lt;time datetime=3D'2024-05-21'&gt;May 21,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66f392ab.68ea166f392ac</w:t>
      </w:r>
    </w:p>
    <w:p>
      <w:pPr>
        <w:pStyle w:val="PreformattedText"/>
        <w:bidi w:val="0"/>
        <w:spacing w:before="0" w:after="0"/>
        <w:jc w:val="left"/>
        <w:rPr/>
      </w:pPr>
      <w:r>
        <w:rPr/>
        <w:t>Content-Location: file:///C:/68ea166f392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RAAAgEDAgUCBAQCBwUFBgENAQID</w:t>
      </w:r>
    </w:p>
    <w:p>
      <w:pPr>
        <w:pStyle w:val="PreformattedText"/>
        <w:bidi w:val="0"/>
        <w:spacing w:before="0" w:after="0"/>
        <w:jc w:val="left"/>
        <w:rPr/>
      </w:pPr>
      <w:r>
        <w:rPr/>
        <w:t>BBESBSEABhMiMQdBCBQyUSNCYXFSgQkVJGJykaEWM4KSsQqiwdHwFzRDssLS4SVT4vEY8jVjJkRUKW</w:t>
      </w:r>
    </w:p>
    <w:p>
      <w:pPr>
        <w:pStyle w:val="PreformattedText"/>
        <w:bidi w:val="0"/>
        <w:spacing w:before="0" w:after="0"/>
        <w:jc w:val="left"/>
        <w:rPr/>
      </w:pPr>
      <w:r>
        <w:rPr/>
        <w:t>T/xAAcAQACAwEBAQEAAAAAAAAAAAAAAgEDBAUGBwj/xABKEQABAwIDBAcDCQgCAgICAAcBAAIRAxIE</w:t>
      </w:r>
    </w:p>
    <w:p>
      <w:pPr>
        <w:pStyle w:val="PreformattedText"/>
        <w:bidi w:val="0"/>
        <w:spacing w:before="0" w:after="0"/>
        <w:jc w:val="left"/>
        <w:rPr/>
      </w:pPr>
      <w:r>
        <w:rPr/>
        <w:t>ITEiMkHwBRNCUVJhcWJygYKRkqGiscHC0RQjstLh4vHyBjMVQyRjBzRTJbMmRHOj/9oADAMBAAIRAx</w:t>
      </w:r>
    </w:p>
    <w:p>
      <w:pPr>
        <w:pStyle w:val="PreformattedText"/>
        <w:bidi w:val="0"/>
        <w:spacing w:before="0" w:after="0"/>
        <w:jc w:val="left"/>
        <w:rPr/>
      </w:pPr>
      <w:r>
        <w:rPr/>
        <w:t>EAPwD6pwBYn+EE2JvjbwSLi5t4t4PHHXsEZZ8msbHYqQd72yu1/wAo8WPi/EOcGiTokGy3a4rVzsAW</w:t>
      </w:r>
    </w:p>
    <w:p>
      <w:pPr>
        <w:pStyle w:val="PreformattedText"/>
        <w:bidi w:val="0"/>
        <w:spacing w:before="0" w:after="0"/>
        <w:jc w:val="left"/>
        <w:rPr/>
      </w:pPr>
      <w:r>
        <w:rPr/>
        <w:t>8grbtAFt738nItbga4OEjRRqbgT+VYNwuNgCQpUBgx3AW7C1hfYgeeBxhrie5Q4QHFuy+N5aFhtc+y</w:t>
      </w:r>
    </w:p>
    <w:p>
      <w:pPr>
        <w:pStyle w:val="PreformattedText"/>
        <w:bidi w:val="0"/>
        <w:spacing w:before="0" w:after="0"/>
        <w:jc w:val="left"/>
        <w:rPr/>
      </w:pPr>
      <w:r>
        <w:rPr/>
        <w:t>+1wADYKANlubHhKLnOaS4lxnn4oEljo1QvBBFwVBGNroWJAul/q3G4/LxYnE2jxRz+C2CwJsCALgDc</w:t>
      </w:r>
    </w:p>
    <w:p>
      <w:pPr>
        <w:pStyle w:val="PreformattedText"/>
        <w:bidi w:val="0"/>
        <w:spacing w:before="0" w:after="0"/>
        <w:jc w:val="left"/>
        <w:rPr/>
      </w:pPr>
      <w:r>
        <w:rPr/>
        <w:t>322B/vAGxvxiFSpltmVVJ7yhbWFwfexstywABuL2J8i488IoWA2NiQ1zvsQwDWIFwLN+p/S68CFtrn</w:t>
      </w:r>
    </w:p>
    <w:p>
      <w:pPr>
        <w:pStyle w:val="PreformattedText"/>
        <w:bidi w:val="0"/>
        <w:spacing w:before="0" w:after="0"/>
        <w:jc w:val="left"/>
        <w:rPr/>
      </w:pPr>
      <w:r>
        <w:rPr/>
        <w:t>Y22YE2NwARtkSd7L4HjgQsZb2OPbubBhbIkdq/ytxLTaRBtKBkQeIWKL39r5e4CjwTY/3SP/DhiHVH</w:t>
      </w:r>
    </w:p>
    <w:p>
      <w:pPr>
        <w:pStyle w:val="PreformattedText"/>
        <w:bidi w:val="0"/>
        <w:spacing w:before="0" w:after="0"/>
        <w:jc w:val="left"/>
        <w:rPr/>
      </w:pPr>
      <w:r>
        <w:rPr/>
        <w:t>A7xepzce8lYNjj3WKkgDY5sST7eNhtwrmlpg5EIIIMFDuSdrk+bnyQAQQo/htYbk8QoWvBsANmAF8g</w:t>
      </w:r>
    </w:p>
    <w:p>
      <w:pPr>
        <w:pStyle w:val="PreformattedText"/>
        <w:bidi w:val="0"/>
        <w:spacing w:before="0" w:after="0"/>
        <w:jc w:val="left"/>
        <w:rPr/>
      </w:pPr>
      <w:r>
        <w:rPr/>
        <w:t>lmW9yGvbYWN+BCztJ9gAR2nb6reVtcC67ewx/i4ELarci2R842uL2ubMb7XPvfcNwIQvYk3Nh5AVTd</w:t>
      </w:r>
    </w:p>
    <w:p>
      <w:pPr>
        <w:pStyle w:val="PreformattedText"/>
        <w:bidi w:val="0"/>
        <w:spacing w:before="0" w:after="0"/>
        <w:jc w:val="left"/>
        <w:rPr/>
      </w:pPr>
      <w:r>
        <w:rPr/>
        <w:t>vN1v5/YWI/hPAhBABJG9i2QUXG4Frj2xG/2+rHgQsv7kHEgNc2QMSQUUpc3YWJH/AHv7whYPcZEAL5</w:t>
      </w:r>
    </w:p>
    <w:p>
      <w:pPr>
        <w:pStyle w:val="PreformattedText"/>
        <w:bidi w:val="0"/>
        <w:spacing w:before="0" w:after="0"/>
        <w:jc w:val="left"/>
        <w:rPr/>
      </w:pPr>
      <w:r>
        <w:rPr/>
        <w:t>INyL+Cp2te97fr+XgQsBN1JG7hrKLG4BXPE22yy8+P/l4ELdwRayrfu+kfSNzudgb+QPP5uBC1bEC4</w:t>
      </w:r>
    </w:p>
    <w:p>
      <w:pPr>
        <w:pStyle w:val="PreformattedText"/>
        <w:bidi w:val="0"/>
        <w:spacing w:before="0" w:after="0"/>
        <w:jc w:val="left"/>
        <w:rPr/>
      </w:pPr>
      <w:r>
        <w:rPr/>
        <w:t>AZjcOLDLcgNa3ubXvb6eBC1vdkAj8G+TEEtsGviQApGxH3XgQtXHk5XJBQNc2tfdiCLMAPHn/m4ELY</w:t>
      </w:r>
    </w:p>
    <w:p>
      <w:pPr>
        <w:pStyle w:val="PreformattedText"/>
        <w:bidi w:val="0"/>
        <w:spacing w:before="0" w:after="0"/>
        <w:jc w:val="left"/>
        <w:rPr/>
      </w:pPr>
      <w:r>
        <w:rPr/>
        <w:t>sPO5ysLKCwyNhuTYMCfIuR+bgQtHZrk73L73DX3AZT4fbb9zwIW/H8I2OxsBuPy3IsdvB3HAha3NrE</w:t>
      </w:r>
    </w:p>
    <w:p>
      <w:pPr>
        <w:pStyle w:val="PreformattedText"/>
        <w:bidi w:val="0"/>
        <w:spacing w:before="0" w:after="0"/>
        <w:jc w:val="left"/>
        <w:rPr/>
      </w:pPr>
      <w:r>
        <w:rPr/>
        <w:t>i1zcblbDbINcMbEgEgWy4ELLW2IxBABAxIuAbDG92JP3PAhaHjzc5CwI8C2+QA7v5/xcCFm5yGVxkC</w:t>
      </w:r>
    </w:p>
    <w:p>
      <w:pPr>
        <w:pStyle w:val="PreformattedText"/>
        <w:bidi w:val="0"/>
        <w:spacing w:before="0" w:after="0"/>
        <w:jc w:val="left"/>
        <w:rPr/>
      </w:pPr>
      <w:r>
        <w:rPr/>
        <w:t>m1gAd/2BYHb27eGaxzzDRJUgE6Bav4IJBJLdw7twSSxH3/AEv54sFOs0ktFhPtKbHdy0RY3Fj2gWsV</w:t>
      </w:r>
    </w:p>
    <w:p>
      <w:pPr>
        <w:pStyle w:val="PreformattedText"/>
        <w:bidi w:val="0"/>
        <w:spacing w:before="0" w:after="0"/>
        <w:jc w:val="left"/>
        <w:rPr/>
      </w:pPr>
      <w:r>
        <w:rPr/>
        <w:t>IO5ba3vZTf2A4am+oatr3F2qBNwnWVu4GLKSRbcgWN9iuNtzv5/XjQrlq3gLdtiD27qVJyA3NiLt5+</w:t>
      </w:r>
    </w:p>
    <w:p>
      <w:pPr>
        <w:pStyle w:val="PreformattedText"/>
        <w:bidi w:val="0"/>
        <w:spacing w:before="0" w:after="0"/>
        <w:jc w:val="left"/>
        <w:rPr/>
      </w:pPr>
      <w:r>
        <w:rPr/>
        <w:t>rhXsaZdaHPSQNYuKC3tdrdpUHcgA9zG4t/+viWNtbEZzyEpDgG2nitMu3b3BrAi3izbEb7Cw9vH68S</w:t>
      </w:r>
    </w:p>
    <w:p>
      <w:pPr>
        <w:pStyle w:val="PreformattedText"/>
        <w:bidi w:val="0"/>
        <w:spacing w:before="0" w:after="0"/>
        <w:jc w:val="left"/>
        <w:rPr/>
      </w:pPr>
      <w:r>
        <w:rPr/>
        <w:t>qqrgXCOytErl4UqAQb3yBYjILtYE+44FYXU3a7RWtj4GSlhYk4qVZd/O5OQ3P3twKp/VwLRmtGxBtt</w:t>
      </w:r>
    </w:p>
    <w:p>
      <w:pPr>
        <w:pStyle w:val="PreformattedText"/>
        <w:bidi w:val="0"/>
        <w:spacing w:before="0" w:after="0"/>
        <w:jc w:val="left"/>
        <w:rPr/>
      </w:pPr>
      <w:r>
        <w:rPr/>
        <w:t>cAMfYEnuuBuFuPIvbgVrXtgATMIN+43J9yxIFvfEAH2/Qe3AqnAuqOAGZ/otEXF8SoGQAJsCfOJYC9</w:t>
      </w:r>
    </w:p>
    <w:p>
      <w:pPr>
        <w:pStyle w:val="PreformattedText"/>
        <w:bidi w:val="0"/>
        <w:spacing w:before="0" w:after="0"/>
        <w:jc w:val="left"/>
        <w:rPr/>
      </w:pPr>
      <w:r>
        <w:rPr/>
        <w:t>ttjwKeqf3Dn0QTsbdpbYG5PYthYudyVsWuRvwJXCDDtQPrWzcIbkbKSMuy4LWUWG1wBceSfzcCrQDa</w:t>
      </w:r>
    </w:p>
    <w:p>
      <w:pPr>
        <w:pStyle w:val="PreformattedText"/>
        <w:bidi w:val="0"/>
        <w:spacing w:before="0" w:after="0"/>
        <w:jc w:val="left"/>
        <w:rPr/>
      </w:pPr>
      <w:r>
        <w:rPr/>
        <w:t>7HE+21yGx8E/4rb/c+fzcCEBrAXBZQMQg+n3N8jYlgSb32sOBC025bfvtc2BFsrAWIsb/xfc8CEE+S</w:t>
      </w:r>
    </w:p>
    <w:p>
      <w:pPr>
        <w:pStyle w:val="PreformattedText"/>
        <w:bidi w:val="0"/>
        <w:spacing w:before="0" w:after="0"/>
        <w:jc w:val="left"/>
        <w:rPr/>
      </w:pPr>
      <w:r>
        <w:rPr/>
        <w:t>Tl+gtu2I+97MCq3uQL3/AIr8CFlzY7MAn1G5xFgQNx+XI3APs1+BCCbWsQtwO78xIN8hYjuFsQNvHA</w:t>
      </w:r>
    </w:p>
    <w:p>
      <w:pPr>
        <w:pStyle w:val="PreformattedText"/>
        <w:bidi w:val="0"/>
        <w:spacing w:before="0" w:after="0"/>
        <w:jc w:val="left"/>
        <w:rPr/>
      </w:pPr>
      <w:r>
        <w:rPr/>
        <w:t>hA891mNyCC5FzbYkEt/u19x4F+BCwgEkEXuAXt2t9tjcr9iSdx+vAha2uTZj4tuirY2xUk+VuPf9vf</w:t>
      </w:r>
    </w:p>
    <w:p>
      <w:pPr>
        <w:pStyle w:val="PreformattedText"/>
        <w:bidi w:val="0"/>
        <w:spacing w:before="0" w:after="0"/>
        <w:jc w:val="left"/>
        <w:rPr/>
      </w:pPr>
      <w:r>
        <w:rPr/>
        <w:t>gQtYkWuLbn8txl7sy/cNsP8AFwIQTjY/wkJYg3uwNhkCNxsLXt9XAhBKm+9yu9u2x+1l2OV/P/DjwI</w:t>
      </w:r>
    </w:p>
    <w:p>
      <w:pPr>
        <w:pStyle w:val="PreformattedText"/>
        <w:bidi w:val="0"/>
        <w:spacing w:before="0" w:after="0"/>
        <w:jc w:val="left"/>
        <w:rPr/>
      </w:pPr>
      <w:r>
        <w:rPr/>
        <w:t>B1AKAQNwb3JRbE2WwJB3B2UW383PAhxME8UnuSCxAZje9/LG9hkAdwV3xA/wBONCzrLg9o7he6i25X</w:t>
      </w:r>
    </w:p>
    <w:p>
      <w:pPr>
        <w:pStyle w:val="PreformattedText"/>
        <w:bidi w:val="0"/>
        <w:spacing w:before="0" w:after="0"/>
        <w:jc w:val="left"/>
        <w:rPr/>
      </w:pPr>
      <w:r>
        <w:rPr/>
        <w:t>2JtsD9AH68CEFgNyPAIIAub3te29w1xt/wDTwIQGW+Sgggrte5N9/G+9+39uBC1iDfY2JJVrG6t5OR</w:t>
      </w:r>
    </w:p>
    <w:p>
      <w:pPr>
        <w:pStyle w:val="PreformattedText"/>
        <w:bidi w:val="0"/>
        <w:spacing w:before="0" w:after="0"/>
        <w:jc w:val="left"/>
        <w:rPr/>
      </w:pPr>
      <w:r>
        <w:rPr/>
        <w:t>y3QOWudr8CED3AYkHO77h8QwFsvObZewO4+nuHDMfE3vzQgkHG1iFO9idlsb5N5Ntje4vduLkLRI8h</w:t>
      </w:r>
    </w:p>
    <w:p>
      <w:pPr>
        <w:pStyle w:val="PreformattedText"/>
        <w:bidi w:val="0"/>
        <w:spacing w:before="0" w:after="0"/>
        <w:jc w:val="left"/>
        <w:rPr/>
      </w:pPr>
      <w:r>
        <w:rPr/>
        <w:t>cbkriSVYZe62GwJGR+4a+XES0xI7/wAEr3Na0F27p/RAFicDc9M4iy3G97Ybi1juBxKwuIucWC1vZ9</w:t>
      </w:r>
    </w:p>
    <w:p>
      <w:pPr>
        <w:pStyle w:val="PreformattedText"/>
        <w:bidi w:val="0"/>
        <w:spacing w:before="0" w:after="0"/>
        <w:jc w:val="left"/>
        <w:rPr/>
      </w:pPr>
      <w:r>
        <w:rPr/>
        <w:t>FhDXYEki1goALMRYd4A7tvc28fVfgUEzG1k3nn+i1soNiLEAWxLH3IJLHv8gjYfvwKVrEewu/bvfvK</w:t>
      </w:r>
    </w:p>
    <w:p>
      <w:pPr>
        <w:pStyle w:val="PreformattedText"/>
        <w:bidi w:val="0"/>
        <w:spacing w:before="0" w:after="0"/>
        <w:jc w:val="left"/>
        <w:rPr/>
      </w:pPr>
      <w:r>
        <w:rPr/>
        <w:t>3A71Jvnb7WttwIWGygliCWbcZMLAnwsa+wO+/jgQgkEmxzxszH3xt4JUA5EeV3/XgS5l0nLPeW2GV/</w:t>
      </w:r>
    </w:p>
    <w:p>
      <w:pPr>
        <w:pStyle w:val="PreformattedText"/>
        <w:bidi w:val="0"/>
        <w:spacing w:before="0" w:after="0"/>
        <w:jc w:val="left"/>
        <w:rPr/>
      </w:pPr>
      <w:r>
        <w:rPr/>
        <w:t>4f7uxZgAwBBG7FfJsAPy8CkQTAG0gtcEODs1lB8MNrsx+9/wAoHi+/1cClZazPivcb7EgkH7Eft7Dz</w:t>
      </w:r>
    </w:p>
    <w:p>
      <w:pPr>
        <w:pStyle w:val="PreformattedText"/>
        <w:bidi w:val="0"/>
        <w:spacing w:before="0" w:after="0"/>
        <w:jc w:val="left"/>
        <w:rPr/>
      </w:pPr>
      <w:r>
        <w:rPr/>
        <w:t>jwIWl8qVa5CCwUENjcr4Pi1msTsMf14EIJVWBH0qQxe7bgqBcgE3vht5t3f3uBC2AclOIaw38lQxW9</w:t>
      </w:r>
    </w:p>
    <w:p>
      <w:pPr>
        <w:pStyle w:val="PreformattedText"/>
        <w:bidi w:val="0"/>
        <w:spacing w:before="0" w:after="0"/>
        <w:jc w:val="left"/>
        <w:rPr/>
      </w:pPr>
      <w:r>
        <w:rPr/>
        <w:t>zfcAH2uBcr9PAhaAN9wzAC7EAebWCMQAA9wdh5t3cCEG5BJORBLXBOJZwqg2a+4x+q/g929+BC1v8A</w:t>
      </w:r>
    </w:p>
    <w:p>
      <w:pPr>
        <w:pStyle w:val="PreformattedText"/>
        <w:bidi w:val="0"/>
        <w:spacing w:before="0" w:after="0"/>
        <w:jc w:val="left"/>
        <w:rPr/>
      </w:pPr>
      <w:r>
        <w:rPr/>
        <w:t>xWK4jtx8lTdyDsFxPuTbu4EIJBGQFxjZRsQzBRfIKWNrrvtt+bb6eBC2MRYKqqFYLZlt2MBcFiPO7e</w:t>
      </w:r>
    </w:p>
    <w:p>
      <w:pPr>
        <w:pStyle w:val="PreformattedText"/>
        <w:bidi w:val="0"/>
        <w:spacing w:before="0" w:after="0"/>
        <w:jc w:val="left"/>
        <w:rPr/>
      </w:pPr>
      <w:r>
        <w:rPr/>
        <w:t>fvwIWlW1wBul7DxGy3azML/e+x8frxLjJJQtbjtFwCTezkGwW9mX8gtvf9OBsSJ0Qgg9t2BN1sVYeL</w:t>
      </w:r>
    </w:p>
    <w:p>
      <w:pPr>
        <w:pStyle w:val="PreformattedText"/>
        <w:bidi w:val="0"/>
        <w:spacing w:before="0" w:after="0"/>
        <w:jc w:val="left"/>
        <w:rPr/>
      </w:pPr>
      <w:r>
        <w:rPr/>
        <w:t>G5Xa+4G99+JcWkyzRC2LH67ArstyrKyk5lSbeO7ff83EAkCAckaeS1fxe5JYq6jcEMSpIuRkR5se2x</w:t>
      </w:r>
    </w:p>
    <w:p>
      <w:pPr>
        <w:pStyle w:val="PreformattedText"/>
        <w:bidi w:val="0"/>
        <w:spacing w:before="0" w:after="0"/>
        <w:jc w:val="left"/>
        <w:rPr/>
      </w:pPr>
      <w:r>
        <w:rPr/>
        <w:t>4URw0Qt2sLbKNiMdyVuADcjtH+gHEoWiSdziBvYJckMO0lOoQFYktuPGH8uBC03bYkFmA23uCWNlDA</w:t>
      </w:r>
    </w:p>
    <w:p>
      <w:pPr>
        <w:pStyle w:val="PreformattedText"/>
        <w:bidi w:val="0"/>
        <w:spacing w:before="0" w:after="0"/>
        <w:jc w:val="left"/>
        <w:rPr/>
      </w:pPr>
      <w:r>
        <w:rPr/>
        <w:t>jdS2VvB4BA1NoQsAUbm4NwbZW2INy4a3lsv0I4ELGuAdlx3IABa1yFJZgbX2bbwAu634ELd7kAjZSL</w:t>
      </w:r>
    </w:p>
    <w:p>
      <w:pPr>
        <w:pStyle w:val="PreformattedText"/>
        <w:bidi w:val="0"/>
        <w:spacing w:before="0" w:after="0"/>
        <w:jc w:val="left"/>
        <w:rPr/>
      </w:pPr>
      <w:r>
        <w:rPr/>
        <w:t>GxFla2w3tIt97HxlwIQbhQR32X6g2+2VlFjbYErt5AbiWNLoIEiUIsXJbIMbqdwWOLC2wAFkAtsDa/</w:t>
      </w:r>
    </w:p>
    <w:p>
      <w:pPr>
        <w:pStyle w:val="PreformattedText"/>
        <w:bidi w:val="0"/>
        <w:spacing w:before="0" w:after="0"/>
        <w:jc w:val="left"/>
        <w:rPr/>
      </w:pPr>
      <w:r>
        <w:rPr/>
        <w:t>5f4uLg0CYCFrJmAxY7D6u4WUHO6gAHyfY34ixvcpAnLL4oSEnKxIPs2G6EE7hQAXG+/t39vCVGsAaA</w:t>
      </w:r>
    </w:p>
    <w:p>
      <w:pPr>
        <w:pStyle w:val="PreformattedText"/>
        <w:bidi w:val="0"/>
        <w:spacing w:before="0" w:after="0"/>
        <w:jc w:val="left"/>
        <w:rPr/>
      </w:pPr>
      <w:r>
        <w:rPr/>
        <w:t>LSCoRndiApcYksMcgQCDc2BJNjl9hfhEIs2yupHdZjgosRuRITfa5y3tv4txYHS21hl/MoWgbkhe8M</w:t>
      </w:r>
    </w:p>
    <w:p>
      <w:pPr>
        <w:pStyle w:val="PreformattedText"/>
        <w:bidi w:val="0"/>
        <w:spacing w:before="0" w:after="0"/>
        <w:jc w:val="left"/>
        <w:rPr/>
      </w:pPr>
      <w:r>
        <w:rPr/>
        <w:t>GO5fDyQDIdxcAfpcbLl+VxMCdULSkEoAAf7uN87Litx7bi3tb+9txD9x3ofuQjNlYtY3LKAFJuA24G</w:t>
      </w:r>
    </w:p>
    <w:p>
      <w:pPr>
        <w:pStyle w:val="PreformattedText"/>
        <w:bidi w:val="0"/>
        <w:spacing w:before="0" w:after="0"/>
        <w:jc w:val="left"/>
        <w:rPr/>
      </w:pPr>
      <w:r>
        <w:rPr/>
        <w:t>Vu1bhrX9xj28UoQSrXIBGK2RVxYDJySSQwF98idxcr+vAhbuLKDihAW6+xvfKwJ7bEffz/AHeBCw3u</w:t>
      </w:r>
    </w:p>
    <w:p>
      <w:pPr>
        <w:pStyle w:val="PreformattedText"/>
        <w:bidi w:val="0"/>
        <w:spacing w:before="0" w:after="0"/>
        <w:jc w:val="left"/>
        <w:rPr/>
      </w:pPr>
      <w:r>
        <w:rPr/>
        <w:t>SbXdgfJFluFLWH6BdxuTwIWu4N3ZhgouVI6n2GIuBYE7g793AhbAIG97gmM5Lityq4kn8oPgX+/AhB</w:t>
      </w:r>
    </w:p>
    <w:p>
      <w:pPr>
        <w:pStyle w:val="PreformattedText"/>
        <w:bidi w:val="0"/>
        <w:spacing w:before="0" w:after="0"/>
        <w:jc w:val="left"/>
        <w:rPr/>
      </w:pPr>
      <w:r>
        <w:rPr/>
        <w:t>NiGGbYLawA2dma/a5Hm/g3vZeAEgyDBQsACs34ZNrYbFgxxuVyt9OP+n1Nw5eS0Cc0LdsfYZAEg3Nw</w:t>
      </w:r>
    </w:p>
    <w:p>
      <w:pPr>
        <w:pStyle w:val="PreformattedText"/>
        <w:bidi w:val="0"/>
        <w:spacing w:before="0" w:after="0"/>
        <w:jc w:val="left"/>
        <w:rPr/>
      </w:pPr>
      <w:r>
        <w:rPr/>
        <w:t>N8Uy2uDfz/dtvwiFolASTkb47dxDkHtDAbPcn28f83AhB/DJNhYgAEb/AHI+rw1lyP2PD9W/wlCELk</w:t>
      </w:r>
    </w:p>
    <w:p>
      <w:pPr>
        <w:pStyle w:val="PreformattedText"/>
        <w:bidi w:val="0"/>
        <w:spacing w:before="0" w:after="0"/>
        <w:jc w:val="left"/>
        <w:rPr/>
      </w:pPr>
      <w:r>
        <w:rPr/>
        <w:t>jwdhjZSgy3tcN5ck3G36434RCBftK7qWvd2DBRkd7k3xU3W22x4ELe+QvfH6QL2xI3upyIjI9x4tlw</w:t>
      </w:r>
    </w:p>
    <w:p>
      <w:pPr>
        <w:pStyle w:val="PreformattedText"/>
        <w:bidi w:val="0"/>
        <w:spacing w:before="0" w:after="0"/>
        <w:jc w:val="left"/>
        <w:rPr/>
      </w:pPr>
      <w:r>
        <w:rPr/>
        <w:t>IQR3b3IYXGwsAxJPba247rb7ngQs2sPsL9osGBO5W4sAu+/AhavZbEggHc7hicrWZdjYr7388CFplx</w:t>
      </w:r>
    </w:p>
    <w:p>
      <w:pPr>
        <w:pStyle w:val="PreformattedText"/>
        <w:bidi w:val="0"/>
        <w:spacing w:before="0" w:after="0"/>
        <w:jc w:val="left"/>
        <w:rPr/>
      </w:pPr>
      <w:r>
        <w:rPr/>
        <w:t>6gAPmwDgAEsSwCgb2BP8+C4jKYahBCnZQSBY/V+VxuRv5uS1z7Db6uGcWki3ioEcFsMBsrEksbEjY2</w:t>
      </w:r>
    </w:p>
    <w:p>
      <w:pPr>
        <w:pStyle w:val="PreformattedText"/>
        <w:bidi w:val="0"/>
        <w:spacing w:before="0" w:after="0"/>
        <w:jc w:val="left"/>
        <w:rPr/>
      </w:pPr>
      <w:r>
        <w:rPr/>
        <w:t>FnUZbI2zn/X+HhVKCb+SQQNzuR59rldz9/PEgkaFC2dlO4uWBNwQ4IuSF38d3nxdeIQgkG7BSUQ9wY</w:t>
      </w:r>
    </w:p>
    <w:p>
      <w:pPr>
        <w:pStyle w:val="PreformattedText"/>
        <w:bidi w:val="0"/>
        <w:spacing w:before="0" w:after="0"/>
        <w:jc w:val="left"/>
        <w:rPr/>
      </w:pPr>
      <w:r>
        <w:rPr/>
        <w:t>EElilrBLfmI33sMtt+GNlo8fMoQiBci4NlLG7EWBGJOTA+Cdifa/CoRXsPJF7yC7Wtitgn96y3x+nu</w:t>
      </w:r>
    </w:p>
    <w:p>
      <w:pPr>
        <w:pStyle w:val="PreformattedText"/>
        <w:bidi w:val="0"/>
        <w:spacing w:before="0" w:after="0"/>
        <w:jc w:val="left"/>
        <w:rPr/>
      </w:pPr>
      <w:r>
        <w:rPr/>
        <w:t>7vPDAstIO8hYRYhgBiCGAIAU+LXe5su7W/U/3uGa/ZNx2kLLKLbEizN7kHHL8S9+05H/AOYjhb3+I/</w:t>
      </w:r>
    </w:p>
    <w:p>
      <w:pPr>
        <w:pStyle w:val="PreformattedText"/>
        <w:bidi w:val="0"/>
        <w:spacing w:before="0" w:after="0"/>
        <w:jc w:val="left"/>
        <w:rPr/>
      </w:pPr>
      <w:r>
        <w:rPr/>
        <w:t>OUIDJkFYsw8gHIg44+WKg5MDufvl/FxchZkWO+QyIIGIJLAWbtA7tj4Pn/ABDiAANEIRC7Kw28m5I3</w:t>
      </w:r>
    </w:p>
    <w:p>
      <w:pPr>
        <w:pStyle w:val="PreformattedText"/>
        <w:bidi w:val="0"/>
        <w:spacing w:before="0" w:after="0"/>
        <w:jc w:val="left"/>
        <w:rPr/>
      </w:pPr>
      <w:r>
        <w:rPr/>
        <w:t>IbyfZt/A2ttxXY+ZHehawAjsBe4IuLjtyBYElgCbt7b/AHy4lpdfBPiQt2uCVB7jbEFRdmsCNjvsu3</w:t>
      </w:r>
    </w:p>
    <w:p>
      <w:pPr>
        <w:pStyle w:val="PreformattedText"/>
        <w:bidi w:val="0"/>
        <w:spacing w:before="0" w:after="0"/>
        <w:jc w:val="left"/>
        <w:rPr/>
      </w:pPr>
      <w:r>
        <w:rPr/>
        <w:t>34TR/7z5XehFkEmzAlT3EBgSLCxufYC67X2PFwiBGiFhJI+sjIkk7b2tdQFG25IB+7cBaCZIzQsyKo</w:t>
      </w:r>
    </w:p>
    <w:p>
      <w:pPr>
        <w:pStyle w:val="PreformattedText"/>
        <w:bidi w:val="0"/>
        <w:spacing w:before="0" w:after="0"/>
        <w:jc w:val="left"/>
        <w:rPr/>
      </w:pPr>
      <w:r>
        <w:rPr/>
        <w:t>LAh7k3AyC3O5ZbbXIv8AqFt/e4C0O4SUIbW2XuHgm4JtscSGBs5A/wAv8XFTGnM5DJQO4mSgWLDbwD</w:t>
      </w:r>
    </w:p>
    <w:p>
      <w:pPr>
        <w:pStyle w:val="PreformattedText"/>
        <w:bidi w:val="0"/>
        <w:spacing w:before="0" w:after="0"/>
        <w:jc w:val="left"/>
        <w:rPr/>
      </w:pPr>
      <w:r>
        <w:rPr/>
        <w:t>uCWsWa/wBOxOO/nz7bHi4AgNB7lKCbY7WAWzrdroMZBe6nw367D27jjxOevByEI+91bEspI7cu26oW</w:t>
      </w:r>
    </w:p>
    <w:p>
      <w:pPr>
        <w:pStyle w:val="PreformattedText"/>
        <w:bidi w:val="0"/>
        <w:spacing w:before="0" w:after="0"/>
        <w:jc w:val="left"/>
        <w:rPr/>
      </w:pPr>
      <w:r>
        <w:rPr/>
        <w:t>FtyWH5QDb6hxBdFvqjRaW4VrXXwBbE3J3L4t9LZePt/h4gEyBz86Fr8pFwtzGAHJG+QVd1vk5OIsff</w:t>
      </w:r>
    </w:p>
    <w:p>
      <w:pPr>
        <w:pStyle w:val="PreformattedText"/>
        <w:bidi w:val="0"/>
        <w:spacing w:before="0" w:after="0"/>
        <w:jc w:val="left"/>
        <w:rPr/>
      </w:pPr>
      <w:r>
        <w:rPr/>
        <w:t>8ATiULAxPgMSzE+2JNwUuAbq219treOJIgkaqpzdqANUE2d8d2GI+2NvpUhR+W25/4vzLwonjqnaCB</w:t>
      </w:r>
    </w:p>
    <w:p>
      <w:pPr>
        <w:pStyle w:val="PreformattedText"/>
        <w:bidi w:val="0"/>
        <w:spacing w:before="0" w:after="0"/>
        <w:jc w:val="left"/>
        <w:rPr/>
      </w:pPr>
      <w:r>
        <w:rPr/>
        <w:t>BWG5s9iDn3AgsGUEghfcb+L+3EzJjUplpwTfyVJcl12sTfM5e9rHwO3L34FBaDqFq/duGsAACPAN1t</w:t>
      </w:r>
    </w:p>
    <w:p>
      <w:pPr>
        <w:pStyle w:val="PreformattedText"/>
        <w:bidi w:val="0"/>
        <w:spacing w:before="0" w:after="0"/>
        <w:jc w:val="left"/>
        <w:rPr/>
      </w:pPr>
      <w:r>
        <w:rPr/>
        <w:t>jbyoH+f1cDpjI/18lKDmoBII8i9ly333Bb6wALeB9K8RoQCSC76Kg5Z6wteBdSQ1igDEMCQ1rB7C4G</w:t>
      </w:r>
    </w:p>
    <w:p>
      <w:pPr>
        <w:pStyle w:val="PreformattedText"/>
        <w:bidi w:val="0"/>
        <w:spacing w:before="0" w:after="0"/>
        <w:jc w:val="left"/>
        <w:rPr/>
      </w:pPr>
      <w:r>
        <w:rPr/>
        <w:t>V9wP+7xKlaBtlufdmDADIWAIJZrYllvxBmDGqRzQZMZoXksCSpcF9icWKkbWAJY7Y7WvjxKSx3ctMV</w:t>
      </w:r>
    </w:p>
    <w:p>
      <w:pPr>
        <w:pStyle w:val="PreformattedText"/>
        <w:bidi w:val="0"/>
        <w:spacing w:before="0" w:after="0"/>
        <w:jc w:val="left"/>
        <w:rPr/>
      </w:pPr>
      <w:r>
        <w:rPr/>
        <w:t>IAKsRkbsLsWyN8RfYjdR9+BSA8aZLLBr2/NfFtnH5l7lN8vp28fT28Cdt0bWqF5BFiLndblfFgcSSC</w:t>
      </w:r>
    </w:p>
    <w:p>
      <w:pPr>
        <w:pStyle w:val="PreformattedText"/>
        <w:bidi w:val="0"/>
        <w:spacing w:before="0" w:after="0"/>
        <w:jc w:val="left"/>
        <w:rPr/>
      </w:pPr>
      <w:r>
        <w:rPr/>
        <w:t>wPnfcKb/AFdvEAyJVRBGoWiTvexFhsAe4KAoRV2sGuP8X8Q4lQtnEAkkAHG4F2sSWAsWF2H6+54EK4</w:t>
      </w:r>
    </w:p>
    <w:p>
      <w:pPr>
        <w:pStyle w:val="PreformattedText"/>
        <w:bidi w:val="0"/>
        <w:spacing w:before="0" w:after="0"/>
        <w:jc w:val="left"/>
        <w:rPr/>
      </w:pPr>
      <w:r>
        <w:rPr/>
        <w:t>trvcEgjdrXFzbuAO3su/2PHHXsELZgLkNkoKk3G3cR3k/whAL8V19z5vuSP0HqsNhbyASw2BUgXsRY</w:t>
      </w:r>
    </w:p>
    <w:p>
      <w:pPr>
        <w:pStyle w:val="PreformattedText"/>
        <w:bidi w:val="0"/>
        <w:spacing w:before="0" w:after="0"/>
        <w:jc w:val="left"/>
        <w:rPr/>
      </w:pPr>
      <w:r>
        <w:rPr/>
        <w:t>74g8RQ/6men4oa4ANlbB7fci5Nzb7WN7nYfc/f8ALxYZkW6c/wAKdYAQb7N9W5PawU2A2AuAfYWueA</w:t>
      </w:r>
    </w:p>
    <w:p>
      <w:pPr>
        <w:pStyle w:val="PreformattedText"/>
        <w:bidi w:val="0"/>
        <w:spacing w:before="0" w:after="0"/>
        <w:jc w:val="left"/>
        <w:rPr/>
      </w:pPr>
      <w:r>
        <w:rPr/>
        <w:t>5AkawlfulCGJ2IuG+q5IufAv8ArkN9vy8ZOtqeL6h+irvd3rDftN2AOJNvCsCe4lTfAD3/ALvCtY50</w:t>
      </w:r>
    </w:p>
    <w:p>
      <w:pPr>
        <w:pStyle w:val="PreformattedText"/>
        <w:bidi w:val="0"/>
        <w:spacing w:before="0" w:after="0"/>
        <w:jc w:val="left"/>
        <w:rPr/>
      </w:pPr>
      <w:r>
        <w:rPr/>
        <w:t>2i61RBOglbHltmNzcCwAyDAXAFwbC9/fu24HMe0S5tqCCNQtlb+Lb/Ve52FvGRNrjbhVCweCFtewQA</w:t>
      </w:r>
    </w:p>
    <w:p>
      <w:pPr>
        <w:pStyle w:val="PreformattedText"/>
        <w:bidi w:val="0"/>
        <w:spacing w:before="0" w:after="0"/>
        <w:jc w:val="left"/>
        <w:rPr/>
      </w:pPr>
      <w:r>
        <w:rPr/>
        <w:t>eCAL+5sN9reLcCFlxv7k7XCjcLu2IUbe2/3/Nxc1rHMAB/e8/lTAAiBvLQe1j/AITcWb38Y+XsF8Hy</w:t>
      </w:r>
    </w:p>
    <w:p>
      <w:pPr>
        <w:pStyle w:val="PreformattedText"/>
        <w:bidi w:val="0"/>
        <w:spacing w:before="0" w:after="0"/>
        <w:jc w:val="left"/>
        <w:rPr/>
      </w:pPr>
      <w:r>
        <w:rPr/>
        <w:t>PPDta2m2yf32dvytPZU5AZ7yH22Fjsx2sLld/OR8tiffa3FNTrLv3m9ASmZM6re2yHwPrsbbkbE7XC</w:t>
      </w:r>
    </w:p>
    <w:p>
      <w:pPr>
        <w:pStyle w:val="PreformattedText"/>
        <w:bidi w:val="0"/>
        <w:spacing w:before="0" w:after="0"/>
        <w:jc w:val="left"/>
        <w:rPr/>
      </w:pPr>
      <w:r>
        <w:rPr/>
        <w:t>2O/CKFgF7dw8LcecrkXH7BWtfgQtm1yoO+ViLgMVAulmItfgQtADwLi+R3sCxAVmsfYDt39zbHgQtm</w:t>
      </w:r>
    </w:p>
    <w:p>
      <w:pPr>
        <w:pStyle w:val="PreformattedText"/>
        <w:bidi w:val="0"/>
        <w:spacing w:before="0" w:after="0"/>
        <w:jc w:val="left"/>
        <w:rPr/>
      </w:pPr>
      <w:r>
        <w:rPr/>
        <w:t>zHx3DFTj5Uk7i9t2Pnb/AO3gQs2O+JuQb+4xyuMSD27g/fftPAhaFxYnyPfZb37SDvcKDjt748CFgA</w:t>
      </w:r>
    </w:p>
    <w:p>
      <w:pPr>
        <w:pStyle w:val="PreformattedText"/>
        <w:bidi w:val="0"/>
        <w:spacing w:before="0" w:after="0"/>
        <w:jc w:val="left"/>
        <w:rPr/>
      </w:pPr>
      <w:r>
        <w:rPr/>
        <w:t>2ysQLi9hcsPIUXv9P33vwIQh9QO1hY3+wII3Ntt9vHjt4EIAAA7/AG4U3xDN+uxBt58dvAhaIC/axO</w:t>
      </w:r>
    </w:p>
    <w:p>
      <w:pPr>
        <w:pStyle w:val="PreformattedText"/>
        <w:bidi w:val="0"/>
        <w:spacing w:before="0" w:after="0"/>
        <w:jc w:val="left"/>
        <w:rPr/>
      </w:pPr>
      <w:r>
        <w:rPr/>
        <w:t>/jwPuQN2NvvuOBCw2yB2J22AGwZiVABFmYWH6AcCFsrc7/cnYqSQdrkkkliMf5f3uDKPNC1vZtrgWt</w:t>
      </w:r>
    </w:p>
    <w:p>
      <w:pPr>
        <w:pStyle w:val="PreformattedText"/>
        <w:bidi w:val="0"/>
        <w:spacing w:before="0" w:after="0"/>
        <w:jc w:val="left"/>
        <w:rPr/>
      </w:pPr>
      <w:r>
        <w:rPr/>
        <w:t>cbkAgfV+Z9x427eBCMsWbY9oAAY2JFgLkkeTf+RHdwIQbqdlJBO4AtbLLc/qPqAPAhBLX9z+a5UXuv</w:t>
      </w:r>
    </w:p>
    <w:p>
      <w:pPr>
        <w:pStyle w:val="PreformattedText"/>
        <w:bidi w:val="0"/>
        <w:spacing w:before="0" w:after="0"/>
        <w:jc w:val="left"/>
        <w:rPr/>
      </w:pPr>
      <w:r>
        <w:rPr/>
        <w:t>jFmP1KGW3nfgQtk3IIXuAIY2Ni1xuLm6DHL9vPAoBngUHYeLAKS12WxIba9j48LfzsnApWzb8t7HcX</w:t>
      </w:r>
    </w:p>
    <w:p>
      <w:pPr>
        <w:pStyle w:val="PreformattedText"/>
        <w:bidi w:val="0"/>
        <w:spacing w:before="0" w:after="0"/>
        <w:jc w:val="left"/>
        <w:rPr/>
      </w:pPr>
      <w:r>
        <w:rPr/>
        <w:t>+xPhe07/8AU8bKYpSerO0BtJxEi2Z81oWuMQbhrqR4Kkm9zY4rt/4cFR5ItpG58qXOHZ1WwNgwUllv</w:t>
      </w:r>
    </w:p>
    <w:p>
      <w:pPr>
        <w:pStyle w:val="PreformattedText"/>
        <w:bidi w:val="0"/>
        <w:spacing w:before="0" w:after="0"/>
        <w:jc w:val="left"/>
        <w:rPr/>
      </w:pPr>
      <w:r>
        <w:rPr/>
        <w:t>4yFrX3a3lbZePb/iHCNY+HvIPW9lQ0GCe0Fu+JFgQTYg22P3Nibn9tr24s/edXEfvkzpLc25oAB974</w:t>
      </w:r>
    </w:p>
    <w:p>
      <w:pPr>
        <w:pStyle w:val="PreformattedText"/>
        <w:bidi w:val="0"/>
        <w:spacing w:before="0" w:after="0"/>
        <w:jc w:val="left"/>
        <w:rPr/>
      </w:pPr>
      <w:r>
        <w:rPr/>
        <w:t>m+5Nha1rq3/wCHjt4ll8fvN7io/ecwsN8hibtcLY7D6RZrHxt5/RuJZdY24bRRoLn5lBKje+9rFgCF</w:t>
      </w:r>
    </w:p>
    <w:p>
      <w:pPr>
        <w:pStyle w:val="PreformattedText"/>
        <w:bidi w:val="0"/>
        <w:spacing w:before="0" w:after="0"/>
        <w:jc w:val="left"/>
        <w:rPr/>
      </w:pPr>
      <w:r>
        <w:rPr/>
        <w:t>/wAJ38n/AEGPEoLGFxJ1CC1iCF3sSD23a5tkw/vD2v8Aw8CpeGiLBnKxrC1smPjIgZbfUfbbb9jwKt</w:t>
      </w:r>
    </w:p>
    <w:p>
      <w:pPr>
        <w:pStyle w:val="PreformattedText"/>
        <w:bidi w:val="0"/>
        <w:spacing w:before="0" w:after="0"/>
        <w:jc w:val="left"/>
        <w:rPr/>
      </w:pPr>
      <w:r>
        <w:rPr/>
        <w:t>zHN1CCDvsTtYEbqbGxaxJO4FwTwKA4jQoNj5N75FmLYjK5C4MliQbe/ApDiCSDmtHbyxHkLcAAjfwT</w:t>
      </w:r>
    </w:p>
    <w:p>
      <w:pPr>
        <w:pStyle w:val="PreformattedText"/>
        <w:bidi w:val="0"/>
        <w:spacing w:before="0" w:after="0"/>
        <w:jc w:val="left"/>
        <w:rPr/>
      </w:pPr>
      <w:r>
        <w:rPr/>
        <w:t>9Nu07+MeJBJANtpTda/v+/8AVYb2INwSCS1gblQCTYbnf3H9724hK5zi6Tqg9wIINriwxYG2RFgWOy</w:t>
      </w:r>
    </w:p>
    <w:p>
      <w:pPr>
        <w:pStyle w:val="PreformattedText"/>
        <w:bidi w:val="0"/>
        <w:spacing w:before="0" w:after="0"/>
        <w:jc w:val="left"/>
        <w:rPr/>
      </w:pPr>
      <w:r>
        <w:rPr/>
        <w:t>qCbN9xwJUE2N8strAoTsQL2+2THwRvYfbgQtXA7SSptYMLkW92W19xewXgQgfZCLgE2BGwFx4DfmsT</w:t>
      </w:r>
    </w:p>
    <w:p>
      <w:pPr>
        <w:pStyle w:val="PreformattedText"/>
        <w:bidi w:val="0"/>
        <w:spacing w:before="0" w:after="0"/>
        <w:jc w:val="left"/>
        <w:rPr/>
      </w:pPr>
      <w:r>
        <w:rPr/>
        <w:t>78CFojtA+xF1XYWY+FJ3P3v+tuBCwbkHENbYqwIA2IuFH73PtwIQLA4kb3JszeDbtIU2GLA+RvwIQL</w:t>
      </w:r>
    </w:p>
    <w:p>
      <w:pPr>
        <w:pStyle w:val="PreformattedText"/>
        <w:bidi w:val="0"/>
        <w:spacing w:before="0" w:after="0"/>
        <w:jc w:val="left"/>
        <w:rPr/>
      </w:pPr>
      <w:r>
        <w:rPr/>
        <w:t>k2C4nLcrYXIBIHkbG97/58CFgKgjEXshxDXNvKkMbDwfe/5e7gQgbje3cykAn7W3GwNgL7DbgQsJ8A</w:t>
      </w:r>
    </w:p>
    <w:p>
      <w:pPr>
        <w:pStyle w:val="PreformattedText"/>
        <w:bidi w:val="0"/>
        <w:spacing w:before="0" w:after="0"/>
        <w:jc w:val="left"/>
        <w:rPr/>
      </w:pPr>
      <w:r>
        <w:rPr/>
        <w:t>BjcKcbnY3Isp92tv+g4EIL3tdfN2W1rt53K+NipvY/m4kAnRFwbBJQFA3IBuwIubkg399/NvqIsOIU</w:t>
      </w:r>
    </w:p>
    <w:p>
      <w:pPr>
        <w:pStyle w:val="PreformattedText"/>
        <w:bidi w:val="0"/>
        <w:spacing w:before="0" w:after="0"/>
        <w:jc w:val="left"/>
        <w:rPr/>
      </w:pPr>
      <w:r>
        <w:rPr/>
        <w:t>NDZJa3NyCbEC9hYFL2tb23Fhc+3sO7gEzlqgnN1x/drRCdzDbHe5vYhu02ax3AG/mw4dpdICRzWBlz</w:t>
      </w:r>
    </w:p>
    <w:p>
      <w:pPr>
        <w:pStyle w:val="PreformattedText"/>
        <w:bidi w:val="0"/>
        <w:spacing w:before="0" w:after="0"/>
        <w:jc w:val="left"/>
        <w:rPr/>
      </w:pPr>
      <w:r>
        <w:rPr/>
        <w:t>QiStxfLuH1DJSVYC/wBgNvA9uLVWgPYBGAv2FrEXbfa6jHa/8hwIWHub82++/kNcWybKwWx99rcCEE</w:t>
      </w:r>
    </w:p>
    <w:p>
      <w:pPr>
        <w:pStyle w:val="PreformattedText"/>
        <w:bidi w:val="0"/>
        <w:spacing w:before="0" w:after="0"/>
        <w:jc w:val="left"/>
        <w:rPr/>
      </w:pPr>
      <w:r>
        <w:rPr/>
        <w:t>WQ+wCjEgiwIH2Rj3ANv+v8PAhaNrMUuMWO7CxJNu0kE3N72t7d3DNszv0QizsLedr3vcnEk43Fjtjf</w:t>
      </w:r>
    </w:p>
    <w:p>
      <w:pPr>
        <w:pStyle w:val="PreformattedText"/>
        <w:bidi w:val="0"/>
        <w:spacing w:before="0" w:after="0"/>
        <w:jc w:val="left"/>
        <w:rPr/>
      </w:pPr>
      <w:r>
        <w:rPr/>
        <w:t>i2QIEoQS1gotscrHcnI7EsQO0n7DYD/LhWt0ccyVlrdZJkfup2VolQCqi2WV1uMvpUhiw2J7fYeOHV</w:t>
      </w:r>
    </w:p>
    <w:p>
      <w:pPr>
        <w:pStyle w:val="PreformattedText"/>
        <w:bidi w:val="0"/>
        <w:spacing w:before="0" w:after="0"/>
        <w:jc w:val="left"/>
        <w:rPr/>
      </w:pPr>
      <w:r>
        <w:rPr/>
        <w:t>KwWGQGQTax28m/kH3/APXtwJW6O00+V/nvWgCSPqBDZXY2sTsp38kH/u8CZBHi4sbhmQ2LCwYl12Hc</w:t>
      </w:r>
    </w:p>
    <w:p>
      <w:pPr>
        <w:pStyle w:val="PreformattedText"/>
        <w:bidi w:val="0"/>
        <w:spacing w:before="0" w:after="0"/>
        <w:jc w:val="left"/>
        <w:rPr/>
      </w:pPr>
      <w:r>
        <w:rPr/>
        <w:t>SxN/ft4ELexBsLi9hcPckAkEk3tuWv7kfVwIWhZQpBLK1unkQpKr2AEKLWAG2++PAoAgeQWHxf2BL7</w:t>
      </w:r>
    </w:p>
    <w:p>
      <w:pPr>
        <w:pStyle w:val="PreformattedText"/>
        <w:bidi w:val="0"/>
        <w:spacing w:before="0" w:after="0"/>
        <w:jc w:val="left"/>
        <w:rPr/>
      </w:pPr>
      <w:r>
        <w:rPr/>
        <w:t>bMTY+99rj7g7cCDodPk86oB+4O7ZlrY2s9muN9xj/M+OBStMACVuTaxWwAKrtiVNvYlr7m2X97gQtn</w:t>
      </w:r>
    </w:p>
    <w:p>
      <w:pPr>
        <w:pStyle w:val="PreformattedText"/>
        <w:bidi w:val="0"/>
        <w:spacing w:before="0" w:after="0"/>
        <w:jc w:val="left"/>
        <w:rPr/>
      </w:pPr>
      <w:r>
        <w:rPr/>
        <w:t>3IA83BNmAIsO0WAFwdx4v3ZcCEAIQx32FwFFxYXAHcb5m/38cCFo49wv9u2x32N2O+4xO49iMvzcCF</w:t>
      </w:r>
    </w:p>
    <w:p>
      <w:pPr>
        <w:pStyle w:val="PreformattedText"/>
        <w:bidi w:val="0"/>
        <w:spacing w:before="0" w:after="0"/>
        <w:jc w:val="left"/>
        <w:rPr/>
      </w:pPr>
      <w:r>
        <w:rPr/>
        <w:t>q4V1ffcm4DN2ja7ArsDbx+jW4EIP8AIggn6bAlbnG4JuxH/T24ELVvcYjz29tmv5H2YFd7DgQgkqCq</w:t>
      </w:r>
    </w:p>
    <w:p>
      <w:pPr>
        <w:pStyle w:val="PreformattedText"/>
        <w:bidi w:val="0"/>
        <w:spacing w:before="0" w:after="0"/>
        <w:jc w:val="left"/>
        <w:rPr/>
      </w:pPr>
      <w:r>
        <w:rPr/>
        <w:t>hT9JtbELle9mY/XaxA/Ye+TcCEPtGRFvAuRcgkGxPuG7sRv5K8CEEkjYjIEgsL2xJAxvtYnbx/d4EL</w:t>
      </w:r>
    </w:p>
    <w:p>
      <w:pPr>
        <w:pStyle w:val="PreformattedText"/>
        <w:bidi w:val="0"/>
        <w:spacing w:before="0" w:after="0"/>
        <w:jc w:val="left"/>
        <w:rPr/>
      </w:pPr>
      <w:r>
        <w:rPr/>
        <w:t>RKkHIXGJJUPYEgiwt4Chv+L/FwIWji1tybWCkBV9ssgv8AFs1/+9wTGekIWvIAA2OSsT48kMRvuSWs</w:t>
      </w:r>
    </w:p>
    <w:p>
      <w:pPr>
        <w:pStyle w:val="PreformattedText"/>
        <w:bidi w:val="0"/>
        <w:spacing w:before="0" w:after="0"/>
        <w:jc w:val="left"/>
        <w:rPr/>
      </w:pPr>
      <w:r>
        <w:rPr/>
        <w:t>T/d/h4ELZewJO4tjdgSbqR22UG4PdsP7uP24ELRuSO0oGJN972xx7mGwYL4sD5XLgQtAEgZA9oIIDA</w:t>
      </w:r>
    </w:p>
    <w:p>
      <w:pPr>
        <w:pStyle w:val="PreformattedText"/>
        <w:bidi w:val="0"/>
        <w:spacing w:before="0" w:after="0"/>
        <w:jc w:val="left"/>
        <w:rPr/>
      </w:pPr>
      <w:r>
        <w:rPr/>
        <w:t>MBiAHVRa4xWxItYNwIQcgPzZA28AX2HkgntAAW1r78S22drRC2MVKnY3uDe7DcEEm5uWsARewA4DEm</w:t>
      </w:r>
    </w:p>
    <w:p>
      <w:pPr>
        <w:pStyle w:val="PreformattedText"/>
        <w:bidi w:val="0"/>
        <w:spacing w:before="0" w:after="0"/>
        <w:jc w:val="left"/>
        <w:rPr/>
      </w:pPr>
      <w:r>
        <w:rPr/>
        <w:t>NELMrXuNm7TZhkRcgSNfY93nxYNxCEL7NZ7jY9ossg2OMY+kED+XvwIQCMgVAG+FmuS+QOIbIeBv5G</w:t>
      </w:r>
    </w:p>
    <w:p>
      <w:pPr>
        <w:pStyle w:val="PreformattedText"/>
        <w:bidi w:val="0"/>
        <w:spacing w:before="0" w:after="0"/>
        <w:jc w:val="left"/>
        <w:rPr/>
      </w:pPr>
      <w:r>
        <w:rPr/>
        <w:t>+3dtwzXOEAOylCBe48kAsLjxbwobEbA7rY77b8WlzRvG0IQ+39Bib3OTWYD6VA/M2O3kENxTe+Nc0L</w:t>
      </w:r>
    </w:p>
    <w:p>
      <w:pPr>
        <w:pStyle w:val="PreformattedText"/>
        <w:bidi w:val="0"/>
        <w:spacing w:before="0" w:after="0"/>
        <w:jc w:val="left"/>
        <w:rPr/>
      </w:pPr>
      <w:r>
        <w:rPr/>
        <w:t>FGO/t2sATdbi9hbe1j+/1cM8ggQc2byFq6MCCVI+u65AMble3YCx32HClpAkjJCE3cLfRckM1wNgPI</w:t>
      </w:r>
    </w:p>
    <w:p>
      <w:pPr>
        <w:pStyle w:val="PreformattedText"/>
        <w:bidi w:val="0"/>
        <w:spacing w:before="0" w:after="0"/>
        <w:jc w:val="left"/>
        <w:rPr/>
      </w:pPr>
      <w:r>
        <w:rPr/>
        <w:t>I2I9wPF+Gp77fVQZ4IsqtgQDubHci9ibq3gXFrnbxxJeQ+C6Wzz8VKxQMLN9RuzgEg5KbLmtvOI2/Q</w:t>
      </w:r>
    </w:p>
    <w:p>
      <w:pPr>
        <w:pStyle w:val="PreformattedText"/>
        <w:bidi w:val="0"/>
        <w:spacing w:before="0" w:after="0"/>
        <w:jc w:val="left"/>
        <w:rPr/>
      </w:pPr>
      <w:r>
        <w:rPr/>
        <w:t>Y8K91x2XbJUEgCSh9gIB3IxN8bAow3JA2BK+B47uFUrLEkm6qbixJexQeCwvZQQbe9v4fzcCFhAxIF</w:t>
      </w:r>
    </w:p>
    <w:p>
      <w:pPr>
        <w:pStyle w:val="PreformattedText"/>
        <w:bidi w:val="0"/>
        <w:spacing w:before="0" w:after="0"/>
        <w:jc w:val="left"/>
        <w:rPr/>
      </w:pPr>
      <w:r>
        <w:rPr/>
        <w:t>72P6Bbgi4vfYW2+/Aha2NySDb9QhuGtcuATfdbjxZlI4EIN8bi7AKSblRsSbCwBvkQPO4I88OQ0gBg</w:t>
      </w:r>
    </w:p>
    <w:p>
      <w:pPr>
        <w:pStyle w:val="PreformattedText"/>
        <w:bidi w:val="0"/>
        <w:spacing w:before="0" w:after="0"/>
        <w:jc w:val="left"/>
        <w:rPr/>
      </w:pPr>
      <w:r>
        <w:rPr/>
        <w:t>uchbNjcXyxOVj9TAXW92tcX9r3B4TRC2b2vla2SW3v4HdcfQd9z58D6eBC2FA3BYj3t5IGRta4IAvc</w:t>
      </w:r>
    </w:p>
    <w:p>
      <w:pPr>
        <w:pStyle w:val="PreformattedText"/>
        <w:bidi w:val="0"/>
        <w:spacing w:before="0" w:after="0"/>
        <w:jc w:val="left"/>
        <w:rPr/>
      </w:pPr>
      <w:r>
        <w:rPr/>
        <w:t>2HleBCBa4tcZXya1ypvdgoHi2I33vwIWr7DzawN2uGXI7De4Hb9t/4uBCAyjx3NuTdh+mIAuQAP1tt</w:t>
      </w:r>
    </w:p>
    <w:p>
      <w:pPr>
        <w:pStyle w:val="PreformattedText"/>
        <w:bidi w:val="0"/>
        <w:spacing w:before="0" w:after="0"/>
        <w:jc w:val="left"/>
        <w:rPr/>
      </w:pPr>
      <w:r>
        <w:rPr/>
        <w:t>xY15zuclDpBJyhbsfJIN+0hmuxytcKdyfcn3/h4rTLBl9RD3JubG5tlbZQdiQfHFn7vmULQuQG3GYK</w:t>
      </w:r>
    </w:p>
    <w:p>
      <w:pPr>
        <w:pStyle w:val="PreformattedText"/>
        <w:bidi w:val="0"/>
        <w:spacing w:before="0" w:after="0"/>
        <w:jc w:val="left"/>
        <w:rPr/>
      </w:pPr>
      <w:r>
        <w:rPr/>
        <w:t>3sbm1wLodio9zfzwosuM7qM58lrEAWvvazC4sCL9v2e3vbxj+biDEmNELZ2DBD2tYtZVEYuVJsSPBJ</w:t>
      </w:r>
    </w:p>
    <w:p>
      <w:pPr>
        <w:pStyle w:val="PreformattedText"/>
        <w:bidi w:val="0"/>
        <w:spacing w:before="0" w:after="0"/>
        <w:jc w:val="left"/>
        <w:rPr/>
      </w:pPr>
      <w:r>
        <w:rPr/>
        <w:t>Wxv5/LxCFogBd7MbEgW7bb4IL+QD4v8A4vyjgQgjywALMBvtYh1HcLfnvf73GPAhaPaFs297ByAclZ</w:t>
      </w:r>
    </w:p>
    <w:p>
      <w:pPr>
        <w:pStyle w:val="PreformattedText"/>
        <w:bidi w:val="0"/>
        <w:spacing w:before="0" w:after="0"/>
        <w:jc w:val="left"/>
        <w:rPr/>
      </w:pPr>
      <w:r>
        <w:rPr/>
        <w:t>Se4n9rHb/DueBC2AbYkBQBZSbDwPAF9xZtz59uBCxiAblgLEA4jE3yQHtv9JGPjxwAEzAQgjMMGYbW</w:t>
      </w:r>
    </w:p>
    <w:p>
      <w:pPr>
        <w:pStyle w:val="PreformattedText"/>
        <w:bidi w:val="0"/>
        <w:spacing w:before="0" w:after="0"/>
        <w:jc w:val="left"/>
        <w:rPr/>
      </w:pPr>
      <w:r>
        <w:rPr/>
        <w:t>tja5YEkWZidxh5/T6uGcGiI1CMo8lqxDbG/bs2xuRYg7juNx+wx4VC0VXEeALg77Fm/OGN7t4bztwI</w:t>
      </w:r>
    </w:p>
    <w:p>
      <w:pPr>
        <w:pStyle w:val="PreformattedText"/>
        <w:bidi w:val="0"/>
        <w:spacing w:before="0" w:after="0"/>
        <w:jc w:val="left"/>
        <w:rPr/>
      </w:pPr>
      <w:r>
        <w:rPr/>
        <w:t>Qsl2KrZQzDuWxANw30n8wCmx9+BCBewDHxv+5UGwJsp3238jgQtkWu4JufqB+nJWFhsNvy3Hj34EIu</w:t>
      </w:r>
    </w:p>
    <w:p>
      <w:pPr>
        <w:pStyle w:val="PreformattedText"/>
        <w:bidi w:val="0"/>
        <w:spacing w:before="0" w:after="0"/>
        <w:jc w:val="left"/>
        <w:rPr/>
      </w:pPr>
      <w:r>
        <w:rPr/>
        <w:t>xNha58lQpJYrYW7SLX/KL7Ff14vLo1KFu27A3O2Dg93cwBuCCO828+x34A4O0MoWdrLfbtvZt/EYOT</w:t>
      </w:r>
    </w:p>
    <w:p>
      <w:pPr>
        <w:pStyle w:val="PreformattedText"/>
        <w:bidi w:val="0"/>
        <w:spacing w:before="0" w:after="0"/>
        <w:jc w:val="left"/>
        <w:rPr/>
      </w:pPr>
      <w:r>
        <w:rPr/>
        <w:t>A74gMfO47vvxUXkEieKFjlQAASWG1u2wBYAlUG9rFbe+3DMDpJOhCEFDYebIDdgO0gkWvljutitvP0</w:t>
      </w:r>
    </w:p>
    <w:p>
      <w:pPr>
        <w:pStyle w:val="PreformattedText"/>
        <w:bidi w:val="0"/>
        <w:spacing w:before="0" w:after="0"/>
        <w:jc w:val="left"/>
        <w:rPr/>
      </w:pPr>
      <w:r>
        <w:rPr/>
        <w:t>Y/xcS9gIcQIcha8Bt9xjuo84hdztuD+17txLAQ0A6oWX3bySri4N8ny3UPcWQe4tcniTMGNULZFhYD</w:t>
      </w:r>
    </w:p>
    <w:p>
      <w:pPr>
        <w:pStyle w:val="PreformattedText"/>
        <w:bidi w:val="0"/>
        <w:spacing w:before="0" w:after="0"/>
        <w:jc w:val="left"/>
        <w:rPr/>
      </w:pPr>
      <w:r>
        <w:rPr/>
        <w:t>dwQCBYm5PjG5e6/b2VuIYSQ4OMun9ULTMLpchgBe2XawIsXsG8eze/5uJgDQQodMGNVoOLh7ZkLcXY</w:t>
      </w:r>
    </w:p>
    <w:p>
      <w:pPr>
        <w:pStyle w:val="PreformattedText"/>
        <w:bidi w:val="0"/>
        <w:spacing w:before="0" w:after="0"/>
        <w:jc w:val="left"/>
        <w:rPr/>
      </w:pPr>
      <w:r>
        <w:rPr/>
        <w:t>lmuSUcKQPJFj7gd3EpXkiIWrjt3N1ViQAWUBzcAtft3Gwv7fy4E0gRJzWb3Isch4XIAsWuFYEHZt9z</w:t>
      </w:r>
    </w:p>
    <w:p>
      <w:pPr>
        <w:pStyle w:val="PreformattedText"/>
        <w:bidi w:val="0"/>
        <w:spacing w:before="0" w:after="0"/>
        <w:jc w:val="left"/>
        <w:rPr/>
      </w:pPr>
      <w:r>
        <w:rPr/>
        <w:t>a4/NwKVgsT3BTYMqtvlYoUsWI+k3a/k/b78BkcbSj0WxYMGNwuwBjKEY322PkADz5GWLdvEC62Q64/</w:t>
      </w:r>
    </w:p>
    <w:p>
      <w:pPr>
        <w:pStyle w:val="PreformattedText"/>
        <w:bidi w:val="0"/>
        <w:spacing w:before="0" w:after="0"/>
        <w:jc w:val="left"/>
        <w:rPr/>
      </w:pPr>
      <w:r>
        <w:rPr/>
        <w:t>ZUFwBIJghAK3sq7dQIMb7kECzHawNz223B8cEOiXAQUmZcHDRZc3LbAq2SkKQSwsC1rjGS+O397+9x</w:t>
      </w:r>
    </w:p>
    <w:p>
      <w:pPr>
        <w:pStyle w:val="PreformattedText"/>
        <w:bidi w:val="0"/>
        <w:spacing w:before="0" w:after="0"/>
        <w:jc w:val="left"/>
        <w:rPr/>
      </w:pPr>
      <w:r>
        <w:rPr/>
        <w:t>IMiRorFhtYsL7/AFdxyCDLEOPe3cf08cEGXCdnIoQbkglbm9hiAyWA7mN12Ufp7n/i4ELDYqTdrXAU</w:t>
      </w:r>
    </w:p>
    <w:p>
      <w:pPr>
        <w:pStyle w:val="PreformattedText"/>
        <w:bidi w:val="0"/>
        <w:spacing w:before="0" w:after="0"/>
        <w:jc w:val="left"/>
        <w:rPr/>
      </w:pPr>
      <w:r>
        <w:rPr/>
        <w:t>i10GJGOJF2bffhWNtMxnG19JCATYXuTkpOxN3YYm2IU2BuARvbhokiELW1mAXd22IBYkJkw3JIb824</w:t>
      </w:r>
    </w:p>
    <w:p>
      <w:pPr>
        <w:pStyle w:val="PreformattedText"/>
        <w:bidi w:val="0"/>
        <w:spacing w:before="0" w:after="0"/>
        <w:jc w:val="left"/>
        <w:rPr/>
      </w:pPr>
      <w:r>
        <w:rPr/>
        <w:t>4jO5sc9yFohtrKCzdxQ3Uj3UXPtbyD/DxKFn87B2RgO69jYG5A2GQ4ELPpIysxBINg1rgkgqqkkEHc</w:t>
      </w:r>
    </w:p>
    <w:p>
      <w:pPr>
        <w:pStyle w:val="PreformattedText"/>
        <w:bidi w:val="0"/>
        <w:spacing w:before="0" w:after="0"/>
        <w:jc w:val="left"/>
        <w:rPr/>
      </w:pPr>
      <w:r>
        <w:rPr/>
        <w:t>288CW9vesWwAG9y2ZItbFRdcQN17W22vfiDMGNUrnaWlZioJ8m52IJuy+Vcvvc3Hi1mt9WXA3Qeih5</w:t>
      </w:r>
    </w:p>
    <w:p>
      <w:pPr>
        <w:pStyle w:val="PreformattedText"/>
        <w:bidi w:val="0"/>
        <w:spacing w:before="0" w:after="0"/>
        <w:jc w:val="left"/>
        <w:rPr/>
      </w:pPr>
      <w:r>
        <w:rPr/>
        <w:t>BiCt3sAG2AKsAzC/gsp8dwF9/YDiU9je5a2AYXAFwACSQVwFmW5uQBmSD54Erm5bIzVzD2/QWYkDxe</w:t>
      </w:r>
    </w:p>
    <w:p>
      <w:pPr>
        <w:pStyle w:val="PreformattedText"/>
        <w:bidi w:val="0"/>
        <w:spacing w:before="0" w:after="0"/>
        <w:jc w:val="left"/>
        <w:rPr/>
      </w:pPr>
      <w:r>
        <w:rPr/>
        <w:t>4st7XU7Wt/8ANxx16xaJa9tlttvcg2XYGwFiABt/3eErBxZDRcAqjJkAcUYbmwPmwKne2JNwLj6SP9</w:t>
      </w:r>
    </w:p>
    <w:p>
      <w:pPr>
        <w:pStyle w:val="PreformattedText"/>
        <w:bidi w:val="0"/>
        <w:spacing w:before="0" w:after="0"/>
        <w:jc w:val="left"/>
        <w:rPr/>
      </w:pPr>
      <w:r>
        <w:rPr/>
        <w:t>cuCkCKbQdUzBAnvWu0Wvf3uXPk7gLZfpsfPnf9eGN1rrdYTO0PohAW97efz38CwUlhsPt7kfqvCUy9</w:t>
      </w:r>
    </w:p>
    <w:p>
      <w:pPr>
        <w:pStyle w:val="PreformattedText"/>
        <w:bidi w:val="0"/>
        <w:spacing w:before="0" w:after="0"/>
        <w:jc w:val="left"/>
        <w:rPr/>
      </w:pPr>
      <w:r>
        <w:rPr/>
        <w:t>wPWC0/RSt2m55rQsLkg2Ittc5G4IN9g24bf34oqsawtDQYcEjgBEFCKm/wBt8j9V1NgoLEWve/vtxe</w:t>
      </w:r>
    </w:p>
    <w:p>
      <w:pPr>
        <w:pStyle w:val="PreformattedText"/>
        <w:bidi w:val="0"/>
        <w:spacing w:before="0" w:after="0"/>
        <w:jc w:val="left"/>
        <w:rPr/>
      </w:pPr>
      <w:r>
        <w:rPr/>
        <w:t>xtNsim64e9cnAabrVoCx32ItZUb6sQbWBuTv78VVy6QI2ClfM+SFY+WG973N+652dfYPce+3b+3FCR</w:t>
      </w:r>
    </w:p>
    <w:p>
      <w:pPr>
        <w:pStyle w:val="PreformattedText"/>
        <w:bidi w:val="0"/>
        <w:spacing w:before="0" w:after="0"/>
        <w:jc w:val="left"/>
        <w:rPr/>
      </w:pPr>
      <w:r>
        <w:rPr/>
        <w:t>YBb6r+5I3IUuSO/IWDbrax/NwIQSCGA7vfs7rsxva4tspPj3H1cS1xaQ4ahSDBkcEOzXswN8VsL9xO</w:t>
      </w:r>
    </w:p>
    <w:p>
      <w:pPr>
        <w:pStyle w:val="PreformattedText"/>
        <w:bidi w:val="0"/>
        <w:spacing w:before="0" w:after="0"/>
        <w:jc w:val="left"/>
        <w:rPr/>
      </w:pPr>
      <w:r>
        <w:rPr/>
        <w:t>+JIBsFtuSP+LiS9xcHneCJMzOa1cC5uWFrH73/AJWvext7/wDLwOc55lxkoJJMlYb3N1UXG98r3v8A</w:t>
      </w:r>
    </w:p>
    <w:p>
      <w:pPr>
        <w:pStyle w:val="PreformattedText"/>
        <w:bidi w:val="0"/>
        <w:spacing w:before="0" w:after="0"/>
        <w:jc w:val="left"/>
        <w:rPr/>
      </w:pPr>
      <w:r>
        <w:rPr/>
        <w:t>UTa5awO3seFULLDwNxuSzDwfJe1+8m+36LwIQgb3GXbbJsSPB2QgOe2927t/+HgQsB3N+4WADXw2W4</w:t>
      </w:r>
    </w:p>
    <w:p>
      <w:pPr>
        <w:pStyle w:val="PreformattedText"/>
        <w:bidi w:val="0"/>
        <w:spacing w:before="0" w:after="0"/>
        <w:jc w:val="left"/>
        <w:rPr/>
      </w:pPr>
      <w:r>
        <w:rPr/>
        <w:t>tf+Lf3t9K/m4ELVtjYEBcTa2wRt7gCwNjkOBC35BuuO9yv8Nh9gBdQBe334ELMQfIXwRk2VyTuGP3S</w:t>
      </w:r>
    </w:p>
    <w:p>
      <w:pPr>
        <w:pStyle w:val="PreformattedText"/>
        <w:bidi w:val="0"/>
        <w:spacing w:before="0" w:after="0"/>
        <w:jc w:val="left"/>
        <w:rPr/>
      </w:pPr>
      <w:r>
        <w:rPr/>
        <w:t>6rcke35eBCwWI7mF5CCR7sVGxBuRfIC2/jgQhi5NjbYX2F7g9pLH3AGXj3bLgQi7N7FVYH3IAC7m2x</w:t>
      </w:r>
    </w:p>
    <w:p>
      <w:pPr>
        <w:pStyle w:val="PreformattedText"/>
        <w:bidi w:val="0"/>
        <w:spacing w:before="0" w:after="0"/>
        <w:jc w:val="left"/>
        <w:rPr/>
      </w:pPr>
      <w:r>
        <w:rPr/>
        <w:t>swx+3k8CEM2vYZXIuLhSQhDEm29zb3+y8CEFrXJ3DkbC2wa9lJIuAB3W+/5vfgQsNgbsRt27kndiSO</w:t>
      </w:r>
    </w:p>
    <w:p>
      <w:pPr>
        <w:pStyle w:val="PreformattedText"/>
        <w:bidi w:val="0"/>
        <w:spacing w:before="0" w:after="0"/>
        <w:jc w:val="left"/>
        <w:rPr/>
      </w:pPr>
      <w:r>
        <w:rPr/>
        <w:t>1dwPv/3f4uBC2TiRc+ALXt243viSB97/AKfrwIWAEk32tbaxBCgWubbgW2X/ABcCFh7gb3vtYG47Qb</w:t>
      </w:r>
    </w:p>
    <w:p>
      <w:pPr>
        <w:pStyle w:val="PreformattedText"/>
        <w:bidi w:val="0"/>
        <w:spacing w:before="0" w:after="0"/>
        <w:jc w:val="left"/>
        <w:rPr/>
      </w:pPr>
      <w:r>
        <w:rPr/>
        <w:t>ELv2sTl9v4uBCCSbkEg5d1gTcXGLdo+2KjfbzfgQsUFr7WuQpBJew+q9yPA9/bEduPAhBvfb/CADYh</w:t>
      </w:r>
    </w:p>
    <w:p>
      <w:pPr>
        <w:pStyle w:val="PreformattedText"/>
        <w:bidi w:val="0"/>
        <w:spacing w:before="0" w:after="0"/>
        <w:jc w:val="left"/>
        <w:rPr/>
      </w:pPr>
      <w:r>
        <w:rPr/>
        <w:t>vZfDXQWP2NxwIQgQwIVT4NwFKkhdiSTvniP8+Hpmo0ksFx92VIJByWvIBGVvKgeLA42/X728nHiWOf</w:t>
      </w:r>
    </w:p>
    <w:p>
      <w:pPr>
        <w:pStyle w:val="PreformattedText"/>
        <w:bidi w:val="0"/>
        <w:spacing w:before="0" w:after="0"/>
        <w:jc w:val="left"/>
        <w:rPr/>
      </w:pPr>
      <w:r>
        <w:rPr/>
        <w:t>e4tG3xUgumRqtkXBYglLscxbIlQD/xC236HjRe4UxG1U7v6JiTDfEtBj5PkdzBfpAJN8VJ3a7fe54h</w:t>
      </w:r>
    </w:p>
    <w:p>
      <w:pPr>
        <w:pStyle w:val="PreformattedText"/>
        <w:bidi w:val="0"/>
        <w:spacing w:before="0" w:after="0"/>
        <w:jc w:val="left"/>
        <w:rPr/>
      </w:pPr>
      <w:r>
        <w:rPr/>
        <w:t>jqjrQ5ts71zfuQHOJHctnexC7hbA7qbDwN791lv9/wCHhwXh5AGxCnO507vFBI7rKAd7kE9lrbAXuS</w:t>
      </w:r>
    </w:p>
    <w:p>
      <w:pPr>
        <w:pStyle w:val="PreformattedText"/>
        <w:bidi w:val="0"/>
        <w:spacing w:before="0" w:after="0"/>
        <w:jc w:val="left"/>
        <w:rPr/>
      </w:pPr>
      <w:r>
        <w:rPr/>
        <w:t>b7k+OGSHjG6gnzYMVvc3K5ZNc+Lmwba1vtueIIkEd6stEytGzX7yb42Ck2Atf297WvtxI0B4quwF7j</w:t>
      </w:r>
    </w:p>
    <w:p>
      <w:pPr>
        <w:pStyle w:val="PreformattedText"/>
        <w:bidi w:val="0"/>
        <w:spacing w:before="0" w:after="0"/>
        <w:jc w:val="left"/>
        <w:rPr/>
      </w:pPr>
      <w:r>
        <w:rPr/>
        <w:t>GULRT3A+og3BxYNtcGx97/68CcsDgAeytY+UNmv2gk3vc3UFSO04q38zwAgwdQk6lvP+VorZiQMhYm</w:t>
      </w:r>
    </w:p>
    <w:p>
      <w:pPr>
        <w:pStyle w:val="PreformattedText"/>
        <w:bidi w:val="0"/>
        <w:spacing w:before="0" w:after="0"/>
        <w:jc w:val="left"/>
        <w:rPr/>
      </w:pPr>
      <w:r>
        <w:rPr/>
        <w:t>7E3Km6lmVrXJJ3P5hwJXUxbLWmSixv5IAB3G90JAG217Eqv6/TwJAzal7bWrNib77HIEG7KbHI/pb7</w:t>
      </w:r>
    </w:p>
    <w:p>
      <w:pPr>
        <w:pStyle w:val="PreformattedText"/>
        <w:bidi w:val="0"/>
        <w:spacing w:before="0" w:after="0"/>
        <w:jc w:val="left"/>
        <w:rPr/>
      </w:pPr>
      <w:r>
        <w:rPr/>
        <w:t>+/AleAHG3RBIH2FyrE+4vfILZdz/AA2Pj6eBIg2ufZbHYHJrewOViQL/AK27eBCwqAS3aGUgqAFv2i</w:t>
      </w:r>
    </w:p>
    <w:p>
      <w:pPr>
        <w:pStyle w:val="PreformattedText"/>
        <w:bidi w:val="0"/>
        <w:spacing w:before="0" w:after="0"/>
        <w:jc w:val="left"/>
        <w:rPr/>
      </w:pPr>
      <w:r>
        <w:rPr/>
        <w:t>xKgnYW3Pt+ZeBCACBsRceQVvY/3htsLnb334EIAIJNi1lAJJIBAXa5awAHtwIWmGOJse1dyCZMlBsL</w:t>
      </w:r>
    </w:p>
    <w:p>
      <w:pPr>
        <w:pStyle w:val="PreformattedText"/>
        <w:bidi w:val="0"/>
        <w:spacing w:before="0" w:after="0"/>
        <w:jc w:val="left"/>
        <w:rPr/>
      </w:pPr>
      <w:r>
        <w:rPr/>
        <w:t>C4IQEt+/twIWEAMENjYElr3UfUQd9/b9LHgQgXN7kggg7kFWA22JXYEOV/5uBC0R/ea9ybNiTYt3HI</w:t>
      </w:r>
    </w:p>
    <w:p>
      <w:pPr>
        <w:pStyle w:val="PreformattedText"/>
        <w:bidi w:val="0"/>
        <w:spacing w:before="0" w:after="0"/>
        <w:jc w:val="left"/>
        <w:rPr/>
      </w:pPr>
      <w:r>
        <w:rPr/>
        <w:t>C7b5Cx3twKRM5arW12KnHyAQbm437hfyVFv14Ea5xksAJN+4Z7H6ASbXDFrdg/UeeBQG26C1Av9Vz9</w:t>
      </w:r>
    </w:p>
    <w:p>
      <w:pPr>
        <w:pStyle w:val="PreformattedText"/>
        <w:bidi w:val="0"/>
        <w:spacing w:before="0" w:after="0"/>
        <w:jc w:val="left"/>
        <w:rPr/>
      </w:pPr>
      <w:r>
        <w:rPr/>
        <w:t>V97Gzd2QIYflN/cbcCkzaIj8UWbi7A72sLAE9wOPsbErfY3uP+Xg1UCG7RObu9BJy9siWXtsQlrfWU</w:t>
      </w:r>
    </w:p>
    <w:p>
      <w:pPr>
        <w:pStyle w:val="PreformattedText"/>
        <w:bidi w:val="0"/>
        <w:spacing w:before="0" w:after="0"/>
        <w:jc w:val="left"/>
        <w:rPr/>
      </w:pPr>
      <w:r>
        <w:rPr/>
        <w:t>PkC1rn9+Ha3PMJHuBGucoJBJ3ta+6i/duRYAHuBtcjz28T/wCznuUEjqgAfCgG5IJJtbcCwUtsR7dt</w:t>
      </w:r>
    </w:p>
    <w:p>
      <w:pPr>
        <w:pStyle w:val="PreformattedText"/>
        <w:bidi w:val="0"/>
        <w:spacing w:before="0" w:after="0"/>
        <w:jc w:val="left"/>
        <w:rPr/>
      </w:pPr>
      <w:r>
        <w:rPr/>
        <w:t>u0D75cWKtAPkC1myODKxv+qKpAuALkD/AM+BCBcW3UAg2HYVO4LJbE7iwuTvwIWiDaw2IxIuT+Y7XJ</w:t>
      </w:r>
    </w:p>
    <w:p>
      <w:pPr>
        <w:pStyle w:val="PreformattedText"/>
        <w:bidi w:val="0"/>
        <w:spacing w:before="0" w:after="0"/>
        <w:jc w:val="left"/>
        <w:rPr/>
      </w:pPr>
      <w:r>
        <w:rPr/>
        <w:t>8Ej39uBCD9r7qCwtuAASSWJOxt9yRcrjw1MA3SEINwQzEnawUHcDyGYAAE7eSL2DcS03OzO6jPjqsx</w:t>
      </w:r>
    </w:p>
    <w:p>
      <w:pPr>
        <w:pStyle w:val="PreformattedText"/>
        <w:bidi w:val="0"/>
        <w:spacing w:before="0" w:after="0"/>
        <w:jc w:val="left"/>
        <w:rPr/>
      </w:pPr>
      <w:r>
        <w:rPr/>
        <w:t>385kg4222HkqxAyvl722P5eLVTXBLBDbs0C12DduR92sCL3BFl9v/u4FnZT2v3jS1nzLLHZSQRceT+</w:t>
      </w:r>
    </w:p>
    <w:p>
      <w:pPr>
        <w:pStyle w:val="PreformattedText"/>
        <w:bidi w:val="0"/>
        <w:spacing w:before="0" w:after="0"/>
        <w:jc w:val="left"/>
        <w:rPr/>
      </w:pPr>
      <w:r>
        <w:rPr/>
        <w:t>t8QpJJXY72uBwLT1NMC23JaCs1wQTc7bkXNrtjYWItv7cAEZBIaLS+0A27x9r0WEbizBh7nclTkAWs</w:t>
      </w:r>
    </w:p>
    <w:p>
      <w:pPr>
        <w:pStyle w:val="PreformattedText"/>
        <w:bidi w:val="0"/>
        <w:spacing w:before="0" w:after="0"/>
        <w:jc w:val="left"/>
        <w:rPr/>
      </w:pPr>
      <w:r>
        <w:rPr/>
        <w:t>thf73/XgVVVgY8NaCRHPFAAyYBQfHsQqiwsDubhQPJ8dt24FNEU3A3HbnZHPtLRFwLksTcEsAgJyxW</w:t>
      </w:r>
    </w:p>
    <w:p>
      <w:pPr>
        <w:pStyle w:val="PreformattedText"/>
        <w:bidi w:val="0"/>
        <w:spacing w:before="0" w:after="0"/>
        <w:jc w:val="left"/>
        <w:rPr/>
      </w:pPr>
      <w:r>
        <w:rPr/>
        <w:t>4I842II88Cbq6ck1P3Zd2btn5Lu1yFs7WFhcA/fuUCwD2sBdvP6cCoaJJA05+dasBtv22IIFsrG9wQ</w:t>
      </w:r>
    </w:p>
    <w:p>
      <w:pPr>
        <w:pStyle w:val="PreformattedText"/>
        <w:bidi w:val="0"/>
        <w:spacing w:before="0" w:after="0"/>
        <w:jc w:val="left"/>
        <w:rPr/>
      </w:pPr>
      <w:r>
        <w:rPr/>
        <w:t>Rvf+X/FwKUG4BNgADdhY7N5sXsbEY+ft7b8CgzdlurTeSWBOS5ZEWsLMTl9lxP8AnjwKUEG3k9pXLD</w:t>
      </w:r>
    </w:p>
    <w:p>
      <w:pPr>
        <w:pStyle w:val="PreformattedText"/>
        <w:bidi w:val="0"/>
        <w:spacing w:before="0" w:after="0"/>
        <w:jc w:val="left"/>
        <w:rPr/>
      </w:pPr>
      <w:r>
        <w:rPr/>
        <w:t>Ik2YqGVbDcgFdr+1uBC0d12BViTtezAG35LnYn7X3+rgQt7jdR5uoLWy3+oH2By8m+/AhAJsHCghAL</w:t>
      </w:r>
    </w:p>
    <w:p>
      <w:pPr>
        <w:pStyle w:val="PreformattedText"/>
        <w:bidi w:val="0"/>
        <w:spacing w:before="0" w:after="0"/>
        <w:jc w:val="left"/>
        <w:rPr/>
      </w:pPr>
      <w:r>
        <w:rPr/>
        <w:t>kmwXce5vuT/l+XLgQsYXN7ZNcHMghw4O62sDsFUfe3AhFgE2xv4K/wAKZG57if3uNrb2H8XAhYCLeD</w:t>
      </w:r>
    </w:p>
    <w:p>
      <w:pPr>
        <w:pStyle w:val="PreformattedText"/>
        <w:bidi w:val="0"/>
        <w:spacing w:before="0" w:after="0"/>
        <w:jc w:val="left"/>
        <w:rPr/>
      </w:pPr>
      <w:r>
        <w:rPr/>
        <w:t>2lGBBCvl3fWo2ufP2/4uBC33AkkKRIbKGa4U2BxyvvuGx2H1W4ELCD3WDKSCQT2sARc22NgF9/YXPA</w:t>
      </w:r>
    </w:p>
    <w:p>
      <w:pPr>
        <w:pStyle w:val="PreformattedText"/>
        <w:bidi w:val="0"/>
        <w:spacing w:before="0" w:after="0"/>
        <w:jc w:val="left"/>
        <w:rPr/>
      </w:pPr>
      <w:r>
        <w:rPr/>
        <w:t>haAJI7VtbwSy4kABCjLcEAH/AD/NwIWmuL2Q/nuL7OQpxxBFr/TfcX4ELR3IVbNcAWWxUFTa5X8oF9</w:t>
      </w:r>
    </w:p>
    <w:p>
      <w:pPr>
        <w:pStyle w:val="PreformattedText"/>
        <w:bidi w:val="0"/>
        <w:spacing w:before="0" w:after="0"/>
        <w:jc w:val="left"/>
        <w:rPr/>
      </w:pPr>
      <w:r>
        <w:rPr/>
        <w:t>r+Dl54ZoaQbjnzzxRlHkstbdsiuRt9QIO5ZlHgD6TwqFv2U9oAIAy2UE2AsB7liwAOwK7cCFqwYG52</w:t>
      </w:r>
    </w:p>
    <w:p>
      <w:pPr>
        <w:pStyle w:val="PreformattedText"/>
        <w:bidi w:val="0"/>
        <w:spacing w:before="0" w:after="0"/>
        <w:jc w:val="left"/>
        <w:rPr/>
      </w:pPr>
      <w:r>
        <w:rPr/>
        <w:t>uoNvuGIxufJ3vb/i4EILqbi5UHyFaxX2AKKRZj9O3j83AhD3s1rXuVFhdgT5QkXvIcfbYDgQgEdoO7</w:t>
      </w:r>
    </w:p>
    <w:p>
      <w:pPr>
        <w:pStyle w:val="PreformattedText"/>
        <w:bidi w:val="0"/>
        <w:spacing w:before="0" w:after="0"/>
        <w:jc w:val="left"/>
        <w:rPr/>
      </w:pPr>
      <w:r>
        <w:rPr/>
        <w:t>NfYk+bXO5v3Agbfcfm4GgFwB0lCDk1goLG+y4i6nbdmfbEC3j+9bfi7q2d5+pC3GbBjck3RSSoJHab</w:t>
      </w:r>
    </w:p>
    <w:p>
      <w:pPr>
        <w:pStyle w:val="PreformattedText"/>
        <w:bidi w:val="0"/>
        <w:spacing w:before="0" w:after="0"/>
        <w:jc w:val="left"/>
        <w:rPr/>
      </w:pPr>
      <w:r>
        <w:rPr/>
        <w:t>gk3BTJdz+n5uFqcEIe9rK63IyRiAG8bsrW7iDt+nFY3mev6oQFPkNcLHYHEsQCCPvYDt+175cEEzAl</w:t>
      </w:r>
    </w:p>
    <w:p>
      <w:pPr>
        <w:pStyle w:val="PreformattedText"/>
        <w:bidi w:val="0"/>
        <w:spacing w:before="0" w:after="0"/>
        <w:jc w:val="left"/>
        <w:rPr/>
      </w:pPr>
      <w:r>
        <w:rPr/>
        <w:t>CApClmFr2xCkHG7eCVIH5ciPa/F5bLQHBRmIAGSELlR9QNva5BbEi4FrqbED+EcUyGPNuRU6eS2LCw</w:t>
      </w:r>
    </w:p>
    <w:p>
      <w:pPr>
        <w:pStyle w:val="PreformattedText"/>
        <w:bidi w:val="0"/>
        <w:spacing w:before="0" w:after="0"/>
        <w:jc w:val="left"/>
        <w:rPr/>
      </w:pPr>
      <w:r>
        <w:rPr/>
        <w:t>IZHSwu35/F7rYjYXuRxBMknihZj4G7ZixsdwVYm1r72A/e3jgQsHaxJuVLXFtlFz4NiQo/mNuBC35u</w:t>
      </w:r>
    </w:p>
    <w:p>
      <w:pPr>
        <w:pStyle w:val="PreformattedText"/>
        <w:bidi w:val="0"/>
        <w:spacing w:before="0" w:after="0"/>
        <w:jc w:val="left"/>
        <w:rPr/>
      </w:pPr>
      <w:r>
        <w:rPr/>
        <w:t>HbcMO1rFxYWIZQLEnt+xNuBCDkt/ptsG9yAHUhlZib+TewH+LbgQtG6lTdclIAuBa7WOI28Y+1r2cc</w:t>
      </w:r>
    </w:p>
    <w:p>
      <w:pPr>
        <w:pStyle w:val="PreformattedText"/>
        <w:bidi w:val="0"/>
        <w:spacing w:before="0" w:after="0"/>
        <w:jc w:val="left"/>
        <w:rPr/>
      </w:pPr>
      <w:r>
        <w:rPr/>
        <w:t>CFhtfxbYAY2uCpJPbkMrED234lpc0yMghYABbtGxBYEfiE22s199sbbeP14jiTxKFhN7kZC3m2JDMG</w:t>
      </w:r>
    </w:p>
    <w:p>
      <w:pPr>
        <w:pStyle w:val="PreformattedText"/>
        <w:bidi w:val="0"/>
        <w:spacing w:before="0" w:after="0"/>
        <w:jc w:val="left"/>
        <w:rPr/>
      </w:pPr>
      <w:r>
        <w:rPr/>
        <w:t>vfYbHMHtv4XgQsNjk26mzkMb7t9P33Pi+w4MzoM0ILZWxF+4i+wAVgLiyjwu22178EOibChbY3IIsA</w:t>
      </w:r>
    </w:p>
    <w:p>
      <w:pPr>
        <w:pStyle w:val="PreformattedText"/>
        <w:bidi w:val="0"/>
        <w:spacing w:before="0" w:after="0"/>
        <w:jc w:val="left"/>
        <w:rPr/>
      </w:pPr>
      <w:r>
        <w:rPr/>
        <w:t>CSq7oRYDMj7+BdbnbgQsNlsxyIZr3FlJ84qp/KoGPt78CEFvLfTlc3BFyrBj9RsAzFd+728cCFm/bu</w:t>
      </w:r>
    </w:p>
    <w:p>
      <w:pPr>
        <w:pStyle w:val="PreformattedText"/>
        <w:bidi w:val="0"/>
        <w:spacing w:before="0" w:after="0"/>
        <w:jc w:val="left"/>
        <w:rPr/>
      </w:pPr>
      <w:r>
        <w:rPr/>
        <w:t>QEFlOxLFlyCKQdlNmyI8HgQtAXxIYt2gb2sA2wW6Edn2PgD6t+BC0qggfUym42DAE3sbD3fbf/AKsO</w:t>
      </w:r>
    </w:p>
    <w:p>
      <w:pPr>
        <w:pStyle w:val="PreformattedText"/>
        <w:bidi w:val="0"/>
        <w:spacing w:before="0" w:after="0"/>
        <w:jc w:val="left"/>
        <w:rPr/>
      </w:pPr>
      <w:r>
        <w:rPr/>
        <w:t>AgjVCwfUVBLBb5WGQB7hlcn6sS23i/AhBYXGxN2FwTdR9S4g3NkFxvc9xx/LwIWypbIq5vawYFgSC1</w:t>
      </w:r>
    </w:p>
    <w:p>
      <w:pPr>
        <w:pStyle w:val="PreformattedText"/>
        <w:bidi w:val="0"/>
        <w:spacing w:before="0" w:after="0"/>
        <w:jc w:val="left"/>
        <w:rPr/>
      </w:pPr>
      <w:r>
        <w:rPr/>
        <w:t>+7awYAWt5OTcCEA+bgWIA7Q11Ci1gbCwNjufccCFhAubEEOQQ644vY+5NrA29/PAATolgeD7loXtsL</w:t>
      </w:r>
    </w:p>
    <w:p>
      <w:pPr>
        <w:pStyle w:val="PreformattedText"/>
        <w:bidi w:val="0"/>
        <w:spacing w:before="0" w:after="0"/>
        <w:jc w:val="left"/>
        <w:rPr/>
      </w:pPr>
      <w:r>
        <w:rPr/>
        <w:t>sPYgduXbuT3AC1h54sZLSS7ZvUgzPkgr7hrBLEZNsQbgWA8gWK2A88Q8NO7tOlSt28Wsl91+62JuLD</w:t>
      </w:r>
    </w:p>
    <w:p>
      <w:pPr>
        <w:pStyle w:val="PreformattedText"/>
        <w:bidi w:val="0"/>
        <w:spacing w:before="0" w:after="0"/>
        <w:jc w:val="left"/>
        <w:rPr/>
      </w:pPr>
      <w:r>
        <w:rPr/>
        <w:t>wL+wPCFrhtEFCy5ve6kKfOKi1yR3FibLZfI8ngQtWLAflJscSXu2LEMR57rm9/1xtwIWwB42sdiPKk</w:t>
      </w:r>
    </w:p>
    <w:p>
      <w:pPr>
        <w:pStyle w:val="PreformattedText"/>
        <w:bidi w:val="0"/>
        <w:spacing w:before="0" w:after="0"/>
        <w:jc w:val="left"/>
        <w:rPr/>
      </w:pPr>
      <w:r>
        <w:rPr/>
        <w:t>HuBAAsDtvwaoRJYm3aSpIvewYm5Ki1wXGI8WueLQwcTmogy4O0RhvtYbHbIYlhidmQMbbW3+xW44rc</w:t>
      </w:r>
    </w:p>
    <w:p>
      <w:pPr>
        <w:pStyle w:val="PreformattedText"/>
        <w:bidi w:val="0"/>
        <w:spacing w:before="0" w:after="0"/>
        <w:jc w:val="left"/>
        <w:rPr/>
      </w:pPr>
      <w:r>
        <w:rPr/>
        <w:t>4kbWbmoE8Vj7qPqx7ybEmwIGIYb+WVfNuBr7Qe/JStD+AkXRQDtkL72sq7ggHx7/mbgLXEl1pglRoM</w:t>
      </w:r>
    </w:p>
    <w:p>
      <w:pPr>
        <w:pStyle w:val="PreformattedText"/>
        <w:bidi w:val="0"/>
        <w:spacing w:before="0" w:after="0"/>
        <w:jc w:val="left"/>
        <w:rPr/>
      </w:pPr>
      <w:r>
        <w:rPr/>
        <w:t>ggtgLuGvurfxq4N1BuB9ABXcb/xcOwvkBwyhSgv2kX7juq7G5N8iQDufHj24sQtXI2uN73L3FyxBA2</w:t>
      </w:r>
    </w:p>
    <w:p>
      <w:pPr>
        <w:pStyle w:val="PreformattedText"/>
        <w:bidi w:val="0"/>
        <w:spacing w:before="0" w:after="0"/>
        <w:jc w:val="left"/>
        <w:rPr/>
      </w:pPr>
      <w:r>
        <w:rPr/>
        <w:t>/3dxtfe36twAzmChZfY3B2IDAkbgEZA2sBceBsLcBmWiMnIWm7TlcWW5uCLAkklvuoX/TLtsvEAAZB</w:t>
      </w:r>
    </w:p>
    <w:p>
      <w:pPr>
        <w:pStyle w:val="PreformattedText"/>
        <w:bidi w:val="0"/>
        <w:spacing w:before="0" w:after="0"/>
        <w:jc w:val="left"/>
        <w:rPr/>
      </w:pPr>
      <w:r>
        <w:rPr/>
        <w:t>C1tjZdwQWsLMVVAQyi/gEbH3H/FxKEIgBSFBIHks1gwuCWHd9X7bsLcCquLhm3Na2yxsfN/fuPuWUG</w:t>
      </w:r>
    </w:p>
    <w:p>
      <w:pPr>
        <w:pStyle w:val="PreformattedText"/>
        <w:bidi w:val="0"/>
        <w:spacing w:before="0" w:after="0"/>
        <w:jc w:val="left"/>
        <w:rPr/>
      </w:pPr>
      <w:r>
        <w:rPr/>
        <w:t>zPcWP6W3y7eBQXTF2gWAY2J3soU2udtiwztcAsdze9vHEGSC0/Sb93qmcTaCMpWWLXUjO5ZSDuFIII</w:t>
      </w:r>
    </w:p>
    <w:p>
      <w:pPr>
        <w:pStyle w:val="PreformattedText"/>
        <w:bidi w:val="0"/>
        <w:spacing w:before="0" w:after="0"/>
        <w:jc w:val="left"/>
        <w:rPr/>
      </w:pPr>
      <w:r>
        <w:rPr/>
        <w:t>VPAtbwR58cSgvkTO0t9hKqLC5UbgsWve9hexsSoJ4EhJJk6rLfUdyqLjfcllBxZr28ErsRvtwJ2EAa</w:t>
      </w:r>
    </w:p>
    <w:p>
      <w:pPr>
        <w:pStyle w:val="PreformattedText"/>
        <w:bidi w:val="0"/>
        <w:spacing w:before="0" w:after="0"/>
        <w:jc w:val="left"/>
        <w:rPr/>
      </w:pPr>
      <w:r>
        <w:rPr/>
        <w:t>oAAsQD3XBDGx9rLiw8LiLk+R+vArNdCtOQWJGShQLgHcKwsGRtrg2a1wcssceBC0WFw24sFVhfcGxF</w:t>
      </w:r>
    </w:p>
    <w:p>
      <w:pPr>
        <w:pStyle w:val="PreformattedText"/>
        <w:bidi w:val="0"/>
        <w:spacing w:before="0" w:after="0"/>
        <w:jc w:val="left"/>
        <w:rPr/>
      </w:pPr>
      <w:r>
        <w:rPr/>
        <w:t>yL+f1/vYtwIWsdgpUXBSysvsSC7C/af2AJI7uAky2NAoIB1QVOQIIXIKb2OwJH03NrLYfsRj9+BSMo</w:t>
      </w:r>
    </w:p>
    <w:p>
      <w:pPr>
        <w:pStyle w:val="PreformattedText"/>
        <w:bidi w:val="0"/>
        <w:spacing w:before="0" w:after="0"/>
        <w:jc w:val="left"/>
        <w:rPr/>
      </w:pPr>
      <w:r>
        <w:rPr/>
        <w:t>jgsuCVurXZSAdtiu+5G2KgXJt44MyYGy1C1kCbnFvchfpBAsSpCi9r3+1/bgnIEi0IWr92WVxlu2Ru</w:t>
      </w:r>
    </w:p>
    <w:p>
      <w:pPr>
        <w:pStyle w:val="PreformattedText"/>
        <w:bidi w:val="0"/>
        <w:spacing w:before="0" w:after="0"/>
        <w:jc w:val="left"/>
        <w:rPr/>
      </w:pPr>
      <w:r>
        <w:rPr/>
        <w:t>q4g5BFBttfbck5cCh2h9Fts+5fBsqWBCk3U9oA+s/R9iGZV/TgVCGL3zP2AJAHdsQHufA9h+qszfl4</w:t>
      </w:r>
    </w:p>
    <w:p>
      <w:pPr>
        <w:pStyle w:val="PreformattedText"/>
        <w:bidi w:val="0"/>
        <w:spacing w:before="0" w:after="0"/>
        <w:jc w:val="left"/>
        <w:rPr/>
      </w:pPr>
      <w:r>
        <w:rPr/>
        <w:t>EeqCSNyCThYKmxKqTkVF/oJ99/zX4FNsmBtLRU22BItfe+JHc2IBGyhdj4se7+7wJ2u1uK3fuYliR4</w:t>
      </w:r>
    </w:p>
    <w:p>
      <w:pPr>
        <w:pStyle w:val="PreformattedText"/>
        <w:bidi w:val="0"/>
        <w:spacing w:before="0" w:after="0"/>
        <w:jc w:val="left"/>
        <w:rPr/>
      </w:pPr>
      <w:r>
        <w:rPr/>
        <w:t>IJa8fghbqAWP97+XArFcth3Hts1iQCA1wwtcj9Pb7ccdeoW7G5XG9iALNZ7bE4k2I/yO3ESO8IWWBB</w:t>
      </w:r>
    </w:p>
    <w:p>
      <w:pPr>
        <w:pStyle w:val="PreformattedText"/>
        <w:bidi w:val="0"/>
        <w:spacing w:before="0" w:after="0"/>
        <w:jc w:val="left"/>
        <w:rPr/>
      </w:pPr>
      <w:r>
        <w:rPr/>
        <w:t>7bKbqQVsAbe/dZQRfwfK8Q9wa1xDhLUjnRpvfchEsL5XJXa1gVCb2K3NwQB+3a3Gfr39w+v9Ut57gt</w:t>
      </w:r>
    </w:p>
    <w:p>
      <w:pPr>
        <w:pStyle w:val="PreformattedText"/>
        <w:bidi w:val="0"/>
        <w:spacing w:before="0" w:after="0"/>
        <w:jc w:val="left"/>
        <w:rPr/>
      </w:pPr>
      <w:r>
        <w:rPr/>
        <w:t>X3yIuQe6wbc27t7HfDx42+3DftDvCEXnuCH58EsCLGQD3JFitje4A+x2/Xip77yCQMkpJOq1YqQCds</w:t>
      </w:r>
    </w:p>
    <w:p>
      <w:pPr>
        <w:pStyle w:val="PreformattedText"/>
        <w:bidi w:val="0"/>
        <w:spacing w:before="0" w:after="0"/>
        <w:jc w:val="left"/>
        <w:rPr/>
      </w:pPr>
      <w:r>
        <w:rPr/>
        <w:t>vIFhfuFshc4kG5v4Lfm4KdR1O6ANpAJBkLd2F/qO2ymxIsGv4G23EvLTEPc4+0oW7D81z9Ni33a53x</w:t>
      </w:r>
    </w:p>
    <w:p>
      <w:pPr>
        <w:pStyle w:val="PreformattedText"/>
        <w:bidi w:val="0"/>
        <w:spacing w:before="0" w:after="0"/>
        <w:jc w:val="left"/>
        <w:rPr/>
      </w:pPr>
      <w:r>
        <w:rPr/>
        <w:t>3G2x3tbitCxe7Im1wCRvY7AixuLD8w32HAhC+q4ta62J3Iuy3Ia1rbBbmx+ngQtMDuD2j6LAg7C12D</w:t>
      </w:r>
    </w:p>
    <w:p>
      <w:pPr>
        <w:pStyle w:val="PreformattedText"/>
        <w:bidi w:val="0"/>
        <w:spacing w:before="0" w:after="0"/>
        <w:jc w:val="left"/>
        <w:rPr/>
      </w:pPr>
      <w:r>
        <w:rPr/>
        <w:t>EnFh+YjbgQtb3EZxubMoax9rENcE2vsPY8CFsn7Y2sCFcHe5vbwd7+f04eAAPihYb7HHcgi4u/1WJJ</w:t>
      </w:r>
    </w:p>
    <w:p>
      <w:pPr>
        <w:pStyle w:val="PreformattedText"/>
        <w:bidi w:val="0"/>
        <w:spacing w:before="0" w:after="0"/>
        <w:jc w:val="left"/>
        <w:rPr/>
      </w:pPr>
      <w:r>
        <w:rPr/>
        <w:t>uNyQfbYkcIhZcsoJILHYZ3t97AkkEW8//TwIQu4ixF1A8k5Ze692/b4vtsOBCCLWtYWt5IJxN937n7</w:t>
      </w:r>
    </w:p>
    <w:p>
      <w:pPr>
        <w:pStyle w:val="PreformattedText"/>
        <w:bidi w:val="0"/>
        <w:spacing w:before="0" w:after="0"/>
        <w:jc w:val="left"/>
        <w:rPr/>
      </w:pPr>
      <w:r>
        <w:rPr/>
        <w:t>h9Q/QNwIQr37rgt7D6d9muGPcdx44ELZA+odq42BsQ1rnewBAWw++//DwIWZNsTYAX8XH6C4NgBcHz</w:t>
      </w:r>
    </w:p>
    <w:p>
      <w:pPr>
        <w:pStyle w:val="PreformattedText"/>
        <w:bidi w:val="0"/>
        <w:spacing w:before="0" w:after="0"/>
        <w:jc w:val="left"/>
        <w:rPr/>
      </w:pPr>
      <w:r>
        <w:rPr/>
        <w:t>5HAhBxNytiD5Bbu3uVH0/TcC24F9uBC35spPZsbHcDwVON7Dc/8A4cCEEEWvuRe12tvYEADE+Qo8ja</w:t>
      </w:r>
    </w:p>
    <w:p>
      <w:pPr>
        <w:pStyle w:val="PreformattedText"/>
        <w:bidi w:val="0"/>
        <w:spacing w:before="0" w:after="0"/>
        <w:jc w:val="left"/>
        <w:rPr/>
      </w:pPr>
      <w:r>
        <w:rPr/>
        <w:t>/AhbZfNrA+4F1UL4JVSTtY+fPAhZcgFrstwCSQLMdgCSPsAu1hwIWAlb7AEHa1juDtYflNz7+TwIW+</w:t>
      </w:r>
    </w:p>
    <w:p>
      <w:pPr>
        <w:pStyle w:val="PreformattedText"/>
        <w:bidi w:val="0"/>
        <w:spacing w:before="0" w:after="0"/>
        <w:jc w:val="left"/>
        <w:rPr/>
      </w:pPr>
      <w:r>
        <w:rPr/>
        <w:t>05eWN9yG97+5/Qbj9f4eBCzcWIuwufcgKTfIA/wkf68CEElrhQCpF88QMnuLKSAfYlQbe3ngQtjckA</w:t>
      </w:r>
    </w:p>
    <w:p>
      <w:pPr>
        <w:pStyle w:val="PreformattedText"/>
        <w:bidi w:val="0"/>
        <w:spacing w:before="0" w:after="0"/>
        <w:jc w:val="left"/>
        <w:rPr/>
      </w:pPr>
      <w:r>
        <w:rPr/>
        <w:t>lVIO+JIFjuGUXIGS/twIWjvYG97BbEbjEDE22/isLW4ELfcQxJJWxVyp2YnawvbcEWPD03mmSWjMqQ</w:t>
      </w:r>
    </w:p>
    <w:p>
      <w:pPr>
        <w:pStyle w:val="PreformattedText"/>
        <w:bidi w:val="0"/>
        <w:spacing w:before="0" w:after="0"/>
        <w:jc w:val="left"/>
        <w:rPr/>
      </w:pPr>
      <w:r>
        <w:rPr/>
        <w:t>SNEAXuAfIKritrXI8m9rEfubHgbUc1zntAucgEgzxQrEW97i+x3I+mxJ2IH324kVXB18C5EnvK153A</w:t>
      </w:r>
    </w:p>
    <w:p>
      <w:pPr>
        <w:pStyle w:val="PreformattedText"/>
        <w:bidi w:val="0"/>
        <w:spacing w:before="0" w:after="0"/>
        <w:jc w:val="left"/>
        <w:rPr/>
      </w:pPr>
      <w:r>
        <w:rPr/>
        <w:t>Fu4jYrYnYsyje9tvtbjWxxc1rjqrmmQD3rRuQLkixBJsPJvcG57DZfseCRMTmpWMCbEDYMwFrAb2Kh</w:t>
      </w:r>
    </w:p>
    <w:p>
      <w:pPr>
        <w:pStyle w:val="PreformattedText"/>
        <w:bidi w:val="0"/>
        <w:spacing w:before="0" w:after="0"/>
        <w:jc w:val="left"/>
        <w:rPr/>
      </w:pPr>
      <w:r>
        <w:rPr/>
        <w:t>bjck+44lVkn5+bUAkKR7AkqbHuuQSzfyAt/pwKxZuO0WPswLEb2NmFhtttbf6d+BCxlJuDuACFFgqk</w:t>
      </w:r>
    </w:p>
    <w:p>
      <w:pPr>
        <w:pStyle w:val="PreformattedText"/>
        <w:bidi w:val="0"/>
        <w:spacing w:before="0" w:after="0"/>
        <w:jc w:val="left"/>
        <w:rPr/>
      </w:pPr>
      <w:r>
        <w:rPr/>
        <w:t>+QgN/G1/v3X4gicu9CCbi5Ki11NytjewHt73K/97gAgAdyUQ3Z4oJyJsTuwJG4AYFTv4O5/bb8v1cS</w:t>
      </w:r>
    </w:p>
    <w:p>
      <w:pPr>
        <w:pStyle w:val="PreformattedText"/>
        <w:bidi w:val="0"/>
        <w:spacing w:before="0" w:after="0"/>
        <w:jc w:val="left"/>
        <w:rPr/>
      </w:pPr>
      <w:r>
        <w:rPr/>
        <w:t>i9veteMTdjYW7SBb+FRf+95N7W4FW8t6sgHRAIDHcAPlsPp2FtlcmzNfzt7cCzOictFhOzXAHgEbDG</w:t>
      </w:r>
    </w:p>
    <w:p>
      <w:pPr>
        <w:pStyle w:val="PreformattedText"/>
        <w:bidi w:val="0"/>
        <w:spacing w:before="0" w:after="0"/>
        <w:jc w:val="left"/>
        <w:rPr/>
      </w:pPr>
      <w:r>
        <w:rPr/>
        <w:t>zXBABNnBH6X4FCBsTcG5YErlvspv7+9jv/AItuBCzcsre4tkCcRbfz5v5sR4N+BCLsdx7m7XsCMsiC</w:t>
      </w:r>
    </w:p>
    <w:p>
      <w:pPr>
        <w:pStyle w:val="PreformattedText"/>
        <w:bidi w:val="0"/>
        <w:spacing w:before="0" w:after="0"/>
        <w:jc w:val="left"/>
        <w:rPr/>
      </w:pPr>
      <w:r>
        <w:rPr/>
        <w:t>Bv4+w2F1/XgQsa7MQQCbjaSxsRZR7djWLee05NwIQLmx7rHe2xJBAO97EqL/APXgQtnwRcXtZgRcbk</w:t>
      </w:r>
    </w:p>
    <w:p>
      <w:pPr>
        <w:pStyle w:val="PreformattedText"/>
        <w:bidi w:val="0"/>
        <w:spacing w:before="0" w:after="0"/>
        <w:jc w:val="left"/>
        <w:rPr/>
      </w:pPr>
      <w:r>
        <w:rPr/>
        <w:t>FiLgXJ/wBO3gQgbAnz2/Tl4udlP4f5QGuR9uBCCb/sUuvdla173yIHsd99xwIWjfyAreCBYHDxe4Xy</w:t>
      </w:r>
    </w:p>
    <w:p>
      <w:pPr>
        <w:pStyle w:val="PreformattedText"/>
        <w:bidi w:val="0"/>
        <w:spacing w:before="0" w:after="0"/>
        <w:jc w:val="left"/>
        <w:rPr/>
      </w:pPr>
      <w:r>
        <w:rPr/>
        <w:t>bBbcCFrM2GQZr3N9iN7pkTtdhbxwIQbncEtkL+O43YWFyLfl99uBCCy5Ei5vYhcgLEAbrf2vb78CV7</w:t>
      </w:r>
    </w:p>
    <w:p>
      <w:pPr>
        <w:pStyle w:val="PreformattedText"/>
        <w:bidi w:val="0"/>
        <w:spacing w:before="0" w:after="0"/>
        <w:jc w:val="left"/>
        <w:rPr/>
      </w:pPr>
      <w:r>
        <w:rPr/>
        <w:t>S4ADvQMciLkEm1ha2JPi5y3Ujx+W+3D3nuCgUhAJJlFvZiTlie3e+NididlNyd7ex/fhoLrXKlzbbw</w:t>
      </w:r>
    </w:p>
    <w:p>
      <w:pPr>
        <w:pStyle w:val="PreformattedText"/>
        <w:bidi w:val="0"/>
        <w:spacing w:before="0" w:after="0"/>
        <w:jc w:val="left"/>
        <w:rPr/>
      </w:pPr>
      <w:r>
        <w:rPr/>
        <w:t>NEF8gLbWDWsCWDKCff7fpbyNuHUotjZhuLC4uWFgpuSb+cL/AM+BC1cqoUkAgd2wUAk3Lbg7ntBHvb</w:t>
      </w:r>
    </w:p>
    <w:p>
      <w:pPr>
        <w:pStyle w:val="PreformattedText"/>
        <w:bidi w:val="0"/>
        <w:spacing w:before="0" w:after="0"/>
        <w:jc w:val="left"/>
        <w:rPr/>
      </w:pPr>
      <w:r>
        <w:rPr/>
        <w:t>gQgW9w11PcQCRdSQCwLeXv5+wGI4ELDc3K49MbCwte+w8+W29wR7ZcDXFt0N/qjTyQCC31MNssG2Lb</w:t>
      </w:r>
    </w:p>
    <w:p>
      <w:pPr>
        <w:pStyle w:val="PreformattedText"/>
        <w:bidi w:val="0"/>
        <w:spacing w:before="0" w:after="0"/>
        <w:jc w:val="left"/>
        <w:rPr/>
      </w:pPr>
      <w:r>
        <w:rPr/>
        <w:t>EFbkee7YjwOBriCctEIIuQGJ38W9wL+yk9x9/PhRxeNBKFvE27bG+xP1XbaxKgefpt7D/PgOQOcJKg</w:t>
      </w:r>
    </w:p>
    <w:p>
      <w:pPr>
        <w:pStyle w:val="PreformattedText"/>
        <w:bidi w:val="0"/>
        <w:spacing w:before="0" w:after="0"/>
        <w:jc w:val="left"/>
        <w:rPr/>
      </w:pPr>
      <w:r>
        <w:rPr/>
        <w:t>LqZABdm3RaN7tfFWIsBvtsoADe7kj+Y4BAGWgUhwjPZPcg2awFvcqFJVVxALEE38XK/t/i4lNM8ZC2</w:t>
      </w:r>
    </w:p>
    <w:p>
      <w:pPr>
        <w:pStyle w:val="PreformattedText"/>
        <w:bidi w:val="0"/>
        <w:spacing w:before="0" w:after="0"/>
        <w:jc w:val="left"/>
        <w:rPr/>
      </w:pPr>
      <w:r>
        <w:rPr/>
        <w:t>bk5kGxJIawJNxYC1vNiPbwvAq3U2ueHE7TUAntFyArAlx9wF3O23nHb/AJb8CTqKYmXmZns/ihXP6b</w:t>
      </w:r>
    </w:p>
    <w:p>
      <w:pPr>
        <w:pStyle w:val="PreformattedText"/>
        <w:bidi w:val="0"/>
        <w:spacing w:before="0" w:after="0"/>
        <w:jc w:val="left"/>
        <w:rPr/>
      </w:pPr>
      <w:r>
        <w:rPr/>
        <w:t>2tcZdxyIBFrLfbf/h4EmIIJYAe9BuWYXG9i5HjbwAS5Ngf08cQQCM0lFrXOMusEfxIAuDY7738AXUG</w:t>
      </w:r>
    </w:p>
    <w:p>
      <w:pPr>
        <w:pStyle w:val="PreformattedText"/>
        <w:bidi w:val="0"/>
        <w:spacing w:before="0" w:after="0"/>
        <w:jc w:val="left"/>
        <w:rPr/>
      </w:pPr>
      <w:r>
        <w:rPr/>
        <w:t>23k+DYC9r93niCYjLVVgNl907O7atd3ccbkFlNrAlhuLKT/CdwBv/nwylBDEnFT3CxPnZbke3ix9vP</w:t>
      </w:r>
    </w:p>
    <w:p>
      <w:pPr>
        <w:pStyle w:val="PreformattedText"/>
        <w:bidi w:val="0"/>
        <w:spacing w:before="0" w:after="0"/>
        <w:jc w:val="left"/>
        <w:rPr/>
      </w:pPr>
      <w:r>
        <w:rPr/>
        <w:t>AhCuoyAzAILbAEm3YLna1yWB8DgQgDYjKxG2yksDlsDufr9zve68CFpi3iwuARcgfmAtct438/ct2/</w:t>
      </w:r>
    </w:p>
    <w:p>
      <w:pPr>
        <w:pStyle w:val="PreformattedText"/>
        <w:bidi w:val="0"/>
        <w:spacing w:before="0" w:after="0"/>
        <w:jc w:val="left"/>
        <w:rPr/>
      </w:pPr>
      <w:r>
        <w:rPr/>
        <w:t>TwIWrfmyyT6SSbBQAfy42KZG3/DwIQbEY7g23udr9O5yAN7Cx8b34ELTk2NzkGsfIZ2ZRYjEj3J/kO</w:t>
      </w:r>
    </w:p>
    <w:p>
      <w:pPr>
        <w:pStyle w:val="PreformattedText"/>
        <w:bidi w:val="0"/>
        <w:spacing w:before="0" w:after="0"/>
        <w:jc w:val="left"/>
        <w:rPr/>
      </w:pPr>
      <w:r>
        <w:rPr/>
        <w:t>BCwDycQSSQC1wBJuWwYedh+4P+LgQgrcHIi+VgxUAMrHuvla428n324ELDcA3NrjK4PvcDbI3Cgta+</w:t>
      </w:r>
    </w:p>
    <w:p>
      <w:pPr>
        <w:pStyle w:val="PreformattedText"/>
        <w:bidi w:val="0"/>
        <w:spacing w:before="0" w:after="0"/>
        <w:jc w:val="left"/>
        <w:rPr/>
      </w:pPr>
      <w:r>
        <w:rPr/>
        <w:t>wv3b8CFh7rXW4AAIALC7Ejck7XPt7k9vAhY3nc5C52GPnEgDO27XG43O2PAhas1u9t7gkFgfxQhuWI</w:t>
      </w:r>
    </w:p>
    <w:p>
      <w:pPr>
        <w:pStyle w:val="PreformattedText"/>
        <w:bidi w:val="0"/>
        <w:spacing w:before="0" w:after="0"/>
        <w:jc w:val="left"/>
        <w:rPr/>
      </w:pPr>
      <w:r>
        <w:rPr/>
        <w:t>uSxuf+bu4ELNySBve9xsy5dw+km7XU7HbgQgFiqK2wJ/Y4m9icQLswJYeTbPhmNDiQSl7fw/FYfY9h</w:t>
      </w:r>
    </w:p>
    <w:p>
      <w:pPr>
        <w:pStyle w:val="PreformattedText"/>
        <w:bidi w:val="0"/>
        <w:spacing w:before="0" w:after="0"/>
        <w:jc w:val="left"/>
        <w:rPr/>
      </w:pPr>
      <w:r>
        <w:rPr/>
        <w:t>JS1iBYFbkDIG/wDl7fVwpEEhMhdxIvgN1sWBDgWANgdrk+N7234ELRI7SqbkBSblgUuzYBfKts2+4P</w:t>
      </w:r>
    </w:p>
    <w:p>
      <w:pPr>
        <w:pStyle w:val="PreformattedText"/>
        <w:bidi w:val="0"/>
        <w:spacing w:before="0" w:after="0"/>
        <w:jc w:val="left"/>
        <w:rPr/>
      </w:pPr>
      <w:r>
        <w:rPr/>
        <w:t>08DQHOh2pCEAsbBbX7GyKkkBSS1r32P2v4Hji4UwCCCUINr29xZgbC/wDDYEta5UkEE+ze9uGOQPkh</w:t>
      </w:r>
    </w:p>
    <w:p>
      <w:pPr>
        <w:pStyle w:val="PreformattedText"/>
        <w:bidi w:val="0"/>
        <w:spacing w:before="0" w:after="0"/>
        <w:jc w:val="left"/>
        <w:rPr/>
      </w:pPr>
      <w:r>
        <w:rPr/>
        <w:t>CPnwLXO21iQQFkuB3AHf2uV4rANQS/ZLUa+aExJBDFQTZRse45foLKblr+/97hAHAgwUILm/2yyKmx</w:t>
      </w:r>
    </w:p>
    <w:p>
      <w:pPr>
        <w:pStyle w:val="PreformattedText"/>
        <w:bidi w:val="0"/>
        <w:spacing w:before="0" w:after="0"/>
        <w:jc w:val="left"/>
        <w:rPr/>
      </w:pPr>
      <w:r>
        <w:rPr/>
        <w:t>Au35V7R2+1/ccMzU+ijPgZ58oRe2RO4GX1XBPjLHzutvqva2XFjiQ0kCSpRoO6kNYsFIB2CggbiQ7G</w:t>
      </w:r>
    </w:p>
    <w:p>
      <w:pPr>
        <w:pStyle w:val="PreformattedText"/>
        <w:bidi w:val="0"/>
        <w:spacing w:before="0" w:after="0"/>
        <w:jc w:val="left"/>
        <w:rPr/>
      </w:pPr>
      <w:r>
        <w:rPr/>
        <w:t>6+Adrt9+KXbxQtBiCu9rbbNu10/Ntb2v9ybcRB0jNCxchupViGI2CgC2xuSbhcR/3vy8CFoDHYi5Zm</w:t>
      </w:r>
    </w:p>
    <w:p>
      <w:pPr>
        <w:pStyle w:val="PreformattedText"/>
        <w:bidi w:val="0"/>
        <w:spacing w:before="0" w:after="0"/>
        <w:jc w:val="left"/>
        <w:rPr/>
      </w:pPr>
      <w:r>
        <w:rPr/>
        <w:t>xCsciqm5yIPb+hPu1uBC2LjfI+bqB98VYPva7H/wCnt/h4ELCSRdtzsVAscLD+LYBv+uR/NwIWixGR</w:t>
      </w:r>
    </w:p>
    <w:p>
      <w:pPr>
        <w:pStyle w:val="PreformattedText"/>
        <w:bidi w:val="0"/>
        <w:spacing w:before="0" w:after="0"/>
        <w:jc w:val="left"/>
        <w:rPr/>
      </w:pPr>
      <w:r>
        <w:rPr/>
        <w:t>INyCpC7MpGzDK5tc33B9yG34ELFUEWtkdibODYXsGuR9H7+/34CeMWhCDfK9iCoONxsovc9xsSi3xu</w:t>
      </w:r>
    </w:p>
    <w:p>
      <w:pPr>
        <w:pStyle w:val="PreformattedText"/>
        <w:bidi w:val="0"/>
        <w:spacing w:before="0" w:after="0"/>
        <w:jc w:val="left"/>
        <w:rPr/>
      </w:pPr>
      <w:r>
        <w:rPr/>
        <w:t>eBCEchcG+GzBrnJsgcBjbdfuQPHAhFm24ve123JJUg3buuLN9JueJBIMjIhLdmNnVBNjiF3CC7EjYt</w:t>
      </w:r>
    </w:p>
    <w:p>
      <w:pPr>
        <w:pStyle w:val="PreformattedText"/>
        <w:bidi w:val="0"/>
        <w:spacing w:before="0" w:after="0"/>
        <w:jc w:val="left"/>
        <w:rPr/>
      </w:pPr>
      <w:r>
        <w:rPr/>
        <w:t>dO5n2zJI3uRY+3FwNzTOrv6qREnv5hZkMSDYFreTubrYHIsLC23kfTvxS5tpAEqUKxcKCD5tkF2BQ2</w:t>
      </w:r>
    </w:p>
    <w:p>
      <w:pPr>
        <w:pStyle w:val="PreformattedText"/>
        <w:bidi w:val="0"/>
        <w:spacing w:before="0" w:after="0"/>
        <w:jc w:val="left"/>
        <w:rPr/>
      </w:pPr>
      <w:r>
        <w:rPr/>
        <w:t>XzsSfc24hC3uxI3YIGW99gW3DH+IkfYnb+HgQg7lSVsLfTcb7AAix8sAVIP6HgQte/1A2VlyNzeNSL</w:t>
      </w:r>
    </w:p>
    <w:p>
      <w:pPr>
        <w:pStyle w:val="PreformattedText"/>
        <w:bidi w:val="0"/>
        <w:spacing w:before="0" w:after="0"/>
        <w:jc w:val="left"/>
        <w:rPr/>
      </w:pPr>
      <w:r>
        <w:rPr/>
        <w:t>lCCLoWa1rfl24EINypst9iLMgLGzEg7WsbHc324uaAYcdXBRAJmM0JS2JaxFiRscl3HvcZMm1z78I4</w:t>
      </w:r>
    </w:p>
    <w:p>
      <w:pPr>
        <w:pStyle w:val="PreformattedText"/>
        <w:bidi w:val="0"/>
        <w:spacing w:before="0" w:after="0"/>
        <w:jc w:val="left"/>
        <w:rPr/>
      </w:pPr>
      <w:r>
        <w:rPr/>
        <w:t>NvA3Q5TlPmg7452AAPcuPaxA8fbbyNrjiLReGg5IQTfuUbg2UqTtiWDFg9/PZv7MRw5pNIOZzQhBrW</w:t>
      </w:r>
    </w:p>
    <w:p>
      <w:pPr>
        <w:pStyle w:val="PreformattedText"/>
        <w:bidi w:val="0"/>
        <w:spacing w:before="0" w:after="0"/>
        <w:jc w:val="left"/>
        <w:rPr/>
      </w:pPr>
      <w:r>
        <w:rPr/>
        <w:t>sTY23vZbjdQyW7iPJNrffbipCKc4kFsDlcjdWUsRiGLXOxJ3/wC6OLKfFQNSO5aVimINnuDcqpFlDW</w:t>
      </w:r>
    </w:p>
    <w:p>
      <w:pPr>
        <w:pStyle w:val="PreformattedText"/>
        <w:bidi w:val="0"/>
        <w:spacing w:before="0" w:after="0"/>
        <w:jc w:val="left"/>
        <w:rPr/>
      </w:pPr>
      <w:r>
        <w:rPr/>
        <w:t>udrhCfJH93hi0OieClYX3wsCSDlnYMbgqA1yQtgdr7cDWhpkaoWKWyAuGChwC3b24k3Z733Y3uLm/j</w:t>
      </w:r>
    </w:p>
    <w:p>
      <w:pPr>
        <w:pStyle w:val="PreformattedText"/>
        <w:bidi w:val="0"/>
        <w:spacing w:before="0" w:after="0"/>
        <w:jc w:val="left"/>
        <w:rPr/>
      </w:pPr>
      <w:r>
        <w:rPr/>
        <w:t>gqbg9fwQhOpAvkC1gBaxAvbtZfFsW2J7iW4qaASAdELSklQ5Y3Oym6kA5XuQSTjZSFtt/wDNwObaY4</w:t>
      </w:r>
    </w:p>
    <w:p>
      <w:pPr>
        <w:pStyle w:val="PreformattedText"/>
        <w:bidi w:val="0"/>
        <w:spacing w:before="0" w:after="0"/>
        <w:jc w:val="left"/>
        <w:rPr/>
      </w:pPr>
      <w:r>
        <w:rPr/>
        <w:t>IQrbm4IFlJVfAAsMFO2/k+Py8QMiDxCEnC3uWvjcsG2Ykscbn7qGC3v7caCZzKEO7m+PswkIui2YXQ</w:t>
      </w:r>
    </w:p>
    <w:p>
      <w:pPr>
        <w:pStyle w:val="PreformattedText"/>
        <w:bidi w:val="0"/>
        <w:spacing w:before="0" w:after="0"/>
        <w:jc w:val="left"/>
        <w:rPr/>
      </w:pPr>
      <w:r>
        <w:rPr/>
        <w:t>qMl2UeRYj/l4QgNtgXSM58P83hQthwSSTcKLH2uQbdzHdu0doP8ADwj2WgWyoIBEFasCBfIXUrkWHh</w:t>
      </w:r>
    </w:p>
    <w:p>
      <w:pPr>
        <w:pStyle w:val="PreformattedText"/>
        <w:bidi w:val="0"/>
        <w:spacing w:before="0" w:after="0"/>
        <w:jc w:val="left"/>
        <w:rPr/>
      </w:pPr>
      <w:r>
        <w:rPr/>
        <w:t>vK2sf2/wCK3E9ZU3bfv/wpWjcEEHcm5Asr4Hxewt5G9vbixrpgQZhRIkDiUW1rHw1vGIJbEWJWxP6K</w:t>
      </w:r>
    </w:p>
    <w:p>
      <w:pPr>
        <w:pStyle w:val="PreformattedText"/>
        <w:bidi w:val="0"/>
        <w:spacing w:before="0" w:after="0"/>
        <w:jc w:val="left"/>
        <w:rPr/>
      </w:pPr>
      <w:r>
        <w:rPr/>
        <w:t>LeeJUoRIv3AHwwW1kAsALFTcGw9/B4gANa0AyjRaJ23UKLgKpI7UUFt0UePq/l+XiULGNla2I2Vrje</w:t>
      </w:r>
    </w:p>
    <w:p>
      <w:pPr>
        <w:pStyle w:val="PreformattedText"/>
        <w:bidi w:val="0"/>
        <w:spacing w:before="0" w:after="0"/>
        <w:jc w:val="left"/>
        <w:rPr/>
      </w:pPr>
      <w:r>
        <w:rPr/>
        <w:t>wJVVBAuRsLja9/O23AhYq43NwSLsFsvaMTkFNreMv34EpJEQJWAkg5EXH023xtuMstjHj4t/w48CU7</w:t>
      </w:r>
    </w:p>
    <w:p>
      <w:pPr>
        <w:pStyle w:val="PreformattedText"/>
        <w:bidi w:val="0"/>
        <w:spacing w:before="0" w:after="0"/>
        <w:jc w:val="left"/>
        <w:rPr/>
      </w:pPr>
      <w:r>
        <w:rPr/>
        <w:t>GnFZYtYfpv7H3s43sJLBfNgPzX4Ehk5xqtXtvawYDfIEi5NjiL3B8i3m/wDLiJJEgfOmm8WnVbDMx3</w:t>
      </w:r>
    </w:p>
    <w:p>
      <w:pPr>
        <w:pStyle w:val="PreformattedText"/>
        <w:bidi w:val="0"/>
        <w:spacing w:before="0" w:after="0"/>
        <w:jc w:val="left"/>
        <w:rPr/>
      </w:pPr>
      <w:r>
        <w:rPr/>
        <w:t>yYEMQxJWxBtjcG1xfb/wAODMDxFBDQJDs0EszDdhYBb3urXa2NrCwOIUEj+fEpFssTubIfoUCzYrZb</w:t>
      </w:r>
    </w:p>
    <w:p>
      <w:pPr>
        <w:pStyle w:val="PreformattedText"/>
        <w:bidi w:val="0"/>
        <w:spacing w:before="0" w:after="0"/>
        <w:jc w:val="left"/>
        <w:rPr/>
      </w:pPr>
      <w:r>
        <w:rPr/>
        <w:t>4rvkgtfLzwIQbnY+RioHu1gQSRtta/2IPArWbpjVaYWI2BNiqgjexJBbJrgLYgD/AL38XEiJzMKWuk</w:t>
      </w:r>
    </w:p>
    <w:p>
      <w:pPr>
        <w:pStyle w:val="PreformattedText"/>
        <w:bidi w:val="0"/>
        <w:spacing w:before="0" w:after="0"/>
        <w:jc w:val="left"/>
        <w:rPr/>
      </w:pPr>
      <w:r>
        <w:rPr/>
        <w:t>ElC91YW3DHbuz3t9JBxB7v5cISWkkZjxeFMi7Y2Km5BuEuSyqpuQCblB3bDffH+Lhs+LbUCeIhBtlY</w:t>
      </w:r>
    </w:p>
    <w:p>
      <w:pPr>
        <w:pStyle w:val="PreformattedText"/>
        <w:bidi w:val="0"/>
        <w:spacing w:before="0" w:after="0"/>
        <w:jc w:val="left"/>
        <w:rPr/>
      </w:pPr>
      <w:r>
        <w:rPr/>
        <w:t>bEDtuQxJK7Ym99gVYcCFq7BsrbG24NiACVJyIFx3Wta1/wAvngSkgDKJW/ZTdB4RY2AYgFiv0jfGzW</w:t>
      </w:r>
    </w:p>
    <w:p>
      <w:pPr>
        <w:pStyle w:val="PreformattedText"/>
        <w:bidi w:val="0"/>
        <w:spacing w:before="0" w:after="0"/>
        <w:jc w:val="left"/>
        <w:rPr/>
      </w:pPr>
      <w:r>
        <w:rPr/>
        <w:t>vvfHLiDBEHRQ0kyCEHe1t2JNmXtPi69tiL9v7C3EpnaH0QlI7e66hbiwVkFgSLX3tYeeBULQt9JY4k</w:t>
      </w:r>
    </w:p>
    <w:p>
      <w:pPr>
        <w:pStyle w:val="PreformattedText"/>
        <w:bidi w:val="0"/>
        <w:spacing w:before="0" w:after="0"/>
        <w:jc w:val="left"/>
        <w:rPr/>
      </w:pPr>
      <w:r>
        <w:rPr/>
        <w:t>HBUF0Kkle0KRdiDbxYjzwJwA4QTaWreF8Te/kBBZ1R1vfEHb2+/5eBQ1xbos3G5xJU9wcmy3sQCVtk</w:t>
      </w:r>
    </w:p>
    <w:p>
      <w:pPr>
        <w:pStyle w:val="PreformattedText"/>
        <w:bidi w:val="0"/>
        <w:spacing w:before="0" w:after="0"/>
        <w:jc w:val="left"/>
        <w:rPr/>
      </w:pPr>
      <w:r>
        <w:rPr/>
        <w:t>bhfFwAu/AlWm/LckFfbJiMWyJUm3gsGI/lwJ7zEQrpsQbC18iD7liRvkLnJh2338ccfgRwK9STu2uQ</w:t>
      </w:r>
    </w:p>
    <w:p>
      <w:pPr>
        <w:pStyle w:val="PreformattedText"/>
        <w:bidi w:val="0"/>
        <w:spacing w:before="0" w:after="0"/>
        <w:jc w:val="left"/>
        <w:rPr/>
      </w:pPr>
      <w:r>
        <w:rPr/>
        <w:t>R9+0bYkkm/gXZQBuARb/AIuMJHVuNp3TbKTSY2MkIC4sQFJNzb2t2kksfpt7D288QSSZOqhCIsDYkG</w:t>
      </w:r>
    </w:p>
    <w:p>
      <w:pPr>
        <w:pStyle w:val="PreformattedText"/>
        <w:bidi w:val="0"/>
        <w:spacing w:before="0" w:after="0"/>
        <w:jc w:val="left"/>
        <w:rPr/>
      </w:pPr>
      <w:r>
        <w:rPr/>
        <w:t>4YduRwtfuAOxO/sOIQtXN7i43Q2JHkrYXb3uB5/wCE8CFg/XG43vvYext/IC/3v/DwIW1W5xF8msQt</w:t>
      </w:r>
    </w:p>
    <w:p>
      <w:pPr>
        <w:pStyle w:val="PreformattedText"/>
        <w:bidi w:val="0"/>
        <w:spacing w:before="0" w:after="0"/>
        <w:jc w:val="left"/>
        <w:rPr/>
      </w:pPr>
      <w:r>
        <w:rPr/>
        <w:t>lFl82Hm5I9x7cCEIAHcEgE9xB8ECwIt5t3fYcCEEKSpBUe2RO11N/wAv2tuB/wCHAhba+TX7c2ANvz</w:t>
      </w:r>
    </w:p>
    <w:p>
      <w:pPr>
        <w:pStyle w:val="PreformattedText"/>
        <w:bidi w:val="0"/>
        <w:spacing w:before="0" w:after="0"/>
        <w:jc w:val="left"/>
        <w:rPr/>
      </w:pPr>
      <w:r>
        <w:rPr/>
        <w:t>CwF28jwCf14ELZHv8ASfpPi4BJO+TbEX2+w8cCFq5+nEXKhlI7RubG1xZhfcnY8CEJfb+8biwsDsCB</w:t>
      </w:r>
    </w:p>
    <w:p>
      <w:pPr>
        <w:pStyle w:val="PreformattedText"/>
        <w:bidi w:val="0"/>
        <w:spacing w:before="0" w:after="0"/>
        <w:jc w:val="left"/>
        <w:rPr/>
      </w:pPr>
      <w:r>
        <w:rPr/>
        <w:t>c+V/1GW3dwIQfHcQQbZDbEm5NzYjvJHjgQh4sSpZbAnu32B2JUW3J/Xde4rwIWh4Xc+STjv73tew8E</w:t>
      </w:r>
    </w:p>
    <w:p>
      <w:pPr>
        <w:pStyle w:val="PreformattedText"/>
        <w:bidi w:val="0"/>
        <w:spacing w:before="0" w:after="0"/>
        <w:jc w:val="left"/>
        <w:rPr/>
      </w:pPr>
      <w:r>
        <w:rPr/>
        <w:t>2t44FJEEjuWx4vuU3LKcW3a/0j3YkNa3AoWDuNyb3texsbndb3J228ffLgQtYFT777khhiVF/NhfYe</w:t>
      </w:r>
    </w:p>
    <w:p>
      <w:pPr>
        <w:pStyle w:val="PreformattedText"/>
        <w:bidi w:val="0"/>
        <w:spacing w:before="0" w:after="0"/>
        <w:jc w:val="left"/>
        <w:rPr/>
      </w:pPr>
      <w:r>
        <w:rPr/>
        <w:t>2178CFuzMbm4OW5Pm5AJuosfDX/b/DwIWYgKx+kEg28AbkkX8ncX/XgQsHvc7e4uQGuAbA33YXvv7c</w:t>
      </w:r>
    </w:p>
    <w:p>
      <w:pPr>
        <w:pStyle w:val="PreformattedText"/>
        <w:bidi w:val="0"/>
        <w:spacing w:before="0" w:after="0"/>
        <w:jc w:val="left"/>
        <w:rPr/>
      </w:pPr>
      <w:r>
        <w:rPr/>
        <w:t>CFn1EFRsbj+8oJuTiSQyknb9+BCDfIk2IscgL3JXxvYXB24ELAtrEi4NzdRjc7bEtezY5b/q1+BC2N</w:t>
      </w:r>
    </w:p>
    <w:p>
      <w:pPr>
        <w:pStyle w:val="PreformattedText"/>
        <w:bidi w:val="0"/>
        <w:spacing w:before="0" w:after="0"/>
        <w:jc w:val="left"/>
        <w:rPr/>
      </w:pPr>
      <w:r>
        <w:rPr/>
        <w:t>7jzvko+4C2c5XNwVI2/XgQstfEeMri1gbLcj6ve6i97/AJuBCwMcQe3E3NwAhJ3ABYC/tf8AbgQtHE</w:t>
      </w:r>
    </w:p>
    <w:p>
      <w:pPr>
        <w:pStyle w:val="PreformattedText"/>
        <w:bidi w:val="0"/>
        <w:spacing w:before="0" w:after="0"/>
        <w:jc w:val="left"/>
        <w:rPr/>
      </w:pPr>
      <w:r>
        <w:rPr/>
        <w:t>EWBNiAQLE3/L3i9hbL+b8CFsC1gCRe97Fbh7+B72Hn9uBC2t99rWuWtvkGGygDYr3XtfbgQgXFha2w</w:t>
      </w:r>
    </w:p>
    <w:p>
      <w:pPr>
        <w:pStyle w:val="PreformattedText"/>
        <w:bidi w:val="0"/>
        <w:spacing w:before="0" w:after="0"/>
        <w:jc w:val="left"/>
        <w:rPr/>
      </w:pPr>
      <w:r>
        <w:rPr/>
        <w:t>3tc2uTsSB9/A4tq0207YddcpII1W9h5VScr2ABUWNyO02uPHuRxUoWA7nt87Da5Ykkkg37vsPb8vAh</w:t>
      </w:r>
    </w:p>
    <w:p>
      <w:pPr>
        <w:pStyle w:val="PreformattedText"/>
        <w:bidi w:val="0"/>
        <w:spacing w:before="0" w:after="0"/>
        <w:jc w:val="left"/>
        <w:rPr/>
      </w:pPr>
      <w:r>
        <w:rPr/>
        <w:t>Z/EAVDAghiNwQLWBYDew3Hgjh2NvcGnRSBJA71hFlAW4/UEMQQACbDc3/nYcaS3q6Za07qeIYc5WgP</w:t>
      </w:r>
    </w:p>
    <w:p>
      <w:pPr>
        <w:pStyle w:val="PreformattedText"/>
        <w:bidi w:val="0"/>
        <w:spacing w:before="0" w:after="0"/>
        <w:jc w:val="left"/>
        <w:rPr/>
      </w:pPr>
      <w:r>
        <w:rPr/>
        <w:t>ftFzsPCi5IvudyT/AD7l4SnTL7aribmnu8KSDFyDcHwbGxX3vvtYi4u37eMuLnuIiBIcU13G3PvWtw</w:t>
      </w:r>
    </w:p>
    <w:p>
      <w:pPr>
        <w:pStyle w:val="PreformattedText"/>
        <w:bidi w:val="0"/>
        <w:spacing w:before="0" w:after="0"/>
        <w:jc w:val="left"/>
        <w:rPr/>
      </w:pPr>
      <w:r>
        <w:rPr/>
        <w:t>AGxv7gnA2DWYnfdbkbX8+eJTNmDc674QssL2B8G7AklrA22t7ElTfweBOtWJvsoDEkgElQfcNc/YWv</w:t>
      </w:r>
    </w:p>
    <w:p>
      <w:pPr>
        <w:pStyle w:val="PreformattedText"/>
        <w:bidi w:val="0"/>
        <w:spacing w:before="0" w:after="0"/>
        <w:jc w:val="left"/>
        <w:rPr/>
      </w:pPr>
      <w:r>
        <w:rPr/>
        <w:t>9vfgVcxGU5LCNgTsbm9iCP7x8/5bX7eIJIEgXKxFHH7lgSQQTYsWFlIIPm48HweJmc9ZWaoyZeDm4o</w:t>
      </w:r>
    </w:p>
    <w:p>
      <w:pPr>
        <w:pStyle w:val="PreformattedText"/>
        <w:bidi w:val="0"/>
        <w:spacing w:before="0" w:after="0"/>
        <w:jc w:val="left"/>
        <w:rPr/>
      </w:pPr>
      <w:r>
        <w:rPr/>
        <w:t>NigIvfJTYhibj2A2BB9jbxvwKhaIB+mzW3fcgXFiCbKT+ot/14ELVhdR9QLDcr2sR3As35D3KD9j/d</w:t>
      </w:r>
    </w:p>
    <w:p>
      <w:pPr>
        <w:pStyle w:val="PreformattedText"/>
        <w:bidi w:val="0"/>
        <w:spacing w:before="0" w:after="0"/>
        <w:jc w:val="left"/>
        <w:rPr/>
      </w:pPr>
      <w:r>
        <w:rPr/>
        <w:t>4EIPhi12YYm9wT9ZLDcnckb+23AhBI2w/l9gL/qDcnbfgQtGxBysNrm4OIbIixxGw2/TbgQtEd1sTv</w:t>
      </w:r>
    </w:p>
    <w:p>
      <w:pPr>
        <w:pStyle w:val="PreformattedText"/>
        <w:bidi w:val="0"/>
        <w:spacing w:before="0" w:after="0"/>
        <w:jc w:val="left"/>
        <w:rPr/>
      </w:pPr>
      <w:r>
        <w:rPr/>
        <w:t>ta2y3NhsRdhf8A07l4ELAe4r2g3tiC248klvYWHg7W7TwIQWN9juWspve+IsWJva4ADC/24EIFwbFt</w:t>
      </w:r>
    </w:p>
    <w:p>
      <w:pPr>
        <w:pStyle w:val="PreformattedText"/>
        <w:bidi w:val="0"/>
        <w:spacing w:before="0" w:after="0"/>
        <w:jc w:val="left"/>
        <w:rPr/>
      </w:pPr>
      <w:r>
        <w:rPr/>
        <w:t>zkdyfqDe3+QG/ngQgnYX32Nxclir2A3uLhSP024EIPsoCjINZgbgKCQwUknYm29rg5cCFo7Am9zcg7</w:t>
      </w:r>
    </w:p>
    <w:p>
      <w:pPr>
        <w:pStyle w:val="PreformattedText"/>
        <w:bidi w:val="0"/>
        <w:spacing w:before="0" w:after="0"/>
        <w:jc w:val="left"/>
        <w:rPr/>
      </w:pPr>
      <w:r>
        <w:rPr/>
        <w:t>glm2AyVBuBfcjY/wCnAhZsQVAJsLWAsQt/c+GYAfuOBCCB+XEkHcliBjibXAAGQO4/4uJjKU1xut9n</w:t>
      </w:r>
    </w:p>
    <w:p>
      <w:pPr>
        <w:pStyle w:val="PreformattedText"/>
        <w:bidi w:val="0"/>
        <w:spacing w:before="0" w:after="0"/>
        <w:jc w:val="left"/>
        <w:rPr/>
      </w:pPr>
      <w:r>
        <w:rPr/>
        <w:t>8EWQNmsD9I7dhYXBVbjxuPsL2HEa+arIDCXgn/KAb5EYj6vJJDdvgAm/hff/AOnizs29rkqkkkkwgY</w:t>
      </w:r>
    </w:p>
    <w:p>
      <w:pPr>
        <w:pStyle w:val="PreformattedText"/>
        <w:bidi w:val="0"/>
        <w:spacing w:before="0" w:after="0"/>
        <w:jc w:val="left"/>
        <w:rPr/>
      </w:pPr>
      <w:r>
        <w:rPr/>
        <w:t>2vZbbk4bsCNwBdTYYm/wBPvxYhBcEllDMO1jchQcm2YAfku328+/AhAtdfJUYkZW3UqSAUZr5IV++2</w:t>
      </w:r>
    </w:p>
    <w:p>
      <w:pPr>
        <w:pStyle w:val="PreformattedText"/>
        <w:bidi w:val="0"/>
        <w:spacing w:before="0" w:after="0"/>
        <w:jc w:val="left"/>
        <w:rPr/>
      </w:pPr>
      <w:r>
        <w:rPr/>
        <w:t>3AhB8qwN7WIt5a1l7kU+9zf2/NwIRWJXYlVv5C+SnkLcXspB2H5fp4ELZG3lhY/UNmNhay/qLi1rjh</w:t>
      </w:r>
    </w:p>
    <w:p>
      <w:pPr>
        <w:pStyle w:val="PreformattedText"/>
        <w:bidi w:val="0"/>
        <w:spacing w:before="0" w:after="0"/>
        <w:jc w:val="left"/>
        <w:rPr/>
      </w:pPr>
      <w:r>
        <w:rPr/>
        <w:t>2an0QtEkkWv97AWOIPkXHjLK44drri7LdKgEESEHG267Em4/EI3UHMF7eLfbYcMoe0OaQdEG327Ld2</w:t>
      </w:r>
    </w:p>
    <w:p>
      <w:pPr>
        <w:pStyle w:val="PreformattedText"/>
        <w:bidi w:val="0"/>
        <w:spacing w:before="0" w:after="0"/>
        <w:jc w:val="left"/>
        <w:rPr/>
      </w:pPr>
      <w:r>
        <w:rPr/>
        <w:t>wCFdvqyPm7DxbgWGo0Ne4DRvOq2AVUA22FgAwYhlJNifYgnu++PAradUsp2ht3Oa3vjYLs3g7rstzY</w:t>
      </w:r>
    </w:p>
    <w:p>
      <w:pPr>
        <w:pStyle w:val="PreformattedText"/>
        <w:bidi w:val="0"/>
        <w:spacing w:before="0" w:after="0"/>
        <w:jc w:val="left"/>
        <w:rPr/>
      </w:pPr>
      <w:r>
        <w:rPr/>
        <w:t>3O7lv324iBM8UrqxcQ4tEN/i9fwQe4XOJAJe97ZEqvgm5/g8DfiUtR95DiA0rRANzsuwK2IKkjwF8g</w:t>
      </w:r>
    </w:p>
    <w:p>
      <w:pPr>
        <w:pStyle w:val="PreformattedText"/>
        <w:bidi w:val="0"/>
        <w:spacing w:before="0" w:after="0"/>
        <w:jc w:val="left"/>
        <w:rPr/>
      </w:pPr>
      <w:r>
        <w:rPr/>
        <w:t>ndr/AG4EhAGh59la8i73tY2X6ixXwRY9wN/HgW4Ey0TswB3KeC1rg2DjI7C3/wC9wIWid7KGGIZr9t</w:t>
      </w:r>
    </w:p>
    <w:p>
      <w:pPr>
        <w:pStyle w:val="PreformattedText"/>
        <w:bidi w:val="0"/>
        <w:spacing w:before="0" w:after="0"/>
        <w:jc w:val="left"/>
        <w:rPr/>
      </w:pPr>
      <w:r>
        <w:rPr/>
        <w:t>gTuDc2IH3B34EIDeSDcMZCQfuLEEH79pNvcn78CFmxUjKy2tsLjYlntY7WA3G9z4H1cCFhsDuxJ2Bv</w:t>
      </w:r>
    </w:p>
    <w:p>
      <w:pPr>
        <w:pStyle w:val="PreformattedText"/>
        <w:bidi w:val="0"/>
        <w:spacing w:before="0" w:after="0"/>
        <w:jc w:val="left"/>
        <w:rPr/>
      </w:pPr>
      <w:r>
        <w:rPr/>
        <w:t>YLexIsSSBt4H24EIO4NiCW3GPd9wQ2RFmZh/IcCFoDfLa9rhQFIsBsSvgN7En78CEADYqpO/m4JB83</w:t>
      </w:r>
    </w:p>
    <w:p>
      <w:pPr>
        <w:pStyle w:val="PreformattedText"/>
        <w:bidi w:val="0"/>
        <w:spacing w:before="0" w:after="0"/>
        <w:jc w:val="left"/>
        <w:rPr/>
      </w:pPr>
      <w:r>
        <w:rPr/>
        <w:t>N2F8R4H3HAhYwG1gG2PgY3YAE9p3Qfb9Vt4HAhB3N7J3Ehjle4FwwG5uGBFyR5/MtuI9I0/wBvhyUI</w:t>
      </w:r>
    </w:p>
    <w:p>
      <w:pPr>
        <w:pStyle w:val="PreformattedText"/>
        <w:bidi w:val="0"/>
        <w:spacing w:before="0" w:after="0"/>
        <w:jc w:val="left"/>
        <w:rPr/>
      </w:pPr>
      <w:r>
        <w:rPr/>
        <w:t>WNrqcT3X2tiSGsmIQmzBiuw2H+LiULTAWNzc2UKbArtsfqIBUdt7cCFl2XuLBRc2IIs4awt3C6jL7g</w:t>
      </w:r>
    </w:p>
    <w:p>
      <w:pPr>
        <w:pStyle w:val="PreformattedText"/>
        <w:bidi w:val="0"/>
        <w:spacing w:before="0" w:after="0"/>
        <w:jc w:val="left"/>
        <w:rPr/>
      </w:pPr>
      <w:r>
        <w:rPr/>
        <w:t>3/AC+eBCCQUYjwADZSQy2DXdrHcKHsb+QeBC2cbswvkwOJ2sigWAO+75H6vsduBCBe+QAIbIEtjYsz</w:t>
      </w:r>
    </w:p>
    <w:p>
      <w:pPr>
        <w:pStyle w:val="PreformattedText"/>
        <w:bidi w:val="0"/>
        <w:spacing w:before="0" w:after="0"/>
        <w:jc w:val="left"/>
        <w:rPr/>
      </w:pPr>
      <w:r>
        <w:rPr/>
        <w:t>ixyJtZb7gHYY8M9lsCbkLTXxFy1wMQCASuNsbKD2nfcjzfiaZhxHGELQbYDAdrKbNfuK5doPgqbrvv</w:t>
      </w:r>
    </w:p>
    <w:p>
      <w:pPr>
        <w:pStyle w:val="PreformattedText"/>
        <w:bidi w:val="0"/>
        <w:spacing w:before="0" w:after="0"/>
        <w:jc w:val="left"/>
        <w:rPr/>
      </w:pPr>
      <w:r>
        <w:rPr/>
        <w:t>8A3l4bqwcyc3KIEzGaEGvZgAQbhn98e4EEm2Q2/wAuK3NtmR7qlBa9ioJI+kAXsBYfSSbkixuPG44d</w:t>
      </w:r>
    </w:p>
    <w:p>
      <w:pPr>
        <w:pStyle w:val="PreformattedText"/>
        <w:bidi w:val="0"/>
        <w:spacing w:before="0" w:after="0"/>
        <w:jc w:val="left"/>
        <w:rPr/>
      </w:pPr>
      <w:r>
        <w:rPr/>
        <w:t>jRk7ihB+xAve18/dUv2EewB/n3fVxYhDQXBJuL+bncEk7nLypY2AI8fVbiqpIeD5fehAxsSoJNgADc</w:t>
      </w:r>
    </w:p>
    <w:p>
      <w:pPr>
        <w:pStyle w:val="PreformattedText"/>
        <w:bidi w:val="0"/>
        <w:spacing w:before="0" w:after="0"/>
        <w:jc w:val="left"/>
        <w:rPr/>
      </w:pPr>
      <w:r>
        <w:rPr/>
        <w:t>ZEkgm/sbEsBw4ddJhCCN/Bt3WNgxHtfYNfzsb7nhkLbWBuAFH0/p23UA3G1rm5Pk24UNtJzRogrsLZ</w:t>
      </w:r>
    </w:p>
    <w:p>
      <w:pPr>
        <w:pStyle w:val="PreformattedText"/>
        <w:bidi w:val="0"/>
        <w:spacing w:before="0" w:after="0"/>
        <w:jc w:val="left"/>
        <w:rPr/>
      </w:pPr>
      <w:r>
        <w:rPr/>
        <w:t>YrcjK9mXYggD8x7d/wDFwyFsAkZDK7AZK29iWJCpcfcm3gj+fFZqAFwjdQjCCQw2YXZQ9rEANezX2v</w:t>
      </w:r>
    </w:p>
    <w:p>
      <w:pPr>
        <w:pStyle w:val="PreformattedText"/>
        <w:bidi w:val="0"/>
        <w:spacing w:before="0" w:after="0"/>
        <w:jc w:val="left"/>
        <w:rPr/>
      </w:pPr>
      <w:r>
        <w:rPr/>
        <w:t>8A5X4W433xmhawBBFwABZdiPNmIFicO3Y8QTJJ70LACbr4UkuxVrfdbhj4IVvH/e+niELR9wUY/wCE</w:t>
      </w:r>
    </w:p>
    <w:p>
      <w:pPr>
        <w:pStyle w:val="PreformattedText"/>
        <w:bidi w:val="0"/>
        <w:spacing w:before="0" w:after="0"/>
        <w:jc w:val="left"/>
        <w:rPr/>
      </w:pPr>
      <w:r>
        <w:rPr/>
        <w:t>WJxOOZP2uLn/AA8CFguxU7Dff8qkAtsxY2KDu3+/0+eBC2wxyuNwsjEg9wBswKkfTZf5Wxtub8CECx</w:t>
      </w:r>
    </w:p>
    <w:p>
      <w:pPr>
        <w:pStyle w:val="PreformattedText"/>
        <w:bidi w:val="0"/>
        <w:spacing w:before="0" w:after="0"/>
        <w:jc w:val="left"/>
        <w:rPr/>
      </w:pPr>
      <w:r>
        <w:rPr/>
        <w:t>VnFyWIxU3NwLEbKSLjY7eOGc8uAB4IW7DLYG4FrCyqdmy/yAb3v+bu4VCwjp+d9rhbli63sALkdm5+</w:t>
      </w:r>
    </w:p>
    <w:p>
      <w:pPr>
        <w:pStyle w:val="PreformattedText"/>
        <w:bidi w:val="0"/>
        <w:spacing w:before="0" w:after="0"/>
        <w:jc w:val="left"/>
        <w:rPr/>
      </w:pPr>
      <w:r>
        <w:rPr/>
        <w:t>w4kCSBOqEG5uoA2uCMdhkRcnuWzbldztdu3iywN2rotRp5LBbEhrkmytZdiw2IIvYKAffyW4RxmoDM</w:t>
      </w:r>
    </w:p>
    <w:p>
      <w:pPr>
        <w:pStyle w:val="PreformattedText"/>
        <w:bidi w:val="0"/>
        <w:spacing w:before="0" w:after="0"/>
        <w:jc w:val="left"/>
        <w:rPr/>
      </w:pPr>
      <w:r>
        <w:rPr/>
        <w:t>aIQMRZ2vsMQD7khicV9jcnf/Lix7iJEb6PVC3O58kEL7rZmNxsSG3bb24pQhFRYnvAVsSANlYfl7be</w:t>
      </w:r>
    </w:p>
    <w:p>
      <w:pPr>
        <w:pStyle w:val="PreformattedText"/>
        <w:bidi w:val="0"/>
        <w:spacing w:before="0" w:after="0"/>
        <w:jc w:val="left"/>
        <w:rPr/>
      </w:pPr>
      <w:r>
        <w:rPr/>
        <w:t>R/K68CFru3a+3gGwtdvNhbZbhf3HAhaJCknze24+oWJu+IBxIa24vtwzW3GAhF3JYbubhiMbZRsWIa</w:t>
      </w:r>
    </w:p>
    <w:p>
      <w:pPr>
        <w:pStyle w:val="PreformattedText"/>
        <w:bidi w:val="0"/>
        <w:spacing w:before="0" w:after="0"/>
        <w:jc w:val="left"/>
        <w:rPr/>
      </w:pPr>
      <w:r>
        <w:rPr/>
        <w:t>+wFjtb7hsu3hzsMy2rfrRkB5BbXYi5AXEFQVJVtsWHaO0Bvb+7xW43EkjVC0/8PkEqtgGcm+xuv5SE</w:t>
      </w:r>
    </w:p>
    <w:p>
      <w:pPr>
        <w:pStyle w:val="PreformattedText"/>
        <w:bidi w:val="0"/>
        <w:spacing w:before="0" w:after="0"/>
        <w:jc w:val="left"/>
        <w:rPr/>
      </w:pPr>
      <w:r>
        <w:rPr/>
        <w:t>32tfhmtyDhvKIEk8SireftY2xIJ7hbJiGuQbgWvsP+7aHScjm1SjcipvcLtvspZrL4G9hf2vxQ4Q5x</w:t>
      </w:r>
    </w:p>
    <w:p>
      <w:pPr>
        <w:pStyle w:val="PreformattedText"/>
        <w:bidi w:val="0"/>
        <w:spacing w:before="0" w:after="0"/>
        <w:jc w:val="left"/>
        <w:rPr/>
      </w:pPr>
      <w:r>
        <w:rPr/>
        <w:t>4lCCygEAnE7EWYEyWUlQl/DYje+397gDrZyyUAgiQgKzEtuQQb3JwJysDYWNyLqDfi6puEj2frhSg3</w:t>
      </w:r>
    </w:p>
    <w:p>
      <w:pPr>
        <w:pStyle w:val="PreformattedText"/>
        <w:bidi w:val="0"/>
        <w:spacing w:before="0" w:after="0"/>
        <w:jc w:val="left"/>
        <w:rPr/>
      </w:pPr>
      <w:r>
        <w:rPr/>
        <w:t>3O4wKgEbgjdiCR7kn2ubjiULL2NjZiRsT2gG25AOxGyge/EEAiChDJuASALgE2O2Nx+UgXJ87e54qO</w:t>
      </w:r>
    </w:p>
    <w:p>
      <w:pPr>
        <w:pStyle w:val="PreformattedText"/>
        <w:bidi w:val="0"/>
        <w:spacing w:before="0" w:after="0"/>
        <w:jc w:val="left"/>
        <w:rPr/>
      </w:pPr>
      <w:r>
        <w:rPr/>
        <w:t>w8gatUZNHkgNivm5vcgbqzXudyB/uxbb2GPDh14gCJ3vTy8Slay82zLKcgSSLk7XFhcXY+3jfgFMXA</w:t>
      </w:r>
    </w:p>
    <w:p>
      <w:pPr>
        <w:pStyle w:val="PreformattedText"/>
        <w:bidi w:val="0"/>
        <w:spacing w:before="0" w:after="0"/>
        <w:jc w:val="left"/>
        <w:rPr/>
      </w:pPr>
      <w:r>
        <w:rPr/>
        <w:t>g5qIPefq/RBsoOygEqScfIxIAW332y/QH78OpWjsQ3dte4C3CsAb2BO25/UW7uBCwXJKjwBkoFmvbu</w:t>
      </w:r>
    </w:p>
    <w:p>
      <w:pPr>
        <w:pStyle w:val="PreformattedText"/>
        <w:bidi w:val="0"/>
        <w:spacing w:before="0" w:after="0"/>
        <w:jc w:val="left"/>
        <w:rPr/>
      </w:pPr>
      <w:r>
        <w:rPr/>
        <w:t>cMW2IBCefHAhYXFrE2B2C2s42NtgxAB9rcRbtXTvIWlubXOIAIxBUkKwIscfYW8f8AXiULQGSgWa5O</w:t>
      </w:r>
    </w:p>
    <w:p>
      <w:pPr>
        <w:pStyle w:val="PreformattedText"/>
        <w:bidi w:val="0"/>
        <w:spacing w:before="0" w:after="0"/>
        <w:jc w:val="left"/>
        <w:rPr/>
      </w:pPr>
      <w:r>
        <w:rPr/>
        <w:t>QyspN+0EYnd7hb29jwIWwSzbEL4YkDEqWJ7lsLEm3jyfzcTnqoJgE9y0oB++4DHwCQARa6j2X2Hu3+</w:t>
      </w:r>
    </w:p>
    <w:p>
      <w:pPr>
        <w:pStyle w:val="PreformattedText"/>
        <w:bidi w:val="0"/>
        <w:spacing w:before="0" w:after="0"/>
        <w:jc w:val="left"/>
        <w:rPr/>
      </w:pPr>
      <w:r>
        <w:rPr/>
        <w:t>LiFK3iBcEHe4N/NxkR1B5N/wDTL8vAhBNgb3tvla4sGYFQx/vgH9fy9vAhCYXAvuL7ktvit7sPcEN7</w:t>
      </w:r>
    </w:p>
    <w:p>
      <w:pPr>
        <w:pStyle w:val="PreformattedText"/>
        <w:bidi w:val="0"/>
        <w:spacing w:before="0" w:after="0"/>
        <w:jc w:val="left"/>
        <w:rPr/>
      </w:pPr>
      <w:r>
        <w:rPr/>
        <w:t>jiGm5rTM5JQIg+UIA2LWxFrEk9xOwF7g2Zj+2+P8XEqXCREwh3sGawtYBgpJBBJW5NjtceALdnAkm/</w:t>
      </w:r>
    </w:p>
    <w:p>
      <w:pPr>
        <w:pStyle w:val="PreformattedText"/>
        <w:bidi w:val="0"/>
        <w:spacing w:before="0" w:after="0"/>
        <w:jc w:val="left"/>
        <w:rPr/>
      </w:pPr>
      <w:r>
        <w:rPr/>
        <w:t>8AdzuII33Nt7p5AGwvcWPcNgSR+nAkcIJCxfbfuuCGtvlsQxHkkHGwFx28ChYey+1ipFr3O97sPG79</w:t>
      </w:r>
    </w:p>
    <w:p>
      <w:pPr>
        <w:pStyle w:val="PreformattedText"/>
        <w:bidi w:val="0"/>
        <w:spacing w:before="0" w:after="0"/>
        <w:jc w:val="left"/>
        <w:rPr/>
      </w:pPr>
      <w:r>
        <w:rPr/>
        <w:t>3i9uBSBJA71u9gxFsXRkOFvoFwxUsAcgzed7Hu4gkCJ4qXCD5LB3OD2EYFQB9IdtrqSdySt29jj+Xi</w:t>
      </w:r>
    </w:p>
    <w:p>
      <w:pPr>
        <w:pStyle w:val="PreformattedText"/>
        <w:bidi w:val="0"/>
        <w:spacing w:before="0" w:after="0"/>
        <w:jc w:val="left"/>
        <w:rPr/>
      </w:pPr>
      <w:r>
        <w:rPr/>
        <w:t>Uq0oCsRkHBAbyWAyBKsBfuY4+5tb/l4FYH94WgSB2gr5u1ze4IZbnc/T7+d+FszzcXNTuMAlAIJJO6</w:t>
      </w:r>
    </w:p>
    <w:p>
      <w:pPr>
        <w:pStyle w:val="PreformattedText"/>
        <w:bidi w:val="0"/>
        <w:spacing w:before="0" w:after="0"/>
        <w:jc w:val="left"/>
        <w:rPr/>
      </w:pPr>
      <w:r>
        <w:rPr/>
        <w:t>hMFBIIOPnK17eNrC+/DJWvkwQs33NrCPA2bIkZgj3t58/wB3H9eBJFziPVB2DKSAoDW3GK+MVfI3Jv</w:t>
      </w:r>
    </w:p>
    <w:p>
      <w:pPr>
        <w:pStyle w:val="PreformattedText"/>
        <w:bidi w:val="0"/>
        <w:spacing w:before="0" w:after="0"/>
        <w:jc w:val="left"/>
        <w:rPr/>
      </w:pPr>
      <w:r>
        <w:rPr/>
        <w:t>7DwMvvwZkwQLedVcssLKbKDkCMgPIBPab+dlJt4Dfw8Hqc1EiYnNYoBBvZiSV3xyxYbBsvN/AtYHgV</w:t>
      </w:r>
    </w:p>
    <w:p>
      <w:pPr>
        <w:pStyle w:val="PreformattedText"/>
        <w:bidi w:val="0"/>
        <w:spacing w:before="0" w:after="0"/>
        <w:jc w:val="left"/>
        <w:rPr/>
      </w:pPr>
      <w:r>
        <w:rPr/>
        <w:t>b9R6IYNwVDWIsGXG9/HvbZgB/hGXAkQGtkxtsfdb3ClQe07FgWFiN9vvwI4QtEEAGW/au4UsxGZ8Yk</w:t>
      </w:r>
    </w:p>
    <w:p>
      <w:pPr>
        <w:pStyle w:val="PreformattedText"/>
        <w:bidi w:val="0"/>
        <w:spacing w:before="0" w:after="0"/>
        <w:jc w:val="left"/>
        <w:rPr/>
      </w:pPr>
      <w:r>
        <w:rPr/>
        <w:t>7L7fs3AhYQci2NrX7jYIBexRjfc47e5P37uBCukfUAANy1wcyx8FjuCDl/044bqJc1wDt512i9UZzA</w:t>
      </w:r>
    </w:p>
    <w:p>
      <w:pPr>
        <w:pStyle w:val="PreformattedText"/>
        <w:bidi w:val="0"/>
        <w:spacing w:before="0" w:after="0"/>
        <w:jc w:val="left"/>
        <w:rPr/>
      </w:pPr>
      <w:r>
        <w:rPr/>
        <w:t>0la8HZWa98bkA2A3NhsNstxxS+jY24u+oqCCNREowjdjkDuDcDJR7bm48m4+44pULRUG7rcncdxNgB</w:t>
      </w:r>
    </w:p>
    <w:p>
      <w:pPr>
        <w:pStyle w:val="PreformattedText"/>
        <w:bidi w:val="0"/>
        <w:spacing w:before="0" w:after="0"/>
        <w:jc w:val="left"/>
        <w:rPr/>
      </w:pPr>
      <w:r>
        <w:rPr/>
        <w:t>7+xvve++zcPT32+qluo9Vu9/zdtvpO5QX8m3v49v8Arxc+vAIsjUapi8mRwKCu9r95UMFF7XsQGBYe</w:t>
      </w:r>
    </w:p>
    <w:p>
      <w:pPr>
        <w:pStyle w:val="PreformattedText"/>
        <w:bidi w:val="0"/>
        <w:spacing w:before="0" w:after="0"/>
        <w:jc w:val="left"/>
        <w:rPr/>
      </w:pPr>
      <w:r>
        <w:rPr/>
        <w:t>bp5HGZKBJA70Jd/zWsAD2gdoAXfxdrC3se383AoWyRte3hyCSLHYBgRsC23i178CFgB3v53VVb3sAC</w:t>
      </w:r>
    </w:p>
    <w:p>
      <w:pPr>
        <w:pStyle w:val="PreformattedText"/>
        <w:bidi w:val="0"/>
        <w:spacing w:before="0" w:after="0"/>
        <w:jc w:val="left"/>
        <w:rPr/>
      </w:pPr>
      <w:r>
        <w:rPr/>
        <w:t>QPIYrlb3A4ELZDAjawH5RgAbdpJNyPBt+mPAhZsbbE23IXcfbIgm5YkHydjwIW2J223F87A2BH0nzt</w:t>
      </w:r>
    </w:p>
    <w:p>
      <w:pPr>
        <w:pStyle w:val="PreformattedText"/>
        <w:bidi w:val="0"/>
        <w:spacing w:before="0" w:after="0"/>
        <w:jc w:val="left"/>
        <w:rPr/>
      </w:pPr>
      <w:r>
        <w:rPr/>
        <w:t>e1j/APpcCFoWW4AN1Dbr2m+xvf8AOT529m4ELYUhhibJcgbmwsNgp9gx834ELWwNzckhCL7XFhcLe2</w:t>
      </w:r>
    </w:p>
    <w:p>
      <w:pPr>
        <w:pStyle w:val="PreformattedText"/>
        <w:bidi w:val="0"/>
        <w:spacing w:before="0" w:after="0"/>
        <w:jc w:val="left"/>
        <w:rPr/>
      </w:pPr>
      <w:r>
        <w:rPr/>
        <w:t>Vib724FIJGhWwRl9yWBPdie24JCnY+fH24FC2AMQq7W33AAS99/PbYAG/kcCFsYnwHN2sGOIBKXNzb</w:t>
      </w:r>
    </w:p>
    <w:p>
      <w:pPr>
        <w:pStyle w:val="PreformattedText"/>
        <w:bidi w:val="0"/>
        <w:spacing w:before="0" w:after="0"/>
        <w:jc w:val="left"/>
        <w:rPr/>
      </w:pPr>
      <w:r>
        <w:rPr/>
        <w:t>YHff7hseBCCNzud/LKQF/NiS2R2XZf2H08CFvZl3ULkxIxJt5v5b3BsRb78CFl7htsrHGxNh3WIIA/</w:t>
      </w:r>
    </w:p>
    <w:p>
      <w:pPr>
        <w:pStyle w:val="PreformattedText"/>
        <w:bidi w:val="0"/>
        <w:spacing w:before="0" w:after="0"/>
        <w:jc w:val="left"/>
        <w:rPr/>
      </w:pPr>
      <w:r>
        <w:rPr/>
        <w:t>T/AOXgQtAjwbk7b2Oy2BayWs2xU/bgQtg2NlazCwN72F9hh+673vsRwIQbkEXF1BW9h/DcEKF2Bsft</w:t>
      </w:r>
    </w:p>
    <w:p>
      <w:pPr>
        <w:pStyle w:val="PreformattedText"/>
        <w:bidi w:val="0"/>
        <w:spacing w:before="0" w:after="0"/>
        <w:jc w:val="left"/>
        <w:rPr/>
      </w:pPr>
      <w:r>
        <w:rPr/>
        <w:t>4P34ELZxJxJvkLAHcFkIYPuQFA8/cj+7wIWh5vuoB38WPhQoPu9vNvfgQhfcWOIBNxa53xvckWFtvv</w:t>
      </w:r>
    </w:p>
    <w:p>
      <w:pPr>
        <w:pStyle w:val="PreformattedText"/>
        <w:bidi w:val="0"/>
        <w:spacing w:before="0" w:after="0"/>
        <w:jc w:val="left"/>
        <w:rPr/>
      </w:pPr>
      <w:r>
        <w:rPr/>
        <w:t>28CFrG5I33sbHZQbbOwU3vY+L+3AhY29rebXHsGOVm2HkbX/TgQsYXBNwUCqQbnJgWIJH6juv7WTu4</w:t>
      </w:r>
    </w:p>
    <w:p>
      <w:pPr>
        <w:pStyle w:val="PreformattedText"/>
        <w:bidi w:val="0"/>
        <w:spacing w:before="0" w:after="0"/>
        <w:jc w:val="left"/>
        <w:rPr/>
      </w:pPr>
      <w:r>
        <w:rPr/>
        <w:t>ELNyDbdhdbEHfyRkAfNm9rf9OBCDtexAIO52AG58tY/Tc+3t+/DNbeSAc1IEmBxWXAuCCbC5tYgql9</w:t>
      </w:r>
    </w:p>
    <w:p>
      <w:pPr>
        <w:pStyle w:val="PreformattedText"/>
        <w:bidi w:val="0"/>
        <w:spacing w:before="0" w:after="0"/>
        <w:jc w:val="left"/>
        <w:rPr/>
      </w:pPr>
      <w:r>
        <w:rPr/>
        <w:t>1sd9w37eOHqU+rDSTqggjVYABsLAAe5sN7jEWubFT+lvq4HU7abXzvKS0gA962SO0nxYg7fSWUXt97</w:t>
      </w:r>
    </w:p>
    <w:p>
      <w:pPr>
        <w:pStyle w:val="PreformattedText"/>
        <w:bidi w:val="0"/>
        <w:spacing w:before="0" w:after="0"/>
        <w:jc w:val="left"/>
        <w:rPr/>
      </w:pPr>
      <w:r>
        <w:rPr/>
        <w:t>dv22PFtGrNtMN4byljjIHBaNlXyAi+BkbKTYbX+okew9+Llasvf9V/0XG4JxHja/89+FLZcHXGPD2U</w:t>
      </w:r>
    </w:p>
    <w:p>
      <w:pPr>
        <w:pStyle w:val="PreformattedText"/>
        <w:bidi w:val="0"/>
        <w:spacing w:before="0" w:after="0"/>
        <w:jc w:val="left"/>
        <w:rPr/>
      </w:pPr>
      <w:r>
        <w:rPr/>
        <w:t>lud1yy5udyq7Mf1sCDYm4Pm225PDJ0C+4uGF2sBup7wAWN98T+a/8Ai4EIJ2sSDb6r52vfYWNt18+L</w:t>
      </w:r>
    </w:p>
    <w:p>
      <w:pPr>
        <w:pStyle w:val="PreformattedText"/>
        <w:bidi w:val="0"/>
        <w:spacing w:before="0" w:after="0"/>
        <w:jc w:val="left"/>
        <w:rPr/>
      </w:pPr>
      <w:r>
        <w:rPr/>
        <w:t>X/LwHInyVOVOC7K75vkrZYA+B3AE7MGUNja5tdiMtht54FcgbeRYNkDtkqhgCMSTuDbx7HgVbW7p58</w:t>
      </w:r>
    </w:p>
    <w:p>
      <w:pPr>
        <w:pStyle w:val="PreformattedText"/>
        <w:bidi w:val="0"/>
        <w:spacing w:before="0" w:after="0"/>
        <w:jc w:val="left"/>
        <w:rPr/>
      </w:pPr>
      <w:r>
        <w:rPr/>
        <w:t>lhFlFwdtt/qvb3JHaf1sb8CKolh8kUcQ2wIN7Nb8tlsCQD2vkfseBY1u6kCxvY+QRsB4xXfa97/c8C</w:t>
      </w:r>
    </w:p>
    <w:p>
      <w:pPr>
        <w:pStyle w:val="PreformattedText"/>
        <w:bidi w:val="0"/>
        <w:spacing w:before="0" w:after="0"/>
        <w:jc w:val="left"/>
        <w:rPr/>
      </w:pPr>
      <w:r>
        <w:rPr/>
        <w:t>EHax8m6gNceQCQD/AHG2/UX7uBCD7+9ixvY2A9msF2AyH2tfu4ELWIIf2JA3Y7k3FrFfqYna/kcCFr</w:t>
      </w:r>
    </w:p>
    <w:p>
      <w:pPr>
        <w:pStyle w:val="PreformattedText"/>
        <w:bidi w:val="0"/>
        <w:spacing w:before="0" w:after="0"/>
        <w:jc w:val="left"/>
        <w:rPr/>
      </w:pPr>
      <w:r>
        <w:rPr/>
        <w:t>axuRv57i1vb6QL/Sf/ALeBCDcG4YkX3JxJ7hcBrg+SeBC13WNwcO3a+GzhiAcf0HsfA/TgQg7gm4JB</w:t>
      </w:r>
    </w:p>
    <w:p>
      <w:pPr>
        <w:pStyle w:val="PreformattedText"/>
        <w:bidi w:val="0"/>
        <w:spacing w:before="0" w:after="0"/>
        <w:jc w:val="left"/>
        <w:rPr/>
      </w:pPr>
      <w:r>
        <w:rPr/>
        <w:t>8o1roBfYj3/Mf1/NwIQcl2va1wf8Xd4FxsApHnx+vAhFmxAN/wBY7GxCggPcHYsD9/I/TgQtnHfIEg</w:t>
      </w:r>
    </w:p>
    <w:p>
      <w:pPr>
        <w:pStyle w:val="PreformattedText"/>
        <w:bidi w:val="0"/>
        <w:spacing w:before="0" w:after="0"/>
        <w:jc w:val="left"/>
        <w:rPr/>
      </w:pPr>
      <w:r>
        <w:rPr/>
        <w:t>33ADMBe1lNxiBuf/VuBC0fzMAd8VsR4Atte1xta1jccCEEWtkSh29zjkT5JJHcd7D7/pwIWsQAfzHc</w:t>
      </w:r>
    </w:p>
    <w:p>
      <w:pPr>
        <w:pStyle w:val="PreformattedText"/>
        <w:bidi w:val="0"/>
        <w:spacing w:before="0" w:after="0"/>
        <w:jc w:val="left"/>
        <w:rPr/>
      </w:pPr>
      <w:r>
        <w:rPr/>
        <w:t>m1wCfOR27QO3bz/F3cCkgHhm1aHn3DNswUWJs1gCuO9vG9gfbgROZHFqLYiw2NipOJIONxYj7tt5/V</w:t>
      </w:r>
    </w:p>
    <w:p>
      <w:pPr>
        <w:pStyle w:val="PreformattedText"/>
        <w:bidi w:val="0"/>
        <w:spacing w:before="0" w:after="0"/>
        <w:jc w:val="left"/>
        <w:rPr/>
      </w:pPr>
      <w:r>
        <w:rPr/>
        <w:t>r5cM2bhHBUvMEid5FgWVh3C/2UbX+onff6t/04uSIBsAbAWuBc7nG2S5WABG9wbfvwIQbhgota1g19</w:t>
      </w:r>
    </w:p>
    <w:p>
      <w:pPr>
        <w:pStyle w:val="PreformattedText"/>
        <w:bidi w:val="0"/>
        <w:spacing w:before="0" w:after="0"/>
        <w:jc w:val="left"/>
        <w:rPr/>
      </w:pPr>
      <w:r>
        <w:rPr/>
        <w:t>1ZVAKuBYePa58fTwIWiFA7izkkqtgpt4Ybe65Y7XJOXAhabuOQbuxZSwWxK37lIuLC528Wx4EIsE3D</w:t>
      </w:r>
    </w:p>
    <w:p>
      <w:pPr>
        <w:pStyle w:val="PreformattedText"/>
        <w:bidi w:val="0"/>
        <w:spacing w:before="0" w:after="0"/>
        <w:jc w:val="left"/>
        <w:rPr/>
      </w:pPr>
      <w:r>
        <w:rPr/>
        <w:t>Ag+CCLvbEsQFv9QIFvY/58NT3z6fihAaxysbklrDEMSbqdgDcnHK4+y48O1oaTnvFCxmucrFbAEAtc</w:t>
      </w:r>
    </w:p>
    <w:p>
      <w:pPr>
        <w:pStyle w:val="PreformattedText"/>
        <w:bidi w:val="0"/>
        <w:spacing w:before="0" w:after="0"/>
        <w:jc w:val="left"/>
        <w:rPr/>
      </w:pPr>
      <w:r>
        <w:rPr/>
        <w:t>AAgD8217r7n6t+HSPZewtmFlrgCzEEsSCQV/W7WuAvdc2twKnh+yxtd/2t1AO9trdpHuq7+623sQtv</w:t>
      </w:r>
    </w:p>
    <w:p>
      <w:pPr>
        <w:pStyle w:val="PreformattedText"/>
        <w:bidi w:val="0"/>
        <w:spacing w:before="0" w:after="0"/>
        <w:jc w:val="left"/>
        <w:rPr/>
      </w:pPr>
      <w:r>
        <w:rPr/>
        <w:t>Ox/wCXgVNRtjjTJuKy9iTe5yHbvdbKAPJ3H/n/AHeBQsIUgWc5EgoDc54nJmT3v9P6kf3eBDocZIWB</w:t>
      </w:r>
    </w:p>
    <w:p>
      <w:pPr>
        <w:pStyle w:val="PreformattedText"/>
        <w:bidi w:val="0"/>
        <w:spacing w:before="0" w:after="0"/>
        <w:jc w:val="left"/>
        <w:rPr/>
      </w:pPr>
      <w:r>
        <w:rPr/>
        <w:t>hYnYdxaxDMncCQy4jzsPPvvwIWjtvZST2AZA4sfpAP2u3keeBQSBqVgCnwQTdt8iALXszbXUC9wd7f</w:t>
      </w:r>
    </w:p>
    <w:p>
      <w:pPr>
        <w:pStyle w:val="PreformattedText"/>
        <w:bidi w:val="0"/>
        <w:spacing w:before="0" w:after="0"/>
        <w:jc w:val="left"/>
        <w:rPr/>
      </w:pPr>
      <w:r>
        <w:rPr/>
        <w:t>S3ApQTkD3MANiLGxdrEgtkLrcFtiNjwIQTcbsL7j8RibjIqRsfIFrD324ELCCLEKQbkCwBQhRYOxve</w:t>
      </w:r>
    </w:p>
    <w:p>
      <w:pPr>
        <w:pStyle w:val="PreformattedText"/>
        <w:bidi w:val="0"/>
        <w:spacing w:before="0" w:after="0"/>
        <w:jc w:val="left"/>
        <w:rPr/>
      </w:pPr>
      <w:r>
        <w:rPr/>
        <w:t>4Q7+d+3xwIQQBYtiSCBiL3ybcEC+zOT49sTwIQTcrbI7ix2KrYXJ+u9lC+PYDgQs2K2UG73BKlgxse</w:t>
      </w:r>
    </w:p>
    <w:p>
      <w:pPr>
        <w:pStyle w:val="PreformattedText"/>
        <w:bidi w:val="0"/>
        <w:spacing w:before="0" w:after="0"/>
        <w:jc w:val="left"/>
        <w:rPr/>
      </w:pPr>
      <w:r>
        <w:rPr/>
        <w:t>whGAs3ta9u36eBCBdj9QGJ398iQbFQAQEJIXz/AMN+BCJJANmuv1bXxt5APmw2yG/jHxxoQjF8A2OJ</w:t>
      </w:r>
    </w:p>
    <w:p>
      <w:pPr>
        <w:pStyle w:val="PreformattedText"/>
        <w:bidi w:val="0"/>
        <w:spacing w:before="0" w:after="0"/>
        <w:jc w:val="left"/>
        <w:rPr/>
      </w:pPr>
      <w:r>
        <w:rPr/>
        <w:t>JffcEWQEFfAAYKR/PilxlxKEI3BIUqSvsNrqWY3xtZP89/8Al4gCSB3oRd7i+wsVAF8jupF2Pgki3D</w:t>
      </w:r>
    </w:p>
    <w:p>
      <w:pPr>
        <w:pStyle w:val="PreformattedText"/>
        <w:bidi w:val="0"/>
        <w:spacing w:before="0" w:after="0"/>
        <w:jc w:val="left"/>
        <w:rPr/>
      </w:pPr>
      <w:r>
        <w:rPr/>
        <w:t>htrwCogTPEIOQvkA4JPaclOVmxIBAuLAfbYcWESCFKECtmJG3gBmIJuuOQ3uUPb58cUOFpGaFopa5B</w:t>
      </w:r>
    </w:p>
    <w:p>
      <w:pPr>
        <w:pStyle w:val="PreformattedText"/>
        <w:bidi w:val="0"/>
        <w:spacing w:before="0" w:after="0"/>
        <w:jc w:val="left"/>
        <w:rPr/>
      </w:pPr>
      <w:r>
        <w:rPr/>
        <w:t>G5AcsRsFAO5W2IHt/htw/WeSEEAL5ObG4NwbEMRcqfzeR77dx+3B/wBvs2oWiwYKZN1FrEbsGwBuos</w:t>
      </w:r>
    </w:p>
    <w:p>
      <w:pPr>
        <w:pStyle w:val="PreformattedText"/>
        <w:bidi w:val="0"/>
        <w:spacing w:before="0" w:after="0"/>
        <w:jc w:val="left"/>
        <w:rPr/>
      </w:pPr>
      <w:r>
        <w:rPr/>
        <w:t>Au2I/Uv7cS1lpJnNCDZgStwAhGfex7r3WzeQpCsBbfu7uHUAQAO5YLbgntJ2BJJ775hiDsLg73tbgU</w:t>
      </w:r>
    </w:p>
    <w:p>
      <w:pPr>
        <w:pStyle w:val="PreformattedText"/>
        <w:bidi w:val="0"/>
        <w:spacing w:before="0" w:after="0"/>
        <w:jc w:val="left"/>
        <w:rPr/>
      </w:pPr>
      <w:r>
        <w:rPr/>
        <w:t>rDex/VgPOWXbmQVFsmxHcfzWHCxnOX4/4UxlK0VsQrBr4scwdwDtkRjYG33v9W3DKEMWtewtkXP0m6</w:t>
      </w:r>
    </w:p>
    <w:p>
      <w:pPr>
        <w:pStyle w:val="PreformattedText"/>
        <w:bidi w:val="0"/>
        <w:spacing w:before="0" w:after="0"/>
        <w:jc w:val="left"/>
        <w:rPr/>
      </w:pPr>
      <w:r>
        <w:rPr/>
        <w:t>kYkbEhjgV/f27l4qqAl7QOdUp3m/FBLAjYeLgXtZydhsN918bcO0WiJlSAAICwsbHwSGIAAHdYgKA2</w:t>
      </w:r>
    </w:p>
    <w:p>
      <w:pPr>
        <w:pStyle w:val="PreformattedText"/>
        <w:bidi w:val="0"/>
        <w:spacing w:before="0" w:after="0"/>
        <w:jc w:val="left"/>
        <w:rPr/>
      </w:pPr>
      <w:r>
        <w:rPr/>
        <w:t>4AAO49+JDWt3RAUrV7ADu83JBVmIvbLFRvdg19xb/LgjMnuCFl9r2tdTfYbHwcf0yK/z4lCxbGw9xZ</w:t>
      </w:r>
    </w:p>
    <w:p>
      <w:pPr>
        <w:pStyle w:val="PreformattedText"/>
        <w:bidi w:val="0"/>
        <w:spacing w:before="0" w:after="0"/>
        <w:jc w:val="left"/>
        <w:rPr/>
      </w:pPr>
      <w:r>
        <w:rPr/>
        <w:t>t2IAHsoH+guLk8Qdk3T9EZoWgwJKC2wUNk1gTc3Vhb6T/1bhSI/fDTuQthipxJB3uuLfTtcOQbBRbb</w:t>
      </w:r>
    </w:p>
    <w:p>
      <w:pPr>
        <w:pStyle w:val="PreformattedText"/>
        <w:bidi w:val="0"/>
        <w:spacing w:before="0" w:after="0"/>
        <w:jc w:val="left"/>
        <w:rPr/>
      </w:pPr>
      <w:r>
        <w:rPr/>
        <w:t>9uFIvBqTqhYTci9wWTC7npgFidrAXJ7msb/93iGjK+dPyoWrXCgeADl4AGJsNzsx+4sb28d3D9bnNo</w:t>
      </w:r>
    </w:p>
    <w:p>
      <w:pPr>
        <w:pStyle w:val="PreformattedText"/>
        <w:bidi w:val="0"/>
        <w:spacing w:before="0" w:after="0"/>
        <w:jc w:val="left"/>
        <w:rPr/>
      </w:pPr>
      <w:r>
        <w:rPr/>
        <w:t>UAgiQgn6dww7iRa7EqlyxsBfG5G3t54dShqRiGFlLdoIvgwO4Ac+MR7+CNuM5EZwfuQtk3J2NsdjcL</w:t>
      </w:r>
    </w:p>
    <w:p>
      <w:pPr>
        <w:pStyle w:val="PreformattedText"/>
        <w:bidi w:val="0"/>
        <w:spacing w:before="0" w:after="0"/>
        <w:jc w:val="left"/>
        <w:rPr/>
      </w:pPr>
      <w:r>
        <w:rPr/>
        <w:t>e1jiBf6fcf8A28CEG+IW9iGP0rdlwxtdLDY5HwN7i3DNbdOcQhbANjYg3IVtw5vZd0sAVNgLgbDLiC</w:t>
      </w:r>
    </w:p>
    <w:p>
      <w:pPr>
        <w:pStyle w:val="PreformattedText"/>
        <w:bidi w:val="0"/>
        <w:spacing w:before="0" w:after="0"/>
        <w:jc w:val="left"/>
        <w:rPr/>
      </w:pPr>
      <w:r>
        <w:rPr/>
        <w:t>LXFvcoJA1QN1awJDAEG4LBV8qMR/8ADub+PfiwEGmJGSlaK2IAIytfDuAIviQPu32B3PECoRDTrKEW</w:t>
      </w:r>
    </w:p>
    <w:p>
      <w:pPr>
        <w:pStyle w:val="PreformattedText"/>
        <w:bidi w:val="0"/>
        <w:spacing w:before="0" w:after="0"/>
        <w:jc w:val="left"/>
        <w:rPr/>
      </w:pPr>
      <w:r>
        <w:rPr/>
        <w:t>o9iFsLgHbYm9wfba3/e4sQjE3vfa/sFChSfyrsLDa/3t+vFVXVnqfuQsclVFyHBtcB1/XtYewIO1vH</w:t>
      </w:r>
    </w:p>
    <w:p>
      <w:pPr>
        <w:pStyle w:val="PreformattedText"/>
        <w:bidi w:val="0"/>
        <w:spacing w:before="0" w:after="0"/>
        <w:jc w:val="left"/>
        <w:rPr/>
      </w:pPr>
      <w:r>
        <w:rPr/>
        <w:t>EMbdMHdQtZi5ZQygX/ADDH/CQm17G1+G6vzQsIvuQQe0kKtwgbYliLj999+FZvkAXFqiRNvcirEqSC</w:t>
      </w:r>
    </w:p>
    <w:p>
      <w:pPr>
        <w:pStyle w:val="PreformattedText"/>
        <w:bidi w:val="0"/>
        <w:spacing w:before="0" w:after="0"/>
        <w:jc w:val="left"/>
        <w:rPr/>
      </w:pPr>
      <w:r>
        <w:rPr/>
        <w:t>FBJ8Bt7tuQC17G38hxYHZlpEFAIIkLdxcLYLuDYHYZeFNzsgK2vse3+9w5da0nvUrO6+BP0lTZQTZQ</w:t>
      </w:r>
    </w:p>
    <w:p>
      <w:pPr>
        <w:pStyle w:val="PreformattedText"/>
        <w:bidi w:val="0"/>
        <w:spacing w:before="0" w:after="0"/>
        <w:jc w:val="left"/>
        <w:rPr/>
      </w:pPr>
      <w:r>
        <w:rPr/>
        <w:t>O1m29h7e5bhAZaXRohBvucSSARcgnC9smANvG5B9gTtw3D3ghbyFvoxIJuGsbje3gmzm/g7bf8PFBa</w:t>
      </w:r>
    </w:p>
    <w:p>
      <w:pPr>
        <w:pStyle w:val="PreformattedText"/>
        <w:bidi w:val="0"/>
        <w:spacing w:before="0" w:after="0"/>
        <w:jc w:val="left"/>
        <w:rPr/>
      </w:pPr>
      <w:r>
        <w:rPr/>
        <w:t>GQJQtEEAHvIsRu2KD2sp3sPOxvf9uBjbxraoAAEBBZwbXUKSDZWN7mzXbEjuXcDbdT9+LWttnOZUrW</w:t>
      </w:r>
    </w:p>
    <w:p>
      <w:pPr>
        <w:pStyle w:val="PreformattedText"/>
        <w:bidi w:val="0"/>
        <w:spacing w:before="0" w:after="0"/>
        <w:jc w:val="left"/>
        <w:rPr/>
      </w:pPr>
      <w:r>
        <w:rPr/>
        <w:t>xsCcrDPI/Va+II2K5XNxtufpHDlwGZBchaK3JFmIW5yCpZbbspuTjvjb7/AK8Rqha2BLC5swxNrKLr</w:t>
      </w:r>
    </w:p>
    <w:p>
      <w:pPr>
        <w:pStyle w:val="PreformattedText"/>
        <w:bidi w:val="0"/>
        <w:spacing w:before="0" w:after="0"/>
        <w:jc w:val="left"/>
        <w:rPr/>
      </w:pPr>
      <w:r>
        <w:rPr/>
        <w:t>dgEvuSR7fw/4eBCzEr3DDu3szZE3bZcfykW8EW7f4jxBFwI4IQjbJlN22ew8hgouTcb2t5HtxWwgNJ</w:t>
      </w:r>
    </w:p>
    <w:p>
      <w:pPr>
        <w:pStyle w:val="PreformattedText"/>
        <w:bidi w:val="0"/>
        <w:spacing w:before="0" w:after="0"/>
        <w:jc w:val="left"/>
        <w:rPr/>
      </w:pPr>
      <w:r>
        <w:rPr/>
        <w:t>GV35slDZgTqgFgLg2NzkAbgFUuQyZeXAK/pbzxZaAAA2636SlBsn1DIEnMfxWb6iygfQQGvwB10kcf</w:t>
      </w:r>
    </w:p>
    <w:p>
      <w:pPr>
        <w:pStyle w:val="PreformattedText"/>
        <w:bidi w:val="0"/>
        <w:spacing w:before="0" w:after="0"/>
        <w:jc w:val="left"/>
        <w:rPr/>
      </w:pPr>
      <w:r>
        <w:rPr/>
        <w:t>v/ohDYFjmoJINrrZrk2YEXIB8739uJaIyy+S1CAbeOxTcbgm6DybAbhSdiDscdseBC0WUMwN7DwBjj</w:t>
      </w:r>
    </w:p>
    <w:p>
      <w:pPr>
        <w:pStyle w:val="PreformattedText"/>
        <w:bidi w:val="0"/>
        <w:spacing w:before="0" w:after="0"/>
        <w:jc w:val="left"/>
        <w:rPr/>
      </w:pPr>
      <w:r>
        <w:rPr/>
        <w:t>5sBdh5I3IFx3fxBuBCxRckeEuxaxBYfa9zdWv5O3jgQt74gHck3AUgMd1F1J9r++308CW7athYRc7l</w:t>
      </w:r>
    </w:p>
    <w:p>
      <w:pPr>
        <w:pStyle w:val="PreformattedText"/>
        <w:bidi w:val="0"/>
        <w:spacing w:before="0" w:after="0"/>
        <w:jc w:val="left"/>
        <w:rPr/>
      </w:pPr>
      <w:r>
        <w:rPr/>
        <w:t>TiPGRFiQGuAoH4mWRFvbtvwJlo7HAEZAjEnxILMSbA+A/nwbeeBC1fYbDexXFMgCRcZ3PbvkSb+G+w</w:t>
      </w:r>
    </w:p>
    <w:p>
      <w:pPr>
        <w:pStyle w:val="PreformattedText"/>
        <w:bidi w:val="0"/>
        <w:spacing w:before="0" w:after="0"/>
        <w:jc w:val="left"/>
        <w:rPr/>
      </w:pPr>
      <w:r>
        <w:rPr/>
        <w:t>4ELNrt2/ULtbAtc3DMGI2W+OOx4AIACFsMdjiGxIJs2S2Qlrkna5J222/L78CFrZlW262VmPczFMvB</w:t>
      </w:r>
    </w:p>
    <w:p>
      <w:pPr>
        <w:pStyle w:val="PreformattedText"/>
        <w:bidi w:val="0"/>
        <w:spacing w:before="0" w:after="0"/>
        <w:jc w:val="left"/>
        <w:rPr/>
      </w:pPr>
      <w:r>
        <w:rPr/>
        <w:t>awyH/gu/AlDYJMzK3ZCLkgkDI7WsosxHabC+P2P1f8PAq37xWAknbz3EbBAVY2Qr7JYHcjyOBKtG1i</w:t>
      </w:r>
    </w:p>
    <w:p>
      <w:pPr>
        <w:pStyle w:val="PreformattedText"/>
        <w:bidi w:val="0"/>
        <w:spacing w:before="0" w:after="0"/>
        <w:jc w:val="left"/>
        <w:rPr/>
      </w:pPr>
      <w:r>
        <w:rPr/>
        <w:t>vt3WZbHJvZCSRuQLk+/AhYp3DFjaxAIbK5NvcKCkgGWx3I/wCbiAJGX1I1Wr3DXt5ZWI2JVAPZvpQu</w:t>
      </w:r>
    </w:p>
    <w:p>
      <w:pPr>
        <w:pStyle w:val="PreformattedText"/>
        <w:bidi w:val="0"/>
        <w:spacing w:before="0" w:after="0"/>
        <w:jc w:val="left"/>
        <w:rPr/>
      </w:pPr>
      <w:r>
        <w:rPr/>
        <w:t>T++I+riUzm2xnqtZJsueV7G5J9rBwD42Jt+v5V4E1PisAWyCx3uQpFlA3YEJ5c2/5suBHWeSDa6qFN</w:t>
      </w:r>
    </w:p>
    <w:p>
      <w:pPr>
        <w:pStyle w:val="PreformattedText"/>
        <w:bidi w:val="0"/>
        <w:spacing w:before="0" w:after="0"/>
        <w:jc w:val="left"/>
        <w:rPr/>
      </w:pPr>
      <w:r>
        <w:rPr/>
        <w:t>gLgKWJDWtiPIxNsbH7/mHAlDoJMarYBJtYL3CxvYLc72LjY7r48n24FBMknvRZPcQGOJAybJW2FrXI</w:t>
      </w:r>
    </w:p>
    <w:p>
      <w:pPr>
        <w:pStyle w:val="PreformattedText"/>
        <w:bidi w:val="0"/>
        <w:spacing w:before="0" w:after="0"/>
        <w:jc w:val="left"/>
        <w:rPr/>
      </w:pPr>
      <w:r>
        <w:rPr/>
        <w:t>A7iUt/nwKxphoJ4IwKhYKSMgR9QFgMbXBx2/Lc+2PAlL5BEaoNgRiQrkk22KgrY7sQSWvvb7Y8CRbN</w:t>
      </w:r>
    </w:p>
    <w:p>
      <w:pPr>
        <w:pStyle w:val="PreformattedText"/>
        <w:bidi w:val="0"/>
        <w:spacing w:before="0" w:after="0"/>
        <w:jc w:val="left"/>
        <w:rPr/>
      </w:pPr>
      <w:r>
        <w:rPr/>
        <w:t>u8gtZri1wSV2AYKBfK4Nx5P/DwIWwLtZiBfIBg27YnyADfYj38ZN/h4EIAIsu2R2KgkEBvLG4scQdw</w:t>
      </w:r>
    </w:p>
    <w:p>
      <w:pPr>
        <w:pStyle w:val="PreformattedText"/>
        <w:bidi w:val="0"/>
        <w:spacing w:before="0" w:after="0"/>
        <w:jc w:val="left"/>
        <w:rPr/>
      </w:pPr>
      <w:r>
        <w:rPr/>
        <w:t>DueBCwHwFItYd9lupO4sttwQdx5GXAhXQA1mYEbbgAizWBGw3AYkfvxxg0lxcTn+VessMT2lsne4K2</w:t>
      </w:r>
    </w:p>
    <w:p>
      <w:pPr>
        <w:pStyle w:val="PreformattedText"/>
        <w:bidi w:val="0"/>
        <w:spacing w:before="0" w:after="0"/>
        <w:jc w:val="left"/>
        <w:rPr/>
      </w:pPr>
      <w:r>
        <w:rPr/>
        <w:t>Nt2tffwF/n/K3C1Nx3oocBGR43LYuWPgsFGxYqMQL4kj+9iw9/b8vGJIsAG33QBQSQtjkbHK11Ive2</w:t>
      </w:r>
    </w:p>
    <w:p>
      <w:pPr>
        <w:pStyle w:val="PreformattedText"/>
        <w:bidi w:val="0"/>
        <w:spacing w:before="0" w:after="0"/>
        <w:jc w:val="left"/>
        <w:rPr/>
      </w:pPr>
      <w:r>
        <w:rPr/>
        <w:t>/wBP97iQYIPchYFFgyhbqS1rG3cDc3vuCCt7b34uFVgaQaIl3PaTS3w/Wt2Fzl4uACbblb3ba+J33J</w:t>
      </w:r>
    </w:p>
    <w:p>
      <w:pPr>
        <w:pStyle w:val="PreformattedText"/>
        <w:bidi w:val="0"/>
        <w:spacing w:before="0" w:after="0"/>
        <w:jc w:val="left"/>
        <w:rPr/>
      </w:pPr>
      <w:r>
        <w:rPr/>
        <w:t>3/AH4oSrYvcG4YGx2B8/TZhazL9jvbgQtHxbcHKx3sCWGRNlFlH6nfgQtgEn6R2sFF7juO9ybnM2H3</w:t>
      </w:r>
    </w:p>
    <w:p>
      <w:pPr>
        <w:pStyle w:val="PreformattedText"/>
        <w:bidi w:val="0"/>
        <w:spacing w:before="0" w:after="0"/>
        <w:jc w:val="left"/>
        <w:rPr/>
      </w:pPr>
      <w:r>
        <w:rPr/>
        <w:t>+3AhCuBext4JfyLm25AHaCb39v4uBC0QAdh7MCA9ig8gsbbkj383/LwIWha+wXdbnEZDK+S2Y3t9P+</w:t>
      </w:r>
    </w:p>
    <w:p>
      <w:pPr>
        <w:pStyle w:val="PreformattedText"/>
        <w:bidi w:val="0"/>
        <w:spacing w:before="0" w:after="0"/>
        <w:jc w:val="left"/>
        <w:rPr/>
      </w:pPr>
      <w:r>
        <w:rPr/>
        <w:t>bcCFu5JIy+nK197FvJxtsbYgD24ELLjEgbqD+ddhv9TC303bba/bwIWwLjYkd3eCbgqN7kqNx9vYcC</w:t>
      </w:r>
    </w:p>
    <w:p>
      <w:pPr>
        <w:pStyle w:val="PreformattedText"/>
        <w:bidi w:val="0"/>
        <w:spacing w:before="0" w:after="0"/>
        <w:jc w:val="left"/>
        <w:rPr/>
      </w:pPr>
      <w:r>
        <w:rPr/>
        <w:t>Fu/hQMR2texve21huVXI7/cfVwIWrENYAMSWAAsVPmwVPDHta9zuOBCzuxTIXPbkCO8Bb+BcYjc/vw</w:t>
      </w:r>
    </w:p>
    <w:p>
      <w:pPr>
        <w:pStyle w:val="PreformattedText"/>
        <w:bidi w:val="0"/>
        <w:spacing w:before="0" w:after="0"/>
        <w:jc w:val="left"/>
        <w:rPr/>
      </w:pPr>
      <w:r>
        <w:rPr/>
        <w:t>IWXuLACwsMj73DWuPyL3fyPAhbABuwAIOxvc3G3i9trjb/ADXgQg3Fu4ZhvByuQdgG7rYi3uduBCF+</w:t>
      </w:r>
    </w:p>
    <w:p>
      <w:pPr>
        <w:pStyle w:val="PreformattedText"/>
        <w:bidi w:val="0"/>
        <w:spacing w:before="0" w:after="0"/>
        <w:jc w:val="left"/>
        <w:rPr/>
      </w:pPr>
      <w:r>
        <w:rPr/>
        <w:t>UkjLwBjsQoLXNmGw7V8/8vAha3JI2BAJBbtxNsTY/qAfuf8Ah4ELDZVNw/aVG2IAH3tfex88CFh223</w:t>
      </w:r>
    </w:p>
    <w:p>
      <w:pPr>
        <w:pStyle w:val="PreformattedText"/>
        <w:bidi w:val="0"/>
        <w:spacing w:before="0" w:after="0"/>
        <w:jc w:val="left"/>
        <w:rPr/>
      </w:pPr>
      <w:r>
        <w:rPr/>
        <w:t>IvuCR4Bv7Wy8Zb/wDTgQtMATlkbbbLsD5F23tcjyfc/wA+BCw3t9QIaxJS4Xc3vfwTbzYffgQtsRdy</w:t>
      </w:r>
    </w:p>
    <w:p>
      <w:pPr>
        <w:pStyle w:val="PreformattedText"/>
        <w:bidi w:val="0"/>
        <w:spacing w:before="0" w:after="0"/>
        <w:jc w:val="left"/>
        <w:rPr/>
      </w:pPr>
      <w:r>
        <w:rPr/>
        <w:t>bkFgxBAvsyrvbcm3uPI4ELTGw3tsLkXFyPBuwPabY3/T+9jwIW7AkDAgk7Ek5bZAi/i9jbb/AIuBCD</w:t>
      </w:r>
    </w:p>
    <w:p>
      <w:pPr>
        <w:pStyle w:val="PreformattedText"/>
        <w:bidi w:val="0"/>
        <w:spacing w:before="0" w:after="0"/>
        <w:jc w:val="left"/>
        <w:rPr/>
      </w:pPr>
      <w:r>
        <w:rPr/>
        <w:t>vjuRhYrcE9x83H8JADWv7H9eBC2T2jyotiLi5yy3Yt4FlN7+/DOIMQIQgnE+/tvcAbBlLEA/VdRc/f</w:t>
      </w:r>
    </w:p>
    <w:p>
      <w:pPr>
        <w:pStyle w:val="PreformattedText"/>
        <w:bidi w:val="0"/>
        <w:spacing w:before="0" w:after="0"/>
        <w:jc w:val="left"/>
        <w:rPr/>
      </w:pPr>
      <w:r>
        <w:rPr/>
        <w:t>hULDfYHY2uC25GBJYqCBl9Tb+BjwI1WEmxvckXuXub+QcgfII3HvfjTSpEFtSRDgrGDtHRYx3J82Au</w:t>
      </w:r>
    </w:p>
    <w:p>
      <w:pPr>
        <w:pStyle w:val="PreformattedText"/>
        <w:bidi w:val="0"/>
        <w:spacing w:before="0" w:after="0"/>
        <w:jc w:val="left"/>
        <w:rPr/>
      </w:pPr>
      <w:r>
        <w:rPr/>
        <w:t>GuNyCPbx4vxc51rS46NTuMCVoHbYkG+4GIwBvcknc3G23nLideMIDgdFr+MDchRkSb3UC7Ajex+3vf</w:t>
      </w:r>
    </w:p>
    <w:p>
      <w:pPr>
        <w:pStyle w:val="PreformattedText"/>
        <w:bidi w:val="0"/>
        <w:spacing w:before="0" w:after="0"/>
        <w:jc w:val="left"/>
        <w:rPr/>
      </w:pPr>
      <w:r>
        <w:rPr/>
        <w:t>t4gACY4qVmxAFgAcbH9Db6Be9z/mCvC9YBqLUt7e9avuMtsSSL2AJuQL5A4ixsbbE8OixvcgN3BbbA</w:t>
      </w:r>
    </w:p>
    <w:p>
      <w:pPr>
        <w:pStyle w:val="PreformattedText"/>
        <w:bidi w:val="0"/>
        <w:spacing w:before="0" w:after="0"/>
        <w:jc w:val="left"/>
        <w:rPr/>
      </w:pPr>
      <w:r>
        <w:rPr/>
        <w:t>L3EWsGFwzMSLEX9h5/LwJkHci5O23kEBxbIrYj29sv4uBC021wbksDcMfcEG4F90x+54FnrNMAzkEE</w:t>
      </w:r>
    </w:p>
    <w:p>
      <w:pPr>
        <w:pStyle w:val="PreformattedText"/>
        <w:bidi w:val="0"/>
        <w:spacing w:before="0" w:after="0"/>
        <w:jc w:val="left"/>
        <w:rPr/>
      </w:pPr>
      <w:r>
        <w:rPr/>
        <w:t>g3x3K2LX8ub7MWLWuPtwLOs2BsCA1gckIBC42xGPggA7+44EIF7hdwCAtgBYElr9221rbC924ELVzY</w:t>
      </w:r>
    </w:p>
    <w:p>
      <w:pPr>
        <w:pStyle w:val="PreformattedText"/>
        <w:bidi w:val="0"/>
        <w:spacing w:before="0" w:after="0"/>
        <w:jc w:val="left"/>
        <w:rPr/>
      </w:pPr>
      <w:r>
        <w:rPr/>
        <w:t>Gx8NcC+NybhLfmFtxceeBC1YfxZAEbH6iTdh3ACwuW2/u8CEEeQQcQu1xuLiwW7AAkew/XgQsNlC2v</w:t>
      </w:r>
    </w:p>
    <w:p>
      <w:pPr>
        <w:pStyle w:val="PreformattedText"/>
        <w:bidi w:val="0"/>
        <w:spacing w:before="0" w:after="0"/>
        <w:jc w:val="left"/>
        <w:rPr/>
      </w:pPr>
      <w:r>
        <w:rPr/>
        <w:t>7qLEEgC+w27fP/nwIWgNyp8NZiPLMWGJF/Zrb29xfgQggrctfwouXJF22JFhv723v9+BCDcnHxcZFl</w:t>
      </w:r>
    </w:p>
    <w:p>
      <w:pPr>
        <w:pStyle w:val="PreformattedText"/>
        <w:bidi w:val="0"/>
        <w:spacing w:before="0" w:after="0"/>
        <w:jc w:val="left"/>
        <w:rPr/>
      </w:pPr>
      <w:r>
        <w:rPr/>
        <w:t>Y2xvchu7yB3eBY8CFo/wAJGdgDixX2AUm/sLHYffgQgmyg323GAIvZVBI8mwWwvv8AxdvAhZvf3Fjl</w:t>
      </w:r>
    </w:p>
    <w:p>
      <w:pPr>
        <w:pStyle w:val="PreformattedText"/>
        <w:bidi w:val="0"/>
        <w:spacing w:before="0" w:after="0"/>
        <w:jc w:val="left"/>
        <w:rPr/>
      </w:pPr>
      <w:r>
        <w:rPr/>
        <w:t>+Ui9rXuDcXJ9/twIQGPaFxuMhsWKm1rkMptuO252Fm4ELR/NvcG3ndb/AFAHG2+QN/fgQtC17X22Ox</w:t>
      </w:r>
    </w:p>
    <w:p>
      <w:pPr>
        <w:pStyle w:val="PreformattedText"/>
        <w:bidi w:val="0"/>
        <w:spacing w:before="0" w:after="0"/>
        <w:jc w:val="left"/>
        <w:rPr/>
      </w:pPr>
      <w:r>
        <w:rPr/>
        <w:t>s1vIIudgPfyD/DwIQX3BOORLWUkWRgbXU3Fx+ntvwIRZG3t5vYqwBAAFpLH/I2tw7XHIJKjd6pOSCV</w:t>
      </w:r>
    </w:p>
    <w:p>
      <w:pPr>
        <w:pStyle w:val="PreformattedText"/>
        <w:bidi w:val="0"/>
        <w:spacing w:before="0" w:after="0"/>
        <w:jc w:val="left"/>
        <w:rPr/>
      </w:pPr>
      <w:r>
        <w:rPr/>
        <w:t>uVA3AYkkX2AHcFJ8ADb7i3FqqRf1BfAAxxD/AEkKtzh/CMS1if34ELVwSPF7Wsfp3Fw+/wBJ339t/w</w:t>
      </w:r>
    </w:p>
    <w:p>
      <w:pPr>
        <w:pStyle w:val="PreformattedText"/>
        <w:bidi w:val="0"/>
        <w:spacing w:before="0" w:after="0"/>
        <w:jc w:val="left"/>
        <w:rPr/>
      </w:pPr>
      <w:r>
        <w:rPr/>
        <w:t>CLgQgk7WKXU4krsDa26gfe4sD4s3AhF3tuCn05WtYqSLKdgR42/Q8Lt+X1oQANmPggEC47RbuAce1/</w:t>
      </w:r>
    </w:p>
    <w:p>
      <w:pPr>
        <w:pStyle w:val="PreformattedText"/>
        <w:bidi w:val="0"/>
        <w:spacing w:before="0" w:after="0"/>
        <w:jc w:val="left"/>
        <w:rPr/>
      </w:pPr>
      <w:r>
        <w:rPr/>
        <w:t>+nGlug9ELbXXwFtcHFFJBU38tvcXPj78ICZjhJSFs1GunJoKDje5uQASCVO3sVX72uffhzPDVVvo3V</w:t>
      </w:r>
    </w:p>
    <w:p>
      <w:pPr>
        <w:pStyle w:val="PreformattedText"/>
        <w:bidi w:val="0"/>
        <w:spacing w:before="0" w:after="0"/>
        <w:jc w:val="left"/>
        <w:rPr/>
      </w:pPr>
      <w:r>
        <w:rPr/>
        <w:t>C8nZ+0hFSPAN8ibrsLCw3LePFz+o4HCQRorWtDQA0ZDvzPzoBN9rX3uCFxuNsmKk7EfubcEZzKpNEl</w:t>
      </w:r>
    </w:p>
    <w:p>
      <w:pPr>
        <w:pStyle w:val="PreformattedText"/>
        <w:bidi w:val="0"/>
        <w:spacing w:before="0" w:after="0"/>
        <w:jc w:val="left"/>
        <w:rPr/>
      </w:pPr>
      <w:r>
        <w:rPr/>
        <w:t>rgHAuc67+i1cYnxYktlvfdbFN/Aud/04lUVGdWQCRtBYVHd5Hhzb3X33v9IPjgSB0ZF0+XZW+3GxAD</w:t>
      </w:r>
    </w:p>
    <w:p>
      <w:pPr>
        <w:pStyle w:val="PreformattedText"/>
        <w:bidi w:val="0"/>
        <w:spacing w:before="0" w:after="0"/>
        <w:jc w:val="left"/>
        <w:rPr/>
      </w:pPr>
      <w:r>
        <w:rPr/>
        <w:t>WCgAkEG9rA38sTvufHAtLW9RtO2rtGt+lxQbEWAwYgCxC3NyLMAL936eQCcuBZ3au94fggd1+4DyQe</w:t>
      </w:r>
    </w:p>
    <w:p>
      <w:pPr>
        <w:pStyle w:val="PreformattedText"/>
        <w:bidi w:val="0"/>
        <w:spacing w:before="0" w:after="0"/>
        <w:jc w:val="left"/>
        <w:rPr/>
      </w:pPr>
      <w:r>
        <w:rPr/>
        <w:t>1j7EWA+1hv8AseBSsJN2Itfa9zirjYLck2A+wFuBCABviWsWLgEHEAgJkXN7E7JuPH08CFvYEmwFrg</w:t>
      </w:r>
    </w:p>
    <w:p>
      <w:pPr>
        <w:pStyle w:val="PreformattedText"/>
        <w:bidi w:val="0"/>
        <w:spacing w:before="0" w:after="0"/>
        <w:jc w:val="left"/>
        <w:rPr/>
      </w:pPr>
      <w:r>
        <w:rPr/>
        <w:t>Fm27gt/I8i++3jgQgsBjidyBc2W2IO5LXO/wBvHAhBOTHe4B+jsIBJIIVv4WF9yfP5eBCwY7ru1w9w</w:t>
      </w:r>
    </w:p>
    <w:p>
      <w:pPr>
        <w:pStyle w:val="PreformattedText"/>
        <w:bidi w:val="0"/>
        <w:spacing w:before="0" w:after="0"/>
        <w:jc w:val="left"/>
        <w:rPr/>
      </w:pPr>
      <w:r>
        <w:rPr/>
        <w:t>UJF22FyNiGK2+4/4eBCCRYC6gEEsoNiQbghGtck2DY7748SCRoUIK7AAi6te5FwSDcBFvvs3gcBMmT</w:t>
      </w:r>
    </w:p>
    <w:p>
      <w:pPr>
        <w:pStyle w:val="PreformattedText"/>
        <w:bidi w:val="0"/>
        <w:spacing w:before="0" w:after="0"/>
        <w:jc w:val="left"/>
        <w:rPr/>
      </w:pPr>
      <w:r>
        <w:rPr/>
        <w:t>xQhDF7DIki4A/ICScu3YmxXf3+3EIQLZKQRfcDbtxYdxQD2BUte/ngQtMPcEAWFr7G2Vj+oAtf7nFu</w:t>
      </w:r>
    </w:p>
    <w:p>
      <w:pPr>
        <w:pStyle w:val="PreformattedText"/>
        <w:bidi w:val="0"/>
        <w:spacing w:before="0" w:after="0"/>
        <w:jc w:val="left"/>
        <w:rPr/>
      </w:pPr>
      <w:r>
        <w:rPr/>
        <w:t>GD4aW8VEZQsMa3utsQBsL5Mb3ytbuXdfHt/h4GvAaQRcVK1lcbgFMiDuVCmwuyqw38pub3/LwqEAkM</w:t>
      </w:r>
    </w:p>
    <w:p>
      <w:pPr>
        <w:pStyle w:val="PreformattedText"/>
        <w:bidi w:val="0"/>
        <w:spacing w:before="0" w:after="0"/>
        <w:jc w:val="left"/>
        <w:rPr/>
      </w:pPr>
      <w:r>
        <w:rPr/>
        <w:t>VVQVK3DZG4F1G1lNipJW33y4sDbA5xKEIIW8NjkBck3VfAuQPcW/l+bibx3FCLsCb9o3upAYhhe37b</w:t>
      </w:r>
    </w:p>
    <w:p>
      <w:pPr>
        <w:pStyle w:val="PreformattedText"/>
        <w:bidi w:val="0"/>
        <w:spacing w:before="0" w:after="0"/>
        <w:jc w:val="left"/>
        <w:rPr/>
      </w:pPr>
      <w:r>
        <w:rPr/>
        <w:t>MNz7cPwBCFnkkkr2hgSvcULWJBHi2x/bbgQsANgGuAd/c32BIv7k2bcX+nbgQsUXYFSA1jicr2VhcF</w:t>
      </w:r>
    </w:p>
    <w:p>
      <w:pPr>
        <w:pStyle w:val="PreformattedText"/>
        <w:bidi w:val="0"/>
        <w:spacing w:before="0" w:after="0"/>
        <w:jc w:val="left"/>
        <w:rPr/>
      </w:pPr>
      <w:r>
        <w:rPr/>
        <w:t>dt1IH7DiCYBPchZ4vfHtuLLYgXsz2UW7b+B5JbhWtaYIF3h9G/ihYbWXtQ3III+lAvb1GA/T/VeHQD</w:t>
      </w:r>
    </w:p>
    <w:p>
      <w:pPr>
        <w:pStyle w:val="PreformattedText"/>
        <w:bidi w:val="0"/>
        <w:spacing w:before="0" w:after="0"/>
        <w:jc w:val="left"/>
        <w:rPr/>
      </w:pPr>
      <w:r>
        <w:rPr/>
        <w:t>GYWXBG32YAne6EhRe9rkj38gcLm3fcELQsUx2ACsCnhrlgBa++VvJv47uBpBe4nSOSPZQgkgAEkMpJ</w:t>
      </w:r>
    </w:p>
    <w:p>
      <w:pPr>
        <w:pStyle w:val="PreformattedText"/>
        <w:bidi w:val="0"/>
        <w:spacing w:before="0" w:after="0"/>
        <w:jc w:val="left"/>
        <w:rPr/>
      </w:pPr>
      <w:r>
        <w:rPr/>
        <w:t>O1yd1NrG12G/sfPsvAHAkt4tQtgEYqQHuSQCQfOzbbZSWLfa3EkgAk6BCxr7gXIHaTZihuDiFYpuu2</w:t>
      </w:r>
    </w:p>
    <w:p>
      <w:pPr>
        <w:pStyle w:val="PreformattedText"/>
        <w:bidi w:val="0"/>
        <w:spacing w:before="0" w:after="0"/>
        <w:jc w:val="left"/>
        <w:rPr/>
      </w:pPr>
      <w:r>
        <w:rPr/>
        <w:t>+1xjxIzzCFg7rAY2IyB2LN+gx2X817+MeBCwK+IGxYAi75CwLWGJuBsfY3AC8I90OAOmqEMWsQt8tm</w:t>
      </w:r>
    </w:p>
    <w:p>
      <w:pPr>
        <w:pStyle w:val="PreformattedText"/>
        <w:bidi w:val="0"/>
        <w:spacing w:before="0" w:after="0"/>
        <w:jc w:val="left"/>
        <w:rPr/>
      </w:pPr>
      <w:r>
        <w:rPr/>
        <w:t>27VtHdVxZgDvb9xxUTLpjKUIkWtYMbebHJVUELl43KgE/4suNCENGXewAUC9iygEje0pQWNvbwe5v4</w:t>
      </w:r>
    </w:p>
    <w:p>
      <w:pPr>
        <w:pStyle w:val="PreformattedText"/>
        <w:bidi w:val="0"/>
        <w:spacing w:before="0" w:after="0"/>
        <w:jc w:val="left"/>
        <w:rPr/>
      </w:pPr>
      <w:r>
        <w:rPr/>
        <w:t>uK6gJGTblBngsDG5J+mwJuRiT5UKoP5f3H024h7YaMgiB3BCN1tnsC42sozBviwJta6/zOPCKVokYE</w:t>
      </w:r>
    </w:p>
    <w:p>
      <w:pPr>
        <w:pStyle w:val="PreformattedText"/>
        <w:bidi w:val="0"/>
        <w:spacing w:before="0" w:after="0"/>
        <w:jc w:val="left"/>
        <w:rPr/>
      </w:pPr>
      <w:r>
        <w:rPr/>
        <w:t>kAYqQN3AGwsqAHYG4IF7Hz9+GZvBCAn1A3K2BbEABgWIAKi3bcn/Pix8WunSChbGNiAbC5BH1MLeAb</w:t>
      </w:r>
    </w:p>
    <w:p>
      <w:pPr>
        <w:pStyle w:val="PreformattedText"/>
        <w:bidi w:val="0"/>
        <w:spacing w:before="0" w:after="0"/>
        <w:jc w:val="left"/>
        <w:rPr/>
      </w:pPr>
      <w:r>
        <w:rPr/>
        <w:t>iwuTsPJ+nioGCD3IWjcFQPYXUBPBDeLfnuR/I8WtdcJCEAgHYdlrKFx3a+VyovsLD38cMYBEjLxIQ2</w:t>
      </w:r>
    </w:p>
    <w:p>
      <w:pPr>
        <w:pStyle w:val="PreformattedText"/>
        <w:bidi w:val="0"/>
        <w:spacing w:before="0" w:after="0"/>
        <w:jc w:val="left"/>
        <w:rPr/>
      </w:pPr>
      <w:r>
        <w:rPr/>
        <w:t>7gCLbbWUEAEhvZtgQtzYf3uKWuDLpCNPJFi2wNrAkk32xUA9qg9zE+/wDh4uQtgZW3P0l1FrWDMpuw</w:t>
      </w:r>
    </w:p>
    <w:p>
      <w:pPr>
        <w:pStyle w:val="PreformattedText"/>
        <w:bidi w:val="0"/>
        <w:spacing w:before="0" w:after="0"/>
        <w:jc w:val="left"/>
        <w:rPr/>
      </w:pPr>
      <w:r>
        <w:rPr/>
        <w:t>vZfJt73/AIuIcYbI1QguuBBYIAMd7ki5JUBiBfwF38/l8NxDXl5AjMBQ0QAtZGwsNx2qSVxa9mS4U7</w:t>
      </w:r>
    </w:p>
    <w:p>
      <w:pPr>
        <w:pStyle w:val="PreformattedText"/>
        <w:bidi w:val="0"/>
        <w:spacing w:before="0" w:after="0"/>
        <w:jc w:val="left"/>
        <w:rPr/>
      </w:pPr>
      <w:r>
        <w:rPr/>
        <w:t>2I2PniYM67P4/y+SlaxuuQ+lQbb4nJiCSCDuS3+X5eILocGniokAgTmVrFCbGwJv8AlP1XBK3vtY+f</w:t>
      </w:r>
    </w:p>
    <w:p>
      <w:pPr>
        <w:pStyle w:val="PreformattedText"/>
        <w:bidi w:val="0"/>
        <w:spacing w:before="0" w:after="0"/>
        <w:jc w:val="left"/>
        <w:rPr/>
      </w:pPr>
      <w:r>
        <w:rPr/>
        <w:t>14ZStlt/FiCbBrA7AWyZSNhe2wO/634oscCBrKjIyFgyuLWLbXLC5tINwSScfPv7ni14aXAeKdNlTq</w:t>
      </w:r>
    </w:p>
    <w:p>
      <w:pPr>
        <w:pStyle w:val="PreformattedText"/>
        <w:bidi w:val="0"/>
        <w:spacing w:before="0" w:after="0"/>
        <w:jc w:val="left"/>
        <w:rPr/>
      </w:pPr>
      <w:r>
        <w:rPr/>
        <w:t>Y4osAHFTezE5n3X7WvuouN/wBeJJtknsoWAhbkEeShGN8CwyBG57rC/wBiN+Fc8EgTbx/ooPrCz2OX</w:t>
      </w:r>
    </w:p>
    <w:p>
      <w:pPr>
        <w:pStyle w:val="PreformattedText"/>
        <w:bidi w:val="0"/>
        <w:spacing w:before="0" w:after="0"/>
        <w:jc w:val="left"/>
        <w:rPr/>
      </w:pPr>
      <w:r>
        <w:rPr/>
        <w:t>ZsWIHkMoFri2zbMQd748MZIlpClAuALAKqgAAEk2sbgE22kNzfztxInKTcUIwLiADit+4lgMmawIIu</w:t>
      </w:r>
    </w:p>
    <w:p>
      <w:pPr>
        <w:pStyle w:val="PreformattedText"/>
        <w:bidi w:val="0"/>
        <w:spacing w:before="0" w:after="0"/>
        <w:jc w:val="left"/>
        <w:rPr/>
      </w:pPr>
      <w:r>
        <w:rPr/>
        <w:t>DdjjxUXy8O4c/1QgY47MQfpfZSpu5viyjcC3j7cO18wALbkd8aoIIJ7SSb7i5Vf8d77bm32v8A3eGI</w:t>
      </w:r>
    </w:p>
    <w:p>
      <w:pPr>
        <w:pStyle w:val="PreformattedText"/>
        <w:bidi w:val="0"/>
        <w:spacing w:before="0" w:after="0"/>
        <w:jc w:val="left"/>
        <w:rPr/>
      </w:pPr>
      <w:r>
        <w:rPr/>
        <w:t>kETBQsvY7Ne4Ns7C/TtuR+dz5UXsN+AHytQstfEXtdja1wASCrKF/f8A6cCEI77LuTiSbhbWIu6lti</w:t>
      </w:r>
    </w:p>
    <w:p>
      <w:pPr>
        <w:pStyle w:val="PreformattedText"/>
        <w:bidi w:val="0"/>
        <w:spacing w:before="0" w:after="0"/>
        <w:jc w:val="left"/>
        <w:rPr/>
      </w:pPr>
      <w:r>
        <w:rPr/>
        <w:t>wxbx4LcByEnREZygEXLJfLtBwPvbcgbm72IuT+/wCY8Q3MBwG8ha3u1sSq5LiL+ABtYjuJvcEe/EoW</w:t>
      </w:r>
    </w:p>
    <w:p>
      <w:pPr>
        <w:pStyle w:val="PreformattedText"/>
        <w:bidi w:val="0"/>
        <w:spacing w:before="0" w:after="0"/>
        <w:jc w:val="left"/>
        <w:rPr/>
      </w:pPr>
      <w:r>
        <w:rPr/>
        <w:t>sSQQQCXCrZbN2WBTEEHBQP8AW/vwIQrbhmJJwuSGvle+WTeSwH8v14NQ4cY/FCwg3shNzYoCtmXY74</w:t>
      </w:r>
    </w:p>
    <w:p>
      <w:pPr>
        <w:pStyle w:val="PreformattedText"/>
        <w:bidi w:val="0"/>
        <w:spacing w:before="0" w:after="0"/>
        <w:jc w:val="left"/>
        <w:rPr/>
      </w:pPr>
      <w:r>
        <w:rPr/>
        <w:t>k7nZRbKxP68KwyI4hC1cDwdhe1ycANhcEja1mt9vp4ZCDftuwVhiGGXg4tZQWtt9TWHiy9u/EEA68E</w:t>
      </w:r>
    </w:p>
    <w:p>
      <w:pPr>
        <w:pStyle w:val="PreformattedText"/>
        <w:bidi w:val="0"/>
        <w:spacing w:before="0" w:after="0"/>
        <w:jc w:val="left"/>
        <w:rPr/>
      </w:pPr>
      <w:r>
        <w:rPr/>
        <w:t>LbEZG+4dgdgMbbDy262ZT/y5cShbJWxI9zcjEG8hBv2nYHa+37cCptlxAKw37nse2xst7bgbqpJF7j</w:t>
      </w:r>
    </w:p>
    <w:p>
      <w:pPr>
        <w:pStyle w:val="PreformattedText"/>
        <w:bidi w:val="0"/>
        <w:spacing w:before="0" w:after="0"/>
        <w:jc w:val="left"/>
        <w:rPr/>
      </w:pPr>
      <w:r>
        <w:rPr/>
        <w:t>x+vAnIDW6ZrZuBYBBcZYrfx7Y2uL3bf79vAqlrYgmy4+PIAYAk3sBfYY/bfgQgmwNhdjYupAvkUC7j</w:t>
      </w:r>
    </w:p>
    <w:p>
      <w:pPr>
        <w:pStyle w:val="PreformattedText"/>
        <w:bidi w:val="0"/>
        <w:spacing w:before="0" w:after="0"/>
        <w:jc w:val="left"/>
        <w:rPr/>
      </w:pPr>
      <w:r>
        <w:rPr/>
        <w:t>LzcDbb+928CFu6nIWACuSPqJiU7jIlrMPtY7FvPAmc0tyK25AJ3FjlcD8wsosWIOQt7+54ENBMwYQC</w:t>
      </w:r>
    </w:p>
    <w:p>
      <w:pPr>
        <w:pStyle w:val="PreformattedText"/>
        <w:bidi w:val="0"/>
        <w:spacing w:before="0" w:after="0"/>
        <w:jc w:val="left"/>
        <w:rPr/>
      </w:pPr>
      <w:r>
        <w:rPr/>
        <w:t>1gQvjYMDdTuVBIIWwF8TfwOBBaW5ysN7k42YKb3BQgZAO5O4UWHt5Ay4NFGUeaDdPe+5JK3Nyo3Uux</w:t>
      </w:r>
    </w:p>
    <w:p>
      <w:pPr>
        <w:pStyle w:val="PreformattedText"/>
        <w:bidi w:val="0"/>
        <w:spacing w:before="0" w:after="0"/>
        <w:jc w:val="left"/>
        <w:rPr/>
      </w:pPr>
      <w:r>
        <w:rPr/>
        <w:t>/wCEgEWI4EASQO9YSSCSdgxDEAXye6qxKna9rj7Ht4EEQYWyQ1ty1rqWFwApGdz/AHttyNu7fgULWx</w:t>
      </w:r>
    </w:p>
    <w:p>
      <w:pPr>
        <w:pStyle w:val="PreformattedText"/>
        <w:bidi w:val="0"/>
        <w:spacing w:before="0" w:after="0"/>
        <w:jc w:val="left"/>
        <w:rPr/>
      </w:pPr>
      <w:r>
        <w:rPr/>
        <w:t>u2ShcQfdF23yIvvZ9t7W+rgQsNwDbe5O/0m587AXXw2/vwKQSNCtgDYbAAkXAVT7XZd/GO9/8Am4FC</w:t>
      </w:r>
    </w:p>
    <w:p>
      <w:pPr>
        <w:pStyle w:val="PreformattedText"/>
        <w:bidi w:val="0"/>
        <w:spacing w:before="0" w:after="0"/>
        <w:jc w:val="left"/>
        <w:rPr/>
      </w:pPr>
      <w:r>
        <w:rPr/>
        <w:t>y7AgG3i2Vlvky9oJ9zbGx/8Ax4EIGyggi3gJkdybHLwt7ZHbK4H5eBCuc+1gBc2NkNhsQbo3lyMfJJ</w:t>
      </w:r>
    </w:p>
    <w:p>
      <w:pPr>
        <w:pStyle w:val="PreformattedText"/>
        <w:bidi w:val="0"/>
        <w:spacing w:before="0" w:after="0"/>
        <w:jc w:val="left"/>
        <w:rPr/>
      </w:pPr>
      <w:r>
        <w:rPr/>
        <w:t>vxwRXZa0FpBheruGzlohWbtsBckDtIAxKnzl4uFIHE1HB1EuAydamO58AtkXubi2S2Uj7rjbffIG+/</w:t>
      </w:r>
    </w:p>
    <w:p>
      <w:pPr>
        <w:pStyle w:val="PreformattedText"/>
        <w:bidi w:val="0"/>
        <w:spacing w:before="0" w:after="0"/>
        <w:jc w:val="left"/>
        <w:rPr/>
      </w:pPr>
      <w:r>
        <w:rPr/>
        <w:t>388ZFUsUXH0tcEq4UAFWF/I+xK7737eBC3bI+zH6rqSLsTckH2N8rW9+BCwA3J2C3UkfmNhtfbfbLY</w:t>
      </w:r>
    </w:p>
    <w:p>
      <w:pPr>
        <w:pStyle w:val="PreformattedText"/>
        <w:bidi w:val="0"/>
        <w:spacing w:before="0" w:after="0"/>
        <w:jc w:val="left"/>
        <w:rPr/>
      </w:pPr>
      <w:r>
        <w:rPr/>
        <w:t>24ELMdmvmAXcEE3OVgWCgi+H0//TwIWhYr9Budgxa/6kqL7L5t72/fgQhAD6bi/sSDZNrXBI2Fv5jg</w:t>
      </w:r>
    </w:p>
    <w:p>
      <w:pPr>
        <w:pStyle w:val="PreformattedText"/>
        <w:bidi w:val="0"/>
        <w:spacing w:before="0" w:after="0"/>
        <w:jc w:val="left"/>
        <w:rPr/>
      </w:pPr>
      <w:r>
        <w:rPr/>
        <w:t>QsO26jYe2+42AW/uMva9t+BCwBlBACqCCDYKVUC99tiG+/jY8CFv6hYCwt+gFwLlbC1l+36nicoHeh</w:t>
      </w:r>
    </w:p>
    <w:p>
      <w:pPr>
        <w:pStyle w:val="PreformattedText"/>
        <w:bidi w:val="0"/>
        <w:spacing w:before="0" w:after="0"/>
        <w:jc w:val="left"/>
        <w:rPr/>
      </w:pPr>
      <w:r>
        <w:rPr/>
        <w:t>BxAuLEDZQNv1bEKDucv9OIQhfYeLsbktdTsCDcm+W4tb3y4ELLWAuLkEAqbX32DXH0EqP9OBCw5Kdx</w:t>
      </w:r>
    </w:p>
    <w:p>
      <w:pPr>
        <w:pStyle w:val="PreformattedText"/>
        <w:bidi w:val="0"/>
        <w:spacing w:before="0" w:after="0"/>
        <w:jc w:val="left"/>
        <w:rPr/>
      </w:pPr>
      <w:r>
        <w:rPr/>
        <w:t>c7eNj3LtY3JsDbI3sTwIQrG4udiNsbdoP0t3DZd9wb7PwIWsQLG2OJIHlhcnEFkA2tf/ACHAhauWU2</w:t>
      </w:r>
    </w:p>
    <w:p>
      <w:pPr>
        <w:pStyle w:val="PreformattedText"/>
        <w:bidi w:val="0"/>
        <w:spacing w:before="0" w:after="0"/>
        <w:jc w:val="left"/>
        <w:rPr/>
      </w:pPr>
      <w:r>
        <w:rPr/>
        <w:t>NgGFt8cyGvdAdin7DYZcCFgBKuwsAB4JAB7be3g++25/LwIWzlewFyLEAYqBfxhf8AN23PtwIQcVOT</w:t>
      </w:r>
    </w:p>
    <w:p>
      <w:pPr>
        <w:pStyle w:val="PreformattedText"/>
        <w:bidi w:val="0"/>
        <w:spacing w:before="0" w:after="0"/>
        <w:jc w:val="left"/>
        <w:rPr/>
      </w:pPr>
      <w:r>
        <w:rPr/>
        <w:t>Du7cASbm5sAADsFvuT/lwIWwLXXbyfAO2xBVRa4k7difbgQtm/iwBNiLnKyjezeyndL34EIPg7GzNc</w:t>
      </w:r>
    </w:p>
    <w:p>
      <w:pPr>
        <w:pStyle w:val="PreformattedText"/>
        <w:bidi w:val="0"/>
        <w:spacing w:before="0" w:after="0"/>
        <w:jc w:val="left"/>
        <w:rPr/>
      </w:pPr>
      <w:r>
        <w:rPr/>
        <w:t>KLXwNz2++O5+2/8Q4ELNgTa4sbbgKL2GW/6gW4ELZA9iR2i1yMQ4AOym2PjgQtA3JsLkkpYnx57iP0</w:t>
      </w:r>
    </w:p>
    <w:p>
      <w:pPr>
        <w:pStyle w:val="PreformattedText"/>
        <w:bidi w:val="0"/>
        <w:spacing w:before="0" w:after="0"/>
        <w:jc w:val="left"/>
        <w:rPr/>
      </w:pPr>
      <w:r>
        <w:rPr/>
        <w:t>utreTwIWWNiLkgWOIGxG4u1ydvq8bk/3uBCy5DDY3B7VUEM2w3GN8fNm8btwIWBNyEYm97hSQCANwF</w:t>
      </w:r>
    </w:p>
    <w:p>
      <w:pPr>
        <w:pStyle w:val="PreformattedText"/>
        <w:bidi w:val="0"/>
        <w:spacing w:before="0" w:after="0"/>
        <w:jc w:val="left"/>
        <w:rPr/>
      </w:pPr>
      <w:r>
        <w:rPr/>
        <w:t>8IA2xvb6eHbTc+cw33kLRuFvbwPABYML/Zd7m3GilStm9ocXKxojN2S37C/tsWO1wCNhtu2WNzvuvG</w:t>
      </w:r>
    </w:p>
    <w:p>
      <w:pPr>
        <w:pStyle w:val="PreformattedText"/>
        <w:bidi w:val="0"/>
        <w:spacing w:before="0" w:after="0"/>
        <w:jc w:val="left"/>
        <w:rPr/>
      </w:pPr>
      <w:r>
        <w:rPr/>
        <w:t>V2p9VWsG3dew33ve62sxCm/uSCPe3EIWgPP5Rax92sfDEX8bf+K8baedNkdydjXCJ5yQQbAGx91xbc</w:t>
      </w:r>
    </w:p>
    <w:p>
      <w:pPr>
        <w:pStyle w:val="PreformattedText"/>
        <w:bidi w:val="0"/>
        <w:spacing w:before="0" w:after="0"/>
        <w:jc w:val="left"/>
        <w:rPr/>
      </w:pPr>
      <w:r>
        <w:rPr/>
        <w:t>CxOVhbfuO9+HIkQdFZlu+Swq3hSDdvdTcixIG43a5v9+BRstHk1YD5I283OxZjYG6jzkNzufPAmWmJ</w:t>
      </w:r>
    </w:p>
    <w:p>
      <w:pPr>
        <w:pStyle w:val="PreformattedText"/>
        <w:bidi w:val="0"/>
        <w:spacing w:before="0" w:after="0"/>
        <w:jc w:val="left"/>
        <w:rPr/>
      </w:pPr>
      <w:r>
        <w:rPr/>
        <w:t>+m63CgXYZe/aTbde4b+99+BVmeA4IJUBgtzkFuLG4awGePkeP9eBBaeDslogi1xa1gwBGxN2yN/DEf</w:t>
      </w:r>
    </w:p>
    <w:p>
      <w:pPr>
        <w:pStyle w:val="PreformattedText"/>
        <w:bidi w:val="0"/>
        <w:spacing w:before="0" w:after="0"/>
        <w:jc w:val="left"/>
        <w:rPr/>
      </w:pPr>
      <w:r>
        <w:rPr/>
        <w:t>8AXLgUNBBJJ4aLDsL32KkgiwOP3Y7X2Lbg8CexvciyDfbt9/y43sbXB+piC2/i3AsryQ5wkxKCb3KA</w:t>
      </w:r>
    </w:p>
    <w:p>
      <w:pPr>
        <w:pStyle w:val="PreformattedText"/>
        <w:bidi w:val="0"/>
        <w:spacing w:before="0" w:after="0"/>
        <w:jc w:val="left"/>
        <w:rPr/>
      </w:pPr>
      <w:r>
        <w:rPr/>
        <w:t>WNjsV891wMTawC7k/ptwKtatfYgAkEgsPYnft8BL7fp7cCFq4sfNgwINz9QAsTfww9j7cCEEgggZkf</w:t>
      </w:r>
    </w:p>
    <w:p>
      <w:pPr>
        <w:pStyle w:val="PreformattedText"/>
        <w:bidi w:val="0"/>
        <w:spacing w:before="0" w:after="0"/>
        <w:jc w:val="left"/>
        <w:rPr/>
      </w:pPr>
      <w:r>
        <w:rPr/>
        <w:t>a/gEDyL/Ve/wD3e7gQtDc7ebHHwTawupt4uftvtwIWA7bXFjsRbchdlufqOK77m1/34ELRBJ9iNhbt</w:t>
      </w:r>
    </w:p>
    <w:p>
      <w:pPr>
        <w:pStyle w:val="PreformattedText"/>
        <w:bidi w:val="0"/>
        <w:spacing w:before="0" w:after="0"/>
        <w:jc w:val="left"/>
        <w:rPr/>
      </w:pPr>
      <w:r>
        <w:rPr/>
        <w:t>uCcbA2Nxt/kV88CEHEgEfzupsWAbwSD3Ek7e/wCXgQtN+UgtuDiVC2xt+gOPd/Pt4EIAG5uQfcsbEk</w:t>
      </w:r>
    </w:p>
    <w:p>
      <w:pPr>
        <w:pStyle w:val="PreformattedText"/>
        <w:bidi w:val="0"/>
        <w:spacing w:before="0" w:after="0"/>
        <w:jc w:val="left"/>
        <w:rPr/>
      </w:pPr>
      <w:r>
        <w:rPr/>
        <w:t>lbMChUnIW+3ngQtMO0g++wNhdbAHI7+Acjf24ELMNt72J3LfTsAWYEeQfN7WtwIQSNgPqvY/YWucgB</w:t>
      </w:r>
    </w:p>
    <w:p>
      <w:pPr>
        <w:pStyle w:val="PreformattedText"/>
        <w:bidi w:val="0"/>
        <w:spacing w:before="0" w:after="0"/>
        <w:jc w:val="left"/>
        <w:rPr/>
      </w:pPr>
      <w:r>
        <w:rPr/>
        <w:t>YmxAN/3/AL3AhaI83ZTfxYH6u0CwHj6d72HbwIWWK3tkLPawFzlvf6rXB8/b83AhFkeL9wy7QbgBiQ</w:t>
      </w:r>
    </w:p>
    <w:p>
      <w:pPr>
        <w:pStyle w:val="PreformattedText"/>
        <w:bidi w:val="0"/>
        <w:spacing w:before="0" w:after="0"/>
        <w:jc w:val="left"/>
        <w:rPr/>
      </w:pPr>
      <w:r>
        <w:rPr/>
        <w:t>MrgAiO9rH78SGk6KC4sJLtz2Vhtscu4nyQQACWW32+nYDiFIMiRo5AZbgggm42G5F/BHuSR5/fgREg</w:t>
      </w:r>
    </w:p>
    <w:p>
      <w:pPr>
        <w:pStyle w:val="PreformattedText"/>
        <w:bidi w:val="0"/>
        <w:spacing w:before="0" w:after="0"/>
        <w:jc w:val="left"/>
        <w:rPr/>
      </w:pPr>
      <w:r>
        <w:rPr/>
        <w:t>gaotgCN9xYOFB8nfE3BtcZXt5IyXzwKAxoaWQJPFFEBSQDdyblgSQ2IsQtgbKWF/F+23FzXXTlEKlz</w:t>
      </w:r>
    </w:p>
    <w:p>
      <w:pPr>
        <w:pStyle w:val="PreformattedText"/>
        <w:bidi w:val="0"/>
        <w:spacing w:before="0" w:after="0"/>
        <w:jc w:val="left"/>
        <w:rPr/>
      </w:pPr>
      <w:r>
        <w:rPr/>
        <w:t>S0wdVrHY2wK3wayBhjltax+jI23+/DKFrHwwK92ylb5dt7gBvBAX7+1+BCDsw2xHa97NezE5AJc2P7</w:t>
      </w:r>
    </w:p>
    <w:p>
      <w:pPr>
        <w:pStyle w:val="PreformattedText"/>
        <w:bidi w:val="0"/>
        <w:spacing w:before="0" w:after="0"/>
        <w:jc w:val="left"/>
        <w:rPr/>
      </w:pPr>
      <w:r>
        <w:rPr/>
        <w:t>7gb8CEAgMLMb+S/cVF7EqXuNvuPPDUybtcoQg2JW1vFiLC6ixsGDqQBZSSTsSW4sEEmBBlC2B9NyLk</w:t>
      </w:r>
    </w:p>
    <w:p>
      <w:pPr>
        <w:pStyle w:val="PreformattedText"/>
        <w:bidi w:val="0"/>
        <w:spacing w:before="0" w:after="0"/>
        <w:jc w:val="left"/>
        <w:rPr/>
      </w:pPr>
      <w:r>
        <w:rPr/>
        <w:t>/UVLbDYshUizWDXBH/AE4ZC0V+ksQFviAwIK2JYNvviD7+f7vAhaAzNhYsbFiLBtrXAT8oKr489vCu</w:t>
      </w:r>
    </w:p>
    <w:p>
      <w:pPr>
        <w:pStyle w:val="PreformattedText"/>
        <w:bidi w:val="0"/>
        <w:spacing w:before="0" w:after="0"/>
        <w:jc w:val="left"/>
        <w:rPr/>
      </w:pPr>
      <w:r>
        <w:rPr/>
        <w:t>BJEGAhbxs2N1v4X2YsvsQw3J28//AFcMoLWu1aCUCxW35cQSMT7k9t9rsN7X+/08CXq2eEIBt4YkBm</w:t>
      </w:r>
    </w:p>
    <w:p>
      <w:pPr>
        <w:pStyle w:val="PreformattedText"/>
        <w:bidi w:val="0"/>
        <w:spacing w:before="0" w:after="0"/>
        <w:jc w:val="left"/>
        <w:rPr/>
      </w:pPr>
      <w:r>
        <w:rPr/>
        <w:t>I2YYAqLC9r3JIvb9P+HgVWJ3WZ8UJlxJGLAmxu+9jbu7Da7b3NiAPbgWYACAinYIJGNlKDIZOqA91l</w:t>
      </w:r>
    </w:p>
    <w:p>
      <w:pPr>
        <w:pStyle w:val="PreformattedText"/>
        <w:bidi w:val="0"/>
        <w:spacing w:before="0" w:after="0"/>
        <w:jc w:val="left"/>
        <w:rPr/>
      </w:pPr>
      <w:r>
        <w:rPr/>
        <w:t>VpNgXINh4tlwKVkWVQqNGhdpUFk8sSGUOAAbKymwYWPnbu4EJNJUxU7iGtMdDK0nTX5uZIY53Iyjjh</w:t>
      </w:r>
    </w:p>
    <w:p>
      <w:pPr>
        <w:pStyle w:val="PreformattedText"/>
        <w:bidi w:val="0"/>
        <w:spacing w:before="0" w:after="0"/>
        <w:jc w:val="left"/>
        <w:rPr/>
      </w:pPr>
      <w:r>
        <w:rPr/>
        <w:t>nkKq87WULH2yE9uDcCEsmiqYKd55KaqEaNi4FNNJJm3Z8ukcaEvOWsMRcktbbu4EJshrBKY+pTTURn</w:t>
      </w:r>
    </w:p>
    <w:p>
      <w:pPr>
        <w:pStyle w:val="PreformattedText"/>
        <w:bidi w:val="0"/>
        <w:spacing w:before="0" w:after="0"/>
        <w:jc w:val="left"/>
        <w:rPr/>
      </w:pPr>
      <w:r>
        <w:rPr/>
        <w:t>mkpoYaq4qnqI4GqJYainjUijnWmjdijOSRwISnqIZniupkESyNExAJjyIJC75jJbErdVZcb5HgQhi4</w:t>
      </w:r>
    </w:p>
    <w:p>
      <w:pPr>
        <w:pStyle w:val="PreformattedText"/>
        <w:bidi w:val="0"/>
        <w:spacing w:before="0" w:after="0"/>
        <w:jc w:val="left"/>
        <w:rPr/>
      </w:pPr>
      <w:r>
        <w:rPr/>
        <w:t>axBF8W3Y2GK2FxsblT77X4EICj6SPcmwBUoo8A2DbjLa1/vwIWNuoYX2axOXaMQLhJBfv823uOBCy+</w:t>
      </w:r>
    </w:p>
    <w:p>
      <w:pPr>
        <w:pStyle w:val="PreformattedText"/>
        <w:bidi w:val="0"/>
        <w:spacing w:before="0" w:after="0"/>
        <w:jc w:val="left"/>
        <w:rPr/>
      </w:pPr>
      <w:r>
        <w:rPr/>
        <w:t>5YEAKCXCkAqxOKh7+B/1P5uBC0V2YBhiDixF7EZX7CwvcuL3OwC/VwIWj9RJsuIYMoFiBa4Yb+9huO</w:t>
      </w:r>
    </w:p>
    <w:p>
      <w:pPr>
        <w:pStyle w:val="PreformattedText"/>
        <w:bidi w:val="0"/>
        <w:spacing w:before="0" w:after="0"/>
        <w:jc w:val="left"/>
        <w:rPr/>
      </w:pPr>
      <w:r>
        <w:rPr/>
        <w:t>ACSAhADC58gWC+GB8gKVZTYD3sASeHsPeFEHvP1fohbE+SB4QBbY2U7XvYG5/Q/wCXCKUWQ+zEAWU3</w:t>
      </w:r>
    </w:p>
    <w:p>
      <w:pPr>
        <w:pStyle w:val="PreformattedText"/>
        <w:bidi w:val="0"/>
        <w:spacing w:before="0" w:after="0"/>
        <w:jc w:val="left"/>
        <w:rPr/>
      </w:pPr>
      <w:r>
        <w:rPr/>
        <w:t>P0jJm2Dnfe2/24t6xvdHPqiREzktqCfK7kAWJJu3knED6R7A8I9zSBYM0IA3axvfbEm7XXIBlY+Qe6</w:t>
      </w:r>
    </w:p>
    <w:p>
      <w:pPr>
        <w:pStyle w:val="PreformattedText"/>
        <w:bidi w:val="0"/>
        <w:spacing w:before="0" w:after="0"/>
        <w:jc w:val="left"/>
        <w:rPr/>
      </w:pPr>
      <w:r>
        <w:rPr/>
        <w:t>w8G2/FrdB6IW2yFyBYKbtYC+4x3tsxP2N+CREc5IQQBjip7LXBuVY3YkdtgGb/AK24mRMRz8+97KFt</w:t>
      </w:r>
    </w:p>
    <w:p>
      <w:pPr>
        <w:pStyle w:val="PreformattedText"/>
        <w:bidi w:val="0"/>
        <w:spacing w:before="0" w:after="0"/>
        <w:jc w:val="left"/>
        <w:rPr/>
      </w:pPr>
      <w:r>
        <w:rPr/>
        <w:t>rkhclVTc3tuW97Fdilt9ibhuIghsE5oQTa9yxC9rbACzDyWsd7E+PPj+LiULTG1sWFxkBsSfIzyA+g</w:t>
      </w:r>
    </w:p>
    <w:p>
      <w:pPr>
        <w:pStyle w:val="PreformattedText"/>
        <w:bidi w:val="0"/>
        <w:spacing w:before="0" w:after="0"/>
        <w:jc w:val="left"/>
        <w:rPr/>
      </w:pPr>
      <w:r>
        <w:rPr/>
        <w:t>EkW32F+AZ6i360LO4qVu1yznEEA/pa52F9732HEEhx03ULCdgSGzx2VyQwJYWUbWJ+2/ngAA0QhsxZ</w:t>
      </w:r>
    </w:p>
    <w:p>
      <w:pPr>
        <w:pStyle w:val="PreformattedText"/>
        <w:bidi w:val="0"/>
        <w:spacing w:before="0" w:after="0"/>
        <w:jc w:val="left"/>
        <w:rPr/>
      </w:pPr>
      <w:r>
        <w:rPr/>
        <w:t>GO5PgHIbjwFyJuhta5A8jhLHXTI1Qim23sAPzAWGO9gSNyzFRuRc/wCHixCERizEZHHtLM31dosEOw</w:t>
      </w:r>
    </w:p>
    <w:p>
      <w:pPr>
        <w:pStyle w:val="PreformattedText"/>
        <w:bidi w:val="0"/>
        <w:spacing w:before="0" w:after="0"/>
        <w:jc w:val="left"/>
        <w:rPr/>
      </w:pPr>
      <w:r>
        <w:rPr/>
        <w:t>JUbXO5LcLcLZGiFi2LNg1xc/VawbcntXw2zeRe/DQRAOqFtArLa24uRsQDYFjut72977A7jbip+o9E</w:t>
      </w:r>
    </w:p>
    <w:p>
      <w:pPr>
        <w:pStyle w:val="PreformattedText"/>
        <w:bidi w:val="0"/>
        <w:spacing w:before="0" w:after="0"/>
        <w:jc w:val="left"/>
        <w:rPr/>
      </w:pPr>
      <w:r>
        <w:rPr/>
        <w:t>IRt7qe5twe852O6gNYm19/bhEIljewsO5g18Q6qfNydrk9wHGhrg6SZQhMpBvGg7bt9WVmX3sfqck2</w:t>
      </w:r>
    </w:p>
    <w:p>
      <w:pPr>
        <w:pStyle w:val="PreformattedText"/>
        <w:bidi w:val="0"/>
        <w:spacing w:before="0" w:after="0"/>
        <w:jc w:val="left"/>
        <w:rPr/>
      </w:pPr>
      <w:r>
        <w:rPr/>
        <w:t>BOw/5eFbdJDt7nghaUBWO5BZTdgQAdwwvv79tzbu+leIdLgbRulC2AS5wF1ubk73uciT3bC/28Btl4</w:t>
      </w:r>
    </w:p>
    <w:p>
      <w:pPr>
        <w:pStyle w:val="PreformattedText"/>
        <w:bidi w:val="0"/>
        <w:spacing w:before="0" w:after="0"/>
        <w:jc w:val="left"/>
        <w:rPr/>
      </w:pPr>
      <w:r>
        <w:rPr/>
        <w:t>V4hjcoOyhba1iTYC5xupJYDwtlAFgd9/H68FPfb6oQACSpsSt90cgrg13DEg3Hub/wDTh37jvQ/chD</w:t>
      </w:r>
    </w:p>
    <w:p>
      <w:pPr>
        <w:pStyle w:val="PreformattedText"/>
        <w:bidi w:val="0"/>
        <w:spacing w:before="0" w:after="0"/>
        <w:jc w:val="left"/>
        <w:rPr/>
      </w:pPr>
      <w:r>
        <w:rPr/>
        <w:t>I2WxAYxsHtjuButiw33997cUiJE6IRTKPAuMsQLk33AXFr2xY3G3vxe0gtJa3n+qEKzLcIfJACmwBt</w:t>
      </w:r>
    </w:p>
    <w:p>
      <w:pPr>
        <w:pStyle w:val="PreformattedText"/>
        <w:bidi w:val="0"/>
        <w:spacing w:before="0" w:after="0"/>
        <w:jc w:val="left"/>
        <w:rPr/>
      </w:pPr>
      <w:r>
        <w:rPr/>
        <w:t>e8ZPm5Av7cK1xeCXDNC3sTY3XLYhiSGG+LKQL5W29/q4qQgEXD3Nu7c5bi12ANtxc+bHbH/FxoQtsb</w:t>
      </w:r>
    </w:p>
    <w:p>
      <w:pPr>
        <w:pStyle w:val="PreformattedText"/>
        <w:bidi w:val="0"/>
        <w:spacing w:before="0" w:after="0"/>
        <w:jc w:val="left"/>
        <w:rPr/>
      </w:pPr>
      <w:r>
        <w:rPr/>
        <w:t>CwJV7Xz8FlJtiG38ErtvbJvbitgcS5x0QIgRossdsgRaO1sgBe4BuLbjHPf+9wjoDnR3oRTqN2At2j</w:t>
      </w:r>
    </w:p>
    <w:p>
      <w:pPr>
        <w:pStyle w:val="PreformattedText"/>
        <w:bidi w:val="0"/>
        <w:spacing w:before="0" w:after="0"/>
        <w:jc w:val="left"/>
        <w:rPr/>
      </w:pPr>
      <w:r>
        <w:rPr/>
        <w:t>yLEg3Dk4+FvsAN+7i1s2glC3sCvgKbg+BewIxJA+wbfxbhiJBgZwhBdhkY9rlXxYADwouMRuNv58Qw</w:t>
      </w:r>
    </w:p>
    <w:p>
      <w:pPr>
        <w:pStyle w:val="PreformattedText"/>
        <w:bidi w:val="0"/>
        <w:spacing w:before="0" w:after="0"/>
        <w:jc w:val="left"/>
        <w:rPr/>
      </w:pPr>
      <w:r>
        <w:rPr/>
        <w:t>FoIJzQg/cIoNzfYLuFsSoVvz738jiULSqBdfcoAhvsp+rPYWkAAYAW8tl9I4ELQG/btsxUm+LeA5DZ</w:t>
      </w:r>
    </w:p>
    <w:p>
      <w:pPr>
        <w:pStyle w:val="PreformattedText"/>
        <w:bidi w:val="0"/>
        <w:spacing w:before="0" w:after="0"/>
        <w:jc w:val="left"/>
        <w:rPr/>
      </w:pPr>
      <w:r>
        <w:rPr/>
        <w:t>Ahhdr7W4CJyKELzdS36kKhFrGwN2N1I/ffiLWgyWoQTcHLYtvta7PsAQmQ83/ivbP8vEoQbLcEWI2A</w:t>
      </w:r>
    </w:p>
    <w:p>
      <w:pPr>
        <w:pStyle w:val="PreformattedText"/>
        <w:bidi w:val="0"/>
        <w:spacing w:before="0" w:after="0"/>
        <w:jc w:val="left"/>
        <w:rPr/>
      </w:pPr>
      <w:r>
        <w:rPr/>
        <w:t>Y9ouPqIUfUf1B8/wA+DtaiNeXIRlmxyALZByrXAJUqt2XLe2+324qIHWgcNlCLuQNiccrstyAxvbuz</w:t>
      </w:r>
    </w:p>
    <w:p>
      <w:pPr>
        <w:pStyle w:val="PreformattedText"/>
        <w:bidi w:val="0"/>
        <w:spacing w:before="0" w:after="0"/>
        <w:jc w:val="left"/>
        <w:rPr/>
      </w:pPr>
      <w:r>
        <w:rPr/>
        <w:t>8Auf2B4tQssSFYAtiDYbhFKC6qwHtc+bbfbgQtEHckK4cjEg7je+NidwAdvAGP648QABohaA7bkqG2</w:t>
      </w:r>
    </w:p>
    <w:p>
      <w:pPr>
        <w:pStyle w:val="PreformattedText"/>
        <w:bidi w:val="0"/>
        <w:spacing w:before="0" w:after="0"/>
        <w:jc w:val="left"/>
        <w:rPr/>
      </w:pPr>
      <w:r>
        <w:rPr/>
        <w:t>K3UshN+xt/0HvvfhjJ0BchaOzAEC1u0ndmxINyosBaTwdj/LiMogiUIRte9vzHcAgKqi4Ja31nYfbg</w:t>
      </w:r>
    </w:p>
    <w:p>
      <w:pPr>
        <w:pStyle w:val="PreformattedText"/>
        <w:bidi w:val="0"/>
        <w:spacing w:before="0" w:after="0"/>
        <w:jc w:val="left"/>
        <w:rPr/>
      </w:pPr>
      <w:r>
        <w:rPr/>
        <w:t>QtHa57TvifOS7XJC+1jbccCFrEKLEn2W4uMrgM24+jt8Xtt9W/AhZsrbt2kjErdDdbHIKwvexUC//L</w:t>
      </w:r>
    </w:p>
    <w:p>
      <w:pPr>
        <w:pStyle w:val="PreformattedText"/>
        <w:bidi w:val="0"/>
        <w:spacing w:before="0" w:after="0"/>
        <w:jc w:val="left"/>
        <w:rPr/>
      </w:pPr>
      <w:r>
        <w:rPr/>
        <w:t>wIWztuxOKjLuIY32K5ML4387+PI3bgQtNYMAO3btyGxyN2F7bXv58cCFsizDfZbBSTsWIvYAC53GwF</w:t>
      </w:r>
    </w:p>
    <w:p>
      <w:pPr>
        <w:pStyle w:val="PreformattedText"/>
        <w:bidi w:val="0"/>
        <w:spacing w:before="0" w:after="0"/>
        <w:jc w:val="left"/>
        <w:rPr/>
      </w:pPr>
      <w:r>
        <w:rPr/>
        <w:t>/wDh4EIII7lGOQKli18la5Kgk3uc/qO/AhCGVrA2YEAM6/UD+Uj8oLFhf24FSCA6eCBYWBxuAMSNwM</w:t>
      </w:r>
    </w:p>
    <w:p>
      <w:pPr>
        <w:pStyle w:val="PreformattedText"/>
        <w:bidi w:val="0"/>
        <w:spacing w:before="0" w:after="0"/>
        <w:jc w:val="left"/>
        <w:rPr/>
      </w:pPr>
      <w:r>
        <w:rPr/>
        <w:t>gdgCCMTYWI/u3vwJg2XT2VmNypLgqWIa4vcWuWxDCzY9t/fHhQRJbFp7kzmyDAzQwDcm30XKkjtx22</w:t>
      </w:r>
    </w:p>
    <w:p>
      <w:pPr>
        <w:pStyle w:val="PreformattedText"/>
        <w:bidi w:val="0"/>
        <w:spacing w:before="0" w:after="0"/>
        <w:jc w:val="left"/>
        <w:rPr/>
      </w:pPr>
      <w:r>
        <w:rPr/>
        <w:t>YX338gbeDfiSQNSqw0nM5BZZrYMRcnLuJtJYg/SDYIb7DyeCNomZCYhjcoQQSvggW8lxcoLkk442BA</w:t>
      </w:r>
    </w:p>
    <w:p>
      <w:pPr>
        <w:pStyle w:val="PreformattedText"/>
        <w:bidi w:val="0"/>
        <w:spacing w:before="0" w:after="0"/>
        <w:jc w:val="left"/>
        <w:rPr/>
      </w:pPr>
      <w:r>
        <w:rPr/>
        <w:t>/KN+JUWHvCDYbtdRYAlV3Klj53JK7jb7HtXgVqxQQAAbMCyjFcmxIzOIUWLAjfb9OIIJcDOyhaNze1</w:t>
      </w:r>
    </w:p>
    <w:p>
      <w:pPr>
        <w:pStyle w:val="PreformattedText"/>
        <w:bidi w:val="0"/>
        <w:spacing w:before="0" w:after="0"/>
        <w:jc w:val="left"/>
        <w:rPr/>
      </w:pPr>
      <w:r>
        <w:rPr/>
        <w:t>mAsBa/b22Htvv5/XidFEDuC0Nwbm+Q2I2YKnaWLE7pbIH724FWWlucysIOI2KCyg3suYByCs6nyo3H</w:t>
      </w:r>
    </w:p>
    <w:p>
      <w:pPr>
        <w:pStyle w:val="PreformattedText"/>
        <w:bidi w:val="0"/>
        <w:spacing w:before="0" w:after="0"/>
        <w:jc w:val="left"/>
        <w:rPr/>
      </w:pPr>
      <w:r>
        <w:rPr/>
        <w:t>vZuIgTMZpmAQDGazL87AhgccQDvdLi+wtezAff83EpXNiSNFn1MSSGLEgg2GWIIKqVF1tZRl748CRa</w:t>
      </w:r>
    </w:p>
    <w:p>
      <w:pPr>
        <w:pStyle w:val="PreformattedText"/>
        <w:bidi w:val="0"/>
        <w:spacing w:before="0" w:after="0"/>
        <w:jc w:val="left"/>
        <w:rPr/>
      </w:pPr>
      <w:r>
        <w:rPr/>
        <w:t>PdawysLHJty192AxOQsV3PuvdwIWMtrMAxW1kAFltYXYncsfsPb/AA8CEIAktYsAguxA2bIk/SFNhj</w:t>
      </w:r>
    </w:p>
    <w:p>
      <w:pPr>
        <w:pStyle w:val="PreformattedText"/>
        <w:bidi w:val="0"/>
        <w:spacing w:before="0" w:after="0"/>
        <w:jc w:val="left"/>
        <w:rPr/>
      </w:pPr>
      <w:r>
        <w:rPr/>
        <w:t>a1/bLgQs3O9r3PuApYgALHc/vcj24E9h1kK57Gxsbm9/Nk+63IIOwP248uvSrNvN7qQoxYFbgbb3v3</w:t>
      </w:r>
    </w:p>
    <w:p>
      <w:pPr>
        <w:pStyle w:val="PreformattedText"/>
        <w:bidi w:val="0"/>
        <w:spacing w:before="0" w:after="0"/>
        <w:jc w:val="left"/>
        <w:rPr/>
      </w:pPr>
      <w:r>
        <w:rPr/>
        <w:t>C3/eHFxe00QydrLmU90tjisUb+GClTgO043s3cq/k2834pSIVwb2OzGxFzYHdgRfydmH/FjwIWrA2J</w:t>
      </w:r>
    </w:p>
    <w:p>
      <w:pPr>
        <w:pStyle w:val="PreformattedText"/>
        <w:bidi w:val="0"/>
        <w:spacing w:before="0" w:after="0"/>
        <w:jc w:val="left"/>
        <w:rPr/>
      </w:pPr>
      <w:r>
        <w:rPr/>
        <w:t>Ug5bEfhkFrqAV9z9gDtfgQhBbjaxI853W4DZG297i3ngQtXO+Jspta/wBQsQb39rN44ELLE+zHLcex</w:t>
      </w:r>
    </w:p>
    <w:p>
      <w:pPr>
        <w:pStyle w:val="PreformattedText"/>
        <w:bidi w:val="0"/>
        <w:spacing w:before="0" w:after="0"/>
        <w:jc w:val="left"/>
        <w:rPr/>
      </w:pPr>
      <w:r>
        <w:rPr/>
        <w:t>BF72A997X88CFs77KwAYWsDYA+MSW8E+3twIWsSTixY+RZjuqhRbID89xv7cCEIrsfZrBVLb2Bu3kb</w:t>
      </w:r>
    </w:p>
    <w:p>
      <w:pPr>
        <w:pStyle w:val="PreformattedText"/>
        <w:bidi w:val="0"/>
        <w:spacing w:before="0" w:after="0"/>
        <w:jc w:val="left"/>
        <w:rPr/>
      </w:pPr>
      <w:r>
        <w:rPr/>
        <w:t>kC5A+x4ELZXuOO/gW+lbC24P7efvjwIWjcA2I+kZWuA1rbNcbju2uN+BCy1/JHm9luDfc/T9yN/tfg</w:t>
      </w:r>
    </w:p>
    <w:p>
      <w:pPr>
        <w:pStyle w:val="PreformattedText"/>
        <w:bidi w:val="0"/>
        <w:spacing w:before="0" w:after="0"/>
        <w:jc w:val="left"/>
        <w:rPr/>
      </w:pPr>
      <w:r>
        <w:rPr/>
        <w:t>QthW2BA2XEdtr4i9xcXLZbHzbFuBC1bbYCx8mw+x9rknddv04ELbfw9xBsH32y/NdABlewG53y4ELP</w:t>
      </w:r>
    </w:p>
    <w:p>
      <w:pPr>
        <w:pStyle w:val="PreformattedText"/>
        <w:bidi w:val="0"/>
        <w:spacing w:before="0" w:after="0"/>
        <w:jc w:val="left"/>
        <w:rPr/>
      </w:pPr>
      <w:r>
        <w:rPr/>
        <w:t>pO5BG4tYi6lS1gQfF9rnxjwIWmUkKLYrbfIXItj4A99/b9OBC0ALA7EAkWuSP4R5OxDN/PgQt9oHgf</w:t>
      </w:r>
    </w:p>
    <w:p>
      <w:pPr>
        <w:pStyle w:val="PreformattedText"/>
        <w:bidi w:val="0"/>
        <w:spacing w:before="0" w:after="0"/>
        <w:jc w:val="left"/>
        <w:rPr/>
      </w:pPr>
      <w:r>
        <w:rPr/>
        <w:t>UNreSBbH+4P5cCFm5v8AUbAXN/c3upU7XA/y4ELRBIsQCBbttcEWAAvYZvtc33PAha3S1rt4KyKSBY</w:t>
      </w:r>
    </w:p>
    <w:p>
      <w:pPr>
        <w:pStyle w:val="PreformattedText"/>
        <w:bidi w:val="0"/>
        <w:spacing w:before="0" w:after="0"/>
        <w:jc w:val="left"/>
        <w:rPr/>
      </w:pPr>
      <w:r>
        <w:rPr/>
        <w:t>EexviLXt52X+7wIWEdxsCCMT5tYX7ha/d2rf8AQi3jgQsy8jYbY7kg7kNZY1+g3Ht7cCFhJxAOALHa</w:t>
      </w:r>
    </w:p>
    <w:p>
      <w:pPr>
        <w:pStyle w:val="PreformattedText"/>
        <w:bidi w:val="0"/>
        <w:spacing w:before="0" w:after="0"/>
        <w:jc w:val="left"/>
        <w:rPr/>
      </w:pPr>
      <w:r>
        <w:rPr/>
        <w:t>1zYuR5byTfz429+BCweGUlvO9rFWUjYE38k47cCFpiMSxufG9t9vJKg3L7Jb7+fp4ELBuy9wAvckeW</w:t>
      </w:r>
    </w:p>
    <w:p>
      <w:pPr>
        <w:pStyle w:val="PreformattedText"/>
        <w:bidi w:val="0"/>
        <w:spacing w:before="0" w:after="0"/>
        <w:jc w:val="left"/>
        <w:rPr/>
      </w:pPr>
      <w:r>
        <w:rPr/>
        <w:t>yNwN7gbj3/AMPAhbsBtdmFwCDvZ1NyhNvJOIub8BiGgCTmhZYEk3va997b3+q1jvfbfc48P1j/ABFT</w:t>
      </w:r>
    </w:p>
    <w:p>
      <w:pPr>
        <w:pStyle w:val="PreformattedText"/>
        <w:bidi w:val="0"/>
        <w:spacing w:before="0" w:after="0"/>
        <w:jc w:val="left"/>
        <w:rPr/>
      </w:pPr>
      <w:r>
        <w:rPr/>
        <w:t>J7ytMB4a7G5BANgjH2BPlgfbffhFC0bXBDbi4DFe42UYm9xuPce/GinSMkuaHNhOBBFw1WWte+IIBu</w:t>
      </w:r>
    </w:p>
    <w:p>
      <w:pPr>
        <w:pStyle w:val="PreformattedText"/>
        <w:bidi w:val="0"/>
        <w:spacing w:before="0" w:after="0"/>
        <w:jc w:val="left"/>
        <w:rPr/>
      </w:pPr>
      <w:r>
        <w:rPr/>
        <w:t>N7EbWC5fUT3ftxeAAIAgJ7Y3citWPkEWVbgnK63NgXBNsv2uOJQJ4734LZvY3JsARcm63YG5LgAqRf</w:t>
      </w:r>
    </w:p>
    <w:p>
      <w:pPr>
        <w:pStyle w:val="PreformattedText"/>
        <w:bidi w:val="0"/>
        <w:spacing w:before="0" w:after="0"/>
        <w:jc w:val="left"/>
        <w:rPr/>
      </w:pPr>
      <w:r>
        <w:rPr/>
        <w:t>cffgTIKXt5xBCjdQVBHiygXy+1vvwIWEkm99/Ym1rMG2UjzHYbcCUta7NBJVQSWGwB3UeAD9Knwwtw</w:t>
      </w:r>
    </w:p>
    <w:p>
      <w:pPr>
        <w:pStyle w:val="PreformattedText"/>
        <w:bidi w:val="0"/>
        <w:spacing w:before="0" w:after="0"/>
        <w:jc w:val="left"/>
        <w:rPr/>
      </w:pPr>
      <w:r>
        <w:rPr/>
        <w:t>JXuDbZzhAJUgeQQSQAWxya1yb+AQCP+HgVTqkgWkyhG+OwsV9hYliN7ja4Rja3ufp4FeNBG9CL8j2I</w:t>
      </w:r>
    </w:p>
    <w:p>
      <w:pPr>
        <w:pStyle w:val="PreformattedText"/>
        <w:bidi w:val="0"/>
        <w:spacing w:before="0" w:after="0"/>
        <w:jc w:val="left"/>
        <w:rPr/>
      </w:pPr>
      <w:r>
        <w:rPr/>
        <w:t>uVNwCL/m2vdTttvtwKioWZgDalBHsRYPY2ON2F22Nx9Rxbz/AHbZcCoWyu4HuGJ3JOPsA1vq/JY/bt</w:t>
      </w:r>
    </w:p>
    <w:p>
      <w:pPr>
        <w:pStyle w:val="PreformattedText"/>
        <w:bidi w:val="0"/>
        <w:spacing w:before="0" w:after="0"/>
        <w:jc w:val="left"/>
        <w:rPr/>
      </w:pPr>
      <w:r>
        <w:rPr/>
        <w:t>s3ngQgsGuSwXJbHIezAgAgH6/Hv5HAhaJW5Uja3dZ/zAkkL9rg73uP24ELQNxifbfFt/uQNiLsBlv/</w:t>
      </w:r>
    </w:p>
    <w:p>
      <w:pPr>
        <w:pStyle w:val="PreformattedText"/>
        <w:bidi w:val="0"/>
        <w:spacing w:before="0" w:after="0"/>
        <w:jc w:val="left"/>
        <w:rPr/>
      </w:pPr>
      <w:r>
        <w:rPr/>
        <w:t>AJcCEAbBiRe5UMA1nIO+xF77+B7fVvwIWdpJVvAJUfdstj+pIJ29uBC0QfB2BLA2xAsBkw/uEfbgQg</w:t>
      </w:r>
    </w:p>
    <w:p>
      <w:pPr>
        <w:pStyle w:val="PreformattedText"/>
        <w:bidi w:val="0"/>
        <w:spacing w:before="0" w:after="0"/>
        <w:jc w:val="left"/>
        <w:rPr/>
      </w:pPr>
      <w:r>
        <w:rPr/>
        <w:t>42AUAscRawIuWNwFBG+4W/2FhwIW7m49jYkMdjsWGLb7i5YX9h7k8CEXa5Ym9lsqvdwCwNyPa25F/v</w:t>
      </w:r>
    </w:p>
    <w:p>
      <w:pPr>
        <w:pStyle w:val="PreformattedText"/>
        <w:bidi w:val="0"/>
        <w:spacing w:before="0" w:after="0"/>
        <w:jc w:val="left"/>
        <w:rPr/>
      </w:pPr>
      <w:r>
        <w:rPr/>
        <w:t>jjwIWmC3FreyqAtxc727fAuOBC1ZQR97m6ljkSBZRcD6eBCDaxJJ/hJywjspG5AUWYZ+fc/VwIWHuP</w:t>
      </w:r>
    </w:p>
    <w:p>
      <w:pPr>
        <w:pStyle w:val="PreformattedText"/>
        <w:bidi w:val="0"/>
        <w:spacing w:before="0" w:after="0"/>
        <w:jc w:val="left"/>
        <w:rPr/>
      </w:pPr>
      <w:r>
        <w:rPr/>
        <w:t>04gbkNuuIGy2b2JFwfcKvAhALE3BHhMrggi9jc7m+Pkb734nMHuISxcSDNvtfzeFaIGA+rcgqB4uNj</w:t>
      </w:r>
    </w:p>
    <w:p>
      <w:pPr>
        <w:pStyle w:val="PreformattedText"/>
        <w:bidi w:val="0"/>
        <w:spacing w:before="0" w:after="0"/>
        <w:jc w:val="left"/>
        <w:rPr/>
      </w:pPr>
      <w:r>
        <w:rPr/>
        <w:t>97gXsANvfiEw0GVqCbHbIXK+LtZCDZluAMTc7C5G/dwIuudHEoJvexKkkghbdwBsASNgSQfc8SNHen</w:t>
      </w:r>
    </w:p>
    <w:p>
      <w:pPr>
        <w:pStyle w:val="PreformattedText"/>
        <w:bidi w:val="0"/>
        <w:spacing w:before="0" w:after="0"/>
        <w:jc w:val="left"/>
        <w:rPr/>
      </w:pPr>
      <w:r>
        <w:rPr/>
        <w:t>4hDpEEaNOfoiDY+DsCQVyYFreQrKR5Yefb/DxY0Wgk6ql7g5xIWNa7bs1vB7d7XYnG1in7+Dw6VAO7</w:t>
      </w:r>
    </w:p>
    <w:p>
      <w:pPr>
        <w:pStyle w:val="PreformattedText"/>
        <w:bidi w:val="0"/>
        <w:spacing w:before="0" w:after="0"/>
        <w:jc w:val="left"/>
        <w:rPr/>
      </w:pPr>
      <w:r>
        <w:rPr/>
        <w:t>bgqL+WtceT2m1wLhbk7nG3AhB98iSSBYKq2LG97HLZTvcX/8eBCCciAAB7lbXyIZtwR5Pje24/4uGp</w:t>
      </w:r>
    </w:p>
    <w:p>
      <w:pPr>
        <w:pStyle w:val="PreformattedText"/>
        <w:bidi w:val="0"/>
        <w:spacing w:before="0" w:after="0"/>
        <w:jc w:val="left"/>
        <w:rPr/>
      </w:pPr>
      <w:r>
        <w:rPr/>
        <w:t>759PxQgWNyFNvqOT9wUX3DC/1Enf8Aw48WiJcB3oW9x4Ui4W497WuWvY9wP+R4lC1fe9yMlBsosFNw</w:t>
      </w:r>
    </w:p>
    <w:p>
      <w:pPr>
        <w:pStyle w:val="PreformattedText"/>
        <w:bidi w:val="0"/>
        <w:spacing w:before="0" w:after="0"/>
        <w:jc w:val="left"/>
        <w:rPr/>
      </w:pPr>
      <w:r>
        <w:rPr/>
        <w:t>FU5nsLAOB+nd/DwISeaenpl6k5jhiv2vIyoeo2/TLsdxfa4/h4EJsOqA0tRVvSaglJBFNUVVYUp1pK</w:t>
      </w:r>
    </w:p>
    <w:p>
      <w:pPr>
        <w:pStyle w:val="PreformattedText"/>
        <w:bidi w:val="0"/>
        <w:spacing w:before="0" w:after="0"/>
        <w:jc w:val="left"/>
        <w:rPr/>
      </w:pPr>
      <w:r>
        <w:rPr/>
        <w:t>SnjR3mmnqRW9OnSONZJDIXGKrdrBW4V12VqFy/zZ8anoXyhUVemtzRT6zV0VNJP/WsVRQaZyxUCAiK</w:t>
      </w:r>
    </w:p>
    <w:p>
      <w:pPr>
        <w:pStyle w:val="PreformattedText"/>
        <w:bidi w:val="0"/>
        <w:spacing w:before="0" w:after="0"/>
        <w:jc w:val="left"/>
        <w:rPr/>
      </w:pPr>
      <w:r>
        <w:rPr/>
        <w:t>cQ65rlXSJqUUAyaoqqJZqJArf2m6svDQe5UdZa6oXG5s5Ln3nD+kg9G4Z6IcvfFF8BnL2m10LAUfOP</w:t>
      </w:r>
    </w:p>
    <w:p>
      <w:pPr>
        <w:pStyle w:val="PreformattedText"/>
        <w:bidi w:val="0"/>
        <w:spacing w:before="0" w:after="0"/>
        <w:jc w:val="left"/>
        <w:rPr/>
      </w:pPr>
      <w:r>
        <w:rPr/>
        <w:t>rHX84886lUjph6Ol5R5NqqVNEo8ZsM9Sro5433eJYyvDFrTIgquvU2Wy4RPZcuSecv6ab0Z9O6Hmer</w:t>
      </w:r>
    </w:p>
    <w:p>
      <w:pPr>
        <w:pStyle w:val="PreformattedText"/>
        <w:bidi w:val="0"/>
        <w:spacing w:before="0" w:after="0"/>
        <w:jc w:val="left"/>
        <w:rPr/>
      </w:pPr>
      <w:r>
        <w:rPr/>
        <w:t>ofUL4fOeKPl3UINN0yl5B5s9WTqfOFVRtDJzDpHK8E+hVtFDqkEU2FAtdNFBXz07q9TBChldbW955+</w:t>
      </w:r>
    </w:p>
    <w:p>
      <w:pPr>
        <w:pStyle w:val="PreformattedText"/>
        <w:bidi w:val="0"/>
        <w:spacing w:before="0" w:after="0"/>
        <w:jc w:val="left"/>
        <w:rPr/>
      </w:pPr>
      <w:r>
        <w:rPr/>
        <w:t>KzbRiAHLhX1H/7SNrOo6JzAfSr075b5PqKiA0fJn/tCFFzvzVHqkWEk1brHLWhQUunVGnF3VCJp+i3</w:t>
      </w:r>
    </w:p>
    <w:p>
      <w:pPr>
        <w:pStyle w:val="PreformattedText"/>
        <w:bidi w:val="0"/>
        <w:spacing w:before="0" w:after="0"/>
        <w:jc w:val="left"/>
        <w:rPr/>
      </w:pPr>
      <w:r>
        <w:rPr/>
        <w:t>TnVHcrE7OGTxzRD8s1wJD/2gX42hrNRqXM/+y2s0LaZPQJyfpc6cicvza3URsW12XQ46evkieJvl3g</w:t>
      </w:r>
    </w:p>
    <w:p>
      <w:pPr>
        <w:pStyle w:val="PreformattedText"/>
        <w:bidi w:val="0"/>
        <w:spacing w:before="0" w:after="0"/>
        <w:jc w:val="left"/>
        <w:rPr/>
      </w:pPr>
      <w:r>
        <w:rPr/>
        <w:t>pI6hopI42iqAuayI1g7ymt9o/On6b+nv8AioqtCpNO1XQNC5XTqpVT67y1NFzFQS04zUQ6nydrtJ/V</w:t>
      </w:r>
    </w:p>
    <w:p>
      <w:pPr>
        <w:pStyle w:val="PreformattedText"/>
        <w:bidi w:val="0"/>
        <w:spacing w:before="0" w:after="0"/>
        <w:jc w:val="left"/>
        <w:rPr/>
      </w:pPr>
      <w:r>
        <w:rPr/>
        <w:t>o00SzMFkFT1pOmtnSZWdlLYEzKi0w4TrouVOeP6Sz4j+ZuZ9M5+0n4hvWMa1p/8AV0ekTclc76Z6W8</w:t>
      </w:r>
    </w:p>
    <w:p>
      <w:pPr>
        <w:pStyle w:val="PreformattedText"/>
        <w:bidi w:val="0"/>
        <w:spacing w:before="0" w:after="0"/>
        <w:jc w:val="left"/>
        <w:rPr/>
      </w:pPr>
      <w:r>
        <w:rPr/>
        <w:t>vU4gnaTUafRuQdLoDTFirrE1S9RNNKi9KbOFmyaGZx2lIZlNoHxViemv8ATD/HVyxPT85f+231g591</w:t>
      </w:r>
    </w:p>
    <w:p>
      <w:pPr>
        <w:pStyle w:val="PreformattedText"/>
        <w:bidi w:val="0"/>
        <w:spacing w:before="0" w:after="0"/>
        <w:jc w:val="left"/>
        <w:rPr/>
      </w:pPr>
      <w:r>
        <w:rPr/>
        <w:t>aOCq5d1FddOgVw1HlqLU4tTotMqqOooJNKqNTp2jqEjrYYKOrRplRXanLpKrQHEmICCxumhXd3p7/w</w:t>
      </w:r>
    </w:p>
    <w:p>
      <w:pPr>
        <w:pStyle w:val="PreformattedText"/>
        <w:bidi w:val="0"/>
        <w:spacing w:before="0" w:after="0"/>
        <w:jc w:val="left"/>
        <w:rPr/>
      </w:pPr>
      <w:r>
        <w:rPr/>
        <w:t>BpV9VKQVWk+sXwvVle6yzDTuaPTfnGv0TnzTYyUTS9SqNF560Op0fWJA2J1KnK08FUJnWH5dFjZViT</w:t>
      </w:r>
    </w:p>
    <w:p>
      <w:pPr>
        <w:pStyle w:val="PreformattedText"/>
        <w:bidi w:val="0"/>
        <w:spacing w:before="0" w:after="0"/>
        <w:jc w:val="left"/>
        <w:rPr/>
      </w:pPr>
      <w:r>
        <w:rPr/>
        <w:t>ARDx3L0L+HD/ALRZ8KXPEtFoXxBaHzv6Na3E/wArWczycuNqfLlU9PD16rX5Bok7xUmgOY5FEat85E</w:t>
      </w:r>
    </w:p>
    <w:p>
      <w:pPr>
        <w:pStyle w:val="PreformattedText"/>
        <w:bidi w:val="0"/>
        <w:spacing w:before="0" w:after="0"/>
        <w:jc w:val="left"/>
        <w:rPr/>
      </w:pPr>
      <w:r>
        <w:rPr/>
        <w:t>+OcMqkNwxYeBlLJynX2V7E+inxSfDx626dJUelXrj6e+oNPRwpWVDaJr1I+p6ZBqVYywwa1pDxRVGk</w:t>
      </w:r>
    </w:p>
    <w:p>
      <w:pPr>
        <w:pStyle w:val="PreformattedText"/>
        <w:bidi w:val="0"/>
        <w:spacing w:before="0" w:after="0"/>
        <w:jc w:val="left"/>
        <w:rPr/>
      </w:pPr>
      <w:r>
        <w:rPr/>
        <w:t>SNJNT9F5kVGaZYwzPbJSCNQi7sx5LoUVsPQWruJKZXYSVNMyVdPGqG7TBoGJaJRl1Qt2iLd6jzxCsR</w:t>
      </w:r>
    </w:p>
    <w:p>
      <w:pPr>
        <w:pStyle w:val="PreformattedText"/>
        <w:bidi w:val="0"/>
        <w:spacing w:before="0" w:after="0"/>
        <w:jc w:val="left"/>
        <w:rPr/>
      </w:pPr>
      <w:r>
        <w:rPr/>
        <w:t>5kjKiTKOwhaa6OGC0oydZkK3zjKr2ncHHY5LbgQtxlXUWJKuFdSAMSjLmMVuNymJ2N+76bcCFsG422</w:t>
      </w:r>
    </w:p>
    <w:p>
      <w:pPr>
        <w:pStyle w:val="PreformattedText"/>
        <w:bidi w:val="0"/>
        <w:spacing w:before="0" w:after="0"/>
        <w:jc w:val="left"/>
        <w:rPr/>
      </w:pPr>
      <w:r>
        <w:rPr/>
        <w:t>jsWGPffA/UAfbbx4NrcCEHba4U7GzrvZls4O/wBQPi1hjjdduJudABcckEzqYWEEghgFDgFlDEG5Jt</w:t>
      </w:r>
    </w:p>
    <w:p>
      <w:pPr>
        <w:pStyle w:val="PreformattedText"/>
        <w:bidi w:val="0"/>
        <w:spacing w:before="0" w:after="0"/>
        <w:jc w:val="left"/>
        <w:rPr/>
      </w:pPr>
      <w:r>
        <w:rPr/>
        <w:t>bL7W39jxCEAm25sLR3NiWW5Y4qSfpWx3+7f8PBlxMBLI8f3LRdSbkY/l3OJDW2JxtuAWH68PYbRkLp</w:t>
      </w:r>
    </w:p>
    <w:p>
      <w:pPr>
        <w:pStyle w:val="PreformattedText"/>
        <w:bidi w:val="0"/>
        <w:spacing w:before="0" w:after="0"/>
        <w:jc w:val="left"/>
        <w:rPr/>
      </w:pPr>
      <w:r>
        <w:rPr/>
        <w:t>+pNAmYzQRdiQL/SDfcFbbXQbdpc3/X+9xYBAA7kLZByJAtsFQqbEnHIYtuAfq/biYjPnaUAiMjkg2N</w:t>
      </w:r>
    </w:p>
    <w:p>
      <w:pPr>
        <w:pStyle w:val="PreformattedText"/>
        <w:bidi w:val="0"/>
        <w:spacing w:before="0" w:after="0"/>
        <w:jc w:val="left"/>
        <w:rPr/>
      </w:pPr>
      <w:r>
        <w:rPr/>
        <w:t>zcNkACACFxQ9wYBicLDybnxxAzmIAn7W6pWG9lvdl3IKBgd9tkI2Ukqdh5/wAXEoWXN1IyBK3F9wQL</w:t>
      </w:r>
    </w:p>
    <w:p>
      <w:pPr>
        <w:pStyle w:val="PreformattedText"/>
        <w:bidi w:val="0"/>
        <w:spacing w:before="0" w:after="0"/>
        <w:jc w:val="left"/>
        <w:rPr/>
      </w:pPr>
      <w:r>
        <w:rPr/>
        <w:t>uDd98iy29rcCFvcg9jC1iwyxuSLkqj/ViGIIPn34r2aeRJfcgADILRNgL3YbLuSd7AALYAjzuD/zcS</w:t>
      </w:r>
    </w:p>
    <w:p>
      <w:pPr>
        <w:pStyle w:val="PreformattedText"/>
        <w:bidi w:val="0"/>
        <w:spacing w:before="0" w:after="0"/>
        <w:jc w:val="left"/>
        <w:rPr/>
      </w:pPr>
      <w:r>
        <w:rPr/>
        <w:t>GEZXFrefqQt4lgVFiwAZziwVluAClz2rf+XBJbJcdn53c/woQQy9rWVWubkLfwu+IPjbz7E/VxJvG6</w:t>
      </w:r>
    </w:p>
    <w:p>
      <w:pPr>
        <w:pStyle w:val="PreformattedText"/>
        <w:bidi w:val="0"/>
        <w:spacing w:before="0" w:after="0"/>
        <w:jc w:val="left"/>
        <w:rPr/>
      </w:pPr>
      <w:r>
        <w:rPr/>
        <w:t>bgM/7fRCDa4IFvFuw2LXF2O5OBNluPf83E5iIFxQtjI3+nOwXzsd9sIrAsCcri/lb8SAIEtj2ULS2t</w:t>
      </w:r>
    </w:p>
    <w:p>
      <w:pPr>
        <w:pStyle w:val="PreformattedText"/>
        <w:bidi w:val="0"/>
        <w:spacing w:before="0" w:after="0"/>
        <w:jc w:val="left"/>
        <w:rPr/>
      </w:pPr>
      <w:r>
        <w:rPr/>
        <w:t>iLgE7AkOLk+d17iBvuLW/LlvxBab2kDjtIQlYAHvYm/wCXZQRbDK4+k937jt4V7XPdOuSEEN/wr2nx</w:t>
      </w:r>
    </w:p>
    <w:p>
      <w:pPr>
        <w:pStyle w:val="PreformattedText"/>
        <w:bidi w:val="0"/>
        <w:spacing w:before="0" w:after="0"/>
        <w:jc w:val="left"/>
        <w:rPr/>
      </w:pPr>
      <w:r>
        <w:rPr/>
        <w:t>gEdQVu4AuTYgAHyPPEMbAhwCFoDdQfa4AY73uFcgg7LY+Pt9PFiFgx7gb3AJVVPcQv1PYg9reSPsoJ</w:t>
      </w:r>
    </w:p>
    <w:p>
      <w:pPr>
        <w:pStyle w:val="PreformattedText"/>
        <w:bidi w:val="0"/>
        <w:spacing w:before="0" w:after="0"/>
        <w:jc w:val="left"/>
        <w:rPr/>
      </w:pPr>
      <w:r>
        <w:rPr/>
        <w:t>4Q7JYG7IcULL4qL2YgY3yFytslXxuu9yBuPq4a3a02I+0hYWOW47hcgkXGysLj2II9vNuIqN2CNBso</w:t>
      </w:r>
    </w:p>
    <w:p>
      <w:pPr>
        <w:pStyle w:val="PreformattedText"/>
        <w:bidi w:val="0"/>
        <w:spacing w:before="0" w:after="0"/>
        <w:jc w:val="left"/>
        <w:rPr/>
      </w:pPr>
      <w:r>
        <w:rPr/>
        <w:t>W222xyKhTfJrAjb9RsRuN/8APioMfk4ZBCy25bElcjYAkgE2yRVAvkLkgHz9X08WEy0sJiohazBLKN</w:t>
      </w:r>
    </w:p>
    <w:p>
      <w:pPr>
        <w:pStyle w:val="PreformattedText"/>
        <w:bidi w:val="0"/>
        <w:spacing w:before="0" w:after="0"/>
        <w:jc w:val="left"/>
        <w:rPr/>
      </w:pPr>
      <w:r>
        <w:rPr/>
        <w:t>mxIuRmoIsSwFrByP8A5e3hQx0iRkUINmc5dwFglyyrvbI9ze32H3+r6eHJYyRGbghbYbfSGHuR9a2v</w:t>
      </w:r>
    </w:p>
    <w:p>
      <w:pPr>
        <w:pStyle w:val="PreformattedText"/>
        <w:bidi w:val="0"/>
        <w:spacing w:before="0" w:after="0"/>
        <w:jc w:val="left"/>
        <w:rPr/>
      </w:pPr>
      <w:r>
        <w:rPr/>
        <w:t>a977XK7W3PC0+KFu65Zb3x3JsAqqQEtbYMGHjzcdt+Ky0tGegQiiWsHINiCQxW5YlQbKd7nY34vINo</w:t>
      </w:r>
    </w:p>
    <w:p>
      <w:pPr>
        <w:pStyle w:val="PreformattedText"/>
        <w:bidi w:val="0"/>
        <w:spacing w:before="0" w:after="0"/>
        <w:jc w:val="left"/>
        <w:rPr/>
      </w:pPr>
      <w:r>
        <w:rPr/>
        <w:t>aNdlCC3hdx3C7LYkriQb3U7Jf288SRBKEaSCdlyy8W8JsCWAJJHcW3/wCHigseJc/ihBxJSwFyWsSc</w:t>
      </w:r>
    </w:p>
    <w:p>
      <w:pPr>
        <w:pStyle w:val="PreformattedText"/>
        <w:bidi w:val="0"/>
        <w:spacing w:before="0" w:after="0"/>
        <w:jc w:val="left"/>
        <w:rPr/>
      </w:pPr>
      <w:r>
        <w:rPr/>
        <w:t>bED3IO4A/wBMseBroIJOylAaSXBAVjuLZM1sW3Jc3IBCe6bsf1vxdBJBuMeFMtYkKtt+33+pjuGB7b</w:t>
      </w:r>
    </w:p>
    <w:p>
      <w:pPr>
        <w:pStyle w:val="PreformattedText"/>
        <w:bidi w:val="0"/>
        <w:spacing w:before="0" w:after="0"/>
        <w:jc w:val="left"/>
        <w:rPr/>
      </w:pPr>
      <w:r>
        <w:rPr/>
        <w:t>jxsPPbjxKEH6hc4iwudhbLYZX9pARc/ccCFra2QXEWFjc+QFFkYHuGy3G1i3vwIWEMftZcg11IBvuW</w:t>
      </w:r>
    </w:p>
    <w:p>
      <w:pPr>
        <w:pStyle w:val="PreformattedText"/>
        <w:bidi w:val="0"/>
        <w:spacing w:before="0" w:after="0"/>
        <w:jc w:val="left"/>
        <w:rPr/>
      </w:pPr>
      <w:r>
        <w:rPr/>
        <w:t>tlcre53ub8QSBAPaQsB2/gAJFwpvkDsWtt5yv4/LxKEG7Kdstmsq32NlOQDnYXBa52sV+/AhZa4IFi</w:t>
      </w:r>
    </w:p>
    <w:p>
      <w:pPr>
        <w:pStyle w:val="PreformattedText"/>
        <w:bidi w:val="0"/>
        <w:spacing w:before="0" w:after="0"/>
        <w:jc w:val="left"/>
        <w:rPr/>
      </w:pPr>
      <w:r>
        <w:rPr/>
        <w:t>QVAByJCbEnEDb9xtZeDXzQt7tcAnEi5N+8EiygXJ8gePvxEA5lsFC1YlixCt2bMb7G1yDcWAN/8+AP</w:t>
      </w:r>
    </w:p>
    <w:p>
      <w:pPr>
        <w:pStyle w:val="PreformattedText"/>
        <w:bidi w:val="0"/>
        <w:spacing w:before="0" w:after="0"/>
        <w:jc w:val="left"/>
        <w:rPr/>
      </w:pPr>
      <w:r>
        <w:rPr/>
        <w:t>pwDJQgYkWy2LXytY7qAMsSe3Y7/r/PgDgZjgjVCttcXtjZlINwDaxO4y2b+Xafq4i5wEvHzIWybBWF</w:t>
      </w:r>
    </w:p>
    <w:p>
      <w:pPr>
        <w:pStyle w:val="PreformattedText"/>
        <w:bidi w:val="0"/>
        <w:spacing w:before="0" w:after="0"/>
        <w:jc w:val="left"/>
        <w:rPr/>
      </w:pPr>
      <w:r>
        <w:rPr/>
        <w:t>7h7AkdwYdoDX2JF7AAWHtjw2yTaRc5qEG4sdr9ynJrYixHcADfMgXX/vffgQtte6i5IUhUBIyIN73u</w:t>
      </w:r>
    </w:p>
    <w:p>
      <w:pPr>
        <w:pStyle w:val="PreformattedText"/>
        <w:bidi w:val="0"/>
        <w:spacing w:before="0" w:after="0"/>
        <w:jc w:val="left"/>
        <w:rPr/>
      </w:pPr>
      <w:r>
        <w:rPr/>
        <w:t>Rlezbb3/AC93AoJAElBYWHg7RDElcAQf1UDcE3t7D9eBAMiRxQ2IAUi3Vy3ORIJIvIxZjcqRiAQfP+</w:t>
      </w:r>
    </w:p>
    <w:p>
      <w:pPr>
        <w:pStyle w:val="PreformattedText"/>
        <w:bidi w:val="0"/>
        <w:spacing w:before="0" w:after="0"/>
        <w:jc w:val="left"/>
        <w:rPr/>
      </w:pPr>
      <w:r>
        <w:rPr/>
        <w:t>LiADdJOypWibXCi4BJfK7EAE9xU/8AxL+/j6v4eJQg/wB45gkEHLttfE5Xue6xsLbAniDdswcu0hbO</w:t>
      </w:r>
    </w:p>
    <w:p>
      <w:pPr>
        <w:pStyle w:val="PreformattedText"/>
        <w:bidi w:val="0"/>
        <w:spacing w:before="0" w:after="0"/>
        <w:jc w:val="left"/>
        <w:rPr/>
      </w:pPr>
      <w:r>
        <w:rPr/>
        <w:t>BuRspa6izAZAEF1N7lQR73GzcRa+G55je2vtIEmJGawjENYte6q1rDfFmIQ2sGxK78MXgQD2ioDgdE</w:t>
      </w:r>
    </w:p>
    <w:p>
      <w:pPr>
        <w:pStyle w:val="PreformattedText"/>
        <w:bidi w:val="0"/>
        <w:spacing w:before="0" w:after="0"/>
        <w:jc w:val="left"/>
        <w:rPr/>
      </w:pPr>
      <w:r>
        <w:rPr/>
        <w:t>AboAqsQhLWuVJsGy7Cdmsfbz+VeIJA1UoQta9ix3YhfCg3BCjypB+2xHEqh2p9Vo22I7d/qPhgG7G8</w:t>
      </w:r>
    </w:p>
    <w:p>
      <w:pPr>
        <w:pStyle w:val="PreformattedText"/>
        <w:bidi w:val="0"/>
        <w:spacing w:before="0" w:after="0"/>
        <w:jc w:val="left"/>
        <w:rPr/>
      </w:pPr>
      <w:r>
        <w:rPr/>
        <w:t>e1mv7ngTtBAuOTVrGwsACGubfwk3YKo2sQPJ8ffiCAdQpLmkQSsPapyZt1OP5mJG13VSMmByNxb+E8</w:t>
      </w:r>
    </w:p>
    <w:p>
      <w:pPr>
        <w:pStyle w:val="PreformattedText"/>
        <w:bidi w:val="0"/>
        <w:spacing w:before="0" w:after="0"/>
        <w:jc w:val="left"/>
        <w:rPr/>
      </w:pPr>
      <w:r>
        <w:rPr/>
        <w:t>DhNsd+fooDmtAA0W91BGIW/fct9lIHbuWsreB58HxxKVxBMjgtGwADK1zsAgs1lVSMQB3kH/Tb9eBO</w:t>
      </w:r>
    </w:p>
    <w:p>
      <w:pPr>
        <w:pStyle w:val="PreformattedText"/>
        <w:bidi w:val="0"/>
        <w:spacing w:before="0" w:after="0"/>
        <w:jc w:val="left"/>
        <w:rPr/>
      </w:pPr>
      <w:r>
        <w:rPr/>
        <w:t>4OkFqERuPJU33LXtfdR9F3JJuP8ADxHfJLdU6CRtsLAbFNybX3axOVrnf/FxKFra5bwB2l1B2NyWZV</w:t>
      </w:r>
    </w:p>
    <w:p>
      <w:pPr>
        <w:pStyle w:val="PreformattedText"/>
        <w:bidi w:val="0"/>
        <w:spacing w:before="0" w:after="0"/>
        <w:jc w:val="left"/>
        <w:rPr/>
      </w:pPr>
      <w:r>
        <w:rPr/>
        <w:t>AubWXzsW/xNxBmDGqEEBiSMTc2cEBe1VO4ay7dvkgeO0b8BNok6KDEZ6BBKgbkkn81zffe1nO4jyN7</w:t>
      </w:r>
    </w:p>
    <w:p>
      <w:pPr>
        <w:pStyle w:val="PreformattedText"/>
        <w:bidi w:val="0"/>
        <w:spacing w:before="0" w:after="0"/>
        <w:jc w:val="left"/>
        <w:rPr/>
      </w:pPr>
      <w:r>
        <w:rPr/>
        <w:t>i/8A14lStjILchmsCGB7csgAc7+CB+++3AkcQZbxRgGxyVmF+ywXJt7fip5wIxuT2nLfgVbmlpg6rV</w:t>
      </w:r>
    </w:p>
    <w:p>
      <w:pPr>
        <w:pStyle w:val="PreformattedText"/>
        <w:bidi w:val="0"/>
        <w:spacing w:before="0" w:after="0"/>
        <w:jc w:val="left"/>
        <w:rPr/>
      </w:pPr>
      <w:r>
        <w:rPr/>
        <w:t>yxsLHvKhm8ObAnfbEZbbXsLf4eBQgWIsGbEue4SsoD3I2Nz7r49/py4EITkYtdTaw2J3Cn8oUee32H</w:t>
      </w:r>
    </w:p>
    <w:p>
      <w:pPr>
        <w:pStyle w:val="PreformattedText"/>
        <w:bidi w:val="0"/>
        <w:spacing w:before="0" w:after="0"/>
        <w:jc w:val="left"/>
        <w:rPr/>
      </w:pPr>
      <w:r>
        <w:rPr/>
        <w:t>8OW3ArGgSRqi/ILG12YAndCxJFireEIG9h/DwKxXWSPNu0EG4IU2H02I82P77ceXXoEPEXN7MLAMO4</w:t>
      </w:r>
    </w:p>
    <w:p>
      <w:pPr>
        <w:pStyle w:val="PreformattedText"/>
        <w:bidi w:val="0"/>
        <w:spacing w:before="0" w:after="0"/>
        <w:jc w:val="left"/>
        <w:rPr/>
      </w:pPr>
      <w:r>
        <w:rPr/>
        <w:t>4nYspUgW38Eey8CEGxB2Kj77bEC5s9vJuLX8f3ceBCGb72Xa/6ISzAA7nyQvg7XPAhBx3UKT9N7b5H</w:t>
      </w:r>
    </w:p>
    <w:p>
      <w:pPr>
        <w:pStyle w:val="PreformattedText"/>
        <w:bidi w:val="0"/>
        <w:spacing w:before="0" w:after="0"/>
        <w:jc w:val="left"/>
        <w:rPr/>
      </w:pPr>
      <w:r>
        <w:rPr/>
        <w:t>2IF73Avf9AeBCy3cb2FschYgnHcFVI2G3n3PAhZ9/AJF8r3vjvgoJuTbE8CEIggeQbgDwVuAT5v9R/</w:t>
      </w:r>
    </w:p>
    <w:p>
      <w:pPr>
        <w:pStyle w:val="PreformattedText"/>
        <w:bidi w:val="0"/>
        <w:spacing w:before="0" w:after="0"/>
        <w:jc w:val="left"/>
        <w:rPr/>
      </w:pPr>
      <w:r>
        <w:rPr/>
        <w:t>TzwIWjfJrGxIONm79hYAg7MB49vHAhb8G5JBA22AAb6WYdtiP/ALuBCGAL7DcAnHYEqoLFhfYi6/p+</w:t>
      </w:r>
    </w:p>
    <w:p>
      <w:pPr>
        <w:pStyle w:val="PreformattedText"/>
        <w:bidi w:val="0"/>
        <w:spacing w:before="0" w:after="0"/>
        <w:jc w:val="left"/>
        <w:rPr/>
      </w:pPr>
      <w:r>
        <w:rPr/>
        <w:t>X83AhBW4+nK9r3IuACMrNcD/AE9xwIWAE3s+WQ3JCmy+y32AAb/IcCFrzc+SlrgsdmNyQBa/j/pwIW</w:t>
      </w:r>
    </w:p>
    <w:p>
      <w:pPr>
        <w:pStyle w:val="PreformattedText"/>
        <w:bidi w:val="0"/>
        <w:spacing w:before="0" w:after="0"/>
        <w:jc w:val="left"/>
        <w:rPr/>
      </w:pPr>
      <w:r>
        <w:rPr/>
        <w:t>9rk3sdmOQIPjyAd/B8j/xbgQt4lTcDe42a+17liPuADc+324ELO5TscSLKASDYX7ize4K7j7bW4EIN</w:t>
      </w:r>
    </w:p>
    <w:p>
      <w:pPr>
        <w:pStyle w:val="PreformattedText"/>
        <w:bidi w:val="0"/>
        <w:spacing w:before="0" w:after="0"/>
        <w:jc w:val="left"/>
        <w:rPr/>
      </w:pPr>
      <w:r>
        <w:rPr/>
        <w:t>r7fSFO5tubW+kbk3Pj3v7cCFrcXN7+LWIIBXcAXNw+Ja/wDi4ELSqD9iLgWubAHYnt8Wy3Pm/wCXgQ</w:t>
      </w:r>
    </w:p>
    <w:p>
      <w:pPr>
        <w:pStyle w:val="PreformattedText"/>
        <w:bidi w:val="0"/>
        <w:spacing w:before="0" w:after="0"/>
        <w:jc w:val="left"/>
        <w:rPr/>
      </w:pPr>
      <w:r>
        <w:rPr/>
        <w:t>ti5IuAAfe7bAbgWX6VxHne/AhaBAv4J3JNxjiNySSL43O498uBC2MQGH+bAg+TYgWFw1/1/wAX08CE</w:t>
      </w:r>
    </w:p>
    <w:p>
      <w:pPr>
        <w:pStyle w:val="PreformattedText"/>
        <w:bidi w:val="0"/>
        <w:spacing w:before="0" w:after="0"/>
        <w:jc w:val="left"/>
        <w:rPr/>
      </w:pPr>
      <w:r>
        <w:rPr/>
        <w:t>HwSAFFrC4uCbEgsb74H9f5cCFu1gWNltiTkMR2NfutsUI2t/9XAhZfyCxW4JW2I3BNmyt9sfv54ELL</w:t>
      </w:r>
    </w:p>
    <w:p>
      <w:pPr>
        <w:pStyle w:val="PreformattedText"/>
        <w:bidi w:val="0"/>
        <w:spacing w:before="0" w:after="0"/>
        <w:jc w:val="left"/>
        <w:rPr/>
      </w:pPr>
      <w:r>
        <w:rPr/>
        <w:t>2OS28eQbfoA3jYj/LgQsANxlkTYsLDcg7+SLA77+D+3AhYQLGwHcR9WQuMsgpIHub2Pnh2sJucW7BD</w:t>
      </w:r>
    </w:p>
    <w:p>
      <w:pPr>
        <w:pStyle w:val="PreformattedText"/>
        <w:bidi w:val="0"/>
        <w:spacing w:before="0" w:after="0"/>
        <w:jc w:val="left"/>
        <w:rPr/>
      </w:pPr>
      <w:r>
        <w:rPr/>
        <w:t>vnUwYngtG4A2JF22/SxKiQgdw33/AF4hrHPaXNEgKEGxIGRxUAg33YD7dwtZluRbb34Gsc8EtF0KQC</w:t>
      </w:r>
    </w:p>
    <w:p>
      <w:pPr>
        <w:pStyle w:val="PreformattedText"/>
        <w:bidi w:val="0"/>
        <w:spacing w:before="0" w:after="0"/>
        <w:jc w:val="left"/>
        <w:rPr/>
      </w:pPr>
      <w:r>
        <w:rPr/>
        <w:t>TAW9ibi3mwG5FtuwrsL47/AG4VQsNjYix3IUHcWsRYsd2O9wf04ZrXumwZqQCcgtXswa48i3bv5Jvj</w:t>
      </w:r>
    </w:p>
    <w:p>
      <w:pPr>
        <w:pStyle w:val="PreformattedText"/>
        <w:bidi w:val="0"/>
        <w:spacing w:before="0" w:after="0"/>
        <w:jc w:val="left"/>
        <w:rPr/>
      </w:pPr>
      <w:r>
        <w:rPr/>
        <w:t>ewt7j343NuAaCM4TaW6ysVfYCxBOII8nfuQX/wBNgO7gVg4TFywMTcm2W1vBPcTl9juf5At28ClbYE</w:t>
      </w:r>
    </w:p>
    <w:p>
      <w:pPr>
        <w:pStyle w:val="PreformattedText"/>
        <w:bidi w:val="0"/>
        <w:spacing w:before="0" w:after="0"/>
        <w:jc w:val="left"/>
        <w:rPr/>
      </w:pPr>
      <w:r>
        <w:rPr/>
        <w:t>7bX8A5eRte/wBmufHAhBYWJsfPgi/apFtzviLCx/w8CFm4NhYtkN7geVyIA2A2Vj9rcCEBybtdlAOQ</w:t>
      </w:r>
    </w:p>
    <w:p>
      <w:pPr>
        <w:pStyle w:val="PreformattedText"/>
        <w:bidi w:val="0"/>
        <w:spacing w:before="0" w:after="0"/>
        <w:jc w:val="left"/>
        <w:rPr/>
      </w:pPr>
      <w:r>
        <w:rPr/>
        <w:t>uRZxcL3Da242+xt9XAstVzXRa65BIJB8mwHnHIi2522J27b7HgSCMyez9a3cDYsbEA7XyIUWIJGxYf</w:t>
      </w:r>
    </w:p>
    <w:p>
      <w:pPr>
        <w:pStyle w:val="PreformattedText"/>
        <w:bidi w:val="0"/>
        <w:spacing w:before="0" w:after="0"/>
        <w:jc w:val="left"/>
        <w:rPr/>
      </w:pPr>
      <w:r>
        <w:rPr/>
        <w:t>5cCvqEhgLdkBFWYWbLdbW+okEnIb+7XHt5/bgWYkkknVbJIG4uQAQy9ygXuwPuV4FC1s1/zAsAVFgf</w:t>
      </w:r>
    </w:p>
    <w:p>
      <w:pPr>
        <w:pStyle w:val="PreformattedText"/>
        <w:bidi w:val="0"/>
        <w:spacing w:before="0" w:after="0"/>
        <w:jc w:val="left"/>
        <w:rPr/>
      </w:pPr>
      <w:r>
        <w:rPr/>
        <w:t>BIsSLfSL2FuBCCQQBbybYtvax3AO1gcctrHbgQsIJO2IFz7XxPnFrbEW+xPi3AhBNv4srg3Nx4Nxjc</w:t>
      </w:r>
    </w:p>
    <w:p>
      <w:pPr>
        <w:pStyle w:val="PreformattedText"/>
        <w:bidi w:val="0"/>
        <w:spacing w:before="0" w:after="0"/>
        <w:jc w:val="left"/>
        <w:rPr/>
      </w:pPr>
      <w:r>
        <w:rPr/>
        <w:t>DtAJXwCeBC0Bveyk/a2TYkg4Dew+rz/d4ELTXsATYkWCgAkE3JyLW82e/2/NwIWrXHuB9ROVjcWAFw</w:t>
      </w:r>
    </w:p>
    <w:p>
      <w:pPr>
        <w:pStyle w:val="PreformattedText"/>
        <w:bidi w:val="0"/>
        <w:spacing w:before="0" w:after="0"/>
        <w:jc w:val="left"/>
        <w:rPr/>
      </w:pPr>
      <w:r>
        <w:rPr/>
        <w:t>NhcWv44ELRyIUE2OTkW3tfcYggACxY/z4EIJ8C5suf1EMqlvAYkt4J2H/TgQgm9r+NhbvN7i5IsxsF</w:t>
      </w:r>
    </w:p>
    <w:p>
      <w:pPr>
        <w:pStyle w:val="PreformattedText"/>
        <w:bidi w:val="0"/>
        <w:spacing w:before="0" w:after="0"/>
        <w:jc w:val="left"/>
        <w:rPr/>
      </w:pPr>
      <w:r>
        <w:rPr/>
        <w:t>LedxwIWv8AmIFgMT57hYE+b38bb8CEA+RsWHjx7jcsCDuARv7cCFoWGRewt/ENlu1i4/Yt+9hwIWXO</w:t>
      </w:r>
    </w:p>
    <w:p>
      <w:pPr>
        <w:pStyle w:val="PreformattedText"/>
        <w:bidi w:val="0"/>
        <w:spacing w:before="0" w:after="0"/>
        <w:jc w:val="left"/>
        <w:rPr/>
      </w:pPr>
      <w:r>
        <w:rPr/>
        <w:t>9yd/yts17WsN73vieBCCezwe4ebmxJUm9rX7svbx/wAPAhaZTtYg9yjwLgm7ALYbEXW9vcX4FOc+Xx</w:t>
      </w:r>
    </w:p>
    <w:p>
      <w:pPr>
        <w:pStyle w:val="PreformattedText"/>
        <w:bidi w:val="0"/>
        <w:spacing w:before="0" w:after="0"/>
        <w:jc w:val="left"/>
        <w:rPr/>
      </w:pPr>
      <w:r>
        <w:rPr/>
        <w:t>+lz8yLYZAljcDuLhWPbsQLjwwHuBc5cCSQHl92S0xY5L5FhufGJIO1xuLt/nfhm253JXucTDTsu2UW</w:t>
      </w:r>
    </w:p>
    <w:p>
      <w:pPr>
        <w:pStyle w:val="PreformattedText"/>
        <w:bidi w:val="0"/>
        <w:spacing w:before="0" w:after="0"/>
        <w:jc w:val="left"/>
        <w:rPr/>
      </w:pPr>
      <w:r>
        <w:rPr/>
        <w:t>fFja4sBc7EAFR2+AN7n9eLA4HRIWlpzEFBsDfIC2LWyJxJ2LXA+oG+4+424ZQgfT4spuSCblrX2AwO</w:t>
      </w:r>
    </w:p>
    <w:p>
      <w:pPr>
        <w:pStyle w:val="PreformattedText"/>
        <w:bidi w:val="0"/>
        <w:spacing w:before="0" w:after="0"/>
        <w:jc w:val="left"/>
        <w:rPr/>
      </w:pPr>
      <w:r>
        <w:rPr/>
        <w:t>NhcHcjfgQgsQPYLfcq1zkpB33Fxa3vf/m4EIB3NyLEHO18RYqVyve30jx7++/E0tfkhC19SkFQQBbd</w:t>
      </w:r>
    </w:p>
    <w:p>
      <w:pPr>
        <w:pStyle w:val="PreformattedText"/>
        <w:bidi w:val="0"/>
        <w:spacing w:before="0" w:after="0"/>
        <w:jc w:val="left"/>
        <w:rPr/>
      </w:pPr>
      <w:r>
        <w:rPr/>
        <w:t>QLXG4dT/AHVvxYMnExk48n5SEgrKqCljqqio1PStPpqSEVFdUatqFPptHQQpa9TWajUVCR0MQJUEys</w:t>
      </w:r>
    </w:p>
    <w:p>
      <w:pPr>
        <w:pStyle w:val="PreformattedText"/>
        <w:bidi w:val="0"/>
        <w:spacing w:before="0" w:after="0"/>
        <w:jc w:val="left"/>
        <w:rPr/>
      </w:pPr>
      <w:r>
        <w:rPr/>
        <w:t>oHk9vEuug26oXBHrH/AEkHwX+hGlyav6hfEdyfq2lLW65p3zXp3q1Fz7JHqOhxPVatp0tBy1Wq1ZJS</w:t>
      </w:r>
    </w:p>
    <w:p>
      <w:pPr>
        <w:pStyle w:val="PreformattedText"/>
        <w:bidi w:val="0"/>
        <w:spacing w:before="0" w:after="0"/>
        <w:jc w:val="left"/>
        <w:rPr/>
      </w:pPr>
      <w:r>
        <w:rPr/>
        <w:t>qPxHpjJFkypn1SBwyqNVkQHXe6vm1+OD/tHfNnMc0/KPwA6tzry1pyTyg+rnOPJ+iQ6jqcTIywvofK</w:t>
      </w:r>
    </w:p>
    <w:p>
      <w:pPr>
        <w:pStyle w:val="PreformattedText"/>
        <w:bidi w:val="0"/>
        <w:spacing w:before="0" w:after="0"/>
        <w:jc w:val="left"/>
        <w:rPr/>
      </w:pPr>
      <w:r>
        <w:rPr/>
        <w:t>WuS6hJoVMA65LVEzPJSo+0UjJwzWgzJVLqrjBabWrwP9Y/i4+ML1sppNZ9cvis9Z+cH12RkrtJruf5</w:t>
      </w:r>
    </w:p>
    <w:p>
      <w:pPr>
        <w:pStyle w:val="PreformattedText"/>
        <w:bidi w:val="0"/>
        <w:spacing w:before="0" w:after="0"/>
        <w:jc w:val="left"/>
        <w:rPr/>
      </w:pPr>
      <w:r>
        <w:rPr/>
        <w:t>aOKrhqGeaGCrptFqKSj0fSFkDFKKOnIVagr0lTt4cAhpjVUudJBLrvlLmWr1DnHm9qOLWeY+YNehp4</w:t>
      </w:r>
    </w:p>
    <w:p>
      <w:pPr>
        <w:pStyle w:val="PreformattedText"/>
        <w:bidi w:val="0"/>
        <w:spacing w:before="0" w:after="0"/>
        <w:jc w:val="left"/>
        <w:rPr/>
      </w:pPr>
      <w:r>
        <w:rPr/>
        <w:t>/l9Ppde5n5n5oho6eBSM6SSvr0o6SmjVVLLEVWMYi2PEdZ5KdXXE8+S1LoEVDLYwRarqMwyr5dLgl1</w:t>
      </w:r>
    </w:p>
    <w:p>
      <w:pPr>
        <w:pStyle w:val="PreformattedText"/>
        <w:bidi w:val="0"/>
        <w:spacing w:before="0" w:after="0"/>
        <w:jc w:val="left"/>
        <w:rPr/>
      </w:pPr>
      <w:r>
        <w:rPr/>
        <w:t>Cemdm6bfMSyxEifE2aRC74NZmWwPC2khpHOZUyIiM0q/2dqayqjkpaSip0mgmBjrhXaZIYqQF2eRqp</w:t>
      </w:r>
    </w:p>
    <w:p>
      <w:pPr>
        <w:pStyle w:val="PreformattedText"/>
        <w:bidi w:val="0"/>
        <w:spacing w:before="0" w:after="0"/>
        <w:jc w:val="left"/>
        <w:rPr/>
      </w:pPr>
      <w:r>
        <w:rPr/>
        <w:t>fpjI7WbIMzKwPdxPVniUFx0JSWR6ikk/q+v04lgwSRDUU9fG5hNkczx1LLIgidRcE2PnxxBkS1BJOp</w:t>
      </w:r>
    </w:p>
    <w:p>
      <w:pPr>
        <w:pStyle w:val="PreformattedText"/>
        <w:bidi w:val="0"/>
        <w:spacing w:before="0" w:after="0"/>
        <w:jc w:val="left"/>
        <w:rPr/>
      </w:pPr>
      <w:r>
        <w:rPr/>
        <w:t>T0NY0uhSlM2g6wkUYRIKvS4oZ0iqlX6ClXLjK2I7jfcW7vy8SXSCLYU3G65OOneotNTxy0g1PVaEvC</w:t>
      </w:r>
    </w:p>
    <w:p>
      <w:pPr>
        <w:pStyle w:val="PreformattedText"/>
        <w:bidi w:val="0"/>
        <w:spacing w:before="0" w:after="0"/>
        <w:jc w:val="left"/>
        <w:rPr/>
      </w:pPr>
      <w:r>
        <w:rPr/>
        <w:t>lM71zaWZJIw461MSi2+UwkkPTZfKoO0XbiW9na+HPPchxyIMT3odB6oapSstI83L+p6WCpGn19FQ/J</w:t>
      </w:r>
    </w:p>
    <w:p>
      <w:pPr>
        <w:pStyle w:val="PreformattedText"/>
        <w:bidi w:val="0"/>
        <w:spacing w:before="0" w:after="0"/>
        <w:jc w:val="left"/>
        <w:rPr/>
      </w:pPr>
      <w:r>
        <w:rPr/>
        <w:t>zTxllWSKSnVG0+cAriy3B/O2XdwgLgc25J8o7MqxhzLoGqSrXwcn6PV1E8fyph0/VkR6qeYrFHI9HP</w:t>
      </w:r>
    </w:p>
    <w:p>
      <w:pPr>
        <w:pStyle w:val="PreformattedText"/>
        <w:bidi w:val="0"/>
        <w:spacing w:before="0" w:after="0"/>
        <w:jc w:val="left"/>
        <w:rPr/>
      </w:pPr>
      <w:r>
        <w:rPr/>
        <w:t>NlqEYaNkKRSBlZVdX7VXhm3O4H51JDWyYElPGj84UwiOjz6N/s9pUUk9UrarqHMHMlBPWtl1Y6WprK</w:t>
      </w:r>
    </w:p>
    <w:p>
      <w:pPr>
        <w:pStyle w:val="PreformattedText"/>
        <w:bidi w:val="0"/>
        <w:spacing w:before="0" w:after="0"/>
        <w:jc w:val="left"/>
        <w:rPr/>
      </w:pPr>
      <w:r>
        <w:rPr/>
        <w:t>ojTkVQsZMcbHJ7N3IpZTGUGUhJIAkBFahzRIaCf+o9Lq0RY0hqaOqqK6tiq6RZFYTioqQywQM2QIey</w:t>
      </w:r>
    </w:p>
    <w:p>
      <w:pPr>
        <w:pStyle w:val="PreformattedText"/>
        <w:bidi w:val="0"/>
        <w:spacing w:before="0" w:after="0"/>
        <w:jc w:val="left"/>
        <w:rPr/>
      </w:pPr>
      <w:r>
        <w:rPr/>
        <w:t>docNfbiQ8iABz86k02nPwp49M/UbmXkLmqq5y5YHMukc1anTS0cOo8tc90vJ3MtHQCmaGELXK0UWsa</w:t>
      </w:r>
    </w:p>
    <w:p>
      <w:pPr>
        <w:pStyle w:val="PreformattedText"/>
        <w:bidi w:val="0"/>
        <w:spacing w:before="0" w:after="0"/>
        <w:jc w:val="left"/>
        <w:rPr/>
      </w:pPr>
      <w:r>
        <w:rPr/>
        <w:t>Vg0hMFbBNDaxxzSLh5kCDtKst7wvWf01/piPjM9O5+V6jUOYabnar096Y02pc3aZDo2stoGiZxUPL/</w:t>
      </w:r>
    </w:p>
    <w:p>
      <w:pPr>
        <w:pStyle w:val="PreformattedText"/>
        <w:bidi w:val="0"/>
        <w:spacing w:before="0" w:after="0"/>
        <w:jc w:val="left"/>
        <w:rPr/>
      </w:pPr>
      <w:r>
        <w:rPr/>
        <w:t>MFVy1UHSefY5InhhNVVxLVSU4cg9YZJMA66pIzNphel3ph/T66Bqumya/zvyTq3I/qdo+rK+t+mNL/</w:t>
      </w:r>
    </w:p>
    <w:p>
      <w:pPr>
        <w:pStyle w:val="PreformattedText"/>
        <w:bidi w:val="0"/>
        <w:spacing w:before="0" w:after="0"/>
        <w:jc w:val="left"/>
        <w:rPr/>
      </w:pPr>
      <w:r>
        <w:rPr/>
        <w:t>AFpzH6W6hoyqaitl0PW4YZdQ0GnqaKKocyNTXoq35YS9WF34rLYMTqohxt716rehn9Jz8PHrRT6doX</w:t>
      </w:r>
    </w:p>
    <w:p>
      <w:pPr>
        <w:pStyle w:val="PreformattedText"/>
        <w:bidi w:val="0"/>
        <w:spacing w:before="0" w:after="0"/>
        <w:jc w:val="left"/>
        <w:rPr/>
      </w:pPr>
      <w:r>
        <w:rPr/>
        <w:t>K/qNyFScyatpg1zlXlbmXm/StA5g5t0avNQtNy/pbatLBDTc8UtepohBNKI55o4InljlmxWCCNQi53</w:t>
      </w:r>
    </w:p>
    <w:p>
      <w:pPr>
        <w:pStyle w:val="PreformattedText"/>
        <w:bidi w:val="0"/>
        <w:spacing w:before="0" w:after="0"/>
        <w:jc w:val="left"/>
        <w:rPr/>
      </w:pPr>
      <w:r>
        <w:rPr/>
        <w:t>cefgu/OSvUvlHneKmTRtZiOo/JUzVWkagr6drdLqD08UtZQ1FBOthUwEsk4RnaOVXidUKjiE17e9WA</w:t>
      </w:r>
    </w:p>
    <w:p>
      <w:pPr>
        <w:pStyle w:val="PreformattedText"/>
        <w:bidi w:val="0"/>
        <w:spacing w:before="0" w:after="0"/>
        <w:jc w:val="left"/>
        <w:rPr/>
      </w:pPr>
      <w:r>
        <w:rPr/>
        <w:t>zLG0akWMvUxjY3LFELnt2IsoueBMtPawxILC5KNcrYXu2wO+AF7bffhm9XBvQsO1hfYmwAF9wABYnc</w:t>
      </w:r>
    </w:p>
    <w:p>
      <w:pPr>
        <w:pStyle w:val="PreformattedText"/>
        <w:bidi w:val="0"/>
        <w:spacing w:before="0" w:after="0"/>
        <w:jc w:val="left"/>
        <w:rPr/>
      </w:pPr>
      <w:r>
        <w:rPr/>
        <w:t>qP14UAmYCEU1rksLKu5IsAAyKvbYkDz+9uLwQRIzBQt3YeVIZsY7772uEGK7KxtsT44DMZaoWEbsNy</w:t>
      </w:r>
    </w:p>
    <w:p>
      <w:pPr>
        <w:pStyle w:val="PreformattedText"/>
        <w:bidi w:val="0"/>
        <w:spacing w:before="0" w:after="0"/>
        <w:jc w:val="left"/>
        <w:rPr/>
      </w:pPr>
      <w:r>
        <w:rPr/>
        <w:t>FB+km7MF3Ibwo3b+XCzLWydlxz9EIJ8eQcrXAsrCwGWdjcbbW/4uH4RwQsHgkd2LEYjuK5CwJY3A7t</w:t>
      </w:r>
    </w:p>
    <w:p>
      <w:pPr>
        <w:pStyle w:val="PreformattedText"/>
        <w:bidi w:val="0"/>
        <w:spacing w:before="0" w:after="0"/>
        <w:jc w:val="left"/>
        <w:rPr/>
      </w:pPr>
      <w:r>
        <w:rPr/>
        <w:t>/P5uBCwDdv4srr2kpexC233ey3AJ9vHAhateyqpNx5a63AuHN2vZrHe+/dtwIWKAGAJsosexTdQACc</w:t>
      </w:r>
    </w:p>
    <w:p>
      <w:pPr>
        <w:pStyle w:val="PreformattedText"/>
        <w:bidi w:val="0"/>
        <w:spacing w:before="0" w:after="0"/>
        <w:jc w:val="left"/>
        <w:rPr/>
      </w:pPr>
      <w:r>
        <w:rPr/>
        <w:t>QSLqCVFyL93Cum026oWANdgASb4qUIvaMl74udrgf5kfl4HWxt7qhswJ1WN74jfdvAsSbki3sBfybc</w:t>
      </w:r>
    </w:p>
    <w:p>
      <w:pPr>
        <w:pStyle w:val="PreformattedText"/>
        <w:bidi w:val="0"/>
        <w:spacing w:before="0" w:after="0"/>
        <w:jc w:val="left"/>
        <w:rPr/>
      </w:pPr>
      <w:r>
        <w:rPr/>
        <w:t>S0Hi6QpWiASAW2aylDigy3yLW3GxXb7d3EpQTdEQFoW8sQQCQTbYZG19zfEEKpHAmWwAN7gWO4ANzk</w:t>
      </w:r>
    </w:p>
    <w:p>
      <w:pPr>
        <w:pStyle w:val="PreformattedText"/>
        <w:bidi w:val="0"/>
        <w:spacing w:before="0" w:after="0"/>
        <w:jc w:val="left"/>
        <w:rPr/>
      </w:pPr>
      <w:r>
        <w:rPr/>
        <w:t>BYbC6gBdj7AcEmQC2G96EDZgRbJhbfZRkGPn+6FW1z7/TvbgQsuSCFuJLE3yvbY5HM3yG2x9uBCEfA</w:t>
      </w:r>
    </w:p>
    <w:p>
      <w:pPr>
        <w:pStyle w:val="PreformattedText"/>
        <w:bidi w:val="0"/>
        <w:spacing w:before="0" w:after="0"/>
        <w:jc w:val="left"/>
        <w:rPr/>
      </w:pPr>
      <w:r>
        <w:rPr/>
        <w:t>uPFyCCu582Un3ya+21uBCxbKbZXNlbO5uTuS9xY4gZD2uV+niCCYHZ7XohBJGQ3IBACltgCSe5bAlR</w:t>
      </w:r>
    </w:p>
    <w:p>
      <w:pPr>
        <w:pStyle w:val="PreformattedText"/>
        <w:bidi w:val="0"/>
        <w:spacing w:before="0" w:after="0"/>
        <w:jc w:val="left"/>
        <w:rPr/>
      </w:pPr>
      <w:r>
        <w:rPr/>
        <w:t>73/b24AQZA7KFse5uCTbEixBIFmFxezrcefA4DBcAdyPtIQT23s2N1H0iwt9K2LbFtmH27uJAgAcEL</w:t>
      </w:r>
    </w:p>
    <w:p>
      <w:pPr>
        <w:pStyle w:val="PreformattedText"/>
        <w:bidi w:val="0"/>
        <w:spacing w:before="0" w:after="0"/>
        <w:jc w:val="left"/>
        <w:rPr/>
      </w:pPr>
      <w:r>
        <w:rPr/>
        <w:t>NwxBNr7KvszKQtrEmxt/lfiLQTMZoWrgo2eJJbIgEgEXUhl32/UeD54g33DwIQlAwszquT5EMp7fYF</w:t>
      </w:r>
    </w:p>
    <w:p>
      <w:pPr>
        <w:pStyle w:val="PreformattedText"/>
        <w:bidi w:val="0"/>
        <w:spacing w:before="0" w:after="0"/>
        <w:jc w:val="left"/>
        <w:rPr/>
      </w:pPr>
      <w:r>
        <w:rPr/>
        <w:t>7WFh2/vlxFRpLtIQg3LC4uMgQfexUqRY23YjI287cNAEgaIWxkxJDjIePq2+rG49jbE38f4eFfGUtu</w:t>
      </w:r>
    </w:p>
    <w:p>
      <w:pPr>
        <w:pStyle w:val="PreformattedText"/>
        <w:bidi w:val="0"/>
        <w:spacing w:before="0" w:after="0"/>
        <w:jc w:val="left"/>
        <w:rPr/>
      </w:pPr>
      <w:r>
        <w:rPr/>
        <w:t>QgfmuLkm5upxZsSLmxvYW9uHzHkUIdyfGTIRZiLZhTcBQQLgD3A8kcKGgEuGrkLShY/Ydq7C1ksx8h</w:t>
      </w:r>
    </w:p>
    <w:p>
      <w:pPr>
        <w:pStyle w:val="PreformattedText"/>
        <w:bidi w:val="0"/>
        <w:spacing w:before="0" w:after="0"/>
        <w:jc w:val="left"/>
        <w:rPr/>
      </w:pPr>
      <w:r>
        <w:rPr/>
        <w:t>gLEZe334R7tpzZ58PyUIRO4Nz3Ai9gFAAW7ZWGR3b/APHiuAZMbqEW1r5KO3KxIF2V73+1yoI3H3Xi</w:t>
      </w:r>
    </w:p>
    <w:p>
      <w:pPr>
        <w:pStyle w:val="PreformattedText"/>
        <w:bidi w:val="0"/>
        <w:spacing w:before="0" w:after="0"/>
        <w:jc w:val="left"/>
        <w:rPr/>
      </w:pPr>
      <w:r>
        <w:rPr/>
        <w:t>5r5ADjtIWja65AsfpAVrk2UEYsR53ufsN/7vDEwJPBC0yi62AJNySAShDeMSSLrcbD7DLbiKbi4EuO</w:t>
      </w:r>
    </w:p>
    <w:p>
      <w:pPr>
        <w:pStyle w:val="PreformattedText"/>
        <w:bidi w:val="0"/>
        <w:spacing w:before="0" w:after="0"/>
        <w:jc w:val="left"/>
        <w:rPr/>
      </w:pPr>
      <w:r>
        <w:rPr/>
        <w:t>0hBK2AJxsL23IVgwbtIP0gsd/Y37W4lrg7dMoWgpBWxUggFbYglRsTceSD7n27eJlrpbvBC2wvuAbb</w:t>
      </w:r>
    </w:p>
    <w:p>
      <w:pPr>
        <w:pStyle w:val="PreformattedText"/>
        <w:bidi w:val="0"/>
        <w:spacing w:before="0" w:after="0"/>
        <w:jc w:val="left"/>
        <w:rPr/>
      </w:pPr>
      <w:r>
        <w:rPr/>
        <w:t>3JsuzEi4H5e7cDyDxAIJgaoQChNgQd73BI2sSbEE7N3Db3y4JEkcQhbJX9QDZlLgnIfx3HsMW4lCDY</w:t>
      </w:r>
    </w:p>
    <w:p>
      <w:pPr>
        <w:pStyle w:val="PreformattedText"/>
        <w:bidi w:val="0"/>
        <w:spacing w:before="0" w:after="0"/>
        <w:jc w:val="left"/>
        <w:rPr/>
      </w:pPr>
      <w:r>
        <w:rPr/>
        <w:t>jySLgm+IFi+9ybXNwFvcC3EEA5HQpCHXCN1D8AAMNyFVfy7jfcjwD97jhHNJfIbl2k0Cbu5BNt8m8F</w:t>
      </w:r>
    </w:p>
    <w:p>
      <w:pPr>
        <w:pStyle w:val="PreformattedText"/>
        <w:bidi w:val="0"/>
        <w:spacing w:before="0" w:after="0"/>
        <w:jc w:val="left"/>
        <w:rPr/>
      </w:pPr>
      <w:r>
        <w:rPr/>
        <w:t>NkG43I2Nu29z7ngM/wDqGzz4lK2RcWjAZbbgHIEEgnEtbxluT43+3AMjNXI9lCCbG7E7qCFILg4D2B</w:t>
      </w:r>
    </w:p>
    <w:p>
      <w:pPr>
        <w:pStyle w:val="PreformattedText"/>
        <w:bidi w:val="0"/>
        <w:spacing w:before="0" w:after="0"/>
        <w:jc w:val="left"/>
        <w:rPr/>
      </w:pPr>
      <w:r>
        <w:rPr/>
        <w:t>Pkbjf34cAAQNEIPaLkWF8T9JAA2vtuDfzf7cShbJOJsVUAWuR2qQxyxO9+0/ftyvwC6XTpOzzyVBAI</w:t>
      </w:r>
    </w:p>
    <w:p>
      <w:pPr>
        <w:pStyle w:val="PreformattedText"/>
        <w:bidi w:val="0"/>
        <w:spacing w:before="0" w:after="0"/>
        <w:jc w:val="left"/>
        <w:rPr/>
      </w:pPr>
      <w:r>
        <w:rPr/>
        <w:t>giQsK7k+7LYjuUi2/wBV/pNjv7/z4i7ai3JAECBwWiRcgWxIJuy2IuR9VzawBvf2OPb3cSpWMA21si</w:t>
      </w:r>
    </w:p>
    <w:p>
      <w:pPr>
        <w:pStyle w:val="PreformattedText"/>
        <w:bidi w:val="0"/>
        <w:spacing w:before="0" w:after="0"/>
        <w:jc w:val="left"/>
        <w:rPr/>
      </w:pPr>
      <w:r>
        <w:rPr/>
        <w:t>QxYNcYsLWUL5J/fbiCQMyhBJDDfuUE3t3Kyx2KrtYAbWP6/m4lC3YsTe5YGxBIYulsxFcqLvfe3jgS</w:t>
      </w:r>
    </w:p>
    <w:p>
      <w:pPr>
        <w:pStyle w:val="PreformattedText"/>
        <w:bidi w:val="0"/>
        <w:spacing w:before="0" w:after="0"/>
        <w:jc w:val="left"/>
        <w:rPr/>
      </w:pPr>
      <w:r>
        <w:rPr/>
        <w:t>uu7K3uQRe4s3bYlSp3srb7gYnfcY8RGZJzMpCWjd1570HwXsCL5AsfcWXy1/qsfa2x4LdJ1ahru85L</w:t>
      </w:r>
    </w:p>
    <w:p>
      <w:pPr>
        <w:pStyle w:val="PreformattedText"/>
        <w:bidi w:val="0"/>
        <w:spacing w:before="0" w:after="0"/>
        <w:jc w:val="left"/>
        <w:rPr/>
      </w:pPr>
      <w:r>
        <w:rPr/>
        <w:t>ewtYHMBrgAA2BAxG9jsL7ffiUQJlw2XLYyDDIEAE5C/sBcWuCANrG5twKSW2wCgknEi7bX7CBkVIAu</w:t>
      </w:r>
    </w:p>
    <w:p>
      <w:pPr>
        <w:pStyle w:val="PreformattedText"/>
        <w:bidi w:val="0"/>
        <w:spacing w:before="0" w:after="0"/>
        <w:jc w:val="left"/>
        <w:rPr/>
      </w:pPr>
      <w:r>
        <w:rPr/>
        <w:t>CQbqDY3+zY8CVts7Wi0CPsSQPuN0JBJvvtvvb+6eIzkdye1pEgIQsDe4awHhjj7WCg/f+VivEpLTIE</w:t>
      </w:r>
    </w:p>
    <w:p>
      <w:pPr>
        <w:pStyle w:val="PreformattedText"/>
        <w:bidi w:val="0"/>
        <w:spacing w:before="0" w:after="0"/>
        <w:jc w:val="left"/>
        <w:rPr/>
      </w:pPr>
      <w:r>
        <w:rPr/>
        <w:t>ZlaHi+xJRt1AXcNupS3kAnY7E8CuWlA8m4y32sQCg82Y2ysG3FzxDmhxzJKgEHQrTja4BJJUXIbFCG</w:t>
      </w:r>
    </w:p>
    <w:p>
      <w:pPr>
        <w:pStyle w:val="PreformattedText"/>
        <w:bidi w:val="0"/>
        <w:spacing w:before="0" w:after="0"/>
        <w:jc w:val="left"/>
        <w:rPr/>
      </w:pPr>
      <w:r>
        <w:rPr/>
        <w:t>2AAv1Gs/6g48SpWYkB7W7e0t4IYADEBTsLW7v04iRMTmhZ9wPNiGJt727i1u57kbeO3gycO8FK47JI</w:t>
      </w:r>
    </w:p>
    <w:p>
      <w:pPr>
        <w:pStyle w:val="PreformattedText"/>
        <w:bidi w:val="0"/>
        <w:spacing w:before="0" w:after="0"/>
        <w:jc w:val="left"/>
        <w:rPr/>
      </w:pPr>
      <w:r>
        <w:rPr/>
        <w:t>KwriwAPbiAO3K57TiMz2nHe/gFuJS37Ou0sCZA2BBv2fVcm4YOw8lQTYfrwJQZcC5CUG1iMCFYtcFi</w:t>
      </w:r>
    </w:p>
    <w:p>
      <w:pPr>
        <w:pStyle w:val="PreformattedText"/>
        <w:bidi w:val="0"/>
        <w:spacing w:before="0" w:after="0"/>
        <w:jc w:val="left"/>
        <w:rPr/>
      </w:pPr>
      <w:r>
        <w:rPr/>
        <w:t>Qt7gN5uGJNvHAh5lxMrfTzZSfBUBTjdUYnuYk/XdgtrjYNxAmBOqYhgyOqGI2N91/S9hiN73O+VgP0</w:t>
      </w:r>
    </w:p>
    <w:p>
      <w:pPr>
        <w:pStyle w:val="PreformattedText"/>
        <w:bidi w:val="0"/>
        <w:spacing w:before="0" w:after="0"/>
        <w:jc w:val="left"/>
        <w:rPr/>
      </w:pPr>
      <w:r>
        <w:rPr/>
        <w:t>sO0cSq1oxgi1/psQg7PBxYYgfp5+1l4FIcQZGqNEIvsxYhiCoA7MmBaP8AUGw4FN7u9W+xAt5A2LHY</w:t>
      </w:r>
    </w:p>
    <w:p>
      <w:pPr>
        <w:pStyle w:val="PreformattedText"/>
        <w:bidi w:val="0"/>
        <w:spacing w:before="0" w:after="0"/>
        <w:jc w:val="left"/>
        <w:rPr/>
      </w:pPr>
      <w:r>
        <w:rPr/>
        <w:t>Cw2bK9vcD7EceXXplojcqSVAIGJ7DkRstlBO4Hi1gf8AFwIQj+XEsWexLC9mtfdtgQf9DwIWe+w2G7</w:t>
      </w:r>
    </w:p>
    <w:p>
      <w:pPr>
        <w:pStyle w:val="PreformattedText"/>
        <w:bidi w:val="0"/>
        <w:spacing w:before="0" w:after="0"/>
        <w:jc w:val="left"/>
        <w:rPr/>
      </w:pPr>
      <w:r>
        <w:rPr/>
        <w:t>e4W/dbG9wO3YW9rrwIQrH7DIYkgHexOx3G4BIt9+BC0BaxF/OzbyrcMB1ApO6geQLghuBCy5BDBiDY</w:t>
      </w:r>
    </w:p>
    <w:p>
      <w:pPr>
        <w:pStyle w:val="PreformattedText"/>
        <w:bidi w:val="0"/>
        <w:spacing w:before="0" w:after="0"/>
        <w:jc w:val="left"/>
        <w:rPr/>
      </w:pPr>
      <w:r>
        <w:rPr/>
        <w:t>gk28s1yQoFztsB5/7vAhZte4KA7EDYsRcjJSfoBIuR+/AhbsSL2YmwHaoGWxOw/ht/PgQsvkLEdrb3</w:t>
      </w:r>
    </w:p>
    <w:p>
      <w:pPr>
        <w:pStyle w:val="PreformattedText"/>
        <w:bidi w:val="0"/>
        <w:spacing w:before="0" w:after="0"/>
        <w:jc w:val="left"/>
        <w:rPr/>
      </w:pPr>
      <w:r>
        <w:rPr/>
        <w:t>GR8gGwaw+1uBCwX8mxsGuDcE728q1x5/c4/rwIW99yO5V2BsR4HaoN1tYN78CFshha4yYFrm4XfYk7</w:t>
      </w:r>
    </w:p>
    <w:p>
      <w:pPr>
        <w:pStyle w:val="PreformattedText"/>
        <w:bidi w:val="0"/>
        <w:spacing w:before="0" w:after="0"/>
        <w:jc w:val="left"/>
        <w:rPr/>
      </w:pPr>
      <w:r>
        <w:rPr/>
        <w:t>CzXG32P1cCFo7G9id9wBawXC9z7XZr3HttwIWKLWvcm9rXs9ySxI328ePN+BCEDf7gkHG17i2QIZR7</w:t>
      </w:r>
    </w:p>
    <w:p>
      <w:pPr>
        <w:pStyle w:val="PreformattedText"/>
        <w:bidi w:val="0"/>
        <w:spacing w:before="0" w:after="0"/>
        <w:jc w:val="left"/>
        <w:rPr/>
      </w:pPr>
      <w:r>
        <w:rPr/>
        <w:t>/STwIWrbML22vbdgRsBuNlO++44EIJvkSAX3ABuoLWAKL47vp824ELWwA2Uk45bDfMkjuv+GSN/wD7</w:t>
      </w:r>
    </w:p>
    <w:p>
      <w:pPr>
        <w:pStyle w:val="PreformattedText"/>
        <w:bidi w:val="0"/>
        <w:spacing w:before="0" w:after="0"/>
        <w:jc w:val="left"/>
        <w:rPr/>
      </w:pPr>
      <w:r>
        <w:rPr/>
        <w:t>eBCDcZKLMoG2xDeb7ltiQP5Ht4ELeTd1gG3uQlj7+FH23sQeBCy9yu4FhkAR/kf2J/nwIWgQBsTkAF</w:t>
      </w:r>
    </w:p>
    <w:p>
      <w:pPr>
        <w:pStyle w:val="PreformattedText"/>
        <w:bidi w:val="0"/>
        <w:spacing w:before="0" w:after="0"/>
        <w:jc w:val="left"/>
        <w:rPr/>
      </w:pPr>
      <w:r>
        <w:rPr/>
        <w:t>HkFbndWFgO7xv7+/AhauFsyrkPO1ySbWIbLYNfxv5/u8CFn6Bio8Ht9yMiSRsT+mw9+BC2Tew2UAk2</w:t>
      </w:r>
    </w:p>
    <w:p>
      <w:pPr>
        <w:pStyle w:val="PreformattedText"/>
        <w:bidi w:val="0"/>
        <w:spacing w:before="0" w:after="0"/>
        <w:jc w:val="left"/>
        <w:rPr/>
      </w:pPr>
      <w:r>
        <w:rPr/>
        <w:t>ABVlGww3ALH2Ow4ELGIYAC1975CxJBAJa3gfY388SGvO60uUgE6BBIDN4NgNgSQTje5e+7EHbzvwEE</w:t>
      </w:r>
    </w:p>
    <w:p>
      <w:pPr>
        <w:pStyle w:val="PreformattedText"/>
        <w:bidi w:val="0"/>
        <w:spacing w:before="0" w:after="0"/>
        <w:jc w:val="left"/>
        <w:rPr/>
      </w:pPr>
      <w:r>
        <w:rPr/>
        <w:t>GCM1CFcXt9yWAsRkpXu2v7dth4snDtNWwho2PdUyYjgs/hItuSGIUg773JJuQPt9+LaLmBjmOdbcUz</w:t>
      </w:r>
    </w:p>
    <w:p>
      <w:pPr>
        <w:pStyle w:val="PreformattedText"/>
        <w:bidi w:val="0"/>
        <w:spacing w:before="0" w:after="0"/>
        <w:jc w:val="left"/>
        <w:rPr/>
      </w:pPr>
      <w:r>
        <w:rPr/>
        <w:t>Yh06ZLLE7bAWYBhldiPfFvHm9+H6ss2aYtu4naUk27LdVrfyLg7Df3Nr2Nhsbm/jxxVTpXXdYwtP0V</w:t>
      </w:r>
    </w:p>
    <w:p>
      <w:pPr>
        <w:pStyle w:val="PreformattedText"/>
        <w:bidi w:val="0"/>
        <w:spacing w:before="0" w:after="0"/>
        <w:jc w:val="left"/>
        <w:rPr/>
      </w:pPr>
      <w:r>
        <w:rPr/>
        <w:t>AbrcNFoi36gY9veO0/Zja2w3t7WG3GlM6Lmzz3LACLW3tYmwCk7m1yDscR+nAoAgAAlwK0b2sFK+Ab</w:t>
      </w:r>
    </w:p>
    <w:p>
      <w:pPr>
        <w:pStyle w:val="PreformattedText"/>
        <w:bidi w:val="0"/>
        <w:spacing w:before="0" w:after="0"/>
        <w:jc w:val="left"/>
        <w:rPr/>
      </w:pPr>
      <w:r>
        <w:rPr/>
        <w:t>bYi1xe4OO+III3y4FYtE7vkAGuCwU2W1zuQDvt49uBVkTMHMfZWxsfptsfNirAHcgqbX3tbyPHAmAI</w:t>
      </w:r>
    </w:p>
    <w:p>
      <w:pPr>
        <w:pStyle w:val="PreformattedText"/>
        <w:bidi w:val="0"/>
        <w:spacing w:before="0" w:after="0"/>
        <w:jc w:val="left"/>
        <w:rPr/>
      </w:pPr>
      <w:r>
        <w:rPr/>
        <w:t>bBNxWKT5Jx7iysSCp7dyVHtYbXG54ASbp71DZ2rvrWvHabhRb8oNx9It9jut9zb/u8CdAJJt27Ataw</w:t>
      </w:r>
    </w:p>
    <w:p>
      <w:pPr>
        <w:pStyle w:val="PreformattedText"/>
        <w:bidi w:val="0"/>
        <w:spacing w:before="0" w:after="0"/>
        <w:jc w:val="left"/>
        <w:rPr/>
      </w:pPr>
      <w:r>
        <w:rPr/>
        <w:t>G5U3BPuCR7ebeOBVmm12ohBIAUEgeAcRcA5ZWGwJBC+OBJ1bPC5Y24tZvbZt9vAJFttwv78CKoNoAC</w:t>
      </w:r>
    </w:p>
    <w:p>
      <w:pPr>
        <w:pStyle w:val="PreformattedText"/>
        <w:bidi w:val="0"/>
        <w:spacing w:before="0" w:after="0"/>
        <w:jc w:val="left"/>
        <w:rPr/>
      </w:pPr>
      <w:r>
        <w:rPr/>
        <w:t>DtawA3J2O73bcgm1iTe3n/AEXgWcgtMFaHkDuvfcE2N2vdSdwdvt7cChZ7XPmxIFyQCA3i+2H6ex/0</w:t>
      </w:r>
    </w:p>
    <w:p>
      <w:pPr>
        <w:pStyle w:val="PreformattedText"/>
        <w:bidi w:val="0"/>
        <w:spacing w:before="0" w:after="0"/>
        <w:jc w:val="left"/>
        <w:rPr/>
      </w:pPr>
      <w:r>
        <w:rPr/>
        <w:t>EIJJJOPm5BU5Kdwtgb7Gwt+t/wA23AhaLEWa2JGRABBFz432CGy77WJbgQsFwpxO/vbezYk2IPuANu</w:t>
      </w:r>
    </w:p>
    <w:p>
      <w:pPr>
        <w:pStyle w:val="PreformattedText"/>
        <w:bidi w:val="0"/>
        <w:spacing w:before="0" w:after="0"/>
        <w:jc w:val="left"/>
        <w:rPr/>
      </w:pPr>
      <w:r>
        <w:rPr/>
        <w:t>BCAbg5XZb2FsbAEjcNa9hv59/4uBC2TvdQt9gxFxtY4oCdsrL/APrXgQizl42ya7fcAWKkL/CCB5vf</w:t>
      </w:r>
    </w:p>
    <w:p>
      <w:pPr>
        <w:pStyle w:val="PreformattedText"/>
        <w:bidi w:val="0"/>
        <w:spacing w:before="0" w:after="0"/>
        <w:jc w:val="left"/>
        <w:rPr/>
      </w:pPr>
      <w:r>
        <w:rPr/>
        <w:t>YtwIWbHfHIGwNith5sSb9wI3t4/zx4EIHcvsbbk2BsSRsBbYLtvtck9vjgQggm1thcMDcXByAJt7m4</w:t>
      </w:r>
    </w:p>
    <w:p>
      <w:pPr>
        <w:pStyle w:val="PreformattedText"/>
        <w:bidi w:val="0"/>
        <w:spacing w:before="0" w:after="0"/>
        <w:jc w:val="left"/>
        <w:rPr/>
      </w:pPr>
      <w:r>
        <w:rPr/>
        <w:t>9/YfVwIWr77EIt73+oY2A7mubADf8AnwIWwCpIGwvYjext4uXsciDt7WXgQgE7rc28kWPae4qSzbdo</w:t>
      </w:r>
    </w:p>
    <w:p>
      <w:pPr>
        <w:pStyle w:val="PreformattedText"/>
        <w:bidi w:val="0"/>
        <w:spacing w:before="0" w:after="0"/>
        <w:jc w:val="left"/>
        <w:rPr/>
      </w:pPr>
      <w:r>
        <w:rPr/>
        <w:t>JsB+vAhBAva+RI37Raz38Y5WxP6n83AhYbEHyCLbk3JaxC3IH2ytce/AhB2OVhYXFtib3N8glrIT4N</w:t>
      </w:r>
    </w:p>
    <w:p>
      <w:pPr>
        <w:pStyle w:val="PreformattedText"/>
        <w:bidi w:val="0"/>
        <w:spacing w:before="0" w:after="0"/>
        <w:jc w:val="left"/>
        <w:rPr/>
      </w:pPr>
      <w:r>
        <w:rPr/>
        <w:t>/5cCMpA4lANxYk+NjYHYgkZLf85AO9v+LgUECQ2TtHlyDYk3IB2Km5N2YeCPYjE/p9OXAiGNIBMlvt</w:t>
      </w:r>
    </w:p>
    <w:p>
      <w:pPr>
        <w:pStyle w:val="PreformattedText"/>
        <w:bidi w:val="0"/>
        <w:spacing w:before="0" w:after="0"/>
        <w:jc w:val="left"/>
        <w:rPr/>
      </w:pPr>
      <w:r>
        <w:rPr/>
        <w:t>IBAt7kKARckgqDfey/VY2BOw/wAuLG7M3ZSkqbZJbtCEV5WwFwPAysbBr948lQSRtvZuLFWsvbaxxy</w:t>
      </w:r>
    </w:p>
    <w:p>
      <w:pPr>
        <w:pStyle w:val="PreformattedText"/>
        <w:bidi w:val="0"/>
        <w:spacing w:before="0" w:after="0"/>
        <w:jc w:val="left"/>
        <w:rPr/>
      </w:pPr>
      <w:r>
        <w:rPr/>
        <w:t>FlCKe/E7EsNyQLEbABP4uBCBtuAy7C5N3tl+I3c1wAtsb77d3AhFsUVbZbFSTcgAKQcu1thsrXv7f3</w:t>
      </w:r>
    </w:p>
    <w:p>
      <w:pPr>
        <w:pStyle w:val="PreformattedText"/>
        <w:bidi w:val="0"/>
        <w:spacing w:before="0" w:after="0"/>
        <w:jc w:val="left"/>
        <w:rPr/>
      </w:pPr>
      <w:r>
        <w:rPr/>
        <w:t>eGp759PxQql9a/WX0/8AQzkLmH1C9SeYaXlzlnlbRJ+YNW1PUEcU1JpUHUVJqiRWAaWeaNoaWAMstX</w:t>
      </w:r>
    </w:p>
    <w:p>
      <w:pPr>
        <w:pStyle w:val="PreformattedText"/>
        <w:bidi w:val="0"/>
        <w:spacing w:before="0" w:after="0"/>
        <w:jc w:val="left"/>
        <w:rPr/>
      </w:pPr>
      <w:r>
        <w:rPr/>
        <w:t>J2RMv1iwXXGdFBcG5kwvjT+Nz+nl0rmzVDQ+iWkQesfMUGqSanQ6h6m8nwaj6AenFBCsbcu03IHp3q</w:t>
      </w:r>
    </w:p>
    <w:p>
      <w:pPr>
        <w:pStyle w:val="PreformattedText"/>
        <w:bidi w:val="0"/>
        <w:spacing w:before="0" w:after="0"/>
        <w:jc w:val="left"/>
        <w:rPr/>
      </w:pPr>
      <w:r>
        <w:rPr/>
        <w:t>VfBH6lc/SMWfVuZ+ZKI09Cytp2g0bQK2ozOIBE6LG6o512YAnn2V8x/PvOmu+ofM+s83c56lQ6vzPr</w:t>
      </w:r>
    </w:p>
    <w:p>
      <w:pPr>
        <w:pStyle w:val="PreformattedText"/>
        <w:bidi w:val="0"/>
        <w:spacing w:before="0" w:after="0"/>
        <w:jc w:val="left"/>
        <w:rPr/>
      </w:pPr>
      <w:r>
        <w:rPr/>
        <w:t>Wpahquo1y0dFR0gqtTrHr6iKi0zSaeKmoNOSqkYQwRokMMcaRxLgg4IPcVBeO4Qo3TanNH1I6KJnrp</w:t>
      </w:r>
    </w:p>
    <w:p>
      <w:pPr>
        <w:pStyle w:val="PreformattedText"/>
        <w:bidi w:val="0"/>
        <w:spacing w:before="0" w:after="0"/>
        <w:jc w:val="left"/>
        <w:rPr/>
      </w:pPr>
      <w:r>
        <w:rPr/>
        <w:t>nH/5VnVWlhDjFkoIW/CpIycvxSryGy7pw4ya02ykeZBk5lBi+So5wJVj1CdQ5qI1k6qI7sSetWspUn</w:t>
      </w:r>
    </w:p>
    <w:p>
      <w:pPr>
        <w:pStyle w:val="PreformattedText"/>
        <w:bidi w:val="0"/>
        <w:spacing w:before="0" w:after="0"/>
        <w:jc w:val="left"/>
        <w:rPr/>
      </w:pPr>
      <w:r>
        <w:rPr/>
        <w:t>I92F1uPPFii0Z7PP4KRR6xWRCkio1mWHN1jpy602nq7MOt0YoosRGWH4kwTqPbuy24V3vWqZGXcVMq</w:t>
      </w:r>
    </w:p>
    <w:p>
      <w:pPr>
        <w:pStyle w:val="PreformattedText"/>
        <w:bidi w:val="0"/>
        <w:spacing w:before="0" w:after="0"/>
        <w:jc w:val="left"/>
        <w:rPr/>
      </w:pPr>
      <w:r>
        <w:rPr/>
        <w:t>ak55qaGs1LTdFNMrq61ppaSto/wJ5lBkNZXSJ1omlaMLKHCyCQL7heFIMwJcSnkHIxGnBNNXo/M0Fb</w:t>
      </w:r>
    </w:p>
    <w:p>
      <w:pPr>
        <w:pStyle w:val="PreformattedText"/>
        <w:bidi w:val="0"/>
        <w:spacing w:before="0" w:after="0"/>
        <w:jc w:val="left"/>
        <w:rPr/>
      </w:pPr>
      <w:r>
        <w:rPr/>
        <w:t>8hrKy8tiXA4V+srJNTxyAYJHHTGR3YpkGViLDG/b3cEPAtLVEsDtkCE01Ai0iUUcEurI7I3Wnnhin6</w:t>
      </w:r>
    </w:p>
    <w:p>
      <w:pPr>
        <w:pStyle w:val="PreformattedText"/>
        <w:bidi w:val="0"/>
        <w:spacing w:before="0" w:after="0"/>
        <w:jc w:val="left"/>
        <w:rPr/>
      </w:pPr>
      <w:r>
        <w:rPr/>
        <w:t>ozYCenopCqrD08r2Zr4E38cAaTm5QC4HXJHLqUkclK39YzwBcRBUJDKacrExVMtPilv1gpXsTuZdvq</w:t>
      </w:r>
    </w:p>
    <w:p>
      <w:pPr>
        <w:pStyle w:val="PreformattedText"/>
        <w:bidi w:val="0"/>
        <w:spacing w:before="0" w:after="0"/>
        <w:jc w:val="left"/>
        <w:rPr/>
      </w:pPr>
      <w:r>
        <w:rPr/>
        <w:t>bLht3RsqZJIz4ozUK2i1SolDTS6lKyE/MPGuk1LrGG6Y+Sr3dgElZjcTEnLEjt4AcpLfgoykw65RVd</w:t>
      </w:r>
    </w:p>
    <w:p>
      <w:pPr>
        <w:pStyle w:val="PreformattedText"/>
        <w:bidi w:val="0"/>
        <w:spacing w:before="0" w:after="0"/>
        <w:jc w:val="left"/>
        <w:rPr/>
      </w:pPr>
      <w:r>
        <w:rPr/>
        <w:t>KmkXNaaYIz4o0hRBfcMXcOADctcWvbher80I2np5Ypo+k1THVxlkRx1Gjhf6ekoQHqsQzXCtuG4lrS</w:t>
      </w:r>
    </w:p>
    <w:p>
      <w:pPr>
        <w:pStyle w:val="PreformattedText"/>
        <w:bidi w:val="0"/>
        <w:spacing w:before="0" w:after="0"/>
        <w:jc w:val="left"/>
        <w:rPr/>
      </w:pPr>
      <w:r>
        <w:rPr/>
        <w:t>CSTqogREZKRwcx10TU8WqVU2oRQrIhpavOoSCncYhKUzMwEAIZhGRGcuIfEZ7ylWJT6xTahHTiieaC</w:t>
      </w:r>
    </w:p>
    <w:p>
      <w:pPr>
        <w:pStyle w:val="PreformattedText"/>
        <w:bidi w:val="0"/>
        <w:spacing w:before="0" w:after="0"/>
        <w:jc w:val="left"/>
        <w:rPr/>
      </w:pPr>
      <w:r>
        <w:rPr/>
        <w:t>jpJup/WFDSCnrYY5IYopUdKeoB+WChSscsbo0pzuVbHhDkTbwTEkgAqSUMmkPCKnmCudoZoKuKk1n+</w:t>
      </w:r>
    </w:p>
    <w:p>
      <w:pPr>
        <w:pStyle w:val="PreformattedText"/>
        <w:bidi w:val="0"/>
        <w:spacing w:before="0" w:after="0"/>
        <w:jc w:val="left"/>
        <w:rPr/>
      </w:pPr>
      <w:r>
        <w:rPr/>
        <w:t>rotR0qWS6SRR6lTYifT5FkSSNyYmVTMrq+CnFh3ulKZ7Oqlunjl2N6OKlrf6nllV1pqnoVFDT1gUGO</w:t>
      </w:r>
    </w:p>
    <w:p>
      <w:pPr>
        <w:pStyle w:val="PreformattedText"/>
        <w:bidi w:val="0"/>
        <w:spacing w:before="0" w:after="0"/>
        <w:jc w:val="left"/>
        <w:rPr/>
      </w:pPr>
      <w:r>
        <w:rPr/>
        <w:t>GlYwLKlNXR9TqxqDLBJt3pnxYB3CCpJJzKS6ppfPXLtfTaxqEUWuaVTN0abmLR9S+U1qRaeECmqKmC</w:t>
      </w:r>
    </w:p>
    <w:p>
      <w:pPr>
        <w:pStyle w:val="PreformattedText"/>
        <w:bidi w:val="0"/>
        <w:spacing w:before="0" w:after="0"/>
        <w:jc w:val="left"/>
        <w:rPr/>
      </w:pPr>
      <w:r>
        <w:rPr/>
        <w:t>imqEnnSndrJLCvUibCU4snCQ7enNS5pBIIySGl5pqYoZKSu07QKrRoa2SR6FnYVrVkyqU1Kko2Ea6P</w:t>
      </w:r>
    </w:p>
    <w:p>
      <w:pPr>
        <w:pStyle w:val="PreformattedText"/>
        <w:bidi w:val="0"/>
        <w:spacing w:before="0" w:after="0"/>
        <w:jc w:val="left"/>
        <w:rPr/>
      </w:pPr>
      <w:r>
        <w:rPr/>
        <w:t>qdhjK8Zp5JAcWzZEfhc3ZkhTlBIaTK799Av6Rr149BqGn0DTObeeudeRKKijQ8l8xa7S80anoiPHLM</w:t>
      </w:r>
    </w:p>
    <w:p>
      <w:pPr>
        <w:pStyle w:val="PreformattedText"/>
        <w:bidi w:val="0"/>
        <w:spacing w:before="0" w:after="0"/>
        <w:jc w:val="left"/>
        <w:rPr/>
      </w:pPr>
      <w:r>
        <w:rPr/>
        <w:t>2u+n+p8wxfMaXzGtRUQr1KmaWIUytTTUzxmLAh0hpyVbmtJyXvx8NH9P1yFWjlvkL4iNMjppqXQ9Ij</w:t>
      </w:r>
    </w:p>
    <w:p>
      <w:pPr>
        <w:pStyle w:val="PreformattedText"/>
        <w:bidi w:val="0"/>
        <w:spacing w:before="0" w:after="0"/>
        <w:jc w:val="left"/>
        <w:rPr/>
      </w:pPr>
      <w:r>
        <w:rPr/>
        <w:t>b125blrdJ5cruaNSonhquXdf5R5to4qvkjmESuqzRSyzaRFU0jrDqHylVT4QRBIUAO4bYXuj6FfE3y</w:t>
      </w:r>
    </w:p>
    <w:p>
      <w:pPr>
        <w:pStyle w:val="PreformattedText"/>
        <w:bidi w:val="0"/>
        <w:spacing w:before="0" w:after="0"/>
        <w:jc w:val="left"/>
        <w:rPr/>
      </w:pPr>
      <w:r>
        <w:rPr/>
        <w:t>N6/cp6HzJyBI/MUXMGn1eq6I+k1GnyQ69RwCaQRaJEa0yHWIoIA1Zpc1q+lCyllkiTNoIIFx0QNXNO</w:t>
      </w:r>
    </w:p>
    <w:p>
      <w:pPr>
        <w:pStyle w:val="PreformattedText"/>
        <w:bidi w:val="0"/>
        <w:spacing w:before="0" w:after="0"/>
        <w:jc w:val="left"/>
        <w:rPr/>
      </w:pPr>
      <w:r>
        <w:rPr/>
        <w:t>qv3TdYodVoqCthkKx6nTRz06yRtHKQ6MZIV/LIyTJMjKpJDwtxIJEwpBOoMpXHUrO84W6GlmkgZNiC</w:t>
      </w:r>
    </w:p>
    <w:p>
      <w:pPr>
        <w:pStyle w:val="PreformattedText"/>
        <w:bidi w:val="0"/>
        <w:spacing w:before="0" w:after="0"/>
        <w:jc w:val="left"/>
        <w:rPr/>
      </w:pPr>
      <w:r>
        <w:rPr/>
        <w:t>yhWWQY+YnjdSo+zfV28WsBDWyM0AQImUcoIJK2DrkoBLBlJ3sRexU91rbr/wAXDEAyDmFK2CAbnwAf</w:t>
      </w:r>
    </w:p>
    <w:p>
      <w:pPr>
        <w:pStyle w:val="PreformattedText"/>
        <w:bidi w:val="0"/>
        <w:spacing w:before="0" w:after="0"/>
        <w:jc w:val="left"/>
        <w:rPr/>
      </w:pPr>
      <w:r>
        <w:rPr/>
        <w:t>a3duQSACLf53P1cRaIt4IQdlCiwa91W7EEMLGwY/Qd13P78STOucoWzsTsXJ8bA3Ix83NnGV/wBrcC</w:t>
      </w:r>
    </w:p>
    <w:p>
      <w:pPr>
        <w:pStyle w:val="PreformattedText"/>
        <w:bidi w:val="0"/>
        <w:spacing w:before="0" w:after="0"/>
        <w:jc w:val="left"/>
        <w:rPr/>
      </w:pPr>
      <w:r>
        <w:rPr/>
        <w:t>EHbYLjcEtstrlrF98vAJ2Pm/AZ18s+fxQtjHutuCTc+F7h+cb3a4bwLAfVwhc8ROrvq9rzb+ZCzLYl</w:t>
      </w:r>
    </w:p>
    <w:p>
      <w:pPr>
        <w:pStyle w:val="PreformattedText"/>
        <w:bidi w:val="0"/>
        <w:spacing w:before="0" w:after="0"/>
        <w:jc w:val="left"/>
        <w:rPr/>
      </w:pPr>
      <w:r>
        <w:rPr/>
        <w:t>hiWyT6VNiwNgpa4JxP24eQZjRCCCO65uSR7rexC4i432I/fiHNDhB0QsawLNsSdytyVLbWxyAFyche</w:t>
      </w:r>
    </w:p>
    <w:p>
      <w:pPr>
        <w:pStyle w:val="PreformattedText"/>
        <w:bidi w:val="0"/>
        <w:spacing w:before="0" w:after="0"/>
        <w:jc w:val="left"/>
        <w:rPr/>
      </w:pPr>
      <w:r>
        <w:rPr/>
        <w:t>1vv9PEgRkELZvsAc1AXC+5J3LG1gbgbWH2/NwsAOB8Rd/RCC2xuN8cwVYlCTlbckWIxbc+3t3cSCDo</w:t>
      </w:r>
    </w:p>
    <w:p>
      <w:pPr>
        <w:pStyle w:val="PreformattedText"/>
        <w:bidi w:val="0"/>
        <w:spacing w:before="0" w:after="0"/>
        <w:jc w:val="left"/>
        <w:rPr/>
      </w:pPr>
      <w:r>
        <w:rPr/>
        <w:t>hYfzA/nbK9z9QIA/LZSVLfzXgMwY1Qgm58HNbZX7sgRcBWBINrHa+zeW4lCE5Nl8bC4Fmscj7Y3ugu</w:t>
      </w:r>
    </w:p>
    <w:p>
      <w:pPr>
        <w:pStyle w:val="PreformattedText"/>
        <w:bidi w:val="0"/>
        <w:spacing w:before="0" w:after="0"/>
        <w:jc w:val="left"/>
        <w:rPr/>
      </w:pPr>
      <w:r>
        <w:rPr/>
        <w:t>SGG/EAhwJaZCFgszEBRtbLuH2OZjtbYjH9LPxKEAGzXx33JN0Yqb3VTe9mFgL7E+eBCMxJI3Owsbgs</w:t>
      </w:r>
    </w:p>
    <w:p>
      <w:pPr>
        <w:pStyle w:val="PreformattedText"/>
        <w:bidi w:val="0"/>
        <w:spacing w:before="0" w:after="0"/>
        <w:jc w:val="left"/>
        <w:rPr/>
      </w:pPr>
      <w:r>
        <w:rPr/>
        <w:t>bm5wOVrXXz7d334UgXANMO+khA3G1xYgFjf8mNwR2/VYXBva3ng3gS0bX3e8haFgQpUspBuoAABG3a</w:t>
      </w:r>
    </w:p>
    <w:p>
      <w:pPr>
        <w:pStyle w:val="PreformattedText"/>
        <w:bidi w:val="0"/>
        <w:spacing w:before="0" w:after="0"/>
        <w:jc w:val="left"/>
        <w:rPr/>
      </w:pPr>
      <w:r>
        <w:rPr/>
        <w:t>PdcV33txJJid0hExnottt+VgCSAzXzYWyIUKbobG9/JPAJ0JlyFuwbNrXNwL2xW1gt0W4tv5JFj+/A</w:t>
      </w:r>
    </w:p>
    <w:p>
      <w:pPr>
        <w:pStyle w:val="PreformattedText"/>
        <w:bidi w:val="0"/>
        <w:spacing w:before="0" w:after="0"/>
        <w:jc w:val="left"/>
        <w:rPr/>
      </w:pPr>
      <w:r>
        <w:rPr/>
        <w:t>TBbPaUGeBhaIswYHcfVclStxYlrfULZEC35cuJBO1I4qfRAsdg2ZxsFJ7bEMbrYDfzlfbfgQsa4Byu</w:t>
      </w:r>
    </w:p>
    <w:p>
      <w:pPr>
        <w:pStyle w:val="PreformattedText"/>
        <w:bidi w:val="0"/>
        <w:spacing w:before="0" w:after="0"/>
        <w:jc w:val="left"/>
        <w:rPr/>
      </w:pPr>
      <w:r>
        <w:rPr/>
        <w:t>AV2vipDMSGLXNr2Hk+AP14V4JAg5/y/rwQs3UsPFxiVF2AtcgrexuCD5tcnHHiSWuI72onXPNaOVu0</w:t>
      </w:r>
    </w:p>
    <w:p>
      <w:pPr>
        <w:pStyle w:val="PreformattedText"/>
        <w:bidi w:val="0"/>
        <w:spacing w:before="0" w:after="0"/>
        <w:jc w:val="left"/>
        <w:rPr/>
      </w:pPr>
      <w:r>
        <w:rPr/>
        <w:t>MyqA1jYDuNyCy/n3ax9/p4i5gyuGyhCBJONjcCygoT59gPFt972PBYwwfFqhYFDKM1B2CXI7VMZbIr</w:t>
      </w:r>
    </w:p>
    <w:p>
      <w:pPr>
        <w:pStyle w:val="PreformattedText"/>
        <w:bidi w:val="0"/>
        <w:spacing w:before="0" w:after="0"/>
        <w:jc w:val="left"/>
        <w:rPr/>
      </w:pPr>
      <w:r>
        <w:rPr/>
        <w:t>7HY+3gtxW4G+xoy4IWixIDCyrjclh9QLACxA2PvYW/+bhmNYIv35UARmcyUXdkItdSO4IQC1zYNcA3</w:t>
      </w:r>
    </w:p>
    <w:p>
      <w:pPr>
        <w:pStyle w:val="PreformattedText"/>
        <w:bidi w:val="0"/>
        <w:spacing w:before="0" w:after="0"/>
        <w:jc w:val="left"/>
        <w:rPr/>
      </w:pPr>
      <w:r>
        <w:rPr/>
        <w:t>U2Df5/bhyAciFK3YNsxBsMVFrgmxbtIIsLnx5vt9PCkObAYMu0oAA0WgxNja+ICr2C4JubhSxxGzC3</w:t>
      </w:r>
    </w:p>
    <w:p>
      <w:pPr>
        <w:pStyle w:val="PreformattedText"/>
        <w:bidi w:val="0"/>
        <w:spacing w:before="0" w:after="0"/>
        <w:jc w:val="left"/>
        <w:rPr/>
      </w:pPr>
      <w:r>
        <w:rPr/>
        <w:t>6ZcM1obNqmI+KxS7AEAsAGC7C5Kj6SANjfG5HAQxkGd5CDm1rHCyHe2IKqwsCEa+W5ta5BbibGg3Dt</w:t>
      </w:r>
    </w:p>
    <w:p>
      <w:pPr>
        <w:pStyle w:val="PreformattedText"/>
        <w:bidi w:val="0"/>
        <w:spacing w:before="0" w:after="0"/>
        <w:jc w:val="left"/>
        <w:rPr/>
      </w:pPr>
      <w:r>
        <w:rPr/>
        <w:t>IQWI8AAAm5F7fV3X3bZreQPvbgzkkk6oWHyMTfHvBtewIFt/vmwv5uNuIE8dULF+nHchGDn7La5vvv</w:t>
      </w:r>
    </w:p>
    <w:p>
      <w:pPr>
        <w:pStyle w:val="PreformattedText"/>
        <w:bidi w:val="0"/>
        <w:spacing w:before="0" w:after="0"/>
        <w:jc w:val="left"/>
        <w:rPr/>
      </w:pPr>
      <w:r>
        <w:rPr/>
        <w:t>la9h9htwZA+bvwQgi42IUMp3/cEYk22JsNwdieJQtl7gEWsCXfG1lUtcKBt3Em/wBwPp88IwETIUDV</w:t>
      </w:r>
    </w:p>
    <w:p>
      <w:pPr>
        <w:pStyle w:val="PreformattedText"/>
        <w:bidi w:val="0"/>
        <w:spacing w:before="0" w:after="0"/>
        <w:jc w:val="left"/>
        <w:rPr/>
      </w:pPr>
      <w:r>
        <w:rPr/>
        <w:t>3r+AWhkmynIG17WxJ2uBl+a4P79zcNaHEAqVnbvvYALit/LEl7i243G/m1+ATlPtf2oWNfIgFmBsCC</w:t>
      </w:r>
    </w:p>
    <w:p>
      <w:pPr>
        <w:pStyle w:val="PreformattedText"/>
        <w:bidi w:val="0"/>
        <w:spacing w:before="0" w:after="0"/>
        <w:jc w:val="left"/>
        <w:rPr/>
      </w:pPr>
      <w:r>
        <w:rPr/>
        <w:t>9jcC6ZBtsentt5x8cSNBOqFvZgCo3YDcFcCSSQLg7gL+3ACTcT35eiFq5xABZAL9u4NrXDA73AF7XN</w:t>
      </w:r>
    </w:p>
    <w:p>
      <w:pPr>
        <w:pStyle w:val="PreformattedText"/>
        <w:bidi w:val="0"/>
        <w:spacing w:before="0" w:after="0"/>
        <w:jc w:val="left"/>
        <w:rPr/>
      </w:pPr>
      <w:r>
        <w:rPr/>
        <w:t>/fxwG0G4w096FliRci42KLkqW2uvcLjEge978Ag6EIWh5BJIOZICj2sCpsT23A/YH24gwQc8kLVvuF</w:t>
      </w:r>
    </w:p>
    <w:p>
      <w:pPr>
        <w:pStyle w:val="PreformattedText"/>
        <w:bidi w:val="0"/>
        <w:spacing w:before="0" w:after="0"/>
        <w:jc w:val="left"/>
        <w:rPr/>
      </w:pPr>
      <w:r>
        <w:rPr/>
        <w:t>zBP0kC97Edp2axPkePbLiULRsVUHckNYNkoAuRfK177XJuNvvwAkzlIIQtg3JBY2IBXFRfYeLjzufO</w:t>
      </w:r>
    </w:p>
    <w:p>
      <w:pPr>
        <w:pStyle w:val="PreformattedText"/>
        <w:bidi w:val="0"/>
        <w:spacing w:before="0" w:after="0"/>
        <w:jc w:val="left"/>
        <w:rPr/>
      </w:pPr>
      <w:r>
        <w:rPr/>
        <w:t>2368BgCSVXY0cSPrWmIa63IU3Rgd1UMWsTuMmHj7ngUNbmZGS0L32N/G18SVZR3bC6+FsPYLjvwKwg</w:t>
      </w:r>
    </w:p>
    <w:p>
      <w:pPr>
        <w:pStyle w:val="PreformattedText"/>
        <w:bidi w:val="0"/>
        <w:spacing w:before="0" w:after="0"/>
        <w:jc w:val="left"/>
        <w:rPr/>
      </w:pPr>
      <w:r>
        <w:rPr/>
        <w:t>EQRkjLC2JkV+3a2TnHIADDLsP1G4v54FWWmSAMlogk3IsLBSw8suQC4sdwBdTYj83AlAJMcUCzEEBQ</w:t>
      </w:r>
    </w:p>
    <w:p>
      <w:pPr>
        <w:pStyle w:val="PreformattedText"/>
        <w:bidi w:val="0"/>
        <w:spacing w:before="0" w:after="0"/>
        <w:jc w:val="left"/>
        <w:rPr/>
      </w:pPr>
      <w:r>
        <w:rPr/>
        <w:t>0YNyRdbyfmU73W/ufbgVgNoAcc0MRm5LI12JN7jLM2wJYC5bZrCw4PRK45ggrOkwvkCSBchQ1hexW5</w:t>
      </w:r>
    </w:p>
    <w:p>
      <w:pPr>
        <w:pStyle w:val="PreformattedText"/>
        <w:bidi w:val="0"/>
        <w:spacing w:before="0" w:after="0"/>
        <w:jc w:val="left"/>
        <w:rPr/>
      </w:pPr>
      <w:r>
        <w:rPr/>
        <w:t>uO64sf2X24FZLYiRCEI3YgOCV2yOxYkXK2GX1C6/z8ZcCUWN0KEIvqIBDELdsTlufIc7C99gBc/l4F</w:t>
      </w:r>
    </w:p>
    <w:p>
      <w:pPr>
        <w:pStyle w:val="PreformattedText"/>
        <w:bidi w:val="0"/>
        <w:spacing w:before="0" w:after="0"/>
        <w:jc w:val="left"/>
        <w:rPr/>
      </w:pPr>
      <w:r>
        <w:rPr/>
        <w:t>N7e9DENlXZRcNbbJdg/1KBcqQtrHcfbgVZcTqclsQm3gBScDcZYAEYhyBtf9Rvj54Eq2IwQQF8KF2A</w:t>
      </w:r>
    </w:p>
    <w:p>
      <w:pPr>
        <w:pStyle w:val="PreformattedText"/>
        <w:bidi w:val="0"/>
        <w:spacing w:before="0" w:after="0"/>
        <w:jc w:val="left"/>
        <w:rPr/>
      </w:pPr>
      <w:r>
        <w:rPr/>
        <w:t>8kZDMnZl3/AC+c/wBOBCM6V73Ob2AIIsc+1iT228ZbfttwIQkha6qoKgEnIAtYH6lB33BK+/AhCWC5</w:t>
      </w:r>
    </w:p>
    <w:p>
      <w:pPr>
        <w:pStyle w:val="PreformattedText"/>
        <w:bidi w:val="0"/>
        <w:spacing w:before="0" w:after="0"/>
        <w:jc w:val="left"/>
        <w:rPr/>
      </w:pPr>
      <w:r>
        <w:rPr/>
        <w:t>vYFgLg3byxGRI8G1/wCXtlxIBOgQjvlySWxBKE7MgC5GxZfsbn7C38+GsPeEIXyzCwsDiwDG5vcMx7</w:t>
      </w:r>
    </w:p>
    <w:p>
      <w:pPr>
        <w:pStyle w:val="PreformattedText"/>
        <w:bidi w:val="0"/>
        <w:spacing w:before="0" w:after="0"/>
        <w:jc w:val="left"/>
        <w:rPr/>
      </w:pPr>
      <w:r>
        <w:rPr/>
        <w:t>VB2Iu1gdv+biC0gSUIZg32yYWvbYktkBa49x9hcG35eIg9xQrLH5rbtfYDez7BTuO4kC9yOPLL1C1k</w:t>
      </w:r>
    </w:p>
    <w:p>
      <w:pPr>
        <w:pStyle w:val="PreformattedText"/>
        <w:bidi w:val="0"/>
        <w:spacing w:before="0" w:after="0"/>
        <w:jc w:val="left"/>
        <w:rPr/>
      </w:pPr>
      <w:r>
        <w:rPr/>
        <w:t>RYhyAcjsCxJX6gTbe4Bv+vAhD3INiSpvawBFiAwIFxcX7vucf8PAhBI2JuTdWYkHuYHfYj6TYJsfvb</w:t>
      </w:r>
    </w:p>
    <w:p>
      <w:pPr>
        <w:pStyle w:val="PreformattedText"/>
        <w:bidi w:val="0"/>
        <w:spacing w:before="0" w:after="0"/>
        <w:jc w:val="left"/>
        <w:rPr/>
      </w:pPr>
      <w:r>
        <w:rPr/>
        <w:t>gQt237SBcAFmFwt2sRsbWuf/HgQsFlOx2UEW3uf5j2xO3k2XgQhg7XJYDcix2sLCzC1mNvFvH8PAhA</w:t>
      </w:r>
    </w:p>
    <w:p>
      <w:pPr>
        <w:pStyle w:val="PreformattedText"/>
        <w:bidi w:val="0"/>
        <w:spacing w:before="0" w:after="0"/>
        <w:jc w:val="left"/>
        <w:rPr/>
      </w:pPr>
      <w:r>
        <w:rPr/>
        <w:t>F7DHK58ggXUkkFr2329v+rcCFsKQAt2UC+4x2vawt4tljt78CFmOxue25W7k33Nsb3upNr8CFvzkN3</w:t>
      </w:r>
    </w:p>
    <w:p>
      <w:pPr>
        <w:pStyle w:val="PreformattedText"/>
        <w:bidi w:val="0"/>
        <w:spacing w:before="0" w:after="0"/>
        <w:jc w:val="left"/>
        <w:rPr/>
      </w:pPr>
      <w:r>
        <w:rPr/>
        <w:t>Fu4kKy2AxIIH/j78CmDke9YCbbNcWIBAFu3uP8rj9+7gULZT6V8gBluBsLG42Hke9/N+BCzYKSxLdq</w:t>
      </w:r>
    </w:p>
    <w:p>
      <w:pPr>
        <w:pStyle w:val="PreformattedText"/>
        <w:bidi w:val="0"/>
        <w:spacing w:before="0" w:after="0"/>
        <w:jc w:val="left"/>
        <w:rPr/>
      </w:pPr>
      <w:r>
        <w:rPr/>
        <w:t>jbbZjcMd/IJb/l4ELZBHm+12AO+/jfzk1rfy/wAXApg9xWrCxvYHEknywJuApYeD9XAggjULZDWAWw</w:t>
      </w:r>
    </w:p>
    <w:p>
      <w:pPr>
        <w:pStyle w:val="PreformattedText"/>
        <w:bidi w:val="0"/>
        <w:spacing w:before="0" w:after="0"/>
        <w:jc w:val="left"/>
        <w:rPr/>
      </w:pPr>
      <w:r>
        <w:rPr/>
        <w:t>tYG4uDYknt8bC9htbHgUIs/mI2BuQF7WDY2LXtYbbfsvAhBJsLg/YkC4DDydyLm9h54ELW5IBO5AuB</w:t>
      </w:r>
    </w:p>
    <w:p>
      <w:pPr>
        <w:pStyle w:val="PreformattedText"/>
        <w:bidi w:val="0"/>
        <w:spacing w:before="0" w:after="0"/>
        <w:jc w:val="left"/>
        <w:rPr/>
      </w:pPr>
      <w:r>
        <w:rPr/>
        <w:t>ZvYsAxJG22/ngQs2a4Y7C5AHt/iC+24t/i4ELLMcQpGVx27AKQTvt4vc/p3ftwIWb2LAEWH6EKttyg</w:t>
      </w:r>
    </w:p>
    <w:p>
      <w:pPr>
        <w:pStyle w:val="PreformattedText"/>
        <w:bidi w:val="0"/>
        <w:spacing w:before="0" w:after="0"/>
        <w:jc w:val="left"/>
        <w:rPr/>
      </w:pPr>
      <w:r>
        <w:rPr/>
        <w:t>9/G+/5uBC0QNyPCkEg2CKfy7gja/3v9PAhaJY3YsSBYEkgMS1wSW+5v9rjiSSTJQtjci5UFiV3A2W/</w:t>
      </w:r>
    </w:p>
    <w:p>
      <w:pPr>
        <w:pStyle w:val="PreformattedText"/>
        <w:bidi w:val="0"/>
        <w:spacing w:before="0" w:after="0"/>
        <w:jc w:val="left"/>
        <w:rPr/>
      </w:pPr>
      <w:r>
        <w:rPr/>
        <w:t>0vY7iw8AWI+nfiELL2ta6WucQT3WbI2v9IA8388Oyo6nNoCkOI0WWNj4vZNsdgzG3a32tuBfYpxD3F</w:t>
      </w:r>
    </w:p>
    <w:p>
      <w:pPr>
        <w:pStyle w:val="PreformattedText"/>
        <w:bidi w:val="0"/>
        <w:spacing w:before="0" w:after="0"/>
        <w:jc w:val="left"/>
        <w:rPr/>
      </w:pPr>
      <w:r>
        <w:rPr/>
        <w:t>7i46lBMmTxQdrZbAAJvj99lY2O4Lf68SKjgwsAEFEmInJCK2+wuNslBIvspDDwL5fzPniG6tPZkKEE</w:t>
      </w:r>
    </w:p>
    <w:p>
      <w:pPr>
        <w:pStyle w:val="PreformattedText"/>
        <w:bidi w:val="0"/>
        <w:spacing w:before="0" w:after="0"/>
        <w:jc w:val="left"/>
        <w:rPr/>
      </w:pPr>
      <w:r>
        <w:rPr/>
        <w:t>d37g/UT4KkE53IuRb388bloW/BU5MS2xfezXY5MNxZiB/wB3HjL17zwHzf1VN7u9bAHupIAJUdzfmB</w:t>
      </w:r>
    </w:p>
    <w:p>
      <w:pPr>
        <w:pStyle w:val="PreformattedText"/>
        <w:bidi w:val="0"/>
        <w:spacing w:before="0" w:after="0"/>
        <w:jc w:val="left"/>
        <w:rPr/>
      </w:pPr>
      <w:r>
        <w:rPr/>
        <w:t>ONzuL+ff34sp1C90OIaFIdJhxyQT7BrnLfYAG+xszeC+PtxcnaLQANFvYAkHxcfrHs292H0gefexvw</w:t>
      </w:r>
    </w:p>
    <w:p>
      <w:pPr>
        <w:pStyle w:val="PreformattedText"/>
        <w:bidi w:val="0"/>
        <w:spacing w:before="0" w:after="0"/>
        <w:jc w:val="left"/>
        <w:rPr/>
      </w:pPr>
      <w:r>
        <w:rPr/>
        <w:t>JkAe5GI3AJvsBbtHdck7cCS0Zudr9SFYjbcg2ISwBJOVwWH09v8AmG4E6CML/X7hfffyALkdt7tYb2</w:t>
      </w:r>
    </w:p>
    <w:p>
      <w:pPr>
        <w:pStyle w:val="PreformattedText"/>
        <w:bidi w:val="0"/>
        <w:spacing w:before="0" w:after="0"/>
        <w:jc w:val="left"/>
        <w:rPr/>
      </w:pPr>
      <w:r>
        <w:rPr/>
        <w:t>4ELFv/ABAFrkdpQbC3cV2NgPPAhbLfluw3NhckjzcZe5PAhAt27FiRfEkePqJF9g1m2O24b/FwIQCN</w:t>
      </w:r>
    </w:p>
    <w:p>
      <w:pPr>
        <w:pStyle w:val="PreformattedText"/>
        <w:bidi w:val="0"/>
        <w:spacing w:before="0" w:after="0"/>
        <w:jc w:val="left"/>
        <w:rPr/>
      </w:pPr>
      <w:r>
        <w:rPr/>
        <w:t>rL9lJKksGsN8D7HHyNj/AA8CzF75IDYHot23yUDuJJYg43P5iCdri1/tjwILAW3ElrnIBB8XIUrYn3</w:t>
      </w:r>
    </w:p>
    <w:p>
      <w:pPr>
        <w:pStyle w:val="PreformattedText"/>
        <w:bidi w:val="0"/>
        <w:spacing w:before="0" w:after="0"/>
        <w:jc w:val="left"/>
        <w:rPr/>
      </w:pPr>
      <w:r>
        <w:rPr/>
        <w:t>++RJP3/wAv8XAkLXAEkWhaBBIORtuSBuQ1gBb3K/Ve/wDDwKtav5JLC4FwNzibn2G5+nb9OBCCbG7N</w:t>
      </w:r>
    </w:p>
    <w:p>
      <w:pPr>
        <w:pStyle w:val="PreformattedText"/>
        <w:bidi w:val="0"/>
        <w:spacing w:before="0" w:after="0"/>
        <w:jc w:val="left"/>
        <w:rPr/>
      </w:pPr>
      <w:r>
        <w:rPr/>
        <w:t>sVDKCSN/Y3NrkHxYi3AhANgRY3Gwy3vuRufBDfcfZeBCy7bkOBYAXw2Nvzj2bYL+3AhYbeBZQb/obe</w:t>
      </w:r>
    </w:p>
    <w:p>
      <w:pPr>
        <w:pStyle w:val="PreformattedText"/>
        <w:bidi w:val="0"/>
        <w:spacing w:before="0" w:after="0"/>
        <w:jc w:val="left"/>
        <w:rPr/>
      </w:pPr>
      <w:r>
        <w:rPr/>
        <w:t>6+PIG/j/m4EIJ87mwuSQBuxHgA23P3G1xwIQGGWJuCrCwAPcFyuFG26kgbew4ELe5PjbexANmsDltf</w:t>
      </w:r>
    </w:p>
    <w:p>
      <w:pPr>
        <w:pStyle w:val="PreformattedText"/>
        <w:bidi w:val="0"/>
        <w:spacing w:before="0" w:after="0"/>
        <w:jc w:val="left"/>
        <w:rPr/>
      </w:pPr>
      <w:r>
        <w:rPr/>
        <w:t>YADz5OPb3cCECxIFxsb92OXY3kFBvcALb3OVuBCy5XxkCAxLYqD7XItceBvf2x4EIJvbwN7Ygg3YEk</w:t>
      </w:r>
    </w:p>
    <w:p>
      <w:pPr>
        <w:pStyle w:val="PreformattedText"/>
        <w:bidi w:val="0"/>
        <w:spacing w:before="0" w:after="0"/>
        <w:jc w:val="left"/>
        <w:rPr/>
      </w:pPr>
      <w:r>
        <w:rPr/>
        <w:t>Fxv7A/t/lwIW9747b3sSbMSBfKwGxt9rHu4EIC3J2JxBNreQoBIBJ3J2vfgQggHt3tsLlTsLX7R7oC</w:t>
      </w:r>
    </w:p>
    <w:p>
      <w:pPr>
        <w:pStyle w:val="PreformattedText"/>
        <w:bidi w:val="0"/>
        <w:spacing w:before="0" w:after="0"/>
        <w:jc w:val="left"/>
        <w:rPr/>
      </w:pPr>
      <w:r>
        <w:rPr/>
        <w:t>W3/XgQsYDMXJ9yoIuSpUrYWGxKi33P1cSNHen4hQctri1Avst/qFr7iyg2vc+4+m368Qg9lx1Yij9r</w:t>
      </w:r>
    </w:p>
    <w:p>
      <w:pPr>
        <w:pStyle w:val="PreformattedText"/>
        <w:bidi w:val="0"/>
        <w:spacing w:before="0" w:after="0"/>
        <w:jc w:val="left"/>
        <w:rPr/>
      </w:pPr>
      <w:r>
        <w:rPr/>
        <w:t>WDA38ed8kubgsp34ZrbvQKqoXOtnWNO72lrvPhrdoOSgm1j5Av3DYX9gWv+Xh7Wuz71Ae5oLYycgNc</w:t>
      </w:r>
    </w:p>
    <w:p>
      <w:pPr>
        <w:pStyle w:val="PreformattedText"/>
        <w:bidi w:val="0"/>
        <w:spacing w:before="0" w:after="0"/>
        <w:jc w:val="left"/>
        <w:rPr/>
      </w:pPr>
      <w:r>
        <w:rPr/>
        <w:t>5ADYnAtdQCf4Sf8AFvw6hatbIv5IINyfYgWdV3X+9fyvAhNeou4pKq4gip/l5urV1mpUGm0FJBZjLq</w:t>
      </w:r>
    </w:p>
    <w:p>
      <w:pPr>
        <w:pStyle w:val="PreformattedText"/>
        <w:bidi w:val="0"/>
        <w:spacing w:before="0" w:after="0"/>
        <w:jc w:val="left"/>
        <w:rPr/>
      </w:pPr>
      <w:r>
        <w:rPr/>
        <w:t>FTWV8iw01FCozcu6gJH9Q7uBK/dK+az4/P+0U+lvolVcwek/wjcv8AKPrD6kaemoaJrXrTzZqMuseg</w:t>
      </w:r>
    </w:p>
    <w:p>
      <w:pPr>
        <w:pStyle w:val="PreformattedText"/>
        <w:bidi w:val="0"/>
        <w:spacing w:before="0" w:after="0"/>
        <w:jc w:val="left"/>
        <w:rPr/>
      </w:pPr>
      <w:r>
        <w:rPr/>
        <w:t>nKOvUdPJHq1Ly3pvLYNb6razFUYwxpC9Po7VFQFlrXSKZeLadMjM6/aVDq8EhgzHaXyN/Ef8cnxK/F</w:t>
      </w:r>
    </w:p>
    <w:p>
      <w:pPr>
        <w:pStyle w:val="PreformattedText"/>
        <w:bidi w:val="0"/>
        <w:spacing w:before="0" w:after="0"/>
        <w:jc w:val="left"/>
        <w:rPr/>
      </w:pPr>
      <w:r>
        <w:rPr/>
        <w:t>tqdRzL8THqVzdztS6q8dXR8mabq8mgcpVdVRxPS0U9RypQzrpun0MJjUQotNJJGI7wurL1jZnlIyVT</w:t>
      </w:r>
    </w:p>
    <w:p>
      <w:pPr>
        <w:pStyle w:val="PreformattedText"/>
        <w:bidi w:val="0"/>
        <w:spacing w:before="0" w:after="0"/>
        <w:jc w:val="left"/>
        <w:rPr/>
      </w:pPr>
      <w:r>
        <w:rPr/>
        <w:t>3PzcT864yqaqrrROjdFIcQ88KSKtFEkRAUZB8qnFTYZMSx/i4duzN2UpUiKUwZEilinRlsxaGSNI2U</w:t>
      </w:r>
    </w:p>
    <w:p>
      <w:pPr>
        <w:pStyle w:val="PreformattedText"/>
        <w:bidi w:val="0"/>
        <w:spacing w:before="0" w:after="0"/>
        <w:jc w:val="left"/>
        <w:rPr/>
      </w:pPr>
      <w:r>
        <w:rPr/>
        <w:t>kZrTRr9r2vYHHu4f5ro5+CMo8kORIkU5SrDDGpExjViZcGuGlWRNr/AJVBt/d4T3/hyEKxqXlXQdHo</w:t>
      </w:r>
    </w:p>
    <w:p>
      <w:pPr>
        <w:pStyle w:val="PreformattedText"/>
        <w:bidi w:val="0"/>
        <w:spacing w:before="0" w:after="0"/>
        <w:jc w:val="left"/>
        <w:rPr/>
      </w:pPr>
      <w:r>
        <w:rPr/>
        <w:t>aWu5pqq/R6qaFKrT+X4xHqfMurpMv9nlGmErS8u0juV6c9YSx8JDKzWV9mc9YSZnzhyUVHNM+nRpS8</w:t>
      </w:r>
    </w:p>
    <w:p>
      <w:pPr>
        <w:pStyle w:val="PreformattedText"/>
        <w:bidi w:val="0"/>
        <w:spacing w:before="0" w:after="0"/>
        <w:jc w:val="left"/>
        <w:rPr/>
      </w:pPr>
      <w:r>
        <w:rPr/>
        <w:t>q6dy7yYqyjqVtIP6/5nqqqZVjeCo1/VI2aYR45D5eClp45WZafq/UxAyy0UZzJBddz/hNWrpzbVfKj</w:t>
      </w:r>
    </w:p>
    <w:p>
      <w:pPr>
        <w:pStyle w:val="PreformattedText"/>
        <w:bidi w:val="0"/>
        <w:spacing w:before="0" w:after="0"/>
        <w:jc w:val="left"/>
        <w:rPr/>
      </w:pPr>
      <w:r>
        <w:rPr/>
        <w:t>VtS1qrpKWFXpqX+tKjUZIKeR/wDeHTzVtaokY3CyBbdoREVeIHCItTAgcNpyao11SFoolGoKpYukc1</w:t>
      </w:r>
    </w:p>
    <w:p>
      <w:pPr>
        <w:pStyle w:val="PreformattedText"/>
        <w:bidi w:val="0"/>
        <w:spacing w:before="0" w:after="0"/>
        <w:jc w:val="left"/>
        <w:rPr/>
      </w:pPr>
      <w:r>
        <w:rPr/>
        <w:t>HNRylZj3TJWOjRN5W4dwfq3x4ZQ5rQ05RCe4TWCVpp6eCmyj6Jqa4R1C1EDO3a0tHGGp2wDC6Ai/5u</w:t>
      </w:r>
    </w:p>
    <w:p>
      <w:pPr>
        <w:pStyle w:val="PreformattedText"/>
        <w:bidi w:val="0"/>
        <w:spacing w:before="0" w:after="0"/>
        <w:jc w:val="left"/>
        <w:rPr/>
      </w:pPr>
      <w:r>
        <w:rPr/>
        <w:t>7Lg181MBoOWSjddSIszSLMlNGcwvSrZ3hmkRiqunzdMrRMAfezXO3bwJhprKLWKrlSno6plqtOjmjY</w:t>
      </w:r>
    </w:p>
    <w:p>
      <w:pPr>
        <w:pStyle w:val="PreformattedText"/>
        <w:bidi w:val="0"/>
        <w:spacing w:before="0" w:after="0"/>
        <w:jc w:val="left"/>
        <w:rPr/>
      </w:pPr>
      <w:r>
        <w:rPr/>
        <w:t>T1cvUFLC8hM0oiQmRIrtI5CqxbE4qzWXhcm3RrqhFSPTRJInzNRDEshUxV0JlpW7sBUU0oVZMHiAZR</w:t>
      </w:r>
    </w:p>
    <w:p>
      <w:pPr>
        <w:pStyle w:val="PreformattedText"/>
        <w:bidi w:val="0"/>
        <w:spacing w:before="0" w:after="0"/>
        <w:jc w:val="left"/>
        <w:rPr/>
      </w:pPr>
      <w:r>
        <w:rPr/>
        <w:t>IhYBscsuDb8vrR3ouWaJ0lU1b5iK8MkKMIDLe8ciiNk6HZ25Wb6v34L296EVA6ySrT1U8j4C0TujTw</w:t>
      </w:r>
    </w:p>
    <w:p>
      <w:pPr>
        <w:pStyle w:val="PreformattedText"/>
        <w:bidi w:val="0"/>
        <w:spacing w:before="0" w:after="0"/>
        <w:jc w:val="left"/>
        <w:rPr/>
      </w:pPr>
      <w:r>
        <w:rPr/>
        <w:t>hpe1yyKVlBZthZiqHLHu4ZCcJ5YdJmhKSypEzxT0+pkMGhQOl+nW0suVRCcmF2QMpXIi68Ls2+ypkz</w:t>
      </w:r>
    </w:p>
    <w:p>
      <w:pPr>
        <w:pStyle w:val="PreformattedText"/>
        <w:bidi w:val="0"/>
        <w:spacing w:before="0" w:after="0"/>
        <w:jc w:val="left"/>
        <w:rPr/>
      </w:pPr>
      <w:r>
        <w:rPr/>
        <w:t>M5qZUPMeg6n8zLXSV2n6uZElTV6WWnjTWKUSFZaeoppoRA1cM45VkvCzYm+d8uFa0ZOJUkkgCFMo2r</w:t>
      </w:r>
    </w:p>
    <w:p>
      <w:pPr>
        <w:pStyle w:val="PreformattedText"/>
        <w:bidi w:val="0"/>
        <w:spacing w:before="0" w:after="0"/>
        <w:jc w:val="left"/>
        <w:rPr/>
      </w:pPr>
      <w:r>
        <w:rPr/>
        <w:t>cRp665Mi6nYU82pQpXct6mwLCSCsmKt/V1aUcq0kiKUOLJK8WLCJcTAdKkCLSdFI+W+YaShB0Dmrli</w:t>
      </w:r>
    </w:p>
    <w:p>
      <w:pPr>
        <w:pStyle w:val="PreformattedText"/>
        <w:bidi w:val="0"/>
        <w:spacing w:before="0" w:after="0"/>
        <w:jc w:val="left"/>
        <w:rPr/>
      </w:pPr>
      <w:r>
        <w:rPr/>
        <w:t>vk0+ukippdR5W1maKRYYppCpgScNSPMjtHLHUGZCBD2usRZTMF28IhT2rezyU96zyHqNBHU6jy7Lp/</w:t>
      </w:r>
    </w:p>
    <w:p>
      <w:pPr>
        <w:pStyle w:val="PreformattedText"/>
        <w:bidi w:val="0"/>
        <w:spacing w:before="0" w:after="0"/>
        <w:jc w:val="left"/>
        <w:rPr/>
      </w:pPr>
      <w:r>
        <w:rPr/>
        <w:t>qjy3GsVXqdJM1byxz3y/IJHWoptU0anl69LUBFdvmqQV+mSL+Lki5cTEBxIylQAQSAYP3qFU+t6brU</w:t>
      </w:r>
    </w:p>
    <w:p>
      <w:pPr>
        <w:pStyle w:val="PreformattedText"/>
        <w:bidi w:val="0"/>
        <w:spacing w:before="0" w:after="0"/>
        <w:jc w:val="left"/>
        <w:rPr/>
      </w:pPr>
      <w:r>
        <w:rPr/>
        <w:t>q0ujTVlJVwMrJy5zDT0n9aSyLM9IIIJ1ohT6lKkMcfUt05pOoGRW34guLTGUKA0OBAmUoPMul6qy6R</w:t>
      </w:r>
    </w:p>
    <w:p>
      <w:pPr>
        <w:pStyle w:val="PreformattedText"/>
        <w:bidi w:val="0"/>
        <w:spacing w:before="0" w:after="0"/>
        <w:jc w:val="left"/>
        <w:rPr/>
      </w:pPr>
      <w:r>
        <w:rPr/>
        <w:t>zTS1EcNJSV0dZ1aWon1DSaSQIJa/8Aq6NmnrdPxMbTUa9e8S9ZI2S+MOzAFu8pAjO4BdCfD/8AE18Q</w:t>
      </w:r>
    </w:p>
    <w:p>
      <w:pPr>
        <w:pStyle w:val="PreformattedText"/>
        <w:bidi w:val="0"/>
        <w:spacing w:before="0" w:after="0"/>
        <w:jc w:val="left"/>
        <w:rPr/>
      </w:pPr>
      <w:r>
        <w:rPr/>
        <w:t>/wAJM9NqXo/6r6hTenuuVNDq1NpFPrNPzTyHVajoVYKzRNb0ShnnI5e5jpa04ztCun10IqJVkdlZsl</w:t>
      </w:r>
    </w:p>
    <w:p>
      <w:pPr>
        <w:pStyle w:val="PreformattedText"/>
        <w:bidi w:val="0"/>
        <w:spacing w:before="0" w:after="0"/>
        <w:jc w:val="left"/>
        <w:rPr/>
      </w:pPr>
      <w:r>
        <w:rPr/>
        <w:t>AOYBzhRDCJOniX1F/AR/Tw8rer/P1D6O/E1onK3pTq/qFNp9R6e88cu6i0vpxL6nJRBOdOVtUrNZmh</w:t>
      </w:r>
    </w:p>
    <w:p>
      <w:pPr>
        <w:pStyle w:val="PreformattedText"/>
        <w:bidi w:val="0"/>
        <w:spacing w:before="0" w:after="0"/>
        <w:jc w:val="left"/>
        <w:rPr/>
      </w:pPr>
      <w:r>
        <w:rPr/>
        <w:t>XlQcwa2zV2jU1Q8aUupVFVTpUvHU0+MJA2JPiX0Bz+pnKWj6zo7VPMumHRuYqGkjOozVUUM1HV1ruv</w:t>
      </w:r>
    </w:p>
    <w:p>
      <w:pPr>
        <w:pStyle w:val="PreformattedText"/>
        <w:bidi w:val="0"/>
        <w:spacing w:before="0" w:after="0"/>
        <w:jc w:val="left"/>
        <w:rPr/>
      </w:pPr>
      <w:r>
        <w:rPr/>
        <w:t>LFRX09w8iTTCroJZ4VKQzrH8z0xk/F7jaMwiR3hWJQ6slfJVxUU9PVhaaKspGD2VoZHekqoKkBfw5Y</w:t>
      </w:r>
    </w:p>
    <w:p>
      <w:pPr>
        <w:pStyle w:val="PreformattedText"/>
        <w:bidi w:val="0"/>
        <w:spacing w:before="0" w:after="0"/>
        <w:jc w:val="left"/>
        <w:rPr/>
      </w:pPr>
      <w:r>
        <w:rPr/>
        <w:t>q+N42FyVFQh3VheVKcKSqirqeKrhuFly/CZSkkMsbmGSnlXI2ljmSRG2F8f4eBCVbgMitsbhQLDcsN</w:t>
      </w:r>
    </w:p>
    <w:p>
      <w:pPr>
        <w:pStyle w:val="PreformattedText"/>
        <w:bidi w:val="0"/>
        <w:spacing w:before="0" w:after="0"/>
        <w:jc w:val="left"/>
        <w:rPr/>
      </w:pPr>
      <w:r>
        <w:rPr/>
        <w:t>8gN2uVG/8Ah/i4EINtmtcrcBiF23IAx/gUkfv+b83AhZfySb9xtYXyAN7q226gXHn6uBC2pbvJJ8HF</w:t>
      </w:r>
    </w:p>
    <w:p>
      <w:pPr>
        <w:pStyle w:val="PreformattedText"/>
        <w:bidi w:val="0"/>
        <w:spacing w:before="0" w:after="0"/>
        <w:jc w:val="left"/>
        <w:rPr/>
      </w:pPr>
      <w:r>
        <w:rPr/>
        <w:t>bFcgwswOJO21yB78Q7MsgB2aEAlrEnfaxNlxyG++3b5vvv8A8XDABs+v+ULew7VIN74jfLcG5N/qGT</w:t>
      </w:r>
    </w:p>
    <w:p>
      <w:pPr>
        <w:pStyle w:val="PreformattedText"/>
        <w:bidi w:val="0"/>
        <w:spacing w:before="0" w:after="0"/>
        <w:jc w:val="left"/>
        <w:rPr/>
      </w:pPr>
      <w:r>
        <w:rPr/>
        <w:t>fv/nxGfEWoWE7jKxW5ZSyb3BxYSAe1xe1jwAAEmN/nJCzwSPzE4hLEncALYHYk3uD4OO+J24hwBBB0</w:t>
      </w:r>
    </w:p>
    <w:p>
      <w:pPr>
        <w:pStyle w:val="PreformattedText"/>
        <w:bidi w:val="0"/>
        <w:spacing w:before="0" w:after="0"/>
        <w:jc w:val="left"/>
        <w:rPr/>
      </w:pPr>
      <w:r>
        <w:rPr/>
        <w:t>Qt5MRipYkG3lSzhTsGuPNxc+CeIDQCHAiEIuwxcgtjtcKSO7ezC47VJO54ZC0WIsQWBuCRj9LIdwAf</w:t>
      </w:r>
    </w:p>
    <w:p>
      <w:pPr>
        <w:pStyle w:val="PreformattedText"/>
        <w:bidi w:val="0"/>
        <w:spacing w:before="0" w:after="0"/>
        <w:jc w:val="left"/>
        <w:rPr/>
      </w:pPr>
      <w:r>
        <w:rPr/>
        <w:t>zWYjzbgQc9c0OzEkjIWBEYN8cL9zAk7bWt7EcTaBlNo5595CAWICquOIBxO4yC2Fr+VQHfxv8AT3Yj</w:t>
      </w:r>
    </w:p>
    <w:p>
      <w:pPr>
        <w:pStyle w:val="PreformattedText"/>
        <w:bidi w:val="0"/>
        <w:spacing w:before="0" w:after="0"/>
        <w:jc w:val="left"/>
        <w:rPr/>
      </w:pPr>
      <w:r>
        <w:rPr/>
        <w:t>iELfm4Vittx2g4qCQRJcANvlZb7drNwIW7kg73IJsTvb3zNj3kjI24VshxMcNUIJ7wuQF77XNjYXbA</w:t>
      </w:r>
    </w:p>
    <w:p>
      <w:pPr>
        <w:pStyle w:val="PreformattedText"/>
        <w:bidi w:val="0"/>
        <w:spacing w:before="0" w:after="0"/>
        <w:jc w:val="left"/>
        <w:rPr/>
      </w:pPr>
      <w:r>
        <w:rPr/>
        <w:t>sDYXJ2ubX7W4kBoJg7xQtntUmwFtsfNrG+AB3uLte2w9uCSTA0/XuQtA2Nt7kAb3NyQb7W87G49w3E</w:t>
      </w:r>
    </w:p>
    <w:p>
      <w:pPr>
        <w:pStyle w:val="PreformattedText"/>
        <w:bidi w:val="0"/>
        <w:spacing w:before="0" w:after="0"/>
        <w:jc w:val="left"/>
        <w:rPr/>
      </w:pPr>
      <w:r>
        <w:rPr/>
        <w:t>w2QRp5KCSBkJK0CQDioJ7gQwYN2LZSqqPAB/UALvwEAkSM2lSt3NgPclXJIBkN2YhSD9BBCiw3twIQ</w:t>
      </w:r>
    </w:p>
    <w:p>
      <w:pPr>
        <w:pStyle w:val="PreformattedText"/>
        <w:bidi w:val="0"/>
        <w:spacing w:before="0" w:after="0"/>
        <w:jc w:val="left"/>
        <w:rPr/>
      </w:pPr>
      <w:r>
        <w:rPr/>
        <w:t>CLixOQuFOIG1iccQw3IB8eDjv/AHhCxhcWBvJ2EhSN7mxGQtcHLc7jt/u8Ix9109lGq2SNxupUk5Y7</w:t>
      </w:r>
    </w:p>
    <w:p>
      <w:pPr>
        <w:pStyle w:val="PreformattedText"/>
        <w:bidi w:val="0"/>
        <w:spacing w:before="0" w:after="0"/>
        <w:jc w:val="left"/>
        <w:rPr/>
      </w:pPr>
      <w:r>
        <w:rPr/>
        <w:t>gsfcm9r/AK+T9PFmQyJyQhAjE5Kotdmtv7m42IDHbz+6j6eKHCHGEIJAOZsptcMSBgVvcOpsBa7WHv</w:t>
      </w:r>
    </w:p>
    <w:p>
      <w:pPr>
        <w:pStyle w:val="PreformattedText"/>
        <w:bidi w:val="0"/>
        <w:spacing w:before="0" w:after="0"/>
        <w:jc w:val="left"/>
        <w:rPr/>
      </w:pPr>
      <w:r>
        <w:rPr/>
        <w:t>237uHYTk2ELSEldmx7R227Au4UP53ubbD8y8K6Q8uAURBu4oWIUYhiLqQLWW6Am4Nja9xYG1v+LhS6</w:t>
      </w:r>
    </w:p>
    <w:p>
      <w:pPr>
        <w:pStyle w:val="PreformattedText"/>
        <w:bidi w:val="0"/>
        <w:spacing w:before="0" w:after="0"/>
        <w:jc w:val="left"/>
        <w:rPr/>
      </w:pPr>
      <w:r>
        <w:rPr/>
        <w:t>XtJ50RG1PkgXsuBYKdjcEWsd1FjuSAO6x/Xi0vhzQCHBTIOhlaFgO++W5QAgWb6QQSb+C1vJAb+Lid</w:t>
      </w:r>
    </w:p>
    <w:p>
      <w:pPr>
        <w:pStyle w:val="PreformattedText"/>
        <w:bidi w:val="0"/>
        <w:spacing w:before="0" w:after="0"/>
        <w:jc w:val="left"/>
        <w:rPr/>
      </w:pPr>
      <w:r>
        <w:rPr/>
        <w:t>qRbCEAlvGS3UbHYbEXIViLqlt7+R+Yd3EoWu4DHOwYnuIIG5sVsSO7ba3kcEA6iULDsAQy+wNrefAI</w:t>
      </w:r>
    </w:p>
    <w:p>
      <w:pPr>
        <w:pStyle w:val="PreformattedText"/>
        <w:bidi w:val="0"/>
        <w:spacing w:before="0" w:after="0"/>
        <w:jc w:val="left"/>
        <w:rPr/>
      </w:pPr>
      <w:r>
        <w:rPr/>
        <w:t>Xfbe9zfx914VrnFxAGSFskA4k3xstwGIG+67bnc+RwyEG5F8MiFu2LAb9wQFmJuHswuNhbgQsOxdcg</w:t>
      </w:r>
    </w:p>
    <w:p>
      <w:pPr>
        <w:pStyle w:val="PreformattedText"/>
        <w:bidi w:val="0"/>
        <w:spacing w:before="0" w:after="0"/>
        <w:jc w:val="left"/>
        <w:rPr/>
      </w:pPr>
      <w:r>
        <w:rPr/>
        <w:t>FtYtY2GQNzuLNe3j7cRAdBndKFjLbyCuQCEXF3soUAb7XJNvuOBpJmdZQgC8dxtkL7EgXyAOGX7jwP</w:t>
      </w:r>
    </w:p>
    <w:p>
      <w:pPr>
        <w:pStyle w:val="PreformattedText"/>
        <w:bidi w:val="0"/>
        <w:spacing w:before="0" w:after="0"/>
        <w:jc w:val="left"/>
        <w:rPr/>
      </w:pPr>
      <w:r>
        <w:rPr/>
        <w:t>AvYrxKFrcY7kgF7KbABmG2BbcDEbcCFuzX22bwXcA+9wXceGtsLjgQhC4ON8cRY3JBta6bHcAMPPk8</w:t>
      </w:r>
    </w:p>
    <w:p>
      <w:pPr>
        <w:pStyle w:val="PreformattedText"/>
        <w:bidi w:val="0"/>
        <w:spacing w:before="0" w:after="0"/>
        <w:jc w:val="left"/>
        <w:rPr/>
      </w:pPr>
      <w:r>
        <w:rPr/>
        <w:t>QMwPNHHRasSFINwQwsDkHJ3ZhlY5ElgdrArwSS505AKBnB4rQuclF2Nj2+Nr3FwdsQ2F/1y9uJUrYV</w:t>
      </w:r>
    </w:p>
    <w:p>
      <w:pPr>
        <w:pStyle w:val="PreformattedText"/>
        <w:bidi w:val="0"/>
        <w:spacing w:before="0" w:after="0"/>
        <w:jc w:val="left"/>
        <w:rPr/>
      </w:pPr>
      <w:r>
        <w:rPr/>
        <w:t>28NYkEAEk3YkZMWt59r7AD6eFgMFwbs88EaSYQiDcELkVVbgpiUFzdQbAb9xHk8QyLYJG0VGW6tYGx</w:t>
      </w:r>
    </w:p>
    <w:p>
      <w:pPr>
        <w:pStyle w:val="PreformattedText"/>
        <w:bidi w:val="0"/>
        <w:spacing w:before="0" w:after="0"/>
        <w:jc w:val="left"/>
        <w:rPr/>
      </w:pPr>
      <w:r>
        <w:rPr/>
        <w:t>3LAHfZihv5D7eLFbDbbhzA45KVpoypKEEYkYrcti4IIBN7WudgPPAhD6bAe5ujLlcnEZXZG2FhvYbX</w:t>
      </w:r>
    </w:p>
    <w:p>
      <w:pPr>
        <w:pStyle w:val="PreformattedText"/>
        <w:bidi w:val="0"/>
        <w:spacing w:before="0" w:after="0"/>
        <w:jc w:val="left"/>
        <w:rPr/>
      </w:pPr>
      <w:r>
        <w:rPr/>
        <w:t>FuFfnb6j6lEjvCwxWspuAfCkKwta0gBQ9zEC/wB+GVd57ghrF9Nzu1rXtkM7ZDL7gff34gXZ3Kes8l</w:t>
      </w:r>
    </w:p>
    <w:p>
      <w:pPr>
        <w:pStyle w:val="PreformattedText"/>
        <w:bidi w:val="0"/>
        <w:spacing w:before="0" w:after="0"/>
        <w:jc w:val="left"/>
        <w:rPr/>
      </w:pPr>
      <w:r>
        <w:rPr/>
        <w:t>vpBrG4JUncC2NtjiRs329gb8SMgR4io6w8AjBAcmuAAI17bG4BJPcTs79232HAlJkyRms6QZmI8gAg</w:t>
      </w:r>
    </w:p>
    <w:p>
      <w:pPr>
        <w:pStyle w:val="PreformattedText"/>
        <w:bidi w:val="0"/>
        <w:spacing w:before="0" w:after="0"/>
        <w:jc w:val="left"/>
        <w:rPr/>
      </w:pPr>
      <w:r>
        <w:rPr/>
        <w:t>mwOJG6kGwkYC3tvwKEMQ29yu1mY9xszb3Xxc+/ufHAhDEOR3LWB7QBfIAixsd1BIHm+3ApkwBwCMEA</w:t>
      </w:r>
    </w:p>
    <w:p>
      <w:pPr>
        <w:pStyle w:val="PreformattedText"/>
        <w:bidi w:val="0"/>
        <w:spacing w:before="0" w:after="0"/>
        <w:jc w:val="left"/>
        <w:rPr/>
      </w:pPr>
      <w:r>
        <w:rPr/>
        <w:t>xjsLfwkAjY32Fj+pP/AMvAoQxCWI2IChNyGyK2AXFcvy+drnu4mD3FCH8uVzulrg3y2LEA2YjzsbE/</w:t>
      </w:r>
    </w:p>
    <w:p>
      <w:pPr>
        <w:pStyle w:val="PreformattedText"/>
        <w:bidi w:val="0"/>
        <w:spacing w:before="0" w:after="0"/>
        <w:jc w:val="left"/>
        <w:rPr/>
      </w:pPr>
      <w:r>
        <w:rPr/>
        <w:t>rwAE6BCMWnsQAEAxFjYJcsCQpF7EEeDt/rxNju5CGIbjuAA7jZVbc2sCV2yNjt7A5cN1fmhDWnPbv5</w:t>
      </w:r>
    </w:p>
    <w:p>
      <w:pPr>
        <w:pStyle w:val="PreformattedText"/>
        <w:bidi w:val="0"/>
        <w:spacing w:before="0" w:after="0"/>
        <w:jc w:val="left"/>
        <w:rPr/>
      </w:pPr>
      <w:r>
        <w:rPr/>
        <w:t>N8rkkNYGxUW+xuTv8Am4mwd5QjRAvsBZcQRfcq29sgBcW8C1xwWCQRkhGrAu17+S3aRft+mwA7Wy3+</w:t>
      </w:r>
    </w:p>
    <w:p>
      <w:pPr>
        <w:pStyle w:val="PreformattedText"/>
        <w:bidi w:val="0"/>
        <w:spacing w:before="0" w:after="0"/>
        <w:jc w:val="left"/>
        <w:rPr/>
      </w:pPr>
      <w:r>
        <w:rPr/>
        <w:t>23DoRhgNsQthfyDdiWOzBWsTZz43uOBC2sAA2KBTftUWsp/KGI7VJyvbz+biQHHMDJCMFOo3x39lFj</w:t>
      </w:r>
    </w:p>
    <w:p>
      <w:pPr>
        <w:pStyle w:val="PreformattedText"/>
        <w:bidi w:val="0"/>
        <w:spacing w:before="0" w:after="0"/>
        <w:jc w:val="left"/>
        <w:rPr/>
      </w:pPr>
      <w:r>
        <w:rPr/>
        <w:t>Y7BRcW8jHb7eeIQphcbkKBa2wFzuCB7Em+TcePXqFsbXt7ntD3sANlCm3fufPk8CFoLe+5ABtcN+lz</w:t>
      </w:r>
    </w:p>
    <w:p>
      <w:pPr>
        <w:pStyle w:val="PreformattedText"/>
        <w:bidi w:val="0"/>
        <w:spacing w:before="0" w:after="0"/>
        <w:jc w:val="left"/>
        <w:rPr/>
      </w:pPr>
      <w:r>
        <w:rPr/>
        <w:t>v7AEXuDbgQtBTu1rjbIkLYZja5X2Nt9r8CFsEk2Ww7TuQMQPJuLC5tsOBC3tdVF7XAY2sSCWLZbX2H</w:t>
      </w:r>
    </w:p>
    <w:p>
      <w:pPr>
        <w:pStyle w:val="PreformattedText"/>
        <w:bidi w:val="0"/>
        <w:spacing w:before="0" w:after="0"/>
        <w:jc w:val="left"/>
        <w:rPr/>
      </w:pPr>
      <w:r>
        <w:rPr/>
        <w:t>/6PAhbC3sbAg7nfcsCAptbt29zbffgQtj6ri6hhlYHYt48m9rcCFoAEkLY3BuzC6hWB+kZWL2DgHgT</w:t>
      </w:r>
    </w:p>
    <w:p>
      <w:pPr>
        <w:pStyle w:val="PreformattedText"/>
        <w:bidi w:val="0"/>
        <w:spacing w:before="0" w:after="0"/>
        <w:jc w:val="left"/>
        <w:rPr/>
      </w:pPr>
      <w:r>
        <w:rPr/>
        <w:t>ObbxlC/Le17gkX22FwzNce9vA3GPAog9xQcTYHZbC4IHYRc5EnzfbwQb8ChbsCe78xtiAe4Ke1ht5/</w:t>
      </w:r>
    </w:p>
    <w:p>
      <w:pPr>
        <w:pStyle w:val="PreformattedText"/>
        <w:bidi w:val="0"/>
        <w:spacing w:before="0" w:after="0"/>
        <w:jc w:val="left"/>
        <w:rPr/>
      </w:pPr>
      <w:r>
        <w:rPr/>
        <w:t>8ALgTMbc5re8oeINiQq3YE4g2DexyHkC38uBX9QPEVmAIW99vYqLhmuV+1vv78COoHiK2T4DEeb3tZ</w:t>
      </w:r>
    </w:p>
    <w:p>
      <w:pPr>
        <w:pStyle w:val="PreformattedText"/>
        <w:bidi w:val="0"/>
        <w:spacing w:before="0" w:after="0"/>
        <w:jc w:val="left"/>
        <w:rPr/>
      </w:pPr>
      <w:r>
        <w:rPr/>
        <w:t>Tf7BiDkfHAr1oqALWP5sQQTe/wBTDfcX++49uBI9gfAJtzQcfvkLNYWNxcg37bbn7jgWQjaIC1YeGI</w:t>
      </w:r>
    </w:p>
    <w:p>
      <w:pPr>
        <w:pStyle w:val="PreformattedText"/>
        <w:bidi w:val="0"/>
        <w:spacing w:before="0" w:after="0"/>
        <w:jc w:val="left"/>
        <w:rPr/>
      </w:pPr>
      <w:r>
        <w:rPr/>
        <w:t>VTe5JYsNz9TbHfawPjLgSrXcTkxuQ211AddiFBHj24EIsg2JuGUm/1M2Vr/XYgBrHdfP8APgQtD7XN</w:t>
      </w:r>
    </w:p>
    <w:p>
      <w:pPr>
        <w:pStyle w:val="PreformattedText"/>
        <w:bidi w:val="0"/>
        <w:spacing w:before="0" w:after="0"/>
        <w:jc w:val="left"/>
        <w:rPr/>
      </w:pPr>
      <w:r>
        <w:rPr/>
        <w:t>zsewhgPpJG+4t/lwIWwN9xa2QNx3myqq5ADdf18j78CFq21wW3LC+53ubkDLdcg1/bgQs2IUjcklQA</w:t>
      </w:r>
    </w:p>
    <w:p>
      <w:pPr>
        <w:pStyle w:val="PreformattedText"/>
        <w:bidi w:val="0"/>
        <w:spacing w:before="0" w:after="0"/>
        <w:jc w:val="left"/>
        <w:rPr/>
      </w:pPr>
      <w:r>
        <w:rPr/>
        <w:t>AbAWbDYjIWsfvwIWrk2NjdRibhe3cEgW9lyU7cCFhtlbH7WuAFJXckdvbv49jwIWXFtrkZEFfNiQPp</w:t>
      </w:r>
    </w:p>
    <w:p>
      <w:pPr>
        <w:pStyle w:val="PreformattedText"/>
        <w:bidi w:val="0"/>
        <w:spacing w:before="0" w:after="0"/>
        <w:jc w:val="left"/>
        <w:rPr/>
      </w:pPr>
      <w:r>
        <w:rPr/>
        <w:t>Y7hrN4G1+BCwWG5/N58kBgAS/b9Jsdh7dvAhBvkbMPYECwJBvc5AWysCx9rngQtjbLe97AGwP6ghbf</w:t>
      </w:r>
    </w:p>
    <w:p>
      <w:pPr>
        <w:pStyle w:val="PreformattedText"/>
        <w:bidi w:val="0"/>
        <w:spacing w:before="0" w:after="0"/>
        <w:jc w:val="left"/>
        <w:rPr/>
      </w:pPr>
      <w:r>
        <w:rPr/>
        <w:t>VY3+3F1JuRfNrmnneVjANeIW1yIUgD7sWIa58kC4IzsE234b9od4QjrPJYQbdoJ8gkX2/MBj42t77E</w:t>
      </w:r>
    </w:p>
    <w:p>
      <w:pPr>
        <w:pStyle w:val="PreformattedText"/>
        <w:bidi w:val="0"/>
        <w:spacing w:before="0" w:after="0"/>
        <w:jc w:val="left"/>
        <w:rPr/>
      </w:pPr>
      <w:r>
        <w:rPr/>
        <w:t>LxnVaDa59wWJsPHgne5I2IGx/u4ni2iy55cTu7SZok+S0AF+i5sRiDYDI/ck7C588a1ctkAKpxIAF1</w:t>
      </w:r>
    </w:p>
    <w:p>
      <w:pPr>
        <w:pStyle w:val="PreformattedText"/>
        <w:bidi w:val="0"/>
        <w:spacing w:before="0" w:after="0"/>
        <w:jc w:val="left"/>
        <w:rPr/>
      </w:pPr>
      <w:r>
        <w:rPr/>
        <w:t>tdib3W4FzYbedjwIWgbqCNhbEgfSCb3N/cX/0/h4NfNCzzZhbxsSC3gnIIoOzC1vNuIDc5Jn5+dlCy</w:t>
      </w:r>
    </w:p>
    <w:p>
      <w:pPr>
        <w:pStyle w:val="PreformattedText"/>
        <w:bidi w:val="0"/>
        <w:spacing w:before="0" w:after="0"/>
        <w:jc w:val="left"/>
        <w:rPr/>
      </w:pPr>
      <w:r>
        <w:rPr/>
        <w:t>9x9v7xs/1Gw7gP8AI+L8Slc6Gg96wG5AvfLLuuACQSABfyl8h+/ngTIB8A2uPBBONwdioI8b+97/AK</w:t>
      </w:r>
    </w:p>
    <w:p>
      <w:pPr>
        <w:pStyle w:val="PreformattedText"/>
        <w:bidi w:val="0"/>
        <w:spacing w:before="0" w:after="0"/>
        <w:jc w:val="left"/>
        <w:rPr/>
      </w:pPr>
      <w:r>
        <w:rPr/>
        <w:t>cCqcS03RsneQW3AYm5JK7WK2a/4Z37r+P2bgTB10EjhKxiLldhuLtcWGI7iRbzliP0t/e4FBJAybBW</w:t>
      </w:r>
    </w:p>
    <w:p>
      <w:pPr>
        <w:pStyle w:val="PreformattedText"/>
        <w:bidi w:val="0"/>
        <w:spacing w:before="0" w:after="0"/>
        <w:jc w:val="left"/>
        <w:rPr/>
      </w:pPr>
      <w:r>
        <w:rPr/>
        <w:t>t9ziRcG6ggmxJysbbef1A4EXGQJE/FB2AUEWUEDcAoRvY3HnybDY8CiL2kHZhat7Dew2Kkstze97+V</w:t>
      </w:r>
    </w:p>
    <w:p>
      <w:pPr>
        <w:pStyle w:val="PreformattedText"/>
        <w:bidi w:val="0"/>
        <w:spacing w:before="0" w:after="0"/>
        <w:jc w:val="left"/>
        <w:rPr/>
      </w:pPr>
      <w:r>
        <w:rPr/>
        <w:t>xF/wB+BUuYBUDZyQSuwAuMbYG+2xy7tja97+PbgTmk0AkPQTY2IO5FsACGGRII3G5sL8CzrX1E2JNj</w:t>
      </w:r>
    </w:p>
    <w:p>
      <w:pPr>
        <w:pStyle w:val="PreformattedText"/>
        <w:bidi w:val="0"/>
        <w:spacing w:before="0" w:after="0"/>
        <w:jc w:val="left"/>
        <w:rPr/>
      </w:pPr>
      <w:r>
        <w:rPr/>
        <w:t>YsR9Lb22H1Dbxfz+bgQgX3RrAgsfF+4WJHkbCw32ueBC2Rv/AMVhbbHcbgb4k/5fw/m4ELCBf2xxG9</w:t>
      </w:r>
    </w:p>
    <w:p>
      <w:pPr>
        <w:pStyle w:val="PreformattedText"/>
        <w:bidi w:val="0"/>
        <w:spacing w:before="0" w:after="0"/>
        <w:jc w:val="left"/>
        <w:rPr/>
      </w:pPr>
      <w:r>
        <w:rPr/>
        <w:t>74fZgLDu3X7n/h4ELTWAPkAsSwv4+wBAuCT724EIBGRJtsd/rt9JFlO1srk78CFhsMRdVJKi5O5B3y</w:t>
      </w:r>
    </w:p>
    <w:p>
      <w:pPr>
        <w:pStyle w:val="PreformattedText"/>
        <w:bidi w:val="0"/>
        <w:spacing w:before="0" w:after="0"/>
        <w:jc w:val="left"/>
        <w:rPr/>
      </w:pPr>
      <w:r>
        <w:rPr/>
        <w:t>xXw3+Q4E0t8P1oNxZLADcfsG3BBYD3uvnyG4EqARYgk7bC67i5YCy9x8eBtb83AhBJDEE7C3lAd7sQ</w:t>
      </w:r>
    </w:p>
    <w:p>
      <w:pPr>
        <w:pStyle w:val="PreformattedText"/>
        <w:bidi w:val="0"/>
        <w:spacing w:before="0" w:after="0"/>
        <w:jc w:val="left"/>
        <w:rPr/>
      </w:pPr>
      <w:r>
        <w:rPr/>
        <w:t>T43bfa393HgQstsbW2IXxjYC/1HfJbBtv8+BC1lYuwa5Ulb+w+6hRvexXfe+V+BBMSYu5+CARsfAN7</w:t>
      </w:r>
    </w:p>
    <w:p>
      <w:pPr>
        <w:pStyle w:val="PreformattedText"/>
        <w:bidi w:val="0"/>
        <w:spacing w:before="0" w:after="0"/>
        <w:jc w:val="left"/>
        <w:rPr/>
      </w:pPr>
      <w:r>
        <w:rPr/>
        <w:t>fScdgQDvezA++1ynAoJDpaY+ba/lWjt4NgBuR5uCFYMB58+w2y4mcohQWgBpku6vii2PgXt/D+oubY</w:t>
      </w:r>
    </w:p>
    <w:p>
      <w:pPr>
        <w:pStyle w:val="PreformattedText"/>
        <w:bidi w:val="0"/>
        <w:spacing w:before="0" w:after="0"/>
        <w:jc w:val="left"/>
        <w:rPr/>
      </w:pPr>
      <w:r>
        <w:rPr/>
        <w:t>He4A8e/DtaC31VTnEvLozNq03uQTkrLdwSFGP8vALe9iR9XEtFpIPFQ515DiLSm2q1LT6SKSaqraeC</w:t>
      </w:r>
    </w:p>
    <w:p>
      <w:pPr>
        <w:pStyle w:val="PreformattedText"/>
        <w:bidi w:val="0"/>
        <w:spacing w:before="0" w:after="0"/>
        <w:jc w:val="left"/>
        <w:rPr/>
      </w:pPr>
      <w:r>
        <w:rPr/>
        <w:t>CnQvLPLJhHEpvkzlQxAx3tuDlw0ZQokd4Xnt8bv9JZ8O/wADnKcOseqHNVLNzdrFFW1PKPpnob/1lz</w:t>
      </w:r>
    </w:p>
    <w:p>
      <w:pPr>
        <w:pStyle w:val="PreformattedText"/>
        <w:bidi w:val="0"/>
        <w:spacing w:before="0" w:after="0"/>
        <w:jc w:val="left"/>
        <w:rPr/>
      </w:pPr>
      <w:r>
        <w:rPr/>
        <w:t>7zTLDGjxCg0ZGWopqFwzMZpoI4gIXVp4O1mZlMucSFS+qGwBr4V8aXx/f05fxF/GJpep+mvIGpa96R</w:t>
      </w:r>
    </w:p>
    <w:p>
      <w:pPr>
        <w:pStyle w:val="PreformattedText"/>
        <w:bidi w:val="0"/>
        <w:spacing w:before="0" w:after="0"/>
        <w:jc w:val="left"/>
        <w:rPr/>
      </w:pPr>
      <w:r>
        <w:rPr/>
        <w:t>+kmtaTU6dzdy7yxWUunV/OGl6hGkdbp3M2oU8kjvpIKsi0sVVI0iMz1lRKwEKXNY1pkjNUOe57szke</w:t>
      </w:r>
    </w:p>
    <w:p>
      <w:pPr>
        <w:pStyle w:val="PreformattedText"/>
        <w:bidi w:val="0"/>
        <w:spacing w:before="0" w:after="0"/>
        <w:jc w:val="left"/>
        <w:rPr/>
      </w:pPr>
      <w:r>
        <w:rPr/>
        <w:t>yvDmv16n0yGGGCkhqZIYVgp0lUSU1NEl1po0p0VEl6SlsbIAzSXbh4c4ylOQMKPmo1DUX61Q4eFXVL</w:t>
      </w:r>
    </w:p>
    <w:p>
      <w:pPr>
        <w:pStyle w:val="PreformattedText"/>
        <w:bidi w:val="0"/>
        <w:spacing w:before="0" w:after="0"/>
        <w:jc w:val="left"/>
        <w:rPr/>
      </w:pPr>
      <w:r>
        <w:rPr/>
        <w:t>SsqoSQqiMoMRBGoK5EAsAqr+bi0EHQpcxJLsltnOUqF1Kv2lVVSDYX7ZPZbBcQu/d92biIbl3hQHA3</w:t>
      </w:r>
    </w:p>
    <w:p>
      <w:pPr>
        <w:pStyle w:val="PreformattedText"/>
        <w:bidi w:val="0"/>
        <w:spacing w:before="0" w:after="0"/>
        <w:jc w:val="left"/>
        <w:rPr/>
      </w:pPr>
      <w:r>
        <w:rPr/>
        <w:t>TuhHwpO46UVPT0aCORi8hZpXVbsyqveZGLYhVVGYs3bwym8B1oOaWUlVqNDU0tbQabUJVUZMsdRWQR</w:t>
      </w:r>
    </w:p>
    <w:p>
      <w:pPr>
        <w:pStyle w:val="PreformattedText"/>
        <w:bidi w:val="0"/>
        <w:spacing w:before="0" w:after="0"/>
        <w:jc w:val="left"/>
        <w:rPr/>
      </w:pPr>
      <w:r>
        <w:rPr/>
        <w:t>tF82gujfLVKkKY33XJWOQBbFlC8QZGglE3XN0RHV1NppKuqjeoqq+VpnlrZpZqqrnnNnqamV5c2uWs</w:t>
      </w:r>
    </w:p>
    <w:p>
      <w:pPr>
        <w:pStyle w:val="PreformattedText"/>
        <w:bidi w:val="0"/>
        <w:spacing w:before="0" w:after="0"/>
        <w:jc w:val="left"/>
        <w:rPr/>
      </w:pPr>
      <w:r>
        <w:rPr/>
        <w:t>zErvt2rlwcdPipERAzAQIqOuhkkqz/AGUiRkkeNqhmMpYqIqbphryNiSuJICrle31SpdIzIJUjgq9N</w:t>
      </w:r>
    </w:p>
    <w:p>
      <w:pPr>
        <w:pStyle w:val="PreformattedText"/>
        <w:bidi w:val="0"/>
        <w:spacing w:before="0" w:after="0"/>
        <w:jc w:val="left"/>
        <w:rPr/>
      </w:pPr>
      <w:r>
        <w:rPr/>
        <w:t>yhkrWjkd0MmdJHSis6gIIlq63sKyMGYlnyLeLA8VbV11qEsn5gp6UdCkhkrYOosjU1RVV6wyxuVuZk</w:t>
      </w:r>
    </w:p>
    <w:p>
      <w:pPr>
        <w:pStyle w:val="PreformattedText"/>
        <w:bidi w:val="0"/>
        <w:spacing w:before="0" w:after="0"/>
        <w:jc w:val="left"/>
        <w:rPr/>
      </w:pPr>
      <w:r>
        <w:rPr/>
        <w:t>jA6YuGXIXy+pMcRxZlveSBnptJxo+Z9fWVNcpOXyKDTnWkapekqa/SYapDdYGqp6J1mcQPtTyPkF7+</w:t>
      </w:r>
    </w:p>
    <w:p>
      <w:pPr>
        <w:pStyle w:val="PreformattedText"/>
        <w:bidi w:val="0"/>
        <w:spacing w:before="0" w:after="0"/>
        <w:jc w:val="left"/>
        <w:rPr/>
      </w:pPr>
      <w:r>
        <w:rPr/>
        <w:t>Ithsxs+JSHvDmvDRDflD7SbKvmCHUays1eaHT481kaKI6apUyWxZehFJjGrP2rIEKr2s6qo4gNGect</w:t>
      </w:r>
    </w:p>
    <w:p>
      <w:pPr>
        <w:pStyle w:val="PreformattedText"/>
        <w:bidi w:val="0"/>
        <w:spacing w:before="0" w:after="0"/>
        <w:jc w:val="left"/>
        <w:rPr/>
      </w:pPr>
      <w:r>
        <w:rPr/>
        <w:t>Q55JLiA30banior9ErKSTUf9l59L0+nrIKSappc9S03+sjSrMrVMTpdFaPJ3hjYNbujVeJg3TOSkua</w:t>
      </w:r>
    </w:p>
    <w:p>
      <w:pPr>
        <w:pStyle w:val="PreformattedText"/>
        <w:bidi w:val="0"/>
        <w:spacing w:before="0" w:after="0"/>
        <w:jc w:val="left"/>
        <w:rPr/>
      </w:pPr>
      <w:r>
        <w:rPr/>
        <w:t>RNtpSItV0glq+W/mCuGVTAgpNW06VQsZqRFTVKzLV0rxOpWKwlRWwORU4rvW7OSXz4JjFJR6tVTPIt</w:t>
      </w:r>
    </w:p>
    <w:p>
      <w:pPr>
        <w:pStyle w:val="PreformattedText"/>
        <w:bidi w:val="0"/>
        <w:spacing w:before="0" w:after="0"/>
        <w:jc w:val="left"/>
        <w:rPr/>
      </w:pPr>
      <w:r>
        <w:rPr/>
        <w:t>LQJiz1dTpNPKkUGRIKw6G7FlnyKn5aMqGF2Vk4GiZuGahxiIEyiohpdIEmaCv1LT2mkpzVdfT9OrZB</w:t>
      </w:r>
    </w:p>
    <w:p>
      <w:pPr>
        <w:pStyle w:val="PreformattedText"/>
        <w:bidi w:val="0"/>
        <w:spacing w:before="0" w:after="0"/>
        <w:jc w:val="left"/>
        <w:rPr/>
      </w:pPr>
      <w:r>
        <w:rPr/>
        <w:t>GMVzo/xZNPczYyKrksy7ZZBuFcAMhqpbdOcfgn7SBpiyNCs0lL+Hg66jHPUU6y1L2U0tTRwSFU+XNn</w:t>
      </w:r>
    </w:p>
    <w:p>
      <w:pPr>
        <w:pStyle w:val="PreformattedText"/>
        <w:bidi w:val="0"/>
        <w:spacing w:before="0" w:after="0"/>
        <w:jc w:val="left"/>
        <w:rPr/>
      </w:pPr>
      <w:r>
        <w:rPr/>
        <w:t>6sdiwPtwonLvTnMNgKQaz6T6p8rBUctVtHrETCaqFJRTU9RGousc9TBWUpNPX0rKyoqRuzIG7kTdVu</w:t>
      </w:r>
    </w:p>
    <w:p>
      <w:pPr>
        <w:pStyle w:val="PreformattedText"/>
        <w:bidi w:val="0"/>
        <w:spacing w:before="0" w:after="0"/>
        <w:jc w:val="left"/>
        <w:rPr/>
      </w:pPr>
      <w:r>
        <w:rPr/>
        <w:t>ggHtJAdJOTlENOqtS0yi6NZRVNXpkVQ9LUpHPI4pMZv7Vp89AMoojgkjRyMAMcd8FyWtzroyTtc7QC</w:t>
      </w:r>
    </w:p>
    <w:p>
      <w:pPr>
        <w:pStyle w:val="PreformattedText"/>
        <w:bidi w:val="0"/>
        <w:spacing w:before="0" w:after="0"/>
        <w:jc w:val="left"/>
        <w:rPr/>
      </w:pPr>
      <w:r>
        <w:rPr/>
        <w:t>YS+ZoYaY1el6vrEdOupRxvR1ayQtHRhUlFPPRxEBKhFe8bxSd6dqNZrcKrIPGJU10DmxUpoWpdVii1</w:t>
      </w:r>
    </w:p>
    <w:p>
      <w:pPr>
        <w:pStyle w:val="PreformattedText"/>
        <w:bidi w:val="0"/>
        <w:spacing w:before="0" w:after="0"/>
        <w:jc w:val="left"/>
        <w:rPr/>
      </w:pPr>
      <w:r>
        <w:rPr/>
        <w:t>KGWcQaVqbMjdBGAml0SQFTJA6vCTSzfLysEdoesLnh7zpGSWMw6bSp/T0/J/qbSxUet0FTQ669YZIN</w:t>
      </w:r>
    </w:p>
    <w:p>
      <w:pPr>
        <w:pStyle w:val="PreformattedText"/>
        <w:bidi w:val="0"/>
        <w:spacing w:before="0" w:after="0"/>
        <w:jc w:val="left"/>
        <w:rPr/>
      </w:pPr>
      <w:r>
        <w:rPr/>
        <w:t>Toql6avef8JDRUlbXBIhM1RDCY6eZkdSuEb3seIaNTNtqcutBgo/V+RdV5Yhp5tfrouZ4EMqaZq+qm</w:t>
      </w:r>
    </w:p>
    <w:p>
      <w:pPr>
        <w:pStyle w:val="PreformattedText"/>
        <w:bidi w:val="0"/>
        <w:spacing w:before="0" w:after="0"/>
        <w:jc w:val="left"/>
        <w:rPr/>
      </w:pPr>
      <w:r>
        <w:rPr/>
        <w:t>q03mzl6qpmjMVLWGFOscKmNQXOc8ImTqxvEQeGBBIMboVZaSMnXKH1zf1ZUpzfo1JS6rS6tLLUc18p</w:t>
      </w:r>
    </w:p>
    <w:p>
      <w:pPr>
        <w:pStyle w:val="PreformattedText"/>
        <w:bidi w:val="0"/>
        <w:spacing w:before="0" w:after="0"/>
        <w:jc w:val="left"/>
        <w:rPr/>
      </w:pPr>
      <w:r>
        <w:rPr/>
        <w:t>6n0dMXVmpJPxpayDTD0oNUDqzRajp5jmyj/tdM7FrwWudBbsqNJnau7Ke9d0TlPmblqDXNG1OWi5X1</w:t>
      </w:r>
    </w:p>
    <w:p>
      <w:pPr>
        <w:pStyle w:val="PreformattedText"/>
        <w:bidi w:val="0"/>
        <w:spacing w:before="0" w:after="0"/>
        <w:jc w:val="left"/>
        <w:rPr/>
      </w:pPr>
      <w:r>
        <w:rPr/>
        <w:t>SFKXmp62nSq1PlvVWLPRU3qFolEFE+nPKVkpeYNNjaCURkvTxSgw8RcBDSbSocXZARC689OPj3+Mf0</w:t>
      </w:r>
    </w:p>
    <w:p>
      <w:pPr>
        <w:pStyle w:val="PreformattedText"/>
        <w:bidi w:val="0"/>
        <w:spacing w:before="0" w:after="0"/>
        <w:jc w:val="left"/>
        <w:rPr/>
      </w:pPr>
      <w:r>
        <w:rPr/>
        <w:t>HpNE0uq9S67V/TvT9MGl0icwtT8+8kaxSVtRPSRV+g1bzZ6VzVUUWKrU0E0U7CjWpQJPDMHksAEzmF</w:t>
      </w:r>
    </w:p>
    <w:p>
      <w:pPr>
        <w:pStyle w:val="PreformattedText"/>
        <w:bidi w:val="0"/>
        <w:spacing w:before="0" w:after="0"/>
        <w:jc w:val="left"/>
        <w:rPr/>
      </w:pPr>
      <w:r>
        <w:rPr/>
        <w:t>XEuM9leqvwbf0zPO+heo9DUc/Lp1Fo+p0NJSyvrmo1b8v1ldp0DadHS6Vrc0wXT9Cr9LmjmqIKwdSl</w:t>
      </w:r>
    </w:p>
    <w:p>
      <w:pPr>
        <w:pStyle w:val="PreformattedText"/>
        <w:bidi w:val="0"/>
        <w:spacing w:before="0" w:after="0"/>
        <w:jc w:val="left"/>
        <w:rPr/>
      </w:pPr>
      <w:r>
        <w:rPr/>
        <w:t>rqUTJLKxRXbM5DZhSWwAbs7l9NXLfxl8ha/Remmu6UYqTQ/VvmCLk+p1nUtRpdN03RPUCo0k6ny5AI</w:t>
      </w:r>
    </w:p>
    <w:p>
      <w:pPr>
        <w:pStyle w:val="PreformattedText"/>
        <w:bidi w:val="0"/>
        <w:spacing w:before="0" w:after="0"/>
        <w:jc w:val="left"/>
        <w:rPr/>
      </w:pPr>
      <w:r>
        <w:rPr/>
        <w:t>ZhJUR0vMWlR9bRp3AirpKGamD/NIycPMRJUBwInSF2O3MVAjUcMyzietqqikjhhhE4E1DTGtqXEq9h</w:t>
      </w:r>
    </w:p>
    <w:p>
      <w:pPr>
        <w:pStyle w:val="PreformattedText"/>
        <w:bidi w:val="0"/>
        <w:spacing w:before="0" w:after="0"/>
        <w:jc w:val="left"/>
        <w:rPr/>
      </w:pPr>
      <w:r>
        <w:rPr/>
        <w:t>gESSXckDKMr5UgRJugiLt3+5MniGWKZBNE6SRyiwkU7FNyx7l3a53Hvbgc0wDxbmhG3KspA3xtYi9s</w:t>
      </w:r>
    </w:p>
    <w:p>
      <w:pPr>
        <w:pStyle w:val="PreformattedText"/>
        <w:bidi w:val="0"/>
        <w:spacing w:before="0" w:after="0"/>
        <w:jc w:val="left"/>
        <w:rPr/>
      </w:pPr>
      <w:r>
        <w:rPr/>
        <w:t>jYKCp7iCFP8APiQZnLdKEEWsoBOxUDfdbg7kD27fuf8Aw4EIDFQcTdt/pa9mDE3FgAR9x/h4ELZsQ4</w:t>
      </w:r>
    </w:p>
    <w:p>
      <w:pPr>
        <w:pStyle w:val="PreformattedText"/>
        <w:bidi w:val="0"/>
        <w:spacing w:before="0" w:after="0"/>
        <w:jc w:val="left"/>
        <w:rPr/>
      </w:pPr>
      <w:r>
        <w:rPr/>
        <w:t>bIi48bZgBiBext3e397gQtgkgXO4JZn8gi2xs5uwPg73JXHgQtggYi4Rvp2NrFiDcA/Sfa/t7LxDgH</w:t>
      </w:r>
    </w:p>
    <w:p>
      <w:pPr>
        <w:pStyle w:val="PreformattedText"/>
        <w:bidi w:val="0"/>
        <w:spacing w:before="0" w:after="0"/>
        <w:jc w:val="left"/>
        <w:rPr/>
      </w:pPr>
      <w:r>
        <w:rPr/>
        <w:t>CCckLQsSx3B38qS99wDbfFrC+XuftlxEloLA0w07yNPJayNidwRYiwPdkTYFr7N9RPEhoBJHFCz3F8</w:t>
      </w:r>
    </w:p>
    <w:p>
      <w:pPr>
        <w:pStyle w:val="PreformattedText"/>
        <w:bidi w:val="0"/>
        <w:spacing w:before="0" w:after="0"/>
        <w:jc w:val="left"/>
        <w:rPr/>
      </w:pPr>
      <w:r>
        <w:rPr/>
        <w:t>gbKPAPaSSCbeVyO5P97iULfYoGZUAlguP07m4SwO5JPk7D24Q3PAAbkhaJwKWtsLC1iSQbgM35vLAA</w:t>
      </w:r>
    </w:p>
    <w:p>
      <w:pPr>
        <w:pStyle w:val="PreformattedText"/>
        <w:bidi w:val="0"/>
        <w:spacing w:before="0" w:after="0"/>
        <w:jc w:val="left"/>
        <w:rPr/>
      </w:pPr>
      <w:r>
        <w:rPr/>
        <w:t>eB44lzQbhO8jg4DK5a+u+JLXyJB3xPg7D3sVNxxIAE+YhCwgAC31Ls+NwCLWA3v0xt+1uC43R5IWx4</w:t>
      </w:r>
    </w:p>
    <w:p>
      <w:pPr>
        <w:pStyle w:val="PreformattedText"/>
        <w:bidi w:val="0"/>
        <w:spacing w:before="0" w:after="0"/>
        <w:jc w:val="left"/>
        <w:rPr/>
      </w:pPr>
      <w:r>
        <w:rPr/>
        <w:t>tvibeDcqbixKki3uB5J+n83FB3nZcULTKRkCcWtfubwSbkFT4F23A9+LWvJIEKJJLh3LRyLKWFgx3J</w:t>
      </w:r>
    </w:p>
    <w:p>
      <w:pPr>
        <w:pStyle w:val="PreformattedText"/>
        <w:bidi w:val="0"/>
        <w:spacing w:before="0" w:after="0"/>
        <w:jc w:val="left"/>
        <w:rPr/>
      </w:pPr>
      <w:r>
        <w:rPr/>
        <w:t>Bw+kKpsm2P07DyOGAgQpQcrnEKVYDGxfYPa6HG4+ra/6frxKEDfIi1v/AIgBxJVgMcvN7C4H/FvwIQ</w:t>
      </w:r>
    </w:p>
    <w:p>
      <w:pPr>
        <w:pStyle w:val="PreformattedText"/>
        <w:bidi w:val="0"/>
        <w:spacing w:before="0" w:after="0"/>
        <w:jc w:val="left"/>
        <w:rPr/>
      </w:pPr>
      <w:r>
        <w:rPr/>
        <w:t>3GIA7iNyLmzY/mIDXAO4vf+XCtJcCSELeRMg2xI9xcEHbIgEjE28W3Jb78LYGiS64d3iRp5ILXAa1i</w:t>
      </w:r>
    </w:p>
    <w:p>
      <w:pPr>
        <w:pStyle w:val="PreformattedText"/>
        <w:bidi w:val="0"/>
        <w:spacing w:before="0" w:after="0"/>
        <w:jc w:val="left"/>
        <w:rPr/>
      </w:pPr>
      <w:r>
        <w:rPr/>
        <w:t>qkG1jYixNiCRuSG28Xb8vDgkx2RCFtrY2soB7cy1xsfpufpUX3JBtwgcesAPC5RImOJWjvYWCkEE2F</w:t>
      </w:r>
    </w:p>
    <w:p>
      <w:pPr>
        <w:pStyle w:val="PreformattedText"/>
        <w:bidi w:val="0"/>
        <w:spacing w:before="0" w:after="0"/>
        <w:jc w:val="left"/>
        <w:rPr/>
      </w:pPr>
      <w:r>
        <w:rPr/>
        <w:t>iBY2a4AG4/QcAjrjn4lK125MQ3cCWChSTY2RrgWxJX28/m4cgk2kGHdpCG/uVtkWCg7kEKLqMib7Y7</w:t>
      </w:r>
    </w:p>
    <w:p>
      <w:pPr>
        <w:pStyle w:val="PreformattedText"/>
        <w:bidi w:val="0"/>
        <w:spacing w:before="0" w:after="0"/>
        <w:jc w:val="left"/>
        <w:rPr/>
      </w:pPr>
      <w:r>
        <w:rPr/>
        <w:t>e3d/e4qc20wULTH6juMrlvJKgAAWBYWOR8Dzwo3mev6oRNtyQ2xNwdgQPp6hBH0k7beMf58XuumA3N</w:t>
      </w:r>
    </w:p>
    <w:p>
      <w:pPr>
        <w:pStyle w:val="PreformattedText"/>
        <w:bidi w:val="0"/>
        <w:spacing w:before="0" w:after="0"/>
        <w:jc w:val="left"/>
        <w:rPr/>
      </w:pPr>
      <w:r>
        <w:rPr/>
        <w:t>CwgXBtZiy2O7AsWK2B9/tfa3EoQCoLpfziQdt7h+0kk7nH9iB/DwSQCR2VJER5iUaVAFzZiDttfbcM</w:t>
      </w:r>
    </w:p>
    <w:p>
      <w:pPr>
        <w:pStyle w:val="PreformattedText"/>
        <w:bidi w:val="0"/>
        <w:spacing w:before="0" w:after="0"/>
        <w:jc w:val="left"/>
        <w:rPr/>
      </w:pPr>
      <w:r>
        <w:rPr/>
        <w:t>MRbJTcfu3CtfcYItUIKm/aFyR17bmxK5MCtwe6x8Db/m4l0AZktQgmM5Zk7gC43Chhsqgpe9xtvfiG</w:t>
      </w:r>
    </w:p>
    <w:p>
      <w:pPr>
        <w:pStyle w:val="PreformattedText"/>
        <w:bidi w:val="0"/>
        <w:spacing w:before="0" w:after="0"/>
        <w:jc w:val="left"/>
        <w:rPr/>
      </w:pPr>
      <w:r>
        <w:rPr/>
        <w:t>kFu9odUa+aHZgLAMtgQAQSLAgqy2IyFxfbcjaw4aRpOaFoIQCpBN2YDuYIQtsrAg45DL9G4Jb4whaC</w:t>
      </w:r>
    </w:p>
    <w:p>
      <w:pPr>
        <w:pStyle w:val="PreformattedText"/>
        <w:bidi w:val="0"/>
        <w:spacing w:before="0" w:after="0"/>
        <w:jc w:val="left"/>
        <w:rPr/>
      </w:pPr>
      <w:r>
        <w:rPr/>
        <w:t>eBZQe0ZH+INYeNg5Fhce68CENYcrAn+IKoIvewLYmwJNxb9uFu9k/MoLgNVsRABri2w83B2Y37bXDg</w:t>
      </w:r>
    </w:p>
    <w:p>
      <w:pPr>
        <w:pStyle w:val="PreformattedText"/>
        <w:bidi w:val="0"/>
        <w:spacing w:before="0" w:after="0"/>
        <w:jc w:val="left"/>
        <w:rPr/>
      </w:pPr>
      <w:r>
        <w:rPr/>
        <w:t>C9x5H78DgTum1Sjvl7hsQLFQRkcr38KC17H6vtw8mZnNKXAAHvWxTdwBDW3YEjuUkEWDE+dvG3ju4W</w:t>
      </w:r>
    </w:p>
    <w:p>
      <w:pPr>
        <w:pStyle w:val="PreformattedText"/>
        <w:bidi w:val="0"/>
        <w:spacing w:before="0" w:after="0"/>
        <w:jc w:val="left"/>
        <w:rPr/>
      </w:pPr>
      <w:r>
        <w:rPr/>
        <w:t>SSQRkovatimOwxAvew2xIFxkp8Lc72+/EqL9cskIwEXazXBuAcQdxYk/dTa/7rwI6wzpkhNTgElrEh</w:t>
      </w:r>
    </w:p>
    <w:p>
      <w:pPr>
        <w:pStyle w:val="PreformattedText"/>
        <w:bidi w:val="0"/>
        <w:spacing w:before="0" w:after="0"/>
        <w:jc w:val="left"/>
        <w:rPr/>
      </w:pPr>
      <w:r>
        <w:rPr/>
        <w:t>lIZr3wHuSF3udr+x+rgSnPaItBQhEAQSrXJxL7piLn61IuSCWHvf8Aw8CiSNDC0IQoXtIaRT7K1huA</w:t>
      </w:r>
    </w:p>
    <w:p>
      <w:pPr>
        <w:pStyle w:val="PreformattedText"/>
        <w:bidi w:val="0"/>
        <w:spacing w:before="0" w:after="0"/>
        <w:jc w:val="left"/>
        <w:rPr/>
      </w:pPr>
      <w:r>
        <w:rPr/>
        <w:t>QCe0m4FxY3/bgQSSIO1JWGEtchBYkfST4xOLsbiwHcCfNuJAJyChGiD6WAtcYjGxbazXAvschb9R/P</w:t>
      </w:r>
    </w:p>
    <w:p>
      <w:pPr>
        <w:pStyle w:val="PreformattedText"/>
        <w:bidi w:val="0"/>
        <w:spacing w:before="0" w:after="0"/>
        <w:jc w:val="left"/>
        <w:rPr/>
      </w:pPr>
      <w:r>
        <w:rPr/>
        <w:t>iEIYgYEMDZSpckEAE4m5ax7Qbbfa/AhC+XJIFtio2AOOQG4KFbXuNx5GXDWuPBC2IL3UE2VgFU4sew</w:t>
      </w:r>
    </w:p>
    <w:p>
      <w:pPr>
        <w:pStyle w:val="PreformattedText"/>
        <w:bidi w:val="0"/>
        <w:spacing w:before="0" w:after="0"/>
        <w:jc w:val="left"/>
        <w:rPr/>
      </w:pPr>
      <w:r>
        <w:rPr/>
        <w:t>qS1/BbEKL+38+Cx3chGimOJLDwTc72Av43uQ4Pm99v04LXHghGCnK2up23BU9TLtXsW+4P22+nJuGF</w:t>
      </w:r>
    </w:p>
    <w:p>
      <w:pPr>
        <w:pStyle w:val="PreformattedText"/>
        <w:bidi w:val="0"/>
        <w:spacing w:before="0" w:after="0"/>
        <w:jc w:val="left"/>
        <w:rPr/>
      </w:pPr>
      <w:r>
        <w:rPr/>
        <w:t>PvKEaIPCkYkkZDIMb23NyLsL9u9iBw4aBoEIQpgQSAMfYHyb7ZKAvjY+eIsb3IRnRPk3FrXyx3+wt7</w:t>
      </w:r>
    </w:p>
    <w:p>
      <w:pPr>
        <w:pStyle w:val="PreformattedText"/>
        <w:bidi w:val="0"/>
        <w:spacing w:before="0" w:after="0"/>
        <w:jc w:val="left"/>
        <w:rPr/>
      </w:pPr>
      <w:r>
        <w:rPr/>
        <w:t>CxQ3Hm3DIQhAL+L+bE2uV8tY/lAIXa/93gQhimBXJrAWG/lrmxJH90nYfY78CEb0/wAu+xsQy+9zkR</w:t>
      </w:r>
    </w:p>
    <w:p>
      <w:pPr>
        <w:pStyle w:val="PreformattedText"/>
        <w:bidi w:val="0"/>
        <w:spacing w:before="0" w:after="0"/>
        <w:jc w:val="left"/>
        <w:rPr/>
      </w:pPr>
      <w:r>
        <w:rPr/>
        <w:t>7sR+/5r8TB7ihCEPghbbDa4282AX3Fvb7DgiTAzQhdELc2A3YhiPLW2AAHgHEg/wDNw4pOIkm0IRgj</w:t>
      </w:r>
    </w:p>
    <w:p>
      <w:pPr>
        <w:pStyle w:val="PreformattedText"/>
        <w:bidi w:val="0"/>
        <w:spacing w:before="0" w:after="0"/>
        <w:jc w:val="left"/>
        <w:rPr/>
      </w:pPr>
      <w:r>
        <w:rPr/>
        <w:t>UggYgWVT4sPqK91vfc/bg6p3ePnQjOgwVR5BDggBQBfYe5INvH/Nw/VM7j9JEgamFtKc328m67/tup</w:t>
      </w:r>
    </w:p>
    <w:p>
      <w:pPr>
        <w:pStyle w:val="PreformattedText"/>
        <w:bidi w:val="0"/>
        <w:spacing w:before="0" w:after="0"/>
        <w:jc w:val="left"/>
        <w:rPr/>
      </w:pPr>
      <w:r>
        <w:rPr/>
        <w:t>ux3txKW6Iy3kNYPIX8oJYKtixH2y/3i4/5fTlwa+aLj4U+jGwHgixxFgwtcgA+9yfN+PDr1SwC9wQR</w:t>
      </w:r>
    </w:p>
    <w:p>
      <w:pPr>
        <w:pStyle w:val="PreformattedText"/>
        <w:bidi w:val="0"/>
        <w:spacing w:before="0" w:after="0"/>
        <w:jc w:val="left"/>
        <w:rPr/>
      </w:pPr>
      <w:r>
        <w:rPr/>
        <w:t>5Ia5AJubNe+xxLXPjgQtgDzuoIxB8jbGxJvYhiGsPe/AhYMTj5F77XyIAOIsRbvsD9v4eBCF2ja1xv</w:t>
      </w:r>
    </w:p>
    <w:p>
      <w:pPr>
        <w:pStyle w:val="PreformattedText"/>
        <w:bidi w:val="0"/>
        <w:spacing w:before="0" w:after="0"/>
        <w:jc w:val="left"/>
        <w:rPr/>
      </w:pPr>
      <w:r>
        <w:rPr/>
        <w:t>8AUwvta5II7Ws17cCFobi2O4uSb9wt+p+2X6HgUkQGk9paxFrFmdAwsD2keCSBuGAJsW+/AoQ73O9i</w:t>
      </w:r>
    </w:p>
    <w:p>
      <w:pPr>
        <w:pStyle w:val="PreformattedText"/>
        <w:bidi w:val="0"/>
        <w:spacing w:before="0" w:after="0"/>
        <w:jc w:val="left"/>
        <w:rPr/>
      </w:pPr>
      <w:r>
        <w:rPr/>
        <w:t>DYbBQPDXAJOwvl7eTwIQfBsQCW32BGNrE2vf3/8A0uBCGCCFUlu4gjyxBFx1Li2T2tcDzwJzUmkGW5</w:t>
      </w:r>
    </w:p>
    <w:p>
      <w:pPr>
        <w:pStyle w:val="PreformattedText"/>
        <w:bidi w:val="0"/>
        <w:spacing w:before="0" w:after="0"/>
        <w:jc w:val="left"/>
        <w:rPr/>
      </w:pPr>
      <w:r>
        <w:rPr/>
        <w:t>ZLSr23BsSSDZr3J2ta1idl8ebcCbqx1fWXZLYuWJuy5HyDcgWBuL7Hct77/l4EjRe8DxFbIG433B+u</w:t>
      </w:r>
    </w:p>
    <w:p>
      <w:pPr>
        <w:pStyle w:val="PreformattedText"/>
        <w:bidi w:val="0"/>
        <w:spacing w:before="0" w:after="0"/>
        <w:jc w:val="left"/>
        <w:rPr/>
      </w:pPr>
      <w:r>
        <w:rPr/>
        <w:t>wXHZmFl9rn+e/jgWtrbAcy5CAHhri1jvucb7bm+S42G/8+BDH3gmIQVIACjY379t+3a1x52xN+BOtg</w:t>
      </w:r>
    </w:p>
    <w:p>
      <w:pPr>
        <w:pStyle w:val="PreformattedText"/>
        <w:bidi w:val="0"/>
        <w:spacing w:before="0" w:after="0"/>
        <w:jc w:val="left"/>
        <w:rPr/>
      </w:pPr>
      <w:r>
        <w:rPr/>
        <w:t>BgQbKwNxuQbsw/N97X224FAMm2M1psfJsLAXUkhsrAItx42/n+XgWMkhznA6koBUXxa63bdvAFtnJA</w:t>
      </w:r>
    </w:p>
    <w:p>
      <w:pPr>
        <w:pStyle w:val="PreformattedText"/>
        <w:bidi w:val="0"/>
        <w:spacing w:before="0" w:after="0"/>
        <w:jc w:val="left"/>
        <w:rPr/>
      </w:pPr>
      <w:r>
        <w:rPr/>
        <w:t>8gMPB4EiL2I3IBJVrZeAxORLm91P+Y4EIIA2J28XuCWYhtirNtnY3ub/AE8CFoHs2LNdrXa9jvdVJO</w:t>
      </w:r>
    </w:p>
    <w:p>
      <w:pPr>
        <w:pStyle w:val="PreformattedText"/>
        <w:bidi w:val="0"/>
        <w:spacing w:before="0" w:after="0"/>
        <w:jc w:val="left"/>
        <w:rPr/>
      </w:pPr>
      <w:r>
        <w:rPr/>
        <w:t>6Nvvvb/h4BEidELDstzcWFwttwASpCqu5uD+vEkgkkaFCwgKTkbMciNhb83b2ncm9/sf8AFxCEE+BY</w:t>
      </w:r>
    </w:p>
    <w:p>
      <w:pPr>
        <w:pStyle w:val="PreformattedText"/>
        <w:bidi w:val="0"/>
        <w:spacing w:before="0" w:after="0"/>
        <w:jc w:val="left"/>
        <w:rPr/>
      </w:pPr>
      <w:r>
        <w:rPr/>
        <w:t>EEAAnbtJ2v5uSRjvwIW/rDG4NyQBsMQAbEjyBib7e27cCFnlW3ucSNwDbYKNtv8AL7L/ABcCFs7P4K</w:t>
      </w:r>
    </w:p>
    <w:p>
      <w:pPr>
        <w:pStyle w:val="PreformattedText"/>
        <w:bidi w:val="0"/>
        <w:spacing w:before="0" w:after="0"/>
        <w:jc w:val="left"/>
        <w:rPr/>
      </w:pPr>
      <w:r>
        <w:rPr/>
        <w:t>gkX/MfADKrAWUi7WJGx4ELB4BChcgPpvcBmJsBsS3uL78CEHyAAx2Ymxa4sL+dhZrjwdr8aKLZaDOT</w:t>
      </w:r>
    </w:p>
    <w:p>
      <w:pPr>
        <w:pStyle w:val="PreformattedText"/>
        <w:bidi w:val="0"/>
        <w:spacing w:before="0" w:after="0"/>
        <w:jc w:val="left"/>
        <w:rPr/>
      </w:pPr>
      <w:r>
        <w:rPr/>
        <w:t>Tz7zVYxvFb8kAEDybNdbsykEW8+Ra9+Hq07zeXboQ5s7QWhdlGJa9rbBSbkXF7kC4uR+3c3GTXzVaE</w:t>
      </w:r>
    </w:p>
    <w:p>
      <w:pPr>
        <w:pStyle w:val="PreformattedText"/>
        <w:bidi w:val="0"/>
        <w:spacing w:before="0" w:after="0"/>
        <w:jc w:val="left"/>
        <w:rPr/>
      </w:pPr>
      <w:r>
        <w:rPr/>
        <w:t>VvYkgKFHds2JsQdx9QsQD/AIeBCB7BcWI2yDC5ZbFbhiLWCj/u/mx42U6VhJuvuCtDbcy6FtQCpJJ3</w:t>
      </w:r>
    </w:p>
    <w:p>
      <w:pPr>
        <w:pStyle w:val="PreformattedText"/>
        <w:bidi w:val="0"/>
        <w:spacing w:before="0" w:after="0"/>
        <w:jc w:val="left"/>
        <w:rPr/>
      </w:pPr>
      <w:r>
        <w:rPr/>
        <w:t>O/6sSQQfHsP8+LE60BcjcgggHaxI+nySDYW33vwhc64NNLZJtuVfhubAQQLDzkLG+JZRf3tbdWt7+/</w:t>
      </w:r>
    </w:p>
    <w:p>
      <w:pPr>
        <w:pStyle w:val="PreformattedText"/>
        <w:bidi w:val="0"/>
        <w:spacing w:before="0" w:after="0"/>
        <w:jc w:val="left"/>
        <w:rPr/>
      </w:pPr>
      <w:r>
        <w:rPr/>
        <w:t>DtMtJi3X+JPw2YWEDyALFgQT+Yb7EKTi3+LgQ4wCe5a8Dcm32HkgAm1r2bYefvl28CW7ey3dPuQrXB</w:t>
      </w:r>
    </w:p>
    <w:p>
      <w:pPr>
        <w:pStyle w:val="PreformattedText"/>
        <w:bidi w:val="0"/>
        <w:spacing w:before="0" w:after="0"/>
        <w:jc w:val="left"/>
        <w:rPr/>
      </w:pPr>
      <w:r>
        <w:rPr/>
        <w:t>uCLA44kNcKTiQb935h/8vApOj+eAQFPcR3kAk7+TcXBF7hdj4/TgQ1105RC0dt/AAsouLlBsQfHt4t</w:t>
      </w:r>
    </w:p>
    <w:p>
      <w:pPr>
        <w:pStyle w:val="PreformattedText"/>
        <w:bidi w:val="0"/>
        <w:spacing w:before="0" w:after="0"/>
        <w:jc w:val="left"/>
        <w:rPr/>
      </w:pPr>
      <w:r>
        <w:rPr/>
        <w:t>uLf3uBTk4eSC3kKL+AbqTiQDcXUj7+fbt4Egc4kjJaNlvcD3N2JLEncBlU7jtHjYfvwKS4hoI2kBi2</w:t>
      </w:r>
    </w:p>
    <w:p>
      <w:pPr>
        <w:pStyle w:val="PreformattedText"/>
        <w:bidi w:val="0"/>
        <w:spacing w:before="0" w:after="0"/>
        <w:jc w:val="left"/>
        <w:rPr/>
      </w:pPr>
      <w:r>
        <w:rPr/>
        <w:t>5ticsTe5YG2wI3BuAf1NuBZX7TnOGiwg3DE2axtY3HaAbEjaxP6b8CRa7T5J+5u1vILBSb+wH+nAhB</w:t>
      </w:r>
    </w:p>
    <w:p>
      <w:pPr>
        <w:pStyle w:val="PreformattedText"/>
        <w:bidi w:val="0"/>
        <w:spacing w:before="0" w:after="0"/>
        <w:jc w:val="left"/>
        <w:rPr/>
      </w:pPr>
      <w:r>
        <w:rPr/>
        <w:t>KZfqbWJvYEsTlYAWuP5Ht/vcCFokAFt8f08nb28hgG3Hg/w8CFpgBbJWZ/7xsVb2sl/BYN4HAhYRc7</w:t>
      </w:r>
    </w:p>
    <w:p>
      <w:pPr>
        <w:pStyle w:val="PreformattedText"/>
        <w:bidi w:val="0"/>
        <w:spacing w:before="0" w:after="0"/>
        <w:jc w:val="left"/>
        <w:rPr/>
      </w:pPr>
      <w:r>
        <w:rPr/>
        <w:t>K3te4Un2sSp3F/5jgQgXFju17g/Wq79wCqPBG/aD5+ngQtYk2I3vsAL2BUWNiSCW3O393gQg3NjsWN</w:t>
      </w:r>
    </w:p>
    <w:p>
      <w:pPr>
        <w:pStyle w:val="PreformattedText"/>
        <w:bidi w:val="0"/>
        <w:spacing w:before="0" w:after="0"/>
        <w:jc w:val="left"/>
        <w:rPr/>
      </w:pPr>
      <w:r>
        <w:rPr/>
        <w:t>7b7na9rsPff2Fu/gQtGxuLntUCwC/UV3DXtZQo8/8Ad4ELLYi9rEXK2/PcHe9tjf2tbL+HgQgjYKAo</w:t>
      </w:r>
    </w:p>
    <w:p>
      <w:pPr>
        <w:pStyle w:val="PreformattedText"/>
        <w:bidi w:val="0"/>
        <w:spacing w:before="0" w:after="0"/>
        <w:jc w:val="left"/>
        <w:rPr/>
      </w:pPr>
      <w:r>
        <w:rPr/>
        <w:t>IKnYWvcjFiP3Isf+7+bgQgDcOTmLg7myAstiLIDYt22H+K/AhZb2ZR+Y4gXJBucsid/F7cCFo7AWIB</w:t>
      </w:r>
    </w:p>
    <w:p>
      <w:pPr>
        <w:pStyle w:val="PreformattedText"/>
        <w:bidi w:val="0"/>
        <w:spacing w:before="0" w:after="0"/>
        <w:jc w:val="left"/>
        <w:rPr/>
      </w:pPr>
      <w:r>
        <w:rPr/>
        <w:t>UXBsMSgIyFxaxJO/uOBCCBe5Fj7/4bdq3vbK3kDa4bgQg7LvexG9wSAG9lXzio7j72+ngRaLrpz9eH</w:t>
      </w:r>
    </w:p>
    <w:p>
      <w:pPr>
        <w:pStyle w:val="PreformattedText"/>
        <w:bidi w:val="0"/>
        <w:spacing w:before="0" w:after="0"/>
        <w:jc w:val="left"/>
        <w:rPr/>
      </w:pPr>
      <w:r>
        <w:rPr/>
        <w:t>hQSAbHcDa5BFnNrCwB7FsdvAF+GB2SIlI9lzrrkhqI695oloc5r3RqOOB5ZpWJyBRoryu+OQxRX3N8</w:t>
      </w:r>
    </w:p>
    <w:p>
      <w:pPr>
        <w:pStyle w:val="PreformattedText"/>
        <w:bidi w:val="0"/>
        <w:spacing w:before="0" w:after="0"/>
        <w:jc w:val="left"/>
        <w:rPr/>
      </w:pPr>
      <w:r>
        <w:rPr/>
        <w:t>Wbt4Zjuyq3tggSCPRfNr/S1f08mh/CVV8wfD78HcfLnPvxI6ZLJo3PnqXrCx616fei9ZPSRVNHDysn</w:t>
      </w:r>
    </w:p>
    <w:p>
      <w:pPr>
        <w:pStyle w:val="PreformattedText"/>
        <w:bidi w:val="0"/>
        <w:spacing w:before="0" w:after="0"/>
        <w:jc w:val="left"/>
        <w:rPr/>
      </w:pPr>
      <w:r>
        <w:rPr/>
        <w:t>WaL1C9QKeodlqkeH+rdJkj6VT1asYJaxocZMrM95khmvi/lXw7er/q76jetHOWu+ofqjznrHPXO/NF</w:t>
      </w:r>
    </w:p>
    <w:p>
      <w:pPr>
        <w:pStyle w:val="PreformattedText"/>
        <w:bidi w:val="0"/>
        <w:spacing w:before="0" w:after="0"/>
        <w:jc w:val="left"/>
        <w:rPr/>
      </w:pPr>
      <w:r>
        <w:rPr/>
        <w:t>TU1fM/NvMFb81rOtVlbVPX1MFXWm/SofnZ5nSlgtBHl2hfHGmmAJEarM+SSTx7SqgTRpiqkZknePqK</w:t>
      </w:r>
    </w:p>
    <w:p>
      <w:pPr>
        <w:pStyle w:val="PreformattedText"/>
        <w:bidi w:val="0"/>
        <w:spacing w:before="0" w:after="0"/>
        <w:jc w:val="left"/>
        <w:rPr/>
      </w:pPr>
      <w:r>
        <w:rPr/>
        <w:t>5LKFyhSxJUA7ZEX4tMRmJU6eSNhpXcCZkAZ5B+LJIOoRsQHZ2VUJA3YXJH0/xcLAm2MolCVRrGzLGI</w:t>
      </w:r>
    </w:p>
    <w:p>
      <w:pPr>
        <w:pStyle w:val="PreformattedText"/>
        <w:bidi w:val="0"/>
        <w:spacing w:before="0" w:after="0"/>
        <w:jc w:val="left"/>
        <w:rPr/>
      </w:pPr>
      <w:r>
        <w:rPr/>
        <w:t>I9jhlJkEjBF2JC2x7Rlfyf7q78Oo+0QnJ36cZl06jMSRxOJ9QeIxgqqjM06t4nPeT0gZGH8A4Egbac</w:t>
      </w:r>
    </w:p>
    <w:p>
      <w:pPr>
        <w:pStyle w:val="PreformattedText"/>
        <w:bidi w:val="0"/>
        <w:spacing w:before="0" w:after="0"/>
        <w:jc w:val="left"/>
        <w:rPr/>
      </w:pPr>
      <w:r>
        <w:rPr/>
        <w:t>yj6/R9Wi1EaU2n/M6w1LQVZj06RTEkFZTpVU0ktXTu6dZqZ0Mt5hHGzMhN0dQJbZJt0CQz0kdEw/rO</w:t>
      </w:r>
    </w:p>
    <w:p>
      <w:pPr>
        <w:pStyle w:val="PreformattedText"/>
        <w:bidi w:val="0"/>
        <w:spacing w:before="0" w:after="0"/>
        <w:jc w:val="left"/>
        <w:rPr/>
      </w:pPr>
      <w:r>
        <w:rPr/>
        <w:t>qauqsyx07S6hqioRHAMkVTqDFlRwSrfhpe6st/pPAmEubFybzXLCxlpqSpiRS6SBHhWWQPt05KgrJI</w:t>
      </w:r>
    </w:p>
    <w:p>
      <w:pPr>
        <w:pStyle w:val="PreformattedText"/>
        <w:bidi w:val="0"/>
        <w:spacing w:before="0" w:after="0"/>
        <w:jc w:val="left"/>
        <w:rPr/>
      </w:pPr>
      <w:r>
        <w:rPr/>
        <w:t>FJxJFy5N8jws6QJCcZRJAS06nqzU1DEkU7JSStOkoqXhJmkUZE1E0kadEYRqtlZlEf1cTqSCMlKDLV</w:t>
      </w:r>
    </w:p>
    <w:p>
      <w:pPr>
        <w:pStyle w:val="PreformattedText"/>
        <w:bidi w:val="0"/>
        <w:spacing w:before="0" w:after="0"/>
        <w:jc w:val="left"/>
        <w:rPr/>
      </w:pPr>
      <w:r>
        <w:rPr/>
        <w:t>17iN6mJq3LqVAAM0kIMhKSSPUh0Sw/n+l+JQDoQpNyfpb6rW6rW6gamg5R5U0WbmXmqr+cpozNpNNV</w:t>
      </w:r>
    </w:p>
    <w:p>
      <w:pPr>
        <w:pStyle w:val="PreformattedText"/>
        <w:bidi w:val="0"/>
        <w:spacing w:before="0" w:after="0"/>
        <w:jc w:val="left"/>
        <w:rPr/>
      </w:pPr>
      <w:r>
        <w:rPr/>
        <w:t>U1LT6DpImLZavq2t1Wn6dQ3UlZKyWpwZKaXFQ4GY4KCCCBGbk86pzamojTqCloWpdOpZmlpOV9E1XU</w:t>
      </w:r>
    </w:p>
    <w:p>
      <w:pPr>
        <w:pStyle w:val="PreformattedText"/>
        <w:bidi w:val="0"/>
        <w:spacing w:before="0" w:after="0"/>
        <w:jc w:val="left"/>
        <w:rPr/>
      </w:pPr>
      <w:r>
        <w:rPr/>
        <w:t>dP0HSPmZA0tPQ0VNdtclISPOqrZZaidoWbCIPhxBeJyzCBSMZjNJKap0ieo6Op6as9M1UJqyCsFVpU</w:t>
      </w:r>
    </w:p>
    <w:p>
      <w:pPr>
        <w:pStyle w:val="PreformattedText"/>
        <w:bidi w:val="0"/>
        <w:spacing w:before="0" w:after="0"/>
        <w:jc w:val="left"/>
        <w:rPr/>
      </w:pPr>
      <w:r>
        <w:rPr/>
        <w:t>s8a5ssY1HToJJKdmbtLJDkvbeIpfiZuuAThhyygLJKbUamhqdT0uU1ekwGEVGlVOs6XXapSwUzu1H1</w:t>
      </w:r>
    </w:p>
    <w:p>
      <w:pPr>
        <w:pStyle w:val="PreformattedText"/>
        <w:bidi w:val="0"/>
        <w:spacing w:before="0" w:after="0"/>
        <w:jc w:val="left"/>
        <w:rPr/>
      </w:pPr>
      <w:r>
        <w:rPr/>
        <w:t>IpFp56+jAbpxyrDK4bJSqrwriYkHJQGGfJo3ue15LIaGGimpaV46PRNYaIajcST12n6jTTQLPplFNQ</w:t>
      </w:r>
    </w:p>
    <w:p>
      <w:pPr>
        <w:pStyle w:val="PreformattedText"/>
        <w:bidi w:val="0"/>
        <w:spacing w:before="0" w:after="0"/>
        <w:jc w:val="left"/>
        <w:rPr/>
      </w:pPr>
      <w:r>
        <w:rPr/>
        <w:t>tiFklcyKlRBsjTMswbpbTdaBO8pI4gbKepqnS6/SKWrnp6nQdb0N5KSqalY1unxu07yyyV1KkS1mlS</w:t>
      </w:r>
    </w:p>
    <w:p>
      <w:pPr>
        <w:pStyle w:val="PreformattedText"/>
        <w:bidi w:val="0"/>
        <w:spacing w:before="0" w:after="0"/>
        <w:jc w:val="left"/>
        <w:rPr/>
      </w:pPr>
      <w:r>
        <w:rPr/>
        <w:t>ZGxkZ6iDtVYnRcV4Lhs5aqQ1wLpN/PP4Jj1PR6WuMtVBX6bVwFbGWSppm6qOxKyvNCCiusjXEsZQXk</w:t>
      </w:r>
    </w:p>
    <w:p>
      <w:pPr>
        <w:pStyle w:val="PreformattedText"/>
        <w:bidi w:val="0"/>
        <w:spacing w:before="0" w:after="0"/>
        <w:jc w:val="left"/>
        <w:rPr/>
      </w:pPr>
      <w:r>
        <w:rPr/>
        <w:t>EUsSli/EWtdo6SlMjZOgUbp6fUBW0mlUtPNPqs0wptOo6anrBqdU7AiOKljoY2kmchZHRem4K9x2DY</w:t>
      </w:r>
    </w:p>
    <w:p>
      <w:pPr>
        <w:pStyle w:val="PreformattedText"/>
        <w:bidi w:val="0"/>
        <w:spacing w:before="0" w:after="0"/>
        <w:jc w:val="left"/>
        <w:rPr/>
      </w:pPr>
      <w:r>
        <w:rPr/>
        <w:t>xdk4WprW5bWqsyKq1Pk2nFNzRPyjodfRiSeDT01vSqzmWGVFDxjXOXuX5podUDrNjFHOYp0F8ZIsGX</w:t>
      </w:r>
    </w:p>
    <w:p>
      <w:pPr>
        <w:pStyle w:val="PreformattedText"/>
        <w:bidi w:val="0"/>
        <w:spacing w:before="0" w:after="0"/>
        <w:jc w:val="left"/>
        <w:rPr/>
      </w:pPr>
      <w:r>
        <w:rPr/>
        <w:t>hS52VvBBIi0njHP8yZa/nfRWmqJKPQ6LTq6ogENBqPLMNZDQRLgYqqCbT6mSRtTonglcIplEsTr2uU</w:t>
      </w:r>
    </w:p>
    <w:p>
      <w:pPr>
        <w:pStyle w:val="PreformattedText"/>
        <w:bidi w:val="0"/>
        <w:spacing w:before="0" w:after="0"/>
        <w:jc w:val="left"/>
        <w:rPr/>
      </w:pPr>
      <w:r>
        <w:rPr/>
        <w:t>UIzR2so+pSHNAAaEbpvNmlVNM0lTpdFVTNFFSatHqVbPBpiwRr8tRVMFSLy6TSR2p2lCCUZR3bpdxa</w:t>
      </w:r>
    </w:p>
    <w:p>
      <w:pPr>
        <w:pStyle w:val="PreformattedText"/>
        <w:bidi w:val="0"/>
        <w:spacing w:before="0" w:after="0"/>
        <w:jc w:val="left"/>
        <w:rPr/>
      </w:pPr>
      <w:r>
        <w:rPr/>
        <w:t>CABIdKGwZ2hzztJLVUHL2s0tVV6VW1kNXQmJKvS6xIparTqViYpqwazTu0U2mPO8YjeXCVOsuWS8Fp</w:t>
      </w:r>
    </w:p>
    <w:p>
      <w:pPr>
        <w:pStyle w:val="PreformattedText"/>
        <w:bidi w:val="0"/>
        <w:spacing w:before="0" w:after="0"/>
        <w:jc w:val="left"/>
        <w:rPr/>
      </w:pPr>
      <w:r>
        <w:rPr/>
        <w:t>gEbSmCc4aUi07VaiStijq6wJMEeNpqxENLU00UBRdO1ikuFrIiqrgy/joWyRybcGztfUpcXAAzurpe</w:t>
      </w:r>
    </w:p>
    <w:p>
      <w:pPr>
        <w:pStyle w:val="PreformattedText"/>
        <w:bidi w:val="0"/>
        <w:spacing w:before="0" w:after="0"/>
        <w:jc w:val="left"/>
        <w:rPr/>
      </w:pPr>
      <w:r>
        <w:rPr/>
        <w:t>m561ys1im5S1Gso9b0GpleHljUNQ1SCfV9MpJYlrNN0ebVkzqNR0MyRO1OJGmqQYUp4Zae/SA6dCeC</w:t>
      </w:r>
    </w:p>
    <w:p>
      <w:pPr>
        <w:pStyle w:val="PreformattedText"/>
        <w:bidi w:val="0"/>
        <w:spacing w:before="0" w:after="0"/>
        <w:jc w:val="left"/>
        <w:rPr/>
      </w:pPr>
      <w:r>
        <w:rPr/>
        <w:t>fIkS0tCSahreh00uqQ1eiNV0Go62gquXZ4DS8w0TU1H/a+Y9H1uWNESZ5MY3p5VLVLsgk6kis6s08e</w:t>
      </w:r>
    </w:p>
    <w:p>
      <w:pPr>
        <w:pStyle w:val="PreformattedText"/>
        <w:bidi w:val="0"/>
        <w:spacing w:before="0" w:after="0"/>
        <w:jc w:val="left"/>
        <w:rPr/>
      </w:pPr>
      <w:r>
        <w:rPr/>
        <w:t>EKl4z9UCi5Loqel0/wBQfTXWtKip6ip/qPVeTuYquGWsmnjpr12i6zoNURK2m16pIYpKVqiNGbGZIJ</w:t>
      </w:r>
    </w:p>
    <w:p>
      <w:pPr>
        <w:pStyle w:val="PreformattedText"/>
        <w:bidi w:val="0"/>
        <w:spacing w:before="0" w:after="0"/>
        <w:jc w:val="left"/>
        <w:rPr/>
      </w:pPr>
      <w:r>
        <w:rPr/>
        <w:t>Ig0ptTmA4NPP0koY2RtFph3uu59pFcxTajyXy1UUulaIaTkmsrhSa96S8+0sTUXLfNjSQ1VfHpksMy</w:t>
      </w:r>
    </w:p>
    <w:p>
      <w:pPr>
        <w:pStyle w:val="PreformattedText"/>
        <w:bidi w:val="0"/>
        <w:spacing w:before="0" w:after="0"/>
        <w:jc w:val="left"/>
        <w:rPr/>
      </w:pPr>
      <w:r>
        <w:rPr/>
        <w:t>PT09TTENFXU7GVopAURH6oVyYzhKWgmQSFEtMLT6SE0fT61aGunlp9EMsxMK6iUMv+zNdMAySalS1M</w:t>
      </w:r>
    </w:p>
    <w:p>
      <w:pPr>
        <w:pStyle w:val="PreformattedText"/>
        <w:bidi w:val="0"/>
        <w:spacing w:before="0" w:after="0"/>
        <w:jc w:val="left"/>
        <w:rPr/>
      </w:pPr>
      <w:r>
        <w:rPr/>
        <w:t>bfI1EjRPXwF4yaerRDNKkgZDearX5Q+LP4gfTXTNaodF5q1PnDlfU+TdL0uq5a5l1muEmhDlLVX13Q</w:t>
      </w:r>
    </w:p>
    <w:p>
      <w:pPr>
        <w:pStyle w:val="PreformattedText"/>
        <w:bidi w:val="0"/>
        <w:spacing w:before="0" w:after="0"/>
        <w:jc w:val="left"/>
        <w:rPr/>
      </w:pPr>
      <w:r>
        <w:rPr/>
        <w:t>NQ5VrI6hpuUOZOXeYWmq6KtpzJSyx1TvLDGWm4qzefJBiARtFfVH8Ln9O56D+tPN3w/ehPONPzfyfr</w:t>
      </w:r>
    </w:p>
    <w:p>
      <w:pPr>
        <w:pStyle w:val="PreformattedText"/>
        <w:bidi w:val="0"/>
        <w:spacing w:before="0" w:after="0"/>
        <w:jc w:val="left"/>
        <w:rPr/>
      </w:pPr>
      <w:r>
        <w:rPr/>
        <w:t>fMHL3Kmj0mvaxpNI+la76g6Fqmi/1fomuVy1OS1dca3XtKr2YdCZ9Lo9SeWJKydeHgHjrtJC4jeGRX</w:t>
      </w:r>
    </w:p>
    <w:p>
      <w:pPr>
        <w:pStyle w:val="PreformattedText"/>
        <w:bidi w:val="0"/>
        <w:spacing w:before="0" w:after="0"/>
        <w:jc w:val="left"/>
        <w:rPr/>
      </w:pPr>
      <w:r>
        <w:rPr/>
        <w:t>0j6dzPT69VPPy4n9Z0UUk9FX10lQlBTRahTxpM9NTxzJ1Kmqgy6cthHGjSLDm58TcJtnNOpNFUpNmi</w:t>
      </w:r>
    </w:p>
    <w:p>
      <w:pPr>
        <w:pStyle w:val="PreformattedText"/>
        <w:bidi w:val="0"/>
        <w:spacing w:before="0" w:after="0"/>
        <w:jc w:val="left"/>
        <w:rPr/>
      </w:pPr>
      <w:r>
        <w:rPr/>
        <w:t>pJDOqBpaWojEUqgkYSIcissRPhkZlI+puAuggEc/y+0hGj3sRYXs2Nw9h+UrYL9LG38uJQhFhuV2OK</w:t>
      </w:r>
    </w:p>
    <w:p>
      <w:pPr>
        <w:pStyle w:val="PreformattedText"/>
        <w:bidi w:val="0"/>
        <w:spacing w:before="0" w:after="0"/>
        <w:jc w:val="left"/>
        <w:rPr/>
      </w:pPr>
      <w:r>
        <w:rPr/>
        <w:t>XBAUG9gOpluCffe18eBrbZE5yhaCjuCkFgCCx3cG6sALeLg3va54ELD33IIFyqkE7NcEkgAXv+/ABA</w:t>
      </w:r>
    </w:p>
    <w:p>
      <w:pPr>
        <w:pStyle w:val="PreformattedText"/>
        <w:bidi w:val="0"/>
        <w:spacing w:before="0" w:after="0"/>
        <w:jc w:val="left"/>
        <w:rPr/>
      </w:pPr>
      <w:r>
        <w:rPr/>
        <w:t>AQsP5T4Ptib2G97sB3JiPHnubHgQt2FyCVFzf2KgjtA3PsMfHgYnhXCQQEIFwfABBAPcjYk5hSjKlj</w:t>
      </w:r>
    </w:p>
    <w:p>
      <w:pPr>
        <w:pStyle w:val="PreformattedText"/>
        <w:bidi w:val="0"/>
        <w:spacing w:before="0" w:after="0"/>
        <w:jc w:val="left"/>
        <w:rPr/>
      </w:pPr>
      <w:r>
        <w:rPr/>
        <w:t>fzuDw0RmdfXJCEb9xs1ydxuCFcWuT5yAAH+nEQGgBwEd/OqFrIkiQm4sdgdu03IDKLhjvsfJ4mANBC</w:t>
      </w:r>
    </w:p>
    <w:p>
      <w:pPr>
        <w:pStyle w:val="PreformattedText"/>
        <w:bidi w:val="0"/>
        <w:spacing w:before="0" w:after="0"/>
        <w:jc w:val="left"/>
        <w:rPr/>
      </w:pPr>
      <w:r>
        <w:rPr/>
        <w:t>FohsSAct7jEgLY911/Xf8Ay4GmdRa9moQtdptsPG+4Vx3FrAjY3O1z7PwIWwLi4+ogr9OTWP0285KD</w:t>
      </w:r>
    </w:p>
    <w:p>
      <w:pPr>
        <w:pStyle w:val="PreformattedText"/>
        <w:bidi w:val="0"/>
        <w:spacing w:before="0" w:after="0"/>
        <w:jc w:val="left"/>
        <w:rPr/>
      </w:pPr>
      <w:r>
        <w:rPr/>
        <w:t>sbeQ3dwIQsrCzDYLdgVsrqTvkD4U9v6nt4psve4T3oWi4AsFW1227vbaYsWHcjW3v4Pjhur80LCTcA</w:t>
      </w:r>
    </w:p>
    <w:p>
      <w:pPr>
        <w:pStyle w:val="PreformattedText"/>
        <w:bidi w:val="0"/>
        <w:spacing w:before="0" w:after="0"/>
        <w:jc w:val="left"/>
        <w:rPr/>
      </w:pPr>
      <w:r>
        <w:rPr/>
        <w:t>gEXPcRjidr39rZWCn2GXDCnaS6c2IQWAAsMlAJwCqNit7WW4uA3ve2/wDLhet02eHPxQgjAMdhiMmK</w:t>
      </w:r>
    </w:p>
    <w:p>
      <w:pPr>
        <w:pStyle w:val="PreformattedText"/>
        <w:bidi w:val="0"/>
        <w:spacing w:before="0" w:after="0"/>
        <w:jc w:val="left"/>
        <w:rPr/>
      </w:pPr>
      <w:r>
        <w:rPr/>
        <w:t>g2yBJLEyMLWN97+Dw7XXAkDJC2wJUXJXE/btbcbne+IHuP8Ai4pY+wERfcoJA1WSEsCB7kkZkb2N7r</w:t>
      </w:r>
    </w:p>
    <w:p>
      <w:pPr>
        <w:pStyle w:val="PreformattedText"/>
        <w:bidi w:val="0"/>
        <w:spacing w:before="0" w:after="0"/>
        <w:jc w:val="left"/>
        <w:rPr/>
      </w:pPr>
      <w:r>
        <w:rPr/>
        <w:t>sdyfFjv44em227PigAAQFoBBYb+LjEEyKQCVdibjK/5T/i4HVMiIjhz7PhRIieC218xl4OKm2xuxNw</w:t>
      </w:r>
    </w:p>
    <w:p>
      <w:pPr>
        <w:pStyle w:val="PreformattedText"/>
        <w:bidi w:val="0"/>
        <w:spacing w:before="0" w:after="0"/>
        <w:jc w:val="left"/>
        <w:rPr/>
      </w:pPr>
      <w:r>
        <w:rPr/>
        <w:t>ST9d8TfwC1+K1KDmxGLK2QN9gxazMGtcEXNid/fI7cWtYWkEOzCFpQbMpHda1gNin2cgdo/Yn6Rw+p</w:t>
      </w:r>
    </w:p>
    <w:p>
      <w:pPr>
        <w:pStyle w:val="PreformattedText"/>
        <w:bidi w:val="0"/>
        <w:spacing w:before="0" w:after="0"/>
        <w:jc w:val="left"/>
        <w:rPr/>
      </w:pPr>
      <w:r>
        <w:rPr/>
        <w:t>aTnahYBa+y7lRZibkWFihJuVI/0HCObcSZSkgHMrGBaxeyjIhcd2AzsAMbg2BtuLcM0Wy0H2lIIOhQ</w:t>
      </w:r>
    </w:p>
    <w:p>
      <w:pPr>
        <w:pStyle w:val="PreformattedText"/>
        <w:bidi w:val="0"/>
        <w:spacing w:before="0" w:after="0"/>
        <w:jc w:val="left"/>
        <w:rPr/>
      </w:pPr>
      <w:r>
        <w:rPr/>
        <w:t>THsTuFdbi43HuvaBcHzceTlxKlGENuLEDtAsuS2DWsoyvawU2F9zu3CmmNQ0O77kIXTNsSCQWybsJF</w:t>
      </w:r>
    </w:p>
    <w:p>
      <w:pPr>
        <w:pStyle w:val="PreformattedText"/>
        <w:bidi w:val="0"/>
        <w:spacing w:before="0" w:after="0"/>
        <w:jc w:val="left"/>
        <w:rPr/>
      </w:pPr>
      <w:r>
        <w:rPr/>
        <w:t>z9FyTdr28DwN/K8MBaZGRKqv4xmULpr7LuGDKdyFsRiFa4uBfz/d+niAIM3FN1g4haEORBN12xsDjd</w:t>
      </w:r>
    </w:p>
    <w:p>
      <w:pPr>
        <w:pStyle w:val="PreformattedText"/>
        <w:bidi w:val="0"/>
        <w:spacing w:before="0" w:after="0"/>
        <w:jc w:val="left"/>
        <w:rPr/>
      </w:pPr>
      <w:r>
        <w:rPr/>
        <w:t>QAbjfyLYn7hsuJQXgRGaM6GRDWKspsbAlQ4AsLJuTiQT5I4Ib4Ao6zyQlp7sCtiCqvYufYkliSPzA7</w:t>
      </w:r>
    </w:p>
    <w:p>
      <w:pPr>
        <w:pStyle w:val="PreformattedText"/>
        <w:bidi w:val="0"/>
        <w:spacing w:before="0" w:after="0"/>
        <w:jc w:val="left"/>
        <w:rPr/>
      </w:pPr>
      <w:r>
        <w:rPr/>
        <w:t>iwP+vBDfAEX8It57kYIFxt48CxLkKigAb+WsfHueIgdwSy5oHchpAFAIBtdcl2j+oEXtb6bYm3sf1P</w:t>
      </w:r>
    </w:p>
    <w:p>
      <w:pPr>
        <w:pStyle w:val="PreformattedText"/>
        <w:bidi w:val="0"/>
        <w:spacing w:before="0" w:after="0"/>
        <w:jc w:val="left"/>
        <w:rPr/>
      </w:pPr>
      <w:r>
        <w:rPr/>
        <w:t>EocbiMkctNewte1hazBSjAgMchuctvPvwJUetMQSFF1OwBXcsoDm5vfIkbeeBCM+V2VL337rjE94Ny</w:t>
      </w:r>
    </w:p>
    <w:p>
      <w:pPr>
        <w:pStyle w:val="PreformattedText"/>
        <w:bidi w:val="0"/>
        <w:spacing w:before="0" w:after="0"/>
        <w:jc w:val="left"/>
        <w:rPr/>
      </w:pPr>
      <w:r>
        <w:rPr/>
        <w:t>uNwyl/b/DlwIz4m6Fs0vnex99srNiLqMxZiLi5HvwIWfKk4qygJj35FhbK1rm33Pt/FwKQYIPctilI</w:t>
      </w:r>
    </w:p>
    <w:p>
      <w:pPr>
        <w:pStyle w:val="PreformattedText"/>
        <w:bidi w:val="0"/>
        <w:spacing w:before="0" w:after="0"/>
        <w:jc w:val="left"/>
        <w:rPr/>
      </w:pPr>
      <w:r>
        <w:rPr/>
        <w:t>xsLn86AW2UH8QAWtZBte4uvAgmST3rYpgCRhYn3BWzK1ydrdpI8j78OGSAZ1UIPywFw2Nio2G4bzYl</w:t>
      </w:r>
    </w:p>
    <w:p>
      <w:pPr>
        <w:pStyle w:val="PreformattedText"/>
        <w:bidi w:val="0"/>
        <w:spacing w:before="0" w:after="0"/>
        <w:jc w:val="left"/>
        <w:rPr/>
      </w:pPr>
      <w:r>
        <w:rPr/>
        <w:t>ybKpW3vfdsuCw94QhimGwKkXH0FmsvjEH2GKkG22XDBg45oQhTjJewXspZgSRcA2so3ALbD2HDWtmY</w:t>
      </w:r>
    </w:p>
    <w:p>
      <w:pPr>
        <w:pStyle w:val="PreformattedText"/>
        <w:bidi w:val="0"/>
        <w:spacing w:before="0" w:after="0"/>
        <w:jc w:val="left"/>
        <w:rPr/>
      </w:pPr>
      <w:r>
        <w:rPr/>
        <w:t>QhrAAO5VJDKV9izKQcbkbtY39rflbggdwQjVpRkQ6D7k3IGWZJKi9xY72sB3e2PBA7ghDEGKkAkkiz</w:t>
      </w:r>
    </w:p>
    <w:p>
      <w:pPr>
        <w:pStyle w:val="PreformattedText"/>
        <w:bidi w:val="0"/>
        <w:spacing w:before="0" w:after="0"/>
        <w:jc w:val="left"/>
        <w:rPr/>
      </w:pPr>
      <w:r>
        <w:rPr/>
        <w:t>XBIv8AT3PY2a+21x/ebiQJOQzQhimyAAvtYiw28YgMoXcFV3Ht9XEwe4oQhTntNgPaxJP6DJg2wsPb</w:t>
      </w:r>
    </w:p>
    <w:p>
      <w:pPr>
        <w:pStyle w:val="PreformattedText"/>
        <w:bidi w:val="0"/>
        <w:spacing w:before="0" w:after="0"/>
        <w:jc w:val="left"/>
        <w:rPr/>
      </w:pPr>
      <w:r>
        <w:rPr/>
        <w:t>e6/3uAggkHUIQvl1IyY2IAZg32UqbOp2FwNj7cAGcRKEPpIx9z4JjAOJ8nuJADAje/3+lceG6tw1Fo</w:t>
      </w:r>
    </w:p>
    <w:p>
      <w:pPr>
        <w:pStyle w:val="PreformattedText"/>
        <w:bidi w:val="0"/>
        <w:spacing w:before="0" w:after="0"/>
        <w:jc w:val="left"/>
        <w:rPr/>
      </w:pPr>
      <w:r>
        <w:rPr/>
        <w:t>Qt9Mho7mzXYC4N74k2Yk7b+f08eeGDABtDNCzo2BvawzOQAI3ChrD7Esvi/wDw8OGhm6LUIwwk7MGs</w:t>
      </w:r>
    </w:p>
    <w:p>
      <w:pPr>
        <w:pStyle w:val="PreformattedText"/>
        <w:bidi w:val="0"/>
        <w:spacing w:before="0" w:after="0"/>
        <w:jc w:val="left"/>
        <w:rPr/>
      </w:pPr>
      <w:r>
        <w:rPr/>
        <w:t>d7fcrsuXuCB/nwIWukDkAB3WUgXsMu4gg2C2J8e+X5eBCGsQsLAHGygMLkXNirMTcEkt+w/xcCEPpG</w:t>
      </w:r>
    </w:p>
    <w:p>
      <w:pPr>
        <w:pStyle w:val="PreformattedText"/>
        <w:bidi w:val="0"/>
        <w:spacing w:before="0" w:after="0"/>
        <w:jc w:val="left"/>
        <w:rPr/>
      </w:pPr>
      <w:r>
        <w:rPr/>
        <w:t>++RBAN2YXXza7H3AyuD424EIQjAsN8LsVW8l7sD5xHi54EIXTT2F7My7C97oNgqns/UHzb+LgQhhAC</w:t>
      </w:r>
    </w:p>
    <w:p>
      <w:pPr>
        <w:pStyle w:val="PreformattedText"/>
        <w:bidi w:val="0"/>
        <w:spacing w:before="0" w:after="0"/>
        <w:jc w:val="left"/>
        <w:rPr/>
      </w:pPr>
      <w:r>
        <w:rPr/>
        <w:t>t1AP1PcglmIUXFr4qPA+38I4Erm3cYRuG538sSCcbgG17dputgx2tY/TwKoiDC2EAAFgO6yi4/NupB</w:t>
      </w:r>
    </w:p>
    <w:p>
      <w:pPr>
        <w:pStyle w:val="PreformattedText"/>
        <w:bidi w:val="0"/>
        <w:spacing w:before="0" w:after="0"/>
        <w:jc w:val="left"/>
        <w:rPr/>
      </w:pPr>
      <w:r>
        <w:rPr/>
        <w:t>Y3Y3HjgThtwknMpba4X2IJxNlUqTkCYyD4I+/tx4detBifMLZO35fchvJKnfYi4Uk7f8PAoQre4BBJ</w:t>
      </w:r>
    </w:p>
    <w:p>
      <w:pPr>
        <w:pStyle w:val="PreformattedText"/>
        <w:bidi w:val="0"/>
        <w:spacing w:before="0" w:after="0"/>
        <w:jc w:val="left"/>
        <w:rPr/>
      </w:pPr>
      <w:r>
        <w:rPr/>
        <w:t>uQCbNck+SCSbBvHjgQg3UkjcAAkXHjcGwZRvdvf27uBCFtjsMSPytv8AvfE7W/mDxGRHkUxFro1tKw</w:t>
      </w:r>
    </w:p>
    <w:p>
      <w:pPr>
        <w:pStyle w:val="PreformattedText"/>
        <w:bidi w:val="0"/>
        <w:spacing w:before="0" w:after="0"/>
        <w:jc w:val="left"/>
        <w:rPr/>
      </w:pPr>
      <w:r>
        <w:rPr/>
        <w:t>7WyAxsWtsBbY/Va2Nrf/o8SrevZnsaenI+pYd+29jfZwLeCRY33Fu7227eBAok53BZ92NiMrWsPe/s</w:t>
      </w:r>
    </w:p>
    <w:p>
      <w:pPr>
        <w:pStyle w:val="PreformattedText"/>
        <w:bidi w:val="0"/>
        <w:spacing w:before="0" w:after="0"/>
        <w:jc w:val="left"/>
        <w:rPr/>
      </w:pPr>
      <w:r>
        <w:rPr/>
        <w:t>R7gefv8A4uBUIY2IUEG99kv3be9/fd78C1U6ZabiRDgtlSdhe5A2Cg73IuCfuQf14Fcg+7G1vJAG/d</w:t>
      </w:r>
    </w:p>
    <w:p>
      <w:pPr>
        <w:pStyle w:val="PreformattedText"/>
        <w:bidi w:val="0"/>
        <w:spacing w:before="0" w:after="0"/>
        <w:jc w:val="left"/>
        <w:rPr/>
      </w:pPr>
      <w:r>
        <w:rPr/>
        <w:t>e+1zud9xwKh1Muc4h1o+UsIP5Sobzf6tvcAE7Lfew37eBUPaWOLTqFv2FiwA8AnvD7bi47VN1sPbgS</w:t>
      </w:r>
    </w:p>
    <w:p>
      <w:pPr>
        <w:pStyle w:val="PreformattedText"/>
        <w:bidi w:val="0"/>
        <w:spacing w:before="0" w:after="0"/>
        <w:jc w:val="left"/>
        <w:rPr/>
      </w:pPr>
      <w:r>
        <w:rPr/>
        <w:t>rF8gKCCD3XsDdmJ7sjubj9d+BW06gYCIuuKwHwtj23yvZbMb+T+Xc/fzwLWhDtJscgMQbEEgedwtjb</w:t>
      </w:r>
    </w:p>
    <w:p>
      <w:pPr>
        <w:pStyle w:val="PreformattedText"/>
        <w:bidi w:val="0"/>
        <w:spacing w:before="0" w:after="0"/>
        <w:jc w:val="left"/>
        <w:rPr/>
      </w:pPr>
      <w:r>
        <w:rPr/>
        <w:t>24FAEcSVhN7WFj9rC+43UkeSAfPv8A97gVVfcGXFEm5Ba4HuASbC17ncHHxvt5+ngWVAtl5JuMcctt</w:t>
      </w:r>
    </w:p>
    <w:p>
      <w:pPr>
        <w:pStyle w:val="PreformattedText"/>
        <w:bidi w:val="0"/>
        <w:spacing w:before="0" w:after="0"/>
        <w:jc w:val="left"/>
        <w:rPr/>
      </w:pPr>
      <w:r>
        <w:rPr/>
        <w:t>yLXK/bfgQgkX9yLWuLKNzYgeP1YeTYLwIWj3IcSNxdm+phYfTsbE+wPuP+bgQs3G+4bEAAAkqAdjlh</w:t>
      </w:r>
    </w:p>
    <w:p>
      <w:pPr>
        <w:pStyle w:val="PreformattedText"/>
        <w:bidi w:val="0"/>
        <w:spacing w:before="0" w:after="0"/>
        <w:jc w:val="left"/>
        <w:rPr/>
      </w:pPr>
      <w:r>
        <w:rPr/>
        <w:t>9Z97ey8CFsn6jsQCCMu669xfYHySN/P+fAhBsDYE+LWPvYnYg++1r/AGDcCFu5sSdrgeL2JuSAQxJA</w:t>
      </w:r>
    </w:p>
    <w:p>
      <w:pPr>
        <w:pStyle w:val="PreformattedText"/>
        <w:bidi w:val="0"/>
        <w:spacing w:before="0" w:after="0"/>
        <w:jc w:val="left"/>
        <w:rPr/>
      </w:pPr>
      <w:r>
        <w:rPr/>
        <w:t>sNhe/wDi4ELPHabBR3kXBbtBa9x5JI2N/wDpwIWirYqpsbWAuvixvjZbgAKd+BC22xBtsbbsbldhc+</w:t>
      </w:r>
    </w:p>
    <w:p>
      <w:pPr>
        <w:pStyle w:val="PreformattedText"/>
        <w:bidi w:val="0"/>
        <w:spacing w:before="0" w:after="0"/>
        <w:jc w:val="left"/>
        <w:rPr/>
      </w:pPr>
      <w:r>
        <w:rPr/>
        <w:t>T22/e/AhBJAuNySq7kjutYklz5T7ffMcS0gOaTo0yhYTsT27WuNvpYbtY2DWx/f7cX/tDR2SrOs8ln</w:t>
      </w:r>
    </w:p>
    <w:p>
      <w:pPr>
        <w:pStyle w:val="PreformattedText"/>
        <w:bidi w:val="0"/>
        <w:spacing w:before="0" w:after="0"/>
        <w:jc w:val="left"/>
        <w:rPr/>
      </w:pPr>
      <w:r>
        <w:rPr/>
        <w:t>gnw1yNifymwAN/IB+3jjOq1lgFPgEnIAAAEXsG28gd3ngQtkXIB3BuT4NlBIGNvANt/Bvxsp1RUytt</w:t>
      </w:r>
    </w:p>
    <w:p>
      <w:pPr>
        <w:pStyle w:val="PreformattedText"/>
        <w:bidi w:val="0"/>
        <w:spacing w:before="0" w:after="0"/>
        <w:jc w:val="left"/>
        <w:rPr/>
      </w:pPr>
      <w:r>
        <w:rPr/>
        <w:t>tCsa6dkoLXsT4bEAD2X+7/ACG/jhwZ4eL7KlrpyK0DuSBcA3IJDFSDsTsR9J+3jiU63c3spyAByNxf</w:t>
      </w:r>
    </w:p>
    <w:p>
      <w:pPr>
        <w:pStyle w:val="PreformattedText"/>
        <w:bidi w:val="0"/>
        <w:spacing w:before="0" w:after="0"/>
        <w:jc w:val="left"/>
        <w:rPr/>
      </w:pPr>
      <w:r>
        <w:rPr/>
        <w:t>I2v/AIth/PiCHZlv+fVKQRutC0LC/wBJvuSLADe67Hfyd9rcA00hEDwfctm3bawuzXXwVYXAFz7hd7</w:t>
      </w:r>
    </w:p>
    <w:p>
      <w:pPr>
        <w:pStyle w:val="PreformattedText"/>
        <w:bidi w:val="0"/>
        <w:spacing w:before="0" w:after="0"/>
        <w:jc w:val="left"/>
        <w:rPr/>
      </w:pPr>
      <w:r>
        <w:rPr/>
        <w:t>7fVxKZAJYD23BG2wNj2Y7ebC/AhZtaxFzYg2OwF7km3vt7b/l4EII9iD+mag3BNsgPHbt/lwTOesqp</w:t>
      </w:r>
    </w:p>
    <w:p>
      <w:pPr>
        <w:pStyle w:val="PreformattedText"/>
        <w:bidi w:val="0"/>
        <w:spacing w:before="0" w:after="0"/>
        <w:jc w:val="left"/>
        <w:rPr/>
      </w:pPr>
      <w:r>
        <w:rPr/>
        <w:t>wYTa5t2Vy0NhbfySe3tW42ba1wDe/jgUiMoFojn5loXuSBuykEHtAW5FzceCw/zbgRG0XcHBF9oBIy</w:t>
      </w:r>
    </w:p>
    <w:p>
      <w:pPr>
        <w:pStyle w:val="PreformattedText"/>
        <w:bidi w:val="0"/>
        <w:spacing w:before="0" w:after="0"/>
        <w:jc w:val="left"/>
        <w:rPr/>
      </w:pPr>
      <w:r>
        <w:rPr/>
        <w:t>AsAFubgnEn3Asf3BA4FW6kXEmQ1bxK7G25Nz3HcncgAkggnzwKp7LDEoBvkbgWuWBtsTcm4AFybHbb</w:t>
      </w:r>
    </w:p>
    <w:p>
      <w:pPr>
        <w:pStyle w:val="PreformattedText"/>
        <w:bidi w:val="0"/>
        <w:spacing w:before="0" w:after="0"/>
        <w:jc w:val="left"/>
        <w:rPr/>
      </w:pPr>
      <w:r>
        <w:rPr/>
        <w:t>fHgSLRFwDcX29mxPsNvJIHjYX4ELQvewGN7obYkjzsB+cEix9+7t4ELR2tY2UXKEeQwuQpQ3uB9vf/</w:t>
      </w:r>
    </w:p>
    <w:p>
      <w:pPr>
        <w:pStyle w:val="PreformattedText"/>
        <w:bidi w:val="0"/>
        <w:spacing w:before="0" w:after="0"/>
        <w:jc w:val="left"/>
        <w:rPr/>
      </w:pPr>
      <w:r>
        <w:rPr/>
        <w:t>h4ELTEg5HGwA7dsg1gL+bL5te22PAhBIF92O6n7XIIINyTdUsCCdj/AA8CFprG7Kw3sp2INjYAE/bE</w:t>
      </w:r>
    </w:p>
    <w:p>
      <w:pPr>
        <w:pStyle w:val="PreformattedText"/>
        <w:bidi w:val="0"/>
        <w:spacing w:before="0" w:after="0"/>
        <w:jc w:val="left"/>
        <w:rPr/>
      </w:pPr>
      <w:r>
        <w:rPr/>
        <w:t>7H/97gQtYkkGxKgFSvnEkqvg2B2LG4sO1RwIWrjwBY/UCbWPhiCLbm2Pg8CEH2yI2se0FiVNvqubWX</w:t>
      </w:r>
    </w:p>
    <w:p>
      <w:pPr>
        <w:pStyle w:val="PreformattedText"/>
        <w:bidi w:val="0"/>
        <w:spacing w:before="0" w:after="0"/>
        <w:jc w:val="left"/>
        <w:rPr/>
      </w:pPr>
      <w:r>
        <w:rPr/>
        <w:t>9B5/fgQtXPcdrYgW3AJttt7E/5DLgQtb7EgZD7gFLDYWt77+R5GWQ4ELVybixbtJuDbG5ADBm8k+L7</w:t>
      </w:r>
    </w:p>
    <w:p>
      <w:pPr>
        <w:pStyle w:val="PreformattedText"/>
        <w:bidi w:val="0"/>
        <w:spacing w:before="0" w:after="0"/>
        <w:jc w:val="left"/>
        <w:rPr/>
      </w:pPr>
      <w:r>
        <w:rPr/>
        <w:t>ADgQtHbcFilzsB9lJAsPIsP/ALuBCARe2I3LH85Ktba27biwFvsV/NwIQSVuCAdt1LAE3Y3xKj81hv</w:t>
      </w:r>
    </w:p>
    <w:p>
      <w:pPr>
        <w:pStyle w:val="PreformattedText"/>
        <w:bidi w:val="0"/>
        <w:spacing w:before="0" w:after="0"/>
        <w:jc w:val="left"/>
        <w:rPr/>
      </w:pPr>
      <w:r>
        <w:rPr/>
        <w:t>wKDqz3giZDUlL0NLJWykgJHBUwwkMGzMzzztjDEiFmkY3xSO2DbcSBJhSTAJXyBf03n9NLq3L03OHw</w:t>
      </w:r>
    </w:p>
    <w:p>
      <w:pPr>
        <w:pStyle w:val="PreformattedText"/>
        <w:bidi w:val="0"/>
        <w:spacing w:before="0" w:after="0"/>
        <w:jc w:val="left"/>
        <w:rPr/>
      </w:pPr>
      <w:r>
        <w:rPr/>
        <w:t>VfCN6kV9PqyNV6L60+svp9UtRVunSmU/P+k/pzzDRSGVaoU7yQ6/qqyJLEq/K0Cxs8zrpp0hBLwsFe</w:t>
      </w:r>
    </w:p>
    <w:p>
      <w:pPr>
        <w:pStyle w:val="PreformattedText"/>
        <w:bidi w:val="0"/>
        <w:spacing w:before="0" w:after="0"/>
        <w:jc w:val="left"/>
        <w:rPr/>
      </w:pPr>
      <w:r>
        <w:rPr/>
        <w:t>vfDGzE6/lXxs1M9bMQkQlmn72d6t2mJlmkMtSwkqXLdaSZ2eWRmMkskheTInjQ1kjIwqHO1Abmm9hI</w:t>
      </w:r>
    </w:p>
    <w:p>
      <w:pPr>
        <w:pStyle w:val="PreformattedText"/>
        <w:bidi w:val="0"/>
        <w:spacing w:before="0" w:after="0"/>
        <w:jc w:val="left"/>
        <w:rPr/>
      </w:pPr>
      <w:r>
        <w:rPr/>
        <w:t>DE6y/MSorCVsSYadgboEJFp3t7/SMe3iwNbm3VIZjPaKU08LNjKTEC7FXWJrzdQncz9pIjsbsb72xX</w:t>
      </w:r>
    </w:p>
    <w:p>
      <w:pPr>
        <w:pStyle w:val="PreformattedText"/>
        <w:bidi w:val="0"/>
        <w:spacing w:before="0" w:after="0"/>
        <w:jc w:val="left"/>
        <w:rPr/>
      </w:pPr>
      <w:r>
        <w:rPr/>
        <w:t>Hc8Mo1d5N+9PyNDGl5tKoKtjE8ah5K5WyRygnXpTWADC/gAm2K2Xiu9p1CkgnQwsbUqWkjUUdBp8dQ</w:t>
      </w:r>
    </w:p>
    <w:p>
      <w:pPr>
        <w:pStyle w:val="PreformattedText"/>
        <w:bidi w:val="0"/>
        <w:spacing w:before="0" w:after="0"/>
        <w:jc w:val="left"/>
        <w:rPr/>
      </w:pPr>
      <w:r>
        <w:rPr/>
        <w:t>pXr1a07VDqiSdToRNW1MiySl8BIzruFUY+/DG2BOihrSCSTMpEpqJUjrNUlmWKRJjSp185ZspMZRp8</w:t>
      </w:r>
    </w:p>
    <w:p>
      <w:pPr>
        <w:pStyle w:val="PreformattedText"/>
        <w:bidi w:val="0"/>
        <w:spacing w:before="0" w:after="0"/>
        <w:jc w:val="left"/>
        <w:rPr/>
      </w:pPr>
      <w:r>
        <w:rPr/>
        <w:t>EeyQ3NmlJSMfxuy48MpJ1AOaJ+eaGOopVmlgpnk6i0yMAgaNVCI7xKDUU6+wYBQ1yF7uBJb2p80FSk</w:t>
      </w:r>
    </w:p>
    <w:p>
      <w:pPr>
        <w:pStyle w:val="PreformattedText"/>
        <w:bidi w:val="0"/>
        <w:spacing w:before="0" w:after="0"/>
        <w:jc w:val="left"/>
        <w:rPr/>
      </w:pPr>
      <w:r>
        <w:rPr/>
        <w:t>iO8c9cjGxYw1MQVZC5FoyFDyKWyuR4y/TgUwTbcNEcFoqAqsMEdXUFVkVpJJKijiYt3K+TotTUX8k9</w:t>
      </w:r>
    </w:p>
    <w:p>
      <w:pPr>
        <w:pStyle w:val="PreformattedText"/>
        <w:bidi w:val="0"/>
        <w:spacing w:before="0" w:after="0"/>
        <w:jc w:val="left"/>
        <w:rPr/>
      </w:pPr>
      <w:r>
        <w:rPr/>
        <w:t>qtuA3EO0PonIB1EomWmd7zVmE5kkVHkapM6RuRldUhC4R3Ciw3t/h4SbgBdDkzZuEJwoNK+ekMYoqu</w:t>
      </w:r>
    </w:p>
    <w:p>
      <w:pPr>
        <w:pStyle w:val="PreformattedText"/>
        <w:bidi w:val="0"/>
        <w:spacing w:before="0" w:after="0"/>
        <w:jc w:val="left"/>
        <w:rPr/>
      </w:pPr>
      <w:r>
        <w:rPr/>
        <w:t>aCILJM0cCfgntW9ppggTusvUa4Fj78QKgaNdrzUhhIkHVPo1KfTNNbl2LStMjozrEOvTfMNFVVtfX0</w:t>
      </w:r>
    </w:p>
    <w:p>
      <w:pPr>
        <w:pStyle w:val="PreformattedText"/>
        <w:bidi w:val="0"/>
        <w:spacing w:before="0" w:after="0"/>
        <w:jc w:val="left"/>
        <w:rPr/>
      </w:pPr>
      <w:r>
        <w:rPr/>
        <w:t>lLLp+nw6j05TG9JSxVNdLSxKMFnrHd8mxZQvngptzzdBRnzWpTfOTUlctDM0ccUkiTUkbzKj7RgRQ2</w:t>
      </w:r>
    </w:p>
    <w:p>
      <w:pPr>
        <w:pStyle w:val="PreformattedText"/>
        <w:bidi w:val="0"/>
        <w:spacing w:before="0" w:after="0"/>
        <w:jc w:val="left"/>
        <w:rPr/>
      </w:pPr>
      <w:r>
        <w:rPr/>
        <w:t>gKucs0IYBcVPbwhMB0aJmsy1/m5/qipNLaVCa/X6yo1F2epFFEq6szvLuJS1JMJQzEsWsQRkrM1uIc</w:t>
      </w:r>
    </w:p>
    <w:p>
      <w:pPr>
        <w:pStyle w:val="PreformattedText"/>
        <w:bidi w:val="0"/>
        <w:spacing w:before="0" w:after="0"/>
        <w:jc w:val="left"/>
        <w:rPr/>
      </w:pPr>
      <w:r>
        <w:rPr/>
        <w:t>+3Oc1d1QmZz9Egimk7KB6756hp5MlpdYpFiSKRbgiCSeWRqWY5tZCVVjJ9+EL8ssimsEDuapRFT9Oh</w:t>
      </w:r>
    </w:p>
    <w:p>
      <w:pPr>
        <w:pStyle w:val="PreformattedText"/>
        <w:bidi w:val="0"/>
        <w:spacing w:before="0" w:after="0"/>
        <w:jc w:val="left"/>
        <w:rPr/>
      </w:pPr>
      <w:r>
        <w:rPr/>
        <w:t>ipq1HAjjlqNDhqQWo36jiprdLFUTJ06WWE9SAhwKepHhopnxUucR5KRTgzBRtFT1VNTyarRVCyRx9G</w:t>
      </w:r>
    </w:p>
    <w:p>
      <w:pPr>
        <w:pStyle w:val="PreformattedText"/>
        <w:bidi w:val="0"/>
        <w:spacing w:before="0" w:after="0"/>
        <w:jc w:val="left"/>
        <w:rPr/>
      </w:pPr>
      <w:r>
        <w:rPr/>
        <w:t>8VYi02tU1NBOAldHLLHhqUURlaKdVLBY48KmLEA8WNfAbnmUj6TSJIyTnU00FTPKs/LdNRa7NTrTyV</w:t>
      </w:r>
    </w:p>
    <w:p>
      <w:pPr>
        <w:pStyle w:val="PreformattedText"/>
        <w:bidi w:val="0"/>
        <w:spacing w:before="0" w:after="0"/>
        <w:jc w:val="left"/>
        <w:rPr/>
      </w:pPr>
      <w:r>
        <w:rPr/>
        <w:t>Wi/M6HBq8VczxR1xoW6lLWyzOGJjQxpK2XTTNbcKajt6I80No5QQUnr61+VeTYqTRMair5oWqo+a9Z</w:t>
      </w:r>
    </w:p>
    <w:p>
      <w:pPr>
        <w:pStyle w:val="PreformattedText"/>
        <w:bidi w:val="0"/>
        <w:spacing w:before="0" w:after="0"/>
        <w:jc w:val="left"/>
        <w:rPr/>
      </w:pPr>
      <w:r>
        <w:rPr/>
        <w:t>wlpOYOVaeFlTTeU9HrkKTaVHV0Ea1erBQBUCRKVrQxTZsH3a6pHMtyjL9VULwU6wx0yVEEcTHaExrG</w:t>
      </w:r>
    </w:p>
    <w:p>
      <w:pPr>
        <w:pStyle w:val="PreformattedText"/>
        <w:bidi w:val="0"/>
        <w:spacing w:before="0" w:after="0"/>
        <w:jc w:val="left"/>
        <w:rPr/>
      </w:pPr>
      <w:r>
        <w:rPr/>
        <w:t>9J0hcypDHs0LGVmUI1nDP9LjhlXaAIJyCP01KtY5Fp5sojDetpRbrhYnAaogJ3jcXXF1KsSzLlxIda</w:t>
      </w:r>
    </w:p>
    <w:p>
      <w:pPr>
        <w:pStyle w:val="PreformattedText"/>
        <w:bidi w:val="0"/>
        <w:spacing w:before="0" w:after="0"/>
        <w:jc w:val="left"/>
        <w:rPr/>
      </w:pPr>
      <w:r>
        <w:rPr/>
        <w:t>CgNaZjNKVoJnqEqdKkeFgY5qeKqkLCpiL9J+jO6KKiMFsZYplyTqd/bxBdlmclNpLpGqk8LwUvVIat</w:t>
      </w:r>
    </w:p>
    <w:p>
      <w:pPr>
        <w:pStyle w:val="PreformattedText"/>
        <w:bidi w:val="0"/>
        <w:spacing w:before="0" w:after="0"/>
        <w:jc w:val="left"/>
        <w:rPr/>
      </w:pPr>
      <w:r>
        <w:rPr/>
        <w:t>0mpHXgbRoKY0tRHBV0khqYa2ORUWqhcdEwkExTJjIiZpxIJkGVIGR7Lj2UtNXT1IqdP1fSNNqqoUuU</w:t>
      </w:r>
    </w:p>
    <w:p>
      <w:pPr>
        <w:pStyle w:val="PreformattedText"/>
        <w:bidi w:val="0"/>
        <w:spacing w:before="0" w:after="0"/>
        <w:jc w:val="left"/>
        <w:rPr/>
      </w:pPr>
      <w:r>
        <w:rPr/>
        <w:t>PMGjMaCaohp4kMivTU/wCFV1Crs4sjs6sy4uuJhAEgNIT7QabqdNJLRU9EmuPTz08tTo+DJXyNY1sV</w:t>
      </w:r>
    </w:p>
    <w:p>
      <w:pPr>
        <w:pStyle w:val="PreformattedText"/>
        <w:bidi w:val="0"/>
        <w:spacing w:before="0" w:after="0"/>
        <w:jc w:val="left"/>
        <w:rPr/>
      </w:pPr>
      <w:r>
        <w:rPr/>
        <w:t>TTKoU10scfTeGphMc/UxCK3EgGCRwQROR0SzJK+FoUqf64gjasqpkrJJJdUFppXnVp5pQ+pCJXYzop</w:t>
      </w:r>
    </w:p>
    <w:p>
      <w:pPr>
        <w:pStyle w:val="PreformattedText"/>
        <w:bidi w:val="0"/>
        <w:spacing w:before="0" w:after="0"/>
        <w:jc w:val="left"/>
        <w:rPr/>
      </w:pPr>
      <w:r>
        <w:rPr/>
        <w:t>+Yfpl3QsGZpDiCSBqli4tMZKOTQapoVGurV9C2tcq6jNJLRajHOKiejmgkZYquCaGcPQajEoXpCcRt</w:t>
      </w:r>
    </w:p>
    <w:p>
      <w:pPr>
        <w:pStyle w:val="PreformattedText"/>
        <w:bidi w:val="0"/>
        <w:spacing w:before="0" w:after="0"/>
        <w:jc w:val="left"/>
        <w:rPr/>
      </w:pPr>
      <w:r>
        <w:rPr/>
        <w:t>24o5XINM3OaphuTQLSurOQtab1Lg0nRta5iao1bWIqzkeuTmLT4NR0qqljpY6zlabWVEYcGq0ZZoVm</w:t>
      </w:r>
    </w:p>
    <w:p>
      <w:pPr>
        <w:pStyle w:val="PreformattedText"/>
        <w:bidi w:val="0"/>
        <w:spacing w:before="0" w:after="0"/>
        <w:jc w:val="left"/>
        <w:rPr/>
      </w:pPr>
      <w:r>
        <w:rPr/>
        <w:t>cqaSr0H/3hFVHVgJIN0lQ20S2MnXbIVVc3eknPXpvqRqlp46/RNaVDJWaRqA13k/WJqaapFNXx/wBX</w:t>
      </w:r>
    </w:p>
    <w:p>
      <w:pPr>
        <w:pStyle w:val="PreformattedText"/>
        <w:bidi w:val="0"/>
        <w:spacing w:before="0" w:after="0"/>
        <w:jc w:val="left"/>
        <w:rPr/>
      </w:pPr>
      <w:r>
        <w:rPr/>
        <w:t>yssjRPF+OoCVlJ3SJYrZ63S0xNwaOefRQGlwJGz4h2lDIdB1etTUtY0VomnhYSa3yxWVdIuo6dqeTr</w:t>
      </w:r>
    </w:p>
    <w:p>
      <w:pPr>
        <w:pStyle w:val="PreformattedText"/>
        <w:bidi w:val="0"/>
        <w:spacing w:before="0" w:after="0"/>
        <w:jc w:val="left"/>
        <w:rPr/>
      </w:pPr>
      <w:r>
        <w:rPr/>
        <w:t>IwMlv60pZo3V6Wtpi8dUJhHWRRvKc2aTLnHNK9hg55IrRKXSOYUpqOkjflzmbR3XUCzVQOnI6NC1Jq</w:t>
      </w:r>
    </w:p>
    <w:p>
      <w:pPr>
        <w:pStyle w:val="PreformattedText"/>
        <w:bidi w:val="0"/>
        <w:spacing w:before="0" w:after="0"/>
        <w:jc w:val="left"/>
        <w:rPr/>
      </w:pPr>
      <w:r>
        <w:rPr/>
        <w:t>ei16RrJplbSTvR1UZIMLR9aJxjFLEbCZaC3VVMaZk6r6yP6MP+mAesq9O9BfieeqoOeDyxJpNV6hB5</w:t>
      </w:r>
    </w:p>
    <w:p>
      <w:pPr>
        <w:pStyle w:val="PreformattedText"/>
        <w:bidi w:val="0"/>
        <w:spacing w:before="0" w:after="0"/>
        <w:jc w:val="left"/>
        <w:rPr/>
      </w:pPr>
      <w:r>
        <w:rPr/>
        <w:t>535i1nlKpmh07mPVZDI1PFqtdpX9TNXyKERvkc6cu01uDQZnRNlJ719RfKfNac26by5qOn0zS6drfL</w:t>
      </w:r>
    </w:p>
    <w:p>
      <w:pPr>
        <w:pStyle w:val="PreformattedText"/>
        <w:bidi w:val="0"/>
        <w:spacing w:before="0" w:after="0"/>
        <w:jc w:val="left"/>
        <w:rPr/>
      </w:pPr>
      <w:r>
        <w:rPr/>
        <w:t>z8x02qyzhImd9UejEdHGWZy7RlpEyCnHBXH5eJUqcUlSKgSi69SCVY2IH1qoBhqIwrWEUinJRbwp4D</w:t>
      </w:r>
    </w:p>
    <w:p>
      <w:pPr>
        <w:pStyle w:val="PreformattedText"/>
        <w:bidi w:val="0"/>
        <w:spacing w:before="0" w:after="0"/>
        <w:jc w:val="left"/>
        <w:rPr/>
      </w:pPr>
      <w:r>
        <w:rPr/>
        <w:t>kCY0QlQ3IsN2v2nEKSQCcgbg3LefP90NxAFoInZG74v6oWM5Nr3N9luBmX2DW+4LZA7nbgAA0CFguw</w:t>
      </w:r>
    </w:p>
    <w:p>
      <w:pPr>
        <w:pStyle w:val="PreformattedText"/>
        <w:bidi w:val="0"/>
        <w:spacing w:before="0" w:after="0"/>
        <w:jc w:val="left"/>
        <w:rPr/>
      </w:pPr>
      <w:r>
        <w:rPr/>
        <w:t>N/qyJG7EE3N1tftW+W54lCz6lN9rlQLkju3IZm8MwHg+2H8XmJzA7ghBvf6zfa67eDe+3sLne3jifR</w:t>
      </w:r>
    </w:p>
    <w:p>
      <w:pPr>
        <w:pStyle w:val="PreformattedText"/>
        <w:bidi w:val="0"/>
        <w:spacing w:before="0" w:after="0"/>
        <w:jc w:val="left"/>
        <w:rPr/>
      </w:pPr>
      <w:r>
        <w:rPr/>
        <w:t>LdtWwtX7btiL2DKQCe0m7Aj6mI8n7cCZbN8rsdlIDmxuAxvZfBZv1sR78AzAPAoWr3yv4FyQDZyxsb</w:t>
      </w:r>
    </w:p>
    <w:p>
      <w:pPr>
        <w:pStyle w:val="PreformattedText"/>
        <w:bidi w:val="0"/>
        <w:spacing w:before="0" w:after="0"/>
        <w:jc w:val="left"/>
        <w:rPr/>
      </w:pPr>
      <w:r>
        <w:rPr/>
        <w:t>3B8Enbfz7cCEHAshU2AUXsxAvdmBsFFxbyfv+3EEwQI1Qtg3FwPBuSWAFicSLkbix/cHiULCpCkXUP</w:t>
      </w:r>
    </w:p>
    <w:p>
      <w:pPr>
        <w:pStyle w:val="PreformattedText"/>
        <w:bidi w:val="0"/>
        <w:spacing w:before="0" w:after="0"/>
        <w:jc w:val="left"/>
        <w:rPr/>
      </w:pPr>
      <w:r>
        <w:rPr/>
        <w:t>fdF8FgL3FzceWJH6b8KMnuE3COR7qEK+5U47XbY7b2uxIXtO/jxv8ApxJMAmMghBIOQJAJyK9g2Lfb</w:t>
      </w:r>
    </w:p>
    <w:p>
      <w:pPr>
        <w:pStyle w:val="PreformattedText"/>
        <w:bidi w:val="0"/>
        <w:spacing w:before="0" w:after="0"/>
        <w:jc w:val="left"/>
        <w:rPr/>
      </w:pPr>
      <w:r>
        <w:rPr/>
        <w:t>YHY+59xxKFoKReyiwU4soC5bgXJG4S+Vre648CEZtYrYi+1zc7MGGStjYLfci3kcI9hJvBmxQQCIKC</w:t>
      </w:r>
    </w:p>
    <w:p>
      <w:pPr>
        <w:pStyle w:val="PreformattedText"/>
        <w:bidi w:val="0"/>
        <w:spacing w:before="0" w:after="0"/>
        <w:jc w:val="left"/>
        <w:rPr/>
      </w:pPr>
      <w:r>
        <w:rPr/>
        <w:t>QwUEAGwyA2Jxv3Eg/m3uBuR/lwNaDmDvb3te74UXAGCc1oIb2BBNwFBH1FgO477DH/AMzw8m2er+/9</w:t>
      </w:r>
    </w:p>
    <w:p>
      <w:pPr>
        <w:pStyle w:val="PreformattedText"/>
        <w:bidi w:val="0"/>
        <w:spacing w:before="0" w:after="0"/>
        <w:jc w:val="left"/>
        <w:rPr/>
      </w:pPr>
      <w:r>
        <w:rPr/>
        <w:t>VI2t3NDMe+4sTvcAAKoaysLG57srW3v5x4WXeH60gdOsQtBCSbBQbAEsPvuBgDkNgBbxfxxMkRAuKY</w:t>
      </w:r>
    </w:p>
    <w:p>
      <w:pPr>
        <w:pStyle w:val="PreformattedText"/>
        <w:bidi w:val="0"/>
        <w:spacing w:before="0" w:after="0"/>
        <w:jc w:val="left"/>
        <w:rPr/>
      </w:pPr>
      <w:r>
        <w:rPr/>
        <w:t>kDUrePjdW7WuNzuB7lja5Fr7fmtxWGbRLgLVBJBk7qEYyRYtkbd2N1JKt4JAJUG/jwT28WAAAAaKLx</w:t>
      </w:r>
    </w:p>
    <w:p>
      <w:pPr>
        <w:pStyle w:val="PreformattedText"/>
        <w:bidi w:val="0"/>
        <w:spacing w:before="0" w:after="0"/>
        <w:jc w:val="left"/>
        <w:rPr/>
      </w:pPr>
      <w:r>
        <w:rPr/>
        <w:t>E8VvpG1xa/i1jfIixsGv99uJUdZ5IQjFmUC4YbZA2uFIHcx2N97eSRwJCZJPehdI5B/ttcduTG4a7W</w:t>
      </w:r>
    </w:p>
    <w:p>
      <w:pPr>
        <w:pStyle w:val="PreformattedText"/>
        <w:bidi w:val="0"/>
        <w:spacing w:before="0" w:after="0"/>
        <w:jc w:val="left"/>
        <w:rPr/>
      </w:pPr>
      <w:r>
        <w:rPr/>
        <w:t>OLEH/XLgQHEaLOibKCSAbjybjyW7vuBkP+7wJ+s8kYItiLLc5EkKO0kKA53sGI3IGx4ErnXRlEI6OL</w:t>
      </w:r>
    </w:p>
    <w:p>
      <w:pPr>
        <w:pStyle w:val="PreformattedText"/>
        <w:bidi w:val="0"/>
        <w:spacing w:before="0" w:after="0"/>
        <w:jc w:val="left"/>
        <w:rPr/>
      </w:pPr>
      <w:r>
        <w:rPr/>
        <w:t>2NlLAg+RcAbkg/QLi2x/vcCVbWHJcb7DtFwRsc8Rlbtaw82/XgUuMklb6JF2J9979qg4jZgDckew9z</w:t>
      </w:r>
    </w:p>
    <w:p>
      <w:pPr>
        <w:pStyle w:val="PreformattedText"/>
        <w:bidi w:val="0"/>
        <w:spacing w:before="0" w:after="0"/>
        <w:jc w:val="left"/>
        <w:rPr/>
      </w:pPr>
      <w:r>
        <w:rPr/>
        <w:t>/w8ChGLCcTcZDzcoSrDLxYLf3X9TwIRopzfJ7vsciBiFBHhiCBjYX8G49l4Zok+SEclMV7TlY/SQuW</w:t>
      </w:r>
    </w:p>
    <w:p>
      <w:pPr>
        <w:pStyle w:val="PreformattedText"/>
        <w:bidi w:val="0"/>
        <w:spacing w:before="0" w:after="0"/>
        <w:jc w:val="left"/>
        <w:rPr/>
      </w:pPr>
      <w:r>
        <w:rPr/>
        <w:t>K3O6m9ybNe3gDdeHLBwKEetNtbECwLXVd7qVyZnubX2F/wDh4QtIMcUJSlNkBc+CxVWBFw1wzG+ym5</w:t>
      </w:r>
    </w:p>
    <w:p>
      <w:pPr>
        <w:pStyle w:val="PreformattedText"/>
        <w:bidi w:val="0"/>
        <w:spacing w:before="0" w:after="0"/>
        <w:jc w:val="left"/>
        <w:rPr/>
      </w:pPr>
      <w:r>
        <w:rPr/>
        <w:t>Pj34kMJGZhCUrSrY9guC2RN7bhSB4JCg/z34a1ueWiEctGDY4rc23YW8giyW+q1tzc8RaDwIQhfKgb</w:t>
      </w:r>
    </w:p>
    <w:p>
      <w:pPr>
        <w:pStyle w:val="PreformattedText"/>
        <w:bidi w:val="0"/>
        <w:spacing w:before="0" w:after="0"/>
        <w:jc w:val="left"/>
        <w:rPr/>
      </w:pPr>
      <w:r>
        <w:rPr/>
        <w:t>BL3uCp8gqSe0EfY+Bw8CIjJCEaQDtxW5yOCAle0WFrna+P8Ame3zxFje5CLFKDuVPafI8kstrk+xNz</w:t>
      </w:r>
    </w:p>
    <w:p>
      <w:pPr>
        <w:pStyle w:val="PreformattedText"/>
        <w:bidi w:val="0"/>
        <w:spacing w:before="0" w:after="0"/>
        <w:jc w:val="left"/>
        <w:rPr/>
      </w:pPr>
      <w:r>
        <w:rPr/>
        <w:t>c/fgsb3IQTTG9gMSSp8duXu2/gMcdtt+JAA0CFro+bABmBUbMwIsPOR2Xz7X7eJQgdFR5JW/vYdwsR</w:t>
      </w:r>
    </w:p>
    <w:p>
      <w:pPr>
        <w:pStyle w:val="PreformattedText"/>
        <w:bidi w:val="0"/>
        <w:spacing w:before="0" w:after="0"/>
        <w:jc w:val="left"/>
        <w:rPr/>
      </w:pPr>
      <w:r>
        <w:rPr/>
        <w:t>Zree7weJDSdAhYYvHaMR5F1yFmFnHS87j+QX9eHbTkSTaha6DHcAAkXuSb23wDkX2F/sL34tFjRAbk</w:t>
      </w:r>
    </w:p>
    <w:p>
      <w:pPr>
        <w:pStyle w:val="PreformattedText"/>
        <w:bidi w:val="0"/>
        <w:spacing w:before="0" w:after="0"/>
        <w:jc w:val="left"/>
        <w:rPr/>
      </w:pPr>
      <w:r>
        <w:rPr/>
        <w:t>oJAiTqjRAbFfPb49xe92NzbG439/8ArxCJETwRnRNi9ve99gAVyH0+bH7HzwIkTAMrYit7XtZhdBv9</w:t>
      </w:r>
    </w:p>
    <w:p>
      <w:pPr>
        <w:pStyle w:val="PreformattedText"/>
        <w:bidi w:val="0"/>
        <w:spacing w:before="0" w:after="0"/>
        <w:jc w:val="left"/>
        <w:rPr/>
      </w:pPr>
      <w:r>
        <w:rPr/>
        <w:t>VzGu2LX83vxJkiCNlShLE1gL3FsSCbW+2wtbyd+IaGjUIWxENrnftsPNwB+W3uCf58Bh3ZEoO0A05h</w:t>
      </w:r>
    </w:p>
    <w:p>
      <w:pPr>
        <w:pStyle w:val="PreformattedText"/>
        <w:bidi w:val="0"/>
        <w:spacing w:before="0" w:after="0"/>
        <w:jc w:val="left"/>
        <w:rPr/>
      </w:pPr>
      <w:r>
        <w:rPr/>
        <w:t>YIfB3OVrYkEk3v9QP1C/8ALgQt9PHu+7XC7FbqbgPcbm3+i34ELeAuLEDNblQ1/pN/HhRc/wCfAhCC</w:t>
      </w:r>
    </w:p>
    <w:p>
      <w:pPr>
        <w:pStyle w:val="PreformattedText"/>
        <w:bidi w:val="0"/>
        <w:spacing w:before="0" w:after="0"/>
        <w:jc w:val="left"/>
        <w:rPr/>
      </w:pPr>
      <w:r>
        <w:rPr/>
        <w:t>WtdQDck7kkgfWSQNgGPn+fAhbw3xZQCLHGw22yBwHgAe534EHLzWFQSN72BFje9iACSR5XdTfz/h4F</w:t>
      </w:r>
    </w:p>
    <w:p>
      <w:pPr>
        <w:pStyle w:val="PreformattedText"/>
        <w:bidi w:val="0"/>
        <w:spacing w:before="0" w:after="0"/>
        <w:jc w:val="left"/>
        <w:rPr/>
      </w:pPr>
      <w:r>
        <w:rPr/>
        <w:t>AmJIgLYVVUEZbWsWGwAAFiL95uNyPbgRnc0cHIQTdSoFwS2a339t/FmAF7W4FKGIbEEldrFrsccj+W</w:t>
      </w:r>
    </w:p>
    <w:p>
      <w:pPr>
        <w:pStyle w:val="PreformattedText"/>
        <w:bidi w:val="0"/>
        <w:spacing w:before="0" w:after="0"/>
        <w:jc w:val="left"/>
        <w:rPr/>
      </w:pPr>
      <w:r>
        <w:rPr/>
        <w:t>y3LEkj9/y/3RK428EYIQbAju7svba9rMPaxHjgTIQhkNhgw2Y2CmxAvcm4238+w4YlsZmwBQQDqlC0</w:t>
      </w:r>
    </w:p>
    <w:p>
      <w:pPr>
        <w:pStyle w:val="PreformattedText"/>
        <w:bidi w:val="0"/>
        <w:spacing w:before="0" w:after="0"/>
        <w:jc w:val="left"/>
        <w:rPr/>
      </w:pPr>
      <w:r>
        <w:rPr/>
        <w:t>cpN+m9xe/2G+TLc+NzsPbH/i4QVacEFykmMygm991FzubbgAWNsrEhftx4heqc0gkdy0C3gdxH8Vwp</w:t>
      </w:r>
    </w:p>
    <w:p>
      <w:pPr>
        <w:pStyle w:val="PreformattedText"/>
        <w:bidi w:val="0"/>
        <w:spacing w:before="0" w:after="0"/>
        <w:jc w:val="left"/>
        <w:rPr/>
      </w:pPr>
      <w:r>
        <w:rPr/>
        <w:t>2uLgWuva1/FsuBKhY3IF73B8/Ub7m1xsLeSPOHArW0nOa1wIhyEPAudrCxNyP4QC1gR49hfgVwpxTL</w:t>
      </w:r>
    </w:p>
    <w:p>
      <w:pPr>
        <w:pStyle w:val="PreformattedText"/>
        <w:bidi w:val="0"/>
        <w:spacing w:before="0" w:after="0"/>
        <w:jc w:val="left"/>
        <w:rPr/>
      </w:pPr>
      <w:r>
        <w:rPr/>
        <w:t>TF2ay1tgbbrl7m2xxsRv8Ay827uBSxloNwDiVgFyPa1ywJuFe5328C3j3HAmAYc7BHuhYR7jZgSb3y</w:t>
      </w:r>
    </w:p>
    <w:p>
      <w:pPr>
        <w:pStyle w:val="PreformattedText"/>
        <w:bidi w:val="0"/>
        <w:spacing w:before="0" w:after="0"/>
        <w:jc w:val="left"/>
        <w:rPr/>
      </w:pPr>
      <w:r>
        <w:rPr/>
        <w:t>B28hvNxb9rfw8CZZuDitgdgGJG4uQci3gbcCiB3BYpBYHybqbAC5a7kLc7jc7Xt9+BE5wtgEBBa1ic</w:t>
      </w:r>
    </w:p>
    <w:p>
      <w:pPr>
        <w:pStyle w:val="PreformattedText"/>
        <w:bidi w:val="0"/>
        <w:spacing w:before="0" w:after="0"/>
        <w:jc w:val="left"/>
        <w:rPr/>
      </w:pPr>
      <w:r>
        <w:rPr/>
        <w:t>jcgg2xLN/eFvbgUrYvbIdxNsAdiRtbyLi9vOx+n9OBQDIB71llsQoFrHc73Hk+Nhcm/wBzwKHQAXFt</w:t>
      </w:r>
    </w:p>
    <w:p>
      <w:pPr>
        <w:pStyle w:val="PreformattedText"/>
        <w:bidi w:val="0"/>
        <w:spacing w:before="0" w:after="0"/>
        <w:jc w:val="left"/>
        <w:rPr/>
      </w:pPr>
      <w:r>
        <w:rPr/>
        <w:t>1qCtjfEWJsLgg7+SLbYmw9zwLKXNdUYWi0bKEwNsgOwk+4x3IF/1O+/vwDzyV1SkXPDhDQ1CtY+Pr3</w:t>
      </w:r>
    </w:p>
    <w:p>
      <w:pPr>
        <w:pStyle w:val="PreformattedText"/>
        <w:bidi w:val="0"/>
        <w:spacing w:before="0" w:after="0"/>
        <w:jc w:val="left"/>
        <w:rPr/>
      </w:pPr>
      <w:r>
        <w:rPr/>
        <w:t>sBl/qCdvfbweBXLVj9hbYYkC7A73JHgWO4/wDHgQg+bWHjyQL385YfpZrX+w4FRWILfNpRTG5BFiQf</w:t>
      </w:r>
    </w:p>
    <w:p>
      <w:pPr>
        <w:pStyle w:val="PreformattedText"/>
        <w:bidi w:val="0"/>
        <w:spacing w:before="0" w:after="0"/>
        <w:jc w:val="left"/>
        <w:rPr/>
      </w:pPr>
      <w:r>
        <w:rPr/>
        <w:t>Fzl3XFsQd1AC24FmWmB2te5ANiDZSBsxJ9r228gjgQgW8qFs2Qt7Fg3aAV/Kbkb24ELW+24LE4KLE3</w:t>
      </w:r>
    </w:p>
    <w:p>
      <w:pPr>
        <w:pStyle w:val="PreformattedText"/>
        <w:bidi w:val="0"/>
        <w:spacing w:before="0" w:after="0"/>
        <w:jc w:val="left"/>
        <w:rPr/>
      </w:pPr>
      <w:r>
        <w:rPr/>
        <w:t>BNrgKD9t9uBC0fINrKCBc7EC9trnuFsT+793Aj4wtgG42P2XfzluAykfbc24ELR9iO4/S1yrW/iFl3</w:t>
      </w:r>
    </w:p>
    <w:p>
      <w:pPr>
        <w:pStyle w:val="PreformattedText"/>
        <w:bidi w:val="0"/>
        <w:spacing w:before="0" w:after="0"/>
        <w:jc w:val="left"/>
        <w:rPr/>
      </w:pPr>
      <w:r>
        <w:rPr/>
        <w:t>v9P/ADcCFmQAIHcSwBPcBYlrb7b/AFAE+MeBCxgLg27QLm3m4HuCN7H/AO7gQg72NxYnc3v53O/sCP</w:t>
      </w:r>
    </w:p>
    <w:p>
      <w:pPr>
        <w:pStyle w:val="PreformattedText"/>
        <w:bidi w:val="0"/>
        <w:spacing w:before="0" w:after="0"/>
        <w:jc w:val="left"/>
        <w:rPr/>
      </w:pPr>
      <w:r>
        <w:rPr/>
        <w:t>bztwIQwpubFAL7EXKgr7C58frwIWh7mxA+q3cQQtrlSfazcCFh8BdxYlmB3BuBuAT3bm4HjgQtC539</w:t>
      </w:r>
    </w:p>
    <w:p>
      <w:pPr>
        <w:pStyle w:val="PreformattedText"/>
        <w:bidi w:val="0"/>
        <w:spacing w:before="0" w:after="0"/>
        <w:jc w:val="left"/>
        <w:rPr/>
      </w:pPr>
      <w:r>
        <w:rPr/>
        <w:t>iQPq2sPJXe4uvn2ueBCywsSfN+4kGwubqFXz4Psfy8WuouBAJFzuCYtIIHesF72PgsL3N7sLjG5ta/</w:t>
      </w:r>
    </w:p>
    <w:p>
      <w:pPr>
        <w:pStyle w:val="PreformattedText"/>
        <w:bidi w:val="0"/>
        <w:spacing w:before="0" w:after="0"/>
        <w:jc w:val="left"/>
        <w:rPr/>
      </w:pPr>
      <w:r>
        <w:rPr/>
        <w:t>j234ik8Uy4mUNcGzktMbZKLC4sHORxNreDvgV2288NScOscScs95S1wBPAFYFbxvbc/pe/abKDYFWP</w:t>
      </w:r>
    </w:p>
    <w:p>
      <w:pPr>
        <w:pStyle w:val="PreformattedText"/>
        <w:bidi w:val="0"/>
        <w:spacing w:before="0" w:after="0"/>
        <w:jc w:val="left"/>
        <w:rPr/>
      </w:pPr>
      <w:r>
        <w:rPr/>
        <w:t>7ZcaQ4EwE/b+H4oLdpIN/e4sLLe5W5tuuIX9v8PFMn9oiTH9qTO/znn6lsDu8C9r3vtkB9QYXsuP3v</w:t>
      </w:r>
    </w:p>
    <w:p>
      <w:pPr>
        <w:pStyle w:val="PreformattedText"/>
        <w:bidi w:val="0"/>
        <w:spacing w:before="0" w:after="0"/>
        <w:jc w:val="left"/>
        <w:rPr/>
      </w:pPr>
      <w:r>
        <w:rPr/>
        <w:t>xaajQ4NJ2k9zZtQLL4FiFYEsD3Eg7EjxsC1/0/bhky3YY3FjYfktay2GwJ3BGW53/i+3AodofRBs1y</w:t>
      </w:r>
    </w:p>
    <w:p>
      <w:pPr>
        <w:pStyle w:val="PreformattedText"/>
        <w:bidi w:val="0"/>
        <w:spacing w:before="0" w:after="0"/>
        <w:jc w:val="left"/>
        <w:rPr/>
      </w:pPr>
      <w:r>
        <w:rPr/>
        <w:t>582JubixFvz+21/G/wDFxBIGqrYScgclltjdidhYqoAx8qPOw2O/Ep3NujOIRbA7E/qw3AVgSSVBHk</w:t>
      </w:r>
    </w:p>
    <w:p>
      <w:pPr>
        <w:pStyle w:val="PreformattedText"/>
        <w:bidi w:val="0"/>
        <w:spacing w:before="0" w:after="0"/>
        <w:jc w:val="left"/>
        <w:rPr/>
      </w:pPr>
      <w:r>
        <w:rPr/>
        <w:t>e1tj9OPAqKc9YQVsjY7qbsfIzI2H0qPBAHn7fV3cCsLwIyOq1cknyLZW2B3J+wNiSRfzvlwIDpdEZk</w:t>
      </w:r>
    </w:p>
    <w:p>
      <w:pPr>
        <w:pStyle w:val="PreformattedText"/>
        <w:bidi w:val="0"/>
        <w:spacing w:before="0" w:after="0"/>
        <w:jc w:val="left"/>
        <w:rPr/>
      </w:pPr>
      <w:r>
        <w:rPr/>
        <w:t>ILLYklVPZfztYb4lb7L7n/HwKssIYZAcW9pZuSNzZy19wysR5tYe37g/lXu4FQgDxc9psGFwACw2UC</w:t>
      </w:r>
    </w:p>
    <w:p>
      <w:pPr>
        <w:pStyle w:val="PreformattedText"/>
        <w:bidi w:val="0"/>
        <w:spacing w:before="0" w:after="0"/>
        <w:jc w:val="left"/>
        <w:rPr/>
      </w:pPr>
      <w:r>
        <w:rPr/>
        <w:t>18QfI9weBCzyAcTZWJKIPBH1Mb73PsftwIQSoClQRYgdxG31G423DW8fc8CFqxI9jiMSjAHLE3FyB5</w:t>
      </w:r>
    </w:p>
    <w:p>
      <w:pPr>
        <w:pStyle w:val="PreformattedText"/>
        <w:bidi w:val="0"/>
        <w:spacing w:before="0" w:after="0"/>
        <w:jc w:val="left"/>
        <w:rPr/>
      </w:pPr>
      <w:r>
        <w:rPr/>
        <w:t>t/IcCFo3AGQ7UKkMdswzflBF7g7X8DHfgQtA2axbxjsQdlub7+59rn+LgQgMANiSLGw3sBY3AUkbWt</w:t>
      </w:r>
    </w:p>
    <w:p>
      <w:pPr>
        <w:pStyle w:val="PreformattedText"/>
        <w:bidi w:val="0"/>
        <w:spacing w:before="0" w:after="0"/>
        <w:jc w:val="left"/>
        <w:rPr/>
      </w:pPr>
      <w:r>
        <w:rPr/>
        <w:t>bztwIQb43vb7Fu4izAgAuPqv4YbEHdeBCzc3vc5sL+Q1gNgCQLnEWN9hwIWrkfkyKqB4ysQdz+gxOw</w:t>
      </w:r>
    </w:p>
    <w:p>
      <w:pPr>
        <w:pStyle w:val="PreformattedText"/>
        <w:bidi w:val="0"/>
        <w:spacing w:before="0" w:after="0"/>
        <w:jc w:val="left"/>
        <w:rPr/>
      </w:pPr>
      <w:r>
        <w:rPr/>
        <w:t>Nz23+rgQtHf3U7XJsQS11Y2F9lAO1trqeBCAbNsSRs/ddWBtYGzbBgAf3AbgQsZhckDFbhbC4sANsF</w:t>
      </w:r>
    </w:p>
    <w:p>
      <w:pPr>
        <w:pStyle w:val="PreformattedText"/>
        <w:bidi w:val="0"/>
        <w:spacing w:before="0" w:after="0"/>
        <w:jc w:val="left"/>
        <w:rPr/>
      </w:pPr>
      <w:r>
        <w:rPr/>
        <w:t>J3IPgnc/4eBC19ixXGwJCtYKQe4b7gBsD4F/pHbwIQbgkAKbk9pHsVtvcC4sF3+3AonOF83H9P7/SM</w:t>
      </w:r>
    </w:p>
    <w:p>
      <w:pPr>
        <w:pStyle w:val="PreformattedText"/>
        <w:bidi w:val="0"/>
        <w:spacing w:before="0" w:after="0"/>
        <w:jc w:val="left"/>
        <w:rPr/>
      </w:pPr>
      <w:r>
        <w:rPr/>
        <w:t>w/D36Nw/DX6R86U3L3rB620GoQ83zaXVGl5n5Y9J1L045kp59PZpqQahrsMlDQwq1PNVtDNULL8pTv</w:t>
      </w:r>
    </w:p>
    <w:p>
      <w:pPr>
        <w:pStyle w:val="PreformattedText"/>
        <w:bidi w:val="0"/>
        <w:spacing w:before="0" w:after="0"/>
        <w:jc w:val="left"/>
        <w:rPr/>
      </w:pPr>
      <w:r>
        <w:rPr/>
        <w:t>lfSpzmVlxFYSKTTm7eXwQ6vqhqKmaRJahwQ6QzyusQETStKygIAcWmeR5Jb9SeSRmbtxXjY0EgZBY3</w:t>
      </w:r>
    </w:p>
    <w:p>
      <w:pPr>
        <w:pStyle w:val="PreformattedText"/>
        <w:bidi w:val="0"/>
        <w:spacing w:before="0" w:after="0"/>
        <w:jc w:val="left"/>
        <w:rPr/>
      </w:pPr>
      <w:r>
        <w:rPr/>
        <w:t>QJgaJBGpkvJLNliTfulCAtYsFz/3JY3LObsFVmO7Di1KO4mShoj1swgjZEgwZppSOnBHCoBa6JexwU</w:t>
      </w:r>
    </w:p>
    <w:p>
      <w:pPr>
        <w:pStyle w:val="PreformattedText"/>
        <w:bidi w:val="0"/>
        <w:spacing w:before="0" w:after="0"/>
        <w:jc w:val="left"/>
        <w:rPr/>
      </w:pPr>
      <w:r>
        <w:rPr/>
        <w:t>Yg+B3NxW09kN+tTos+YgRxDTxssJcIncFMxy36slrlLDtRfA7nLN4sSt897ig1ldv0YR0EN3Mkbfiz</w:t>
      </w:r>
    </w:p>
    <w:p>
      <w:pPr>
        <w:pStyle w:val="PreformattedText"/>
        <w:bidi w:val="0"/>
        <w:spacing w:before="0" w:after="0"/>
        <w:jc w:val="left"/>
        <w:rPr/>
      </w:pPr>
      <w:r>
        <w:rPr/>
        <w:t>YKQ3TOWQjHjI2v8AwjhbG9ybUd4TRGJECTFVijJuTIS7OL2ARLEuxJ8ADI/l4W3a8tVEgktSmskmnn</w:t>
      </w:r>
    </w:p>
    <w:p>
      <w:pPr>
        <w:pStyle w:val="PreformattedText"/>
        <w:bidi w:val="0"/>
        <w:spacing w:before="0" w:after="0"/>
        <w:jc w:val="left"/>
        <w:rPr/>
      </w:pPr>
      <w:r>
        <w:rPr/>
        <w:t>aSY1dTVu6KySMUyAUMIsoRcFQVHTFgvhceJznhdHwj9VIAGQRggaEgPCjVEhP9lgvJMoF2vUMGKoB/</w:t>
      </w:r>
    </w:p>
    <w:p>
      <w:pPr>
        <w:pStyle w:val="PreformattedText"/>
        <w:bidi w:val="0"/>
        <w:spacing w:before="0" w:after="0"/>
        <w:jc w:val="left"/>
        <w:rPr/>
      </w:pPr>
      <w:r>
        <w:rPr/>
        <w:t>Bcm/5l7uHS3NJjVL5EnphFHWmelMscU/SSOJWeEvZZqcZBWSy279slbbhZHj+5TIIyzQkqEeJopY56</w:t>
      </w:r>
    </w:p>
    <w:p>
      <w:pPr>
        <w:pStyle w:val="PreformattedText"/>
        <w:bidi w:val="0"/>
        <w:spacing w:before="0" w:after="0"/>
        <w:jc w:val="left"/>
        <w:rPr/>
      </w:pPr>
      <w:r>
        <w:rPr/>
        <w:t>glzJE9Q7RxRRWa0qvAAVOWIsihWxtlwjnTkEzQJg5BGxLFI2S6XUSr05JXDPPKvTRkheqxZcYogXUF</w:t>
      </w:r>
    </w:p>
    <w:p>
      <w:pPr>
        <w:pStyle w:val="PreformattedText"/>
        <w:bidi w:val="0"/>
        <w:spacing w:before="0" w:after="0"/>
        <w:jc w:val="left"/>
        <w:rPr/>
      </w:pPr>
      <w:r>
        <w:rPr/>
        <w:t>dh9PcMsuETRHC4J4hNCwnCvqv4hcIlNHp8cSpHKIxJNBLI8gQHGxDYq3lyu4kgjUJmido5kp4pI4qF</w:t>
      </w:r>
    </w:p>
    <w:p>
      <w:pPr>
        <w:pStyle w:val="PreformattedText"/>
        <w:bidi w:val="0"/>
        <w:spacing w:before="0" w:after="0"/>
        <w:jc w:val="left"/>
        <w:rPr/>
      </w:pPr>
      <w:r>
        <w:rPr/>
        <w:t>3jqasUcfWjhYVcdLUyyyzXieZ0pGZ1p44GY9mRfH8r24WQZjNOpzokvL9HULVh9MrVSN6d446WeeCZ</w:t>
      </w:r>
    </w:p>
    <w:p>
      <w:pPr>
        <w:pStyle w:val="PreformattedText"/>
        <w:bidi w:val="0"/>
        <w:spacing w:before="0" w:after="0"/>
        <w:jc w:val="left"/>
        <w:rPr/>
      </w:pPr>
      <w:r>
        <w:rPr/>
        <w:t>6hmgWufT57mSBIRn2uZCGPYrXtBdaQLZV9rRD8k6N/s3PU6fAdcodPidLGuoNOnWChmjYPJFWRy6Yl</w:t>
      </w:r>
    </w:p>
    <w:p>
      <w:pPr>
        <w:pStyle w:val="PreformattedText"/>
        <w:bidi w:val="0"/>
        <w:spacing w:before="0" w:after="0"/>
        <w:jc w:val="left"/>
        <w:rPr/>
      </w:pPr>
      <w:r>
        <w:rPr/>
        <w:t>TDGynCPeVQci7omPGZzyCclY1ogyDISut0CirquuqoKql+RoxJUyV39XN/VWoRVcnytPCas096YSVI</w:t>
      </w:r>
    </w:p>
    <w:p>
      <w:pPr>
        <w:pStyle w:val="PreformattedText"/>
        <w:bidi w:val="0"/>
        <w:spacing w:before="0" w:after="0"/>
        <w:jc w:val="left"/>
        <w:rPr/>
      </w:pPr>
      <w:r>
        <w:rPr/>
        <w:t>VS0pJjEchsmHCipIIgfSVxYCA7Nt3BQx9K1HSCI5F/q2CV0hr6aGWbVNNnUM0cEr0c8IZ6dg6tHKmR</w:t>
      </w:r>
    </w:p>
    <w:p>
      <w:pPr>
        <w:pStyle w:val="PreformattedText"/>
        <w:bidi w:val="0"/>
        <w:spacing w:before="0" w:after="0"/>
        <w:jc w:val="left"/>
        <w:rPr/>
      </w:pPr>
      <w:r>
        <w:rPr/>
        <w:t>aNroduF6wsmBm5ApNcGm5LZqllkjlqGWpoKuiNHqT0sjU8lHI4NM06xzqTR1GARHkBtJ0VE1790tqX</w:t>
      </w:r>
    </w:p>
    <w:p>
      <w:pPr>
        <w:pStyle w:val="PreformattedText"/>
        <w:bidi w:val="0"/>
        <w:spacing w:before="0" w:after="0"/>
        <w:jc w:val="left"/>
        <w:rPr/>
      </w:pPr>
      <w:r>
        <w:rPr/>
        <w:t>mItdwQ+iWwW7bDvJ05a5jrtP06sEFM+v0FPQUtIaaURLqehNSo6pqkMk6PHLDKkkIJN1KsyqsMmEvF</w:t>
      </w:r>
    </w:p>
    <w:p>
      <w:pPr>
        <w:pStyle w:val="PreformattedText"/>
        <w:bidi w:val="0"/>
        <w:spacing w:before="0" w:after="0"/>
        <w:jc w:val="left"/>
        <w:rPr/>
      </w:pPr>
      <w:r>
        <w:rPr/>
        <w:t>pIzI1CoBdoDqmXV0pkrjUvXzNT6+kUWsGellleGeBxLQ6stRVSsZxDVFomeS0hhklidd14QAWxvWqX</w:t>
      </w:r>
    </w:p>
    <w:p>
      <w:pPr>
        <w:pStyle w:val="PreformattedText"/>
        <w:bidi w:val="0"/>
        <w:spacing w:before="0" w:after="0"/>
        <w:jc w:val="left"/>
        <w:rPr/>
      </w:pPr>
      <w:r>
        <w:rPr/>
        <w:t>Ng5dpQ6LlqeSrk0lafHVp46So0hlX8GrEvVISluv4ctSoYRg9rNGifU440CoCLhLgqzSMkRBUVWmqd</w:t>
      </w:r>
    </w:p>
    <w:p>
      <w:pPr>
        <w:pStyle w:val="PreformattedText"/>
        <w:bidi w:val="0"/>
        <w:spacing w:before="0" w:after="0"/>
        <w:jc w:val="left"/>
        <w:rPr/>
      </w:pPr>
      <w:r>
        <w:rPr/>
        <w:t>NkjlnMkUSTFJDThldXhmKSrHKysqTpJ5hk8jHJVvwwcDPkqbHNG0prQR0lRdRE+oafVTqa+iZJ4qqN</w:t>
      </w:r>
    </w:p>
    <w:p>
      <w:pPr>
        <w:pStyle w:val="PreformattedText"/>
        <w:bidi w:val="0"/>
        <w:spacing w:before="0" w:after="0"/>
        <w:jc w:val="left"/>
        <w:rPr/>
      </w:pPr>
      <w:r>
        <w:rPr/>
        <w:t>5h0xqunQUELNRujMobI4sJMXSWNlYKd4RvK0RGZkealc/KGqq9BUT6bW1lMCmnx1WoQV0dI8QR3Ok1</w:t>
      </w:r>
    </w:p>
    <w:p>
      <w:pPr>
        <w:pStyle w:val="PreformattedText"/>
        <w:bidi w:val="0"/>
        <w:spacing w:before="0" w:after="0"/>
        <w:jc w:val="left"/>
        <w:rPr/>
      </w:pPr>
      <w:r>
        <w:rPr/>
        <w:t>ql0kpCIVSSN90v307sgsqy4ZkWtlNYHG2bi33k21GlaktUtOdNSSqZiTAahpWrVJeKJaeekLrWVSNt</w:t>
      </w:r>
    </w:p>
    <w:p>
      <w:pPr>
        <w:pStyle w:val="PreformattedText"/>
        <w:bidi w:val="0"/>
        <w:spacing w:before="0" w:after="0"/>
        <w:jc w:val="left"/>
        <w:rPr/>
      </w:pPr>
      <w:r>
        <w:rPr/>
        <w:t>FUpYkqEmBdbtYHEnIbKrLSCRB0St4K+hbQqOaPU6Su0+ekTRJ9YpH0+ogijqDUpEcuk0tj1YmDEITG</w:t>
      </w:r>
    </w:p>
    <w:p>
      <w:pPr>
        <w:pStyle w:val="PreformattedText"/>
        <w:bidi w:val="0"/>
        <w:spacing w:before="0" w:after="0"/>
        <w:jc w:val="left"/>
        <w:rPr/>
      </w:pPr>
      <w:r>
        <w:rPr/>
        <w:t>jxMjrw11sdkyq1NY00xdbq05npJZAZ5WbXNFiaiqxp1bGYYdaTTXjR21ajlKyWlxlUQur59QPwzjJ8</w:t>
      </w:r>
    </w:p>
    <w:p>
      <w:pPr>
        <w:pStyle w:val="PreformattedText"/>
        <w:bidi w:val="0"/>
        <w:spacing w:before="0" w:after="0"/>
        <w:jc w:val="left"/>
        <w:rPr/>
      </w:pPr>
      <w:r>
        <w:rPr/>
        <w:t>lAYDofijdc5Y17k1Z+pPT6oKyhlhrdVhpqYUc+mtCkw1OWiHUj1CHoiOSSVGV3itVIWMMvC372XPkn</w:t>
      </w:r>
    </w:p>
    <w:p>
      <w:pPr>
        <w:pStyle w:val="PreformattedText"/>
        <w:bidi w:val="0"/>
        <w:spacing w:before="0" w:after="0"/>
        <w:jc w:val="left"/>
        <w:rPr/>
      </w:pPr>
      <w:r>
        <w:rPr/>
        <w:t>ta4C03LNE5r0rStXq35wjp30PnHlWLl/mLU9FkqdHmpaSKSm/qfn6hWmp7NzZoGv0VPPIsKrJVU8NT</w:t>
      </w:r>
    </w:p>
    <w:p>
      <w:pPr>
        <w:pStyle w:val="PreformattedText"/>
        <w:bidi w:val="0"/>
        <w:spacing w:before="0" w:after="0"/>
        <w:jc w:val="left"/>
        <w:rPr/>
      </w:pPr>
      <w:r>
        <w:rPr/>
        <w:t>Sv1vnVZh1QuIzEKC0gZjJX16S83alBX6tyJzLzDFp+s0tDU6HSx69pkZ9O+ZdGShjrNPl1+ppKaQ01</w:t>
      </w:r>
    </w:p>
    <w:p>
      <w:pPr>
        <w:pStyle w:val="PreformattedText"/>
        <w:bidi w:val="0"/>
        <w:spacing w:before="0" w:after="0"/>
        <w:jc w:val="left"/>
        <w:rPr/>
      </w:pPr>
      <w:r>
        <w:rPr/>
        <w:t>a1JSUlbpdZJEvzlFM0L1MVREHRzJc9hO78yrIDiXFtxcZnQqL12kwrqFJy96i8taxyRzUlPHr/ACJ6</w:t>
      </w:r>
    </w:p>
    <w:p>
      <w:pPr>
        <w:pStyle w:val="PreformattedText"/>
        <w:bidi w:val="0"/>
        <w:spacing w:before="0" w:after="0"/>
        <w:jc w:val="left"/>
        <w:rPr/>
      </w:pPr>
      <w:r>
        <w:rPr/>
        <w:t>m6BpwliqtBqiXpq3VNMilUc+8tz0s9xWaYzapRU126OpRiaBkOxaA60uVhbdMt/1/ld4u9R7mz04q9</w:t>
      </w:r>
    </w:p>
    <w:p>
      <w:pPr>
        <w:pStyle w:val="PreformattedText"/>
        <w:bidi w:val="0"/>
        <w:spacing w:before="0" w:after="0"/>
        <w:jc w:val="left"/>
        <w:rPr/>
      </w:pPr>
      <w:r>
        <w:rPr/>
        <w:t>M1ygSDSKem12vi06u0mSjraaTl7XNKrpepFW8t6vTlaXVuXqiop6r5aNyrCSTBminSSBLBs5HIOCpc</w:t>
      </w:r>
    </w:p>
    <w:p>
      <w:pPr>
        <w:pStyle w:val="PreformattedText"/>
        <w:bidi w:val="0"/>
        <w:spacing w:before="0" w:after="0"/>
        <w:jc w:val="left"/>
        <w:rPr/>
      </w:pPr>
      <w:r>
        <w:rPr/>
        <w:t>0OE+E8/MmyCk17SNXo9W0WsrqPmnQa2o1/QtR05paPW5Z0Pzc0NJJUEfMVjNC7LRVUVjJSVFHZWliZ</w:t>
      </w:r>
    </w:p>
    <w:p>
      <w:pPr>
        <w:pStyle w:val="PreformattedText"/>
        <w:bidi w:val="0"/>
        <w:spacing w:before="0" w:after="0"/>
        <w:jc w:val="left"/>
        <w:rPr/>
      </w:pPr>
      <w:r>
        <w:rPr/>
        <w:t>mDhkAIlJBOY/2X1P8A9EH/AEneha1UcnehXrVqcWhnWuWdTi9JteqoK6rpKvnKsq63U+Y6GfURO8ND</w:t>
      </w:r>
    </w:p>
    <w:p>
      <w:pPr>
        <w:pStyle w:val="PreformattedText"/>
        <w:bidi w:val="0"/>
        <w:spacing w:before="0" w:after="0"/>
        <w:jc w:val="left"/>
        <w:rPr/>
      </w:pPr>
      <w:r>
        <w:rPr/>
        <w:t>p01C9qGkaFamkqtPkjnZFEbvMiY4otjaGg52V9RtMrRVSQpFi0ekQBgMZMpYJGhidSpIZXDN3C5s+S</w:t>
      </w:r>
    </w:p>
    <w:p>
      <w:pPr>
        <w:pStyle w:val="PreformattedText"/>
        <w:bidi w:val="0"/>
        <w:spacing w:before="0" w:after="0"/>
        <w:jc w:val="left"/>
        <w:rPr/>
      </w:pPr>
      <w:r>
        <w:rPr/>
        <w:t>5dvEkcCEJdBVQz9URkMyIvUZXvGxcB5Om3/wAQKxUEi++IPdwEzEHe3fwQlA8kC5F8gMV8KNjsLYG4</w:t>
      </w:r>
    </w:p>
    <w:p>
      <w:pPr>
        <w:pStyle w:val="PreformattedText"/>
        <w:bidi w:val="0"/>
        <w:spacing w:before="0" w:after="0"/>
        <w:jc w:val="left"/>
        <w:rPr/>
      </w:pPr>
      <w:r>
        <w:rPr/>
        <w:t>INwR/C3EQbp8oQsYHye43BIBA3cdhYk3VQTvf/l4lCAACTdDZiFIJC7t3K1gbZEjz7DuPEGYMaoQmB</w:t>
      </w:r>
    </w:p>
    <w:p>
      <w:pPr>
        <w:pStyle w:val="PreformattedText"/>
        <w:bidi w:val="0"/>
        <w:spacing w:before="0" w:after="0"/>
        <w:jc w:val="left"/>
        <w:rPr/>
      </w:pPr>
      <w:r>
        <w:rPr/>
        <w:t>yNgdgSjHsULazNcEi5Isf14GzG1qhYFIAJJuVIA7TiN7dq75b7k3ttxKgGQD3reGRW3kCykkmxsA1h</w:t>
      </w:r>
    </w:p>
    <w:p>
      <w:pPr>
        <w:pStyle w:val="PreformattedText"/>
        <w:bidi w:val="0"/>
        <w:spacing w:before="0" w:after="0"/>
        <w:jc w:val="left"/>
        <w:rPr/>
      </w:pPr>
      <w:r>
        <w:rPr/>
        <w:t>tiLbb7WH97iC0zlu/op0WhGMrm4vkbYhsix7AxA3W3gHfuy4lKHt7yFvE9xJFzts97t5IS/sB4uLED</w:t>
      </w:r>
    </w:p>
    <w:p>
      <w:pPr>
        <w:pStyle w:val="PreformattedText"/>
        <w:bidi w:val="0"/>
        <w:spacing w:before="0" w:after="0"/>
        <w:jc w:val="left"/>
        <w:rPr/>
      </w:pPr>
      <w:r>
        <w:rPr/>
        <w:t>iCJLScw1ReO4oQjINrrYFSqYqRcljlkygeBexuPyrvxKL2jQQs6RJtYEEi6EAEkfmsTc+Qdj+biIaD</w:t>
      </w:r>
    </w:p>
    <w:p>
      <w:pPr>
        <w:pStyle w:val="PreformattedText"/>
        <w:bidi w:val="0"/>
        <w:spacing w:before="0" w:after="0"/>
        <w:jc w:val="left"/>
        <w:rPr/>
      </w:pPr>
      <w:r>
        <w:rPr/>
        <w:t>ICLx3Fb6ZPdlZbYrIuRYC4GVxe6gE8SoL+4IQjchioLWFhuQVAsQLki7W+29/q4EXNOZGawQsBfe5A</w:t>
      </w:r>
    </w:p>
    <w:p>
      <w:pPr>
        <w:pStyle w:val="PreformattedText"/>
        <w:bidi w:val="0"/>
        <w:spacing w:before="0" w:after="0"/>
        <w:jc w:val="left"/>
        <w:rPr/>
      </w:pPr>
      <w:r>
        <w:rPr/>
        <w:t>awuu42INvax4FILSQAEIRFdr4rdja1yLi7k3BK7n22t/zcRAmYzQ5wEjiQhCI4khbdy2JsdjYqoPjz</w:t>
      </w:r>
    </w:p>
    <w:p>
      <w:pPr>
        <w:pStyle w:val="PreformattedText"/>
        <w:bidi w:val="0"/>
        <w:spacing w:before="0" w:after="0"/>
        <w:jc w:val="left"/>
        <w:rPr/>
      </w:pPr>
      <w:r>
        <w:rPr/>
        <w:t>sfcjiVUtrGSwJBUD6iASL7dpUm9i1r+w/bgQhiFwNlL7sCFYLiSQbm1jmWHkfUf24ELZjYOSL3sNyF</w:t>
      </w:r>
    </w:p>
    <w:p>
      <w:pPr>
        <w:pStyle w:val="PreformattedText"/>
        <w:bidi w:val="0"/>
        <w:spacing w:before="0" w:after="0"/>
        <w:jc w:val="left"/>
        <w:rPr/>
      </w:pPr>
      <w:r>
        <w:rPr/>
        <w:t>GP3sR9m/e47W4EIQhKhNlG48rdQDs+e5wUkiwBy7vtwIQhAALAP5C75N1FuTjkGFjdjb2v54a0xPBC</w:t>
      </w:r>
    </w:p>
    <w:p>
      <w:pPr>
        <w:pStyle w:val="PreformattedText"/>
        <w:bidi w:val="0"/>
        <w:spacing w:before="0" w:after="0"/>
        <w:jc w:val="left"/>
        <w:rPr/>
      </w:pPr>
      <w:r>
        <w:rPr/>
        <w:t>EIb9y3xDWFjZmNrkEFQQCPceLcAY48EIawArlba9j2g3BJuSL9pCkAjwb8N1fmhDEA2GIsxvj2C4Fw</w:t>
      </w:r>
    </w:p>
    <w:p>
      <w:pPr>
        <w:pStyle w:val="PreformattedText"/>
        <w:bidi w:val="0"/>
        <w:spacing w:before="0" w:after="0"/>
        <w:jc w:val="left"/>
        <w:rPr/>
      </w:pPr>
      <w:r>
        <w:rPr/>
        <w:t>fpWzHLxsLfSO1cuGsb3IQxTZDza17LY32Pd/wiy7Hc434g0xwKEYKdbk3drn2vbJrgkr9wwW23sTwd</w:t>
      </w:r>
    </w:p>
    <w:p>
      <w:pPr>
        <w:pStyle w:val="PreformattedText"/>
        <w:bidi w:val="0"/>
        <w:spacing w:before="0" w:after="0"/>
        <w:jc w:val="left"/>
        <w:rPr/>
      </w:pPr>
      <w:r>
        <w:rPr/>
        <w:t>WOJQjegDclSTYEm5JHgAE2NzcfY/8PE2N7kIQp7LdhuoBADMChBuO0jvO1r72x4LG9yEcKcKe5Q5AN</w:t>
      </w:r>
    </w:p>
    <w:p>
      <w:pPr>
        <w:pStyle w:val="PreformattedText"/>
        <w:bidi w:val="0"/>
        <w:spacing w:before="0" w:after="0"/>
        <w:jc w:val="left"/>
        <w:rPr/>
      </w:pPr>
      <w:r>
        <w:rPr/>
        <w:t>iVsGvbAAgXtjiT+vbwWt7kIxIGBIuRsLZEjJgLgLa2NrsB9seGicomUIawAAWCgkHE3LDLyQA25AA2</w:t>
      </w:r>
    </w:p>
    <w:p>
      <w:pPr>
        <w:pStyle w:val="PreformattedText"/>
        <w:bidi w:val="0"/>
        <w:spacing w:before="0" w:after="0"/>
        <w:jc w:val="left"/>
        <w:rPr/>
      </w:pPr>
      <w:r>
        <w:rPr/>
        <w:t>tv8AVwRB0goSpacDtNxbwLXLSNY5duwJ9rDbgQlS04Sx8Am/i1ids7fw/V59/wAvEgE6BCWLTi5uCt</w:t>
      </w:r>
    </w:p>
    <w:p>
      <w:pPr>
        <w:pStyle w:val="PreformattedText"/>
        <w:bidi w:val="0"/>
        <w:spacing w:before="0" w:after="0"/>
        <w:jc w:val="left"/>
        <w:rPr/>
      </w:pPr>
      <w:r>
        <w:rPr/>
        <w:t>7Z3JYgBVtt5AuVseItjPxISpYLCx28AkLbx3GwJGQN7b+RwAHgEI5aZtzYkkXAW4JsL9tvoS17HzwI</w:t>
      </w:r>
    </w:p>
    <w:p>
      <w:pPr>
        <w:pStyle w:val="PreformattedText"/>
        <w:bidi w:val="0"/>
        <w:spacing w:before="0" w:after="0"/>
        <w:jc w:val="left"/>
        <w:rPr/>
      </w:pPr>
      <w:r>
        <w:rPr/>
        <w:t>W/lvB3PtYC1x5zJINreL8CEV0b74gbi+xUkX2G1vff8AdeBCKMIUlfP6AWYdoBIa5uSxU287cCEQ0I</w:t>
      </w:r>
    </w:p>
    <w:p>
      <w:pPr>
        <w:pStyle w:val="PreformattedText"/>
        <w:bidi w:val="0"/>
        <w:spacing w:before="0" w:after="0"/>
        <w:jc w:val="left"/>
        <w:rPr/>
      </w:pPr>
      <w:r>
        <w:rPr/>
        <w:t>JsFy22xIIJt9JPgH78CEQ0VrHG53ud7LsSbXtex8kb93EgkGQhEdIeT4AJsLt9ViSBj2sW88aX7xQt</w:t>
      </w:r>
    </w:p>
    <w:p>
      <w:pPr>
        <w:pStyle w:val="PreformattedText"/>
        <w:bidi w:val="0"/>
        <w:spacing w:before="0" w:after="0"/>
        <w:jc w:val="left"/>
        <w:rPr/>
      </w:pPr>
      <w:r>
        <w:rPr/>
        <w:t>iK1vZrH7FiMr7FTcix9zwqEZ0tr2sH2JQYZEnYHzcHGwNvzcT89s8/FCMCbgeMbkkAtsU3VvG4B/z7</w:t>
      </w:r>
    </w:p>
    <w:p>
      <w:pPr>
        <w:pStyle w:val="PreformattedText"/>
        <w:bidi w:val="0"/>
        <w:spacing w:before="0" w:after="0"/>
        <w:jc w:val="left"/>
        <w:rPr/>
      </w:pPr>
      <w:r>
        <w:rPr/>
        <w:t>va3EJC0k65IzHtsFIIUMNjtj7lhsd9hb78CrIgxMrRiy3sbi4AuQMLEAG21wB7b34FYH6NnZQum38Q</w:t>
      </w:r>
    </w:p>
    <w:p>
      <w:pPr>
        <w:pStyle w:val="PreformattedText"/>
        <w:bidi w:val="0"/>
        <w:spacing w:before="0" w:after="0"/>
        <w:jc w:val="left"/>
        <w:rPr/>
      </w:pPr>
      <w:r>
        <w:rPr/>
        <w:t>Uj+ZW2wI92UA778Ca4SBGa302yAFhezMFIJs17H+RP6Xyx4FDe16lbWJthti18b7mx+r9rt/PhrHdy</w:t>
      </w:r>
    </w:p>
    <w:p>
      <w:pPr>
        <w:pStyle w:val="PreformattedText"/>
        <w:bidi w:val="0"/>
        <w:spacing w:before="0" w:after="0"/>
        <w:jc w:val="left"/>
        <w:rPr/>
      </w:pPr>
      <w:r>
        <w:rPr/>
        <w:t>Za6Fx9JJAOxNgALG4sd9h/3eFVZc4OLt25GClYkgJkSC2QFxa4s1vLLv8AyK8Et8YUSSQA6UYKCZiL</w:t>
      </w:r>
    </w:p>
    <w:p>
      <w:pPr>
        <w:pStyle w:val="PreformattedText"/>
        <w:bidi w:val="0"/>
        <w:spacing w:before="0" w:after="0"/>
        <w:jc w:val="left"/>
        <w:rPr/>
      </w:pPr>
      <w:r>
        <w:rPr/>
        <w:t>Id/Yi6i4tYgXI2+3nLhS9gMXKwHOCClA0mqZb9Nwe243OOQ2zx97eLbktjxHXsNoG0p0Rx0aq2vGBa</w:t>
      </w:r>
    </w:p>
    <w:p>
      <w:pPr>
        <w:pStyle w:val="PreformattedText"/>
        <w:bidi w:val="0"/>
        <w:spacing w:before="0" w:after="0"/>
        <w:jc w:val="left"/>
        <w:rPr/>
      </w:pPr>
      <w:r>
        <w:rPr/>
        <w:t>xKlQGbye4D6TcH388T1vc2PiVBgSVv+qZRYsA/cQhFlS/vc27t/t7nhXVHHRoChxEHPNDi0iZioK2u</w:t>
      </w:r>
    </w:p>
    <w:p>
      <w:pPr>
        <w:pStyle w:val="PreformattedText"/>
        <w:bidi w:val="0"/>
        <w:spacing w:before="0" w:after="0"/>
        <w:jc w:val="left"/>
        <w:rPr/>
      </w:pPr>
      <w:r>
        <w:rPr/>
        <w:t>bEgXBCsSCQPBHueLJfF0Z88VAlhBJkJ2g5daQWVGI7QCTuRuRe97G7bfbPisdY4if5UG12zOalFDyb</w:t>
      </w:r>
    </w:p>
    <w:p>
      <w:pPr>
        <w:pStyle w:val="PreformattedText"/>
        <w:bidi w:val="0"/>
        <w:spacing w:before="0" w:after="0"/>
        <w:jc w:val="left"/>
        <w:rPr/>
      </w:pPr>
      <w:r>
        <w:rPr/>
        <w:t>17AxsoIAN0FnsSy3uT+trffilwc4mXZIDoGtyltFyZCliYMhe4zN2uL9xNwPsf24ZlG4bTj+HPPeoL</w:t>
      </w:r>
    </w:p>
    <w:p>
      <w:pPr>
        <w:pStyle w:val="PreformattedText"/>
        <w:bidi w:val="0"/>
        <w:spacing w:before="0" w:after="0"/>
        <w:jc w:val="left"/>
        <w:rPr/>
      </w:pPr>
      <w:r>
        <w:rPr/>
        <w:t>iO4p7HKsKkAxJuMhsDY/8vg8WCjS4ylvd3rmcr/CLbjYjJzv5/W9t/I48Txic45K9xVa225oF07y2L</w:t>
      </w:r>
    </w:p>
    <w:p>
      <w:pPr>
        <w:pStyle w:val="PreformattedText"/>
        <w:bidi w:val="0"/>
        <w:spacing w:before="0" w:after="0"/>
        <w:jc w:val="left"/>
        <w:rPr/>
      </w:pPr>
      <w:r>
        <w:rPr/>
        <w:t>EC4I2I85DYH22yAff9m4ctcMzohjWQ0EAOQ7XAJW/ke5u3YbBSbnEhSNx+W/EK0AAQBktW+prbG2Nx</w:t>
      </w:r>
    </w:p>
    <w:p>
      <w:pPr>
        <w:pStyle w:val="PreformattedText"/>
        <w:bidi w:val="0"/>
        <w:spacing w:before="0" w:after="0"/>
        <w:jc w:val="left"/>
        <w:rPr/>
      </w:pPr>
      <w:r>
        <w:rPr/>
        <w:t>ZifJ9tiT7eO3gUoJuCSov4N/BO/kALcgZe3jgUG6RAyWHG/aQQAG7f0IsRa1lN7t/pwIEQI0QiStmG</w:t>
      </w:r>
    </w:p>
    <w:p>
      <w:pPr>
        <w:pStyle w:val="PreformattedText"/>
        <w:bidi w:val="0"/>
        <w:spacing w:before="0" w:after="0"/>
        <w:jc w:val="left"/>
        <w:rPr/>
      </w:pPr>
      <w:r>
        <w:rPr/>
        <w:t>IAUX6g9hYE7fTu1yOBQ4nIA5laHgjE4k4m4AO1juwG/wBWwPAmWwEII3NtzcjyfZyd/fgUAgzAtWyo</w:t>
      </w:r>
    </w:p>
    <w:p>
      <w:pPr>
        <w:pStyle w:val="PreformattedText"/>
        <w:bidi w:val="0"/>
        <w:spacing w:before="0" w:after="0"/>
        <w:jc w:val="left"/>
        <w:rPr/>
      </w:pPr>
      <w:r>
        <w:rPr/>
        <w:t>A2BFxYY7XBKgn9rHgQSAJOi3uVPbvsNtmAVvFl+mxH/3cEnSckNggEaLRJDAexJN12AsLWQ2sRkVPv</w:t>
      </w:r>
    </w:p>
    <w:p>
      <w:pPr>
        <w:pStyle w:val="PreformattedText"/>
        <w:bidi w:val="0"/>
        <w:spacing w:before="0" w:after="0"/>
        <w:jc w:val="left"/>
        <w:rPr/>
      </w:pPr>
      <w:r>
        <w:rPr/>
        <w:t>8ATwKeEcCtm4stgAbtt23Jw+n7Mp/zD8AzMDVJ1bPCFsJ3Dc+QRYjcgG4W7eMR/LgTrVhcbWuLX3BA</w:t>
      </w:r>
    </w:p>
    <w:p>
      <w:pPr>
        <w:pStyle w:val="PreformattedText"/>
        <w:bidi w:val="0"/>
        <w:spacing w:before="0" w:after="0"/>
        <w:jc w:val="left"/>
        <w:rPr/>
      </w:pPr>
      <w:r>
        <w:rPr/>
        <w:t>Xy4I2Lffe3AgkA2nVYcgG3B7crKDYhbW3v8Ar58f4uBCCQCNtgLmwuML/qb3vYAgfxcAzMDMqmuNgH</w:t>
      </w:r>
    </w:p>
    <w:p>
      <w:pPr>
        <w:pStyle w:val="PreformattedText"/>
        <w:bidi w:val="0"/>
        <w:spacing w:before="0" w:after="0"/>
        <w:jc w:val="left"/>
        <w:rPr/>
      </w:pPr>
      <w:r>
        <w:rPr/>
        <w:t>z/AAQGF7EG3cQDuMjdSL2Xfbf24FlRey32IyUkkm48AbhvJxsAfP8AhbgQg/lt4UrkvcbqpGQuWN2a</w:t>
      </w:r>
    </w:p>
    <w:p>
      <w:pPr>
        <w:pStyle w:val="PreformattedText"/>
        <w:bidi w:val="0"/>
        <w:spacing w:before="0" w:after="0"/>
        <w:jc w:val="left"/>
        <w:rPr/>
      </w:pPr>
      <w:r>
        <w:rPr/>
        <w:t>wtv/ABfl4EIF7qfFrkAbAAW3VB5IHn9+BC3bEqBfYdoNrtttdiLqLBrj9uBC3bK3uD3DtN7+cTa2IA</w:t>
      </w:r>
    </w:p>
    <w:p>
      <w:pPr>
        <w:pStyle w:val="PreformattedText"/>
        <w:bidi w:val="0"/>
        <w:spacing w:before="0" w:after="0"/>
        <w:jc w:val="left"/>
        <w:rPr/>
      </w:pPr>
      <w:r>
        <w:rPr/>
        <w:t>Hg/wD48CFogWY+PO/jIjuF7DYWP8/5cCFgYOCSSA2N7gAWtsQp/T3N7HgQsAI7rC5AJG/afINhtf3v</w:t>
      </w:r>
    </w:p>
    <w:p>
      <w:pPr>
        <w:pStyle w:val="PreformattedText"/>
        <w:bidi w:val="0"/>
        <w:spacing w:before="0" w:after="0"/>
        <w:jc w:val="left"/>
        <w:rPr/>
      </w:pPr>
      <w:r>
        <w:rPr/>
        <w:t>wIWjsRewAUlQwBJFsmXztfyQeBCwne9t7ldtx4BU2U+cch48cCFvb2DC1trm4G+zEm1x7e38+BC1ci</w:t>
      </w:r>
    </w:p>
    <w:p>
      <w:pPr>
        <w:pStyle w:val="PreformattedText"/>
        <w:bidi w:val="0"/>
        <w:spacing w:before="0" w:after="0"/>
        <w:jc w:val="left"/>
        <w:rPr/>
      </w:pPr>
      <w:r>
        <w:rPr/>
        <w:t>xu2x2N7beMbjyQG2HjgQhdp3b6rggHt3Hkix9rffgAkgBSJnLVB2svmzXsRa4OWwzNrD9dhfbjoEA6</w:t>
      </w:r>
    </w:p>
    <w:p>
      <w:pPr>
        <w:pStyle w:val="PreformattedText"/>
        <w:bidi w:val="0"/>
        <w:spacing w:before="0" w:after="0"/>
        <w:jc w:val="left"/>
        <w:rPr/>
      </w:pPr>
      <w:r>
        <w:rPr/>
        <w:t>jJXfNbHPwWgTvYOckta9hYmxZLfSf0uRxhfTcyTlDiqS0jVZcgH73vkfcK9l7rdxtbL7/VxNMsDpqD</w:t>
      </w:r>
    </w:p>
    <w:p>
      <w:pPr>
        <w:pStyle w:val="PreformattedText"/>
        <w:bidi w:val="0"/>
        <w:spacing w:before="0" w:after="0"/>
        <w:jc w:val="left"/>
        <w:rPr/>
      </w:pPr>
      <w:r>
        <w:rPr/>
        <w:t>ZI8NyBE56LL3tf2sMiN0PgCw997b/fjSRNP9zsF3yVZw2O/nVaF/FiTvidgQDuyDIkMb5H7i/CkbOY</w:t>
      </w:r>
    </w:p>
    <w:p>
      <w:pPr>
        <w:pStyle w:val="PreformattedText"/>
        <w:bidi w:val="0"/>
        <w:spacing w:before="0" w:after="0"/>
        <w:jc w:val="left"/>
        <w:rPr/>
      </w:pPr>
      <w:r>
        <w:rPr/>
        <w:t>/fbt34z6Jbe/eKxQRbEABSGABsLhSdmJvbuUm48f4uEJe02B9z3bPyey6e9QZaYnRa3JNgAe0LiCly</w:t>
      </w:r>
    </w:p>
    <w:p>
      <w:pPr>
        <w:pStyle w:val="PreformattedText"/>
        <w:bidi w:val="0"/>
        <w:spacing w:before="0" w:after="0"/>
        <w:jc w:val="left"/>
        <w:rPr/>
      </w:pPr>
      <w:r>
        <w:rPr/>
        <w:t>QWPcdyAT49t7caBMCdVZ2Ph+Cw5AAHzYAW8EjZgAN1A7tze54lMtXDXBF/r7XvYL7EsDY/sPfggHI6</w:t>
      </w:r>
    </w:p>
    <w:p>
      <w:pPr>
        <w:pStyle w:val="PreformattedText"/>
        <w:bidi w:val="0"/>
        <w:spacing w:before="0" w:after="0"/>
        <w:jc w:val="left"/>
        <w:rPr/>
      </w:pPr>
      <w:r>
        <w:rPr/>
        <w:t>FIHTdslvvINt7+9rm5Pd274hT2qAdre6/lXiC4NjVQJENLZAQAtwbXNgTb3Ye7Aj6Rt/pxKRthc7ZM</w:t>
      </w:r>
    </w:p>
    <w:p>
      <w:pPr>
        <w:pStyle w:val="PreformattedText"/>
        <w:bidi w:val="0"/>
        <w:spacing w:before="0" w:after="0"/>
        <w:jc w:val="left"/>
        <w:rPr/>
      </w:pPr>
      <w:r>
        <w:rPr/>
        <w:t>rRxVRfHzv2hmxIFlNvI+9v58CtgaxmgkWYEbqoYC57rjJrKSLkWO/6HgUwLp4oX2Ysp2X8tgQfAUjY</w:t>
      </w:r>
    </w:p>
    <w:p>
      <w:pPr>
        <w:pStyle w:val="PreformattedText"/>
        <w:bidi w:val="0"/>
        <w:spacing w:before="0" w:after="0"/>
        <w:jc w:val="left"/>
        <w:rPr/>
      </w:pPr>
      <w:r>
        <w:rPr/>
        <w:t>AbXvwKHAEQcgglDffdd9iLAEH8uNtwD78CodYHgFuR55C14NxtcEb+ADc4rce4Hv7b8CZzHA7ENCLG</w:t>
      </w:r>
    </w:p>
    <w:p>
      <w:pPr>
        <w:pStyle w:val="PreformattedText"/>
        <w:bidi w:val="0"/>
        <w:spacing w:before="0" w:after="0"/>
        <w:jc w:val="left"/>
        <w:rPr/>
      </w:pPr>
      <w:r>
        <w:rPr/>
        <w:t>RsovuCQAB4uQgNz7fa/wCbgWZaIJ3ud7E2X2G3kG9wcrn38cCEC5vsMivdfw7YsQGIPsbbffgQtmyj</w:t>
      </w:r>
    </w:p>
    <w:p>
      <w:pPr>
        <w:pStyle w:val="PreformattedText"/>
        <w:bidi w:val="0"/>
        <w:spacing w:before="0" w:after="0"/>
        <w:jc w:val="left"/>
        <w:rPr/>
      </w:pPr>
      <w:r>
        <w:rPr/>
        <w:t>IXx3O17qG3tYGwHbuAb8CEE2O3styALgqzX/AFBv9gLXDtwIWiwsfFiLhSGs1gNyo/OCb28d3AhZbf</w:t>
      </w:r>
    </w:p>
    <w:p>
      <w:pPr>
        <w:pStyle w:val="PreformattedText"/>
        <w:bidi w:val="0"/>
        <w:spacing w:before="0" w:after="0"/>
        <w:jc w:val="left"/>
        <w:rPr/>
      </w:pPr>
      <w:r>
        <w:rPr/>
        <w:t>EkWtviWH1AWU3vuCD+524EIJJ3Ia7Ebed9j22a2JI8n7b8CEE2FwLLiCAuRJsblhc3zbZja/AhYWOZ</w:t>
      </w:r>
    </w:p>
    <w:p>
      <w:pPr>
        <w:pStyle w:val="PreformattedText"/>
        <w:bidi w:val="0"/>
        <w:spacing w:before="0" w:after="0"/>
        <w:jc w:val="left"/>
        <w:rPr/>
      </w:pPr>
      <w:r>
        <w:rPr/>
        <w:t>W48ZZiwFj4C+d7ByT9vHAhAFsrYg2Y2AC4lhuCR+WxIv7HgQthu4se0WYWABADb3Ckjb+ZsP4uBCAd</w:t>
      </w:r>
    </w:p>
    <w:p>
      <w:pPr>
        <w:pStyle w:val="PreformattedText"/>
        <w:bidi w:val="0"/>
        <w:spacing w:before="0" w:after="0"/>
        <w:jc w:val="left"/>
        <w:rPr/>
      </w:pPr>
      <w:r>
        <w:rPr/>
        <w:t>rWIR8LXyAXc4g9u67C5H3XgQuVPjU+LH0/+CH4aPU74lPUV4Z6HkrTI6PlTltpjHUc8eoeudWi5L5L</w:t>
      </w:r>
    </w:p>
    <w:p>
      <w:pPr>
        <w:pStyle w:val="PreformattedText"/>
        <w:bidi w:val="0"/>
        <w:spacing w:before="0" w:after="0"/>
        <w:jc w:val="left"/>
        <w:rPr/>
      </w:pPr>
      <w:r>
        <w:rPr/>
        <w:t>oQLO8tfqYYzyID0KKjqal8UiyZmguIbwSVntpMLzr2fN3ZX5aHxDevHqD8S/rP6j+ufqlqp1Xnv1L5</w:t>
      </w:r>
    </w:p>
    <w:p>
      <w:pPr>
        <w:pStyle w:val="PreformattedText"/>
        <w:bidi w:val="0"/>
        <w:spacing w:before="0" w:after="0"/>
        <w:jc w:val="left"/>
        <w:rPr/>
      </w:pPr>
      <w:r>
        <w:rPr/>
        <w:t>hfXdcmiMpoqIIopdM0bR4J3f5DQdP09YaOggUgR01MpxyL8dBjC0Njhzz8FyiSSSc3O3lS9Mkc0kjy</w:t>
      </w:r>
    </w:p>
    <w:p>
      <w:pPr>
        <w:pStyle w:val="PreformattedText"/>
        <w:bidi w:val="0"/>
        <w:spacing w:before="0" w:after="0"/>
        <w:jc w:val="left"/>
        <w:rPr/>
      </w:pPr>
      <w:r>
        <w:rPr/>
        <w:t>9RlgClFXtMjXsqktvdjcL9lUtxcoynXPuS6QSvj1lWlhcBgVVD+ESSZI42/3hIW2Z7WZcu63C2N7lB</w:t>
      </w:r>
    </w:p>
    <w:p>
      <w:pPr>
        <w:pStyle w:val="PreformattedText"/>
        <w:bidi w:val="0"/>
        <w:spacing w:before="0" w:after="0"/>
        <w:jc w:val="left"/>
        <w:rPr/>
      </w:pPr>
      <w:r>
        <w:rPr/>
        <w:t>JE3C1FddoVVD1KaglOTxIQuoaiinsdpnGMcDOqgv8AbLBe3gAEFvcoLgTHZ4pKHLMZQhUAkKhDNioZ</w:t>
      </w:r>
    </w:p>
    <w:p>
      <w:pPr>
        <w:pStyle w:val="PreformattedText"/>
        <w:bidi w:val="0"/>
        <w:spacing w:before="0" w:after="0"/>
        <w:jc w:val="left"/>
        <w:rPr/>
      </w:pPr>
      <w:r>
        <w:rPr/>
        <w:t>u2IjdV3AuLFv4uGUAuzboQlonMcTRpAtPSkx/NT1LQmapmRi0Ya6kU8QLMEjjv8AVm9ziVFMNcZjNq</w:t>
      </w:r>
    </w:p>
    <w:p>
      <w:pPr>
        <w:pStyle w:val="PreformattedText"/>
        <w:bidi w:val="0"/>
        <w:spacing w:before="0" w:after="0"/>
        <w:jc w:val="left"/>
        <w:rPr/>
      </w:pPr>
      <w:r>
        <w:rPr/>
        <w:t>bJKj+0yuhLyFiM3GUiqwC4xIVCxKFFgVW/97LgUjIwM296cKSMzq9HG3QqXBlStlBEKOi2ald4yTEH</w:t>
      </w:r>
    </w:p>
    <w:p>
      <w:pPr>
        <w:pStyle w:val="PreformattedText"/>
        <w:bidi w:val="0"/>
        <w:spacing w:before="0" w:after="0"/>
        <w:jc w:val="left"/>
        <w:rPr/>
      </w:pPr>
      <w:r>
        <w:rPr/>
        <w:t>UgmUCyMqq3a2QFOdx8K3JG1FKDJFUQC0XTbpSlDFvi6FGsynFja9yJMm4VzrYymVKXI9dVSxKlPJLF</w:t>
      </w:r>
    </w:p>
    <w:p>
      <w:pPr>
        <w:pStyle w:val="PreformattedText"/>
        <w:bidi w:val="0"/>
        <w:spacing w:before="0" w:after="0"/>
        <w:jc w:val="left"/>
        <w:rPr/>
      </w:pPr>
      <w:r>
        <w:rPr/>
        <w:t>IYo/wozLNHeypGkaAsqEteyjcs3dnwOOztcUBsAdwTqmh6lCvVqIWpqISOvWqnNHFE0JKdNRUN1JJA</w:t>
      </w:r>
    </w:p>
    <w:p>
      <w:pPr>
        <w:pStyle w:val="PreformattedText"/>
        <w:bidi w:val="0"/>
        <w:spacing w:before="0" w:after="0"/>
        <w:jc w:val="left"/>
        <w:rPr/>
      </w:pPr>
      <w:r>
        <w:rPr/>
        <w:t>PCqHIxZTxWS5wngrmtEAxmpPo+j6BNlAuoPqdbrFFVUcEMXzmkUVJq7osukadJWB2k1Dr1FOyyxxRJ</w:t>
      </w:r>
    </w:p>
    <w:p>
      <w:pPr>
        <w:pStyle w:val="PreformattedText"/>
        <w:bidi w:val="0"/>
        <w:spacing w:before="0" w:after="0"/>
        <w:jc w:val="left"/>
        <w:rPr/>
      </w:pPr>
      <w:r>
        <w:rPr/>
        <w:t>EGmjDSsW4h7nZWOTNF11zbVHaGmerj6XzS0UUMyQGk+WmiV3mbCqWR6ePqRRqsbZRSE2MTIoXHhZAM</w:t>
      </w:r>
    </w:p>
    <w:p>
      <w:pPr>
        <w:pStyle w:val="PreformattedText"/>
        <w:bidi w:val="0"/>
        <w:spacing w:before="0" w:after="0"/>
        <w:jc w:val="left"/>
        <w:rPr/>
      </w:pPr>
      <w:r>
        <w:rPr/>
        <w:t>TmVYGkOE6BOmn6VDUU0gpWqKypoqaWXKnpcEakdmKUELVlrSYFprC7kMyJ3/AFI5xGuyE7WlxMawpn</w:t>
      </w:r>
    </w:p>
    <w:p>
      <w:pPr>
        <w:pStyle w:val="PreformattedText"/>
        <w:bidi w:val="0"/>
        <w:spacing w:before="0" w:after="0"/>
        <w:jc w:val="left"/>
        <w:rPr/>
      </w:pPr>
      <w:r>
        <w:rPr/>
        <w:t>V6BHBTDU9Ojj1HTKyopaavoaKVK/UeXdYr4ojBouqSdOJxkMRTVcPZN3RSYTI94dYc2aKAXl1sbX8X</w:t>
      </w:r>
    </w:p>
    <w:p>
      <w:pPr>
        <w:pStyle w:val="PreformattedText"/>
        <w:bidi w:val="0"/>
        <w:spacing w:before="0" w:after="0"/>
        <w:jc w:val="left"/>
        <w:rPr/>
      </w:pPr>
      <w:r>
        <w:rPr/>
        <w:t>PhS22gGhZayOtTWFalqKjUpdRNVFQUkBZKun0vTYVc1YeMLdqmTNcXVY17WNTre0tAdGTnbSeZK+np</w:t>
      </w:r>
    </w:p>
    <w:p>
      <w:pPr>
        <w:pStyle w:val="PreformattedText"/>
        <w:bidi w:val="0"/>
        <w:spacing w:before="0" w:after="0"/>
        <w:jc w:val="left"/>
        <w:rPr/>
      </w:pPr>
      <w:r>
        <w:rPr/>
        <w:t>tMptNpqta2knkGqUctFquqabIJQGjiiko26kJkQPMxBj6ZM1x9LcIWROgDkxcYi7Z1SCtqderKOStI</w:t>
      </w:r>
    </w:p>
    <w:p>
      <w:pPr>
        <w:pStyle w:val="PreformattedText"/>
        <w:bidi w:val="0"/>
        <w:spacing w:before="0" w:after="0"/>
        <w:jc w:val="left"/>
        <w:rPr/>
      </w:pPr>
      <w:r>
        <w:rPr/>
        <w:t>1V6daulpJFr5utUxTzLI1PKlZEirDQOtNIt7GMOMQi34QtGrhk1WNLhnG8mGqXWaqOenqZ40Nmd1q4</w:t>
      </w:r>
    </w:p>
    <w:p>
      <w:pPr>
        <w:pStyle w:val="PreformattedText"/>
        <w:bidi w:val="0"/>
        <w:spacing w:before="0" w:after="0"/>
        <w:jc w:val="left"/>
        <w:rPr/>
      </w:pPr>
      <w:r>
        <w:rPr/>
        <w:t>qWVSrLjAYp+isgjxVdiTiY8rfxIxrAbm6q1zXOEOdkfd/RSqCH+rUSqogDJU6FRSPDGxmh1fRtR0+m</w:t>
      </w:r>
    </w:p>
    <w:p>
      <w:pPr>
        <w:pStyle w:val="PreformattedText"/>
        <w:bidi w:val="0"/>
        <w:spacing w:before="0" w:after="0"/>
        <w:jc w:val="left"/>
        <w:rPr/>
      </w:pPr>
      <w:r>
        <w:rPr/>
        <w:t>WWmmIOArzOtdJEWCszUuHa2DNeXNuIEtaqGsLQCYcYRldy3p9dpMlTFXaik5jn+dopoJFlNLKIWlra</w:t>
      </w:r>
    </w:p>
    <w:p>
      <w:pPr>
        <w:pStyle w:val="PreformattedText"/>
        <w:bidi w:val="0"/>
        <w:spacing w:before="0" w:after="0"/>
        <w:jc w:val="left"/>
        <w:rPr/>
      </w:pPr>
      <w:r>
        <w:rPr/>
        <w:t>OkkGcVZFK8KSRqzpJJL2IySIxqa5zXmQIanLWubrBcopo+lVFdTQJTUyCo0ysq6JdR1OVqCA1LMh/q</w:t>
      </w:r>
    </w:p>
    <w:p>
      <w:pPr>
        <w:pStyle w:val="PreformattedText"/>
        <w:bidi w:val="0"/>
        <w:spacing w:before="0" w:after="0"/>
        <w:jc w:val="left"/>
        <w:rPr/>
      </w:pPr>
      <w:r>
        <w:rPr/>
        <w:t>erlmOSGSRoZaEYXpZM0LIjqySXSYm27n/bxKtgbExk3ZT3UaTS1mofONqFJWzThTr7PRw0cMPykbQT</w:t>
      </w:r>
    </w:p>
    <w:p>
      <w:pPr>
        <w:pStyle w:val="PreformattedText"/>
        <w:bidi w:val="0"/>
        <w:spacing w:before="0" w:after="0"/>
        <w:jc w:val="left"/>
        <w:rPr/>
      </w:pPr>
      <w:r>
        <w:rPr/>
        <w:t>ajqCV9THT17BA0dTTsGLyqJKeTJ+1qdQ5tINO3nZQ+mMiDcHb2zupFDo+naXroqOXOZKBYqqNwrUDV</w:t>
      </w:r>
    </w:p>
    <w:p>
      <w:pPr>
        <w:pStyle w:val="PreformattedText"/>
        <w:bidi w:val="0"/>
        <w:spacing w:before="0" w:after="0"/>
        <w:jc w:val="left"/>
        <w:rPr/>
      </w:pPr>
      <w:r>
        <w:rPr/>
        <w:t>tDBU0ODBqeppK27LSyPGokp5p3jBwaKUYrjaK0tiMlX1LbgA7IKwtE5B1JzLWNplXVUOrinpo6ujra</w:t>
      </w:r>
    </w:p>
    <w:p>
      <w:pPr>
        <w:pStyle w:val="PreformattedText"/>
        <w:bidi w:val="0"/>
        <w:spacing w:before="0" w:after="0"/>
        <w:jc w:val="left"/>
        <w:rPr/>
      </w:pPr>
      <w:r>
        <w:rPr/>
        <w:t>TVtIe9R1G0rU3TU3qYY5LNicSyYu6dJtylQVC4Fm0Zz4uVtN1IOcx5z+z8U/z+nFRohC6XpS1letRN</w:t>
      </w:r>
    </w:p>
    <w:p>
      <w:pPr>
        <w:pStyle w:val="PreformattedText"/>
        <w:bidi w:val="0"/>
        <w:spacing w:before="0" w:after="0"/>
        <w:jc w:val="left"/>
        <w:rPr/>
      </w:pPr>
      <w:r>
        <w:rPr/>
        <w:t>W6hydPorwa+NOjDxpq2n0k46up6Q9MzRzmnHXXFZHhdulUCG1KmYcCS3s+Sd9OlENcHN8Xte9z5p2o</w:t>
      </w:r>
    </w:p>
    <w:p>
      <w:pPr>
        <w:pStyle w:val="PreformattedText"/>
        <w:bidi w:val="0"/>
        <w:spacing w:before="0" w:after="0"/>
        <w:jc w:val="left"/>
        <w:rPr/>
      </w:pPr>
      <w:r>
        <w:rPr/>
        <w:t>tHr9N0OJaWq1fmbkjVdN1PW+W/6zrINRDyUkoTmXS6ym1hKgUmqaUXVZEDXmpkhrVZoXZkspOLgakm</w:t>
      </w:r>
    </w:p>
    <w:p>
      <w:pPr>
        <w:pStyle w:val="PreformattedText"/>
        <w:bidi w:val="0"/>
        <w:spacing w:before="0" w:after="0"/>
        <w:jc w:val="left"/>
        <w:rPr/>
      </w:pPr>
      <w:r>
        <w:rPr/>
        <w:t>x275KipSaDFov8Ub3PzeicNBoeUpkg03mSKr5frUEcGm6kJKyo5brkq0XCm1xJjJW8o113bo1tI9bR</w:t>
      </w:r>
    </w:p>
    <w:p>
      <w:pPr>
        <w:pStyle w:val="PreformattedText"/>
        <w:bidi w:val="0"/>
        <w:spacing w:before="0" w:after="0"/>
        <w:jc w:val="left"/>
        <w:rPr/>
      </w:pPr>
      <w:r>
        <w:rPr/>
        <w:t>WqwKyB6aXsuvDngcPaSFkNJi5ynurenVZy3y8uk6RDDzHp9HVUlHytzHHFL8lqun6ms2qT+l3MdTjL</w:t>
      </w:r>
    </w:p>
    <w:p>
      <w:pPr>
        <w:pStyle w:val="PreformattedText"/>
        <w:bidi w:val="0"/>
        <w:spacing w:before="0" w:after="0"/>
        <w:jc w:val="left"/>
        <w:rPr/>
      </w:pPr>
      <w:r>
        <w:rPr/>
        <w:t>TxatQ6gklVpVRA3VFHVTCz0maJLyGANfp2SqmNc58gG86j8zVVx5S0vn2n1zSNJeq5K5t0GKSfUuTd</w:t>
      </w:r>
    </w:p>
    <w:p>
      <w:pPr>
        <w:pStyle w:val="PreformattedText"/>
        <w:bidi w:val="0"/>
        <w:spacing w:before="0" w:after="0"/>
        <w:jc w:val="left"/>
        <w:rPr/>
      </w:pPr>
      <w:r>
        <w:rPr/>
        <w:t>bVnm0Sag09Otzfy/qUAd5tJjpx8prOksrxnS/ltRgeT5G6oXAEx3Dn4K6D2jp9/tfJ2URyZyXzvr66</w:t>
      </w:r>
    </w:p>
    <w:p>
      <w:pPr>
        <w:pStyle w:val="PreformattedText"/>
        <w:bidi w:val="0"/>
        <w:spacing w:before="0" w:after="0"/>
        <w:jc w:val="left"/>
        <w:rPr/>
      </w:pPr>
      <w:r>
        <w:rPr/>
        <w:t>f6ecxpr3LOq8uUWuVHKuvaLRxalQyctUIk1zX2oanTQz8yzUs6fM0+mxvKzUs07UESPlTvbTNzywTd</w:t>
      </w:r>
    </w:p>
    <w:p>
      <w:pPr>
        <w:pStyle w:val="PreformattedText"/>
        <w:bidi w:val="0"/>
        <w:spacing w:before="0" w:after="0"/>
        <w:jc w:val="left"/>
        <w:rPr/>
      </w:pPr>
      <w:r>
        <w:rPr/>
        <w:t>/KqalrBdbszzd/crgp/U/WuWeSKj0v1eh5M5s9P9f1Wr1qqpKlqzV/SlNW0mKmnovUj0R5k0zoa76F</w:t>
      </w:r>
    </w:p>
    <w:p>
      <w:pPr>
        <w:pStyle w:val="PreformattedText"/>
        <w:bidi w:val="0"/>
        <w:spacing w:before="0" w:after="0"/>
        <w:jc w:val="left"/>
        <w:rPr/>
      </w:pPr>
      <w:r>
        <w:rPr/>
        <w:t>890tUYU1KnoqiTTWNZ/btOOaxozi0yzg/ed326f29pIRVcJM2sO67UF3h9m35JW+SNT5YkD8k+oul6</w:t>
      </w:r>
    </w:p>
    <w:p>
      <w:pPr>
        <w:pStyle w:val="PreformattedText"/>
        <w:bidi w:val="0"/>
        <w:spacing w:before="0" w:after="0"/>
        <w:jc w:val="left"/>
        <w:rPr/>
      </w:pPr>
      <w:r>
        <w:rPr/>
        <w:t>5rXpXzV81VaTRwLRR+ofo5zdzSerSa9o80KI3MnIFbq0cK1z02NBWTMYpflq6ajbgvzAjZ9rsperNp</w:t>
      </w:r>
    </w:p>
    <w:p>
      <w:pPr>
        <w:pStyle w:val="PreformattedText"/>
        <w:bidi w:val="0"/>
        <w:spacing w:before="0" w:after="0"/>
        <w:jc w:val="left"/>
        <w:rPr/>
      </w:pPr>
      <w:r>
        <w:rPr/>
        <w:t>ne9ntN/Ko5r+m6jHFFp2sVYp9W0yR307XtRpaxdRaiqUElJRanUiJZWrljgjqKOcXeahb5pP7XSzQv</w:t>
      </w:r>
    </w:p>
    <w:p>
      <w:pPr>
        <w:pStyle w:val="PreformattedText"/>
        <w:bidi w:val="0"/>
        <w:spacing w:before="0" w:after="0"/>
        <w:jc w:val="left"/>
        <w:rPr/>
      </w:pPr>
      <w:r>
        <w:rPr/>
        <w:t>LXgzPfz8Ej2GGwblANH571/k7XuXed+QqrDmrl7mbTedajSqowK2jc06FKshrAWiMUlXUTrPLBW04N</w:t>
      </w:r>
    </w:p>
    <w:p>
      <w:pPr>
        <w:pStyle w:val="PreformattedText"/>
        <w:bidi w:val="0"/>
        <w:spacing w:before="0" w:after="0"/>
        <w:jc w:val="left"/>
        <w:rPr/>
      </w:pPr>
      <w:r>
        <w:rPr/>
        <w:t>HV08zpPE/WIDSYBabgkLQNQNPor7cf6NP+k65Y+NH0k0WJH+V9T+Sq+g5W9YvT/UJavTeY4JKakVNP</w:t>
      </w:r>
    </w:p>
    <w:p>
      <w:pPr>
        <w:pStyle w:val="PreformattedText"/>
        <w:bidi w:val="0"/>
        <w:spacing w:before="0" w:after="0"/>
        <w:jc w:val="left"/>
        <w:rPr/>
      </w:pPr>
      <w:r>
        <w:rPr/>
        <w:t>qeUtQqleLmHk+vkb5hnX5ep02LqQzfg4Okg3iY1VZESDtEL145e5g0qr5a0vX4auB4Z59To1kLRQhK</w:t>
      </w:r>
    </w:p>
    <w:p>
      <w:pPr>
        <w:pStyle w:val="PreformattedText"/>
        <w:bidi w:val="0"/>
        <w:spacing w:before="0" w:after="0"/>
        <w:jc w:val="left"/>
        <w:rPr/>
      </w:pPr>
      <w:r>
        <w:rPr/>
        <w:t>qKtqKWbTmZJHWnmhmpoY5IyyhMgScGVmZLe2NMlOIQHijchQrxxTKAL7yIGQ3U22yt9v4duBSXt1JR</w:t>
      </w:r>
    </w:p>
    <w:p>
      <w:pPr>
        <w:pStyle w:val="PreformattedText"/>
        <w:bidi w:val="0"/>
        <w:spacing w:before="0" w:after="0"/>
        <w:jc w:val="left"/>
        <w:rPr/>
      </w:pPr>
      <w:r>
        <w:rPr/>
        <w:t>nTOFrrcsLjEHM3uSc97BT7nYr+bicrpkxz9aLmzM5/FZhfZj22IZb7A3t24jzbYEiwy88QovHcUJYT</w:t>
      </w:r>
    </w:p>
    <w:p>
      <w:pPr>
        <w:pStyle w:val="PreformattedText"/>
        <w:bidi w:val="0"/>
        <w:spacing w:before="0" w:after="0"/>
        <w:jc w:val="left"/>
        <w:rPr/>
      </w:pPr>
      <w:r>
        <w:rPr/>
        <w:t>YCwsGvbIWIsfptewBI2HkjgQXiMjmhrH7kKSbNYgksWtuQf08DwceBVz3G0LRUgKRkSQo8Ll2gkD9d</w:t>
      </w:r>
    </w:p>
    <w:p>
      <w:pPr>
        <w:pStyle w:val="PreformattedText"/>
        <w:bidi w:val="0"/>
        <w:spacing w:before="0" w:after="0"/>
        <w:jc w:val="left"/>
        <w:rPr/>
      </w:pPr>
      <w:r>
        <w:rPr/>
        <w:t>l2v7L/ABcCJPeUIJ9hvuAFFmLHfJt+4/TceeBQt9K3uASR7EqwDDZCV3HvfzbgQh9Ikb2xGSA43a5G</w:t>
      </w:r>
    </w:p>
    <w:p>
      <w:pPr>
        <w:pStyle w:val="PreformattedText"/>
        <w:bidi w:val="0"/>
        <w:spacing w:before="0" w:after="0"/>
        <w:jc w:val="left"/>
        <w:rPr/>
      </w:pPr>
      <w:r>
        <w:rPr/>
        <w:t>4juLG7bj7AcCFnRYBRhcYixBK23JIsdxt/8AN+3ElpAkiAhCETbCwVWupyOX2IBIt232Ptbt4m13ch</w:t>
      </w:r>
    </w:p>
    <w:p>
      <w:pPr>
        <w:pStyle w:val="PreformattedText"/>
        <w:bidi w:val="0"/>
        <w:spacing w:before="0" w:after="0"/>
        <w:jc w:val="left"/>
        <w:rPr/>
      </w:pPr>
      <w:r>
        <w:rPr/>
        <w:t>CEJstwwbI3ucluQvhr7qbL5H5eC13chCWAntaxB3IYDIC1ixVRv5997cTYe8IQhBjiSHCqdttiT2re</w:t>
      </w:r>
    </w:p>
    <w:p>
      <w:pPr>
        <w:pStyle w:val="PreformattedText"/>
        <w:bidi w:val="0"/>
        <w:spacing w:before="0" w:after="0"/>
        <w:jc w:val="left"/>
        <w:rPr/>
      </w:pPr>
      <w:r>
        <w:rPr/>
        <w:t>/i19j4ts3EWO7lJJOZRgpwBuBYN9JsAM7ZOSd9wDYDYFeHDBGeqhDWEDJSS1/O2WAO5A2N2sdwd+7+</w:t>
      </w:r>
    </w:p>
    <w:p>
      <w:pPr>
        <w:pStyle w:val="PreformattedText"/>
        <w:bidi w:val="0"/>
        <w:spacing w:before="0" w:after="0"/>
        <w:jc w:val="left"/>
        <w:rPr/>
      </w:pPr>
      <w:r>
        <w:rPr/>
        <w:t>7wBgEzmhCFOSRuB/Dt2sVOQBKnuIDefIP08M0ECChGdG1wQ3klQQCB4tvex8fyv78BAOoQsEEZsoG7</w:t>
      </w:r>
    </w:p>
    <w:p>
      <w:pPr>
        <w:pStyle w:val="PreformattedText"/>
        <w:bidi w:val="0"/>
        <w:spacing w:before="0" w:after="0"/>
        <w:jc w:val="left"/>
        <w:rPr/>
      </w:pPr>
      <w:r>
        <w:rPr/>
        <w:t>kki1sdvcsbE338C/0t9XEWN7kIxICoxUG97C9luASSRbZRtcf4uG0QjFhIa9sT5uAQVayntIBsQvj3</w:t>
      </w:r>
    </w:p>
    <w:p>
      <w:pPr>
        <w:pStyle w:val="PreformattedText"/>
        <w:bidi w:val="0"/>
        <w:spacing w:before="0" w:after="0"/>
        <w:jc w:val="left"/>
        <w:rPr/>
      </w:pPr>
      <w:r>
        <w:rPr/>
        <w:t>PjgQt9GxbtGTMBffLIi5yXwwtv5vwIQkTyfYgAk7iygAMy23IAY/r+a/DBpIJGjUIwRE7G+5YdqnFw</w:t>
      </w:r>
    </w:p>
    <w:p>
      <w:pPr>
        <w:pStyle w:val="PreformattedText"/>
        <w:bidi w:val="0"/>
        <w:spacing w:before="0" w:after="0"/>
        <w:jc w:val="left"/>
        <w:rPr/>
      </w:pPr>
      <w:r>
        <w:rPr/>
        <w:t>RsLnwB7ew4kMdkSMkLBGSitk1lH5SGGKt5DeyH+Y4thvgCEd01upA2A3AGLKxB+oX7r3tfYtfivqnZ</w:t>
      </w:r>
    </w:p>
    <w:p>
      <w:pPr>
        <w:pStyle w:val="PreformattedText"/>
        <w:bidi w:val="0"/>
        <w:spacing w:before="0" w:after="0"/>
        <w:jc w:val="left"/>
        <w:rPr/>
      </w:pPr>
      <w:r>
        <w:rPr/>
        <w:t>+SEYqC5CqVOeSlipvvvYgdoP2/5eJNIxkc0I1YwNypKk4Bb7IxVrJfytiPB85d3twth7whYYbXO97E</w:t>
      </w:r>
    </w:p>
    <w:p>
      <w:pPr>
        <w:pStyle w:val="PreformattedText"/>
        <w:bidi w:val="0"/>
        <w:spacing w:before="0" w:after="0"/>
        <w:jc w:val="left"/>
        <w:rPr/>
      </w:pPr>
      <w:r>
        <w:rPr/>
        <w:t>i3l7AWJFiRHYePN/zcWgEAAjNCOjhJs1wUv3gkZWvcge/j7f3bcK8szaRtRzkhLFhIIxXEhNvbuuQC</w:t>
      </w:r>
    </w:p>
    <w:p>
      <w:pPr>
        <w:pStyle w:val="PreformattedText"/>
        <w:bidi w:val="0"/>
        <w:spacing w:before="0" w:after="0"/>
        <w:jc w:val="left"/>
        <w:rPr/>
      </w:pPr>
      <w:r>
        <w:rPr/>
        <w:t>FFv/xI4pQlcUY8AAn8x+487bbsTbb7ngQl0cAAU+LqAVG5Ci+Pdbxlvvc3HEyYickJWkBa9l32WxJv</w:t>
      </w:r>
    </w:p>
    <w:p>
      <w:pPr>
        <w:pStyle w:val="PreformattedText"/>
        <w:bidi w:val="0"/>
        <w:spacing w:before="0" w:after="0"/>
        <w:jc w:val="left"/>
        <w:rPr/>
      </w:pPr>
      <w:r>
        <w:rPr/>
        <w:t>tcm9vqHkD9uAEjQoRohFtgNlsSNiqsd+0k2FvH2y4hC10/YG97A2UKFUXAvnbIXHngQk7oSb2bycrg</w:t>
      </w:r>
    </w:p>
    <w:p>
      <w:pPr>
        <w:pStyle w:val="PreformattedText"/>
        <w:bidi w:val="0"/>
        <w:spacing w:before="0" w:after="0"/>
        <w:jc w:val="left"/>
        <w:rPr/>
      </w:pPr>
      <w:r>
        <w:rPr/>
        <w:t>9+wyCnxiPa3vwIScxFgwxIUbglrAH7Cw8n9bW4EJPJEpBJBsdwLhAN7qdgNwQ1xbgQkzIWsGBIvsgt</w:t>
      </w:r>
    </w:p>
    <w:p>
      <w:pPr>
        <w:pStyle w:val="PreformattedText"/>
        <w:bidi w:val="0"/>
        <w:spacing w:before="0" w:after="0"/>
        <w:jc w:val="left"/>
        <w:rPr/>
      </w:pPr>
      <w:r>
        <w:rPr/>
        <w:t>7bhbkkW22t+3AhEGPuzNgTcY4gKRcYkb2v7W/u8WCodHaIWJFmAAoIUi9lBIvsBc2uvv+44scbYk7y</w:t>
      </w:r>
    </w:p>
    <w:p>
      <w:pPr>
        <w:pStyle w:val="PreformattedText"/>
        <w:bidi w:val="0"/>
        <w:spacing w:before="0" w:after="0"/>
        <w:jc w:val="left"/>
        <w:rPr/>
      </w:pPr>
      <w:r>
        <w:rPr/>
        <w:t>VxeDDdYShaZ7hjGxUja4tcBsWuT7X88L1jDkHZKTMZCSj0o5S2yHcKNzuAS2W/k2J9xfiLx3FI27IZ</w:t>
      </w:r>
    </w:p>
    <w:p>
      <w:pPr>
        <w:pStyle w:val="PreformattedText"/>
        <w:bidi w:val="0"/>
        <w:spacing w:before="0" w:after="0"/>
        <w:jc w:val="left"/>
        <w:rPr/>
      </w:pPr>
      <w:r>
        <w:rPr/>
        <w:t>pdDpMznFVCsNyrX29ldPcL7/AGHvxJq57LTd6ppaRrkUtOhTkklRifz4XDAAlVBtZTf3/N9+E6x2kC</w:t>
      </w:r>
    </w:p>
    <w:p>
      <w:pPr>
        <w:pStyle w:val="PreformattedText"/>
        <w:bidi w:val="0"/>
        <w:spacing w:before="0" w:after="0"/>
        <w:jc w:val="left"/>
        <w:rPr/>
      </w:pPr>
      <w:r>
        <w:rPr/>
        <w:t>FEM8vnWLoc9lxzUm98UzVVJt2sfyk7EX4BUPECUSyZnPn4JbBy7IxGS33O4vttcBvYgft+XiS57sh9</w:t>
      </w:r>
    </w:p>
    <w:p>
      <w:pPr>
        <w:pStyle w:val="PreformattedText"/>
        <w:bidi w:val="0"/>
        <w:spacing w:before="0" w:after="0"/>
        <w:jc w:val="left"/>
        <w:rPr/>
      </w:pPr>
      <w:r>
        <w:rPr/>
        <w:t>SiQ260p3TlhWAslrgWuC1yLEMvda9h+nEhrozcZS3u70b/sqDYGFB3G6lPIBvluAWUk+OFsdMASm6z</w:t>
      </w:r>
    </w:p>
    <w:p>
      <w:pPr>
        <w:pStyle w:val="PreformattedText"/>
        <w:bidi w:val="0"/>
        <w:spacing w:before="0" w:after="0"/>
        <w:jc w:val="left"/>
        <w:rPr/>
      </w:pPr>
      <w:r>
        <w:rPr/>
        <w:t>yThS8qC6kxbld8lIFzutlUeMQLe1/04iy7IiD/AA/qla62cplSSj5WiUAlLYgNsoBBuTsB9NwL8OKT</w:t>
      </w:r>
    </w:p>
    <w:p>
      <w:pPr>
        <w:pStyle w:val="PreformattedText"/>
        <w:bidi w:val="0"/>
        <w:spacing w:before="0" w:after="0"/>
        <w:jc w:val="left"/>
        <w:rPr/>
      </w:pPr>
      <w:r>
        <w:rPr/>
        <w:t>RIIy57KL3d6d05ZQKQUG97ErvcEEkePYefvxIY0aNS6+aTScuxLe0ahf8KlwTsTt4BH/AOlxNo1hCb</w:t>
      </w:r>
    </w:p>
    <w:p>
      <w:pPr>
        <w:pStyle w:val="PreformattedText"/>
        <w:bidi w:val="0"/>
        <w:spacing w:before="0" w:after="0"/>
        <w:jc w:val="left"/>
        <w:rPr/>
      </w:pPr>
      <w:r>
        <w:rPr/>
        <w:t>JtBF9owADuDuAuwubjtsfPEgAG6Mwpk95W4dDtcFLKbA7WtckHc+PPAW55jNQpLRaGLrdAPzMCoN7+</w:t>
      </w:r>
    </w:p>
    <w:p>
      <w:pPr>
        <w:pStyle w:val="PreformattedText"/>
        <w:bidi w:val="0"/>
        <w:spacing w:before="0" w:after="0"/>
        <w:jc w:val="left"/>
        <w:rPr/>
      </w:pPr>
      <w:r>
        <w:rPr/>
        <w:t>L3IuthxOUGRMqM5Hh+tTSh0hIlF1J/MbgCw3AOy/ce3nikuzLsnR4lKeo9PVQtlAAH+YuCQSfYX34C</w:t>
      </w:r>
    </w:p>
    <w:p>
      <w:pPr>
        <w:pStyle w:val="PreformattedText"/>
        <w:bidi w:val="0"/>
        <w:spacing w:before="0" w:after="0"/>
        <w:jc w:val="left"/>
        <w:rPr/>
      </w:pPr>
      <w:r>
        <w:rPr/>
        <w:t>8xG6EIw0CA2x8ZA/e5Nhvtcbe3Cye8oXJUnK6H6btYFhe+Fz2ncW8fr7r/ABcfOGYmoMo+ZfUHYakZ</w:t>
      </w:r>
    </w:p>
    <w:p>
      <w:pPr>
        <w:pStyle w:val="PreformattedText"/>
        <w:bidi w:val="0"/>
        <w:spacing w:before="0" w:after="0"/>
        <w:jc w:val="left"/>
        <w:rPr/>
      </w:pPr>
      <w:r>
        <w:rPr/>
        <w:t>ic0gk5blBbFsf4DuxFvIFxsAy7Eb24cYwjRqrdhRla45eiSycvVaH2byN7gWsCTsbkWb+Z/lxaMayN</w:t>
      </w:r>
    </w:p>
    <w:p>
      <w:pPr>
        <w:pStyle w:val="PreformattedText"/>
        <w:bidi w:val="0"/>
        <w:spacing w:before="0" w:after="0"/>
        <w:jc w:val="left"/>
        <w:rPr/>
      </w:pPr>
      <w:r>
        <w:rPr/>
        <w:t>rZJVZwjxH7zn8UlOj1lzeMEmw8kg3DWBFxYgeBfz+bhhi6ZnRL+z1YcSc0U+l1qKfwG/uKBa4se47k</w:t>
      </w:r>
    </w:p>
    <w:p>
      <w:pPr>
        <w:pStyle w:val="PreformattedText"/>
        <w:bidi w:val="0"/>
        <w:spacing w:before="0" w:after="0"/>
        <w:jc w:val="left"/>
        <w:rPr/>
      </w:pPr>
      <w:r>
        <w:rPr/>
        <w:t>L5v5/Thm4qm4CHCUv7NVGZN7YScUVQgOUMhBvftBJAAG2IAK38A8WddTyMpeorBsNbHwQDTTgWMTAm</w:t>
      </w:r>
    </w:p>
    <w:p>
      <w:pPr>
        <w:pStyle w:val="PreformattedText"/>
        <w:bidi w:val="0"/>
        <w:spacing w:before="0" w:after="0"/>
        <w:jc w:val="left"/>
        <w:rPr/>
      </w:pPr>
      <w:r>
        <w:rPr/>
        <w:t>wKlSBYWu242BCj9suG65nvXfFKaVXKBw7rkExyC+zm/Ye0qwIYDyPcf68T1tM6bIUkEahaI87NuD4B</w:t>
      </w:r>
    </w:p>
    <w:p>
      <w:pPr>
        <w:pStyle w:val="PreformattedText"/>
        <w:bidi w:val="0"/>
        <w:spacing w:before="0" w:after="0"/>
        <w:jc w:val="left"/>
        <w:rPr/>
      </w:pPr>
      <w:r>
        <w:rPr/>
        <w:t>BBYAD2O9/t/DxMgcQkJG7nPktWJ+sLkNyxG5LA3YgeNvPBc3az3VORAlbspsVYDuFx+lrhrt47vv4/</w:t>
      </w:r>
    </w:p>
    <w:p>
      <w:pPr>
        <w:pStyle w:val="PreformattedText"/>
        <w:bidi w:val="0"/>
        <w:spacing w:before="0" w:after="0"/>
        <w:jc w:val="left"/>
        <w:rPr/>
      </w:pPr>
      <w:r>
        <w:rPr/>
        <w:t>NxIcCAZyQI4LahbY3G21yGG4Phb2BW6+3ASBmUAg6FB2C+1iLj7AixBAP2P8+7iC7MQcwVIM5hCsMj</w:t>
      </w:r>
    </w:p>
    <w:p>
      <w:pPr>
        <w:pStyle w:val="PreformattedText"/>
        <w:bidi w:val="0"/>
        <w:spacing w:before="0" w:after="0"/>
        <w:jc w:val="left"/>
        <w:rPr/>
      </w:pPr>
      <w:r>
        <w:rPr/>
        <w:t>a2wDEBrFrkEobggKCL8OQRkVBIAkrWKgjtIQWJYDdi9ibDb9vbiEGIM6Ld7jMHuxAFrkADsK3YG4sP</w:t>
      </w:r>
    </w:p>
    <w:p>
      <w:pPr>
        <w:pStyle w:val="PreformattedText"/>
        <w:bidi w:val="0"/>
        <w:spacing w:before="0" w:after="0"/>
        <w:jc w:val="left"/>
        <w:rPr/>
      </w:pPr>
      <w:r>
        <w:rPr/>
        <w:t>8Av34EAgiRosfAkqSVF2JAOwysFO/klVub/twA8Qq6zS5oAbdmiTYgLYA7ZX3NlO63B7SB/rwLOabg</w:t>
      </w:r>
    </w:p>
    <w:p>
      <w:pPr>
        <w:pStyle w:val="PreformattedText"/>
        <w:bidi w:val="0"/>
        <w:spacing w:before="0" w:after="0"/>
        <w:jc w:val="left"/>
        <w:rPr/>
      </w:pPr>
      <w:r>
        <w:rPr/>
        <w:t>JIyRfbuVB7mzCg3IKmyta27D3/xcCRBJBuGF++xY3IJYbsoIO1jvb/h4ELVzudlyS3dYrYDYtfy23n</w:t>
      </w:r>
    </w:p>
    <w:p>
      <w:pPr>
        <w:pStyle w:val="PreformattedText"/>
        <w:bidi w:val="0"/>
        <w:spacing w:before="0" w:after="0"/>
        <w:jc w:val="left"/>
        <w:rPr/>
      </w:pPr>
      <w:r>
        <w:rPr/>
        <w:t>x3Y8CFoWG+RCXNrfnDFVFwNwxb7HfgQhWK+QQbm/tc3uQG9gCq7/3eBCAvgFu7YXtcXN97L9/H678C</w:t>
      </w:r>
    </w:p>
    <w:p>
      <w:pPr>
        <w:pStyle w:val="PreformattedText"/>
        <w:bidi w:val="0"/>
        <w:spacing w:before="0" w:after="0"/>
        <w:jc w:val="left"/>
        <w:rPr/>
      </w:pPr>
      <w:r>
        <w:rPr/>
        <w:t>Ftmue03uL3sRckWa1/J+m/7Y8CFq2Iu5BAJuNkG9vqYjbfEWH+LgQhdtye1TdrYlUAY2sAfuT7+/Ah</w:t>
      </w:r>
    </w:p>
    <w:p>
      <w:pPr>
        <w:pStyle w:val="PreformattedText"/>
        <w:bidi w:val="0"/>
        <w:spacing w:before="0" w:after="0"/>
        <w:jc w:val="left"/>
        <w:rPr/>
      </w:pPr>
      <w:r>
        <w:rPr/>
        <w:t>B7RYWYnyCe0gG9gxC+xXa//wCPAhb8ixW+AuADsWtsbn6bg7/pwIWrDwRsCS32UY2uSRYtbyf73Ahb</w:t>
      </w:r>
    </w:p>
    <w:p>
      <w:pPr>
        <w:pStyle w:val="PreformattedText"/>
        <w:bidi w:val="0"/>
        <w:spacing w:before="0" w:after="0"/>
        <w:jc w:val="left"/>
        <w:rPr/>
      </w:pPr>
      <w:r>
        <w:rPr/>
        <w:t>tYXU3CgEkm3m25IO+wX9+LaRpib8zOSkRxWrCxOO57trlrb7e1vG/Gj99wj49r2vlJ/3nMLDYWsoHm</w:t>
      </w:r>
    </w:p>
    <w:p>
      <w:pPr>
        <w:pStyle w:val="PreformattedText"/>
        <w:bidi w:val="0"/>
        <w:spacing w:before="0" w:after="0"/>
        <w:jc w:val="left"/>
        <w:rPr/>
      </w:pPr>
      <w:r>
        <w:rPr/>
        <w:t>+5vkL7j9O7jI57nZOddakknUygsSlxc7WBuANh47T4A/huPHCqFu4Fx4W5BUAna1yCfPg7frxdTeWk</w:t>
      </w:r>
    </w:p>
    <w:p>
      <w:pPr>
        <w:pStyle w:val="PreformattedText"/>
        <w:bidi w:val="0"/>
        <w:spacing w:before="0" w:after="0"/>
        <w:jc w:val="left"/>
        <w:rPr/>
      </w:pPr>
      <w:r>
        <w:rPr/>
        <w:t>BztiEzXaZ5IF97EHe5I8MpTcF7Xu1hv/APr4vDqc3D6UOTFwlruKFcAbAjxYLuSSTa4/xW28W+riYp</w:t>
      </w:r>
    </w:p>
    <w:p>
      <w:pPr>
        <w:pStyle w:val="PreformattedText"/>
        <w:bidi w:val="0"/>
        <w:spacing w:before="0" w:after="0"/>
        <w:jc w:val="left"/>
        <w:rPr/>
      </w:pPr>
      <w:r>
        <w:rPr/>
        <w:t>lwOV6nZu8+fr51WhYi+4Khrld8z5VSPcb7n+7t78NxjinQTa+XbYg3sxC38XJYm9r24gkDMoWtrbZ3</w:t>
      </w:r>
    </w:p>
    <w:p>
      <w:pPr>
        <w:pStyle w:val="PreformattedText"/>
        <w:bidi w:val="0"/>
        <w:spacing w:before="0" w:after="0"/>
        <w:jc w:val="left"/>
        <w:rPr/>
      </w:pPr>
      <w:r>
        <w:rPr/>
        <w:t>NvcizXtljfcAX/TgBB0KFo2zsL22Ngw84g2Fl2U3bzwO9LlXd2rVhtft8g5ZKdl8qoI2BAI2G/nf78</w:t>
      </w:r>
    </w:p>
    <w:p>
      <w:pPr>
        <w:pStyle w:val="PreformattedText"/>
        <w:bidi w:val="0"/>
        <w:spacing w:before="0" w:after="0"/>
        <w:jc w:val="left"/>
        <w:rPr/>
      </w:pPr>
      <w:r>
        <w:rPr/>
        <w:t>SplrRdEBaJuLjIKRYqFFwDcMym32Pj2J/h4E6033IN7gkXFyLbbAfy+3bwJb296B23PuSSTbdb+xKn</w:t>
      </w:r>
    </w:p>
    <w:p>
      <w:pPr>
        <w:pStyle w:val="PreformattedText"/>
        <w:bidi w:val="0"/>
        <w:spacing w:before="0" w:after="0"/>
        <w:jc w:val="left"/>
        <w:rPr/>
      </w:pPr>
      <w:r>
        <w:rPr/>
        <w:t>YebX8cCrJLtppP4LCLN4W9jYna42soB2sMf53/vcCgcHVBtA/N3NWif4SbkG17gG5sclbwt/v7cCtO</w:t>
      </w:r>
    </w:p>
    <w:p>
      <w:pPr>
        <w:pStyle w:val="PreformattedText"/>
        <w:bidi w:val="0"/>
        <w:spacing w:before="0" w:after="0"/>
        <w:jc w:val="left"/>
        <w:rPr/>
      </w:pPr>
      <w:r>
        <w:rPr/>
        <w:t>j+eAQdr3UE+MSRbuHiw8gm/wDPgWWpZlZz+KCQDj2gDck5ABbBcd9737rD+8eBT1TyUBj7t3FifpFi</w:t>
      </w:r>
    </w:p>
    <w:p>
      <w:pPr>
        <w:pStyle w:val="PreformattedText"/>
        <w:bidi w:val="0"/>
        <w:spacing w:before="0" w:after="0"/>
        <w:jc w:val="left"/>
        <w:rPr/>
      </w:pPr>
      <w:r>
        <w:rPr/>
        <w:t>cdiFUnYDzv44FUtruLjYXIJFwLWbdQb+wbLgQgAgqWO5VTcKBe1/pv7kEL43A4ELR3uxON2BNwSQuw</w:t>
      </w:r>
    </w:p>
    <w:p>
      <w:pPr>
        <w:pStyle w:val="PreformattedText"/>
        <w:bidi w:val="0"/>
        <w:spacing w:before="0" w:after="0"/>
        <w:jc w:val="left"/>
        <w:rPr/>
      </w:pPr>
      <w:r>
        <w:rPr/>
        <w:t>YXxvs19/HdwIQCV8Y3zIurHdbYg3swuDsff9OBC2QCcQfPkHdiRux7T2sQB+nAhAPsd9jiVORa52Ki</w:t>
      </w:r>
    </w:p>
    <w:p>
      <w:pPr>
        <w:pStyle w:val="PreformattedText"/>
        <w:bidi w:val="0"/>
        <w:spacing w:before="0" w:after="0"/>
        <w:jc w:val="left"/>
        <w:rPr/>
      </w:pPr>
      <w:r>
        <w:rPr/>
        <w:t>43NhYnxwIWreBYEswOLfVa26riPxAGDe+2Jx4ELRO5F2N7tsw+kb2Ui21jsTsBwIRfgWAsRfAC5XGw</w:t>
      </w:r>
    </w:p>
    <w:p>
      <w:pPr>
        <w:pStyle w:val="PreformattedText"/>
        <w:bidi w:val="0"/>
        <w:spacing w:before="0" w:after="0"/>
        <w:jc w:val="left"/>
        <w:rPr/>
      </w:pPr>
      <w:r>
        <w:rPr/>
        <w:t>C3sR3fbxb+HgQkuo11HpdBqGp6hW02maVpVHV6pqWpV0qxafplBRU71ddqFbMTaKkighZ5TftVWvwK</w:t>
      </w:r>
    </w:p>
    <w:p>
      <w:pPr>
        <w:pStyle w:val="PreformattedText"/>
        <w:bidi w:val="0"/>
        <w:spacing w:before="0" w:after="0"/>
        <w:jc w:val="left"/>
        <w:rPr/>
      </w:pPr>
      <w:r>
        <w:rPr/>
        <w:t>CQMyvzwP6ej+kWqvjI+IjTfS70/5kqm+Hf0H+Zj5R0qNkg07mnnnX6CnTmH1K1AROTW1dRpgpaShWY</w:t>
      </w:r>
    </w:p>
    <w:p>
      <w:pPr>
        <w:pStyle w:val="PreformattedText"/>
        <w:bidi w:val="0"/>
        <w:spacing w:before="0" w:after="0"/>
        <w:jc w:val="left"/>
        <w:rPr/>
      </w:pPr>
      <w:r>
        <w:rPr/>
        <w:t>g0dEvTjQNM7NtZTstkbWq59WoKjyZ2G6fmPyl4GRTRN1C6k3hKI2ViZy4uyWv1MULXva7NbjTbu+ys</w:t>
      </w:r>
    </w:p>
    <w:p>
      <w:pPr>
        <w:pStyle w:val="PreformattedText"/>
        <w:bidi w:val="0"/>
        <w:spacing w:before="0" w:after="0"/>
        <w:jc w:val="left"/>
        <w:rPr/>
      </w:pPr>
      <w:r>
        <w:rPr/>
        <w:t>xc2M8wUpo4qdQ8rEyyKrmGmVS0kgBPUYAuAxU+RfLBdvfhke1dlzz3oUSComV5qWasSJzL0pGjhXtL</w:t>
      </w:r>
    </w:p>
    <w:p>
      <w:pPr>
        <w:pStyle w:val="PreformattedText"/>
        <w:bidi w:val="0"/>
        <w:spacing w:before="0" w:after="0"/>
        <w:jc w:val="left"/>
        <w:rPr/>
      </w:pPr>
      <w:r>
        <w:rPr/>
        <w:t>MkbnLGGm2LEDfFbD6uIGecQSmSKoYyuzqlMsjyH8aSW4F7henH9KwhmsqKtuFh129klgeD7kncP1FV</w:t>
      </w:r>
    </w:p>
    <w:p>
      <w:pPr>
        <w:pStyle w:val="PreformattedText"/>
        <w:bidi w:val="0"/>
        <w:spacing w:before="0" w:after="0"/>
        <w:jc w:val="left"/>
        <w:rPr/>
      </w:pPr>
      <w:r>
        <w:rPr/>
        <w:t>6xljaMupSNsiSMAxjA78lVjsdl7vPDo7O78EonooEhgYTSOpDBpEjA+XkVmyExeXslZCrDzkPzZLxE</w:t>
      </w:r>
    </w:p>
    <w:p>
      <w:pPr>
        <w:pStyle w:val="PreformattedText"/>
        <w:bidi w:val="0"/>
        <w:spacing w:before="0" w:after="0"/>
        <w:jc w:val="left"/>
        <w:rPr/>
      </w:pPr>
      <w:r>
        <w:rPr/>
        <w:t>jWclM5xC1TQQKQ07kxRoxeaNVZYgY2MUYNrM7ShQB3Wyy4iWxdClKdPnnjlhKpJG0okp3CqJZJYqpD</w:t>
      </w:r>
    </w:p>
    <w:p>
      <w:pPr>
        <w:pStyle w:val="PreformattedText"/>
        <w:bidi w:val="0"/>
        <w:spacing w:before="0" w:after="0"/>
        <w:jc w:val="left"/>
        <w:rPr/>
      </w:pPr>
      <w:r>
        <w:rPr/>
        <w:t>DIHUEdKERMMQLd27cQ5wGRElTGcEwliUs9E6rJUyJI0rr8vSzrNIFjLFWqWDmNG7VJF2dV3ZR25I50</w:t>
      </w:r>
    </w:p>
    <w:p>
      <w:pPr>
        <w:pStyle w:val="PreformattedText"/>
        <w:bidi w:val="0"/>
        <w:spacing w:before="0" w:after="0"/>
        <w:jc w:val="left"/>
        <w:rPr/>
      </w:pPr>
      <w:r>
        <w:rPr/>
        <w:t>9mE7W6OlK462sEgnNc6VQGUFQGIlD9TNpVlRgySZqu+wOGXCFwbrxVgYTrq9L2jqKySOap6UkjxCSo</w:t>
      </w:r>
    </w:p>
    <w:p>
      <w:pPr>
        <w:pStyle w:val="PreformattedText"/>
        <w:bidi w:val="0"/>
        <w:spacing w:before="0" w:after="0"/>
        <w:jc w:val="left"/>
        <w:rPr/>
      </w:pPr>
      <w:r>
        <w:rPr/>
        <w:t>1GoMr1IeUBpZXkGV4i8ieFJOX3PFRqDODmSrxROpzThS0scfQeRZI44a2m+YkhqolmeSbIRSI8ajCo</w:t>
      </w:r>
    </w:p>
    <w:p>
      <w:pPr>
        <w:pStyle w:val="PreformattedText"/>
        <w:bidi w:val="0"/>
        <w:spacing w:before="0" w:after="0"/>
        <w:jc w:val="left"/>
        <w:rPr/>
      </w:pPr>
      <w:r>
        <w:rPr/>
        <w:t>7FxdWtCI8vr7uFdVBkeTk7aZbn5hSPVYmqaufVJ6eaDU3jmq69WaFYK+riXqyVzJEojWWdDeWNTdny</w:t>
      </w:r>
    </w:p>
    <w:p>
      <w:pPr>
        <w:pStyle w:val="PreformattedText"/>
        <w:bidi w:val="0"/>
        <w:spacing w:before="0" w:after="0"/>
        <w:jc w:val="left"/>
        <w:rPr/>
      </w:pPr>
      <w:r>
        <w:rPr/>
        <w:t>njuXdRSyuH9q4K91AtzLbckboOm02soJNBmra2SCenmqdHkcpr7wnEvHQw06EaqwfqLE9IDUAYdWny</w:t>
      </w:r>
    </w:p>
    <w:p>
      <w:pPr>
        <w:pStyle w:val="PreformattedText"/>
        <w:bidi w:val="0"/>
        <w:spacing w:before="0" w:after="0"/>
        <w:jc w:val="left"/>
        <w:rPr/>
      </w:pPr>
      <w:r>
        <w:rPr/>
        <w:t>XLix5tyGqqpNBjJS7SNYodNqnq9FaFDJT1NFqukzTPqUWt6cQYZ6CpgdFPzEU+Tq1kkinvb8VMOM7X</w:t>
      </w:r>
    </w:p>
    <w:p>
      <w:pPr>
        <w:pStyle w:val="PreformattedText"/>
        <w:bidi w:val="0"/>
        <w:spacing w:before="0" w:after="0"/>
        <w:jc w:val="left"/>
        <w:rPr/>
      </w:pPr>
      <w:r>
        <w:rPr/>
        <w:t>PBMlaS2i4hrRtNKMn0DSpNKm1WgbUBR0coikoKpKHUBpc7MOqlW8nTmkpXb/AHUoZ79QI9jxYHgkHs</w:t>
      </w:r>
    </w:p>
    <w:p>
      <w:pPr>
        <w:pStyle w:val="PreformattedText"/>
        <w:bidi w:val="0"/>
        <w:spacing w:before="0" w:after="0"/>
        <w:jc w:val="left"/>
        <w:rPr/>
      </w:pPr>
      <w:r>
        <w:rPr/>
        <w:t>hUupObr2dEPTIYYqWloaTU4q6hjnylTStMjn1aComGfy81BXPFLCZJGYSHN1VI7IM8crXOaNDITsa8</w:t>
      </w:r>
    </w:p>
    <w:p>
      <w:pPr>
        <w:pStyle w:val="PreformattedText"/>
        <w:bidi w:val="0"/>
        <w:spacing w:before="0" w:after="0"/>
        <w:jc w:val="left"/>
        <w:rPr/>
      </w:pPr>
      <w:r>
        <w:rPr/>
        <w:t>MDWxJRmp6jT09dRaVK0ulQajLLDqUtZDPTSB6llnoaYx1OKVYhrYVZZ8Y5UEjrJZcV4pDy4Pg5wrCL</w:t>
      </w:r>
    </w:p>
    <w:p>
      <w:pPr>
        <w:pStyle w:val="PreformattedText"/>
        <w:bidi w:val="0"/>
        <w:spacing w:before="0" w:after="0"/>
        <w:jc w:val="left"/>
        <w:rPr/>
      </w:pPr>
      <w:r>
        <w:rPr/>
        <w:t>S0OhhPaSyr0AVfSohFUx1MUa1M0ixQVDRM+YjjMtRIWVmVCUCSXI7vYrxQ94btB2S1MpF+yW2lJZNB</w:t>
      </w:r>
    </w:p>
    <w:p>
      <w:pPr>
        <w:pStyle w:val="PreformattedText"/>
        <w:bidi w:val="0"/>
        <w:spacing w:before="0" w:after="0"/>
        <w:jc w:val="left"/>
        <w:rPr/>
      </w:pPr>
      <w:r>
        <w:rPr/>
        <w:t>rqTTY614JzBSSVWk18MJNJVChkZ5tFqVaZcMoK6eqjXMYssydI5OuKdaDxI58lU+iWgEjZUg0nVPnN</w:t>
      </w:r>
    </w:p>
    <w:p>
      <w:pPr>
        <w:pStyle w:val="PreformattedText"/>
        <w:bidi w:val="0"/>
        <w:spacing w:before="0" w:after="0"/>
        <w:jc w:val="left"/>
        <w:rPr/>
      </w:pPr>
      <w:r>
        <w:rPr/>
        <w:t>Z0TlzVKlqan1HpabUalW0rmWgaviloZ9cooVQOohhkjMlPlIsi0/8AZ92QpaxwdkcwqzSANp1TLW8u</w:t>
      </w:r>
    </w:p>
    <w:p>
      <w:pPr>
        <w:pStyle w:val="PreformattedText"/>
        <w:bidi w:val="0"/>
        <w:spacing w:before="0" w:after="0"/>
        <w:jc w:val="left"/>
        <w:rPr/>
      </w:pPr>
      <w:r>
        <w:rPr/>
        <w:t>VOlVEsmrUE1cc4tL1Aq7VOm1Onu5XTdfiYnq0Wc1POHeUZyurwvi8Tx8QSQIBy3v7ef82Na11ry0uj</w:t>
      </w:r>
    </w:p>
    <w:p>
      <w:pPr>
        <w:pStyle w:val="PreformattedText"/>
        <w:bidi w:val="0"/>
        <w:spacing w:before="0" w:after="0"/>
        <w:jc w:val="left"/>
        <w:rPr/>
      </w:pPr>
      <w:r>
        <w:rPr/>
        <w:t>I93kf5u9WfR8mxSSaNq9FS0+owam1NDT0VGmdUzHpwTabX6NUDH5KVYumlSD8vJJNkjJUEqaH1ARtP</w:t>
      </w:r>
    </w:p>
    <w:p>
      <w:pPr>
        <w:pStyle w:val="PreformattedText"/>
        <w:bidi w:val="0"/>
        <w:spacing w:before="0" w:after="0"/>
        <w:jc w:val="left"/>
        <w:rPr/>
      </w:pPr>
      <w:r>
        <w:rPr/>
        <w:t>sKvFGTkLmu55/BJNa9LZ6GOop9GoFhrTUCJaGSWWr1DTqqKkkrKnlypljB6zrTCT5er7RNGoREqHjm</w:t>
      </w:r>
    </w:p>
    <w:p>
      <w:pPr>
        <w:pStyle w:val="PreformattedText"/>
        <w:bidi w:val="0"/>
        <w:spacing w:before="0" w:after="0"/>
        <w:jc w:val="left"/>
        <w:rPr/>
      </w:pPr>
      <w:r>
        <w:rPr/>
        <w:t>wQVXhzXgmpT55lSKFMsc0C2pOV3aHP0UyaZylJVxmkqUSn1OX8fTzLRUzzV9VJihSrSaApU1JpoqpT</w:t>
      </w:r>
    </w:p>
    <w:p>
      <w:pPr>
        <w:pStyle w:val="PreformattedText"/>
        <w:bidi w:val="0"/>
        <w:spacing w:before="0" w:after="0"/>
        <w:jc w:val="left"/>
        <w:rPr/>
      </w:pPr>
      <w:r>
        <w:rPr/>
        <w:t>S9k+dO3yznNU4d+IfTcHsFwOqtpYQPaWuNrud7n+kzota5o5f02bQ65ZNQ5Upqs6npmo089TV/1LXU</w:t>
      </w:r>
    </w:p>
    <w:p>
      <w:pPr>
        <w:pStyle w:val="PreformattedText"/>
        <w:bidi w:val="0"/>
        <w:spacing w:before="0" w:after="0"/>
        <w:jc w:val="left"/>
        <w:rPr/>
      </w:pPr>
      <w:r>
        <w:rPr/>
        <w:t>iLRQanpeofM/P8szwZKsbUziC1keAi4FrMTeGkk3t7LvwVNTAuY5zgARG83w+EtVvUfL1LzVpWkc18</w:t>
      </w:r>
    </w:p>
    <w:p>
      <w:pPr>
        <w:pStyle w:val="PreformattedText"/>
        <w:bidi w:val="0"/>
        <w:spacing w:before="0" w:after="0"/>
        <w:jc w:val="left"/>
        <w:rPr/>
      </w:pPr>
      <w:r>
        <w:rPr/>
        <w:t>n61HRVUlQOnVQ1v4cmr0Rp6VG1uKkgmh0/WYppZJnnjimp9ToZpPmTEY5YU0tNrSC35PP1LI6nJYRw</w:t>
      </w:r>
    </w:p>
    <w:p>
      <w:pPr>
        <w:pStyle w:val="PreformattedText"/>
        <w:bidi w:val="0"/>
        <w:spacing w:before="0" w:after="0"/>
        <w:jc w:val="left"/>
        <w:rPr/>
      </w:pPr>
      <w:r>
        <w:rPr/>
        <w:t>FvxVXaxrlLFPrE9PNPLT1E1fBrPLbyU/8AWGh65QSLTatHpGaCLVtIihSSrjgpDGZaKoRo0enhKhS4</w:t>
      </w:r>
    </w:p>
    <w:p>
      <w:pPr>
        <w:pStyle w:val="PreformattedText"/>
        <w:bidi w:val="0"/>
        <w:spacing w:before="0" w:after="0"/>
        <w:jc w:val="left"/>
        <w:rPr/>
      </w:pPr>
      <w:r>
        <w:rPr/>
        <w:t>vGyC0O8XZU2BhAdmW9obrue0uvfSPmWj5WFXpWo6Xp3qR6fc58u00Wq6BqOqNoul89cs9OE09bo2pF</w:t>
      </w:r>
    </w:p>
    <w:p>
      <w:pPr>
        <w:pStyle w:val="PreformattedText"/>
        <w:bidi w:val="0"/>
        <w:spacing w:before="0" w:after="0"/>
        <w:jc w:val="left"/>
        <w:rPr/>
      </w:pPr>
      <w:r>
        <w:rPr/>
        <w:t>0fk71g0TUkp6jQ9ZhCmhqKNIasS6ZU1cL30H3tcx0XbQz8vaVNZjm7QmG22xvNu4qP+pXojpvLfOGk</w:t>
      </w:r>
    </w:p>
    <w:p>
      <w:pPr>
        <w:pStyle w:val="PreformattedText"/>
        <w:bidi w:val="0"/>
        <w:spacing w:before="0" w:after="0"/>
        <w:jc w:val="left"/>
        <w:rPr/>
      </w:pPr>
      <w:r>
        <w:rPr/>
        <w:t>6ly1zPLzRoupUz6t6beqemIdPreYtHpFEVRQatpMjhtC5uoRNWaTreis1TT0eorUUyn5SopKg5arjS</w:t>
      </w:r>
    </w:p>
    <w:p>
      <w:pPr>
        <w:pStyle w:val="PreformattedText"/>
        <w:bidi w:val="0"/>
        <w:spacing w:before="0" w:after="0"/>
        <w:jc w:val="left"/>
        <w:rPr/>
      </w:pPr>
      <w:r>
        <w:rPr/>
        <w:t>c1zXFzDO8N6PX+IZLTQbTqNeHb86/j7XtT7qofR6Xm2irkXTIotPq9HnFTpVA001DpksFL1ZtL12mm</w:t>
      </w:r>
    </w:p>
    <w:p>
      <w:pPr>
        <w:pStyle w:val="PreformattedText"/>
        <w:bidi w:val="0"/>
        <w:spacing w:before="0" w:after="0"/>
        <w:jc w:val="left"/>
        <w:rPr/>
      </w:pPr>
      <w:r>
        <w:rPr/>
        <w:t>aQSaHqMEUirPLveLq0tZG4UPwrcVaS5pz554Jjgw8kEf1/tQub6PVdHli1Gn1ZZ+XuZ9Fl5pGg6lF8</w:t>
      </w:r>
    </w:p>
    <w:p>
      <w:pPr>
        <w:pStyle w:val="PreformattedText"/>
        <w:bidi w:val="0"/>
        <w:spacing w:before="0" w:after="0"/>
        <w:jc w:val="left"/>
        <w:rPr/>
      </w:pPr>
      <w:r>
        <w:rPr/>
        <w:t>gdM5oSMwazpVe8ETGlnknhkplrlAeop2pPmhMmHGzr2khwO8G/6/JWZ1ANBa5hvp/a8wo7Nypp+pFt</w:t>
      </w:r>
    </w:p>
    <w:p>
      <w:pPr>
        <w:pStyle w:val="PreformattedText"/>
        <w:bidi w:val="0"/>
        <w:spacing w:before="0" w:after="0"/>
        <w:jc w:val="left"/>
        <w:rPr/>
      </w:pPr>
      <w:r>
        <w:rPr/>
        <w:t>Aep1Kl5fqoqvV9ArYnNdzL6Xz1dFp9NzBpk/TqR/WXpbPNUabVVQuBEaRJQ7fgywvSeHtgjMC7+JZ3</w:t>
      </w:r>
    </w:p>
    <w:p>
      <w:pPr>
        <w:pStyle w:val="PreformattedText"/>
        <w:bidi w:val="0"/>
        <w:spacing w:before="0" w:after="0"/>
        <w:jc w:val="left"/>
        <w:rPr/>
      </w:pPr>
      <w:r>
        <w:rPr/>
        <w:t>07X36zz8qUlrectbo6Cv5c5zWKbmTlynp9Dq6bVOvWw6zydTT/ADkMLahROXmm0+rHz+l6lCwkFDXT</w:t>
      </w:r>
    </w:p>
    <w:p>
      <w:pPr>
        <w:pStyle w:val="PreformattedText"/>
        <w:bidi w:val="0"/>
        <w:spacing w:before="0" w:after="0"/>
        <w:jc w:val="left"/>
        <w:rPr/>
      </w:pPr>
      <w:r>
        <w:rPr/>
        <w:t>d2cU0PB1haXMtydr7SV1NrtpptUQ5e0Wvllk1fkOtWsrJpdQ0qt0asamrIqmmwNfU6EapYWWrqZaSK</w:t>
      </w:r>
    </w:p>
    <w:p>
      <w:pPr>
        <w:pStyle w:val="PreformattedText"/>
        <w:bidi w:val="0"/>
        <w:spacing w:before="0" w:after="0"/>
        <w:jc w:val="left"/>
        <w:rPr/>
      </w:pPr>
      <w:r>
        <w:rPr/>
        <w:t>adUhVEMUcdfSFnFRALqbi4ERMrNVYDOW8i/T71X9W/hf8AUvk7139GdX1Lk/UuVdXoKqrq6MVDHR4q</w:t>
      </w:r>
    </w:p>
    <w:p>
      <w:pPr>
        <w:pStyle w:val="PreformattedText"/>
        <w:bidi w:val="0"/>
        <w:spacing w:before="0" w:after="0"/>
        <w:jc w:val="left"/>
        <w:rPr/>
      </w:pPr>
      <w:r>
        <w:rPr/>
        <w:t>7W6fUqag5moqjat0WoCQ0od8opFpUR2Cs6cWHISO9UWiIcc19xX9G7/SH8g/GDylNp+m02g8sfEDqN</w:t>
      </w:r>
    </w:p>
    <w:p>
      <w:pPr>
        <w:pStyle w:val="PreformattedText"/>
        <w:bidi w:val="0"/>
        <w:spacing w:before="0" w:after="0"/>
        <w:jc w:val="left"/>
        <w:rPr/>
      </w:pPr>
      <w:r>
        <w:rPr/>
        <w:t>bU0fqj6O0stPo/9e/P6K9UeeuSdGqFkkm0asmSsraCWjDpDMtXpFTmUo2ZmmR5hUPYWEgjJexvJGvU</w:t>
      </w:r>
    </w:p>
    <w:p>
      <w:pPr>
        <w:pStyle w:val="PreformattedText"/>
        <w:bidi w:val="0"/>
        <w:spacing w:before="0" w:after="0"/>
        <w:jc w:val="left"/>
        <w:rPr/>
      </w:pPr>
      <w:r>
        <w:rPr/>
        <w:t>fM3LWi6nTB4jUafCtRTu8MjieiPyNXKJaVjHVxtVwSHJPHUTJEyx4ZIpiIWYG4JsSO/7eUIsfNjuPv</w:t>
      </w:r>
    </w:p>
    <w:p>
      <w:pPr>
        <w:pStyle w:val="PreformattedText"/>
        <w:bidi w:val="0"/>
        <w:spacing w:before="0" w:after="0"/>
        <w:jc w:val="left"/>
        <w:rPr/>
      </w:pPr>
      <w:r>
        <w:rPr/>
        <w:t>w1rhwQtrCSpx8EXIIsV3uBdve+W1zs3EQe4oW+j4JAViAHVmUKdh5xuD3G9uGDCROiEPom97AEWQKC</w:t>
      </w:r>
    </w:p>
    <w:p>
      <w:pPr>
        <w:pStyle w:val="PreformattedText"/>
        <w:bidi w:val="0"/>
        <w:spacing w:before="0" w:after="0"/>
        <w:jc w:val="left"/>
        <w:rPr/>
      </w:pPr>
      <w:r>
        <w:rPr/>
        <w:t>XOJDDtXwhtsB/d4LD3hCGKcHa1vJI+m1jfuBJJc/a9hduJ6s8ShZ0FIUAkk5AXUKBcd9lBsRbe1vzc</w:t>
      </w:r>
    </w:p>
    <w:p>
      <w:pPr>
        <w:pStyle w:val="PreformattedText"/>
        <w:bidi w:val="0"/>
        <w:spacing w:before="0" w:after="0"/>
        <w:jc w:val="left"/>
        <w:rPr/>
      </w:pPr>
      <w:r>
        <w:rPr/>
        <w:t>HV+aEMQqwUXve/lvNl3sAPpBG2w8cSGNAEhC30iCcTi2OxFz2k3sV9yB5H93iy0gTGSEMRqFsVyJOx</w:t>
      </w:r>
    </w:p>
    <w:p>
      <w:pPr>
        <w:pStyle w:val="PreformattedText"/>
        <w:bidi w:val="0"/>
        <w:spacing w:before="0" w:after="0"/>
        <w:jc w:val="left"/>
        <w:rPr/>
      </w:pPr>
      <w:r>
        <w:rPr/>
        <w:t>PkEgEEEDta5/mBxCEIxdpuANu3KwtcZBSLGxurWO2/AhbMQ2HcSQigBe5je6kjfZrNvw1ju5CGF8DY</w:t>
      </w:r>
    </w:p>
    <w:p>
      <w:pPr>
        <w:pStyle w:val="PreformattedText"/>
        <w:bidi w:val="0"/>
        <w:spacing w:before="0" w:after="0"/>
        <w:jc w:val="left"/>
        <w:rPr/>
      </w:pPr>
      <w:r>
        <w:rPr/>
        <w:t>kHHtxLHIXAcjxdR4txPVv8JQt4KLstrbC4NwGN7XUDyBt/xdvEtpkmHbKELAecRcjtBH0i1yd/IN/H</w:t>
      </w:r>
    </w:p>
    <w:p>
      <w:pPr>
        <w:pStyle w:val="PreformattedText"/>
        <w:bidi w:val="0"/>
        <w:spacing w:before="0" w:after="0"/>
        <w:jc w:val="left"/>
        <w:rPr/>
      </w:pPr>
      <w:r>
        <w:rPr/>
        <w:t>nfh+qHiHz/0QsEZKkEG5v+wFwWFv0su1r24g0hqDIQjemCwUDYbXvtYLdiDfuY2/S+HEtpgTIuhCF0</w:t>
      </w:r>
    </w:p>
    <w:p>
      <w:pPr>
        <w:pStyle w:val="PreformattedText"/>
        <w:bidi w:val="0"/>
        <w:spacing w:before="0" w:after="0"/>
        <w:jc w:val="left"/>
        <w:rPr/>
      </w:pPr>
      <w:r>
        <w:rPr/>
        <w:t>rA7n2I8nwB9RJuO797f4cuJDWjMN+v+iFoRHbyD3qWYeb2yJO1mO/6Hic93zQhCMWsdrDzuoX7tZvB</w:t>
      </w:r>
    </w:p>
    <w:p>
      <w:pPr>
        <w:pStyle w:val="PreformattedText"/>
        <w:bidi w:val="0"/>
        <w:spacing w:before="0" w:after="0"/>
        <w:jc w:val="left"/>
        <w:rPr/>
      </w:pPr>
      <w:r>
        <w:rPr/>
        <w:t>F9h/f4IOsZIRixEmxVSLMBvsAbXJGNwQPH2N/wCLiEIfTIG+xFvqsMhsCRfxt+nAhYsWIOQU3JBUH6</w:t>
      </w:r>
    </w:p>
    <w:p>
      <w:pPr>
        <w:pStyle w:val="PreformattedText"/>
        <w:bidi w:val="0"/>
        <w:spacing w:before="0" w:after="0"/>
        <w:jc w:val="left"/>
        <w:rPr/>
      </w:pPr>
      <w:r>
        <w:rPr/>
        <w:t>D9xf6gDif3bgQhiNVLfYmy3uHuu5Iva58H7cTxE7KEYqL5U3IYMMgSBY/6Hf8A7vEIQul5JXE2LAhb</w:t>
      </w:r>
    </w:p>
    <w:p>
      <w:pPr>
        <w:pStyle w:val="PreformattedText"/>
        <w:bidi w:val="0"/>
        <w:spacing w:before="0" w:after="0"/>
        <w:jc w:val="left"/>
        <w:rPr/>
      </w:pPr>
      <w:r>
        <w:rPr/>
        <w:t>5ki7bBuJPpHzoRmO5vYg2ABuBkSLbKN02/f8vEIRgjHb24sl1BO9r2uQL7C4XztwIWwrWF/1N1uC5v</w:t>
      </w:r>
    </w:p>
    <w:p>
      <w:pPr>
        <w:pStyle w:val="PreformattedText"/>
        <w:bidi w:val="0"/>
        <w:spacing w:before="0" w:after="0"/>
        <w:jc w:val="left"/>
        <w:rPr/>
      </w:pPr>
      <w:r>
        <w:rPr/>
        <w:t>a4F7hgw/bhhM5945+9CPRSFAA8gMqKNixJ7th72b7WPCFohxdmTxQlkcW9gLggnFRjfyCbmxNj5APF</w:t>
      </w:r>
    </w:p>
    <w:p>
      <w:pPr>
        <w:pStyle w:val="PreformattedText"/>
        <w:bidi w:val="0"/>
        <w:spacing w:before="0" w:after="0"/>
        <w:jc w:val="left"/>
        <w:rPr/>
      </w:pPr>
      <w:r>
        <w:rPr/>
        <w:t>CEujiBtfzaxuLZEAlioB99rD2KcCE4Rwj8wayeL3ut7FmP3XA/z+riJAGeSEuSmOF7HJSV2BAFvNvP</w:t>
      </w:r>
    </w:p>
    <w:p>
      <w:pPr>
        <w:pStyle w:val="PreformattedText"/>
        <w:bidi w:val="0"/>
        <w:spacing w:before="0" w:after="0"/>
        <w:jc w:val="left"/>
        <w:rPr/>
      </w:pPr>
      <w:r>
        <w:rPr/>
        <w:t>fY3v7cRe3vQj1pHJBC37TYBGuSNrMRuWJPt54Lm96EM0TW3QC1siQPtbcX3FhwXt70ItqBz4Urf2Pk</w:t>
      </w:r>
    </w:p>
    <w:p>
      <w:pPr>
        <w:pStyle w:val="PreformattedText"/>
        <w:bidi w:val="0"/>
        <w:spacing w:before="0" w:after="0"/>
        <w:jc w:val="left"/>
        <w:rPr/>
      </w:pPr>
      <w:r>
        <w:rPr/>
        <w:t>lRa9zbsJNrG334jrBwCEjbT290Ybfa/i4Unb2H/Xg6wcQhF/1fuNiPuRkxxUAEqT5Fxvc+eI6zyQkz</w:t>
      </w:r>
    </w:p>
    <w:p>
      <w:pPr>
        <w:pStyle w:val="PreformattedText"/>
        <w:bidi w:val="0"/>
        <w:spacing w:before="0" w:after="0"/>
        <w:jc w:val="left"/>
        <w:rPr/>
      </w:pPr>
      <w:r>
        <w:rPr/>
        <w:t>6eFDDG/lssScr7KSFIHk/58PIieCEUmnNKwCghTf7Kdha7FQbi6vYDzxAeCYQpDp+jAMAEHkqxIJBF</w:t>
      </w:r>
    </w:p>
    <w:p>
      <w:pPr>
        <w:pStyle w:val="PreformattedText"/>
        <w:bidi w:val="0"/>
        <w:spacing w:before="0" w:after="0"/>
        <w:jc w:val="left"/>
        <w:rPr/>
      </w:pPr>
      <w:r>
        <w:rPr/>
        <w:t>r9ox3sR+3FwYTBJySFxz2dFK4OXxIf8AdqW7RcgC5W9lK+ALn9/y8DqbSMhmlDzxzTvDyrGm6oWKEG</w:t>
      </w:r>
    </w:p>
    <w:p>
      <w:pPr>
        <w:pStyle w:val="PreformattedText"/>
        <w:bidi w:val="0"/>
        <w:spacing w:before="0" w:after="0"/>
        <w:jc w:val="left"/>
        <w:rPr/>
      </w:pPr>
      <w:r>
        <w:rPr/>
        <w:t>xOzMST5A7f5b3XimwDXMqes8k4py5HGS3SAJsCCLXubsMh7b7eONLRb6qtKBoiksBGLbACwup8e2x8</w:t>
      </w:r>
    </w:p>
    <w:p>
      <w:pPr>
        <w:pStyle w:val="PreformattedText"/>
        <w:bidi w:val="0"/>
        <w:spacing w:before="0" w:after="0"/>
        <w:jc w:val="left"/>
        <w:rPr/>
      </w:pPr>
      <w:r>
        <w:rPr/>
        <w:t>HiUJWnL8ex6a27SRjutrb2F99yOFeBqInnvQli6HGq5YXG9jYXIt9K/pe3EsgQWoJJFpzCNXRgApCG</w:t>
      </w:r>
    </w:p>
    <w:p>
      <w:pPr>
        <w:pStyle w:val="PreformattedText"/>
        <w:bidi w:val="0"/>
        <w:spacing w:before="0" w:after="0"/>
        <w:jc w:val="left"/>
        <w:rPr/>
      </w:pPr>
      <w:r>
        <w:rPr/>
        <w:t>w3tvZbEXI28k8ShOEWjKbWTcfxj/otrex4R5iO8ITlHpKDyoK2GQO17ffbbz/nxHWDuQl8enhSBggA</w:t>
      </w:r>
    </w:p>
    <w:p>
      <w:pPr>
        <w:pStyle w:val="PreformattedText"/>
        <w:bidi w:val="0"/>
        <w:spacing w:before="0" w:after="0"/>
        <w:jc w:val="left"/>
        <w:rPr/>
      </w:pPr>
      <w:r>
        <w:rPr/>
        <w:t>8AC4uSW3ufqNuJFQcRz9SEpNEuAuCbm9/AOxsLjwNtuDrBOmSEjmogw2XEAEi177AAg2HtY/y4kOBg</w:t>
      </w:r>
    </w:p>
    <w:p>
      <w:pPr>
        <w:pStyle w:val="PreformattedText"/>
        <w:bidi w:val="0"/>
        <w:spacing w:before="0" w:after="0"/>
        <w:jc w:val="left"/>
        <w:rPr/>
      </w:pPr>
      <w:r>
        <w:rPr/>
        <w:t>cUJul0wXGx3JFyL5Wsf/l4ZCxNPUYnHbK4P8NxuN/GwP6bcCE70VGA2w8bfb3utvNjt44reeCFJKel</w:t>
      </w:r>
    </w:p>
    <w:p>
      <w:pPr>
        <w:pStyle w:val="PreformattedText"/>
        <w:bidi w:val="0"/>
        <w:spacing w:before="0" w:after="0"/>
        <w:jc w:val="left"/>
        <w:rPr/>
      </w:pPr>
      <w:r>
        <w:rPr/>
        <w:t>BFgt9gCSNvFybix4rTNBOmUJckI/MALAhb3/AJeB5sf+7wJmjgW/FbamB+xtve9idr2/yPEX+Q+ygs</w:t>
      </w:r>
    </w:p>
    <w:p>
      <w:pPr>
        <w:pStyle w:val="PreformattedText"/>
        <w:bidi w:val="0"/>
        <w:spacing w:before="0" w:after="0"/>
        <w:jc w:val="left"/>
        <w:rPr/>
      </w:pPr>
      <w:r>
        <w:rPr/>
        <w:t>7slzgaF2NiNwbi9/AsbCw9r2++3HyzrPJfVQCTAWhQsB9Nge5r+G2O997ALa/34OsHdmpsd3LZoEt3</w:t>
      </w:r>
    </w:p>
    <w:p>
      <w:pPr>
        <w:pStyle w:val="PreformattedText"/>
        <w:bidi w:val="0"/>
        <w:spacing w:before="0" w:after="0"/>
        <w:jc w:val="left"/>
        <w:rPr/>
      </w:pPr>
      <w:r>
        <w:rPr/>
        <w:t>qBiCACASfdbG3cN/I/4uINTSMiix3ci20xGQ3UHwSBbe42DNba9r/wAuBtQjOA4KWtJBIOYRf9VoR9</w:t>
      </w:r>
    </w:p>
    <w:p>
      <w:pPr>
        <w:pStyle w:val="PreformattedText"/>
        <w:bidi w:val="0"/>
        <w:spacing w:before="0" w:after="0"/>
        <w:jc w:val="left"/>
        <w:rPr/>
      </w:pPr>
      <w:r>
        <w:rPr/>
        <w:t>ABc3JFtz4OxAHE9Z5IsMTIhBOjRFQoiN7EXW6ne6+CB4Pi/gcHWeSiwu4CD8yTNosJFimX3GIYHFrA</w:t>
      </w:r>
    </w:p>
    <w:p>
      <w:pPr>
        <w:pStyle w:val="PreformattedText"/>
        <w:bidi w:val="0"/>
        <w:spacing w:before="0" w:after="0"/>
        <w:jc w:val="left"/>
        <w:rPr/>
      </w:pPr>
      <w:r>
        <w:rPr/>
        <w:t>nbxe368AqQZtShgcdEml0SBSB0kJIxDWBsDtuAoJIP67CzcWBz4jdPzqAANBEpM+hUrE3hWzCxGIsg</w:t>
      </w:r>
    </w:p>
    <w:p>
      <w:pPr>
        <w:pStyle w:val="PreformattedText"/>
        <w:bidi w:val="0"/>
        <w:spacing w:before="0" w:after="0"/>
        <w:jc w:val="left"/>
        <w:rPr/>
      </w:pPr>
      <w:r>
        <w:rPr/>
        <w:t>33GwvudgN+GD3jtkqLGTNolIJOWKUm6oAWNxkLXOFhsF3UgW9zfh+vq+MpTRpO3mBI5OWF2AQj9FuA</w:t>
      </w:r>
    </w:p>
    <w:p>
      <w:pPr>
        <w:pStyle w:val="PreformattedText"/>
        <w:bidi w:val="0"/>
        <w:spacing w:before="0" w:after="0"/>
        <w:jc w:val="left"/>
        <w:rPr/>
      </w:pPr>
      <w:r>
        <w:rPr/>
        <w:t>wA2VgCbKDa/nh24l4GaR2GpOBEZJvflZiQATYnIZAWF9iVx8DZfO38XDjGOkEN1CrODZqKmfokjct1</w:t>
      </w:r>
    </w:p>
    <w:p>
      <w:pPr>
        <w:pStyle w:val="PreformattedText"/>
        <w:bidi w:val="0"/>
        <w:spacing w:before="0" w:after="0"/>
        <w:jc w:val="left"/>
        <w:rPr/>
      </w:pPr>
      <w:r>
        <w:rPr/>
        <w:t>d7hvFzZhuCux7he5sPtbiz9rbstLCEjsK4aPz9ElfQKwdwxYnuBAIt+h23Gw328d3AMSwkXAtUfsr+</w:t>
      </w:r>
    </w:p>
    <w:p>
      <w:pPr>
        <w:pStyle w:val="PreformattedText"/>
        <w:bidi w:val="0"/>
        <w:spacing w:before="0" w:after="0"/>
        <w:jc w:val="left"/>
        <w:rPr/>
      </w:pPr>
      <w:r>
        <w:rPr/>
        <w:t>8JO+j1qKQYGJNiMbWfcN3HwB7f8ADc8XtxAPazCrOHq5NLbvRF/1bWLf8I4k2BIOV7lhZVv5/Ta/E/</w:t>
      </w:r>
    </w:p>
    <w:p>
      <w:pPr>
        <w:pStyle w:val="PreformattedText"/>
        <w:bidi w:val="0"/>
        <w:spacing w:before="0" w:after="0"/>
        <w:jc w:val="left"/>
        <w:rPr/>
      </w:pPr>
      <w:r>
        <w:rPr/>
        <w:t>tDN0u1R+zvmbc0namnjAUo2Jve42BsfJC9o299hfH6uHFZp4gqtzKjCLm2hJnRgAGRgWAfFltcMdsS</w:t>
      </w:r>
    </w:p>
    <w:p>
      <w:pPr>
        <w:pStyle w:val="PreformattedText"/>
        <w:bidi w:val="0"/>
        <w:spacing w:before="0" w:after="0"/>
        <w:jc w:val="left"/>
        <w:rPr/>
      </w:pPr>
      <w:r>
        <w:rPr/>
        <w:t>Tt272+3DNeCJJSPbc0tRB2BDfa1gbjzuVYm7bkWPgeeLFiIIMFA8FvANyxYhhYWs2VgLi9rgC/AoWv</w:t>
      </w:r>
    </w:p>
    <w:p>
      <w:pPr>
        <w:pStyle w:val="PreformattedText"/>
        <w:bidi w:val="0"/>
        <w:spacing w:before="0" w:after="0"/>
        <w:jc w:val="left"/>
        <w:rPr/>
      </w:pPr>
      <w:r>
        <w:rPr/>
        <w:t>8AWy2I2BsGJGP3Fzcj78CFmwK32IAYWuyh2yABNtrgCx9vHAhBuT7uO5bEd1/a2Ptf/QcCFvut5uTf</w:t>
      </w:r>
    </w:p>
    <w:p>
      <w:pPr>
        <w:pStyle w:val="PreformattedText"/>
        <w:bidi w:val="0"/>
        <w:spacing w:before="0" w:after="0"/>
        <w:jc w:val="left"/>
        <w:rPr/>
      </w:pPr>
      <w:r>
        <w:rPr/>
        <w:t>yLgAG4UC/k3P8uBCCRYHwpsBjazbAlcX3AFydzvZeBC1Y7GzXBCsbbnbJyT9t/Nr3/u8CFsr5ucmNx</w:t>
      </w:r>
    </w:p>
    <w:p>
      <w:pPr>
        <w:pStyle w:val="PreformattedText"/>
        <w:bidi w:val="0"/>
        <w:spacing w:before="0" w:after="0"/>
        <w:jc w:val="left"/>
        <w:rPr/>
      </w:pPr>
      <w:r>
        <w:rPr/>
        <w:t>4uWINyyjYtZtvbgQg7m67m97AA3K3JUgM3cqsLf8XAhDHtc79wbzifJNgbHycrcCFvfG9+0rexANiP</w:t>
      </w:r>
    </w:p>
    <w:p>
      <w:pPr>
        <w:pStyle w:val="PreformattedText"/>
        <w:bidi w:val="0"/>
        <w:spacing w:before="0" w:after="0"/>
        <w:jc w:val="left"/>
        <w:rPr/>
      </w:pPr>
      <w:r>
        <w:rPr/>
        <w:t>DG3hb+R9l34EIBIXfYjfcbr2kkC3j9bW4ELZ873JPmwYF7HIEC+19rnweNNKrJPWPAjdTtdnmVrY7C</w:t>
      </w:r>
    </w:p>
    <w:p>
      <w:pPr>
        <w:pStyle w:val="PreformattedText"/>
        <w:bidi w:val="0"/>
        <w:spacing w:before="0" w:after="0"/>
        <w:jc w:val="left"/>
        <w:rPr/>
      </w:pPr>
      <w:r>
        <w:rPr/>
        <w:t>1vysCBawyOW21rm1/IbjO7U+qRYSVYHchiNwF7VO5AvcAEY7Hcju4hCyxG1ja7bHwxY2Ug+Gv3bD/p</w:t>
      </w:r>
    </w:p>
    <w:p>
      <w:pPr>
        <w:pStyle w:val="PreformattedText"/>
        <w:bidi w:val="0"/>
        <w:spacing w:before="0" w:after="0"/>
        <w:jc w:val="left"/>
        <w:rPr/>
      </w:pPr>
      <w:r>
        <w:rPr/>
        <w:t>wIWAZEeMQSSUUeVyOJANiMjY+CPbjXSaDTaCT9LLeVrQYBlAFwAQLXtcAZKb/mH8J83/AMPEmwVGiD</w:t>
      </w:r>
    </w:p>
    <w:p>
      <w:pPr>
        <w:pStyle w:val="PreformattedText"/>
        <w:bidi w:val="0"/>
        <w:spacing w:before="0" w:after="0"/>
        <w:jc w:val="left"/>
        <w:rPr/>
      </w:pPr>
      <w:r>
        <w:rPr/>
        <w:t>cPL8efnUOtuzQu4m5GW3hsRkAPJCncbN7gjiwiQdcu5WLQIFri2wVSAciAL2v+Xbxt54W24bShwkQs</w:t>
      </w:r>
    </w:p>
    <w:p>
      <w:pPr>
        <w:pStyle w:val="PreformattedText"/>
        <w:bidi w:val="0"/>
        <w:spacing w:before="0" w:after="0"/>
        <w:jc w:val="left"/>
        <w:rPr/>
      </w:pPr>
      <w:r>
        <w:rPr/>
        <w:t>yuALC9goYi/vZrgeCeGGWmUKUArYbblL7Xx/4rLexAK32+3EGZy02v7VXGY1WmDfoSL28ZXt4Fh7gD</w:t>
      </w:r>
    </w:p>
    <w:p>
      <w:pPr>
        <w:pStyle w:val="PreformattedText"/>
        <w:bidi w:val="0"/>
        <w:spacing w:before="0" w:after="0"/>
        <w:jc w:val="left"/>
        <w:rPr/>
      </w:pPr>
      <w:r>
        <w:rPr/>
        <w:t>x7/wCLiUzgCCDogXFhbwQRe+4OPm1rAWFv+EX4Eu1dtafUsFiWA2OSE5i1gpBA7Tv9/YXY8Hce5Dd4</w:t>
      </w:r>
    </w:p>
    <w:p>
      <w:pPr>
        <w:pStyle w:val="PreformattedText"/>
        <w:bidi w:val="0"/>
        <w:spacing w:before="0" w:after="0"/>
        <w:jc w:val="left"/>
        <w:rPr/>
      </w:pPr>
      <w:r>
        <w:rPr/>
        <w:t>zqg2F/PatzvYWsx3J9wP0/i4FLWtDS1pWit/axOJKg+4HbfLySTfcW34EOEjWS1Ze92v3C+djY2A8q</w:t>
      </w:r>
    </w:p>
    <w:p>
      <w:pPr>
        <w:pStyle w:val="PreformattedText"/>
        <w:bidi w:val="0"/>
        <w:spacing w:before="0" w:after="0"/>
        <w:jc w:val="left"/>
        <w:rPr/>
      </w:pPr>
      <w:r>
        <w:rPr/>
        <w:t>LWLWvsf/1CVsxta2ou9/BO4J/b7glj3C/tYHbgWRYdxkRYXUAYWYbG21x+X287cCs61/f9/wCq0drd</w:t>
      </w:r>
    </w:p>
    <w:p>
      <w:pPr>
        <w:pStyle w:val="PreformattedText"/>
        <w:bidi w:val="0"/>
        <w:spacing w:before="0" w:after="0"/>
        <w:jc w:val="left"/>
        <w:rPr/>
      </w:pPr>
      <w:r>
        <w:rPr/>
        <w:t>uW+JA3YKBtuBbff23+rgUustBadpBPkA2DLc2sy2vuWBJ2S/73KcCqWmO1ha9iCwspUkWNtj3EMntf</w:t>
      </w:r>
    </w:p>
    <w:p>
      <w:pPr>
        <w:pStyle w:val="PreformattedText"/>
        <w:bidi w:val="0"/>
        <w:spacing w:before="0" w:after="0"/>
        <w:jc w:val="left"/>
        <w:rPr/>
      </w:pPr>
      <w:r>
        <w:rPr/>
        <w:t>u4EIBa+NwbHYkDIgNYYsb7nta9r7te3Ahba5Ici1wECkL3XsqA33UWyFvBPAhB+k2A2uRsNyLlmv75</w:t>
      </w:r>
    </w:p>
    <w:p>
      <w:pPr>
        <w:pStyle w:val="PreformattedText"/>
        <w:bidi w:val="0"/>
        <w:spacing w:before="0" w:after="0"/>
        <w:jc w:val="left"/>
        <w:rPr/>
      </w:pPr>
      <w:r>
        <w:rPr/>
        <w:t>beL+/dwIQT4vsDZShBNmu22JA2GXaTwIWMLqQCMche5ZbLZhZDbsb+W/n34EIBx8BQCLEbEKL7N48b</w:t>
      </w:r>
    </w:p>
    <w:p>
      <w:pPr>
        <w:pStyle w:val="PreformattedText"/>
        <w:bidi w:val="0"/>
        <w:spacing w:before="0" w:after="0"/>
        <w:jc w:val="left"/>
        <w:rPr/>
      </w:pPr>
      <w:r>
        <w:rPr/>
        <w:t>W/8eBCAbqO4YgFrktsoCneRmH0Afe1/wCJuBC8cv6cD4x4/hH+Av1D1PQTpVR6gesVbS+i/p3TV9RU</w:t>
      </w:r>
    </w:p>
    <w:p>
      <w:pPr>
        <w:pStyle w:val="PreformattedText"/>
        <w:bidi w:val="0"/>
        <w:spacing w:before="0" w:after="0"/>
        <w:jc w:val="left"/>
        <w:rPr/>
      </w:pPr>
      <w:r>
        <w:rPr/>
        <w:t>xxxavzTTzycycyR0lMVfUE0blOGurEicrHLUVlMsitEO61gFwgFU4h5DLRrVMeS/Ni1usl1TUKio1S</w:t>
      </w:r>
    </w:p>
    <w:p>
      <w:pPr>
        <w:pStyle w:val="PreformattedText"/>
        <w:bidi w:val="0"/>
        <w:spacing w:before="0" w:after="0"/>
        <w:jc w:val="left"/>
        <w:rPr/>
      </w:pPr>
      <w:r>
        <w:rPr/>
        <w:t>YrUTytU18i01PSmSqZVAKUlJCkcE7hbAKgAZrsuR43MYIXOe6CGgZIvT6anKy1FQYVwwSno5HZJZyS</w:t>
      </w:r>
    </w:p>
    <w:p>
      <w:pPr>
        <w:pStyle w:val="PreformattedText"/>
        <w:bidi w:val="0"/>
        <w:spacing w:before="0" w:after="0"/>
        <w:jc w:val="left"/>
        <w:rPr/>
      </w:pPr>
      <w:r>
        <w:rPr/>
        <w:t>SsAZQelTRjJ55j3BCypk7rjakkxEbSLrJS9S9UzXlcoUeGMQBGC4KkES2FNCtgAguQLZElm4gANaBw</w:t>
      </w:r>
    </w:p>
    <w:p>
      <w:pPr>
        <w:pStyle w:val="PreformattedText"/>
        <w:bidi w:val="0"/>
        <w:spacing w:before="0" w:after="0"/>
        <w:jc w:val="left"/>
        <w:rPr/>
      </w:pPr>
      <w:r>
        <w:rPr/>
        <w:t>CAWu4SknWyWSKanSoqJMOm4kdamKRGzkd1jYrUl07LWyAa+QtxKZEqtLCDNMskVmxUmSGWZ2xP4axI</w:t>
      </w:r>
    </w:p>
    <w:p>
      <w:pPr>
        <w:pStyle w:val="PreformattedText"/>
        <w:bidi w:val="0"/>
        <w:spacing w:before="0" w:after="0"/>
        <w:jc w:val="left"/>
        <w:rPr/>
      </w:pPr>
      <w:r>
        <w:rPr/>
        <w:t>Pw5EXfd98ly4FAk3TohvUh5HkgiVUdURWmszCOMKguxSwbZTiqmxy/XgRAgA5wi5J3XBlVZcmLA2Ae</w:t>
      </w:r>
    </w:p>
    <w:p>
      <w:pPr>
        <w:pStyle w:val="PreformattedText"/>
        <w:bidi w:val="0"/>
        <w:spacing w:before="0" w:after="0"/>
        <w:jc w:val="left"/>
        <w:rPr/>
      </w:pPr>
      <w:r>
        <w:rPr/>
        <w:t>oYgjMRlbyIBlu2Kj8vCuz2eJUoccpUZFI1LqR+MN1W4vhAvjuHbiCSPtwhc4GJUgXZJaBV1bqshlYB</w:t>
      </w:r>
    </w:p>
    <w:p>
      <w:pPr>
        <w:pStyle w:val="PreformattedText"/>
        <w:bidi w:val="0"/>
        <w:spacing w:before="0" w:after="0"/>
        <w:jc w:val="left"/>
        <w:rPr/>
      </w:pPr>
      <w:r>
        <w:rPr/>
        <w:t>TaIRLTwlI7FXkjQDLbazZOxbhFc1scM06VFLUwQ0rzkUvzccigy4xTgQy9GWnEBIeANJa4dVLJY/Rx</w:t>
      </w:r>
    </w:p>
    <w:p>
      <w:pPr>
        <w:pStyle w:val="PreformattedText"/>
        <w:bidi w:val="0"/>
        <w:spacing w:before="0" w:after="0"/>
        <w:jc w:val="left"/>
        <w:rPr/>
      </w:pPr>
      <w:r>
        <w:rPr/>
        <w:t>BMhwGZVgYAJcYTjDpTxlWV4WhQteoeNlSYnAkosgGUAbEXC+eM733SIzWgMLTlCl81NSzUGnCFh8o4</w:t>
      </w:r>
    </w:p>
    <w:p>
      <w:pPr>
        <w:pStyle w:val="PreformattedText"/>
        <w:bidi w:val="0"/>
        <w:spacing w:before="0" w:after="0"/>
        <w:jc w:val="left"/>
        <w:rPr/>
      </w:pPr>
      <w:r>
        <w:rPr/>
        <w:t>imrepEVetqII5YUp4yoIio0cFn3zL4k/SBxQ59kiNorUxhe0Eu2VKKrQkp4aPTo6KZVpnUpNRyRwQG</w:t>
      </w:r>
    </w:p>
    <w:p>
      <w:pPr>
        <w:pStyle w:val="PreformattedText"/>
        <w:bidi w:val="0"/>
        <w:spacing w:before="0" w:after="0"/>
        <w:jc w:val="left"/>
        <w:rPr/>
      </w:pPr>
      <w:r>
        <w:rPr/>
        <w:t>snEc0ubVSFqiFExhUkdqxMWXA5cZHYgC4k5+e8tYwznQA0kt8P9yYtR0vUYaM0uoStTRxSNFUaeZup</w:t>
      </w:r>
    </w:p>
    <w:p>
      <w:pPr>
        <w:pStyle w:val="PreformattedText"/>
        <w:bidi w:val="0"/>
        <w:spacing w:before="0" w:after="0"/>
        <w:jc w:val="left"/>
        <w:rPr/>
      </w:pPr>
      <w:r>
        <w:rPr/>
        <w:t>PFHVWEbxU6NerpGYrgQMQNg68PRrU3PDmNuLu1GWz/C5VVaVZjCKjrQDuz4vC3uckujlZo4o9Qppni</w:t>
      </w:r>
    </w:p>
    <w:p>
      <w:pPr>
        <w:pStyle w:val="PreformattedText"/>
        <w:bidi w:val="0"/>
        <w:spacing w:before="0" w:after="0"/>
        <w:jc w:val="left"/>
        <w:rPr/>
      </w:pPr>
      <w:r>
        <w:rPr/>
        <w:t>geCqodZkmGj1aGlfFKcyRyK4VWjUoyN145Y8kdmcpxtLmSYifpLKGugR85yVrVg0vnOSk13X9Z/q3m</w:t>
      </w:r>
    </w:p>
    <w:p>
      <w:pPr>
        <w:pStyle w:val="PreformattedText"/>
        <w:bidi w:val="0"/>
        <w:spacing w:before="0" w:after="0"/>
        <w:jc w:val="left"/>
        <w:rPr/>
      </w:pPr>
      <w:r>
        <w:rPr/>
        <w:t>WWPGTm2PTRq9PzPU0NUgpRrlboUKvR65EI8XrzTLUSxwxJXQ1T/2lqXPDWloaXfK+t0q1tNziCAId9</w:t>
      </w:r>
    </w:p>
    <w:p>
      <w:pPr>
        <w:pStyle w:val="PreformattedText"/>
        <w:bidi w:val="0"/>
        <w:spacing w:before="0" w:after="0"/>
        <w:jc w:val="left"/>
        <w:rPr/>
      </w:pPr>
      <w:r>
        <w:rPr/>
        <w:t>/vJDq3L3NlNX1TQTU7A1K6bRpy1Mmq6XqdVVQJOtTR5woBDU1A745olKTM8TB7oOCk+k9uztKalGvT</w:t>
      </w:r>
    </w:p>
    <w:p>
      <w:pPr>
        <w:pStyle w:val="PreformattedText"/>
        <w:bidi w:val="0"/>
        <w:spacing w:before="0" w:after="0"/>
        <w:jc w:val="left"/>
        <w:rPr/>
      </w:pPr>
      <w:r>
        <w:rPr/>
        <w:t>BLtkN5+ZTTVdKHMtPJr1FR0HLOrzREajQSCiOgT61RKk1XTQ03z/AMxoFXNFIs3TZXocJjCOg4w4Vz</w:t>
      </w:r>
    </w:p>
    <w:p>
      <w:pPr>
        <w:pStyle w:val="PreformattedText"/>
        <w:bidi w:val="0"/>
        <w:spacing w:before="0" w:after="0"/>
        <w:jc w:val="left"/>
        <w:rPr/>
      </w:pPr>
      <w:r>
        <w:rPr/>
        <w:t>6V9slrpVgbVyOyoVJo2rz6PWQpzNS1cSy01W2lz6ZXVPXlWMmlnU1cblJoY2YFQ62Tu3Coqtc1pzG8</w:t>
      </w:r>
    </w:p>
    <w:p>
      <w:pPr>
        <w:pStyle w:val="PreformattedText"/>
        <w:bidi w:val="0"/>
        <w:spacing w:before="0" w:after="0"/>
        <w:jc w:val="left"/>
        <w:rPr/>
      </w:pPr>
      <w:r>
        <w:rPr/>
        <w:t>k6l7272Y9lTzkSv5f1Cl1TSuYuXF0zXq+GjodG1DRtUbQ9OWeleSCegrI9Yjq6KGvqVyETTzU4Dxh2</w:t>
      </w:r>
    </w:p>
    <w:p>
      <w:pPr>
        <w:pStyle w:val="PreformattedText"/>
        <w:bidi w:val="0"/>
        <w:spacing w:before="0" w:after="0"/>
        <w:jc w:val="left"/>
        <w:rPr/>
      </w:pPr>
      <w:r>
        <w:rPr/>
        <w:t>KNgzLVbTcGgAc86qaFSownO0uyiNLU/wCo6VFAdRo11WejqZwNNruUuYxJ/WVdHBDH1KWabS+vSRmK</w:t>
      </w:r>
    </w:p>
    <w:p>
      <w:pPr>
        <w:pStyle w:val="PreformattedText"/>
        <w:bidi w:val="0"/>
        <w:spacing w:before="0" w:after="0"/>
        <w:jc w:val="left"/>
        <w:rPr/>
      </w:pPr>
      <w:r>
        <w:rPr/>
        <w:t>SJZIQrLIska37l4wu/dvIDXNDfsroWuqsBJFzuCYhSacslTp2o0dbNp+pU8VVomoUOokrNVaeBelQV</w:t>
      </w:r>
    </w:p>
    <w:p>
      <w:pPr>
        <w:pStyle w:val="PreformattedText"/>
        <w:bidi w:val="0"/>
        <w:spacing w:before="0" w:after="0"/>
        <w:jc w:val="left"/>
        <w:rPr/>
      </w:pPr>
      <w:r>
        <w:rPr/>
        <w:t>t/6vrOszNLGlyv0bo6cAc4Nlj7vKEzRSJdTdTt3dqfD7Kn1bpVbzNpOm8yRaU8a8xVraNNVUtWtUv+</w:t>
      </w:r>
    </w:p>
    <w:p>
      <w:pPr>
        <w:pStyle w:val="PreformattedText"/>
        <w:bidi w:val="0"/>
        <w:spacing w:before="0" w:after="0"/>
        <w:jc w:val="left"/>
        <w:rPr/>
      </w:pPr>
      <w:r>
        <w:rPr/>
        <w:t>3sD00+pafqsbyJHpVTqWkwU9bR07lqWukklZulUo7LL8Q1rb3DL8VFPDuLi1pz7Pu/0UsouXxLS1ep</w:t>
      </w:r>
    </w:p>
    <w:p>
      <w:pPr>
        <w:pStyle w:val="PreformattedText"/>
        <w:bidi w:val="0"/>
        <w:spacing w:before="0" w:after="0"/>
        <w:jc w:val="left"/>
        <w:rPr/>
      </w:pPr>
      <w:r>
        <w:rPr/>
        <w:t>aYx196gmmrtSE0ulzUNEsLJXabR0Yjz0rVIaiOaCZ2iDBI/lqfw0prr3lgcwzaJ9cldh7C8tqi5rtn</w:t>
      </w:r>
    </w:p>
    <w:p>
      <w:pPr>
        <w:pStyle w:val="PreformattedText"/>
        <w:bidi w:val="0"/>
        <w:spacing w:before="0" w:after="0"/>
        <w:jc w:val="left"/>
        <w:rPr/>
      </w:pPr>
      <w:r>
        <w:rPr/>
        <w:t>Lg5N2i6VrfLFY+rxQw69yfXRS0Ou6JMmpaRrNZoktYEWWnnnfOq5ijkmhk0eohJkpamPv/s7yIaKWL</w:t>
      </w:r>
    </w:p>
    <w:p>
      <w:pPr>
        <w:pStyle w:val="PreformattedText"/>
        <w:bidi w:val="0"/>
        <w:spacing w:before="0" w:after="0"/>
        <w:jc w:val="left"/>
        <w:rPr/>
      </w:pPr>
      <w:r>
        <w:rPr/>
        <w:t>puJa8WEja0tPp4Vrr4B7QyoxxtnZdtXD3vFcrk1fkeh+Xo6ii1Z5qLVKWH/YvXpaYadDzZpEVZ0IqX</w:t>
      </w:r>
    </w:p>
    <w:p>
      <w:pPr>
        <w:pStyle w:val="PreformattedText"/>
        <w:bidi w:val="0"/>
        <w:spacing w:before="0" w:after="0"/>
        <w:jc w:val="left"/>
        <w:rPr/>
      </w:pPr>
      <w:r>
        <w:rPr/>
        <w:t>WqlowKTmSn1yCqodU09njlSqiKRo7NDI7vJaGgtup1hc073+rklFgeHm62rRMOYcvlN7x4XKERcraz</w:t>
      </w:r>
    </w:p>
    <w:p>
      <w:pPr>
        <w:pStyle w:val="PreformattedText"/>
        <w:bidi w:val="0"/>
        <w:spacing w:before="0" w:after="0"/>
        <w:jc w:val="left"/>
        <w:rPr/>
      </w:pPr>
      <w:r>
        <w:rPr/>
        <w:t>Ux1eraHSaLp8hlrKXmHSoooaiOY0VlrNORJ0MlZVChfrd5EzNCuORiVuMNaoWwJuHZd+Pkugykx8Fo</w:t>
      </w:r>
    </w:p>
    <w:p>
      <w:pPr>
        <w:pStyle w:val="PreformattedText"/>
        <w:bidi w:val="0"/>
        <w:spacing w:before="0" w:after="0"/>
        <w:jc w:val="left"/>
        <w:rPr/>
      </w:pPr>
      <w:r>
        <w:rPr/>
        <w:t>2jw71I9L0tdHY6lyxy1yrpnLpSKl1iP+q6zWtZrGeJ5dS1HWuY6nVs6eKlmjhnd4Iqao081iN9Dinl</w:t>
      </w:r>
    </w:p>
    <w:p>
      <w:pPr>
        <w:pStyle w:val="PreformattedText"/>
        <w:bidi w:val="0"/>
        <w:spacing w:before="0" w:after="0"/>
        <w:jc w:val="left"/>
        <w:rPr/>
      </w:pPr>
      <w:r>
        <w:rPr/>
        <w:t>KPSFRjgHG9rt7+nPoq6/R9Os1xGz4ct1RPn3SOWecNPfUH+W0Kth1GLTeZJ6FJIq/lrVKF3j0mt1nR</w:t>
      </w:r>
    </w:p>
    <w:p>
      <w:pPr>
        <w:pStyle w:val="PreformattedText"/>
        <w:bidi w:val="0"/>
        <w:spacing w:before="0" w:after="0"/>
        <w:jc w:val="left"/>
        <w:rPr/>
      </w:pPr>
      <w:r>
        <w:rPr/>
        <w:t>41aOfS9RiRfkNTpniYjq0bokjfKP1v2uIcwiH57XhXFfhS+WHWU0enizaHo+vemHNNOf61VTz56QDq</w:t>
      </w:r>
    </w:p>
    <w:p>
      <w:pPr>
        <w:pStyle w:val="PreformattedText"/>
        <w:bidi w:val="0"/>
        <w:spacing w:before="0" w:after="0"/>
        <w:jc w:val="left"/>
        <w:rPr/>
      </w:pPr>
      <w:r>
        <w:rPr/>
        <w:t>zJXajq1Y0VLrOl6BrWnQSxVHL+r8vMtfQBkXTn1DQ6yOq+TEr9KypWLww09QRdG1I57SQUW05ouJ8O</w:t>
      </w:r>
    </w:p>
    <w:p>
      <w:pPr>
        <w:pStyle w:val="PreformattedText"/>
        <w:bidi w:val="0"/>
        <w:spacing w:before="0" w:after="0"/>
        <w:jc w:val="left"/>
        <w:rPr/>
      </w:pPr>
      <w:r>
        <w:rPr/>
        <w:t>1sunnajRXhyR6i6g+icyemnNVfJ/s/DWVevadrWsUIq9R5F5ip6CkpNXpqzTqWF81n0Z6eoqljkFFX</w:t>
      </w:r>
    </w:p>
    <w:p>
      <w:pPr>
        <w:pStyle w:val="PreformattedText"/>
        <w:bidi w:val="0"/>
        <w:spacing w:before="0" w:after="0"/>
        <w:jc w:val="left"/>
        <w:rPr/>
      </w:pPr>
      <w:r>
        <w:rPr/>
        <w:t>Uum5o7yssqWdfsQ4XNdFv2slWygA+Ww1+67e2vdUa1v5Cshh1+mlkggoxqNHzU81dKyVtdRzwUctVQ</w:t>
      </w:r>
    </w:p>
    <w:p>
      <w:pPr>
        <w:pStyle w:val="PreformattedText"/>
        <w:bidi w:val="0"/>
        <w:spacing w:before="0" w:after="0"/>
        <w:jc w:val="left"/>
        <w:rPr/>
      </w:pPr>
      <w:r>
        <w:rPr/>
        <w:t>anMoOk0CTRSinlkLSv1oHmzpZXz5dUlrieIXVphpABbFqhnPJqajTKfTNMEIGi1FHrGhV+rhJ117ly</w:t>
      </w:r>
    </w:p>
    <w:p>
      <w:pPr>
        <w:pStyle w:val="PreformattedText"/>
        <w:bidi w:val="0"/>
        <w:spacing w:before="0" w:after="0"/>
        <w:jc w:val="left"/>
        <w:rPr/>
      </w:pPr>
      <w:r>
        <w:rPr/>
        <w:t>qWCmvzUTlImrR1HRoainYdTo1VJNFgsEEr30qrrSJzaFnxFG55dba130vm0UQ5erE5YaDVqXXP9lNG</w:t>
      </w:r>
    </w:p>
    <w:p>
      <w:pPr>
        <w:pStyle w:val="PreformattedText"/>
        <w:bidi w:val="0"/>
        <w:spacing w:before="0" w:after="0"/>
        <w:jc w:val="left"/>
        <w:rPr/>
      </w:pPr>
      <w:r>
        <w:rPr/>
        <w:t>oBUahWya+ZNQpNP+ZX5Si/qjXaOOWt5e1CrR5tKUSw1un1b0KPUoksU03G6ji2NdEjq3Da/T+5c2th</w:t>
      </w:r>
    </w:p>
    <w:p>
      <w:pPr>
        <w:pStyle w:val="PreformattedText"/>
        <w:bidi w:val="0"/>
        <w:spacing w:before="0" w:after="0"/>
        <w:jc w:val="left"/>
        <w:rPr/>
      </w:pPr>
      <w:r>
        <w:rPr/>
        <w:t>HuYQ4lvxW5+WodWl0mf55dEqKyKo1T0t5iNFTf1VqFF+NVT8o6s2muVkkqGhkp4Ivoimp1dKdVqZac</w:t>
      </w:r>
    </w:p>
    <w:p>
      <w:pPr>
        <w:pStyle w:val="PreformattedText"/>
        <w:bidi w:val="0"/>
        <w:spacing w:before="0" w:after="0"/>
        <w:jc w:val="left"/>
        <w:rPr/>
      </w:pPr>
      <w:r>
        <w:rPr/>
        <w:t>7Q9rxEhtxlqwOY5hBsL3aO932VUMaxzGuqOWaSnpKPVaOA6ppVXVPpSUeq6VUuaakoKuCo6r6ZUVhZ</w:t>
      </w:r>
    </w:p>
    <w:p>
      <w:pPr>
        <w:pStyle w:val="PreformattedText"/>
        <w:bidi w:val="0"/>
        <w:spacing w:before="0" w:after="0"/>
        <w:jc w:val="left"/>
        <w:rPr/>
      </w:pPr>
      <w:r>
        <w:rPr/>
        <w:t>HMEfzNEay8PZC93ZUEQBmmfQa7RdG6/wAoV2q+nfLfOPKNHqnN3J/qVyzVUHKEvNNRoVBzbTa5ouo6</w:t>
      </w:r>
    </w:p>
    <w:p>
      <w:pPr>
        <w:pStyle w:val="PreformattedText"/>
        <w:bidi w:val="0"/>
        <w:spacing w:before="0" w:after="0"/>
        <w:jc w:val="left"/>
        <w:rPr/>
      </w:pPr>
      <w:r>
        <w:rPr/>
        <w:t>hy3zh6T+qOqUdS0TV8eoUc39VVNaImcR0dRGPxQeNLHucSAA4NMfJ7N3hdxh3ZXNq0mgsLpui7atEn</w:t>
      </w:r>
    </w:p>
    <w:p>
      <w:pPr>
        <w:pStyle w:val="PreformattedText"/>
        <w:bidi w:val="0"/>
        <w:spacing w:before="0" w:after="0"/>
        <w:jc w:val="left"/>
        <w:rPr/>
      </w:pPr>
      <w:r>
        <w:rPr/>
        <w:t>jlOk5KkvTHm/n/ANEObeSPU70urK/SOefS7mOl5n5Y/rqLUNPeWn5frQ1dQc0afS1ME8U2nSt8vqMU</w:t>
      </w:r>
    </w:p>
    <w:p>
      <w:pPr>
        <w:pStyle w:val="PreformattedText"/>
        <w:bidi w:val="0"/>
        <w:spacing w:before="0" w:after="0"/>
        <w:jc w:val="left"/>
        <w:rPr/>
      </w:pPr>
      <w:r>
        <w:rPr/>
        <w:t>ciLJArSIcb2bMEEHMc5qstD5Dhl7y+2j+jW/pG/TX4ntBqtEoteqdN9WKnSV9QNZ9P8AUObJNc0704</w:t>
      </w:r>
    </w:p>
    <w:p>
      <w:pPr>
        <w:pStyle w:val="PreformattedText"/>
        <w:bidi w:val="0"/>
        <w:spacing w:before="0" w:after="0"/>
        <w:jc w:val="left"/>
        <w:rPr/>
      </w:pPr>
      <w:r>
        <w:rPr/>
        <w:t>5xqeaKTRPUX0/0bUNQp6abWtCmoNRk5k0RhFLBFotYsD1M1XRzS8aGEcN5ZSCDB1XudEsebwQ/iQQr</w:t>
      </w:r>
    </w:p>
    <w:p>
      <w:pPr>
        <w:pStyle w:val="PreformattedText"/>
        <w:bidi w:val="0"/>
        <w:spacing w:before="0" w:after="0"/>
        <w:jc w:val="left"/>
        <w:rPr/>
      </w:pPr>
      <w:r>
        <w:rPr/>
        <w:t>EkUpLFZEkDdNybEOcI8svDfV28WKEoEIxDEAnYgn6WZW2s3sCpv+3EgE6BCEYwASQDa1tj5v7sFJUg</w:t>
      </w:r>
    </w:p>
    <w:p>
      <w:pPr>
        <w:pStyle w:val="PreformattedText"/>
        <w:bidi w:val="0"/>
        <w:spacing w:before="0" w:after="0"/>
        <w:jc w:val="left"/>
        <w:rPr/>
      </w:pPr>
      <w:r>
        <w:rPr/>
        <w:t>+Nv7vE2um2M0IfRtYkAgDc+Sb3O2IsfG9h4/vcQBJgcULML49QnbYAiy322Db9xJsfYf4uH6tw1yCF</w:t>
      </w:r>
    </w:p>
    <w:p>
      <w:pPr>
        <w:pStyle w:val="PreformattedText"/>
        <w:bidi w:val="0"/>
        <w:spacing w:before="0" w:after="0"/>
        <w:jc w:val="left"/>
        <w:rPr/>
      </w:pPr>
      <w:r>
        <w:rPr/>
        <w:t>mJ/WyAXLDa1yQLKNwfbhurZ3n6kLWAIBx2vYFQSGt+UgnxcWFxY5cMGNE9pC30972Nzh5vu2N+4Hxv</w:t>
      </w:r>
    </w:p>
    <w:p>
      <w:pPr>
        <w:pStyle w:val="PreformattedText"/>
        <w:bidi w:val="0"/>
        <w:spacing w:before="0" w:after="0"/>
        <w:jc w:val="left"/>
        <w:rPr/>
      </w:pPr>
      <w:r>
        <w:rPr/>
        <w:t>sOACMpyQhCAi5RWZVOwPi2HcENgTt4HDQfB96FmB3sSLkFRY73uykZXyFxa/kh+FQjAn6fc73HaWOy</w:t>
      </w:r>
    </w:p>
    <w:p>
      <w:pPr>
        <w:pStyle w:val="PreformattedText"/>
        <w:bidi w:val="0"/>
        <w:spacing w:before="0" w:after="0"/>
        <w:jc w:val="left"/>
        <w:rPr/>
      </w:pPr>
      <w:r>
        <w:rPr/>
        <w:t>n8gA3tt/e4kknUoQzF5FhuQCv5rXOxJUYj6v17vzDiDplqhCWJbBtrkriqgC9jscfDWP/wC9wzuz6I</w:t>
      </w:r>
    </w:p>
    <w:p>
      <w:pPr>
        <w:pStyle w:val="PreformattedText"/>
        <w:bidi w:val="0"/>
        <w:spacing w:before="0" w:after="0"/>
        <w:jc w:val="left"/>
        <w:rPr/>
      </w:pPr>
      <w:r>
        <w:rPr/>
        <w:t>WBMcjjdTe+5INvoYyH6PNv34LfX5v6oWxGptY7lQSGBW5BBB28XDW+/CoRuIGABB8HvG4KlSVxHsP1</w:t>
      </w:r>
    </w:p>
    <w:p>
      <w:pPr>
        <w:pStyle w:val="PreformattedText"/>
        <w:bidi w:val="0"/>
        <w:spacing w:before="0" w:after="0"/>
        <w:jc w:val="left"/>
        <w:rPr/>
      </w:pPr>
      <w:r>
        <w:rPr/>
        <w:t>34ktDhDhHoULQT2AJJswbckE7hsP47e3EIQ+lYH6gGCmwUm4J2uxN7klivi2PE8dmUIQjJFh97r5Ks</w:t>
      </w:r>
    </w:p>
    <w:p>
      <w:pPr>
        <w:pStyle w:val="PreformattedText"/>
        <w:bidi w:val="0"/>
        <w:spacing w:before="0" w:after="0"/>
        <w:jc w:val="left"/>
        <w:rPr/>
      </w:pPr>
      <w:r>
        <w:rPr/>
        <w:t>dwWsPBxNvO2O3EIQwoyW9iqhiLlsrkYmw/MfqFgfI4YBzhrkEISx2BFge0kggkWWxJOW43I/X+7wfP</w:t>
      </w:r>
    </w:p>
    <w:p>
      <w:pPr>
        <w:pStyle w:val="PreformattedText"/>
        <w:bidi w:val="0"/>
        <w:spacing w:before="0" w:after="0"/>
        <w:jc w:val="left"/>
        <w:rPr/>
      </w:pPr>
      <w:r>
        <w:rPr/>
        <w:t>chCWO24FwNyRuVBAxABPkX/meIMC2TvIRywsxviTkpN7NuoAuSPJ2A8fwdvAC0doc/BCMFLIfydwA3</w:t>
      </w:r>
    </w:p>
    <w:p>
      <w:pPr>
        <w:pStyle w:val="PreformattedText"/>
        <w:bidi w:val="0"/>
        <w:spacing w:before="0" w:after="0"/>
        <w:jc w:val="left"/>
        <w:rPr/>
      </w:pPr>
      <w:r>
        <w:rPr/>
        <w:t>JItmLL222tiL/YNjwvWj2vnQhrSS3KlG+5xBI+kAHIWIvtvt54g1ABsyCUJUNPlbwgABBFmyF7WuVF</w:t>
      </w:r>
    </w:p>
    <w:p>
      <w:pPr>
        <w:pStyle w:val="PreformattedText"/>
        <w:bidi w:val="0"/>
        <w:spacing w:before="0" w:after="0"/>
        <w:jc w:val="left"/>
        <w:rPr/>
      </w:pPr>
      <w:r>
        <w:rPr/>
        <w:t>8lt+tj+biG1CFBMZ8E5Q6NI98ciDfI4h7ja9zjYjt2PjfiLqgEtaHIJA1KXJy/IPc4jxYGykXxyJ3Z</w:t>
      </w:r>
    </w:p>
    <w:p>
      <w:pPr>
        <w:pStyle w:val="PreformattedText"/>
        <w:bidi w:val="0"/>
        <w:spacing w:before="0" w:after="0"/>
        <w:jc w:val="left"/>
        <w:rPr/>
      </w:pPr>
      <w:r>
        <w:rPr/>
        <w:t>bZbDx78JtuzcM1F7e9HDQio7gzKF3xGQByFyGHg3F/2H0rxGfHVMj00U2UFe09zBl3JBt5ANhfbH24</w:t>
      </w:r>
    </w:p>
    <w:p>
      <w:pPr>
        <w:pStyle w:val="PreformattedText"/>
        <w:bidi w:val="0"/>
        <w:spacing w:before="0" w:after="0"/>
        <w:jc w:val="left"/>
        <w:rPr/>
      </w:pPr>
      <w:r>
        <w:rPr/>
        <w:t>g3TlEfFCc4NGvYlNhew+qxuQLMRbiSAcjohPFNozEAFLffYm19jYkfr+3dxUZMyd1CeYdFS4OGQC+O</w:t>
      </w:r>
    </w:p>
    <w:p>
      <w:pPr>
        <w:pStyle w:val="PreformattedText"/>
        <w:bidi w:val="0"/>
        <w:spacing w:before="0" w:after="0"/>
        <w:jc w:val="left"/>
        <w:rPr/>
      </w:pPr>
      <w:r>
        <w:rPr/>
        <w:t>3LEWHbsL28e3EWu7kJcuiki4B3GwANlO638bHc7Dgtd3IRn9SgDeO5uob3HmwB+w3/AMjxJYYJGvch</w:t>
      </w:r>
    </w:p>
    <w:p>
      <w:pPr>
        <w:pStyle w:val="PreformattedText"/>
        <w:bidi w:val="0"/>
        <w:spacing w:before="0" w:after="0"/>
        <w:jc w:val="left"/>
        <w:rPr/>
      </w:pPr>
      <w:r>
        <w:rPr/>
        <w:t>FPowBKlLHG7befBNyL3JvcW/y4UiPVCTSaRsbAk3NgQCoAtcWtvcD+fEISOXS1UsMAFY7ra4PkhfsA</w:t>
      </w:r>
    </w:p>
    <w:p>
      <w:pPr>
        <w:pStyle w:val="PreformattedText"/>
        <w:bidi w:val="0"/>
        <w:spacing w:before="0" w:after="0"/>
        <w:jc w:val="left"/>
        <w:rPr/>
      </w:pPr>
      <w:r>
        <w:rPr/>
        <w:t>BjsfPDC3UkyhMdRQksbR7FtzY7Mo2Ja2yi37HgLi7I6IS+j0o4g4k2IBZQPrI3FvBB2FhuP7vDsiD3</w:t>
      </w:r>
    </w:p>
    <w:p>
      <w:pPr>
        <w:pStyle w:val="PreformattedText"/>
        <w:bidi w:val="0"/>
        <w:spacing w:before="0" w:after="0"/>
        <w:jc w:val="left"/>
        <w:rPr/>
      </w:pPr>
      <w:r>
        <w:rPr/>
        <w:t>pXTBjVTKi0pVKHDcLttfcHIMV2FyDb9uNYlrbdVWXXQIhSqh00doZAB7OR+bze5F7H/x4S8Z94SqRJ</w:t>
      </w:r>
    </w:p>
    <w:p>
      <w:pPr>
        <w:pStyle w:val="PreformattedText"/>
        <w:bidi w:val="0"/>
        <w:spacing w:before="0" w:after="0"/>
        <w:jc w:val="left"/>
        <w:rPr/>
      </w:pPr>
      <w:r>
        <w:rPr/>
        <w:t>py2uEB8e1jv7G1/wB+KySdULcmnAC+N9/OG/g39h9v2PDdY/xFCCKDf6fIU2YC1gfYfvl44UknUoS6</w:t>
      </w:r>
    </w:p>
    <w:p>
      <w:pPr>
        <w:pStyle w:val="PreformattedText"/>
        <w:bidi w:val="0"/>
        <w:spacing w:before="0" w:after="0"/>
        <w:jc w:val="left"/>
        <w:rPr/>
      </w:pPr>
      <w:r>
        <w:rPr/>
        <w:t>GhWwOFrXOwADWHaDdfv/AKcQhGmhB8JuTuTcefcfp5vwIRa0fce3cGwuPHj6b++w4EJbHSW2K+5+rx</w:t>
      </w:r>
    </w:p>
    <w:p>
      <w:pPr>
        <w:pStyle w:val="PreformattedText"/>
        <w:bidi w:val="0"/>
        <w:spacing w:before="0" w:after="0"/>
        <w:jc w:val="left"/>
        <w:rPr/>
      </w:pPr>
      <w:r>
        <w:rPr/>
        <w:t>fe+9r2/wDu4EJYlKPGPt+hNt77j6fHAhHClNr42/4QwP2FvYf6cCax3chGnAAOIIa9/tYD29/I4EqT</w:t>
      </w:r>
    </w:p>
    <w:p>
      <w:pPr>
        <w:pStyle w:val="PreformattedText"/>
        <w:bidi w:val="0"/>
        <w:spacing w:before="0" w:after="0"/>
        <w:jc w:val="left"/>
        <w:rPr/>
      </w:pPr>
      <w:r>
        <w:rPr/>
        <w:t>yUw2GIIHubkXvt7CwC/r54EJE9OCTcDa+xI+wG5X3v8A68SCRoYQiugAfH32/hIJPn288BcTqUJwpI</w:t>
      </w:r>
    </w:p>
    <w:p>
      <w:pPr>
        <w:pStyle w:val="PreformattedText"/>
        <w:bidi w:val="0"/>
        <w:spacing w:before="0" w:after="0"/>
        <w:jc w:val="left"/>
        <w:rPr/>
      </w:pPr>
      <w:r>
        <w:rPr/>
        <w:t>hffcXtt4I2ve+wPEJmbwT2iAeB++wJHnbfwLcVOcZIByVoAGiNVQTtfxt4IIvbyBwilYyja997eN7X</w:t>
      </w:r>
    </w:p>
    <w:p>
      <w:pPr>
        <w:pStyle w:val="PreformattedText"/>
        <w:bidi w:val="0"/>
        <w:spacing w:before="0" w:after="0"/>
        <w:jc w:val="left"/>
        <w:rPr/>
      </w:pPr>
      <w:r>
        <w:rPr/>
        <w:t>+9/F/fgQqGC+9rbC5N/vftfyx+xHHy8kmTqV9UZM+S0VAuAFsfbe4AIG3vc3YH24FYgMvtZRbbex7r</w:t>
      </w:r>
    </w:p>
    <w:p>
      <w:pPr>
        <w:pStyle w:val="PreformattedText"/>
        <w:bidi w:val="0"/>
        <w:spacing w:before="0" w:after="0"/>
        <w:jc w:val="left"/>
        <w:rPr/>
      </w:pPr>
      <w:r>
        <w:rPr/>
        <w:t>nz/EPv9uBVudGTUW2SgrjcW7jYk2a2It7ebbcCLn+H6igWFvHnx5xtYAjc2G54ENuE7P4LTKw8bb3I</w:t>
      </w:r>
    </w:p>
    <w:p>
      <w:pPr>
        <w:pStyle w:val="PreformattedText"/>
        <w:bidi w:val="0"/>
        <w:spacing w:before="0" w:after="0"/>
        <w:jc w:val="left"/>
        <w:rPr/>
      </w:pPr>
      <w:r>
        <w:rPr/>
        <w:t>va9gwPnzazD+fArEWciACx2GxP1b+L/qN/34Eha0alAZQxAsAdrfex2I397W24EWDvKD8shNgCDjce</w:t>
      </w:r>
    </w:p>
    <w:p>
      <w:pPr>
        <w:pStyle w:val="PreformattedText"/>
        <w:bidi w:val="0"/>
        <w:spacing w:before="0" w:after="0"/>
        <w:jc w:val="left"/>
        <w:rPr/>
      </w:pPr>
      <w:r>
        <w:rPr/>
        <w:t>67EC97je5/e/DdY/uH1osHeUR8u3mxe5JNltcggX9sBbyOGFTvCrORK0YWF+02ANr+LHyzE/m24OsH</w:t>
      </w:r>
    </w:p>
    <w:p>
      <w:pPr>
        <w:pStyle w:val="PreformattedText"/>
        <w:bidi w:val="0"/>
        <w:spacing w:before="0" w:after="0"/>
        <w:jc w:val="left"/>
        <w:rPr/>
      </w:pPr>
      <w:r>
        <w:rPr/>
        <w:t>EQiD3FAaAe6hrLbE2ANhfG33JN/1KcHWCdMlNju5EGFCbWv9OxNnO30g288Te30UQSCeCKNLETkUHj</w:t>
      </w:r>
    </w:p>
    <w:p>
      <w:pPr>
        <w:pStyle w:val="PreformattedText"/>
        <w:bidi w:val="0"/>
        <w:spacing w:before="0" w:after="0"/>
        <w:jc w:val="left"/>
        <w:rPr/>
      </w:pPr>
      <w:r>
        <w:rPr/>
        <w:t>7efI87A7ngJZpZagknUoPycVyTHvsSNrAHG4UnfwDxN7RxRBM5aIpqSEA9o3xvc923chJ+9gLffiQQ</w:t>
      </w:r>
    </w:p>
    <w:p>
      <w:pPr>
        <w:pStyle w:val="PreformattedText"/>
        <w:bidi w:val="0"/>
        <w:spacing w:before="0" w:after="0"/>
        <w:jc w:val="left"/>
        <w:rPr/>
      </w:pPr>
      <w:r>
        <w:rPr/>
        <w:t>cwognQfZ3kgqKOEZXjI2Yg4KpINrdtrebHx+XiQCSGtNpKR8R5qN12nwtc4ACwsANwW3zU/lF7/83G</w:t>
      </w:r>
    </w:p>
    <w:p>
      <w:pPr>
        <w:pStyle w:val="PreformattedText"/>
        <w:bidi w:val="0"/>
        <w:spacing w:before="0" w:after="0"/>
        <w:jc w:val="left"/>
        <w:rPr/>
      </w:pPr>
      <w:r>
        <w:rPr/>
        <w:t>2k4wJdcRmqX0Q+STtqJVun9O7X/Mxsbixv3bfw2HGptUjJ2gXPq0mukDZLUzOrAkMbEC7WJuCSb2LG</w:t>
      </w:r>
    </w:p>
    <w:p>
      <w:pPr>
        <w:pStyle w:val="PreformattedText"/>
        <w:bidi w:val="0"/>
        <w:spacing w:before="0" w:after="0"/>
        <w:jc w:val="left"/>
        <w:rPr/>
      </w:pPr>
      <w:r>
        <w:rPr/>
        <w:t>7Gx82P5uNAIOixOaWmDqiQLE7XtcecFG2xB2sP8A7uJSrZvbsO30kbjY3NrA7i/2+/AhZ7bMO4AMAR</w:t>
      </w:r>
    </w:p>
    <w:p>
      <w:pPr>
        <w:pStyle w:val="PreformattedText"/>
        <w:bidi w:val="0"/>
        <w:spacing w:before="0" w:after="0"/>
        <w:jc w:val="left"/>
        <w:rPr/>
      </w:pPr>
      <w:r>
        <w:rPr/>
        <w:t>Y7/UCPyEAkj7/3uBC2NvezeQSwLAAG5Pkk7edr8CFg/isAPzBid0FmB7gCfP68CFryR+YC42Ax3Y2W</w:t>
      </w:r>
    </w:p>
    <w:p>
      <w:pPr>
        <w:pStyle w:val="PreformattedText"/>
        <w:bidi w:val="0"/>
        <w:spacing w:before="0" w:after="0"/>
        <w:jc w:val="left"/>
        <w:rPr/>
      </w:pPr>
      <w:r>
        <w:rPr/>
        <w:t>67AG/wBjwIWMbXJuMcbjIXIBxLLt2/m97+b8CFhDbi3hQ91uSccjt7W3Ww9+BC0d/Od9svPkWIZfIZ</w:t>
      </w:r>
    </w:p>
    <w:p>
      <w:pPr>
        <w:pStyle w:val="PreformattedText"/>
        <w:bidi w:val="0"/>
        <w:spacing w:before="0" w:after="0"/>
        <w:jc w:val="left"/>
        <w:rPr/>
      </w:pPr>
      <w:r>
        <w:rPr/>
        <w:t>Db/vd3AhZY9psDdtie24O7ZNlu36HzwIWvzEi4Wy7bWBG+NvBt/O309uXAhbvuCCGBF1PuGFwQoIuB</w:t>
      </w:r>
    </w:p>
    <w:p>
      <w:pPr>
        <w:pStyle w:val="PreformattedText"/>
        <w:bidi w:val="0"/>
        <w:spacing w:before="0" w:after="0"/>
        <w:jc w:val="left"/>
        <w:rPr/>
      </w:pPr>
      <w:r>
        <w:rPr/>
        <w:t>7KR78CFoqbAbm90YFTdtz5Gwvkdv8TcCFskhjkfZQQtmB8k+B9Psff8A1HAhaIIJ77WIxu1v4RctYh</w:t>
      </w:r>
    </w:p>
    <w:p>
      <w:pPr>
        <w:pStyle w:val="PreformattedText"/>
        <w:bidi w:val="0"/>
        <w:spacing w:before="0" w:after="0"/>
        <w:jc w:val="left"/>
        <w:rPr/>
      </w:pPr>
      <w:r>
        <w:rPr/>
        <w:t>DYWHvYcCFohQpPhgLnHa4tYri/hbC9/fi6nUeLWCITNJyE5IPsCfYXA7fYCxCgeNl28cWtc8vfmbG/</w:t>
      </w:r>
    </w:p>
    <w:p>
      <w:pPr>
        <w:pStyle w:val="PreformattedText"/>
        <w:bidi w:val="0"/>
        <w:spacing w:before="0" w:after="0"/>
        <w:jc w:val="left"/>
        <w:rPr/>
      </w:pPr>
      <w:r>
        <w:rPr/>
        <w:t>MmEuLs8lm5Ynt2ANgPdhbIX8WPj9WPEvdUDgGNuCHOOluqwkDySVLZBMrXv5byLG/v44drnEEubafg</w:t>
      </w:r>
    </w:p>
    <w:p>
      <w:pPr>
        <w:pStyle w:val="PreformattedText"/>
        <w:bidi w:val="0"/>
        <w:spacing w:before="0" w:after="0"/>
        <w:jc w:val="left"/>
        <w:rPr/>
      </w:pPr>
      <w:r>
        <w:rPr/>
        <w:t>5NLvD9awsQRixBuCWPt4uS3j+Hcf58GceaMrW3FB2BAAtvuSR5F9+0/SSN77E8SmQGuTkSLuCQPe4I</w:t>
      </w:r>
    </w:p>
    <w:p>
      <w:pPr>
        <w:pStyle w:val="PreformattedText"/>
        <w:bidi w:val="0"/>
        <w:spacing w:before="0" w:after="0"/>
        <w:jc w:val="left"/>
        <w:rPr/>
      </w:pPr>
      <w:r>
        <w:rPr/>
        <w:t>a91/L2gm3si9vEAg5hVNdGu79y0RYDxa5t4sGbYAke197fZeJVq0WIJ3a1rHe13BA2DWvY47/ZuBVQ</w:t>
      </w:r>
    </w:p>
    <w:p>
      <w:pPr>
        <w:pStyle w:val="PreformattedText"/>
        <w:bidi w:val="0"/>
        <w:spacing w:before="0" w:after="0"/>
        <w:jc w:val="left"/>
        <w:rPr/>
      </w:pPr>
      <w:r>
        <w:rPr/>
        <w:t>bj2EFtyD4ZRufO9vpAtZd9if24EWgEOIl5Wxc4lvDE3W1sd7EqL77AjyPfgVqC2VmG4O9sfa7KDY/s</w:t>
      </w:r>
    </w:p>
    <w:p>
      <w:pPr>
        <w:pStyle w:val="PreformattedText"/>
        <w:bidi w:val="0"/>
        <w:spacing w:before="0" w:after="0"/>
        <w:jc w:val="left"/>
        <w:rPr/>
      </w:pPr>
      <w:r>
        <w:rPr/>
        <w:t>PsfvwKp7iJDRtILXFvJAuABkfvfA23JA/XY8CykEahBvcje5AIBBON/JJttcA7H/AJuBQsF74glbdw</w:t>
      </w:r>
    </w:p>
    <w:p>
      <w:pPr>
        <w:pStyle w:val="PreformattedText"/>
        <w:bidi w:val="0"/>
        <w:spacing w:before="0" w:after="0"/>
        <w:jc w:val="left"/>
        <w:rPr/>
      </w:pPr>
      <w:r>
        <w:rPr/>
        <w:t>ytuD/w72+/AtAZTMZ5laIKqtzkAdi58Egi9xva/wDnwKKjGtzBMoG5DGwtYkEZZM6+NrdrEeLfpwKh</w:t>
      </w:r>
    </w:p>
    <w:p>
      <w:pPr>
        <w:pStyle w:val="PreformattedText"/>
        <w:bidi w:val="0"/>
        <w:spacing w:before="0" w:after="0"/>
        <w:jc w:val="left"/>
        <w:rPr/>
      </w:pPr>
      <w:r>
        <w:rPr/>
        <w:t>aBK3xJyNmJIIJ2GLMPAf7+3dfzwIWrELe4t9JsO6xICkgbr9W/8Ah/LwIWt2YljkEF9m2YEDEkeCQb</w:t>
      </w:r>
    </w:p>
    <w:p>
      <w:pPr>
        <w:pStyle w:val="PreformattedText"/>
        <w:bidi w:val="0"/>
        <w:spacing w:before="0" w:after="0"/>
        <w:jc w:val="left"/>
        <w:rPr/>
      </w:pPr>
      <w:r>
        <w:rPr/>
        <w:t>W82PAhBLHc5kKd7hgEyJOQVSNrrlfYbcCEGwNlIsL2DKQRiRY3jIsrE/5D/l4EILFrE5WXyS38Ci4D</w:t>
      </w:r>
    </w:p>
    <w:p>
      <w:pPr>
        <w:pStyle w:val="PreformattedText"/>
        <w:bidi w:val="0"/>
        <w:spacing w:before="0" w:after="0"/>
        <w:jc w:val="left"/>
        <w:rPr/>
      </w:pPr>
      <w:r>
        <w:rPr/>
        <w:t>Gx2KZWHsf73AhJpuixSEoZ2nlhigpwrSyVVTI5SlhiiUfjSmTEBGFj5PaOBC/PS/7Qp8cFN8TvxnP6</w:t>
      </w:r>
    </w:p>
    <w:p>
      <w:pPr>
        <w:pStyle w:val="PreformattedText"/>
        <w:bidi w:val="0"/>
        <w:spacing w:before="0" w:after="0"/>
        <w:jc w:val="left"/>
        <w:rPr/>
      </w:pPr>
      <w:r>
        <w:rPr/>
        <w:t>T8ja0up+ivwlUmpck8sJTVMFTo3N/rLrNSr+qXqAklMzLqVDHqFNR6TSzPctByu+FoplvtosgZnNy5</w:t>
      </w:r>
    </w:p>
    <w:p>
      <w:pPr>
        <w:pStyle w:val="PreformattedText"/>
        <w:bidi w:val="0"/>
        <w:spacing w:before="0" w:after="0"/>
        <w:jc w:val="left"/>
        <w:rPr/>
      </w:pPr>
      <w:r>
        <w:rPr/>
        <w:t>2IeXVHEZMbsj8T8d1eAFBDPWTIyNI81TN/vXAepMkhbrSpfYM4yNibrlltxqBB0WUwGkSnDUoqHT6G</w:t>
      </w:r>
    </w:p>
    <w:p>
      <w:pPr>
        <w:pStyle w:val="PreformattedText"/>
        <w:bidi w:val="0"/>
        <w:spacing w:before="0" w:after="0"/>
        <w:jc w:val="left"/>
        <w:rPr/>
      </w:pPr>
      <w:r>
        <w:rPr/>
        <w:t>naGp+ar6tplqjDIvydOaOdlSip3C3qpsDGZZRjCCto8934CYEpg4GY4JnTB/l2lZYFJOYS88zq18fl</w:t>
      </w:r>
    </w:p>
    <w:p>
      <w:pPr>
        <w:pStyle w:val="PreformattedText"/>
        <w:bidi w:val="0"/>
        <w:spacing w:before="0" w:after="0"/>
        <w:jc w:val="left"/>
        <w:rPr/>
      </w:pPr>
      <w:r>
        <w:rPr/>
        <w:t>YPEcan6pGON22y4WXcCJUpO4kxenpGWiQYhoY82kce7z1ZGQ9yVuq2bG3DqC4ZXbSBKyEw0tPFHKQS</w:t>
      </w:r>
    </w:p>
    <w:p>
      <w:pPr>
        <w:pStyle w:val="PreformattedText"/>
        <w:bidi w:val="0"/>
        <w:spacing w:before="0" w:after="0"/>
        <w:jc w:val="left"/>
        <w:rPr/>
      </w:pPr>
      <w:r>
        <w:rPr/>
        <w:t>oVrSuCDlJM8mQVQxyO1lUKF37eIMQZ0UrOg808XVlVaYlBIynJo4lv1BHEPrZYwwQtYXbILwnWeSbw</w:t>
      </w:r>
    </w:p>
    <w:p>
      <w:pPr>
        <w:pStyle w:val="PreformattedText"/>
        <w:bidi w:val="0"/>
        <w:spacing w:before="0" w:after="0"/>
        <w:jc w:val="left"/>
        <w:rPr/>
      </w:pPr>
      <w:r>
        <w:rPr/>
        <w:t>3aJbTU0IcP8ALOyuWZMpHdsbErESxsrN27Hwl24g6HalMG8QPnT1BplUgNbNTUtHGRJaqqIZkSU4rG</w:t>
      </w:r>
    </w:p>
    <w:p>
      <w:pPr>
        <w:pStyle w:val="PreformattedText"/>
        <w:bidi w:val="0"/>
        <w:spacing w:before="0" w:after="0"/>
        <w:jc w:val="left"/>
        <w:rPr/>
      </w:pPr>
      <w:r>
        <w:rPr/>
        <w:t>VphKGklRciECKN18g8VEtGUwrbXdyk9DNLDNFRaZFNPPOHjNe08arNJIGcxxv0wKZsgqhVYbv3tlxS</w:t>
      </w:r>
    </w:p>
    <w:p>
      <w:pPr>
        <w:pStyle w:val="PreformattedText"/>
        <w:bidi w:val="0"/>
        <w:spacing w:before="0" w:after="0"/>
        <w:jc w:val="left"/>
        <w:rPr/>
      </w:pPr>
      <w:r>
        <w:rPr/>
        <w:t>9zYFx9ZV7WEaA/FJ4NHlrJTFVdClSOVJiatmV0lqzHGrzMzGXEzRKkoZcoxMHbzwhrBrSc3KxtAvqA</w:t>
      </w:r>
    </w:p>
    <w:p>
      <w:pPr>
        <w:pStyle w:val="PreformattedText"/>
        <w:bidi w:val="0"/>
        <w:spacing w:before="0" w:after="0"/>
        <w:jc w:val="left"/>
        <w:rPr/>
      </w:pPr>
      <w:r>
        <w:rPr/>
        <w:t>E2DzSys06p0iqWOcJHAKaWSqjmWRjEj3INJC+JqqGQdNk6bNYNfubt4QVL2RO1OX93hVpY6m6C4R2v</w:t>
      </w:r>
    </w:p>
    <w:p>
      <w:pPr>
        <w:pStyle w:val="PreformattedText"/>
        <w:bidi w:val="0"/>
        <w:spacing w:before="0" w:after="0"/>
        <w:jc w:val="left"/>
        <w:rPr/>
      </w:pPr>
      <w:r>
        <w:rPr/>
        <w:t>L+1DpKyajm05KqKnTTm1eCamqpaZpqSnWeJI6yGonWQWp2ZI5QF3Z7j6u0xUYHB0TLW6T7UpmVDTcw</w:t>
      </w:r>
    </w:p>
    <w:p>
      <w:pPr>
        <w:pStyle w:val="PreformattedText"/>
        <w:bidi w:val="0"/>
        <w:spacing w:before="0" w:after="0"/>
        <w:jc w:val="left"/>
        <w:rPr/>
      </w:pPr>
      <w:r>
        <w:rPr/>
        <w:t>GLHO18OypO08UkstU1dJIGrK2RnpHxp8HaVOtSicYYFhYxNc4L3H6W4yFnCy2fEtrXSLusNsnNvP2U</w:t>
      </w:r>
    </w:p>
    <w:p>
      <w:pPr>
        <w:pStyle w:val="PreformattedText"/>
        <w:bidi w:val="0"/>
        <w:spacing w:before="0" w:after="0"/>
        <w:jc w:val="left"/>
        <w:rPr/>
      </w:pPr>
      <w:r>
        <w:rPr/>
        <w:t>5NUCpgmWKkoZpqhDEK+AtLUQhEzaRakOxjZpumzAYg2wxx4A1rSLiWju7Kcy9pAphx8W85MDQyf1dP</w:t>
      </w:r>
    </w:p>
    <w:p>
      <w:pPr>
        <w:pStyle w:val="PreformattedText"/>
        <w:bidi w:val="0"/>
        <w:spacing w:before="0" w:after="0"/>
        <w:jc w:val="left"/>
        <w:rPr/>
      </w:pPr>
      <w:r>
        <w:rPr/>
        <w:t>p88UKyKVqqCrnini1GP8RBVNGwHSNE0fUZziLSIr5Bl4uFl1w2vF3f5WYsdaWOAadWu7XtKTNqFPo9</w:t>
      </w:r>
    </w:p>
    <w:p>
      <w:pPr>
        <w:pStyle w:val="PreformattedText"/>
        <w:bidi w:val="0"/>
        <w:spacing w:before="0" w:after="0"/>
        <w:jc w:val="left"/>
        <w:rPr/>
      </w:pPr>
      <w:r>
        <w:rPr/>
        <w:t>VXRzU9PTalTwEn5SWVJqp6dQgqJqaFzDOGjVSZogULMzYh2I4N65tytlrTpn5c/wq0+VKPR65NGrYt</w:t>
      </w:r>
    </w:p>
    <w:p>
      <w:pPr>
        <w:pStyle w:val="PreformattedText"/>
        <w:bidi w:val="0"/>
        <w:spacing w:before="0" w:after="0"/>
        <w:jc w:val="left"/>
        <w:rPr/>
      </w:pPr>
      <w:r>
        <w:rPr/>
        <w:t>Pir5ND5l5V07U4aTUK+h1LVtLrlkq6qqqK9ak09RBHqUE0ceUSMpkhuf4Rroe0uYIJb/F+ZBbLXQ4k</w:t>
      </w:r>
    </w:p>
    <w:p>
      <w:pPr>
        <w:pStyle w:val="PreformattedText"/>
        <w:bidi w:val="0"/>
        <w:spacing w:before="0" w:after="0"/>
        <w:jc w:val="left"/>
        <w:rPr/>
      </w:pPr>
      <w:r>
        <w:rPr/>
        <w:t>NHi7PH+5TrS62qrtV1DlbmPTtW5u0aaqX+ojrfI9ZzPq2n6VSyV8mjKmrcsSUtckVNJWstTAtS888U</w:t>
      </w:r>
    </w:p>
    <w:p>
      <w:pPr>
        <w:pStyle w:val="PreformattedText"/>
        <w:bidi w:val="0"/>
        <w:spacing w:before="0" w:after="0"/>
        <w:jc w:val="left"/>
        <w:rPr/>
      </w:pPr>
      <w:r>
        <w:rPr/>
        <w:t>2+fRhBCxz6hFrXOcbe12dGgHaUbLWikahpGLueZUl0nRa7lvXHqaHlnmeHR9UaLTOatF1PkbmTUdAq</w:t>
      </w:r>
    </w:p>
    <w:p>
      <w:pPr>
        <w:pStyle w:val="PreformattedText"/>
        <w:bidi w:val="0"/>
        <w:spacing w:before="0" w:after="0"/>
        <w:jc w:val="left"/>
        <w:rPr/>
      </w:pPr>
      <w:r>
        <w:rPr/>
        <w:t>KMOmGtin5i5bP9YpDSTVRjQyU1UyrmlWz/VLqdUC11K3yc1ykA5BxMu48f7lGzyDpcetcwUa09dpPL</w:t>
      </w:r>
    </w:p>
    <w:p>
      <w:pPr>
        <w:pStyle w:val="PreformattedText"/>
        <w:bidi w:val="0"/>
        <w:spacing w:before="0" w:after="0"/>
        <w:jc w:val="left"/>
        <w:rPr/>
      </w:pPr>
      <w:r>
        <w:rPr/>
        <w:t>k1JqWr0lTTUur6/oFNS10FLTafqxo9aiiqabRI3WSGtljeaopo6iGV/wAOmZmVwva2GmW9w/i9lS2m</w:t>
      </w:r>
    </w:p>
    <w:p>
      <w:pPr>
        <w:pStyle w:val="PreformattedText"/>
        <w:bidi w:val="0"/>
        <w:spacing w:before="0" w:after="0"/>
        <w:jc w:val="left"/>
        <w:rPr/>
      </w:pPr>
      <w:r>
        <w:rPr/>
        <w:t>1l5Lbm87StHSfSDmTmDQKCeanpmn07TqOHSOaaOj+VjhmkZ2h5d53pC7/LahHIkiUGp49ZYpF6zPD/</w:t>
      </w:r>
    </w:p>
    <w:p>
      <w:pPr>
        <w:pStyle w:val="PreformattedText"/>
        <w:bidi w:val="0"/>
        <w:spacing w:before="0" w:after="0"/>
        <w:jc w:val="left"/>
        <w:rPr/>
      </w:pPr>
      <w:r>
        <w:rPr/>
        <w:t>ucVRtXde23sz/N5e0trC3Zc36Oy35vC72VWk/p9rWjavLonNralpISvjr+nPBTzmaOSQU7alpuqrI0</w:t>
      </w:r>
    </w:p>
    <w:p>
      <w:pPr>
        <w:pStyle w:val="PreformattedText"/>
        <w:bidi w:val="0"/>
        <w:spacing w:before="0" w:after="0"/>
        <w:jc w:val="left"/>
        <w:rPr/>
      </w:pPr>
      <w:r>
        <w:rPr/>
        <w:t>EM1PWtTgVAzR4KjvsjK/FAxNstdTDsrXf2rT+yh4vL8jtDz+VwtVzctcu1dFDqkesT0mrcnczDTdN5</w:t>
      </w:r>
    </w:p>
    <w:p>
      <w:pPr>
        <w:pStyle w:val="PreformattedText"/>
        <w:bidi w:val="0"/>
        <w:spacing w:before="0" w:after="0"/>
        <w:jc w:val="left"/>
        <w:rPr/>
      </w:pPr>
      <w:r>
        <w:rPr/>
        <w:t>koIaeOSg1OWlnJp+ZtJllaNNI5206SZnhWTJo5VqFP9lrDLxW+tqA25rh2uyfwhXCgcpfa6mezzn6I</w:t>
      </w:r>
    </w:p>
    <w:p>
      <w:pPr>
        <w:pStyle w:val="PreformattedText"/>
        <w:bidi w:val="0"/>
        <w:spacing w:before="0" w:after="0"/>
        <w:jc w:val="left"/>
        <w:rPr/>
      </w:pPr>
      <w:r>
        <w:rPr/>
        <w:t>yu9NOZqTmCtpp6tl1SraPUaTX4Jl0qi5glmWopdC5ggkqbI9caSLGQMRF80slHVletmaP2uDZJaWji</w:t>
      </w:r>
    </w:p>
    <w:p>
      <w:pPr>
        <w:pStyle w:val="PreformattedText"/>
        <w:bidi w:val="0"/>
        <w:spacing w:before="0" w:after="0"/>
        <w:jc w:val="left"/>
        <w:rPr/>
      </w:pPr>
      <w:r>
        <w:rPr/>
        <w:t>rHYIEXnaDj2UQknMGk6rBQy6Maz5Lp6hJphfo0WpAoaZq6kmR4ukC5mtA5DxSN0YKhiqxnHigwif8A</w:t>
      </w:r>
    </w:p>
    <w:p>
      <w:pPr>
        <w:pStyle w:val="PreformattedText"/>
        <w:bidi w:val="0"/>
        <w:spacing w:before="0" w:after="0"/>
        <w:jc w:val="left"/>
        <w:rPr/>
      </w:pPr>
      <w:r>
        <w:rPr/>
        <w:t>rc4by6GFL2tLT+8aDu+SlFRXVev6c1FSLTanyvQSLq+r6XW0U7p/WFV2GrqtERYvlq6Kho445XZTNH</w:t>
      </w:r>
    </w:p>
    <w:p>
      <w:pPr>
        <w:pStyle w:val="PreformattedText"/>
        <w:bidi w:val="0"/>
        <w:spacing w:before="0" w:after="0"/>
        <w:jc w:val="left"/>
        <w:rPr/>
      </w:pPr>
      <w:r>
        <w:rPr/>
        <w:t>Jp9NUJeZVkFVDFmk0UajhbUOV3i/uTV8Eyo44mm3bpja7yPD8E20Wm6pVao9LFSSVkOmUUeozwYFvl</w:t>
      </w:r>
    </w:p>
    <w:p>
      <w:pPr>
        <w:pStyle w:val="PreformattedText"/>
        <w:bidi w:val="0"/>
        <w:spacing w:before="0" w:after="0"/>
        <w:jc w:val="left"/>
        <w:rPr/>
      </w:pPr>
      <w:r>
        <w:rPr/>
        <w:t>+XJozWQahp8scoOr1UMbpUfMkSTwiQpNmoQve6r1bi1/a/MqadBz4c0XWna+SrN07T9QkoJNIjMtVF</w:t>
      </w:r>
    </w:p>
    <w:p>
      <w:pPr>
        <w:pStyle w:val="PreformattedText"/>
        <w:bidi w:val="0"/>
        <w:spacing w:before="0" w:after="0"/>
        <w:jc w:val="left"/>
        <w:rPr/>
      </w:pPr>
      <w:r>
        <w:rPr/>
        <w:t>E0c0UUGlUk1ZzPomNNqtRV6tVzziEahGamnhoJpEMGp02EkzFoWwwvcGkkD6913PzLoinIsIPls5kb</w:t>
      </w:r>
    </w:p>
    <w:p>
      <w:pPr>
        <w:pStyle w:val="PreformattedText"/>
        <w:bidi w:val="0"/>
        <w:spacing w:before="0" w:after="0"/>
        <w:jc w:val="left"/>
        <w:rPr/>
      </w:pPr>
      <w:r>
        <w:rPr/>
        <w:t>2fzwPEmTUNN0vkPXa2qr6Cl16v5l0Senr42np2TUtGoeZZ+W9RoJauJenH1tN1LTWUmMmmahZ45c6d</w:t>
      </w:r>
    </w:p>
    <w:p>
      <w:pPr>
        <w:pStyle w:val="PreformattedText"/>
        <w:bidi w:val="0"/>
        <w:spacing w:before="0" w:after="0"/>
        <w:jc w:val="left"/>
        <w:rPr/>
      </w:pPr>
      <w:r>
        <w:rPr/>
        <w:t>SddKs6rSEHZad3PXeWCthm0apDXbdQO2tl2Wiik1LWenvNlLTadWnUotO1BOZfTarkp4o6YQS1sAXS</w:t>
      </w:r>
    </w:p>
    <w:p>
      <w:pPr>
        <w:pStyle w:val="PreformattedText"/>
        <w:bidi w:val="0"/>
        <w:spacing w:before="0" w:after="0"/>
        <w:jc w:val="left"/>
        <w:rPr/>
      </w:pPr>
      <w:r>
        <w:rPr/>
        <w:t>y9XHnQw6rTtXadqtExWPtmrFUJWP1ddCqQQIljXf594WrNiKLQXP7Tm5+0Oz8pVXTaXqeg19RqWgR/</w:t>
      </w:r>
    </w:p>
    <w:p>
      <w:pPr>
        <w:pStyle w:val="PreformattedText"/>
        <w:bidi w:val="0"/>
        <w:spacing w:before="0" w:after="0"/>
        <w:jc w:val="left"/>
        <w:rPr/>
      </w:pPr>
      <w:r>
        <w:rPr/>
        <w:t>7K6b1H1bTNAmqpp6XTH0WtiYpolZVSieu06On1CEiOpAhlperDG700yInS/aWGQMmn8279GVzDRLC1</w:t>
      </w:r>
    </w:p>
    <w:p>
      <w:pPr>
        <w:pStyle w:val="PreformattedText"/>
        <w:bidi w:val="0"/>
        <w:spacing w:before="0" w:after="0"/>
        <w:jc w:val="left"/>
        <w:rPr/>
      </w:pPr>
      <w:r>
        <w:rPr/>
        <w:t>0W/27ytnS9TXmrXNK03WabSKaj1inqOXajSdKrSun0fPGhUKV2ky8xSCHGStk5ePywqCHgai5fgZ5J</w:t>
      </w:r>
    </w:p>
    <w:p>
      <w:pPr>
        <w:pStyle w:val="PreformattedText"/>
        <w:bidi w:val="0"/>
        <w:spacing w:before="0" w:after="0"/>
        <w:jc w:val="left"/>
        <w:rPr/>
      </w:pPr>
      <w:r>
        <w:rPr/>
        <w:t>J0Rhgxk06HXtO6bXOcLcufpLbgf3+JOGeIDhe1rXdrn7KdNf5V1gab1I9H03SptDZtP16q0yuhrZ9d</w:t>
      </w:r>
    </w:p>
    <w:p>
      <w:pPr>
        <w:pStyle w:val="PreformattedText"/>
        <w:bidi w:val="0"/>
        <w:spacing w:before="0" w:after="0"/>
        <w:jc w:val="left"/>
        <w:rPr/>
      </w:pPr>
      <w:r>
        <w:rPr/>
        <w:t>pa2rl0nXI9LozT5xaQkImkYIJKiWak6qBIu/jHhsQGVrHuc4VNluzp7zuM/wrpYnBufh+sptFN1MbT</w:t>
      </w:r>
    </w:p>
    <w:p>
      <w:pPr>
        <w:pStyle w:val="PreformattedText"/>
        <w:bidi w:val="0"/>
        <w:spacing w:before="0" w:after="0"/>
        <w:jc w:val="left"/>
        <w:rPr/>
      </w:pPr>
      <w:r>
        <w:rPr/>
        <w:t>e0/s7Lez+ZUtzp6Rycs8p09DRvL8tPVU2tVet1RYS8xLrCTnQtN0/TpGOAodOSR0p8u+bXppv/AITc</w:t>
      </w:r>
    </w:p>
    <w:p>
      <w:pPr>
        <w:pStyle w:val="PreformattedText"/>
        <w:bidi w:val="0"/>
        <w:spacing w:before="0" w:after="0"/>
        <w:jc w:val="left"/>
        <w:rPr/>
      </w:pPr>
      <w:r>
        <w:rPr/>
        <w:t>aTibanV57X2XDxLFSwMsvAGz9bT3N+yqmTRdf5OoKyu09Zk0zUJaeXUNEqoFq9MrdVoJ0qdNWSJoJP</w:t>
      </w:r>
    </w:p>
    <w:p>
      <w:pPr>
        <w:pStyle w:val="PreformattedText"/>
        <w:bidi w:val="0"/>
        <w:spacing w:before="0" w:after="0"/>
        <w:jc w:val="left"/>
        <w:rPr/>
      </w:pPr>
      <w:r>
        <w:rPr/>
        <w:t>ltaju7l0CX6LRSK8bEDVh8eGnq3Q672uz4vRZcR0aGsNVrbT9La8PvWogct1j6FqvOvLzcvVkcWpaT</w:t>
      </w:r>
    </w:p>
    <w:p>
      <w:pPr>
        <w:pStyle w:val="PreformattedText"/>
        <w:bidi w:val="0"/>
        <w:spacing w:before="0" w:after="0"/>
        <w:jc w:val="left"/>
        <w:rPr/>
      </w:pPr>
      <w:r>
        <w:rPr/>
        <w:t>UajoVX1aPWeXaaqleri5zqaKUVHX5GXV0m0/VdSpZGGjz1VK+pJT0dZFM3bo1HVQS3ac0XR7I3neTW</w:t>
      </w:r>
    </w:p>
    <w:p>
      <w:pPr>
        <w:pStyle w:val="PreformattedText"/>
        <w:bidi w:val="0"/>
        <w:spacing w:before="0" w:after="0"/>
        <w:jc w:val="left"/>
        <w:rPr/>
      </w:pPr>
      <w:r>
        <w:rPr/>
        <w:t>rh1WClwMPO95/1Uz/rPWeU+W5/UjkeGom5a511fUKH1F5Rq4UNbpuqRtCk9NVU9TI8FTFQ6nS11LMO</w:t>
      </w:r>
    </w:p>
    <w:p>
      <w:pPr>
        <w:pStyle w:val="PreformattedText"/>
        <w:bidi w:val="0"/>
        <w:spacing w:before="0" w:after="0"/>
        <w:jc w:val="left"/>
        <w:rPr/>
      </w:pPr>
      <w:r>
        <w:rPr/>
        <w:t>jFK/9Zx1kEzCpYcbWVA0Q07Dvrc1c7E0RUdc5hlQHmLm/l7mzS6HmPlvSJtKjrZxT6zpNHUajq9fpl</w:t>
      </w:r>
    </w:p>
    <w:p>
      <w:pPr>
        <w:pStyle w:val="PreformattedText"/>
        <w:bidi w:val="0"/>
        <w:spacing w:before="0" w:after="0"/>
        <w:jc w:val="left"/>
        <w:rPr/>
      </w:pPr>
      <w:r>
        <w:rPr/>
        <w:t>ZRF62bXYKjUpnl1qvn0epmhq1N4Kyghwb+1RCaS0OJHOSxGmIuBMpx+Fv4gfUD4PfXPk/4jORdKpOY</w:t>
      </w:r>
    </w:p>
    <w:p>
      <w:pPr>
        <w:pStyle w:val="PreformattedText"/>
        <w:bidi w:val="0"/>
        <w:spacing w:before="0" w:after="0"/>
        <w:jc w:val="left"/>
        <w:rPr/>
      </w:pPr>
      <w:r>
        <w:rPr/>
        <w:t>oOTK2Ck1zRp50ptI599LNXrG0/VNBp6l1L0mpSUFTq1JRzgvJQTVEbzRyQoeHY5zDc3QKuoxrwZ1hf</w:t>
      </w:r>
    </w:p>
    <w:p>
      <w:pPr>
        <w:pStyle w:val="PreformattedText"/>
        <w:bidi w:val="0"/>
        <w:spacing w:before="0" w:after="0"/>
        <w:jc w:val="left"/>
        <w:rPr/>
      </w:pPr>
      <w:r>
        <w:rPr/>
        <w:t>ox/BL8UfI3xdeh3pv6p+mNZrVbyL6g0muVmkVPM0tGnNlFpXK9fPQapy9zPDQSMtLr9NqL09NKyXjk</w:t>
      </w:r>
    </w:p>
    <w:p>
      <w:pPr>
        <w:pStyle w:val="PreformattedText"/>
        <w:bidi w:val="0"/>
        <w:spacing w:before="0" w:after="0"/>
        <w:jc w:val="left"/>
        <w:rPr/>
      </w:pPr>
      <w:r>
        <w:rPr/>
        <w:t>p8J4rJUIq9FgY4DZyWOCNTcV3KIy1sSTewuBYhTsGUWsft+3FgyBAGSELpXYiyr7IQCD98t7XFtj58</w:t>
      </w:r>
    </w:p>
    <w:p>
      <w:pPr>
        <w:pStyle w:val="PreformattedText"/>
        <w:bidi w:val="0"/>
        <w:spacing w:before="0" w:after="0"/>
        <w:jc w:val="left"/>
        <w:rPr/>
      </w:pPr>
      <w:r>
        <w:rPr/>
        <w:t>frxCEIxWtkCBfYWs3gH8ptYA7/AGyxbhpbddbn6/0Qsw3JUi+JG1j53sVG1sh/IjbhULBHbzu25v5x</w:t>
      </w:r>
    </w:p>
    <w:p>
      <w:pPr>
        <w:pStyle w:val="PreformattedText"/>
        <w:bidi w:val="0"/>
        <w:spacing w:before="0" w:after="0"/>
        <w:jc w:val="left"/>
        <w:rPr/>
      </w:pPr>
      <w:r>
        <w:rPr/>
        <w:t>LEsosPKht+BCH0gLHHGy9xvcsoJOO57ibi3j6uBCCYgBfE3Unu22bE/oO4C+3kW4EIwxggAhCAbFg1</w:t>
      </w:r>
    </w:p>
    <w:p>
      <w:pPr>
        <w:pStyle w:val="PreformattedText"/>
        <w:bidi w:val="0"/>
        <w:spacing w:before="0" w:after="0"/>
        <w:jc w:val="left"/>
        <w:rPr/>
      </w:pPr>
      <w:r>
        <w:rPr/>
        <w:t>tgAAb3BAsdv14ELZjH6eRc3v7nbuJOJHttvwIQsNrm5F/Bt5awTHbdhZrH24ETGcxCEsV72HgG6m5N</w:t>
      </w:r>
    </w:p>
    <w:p>
      <w:pPr>
        <w:pStyle w:val="PreformattedText"/>
        <w:bidi w:val="0"/>
        <w:spacing w:before="0" w:after="0"/>
        <w:jc w:val="left"/>
        <w:rPr/>
      </w:pPr>
      <w:r>
        <w:rPr/>
        <w:t>k3xYjzvkf3txJka5BRcPA7n4IXRFiu5x8Btz+1/J3P6AcQpQxExJsu6sMlxvdWW29juSbf8A4X4EI2</w:t>
      </w:r>
    </w:p>
    <w:p>
      <w:pPr>
        <w:pStyle w:val="PreformattedText"/>
        <w:bidi w:val="0"/>
        <w:spacing w:before="0" w:after="0"/>
        <w:jc w:val="left"/>
        <w:rPr/>
      </w:pPr>
      <w:r>
        <w:rPr/>
        <w:t>OnLHHEiwHkbWNwuw3Kbtt5txJe0CZvKEctDKfIJsbFgSGfEWGRJuRuP8+ENUagGfVCPXTHbIYWva62</w:t>
      </w:r>
    </w:p>
    <w:p>
      <w:pPr>
        <w:pStyle w:val="PreformattedText"/>
        <w:bidi w:val="0"/>
        <w:spacing w:before="0" w:after="0"/>
        <w:jc w:val="left"/>
        <w:rPr/>
      </w:pPr>
      <w:r>
        <w:rPr/>
        <w:t>3AFy2YAOQ+w4U1TrAahLI9HlvbvLNjbYkMpXwEv291yeINR54oShNEc3IDAWJZrAMLmwZB4ZbbcK6q</w:t>
      </w:r>
    </w:p>
    <w:p>
      <w:pPr>
        <w:pStyle w:val="PreformattedText"/>
        <w:bidi w:val="0"/>
        <w:spacing w:before="0" w:after="0"/>
        <w:jc w:val="left"/>
        <w:rPr/>
      </w:pPr>
      <w:r>
        <w:rPr/>
        <w:t>7R0w1CUf1LY7xNbYgKAGAOyrv4P6/5Lwt5iZMIRi6KXYkoCd7HEk+LEm+1wT5/u+OINZwENOSEsi0Z</w:t>
      </w:r>
    </w:p>
    <w:p>
      <w:pPr>
        <w:pStyle w:val="PreformattedText"/>
        <w:bidi w:val="0"/>
        <w:spacing w:before="0" w:after="0"/>
        <w:jc w:val="left"/>
        <w:rPr/>
      </w:pPr>
      <w:r>
        <w:rPr/>
        <w:t>gQWGR8jYKTtYkHyTvxWXuMSdFME6CUuTR72utyTckKuBxsfJB7P098eC93epDSfRC/quwAKm48bAA3</w:t>
      </w:r>
    </w:p>
    <w:p>
      <w:pPr>
        <w:pStyle w:val="PreformattedText"/>
        <w:bidi w:val="0"/>
        <w:spacing w:before="0" w:after="0"/>
        <w:jc w:val="left"/>
        <w:rPr/>
      </w:pPr>
      <w:r>
        <w:rPr/>
        <w:t>3BsfGw9rf9eC93eoLS3XilEGiCQ2wue0gEEob7i49iAbD24kS6ZKhSSl5fD4gxgkWx7blSv3a252b/</w:t>
      </w:r>
    </w:p>
    <w:p>
      <w:pPr>
        <w:pStyle w:val="PreformattedText"/>
        <w:bidi w:val="0"/>
        <w:spacing w:before="0" w:after="0"/>
        <w:jc w:val="left"/>
        <w:rPr/>
      </w:pPr>
      <w:r>
        <w:rPr/>
        <w:t>APVxqaCC7LJVvPAFP8OiCwIjDd17WFrWXEbeGDjb24sESJ0VRdIIYQ93qnBNDUCxjC5WUkWJtc33A2</w:t>
      </w:r>
    </w:p>
    <w:p>
      <w:pPr>
        <w:pStyle w:val="PreformattedText"/>
        <w:bidi w:val="0"/>
        <w:spacing w:before="0" w:after="0"/>
        <w:jc w:val="left"/>
        <w:rPr/>
      </w:pPr>
      <w:r>
        <w:rPr/>
        <w:t>P/AI8BjgZUNNTIOZl4pQJNFABIUD2FhaxAso/Ww/z4R5IGWjk4cRlMBJRpTKwHTP0nOyhu432xI8Ej</w:t>
      </w:r>
    </w:p>
    <w:p>
      <w:pPr>
        <w:pStyle w:val="PreformattedText"/>
        <w:bidi w:val="0"/>
        <w:spacing w:before="0" w:after="0"/>
        <w:jc w:val="left"/>
        <w:rPr/>
      </w:pPr>
      <w:r>
        <w:rPr/>
        <w:t>b9eKoylM13Z7KVRaYF/LbcEnHc7t4BPaADv97cKSQJAkq1PMOmA2AUWBFrm4Wy5WsPIA9x78Q7uGrk</w:t>
      </w:r>
    </w:p>
    <w:p>
      <w:pPr>
        <w:pStyle w:val="PreformattedText"/>
        <w:bidi w:val="0"/>
        <w:spacing w:before="0" w:after="0"/>
        <w:jc w:val="left"/>
        <w:rPr/>
      </w:pPr>
      <w:r>
        <w:rPr/>
        <w:t>J1j00eQov4Crv9vBt+v+fEkgRJhCXJQgKAAP5DywvlcD2B388KXQAWlC38kccSpA/TYAWG4Pv/ANLc</w:t>
      </w:r>
    </w:p>
    <w:p>
      <w:pPr>
        <w:pStyle w:val="PreformattedText"/>
        <w:bidi w:val="0"/>
        <w:spacing w:before="0" w:after="0"/>
        <w:jc w:val="left"/>
        <w:rPr/>
      </w:pPr>
      <w:r>
        <w:rPr/>
        <w:t>Lee4IRDUCnuKr52BBNyLAMCdgLAf8vCkkmShJGoAPy5X9vHk+f1IxY8QhNtVQDEjE37gL+Cdvaw3vw</w:t>
      </w:r>
    </w:p>
    <w:p>
      <w:pPr>
        <w:pStyle w:val="PreformattedText"/>
        <w:bidi w:val="0"/>
        <w:spacing w:before="0" w:after="0"/>
        <w:jc w:val="left"/>
        <w:rPr/>
      </w:pPr>
      <w:r>
        <w:rPr/>
        <w:t>IUZeiLS2KeblgctwCRYqfux24hzg0SdFYGiASU/wCn0Atna+TXFwB4uDjfwfP778W08wSNCqXOA9VK</w:t>
      </w:r>
    </w:p>
    <w:p>
      <w:pPr>
        <w:pStyle w:val="PreformattedText"/>
        <w:bidi w:val="0"/>
        <w:spacing w:before="0" w:after="0"/>
        <w:jc w:val="left"/>
        <w:rPr/>
      </w:pPr>
      <w:r>
        <w:rPr/>
        <w:t>6aiAZe3wRYgEAC29v1F/PFpJOpVbN4KQ0lMLg4jcmxJ3F7Aft/8AjxCVPa0y2NgfNzsCPyk7++x/14</w:t>
      </w:r>
    </w:p>
    <w:p>
      <w:pPr>
        <w:pStyle w:val="PreformattedText"/>
        <w:bidi w:val="0"/>
        <w:spacing w:before="0" w:after="0"/>
        <w:jc w:val="left"/>
        <w:rPr/>
      </w:pPr>
      <w:r>
        <w:rPr/>
        <w:t>ELHphjci5YeMrEX/8AHbxwKy3ZntIo03tY7mxuNrj9x4uLj/FwJbHdyUrBYAYi1sQTY3823H2PAix3</w:t>
      </w:r>
    </w:p>
    <w:p>
      <w:pPr>
        <w:pStyle w:val="PreformattedText"/>
        <w:bidi w:val="0"/>
        <w:spacing w:before="0" w:after="0"/>
        <w:jc w:val="left"/>
        <w:rPr/>
      </w:pPr>
      <w:r>
        <w:rPr/>
        <w:t>ctmHf6dxsT53sQWP6jgRY7uRYhN2IJNvBFv1vvjsTl+w4FHHZlKo4fII+nHY3AHnZv0twJ2tmS5KFQ</w:t>
      </w:r>
    </w:p>
    <w:p>
      <w:pPr>
        <w:pStyle w:val="PreformattedText"/>
        <w:bidi w:val="0"/>
        <w:spacing w:before="0" w:after="0"/>
        <w:jc w:val="left"/>
        <w:rPr/>
      </w:pPr>
      <w:r>
        <w:rPr/>
        <w:t>DwCG8bG+N/JuQSCbb8QZPGE4AGiGUU+528HwL+/jwpvtwSBrkggHVadAd7H2H2tt4PtuDwXA8ZJS2D</w:t>
      </w:r>
    </w:p>
    <w:p>
      <w:pPr>
        <w:pStyle w:val="PreformattedText"/>
        <w:bidi w:val="0"/>
        <w:spacing w:before="0" w:after="0"/>
        <w:jc w:val="left"/>
        <w:rPr/>
      </w:pPr>
      <w:r>
        <w:rPr/>
        <w:t>vKTyoQSCPsbgW/Ybjb7cSkLXNzSBwDjbcb/b7jbbzf3twJUVjst9jt4vtcm4I9vPAhLKcKSTiSBsPf</w:t>
      </w:r>
    </w:p>
    <w:p>
      <w:pPr>
        <w:pStyle w:val="PreformattedText"/>
        <w:bidi w:val="0"/>
        <w:spacing w:before="0" w:after="0"/>
        <w:jc w:val="left"/>
        <w:rPr/>
      </w:pPr>
      <w:r>
        <w:rPr/>
        <w:t>c7g28eBwKynxTmgsNv13H/AEufvY8UO1PqrPRHLa1luTZT7WFvf+Z4hCxid9972tv4Fx54EKgxIp3z</w:t>
      </w:r>
    </w:p>
    <w:p>
      <w:pPr>
        <w:pStyle w:val="PreformattedText"/>
        <w:bidi w:val="0"/>
        <w:spacing w:before="0" w:after="0"/>
        <w:jc w:val="left"/>
        <w:rPr/>
      </w:pPr>
      <w:r>
        <w:rPr/>
        <w:t>HcANiO037dvv/wCXHy9fUjmG9+izIEAgCw++522JP3IPApHZJcg7FrCwIJK/cdlwQfYH/XgU/wDs57</w:t>
      </w:r>
    </w:p>
    <w:p>
      <w:pPr>
        <w:pStyle w:val="PreformattedText"/>
        <w:bidi w:val="0"/>
        <w:spacing w:before="0" w:after="0"/>
        <w:jc w:val="left"/>
        <w:rPr/>
      </w:pPr>
      <w:r>
        <w:rPr/>
        <w:t>loi975X2OwyTbcDz5yH8uBWIN0BJHhTvkDYknHxn/h4ELCoNjuBaxG2+24283G32PAkLiIyhbMCkWF</w:t>
      </w:r>
    </w:p>
    <w:p>
      <w:pPr>
        <w:pStyle w:val="PreformattedText"/>
        <w:bidi w:val="0"/>
        <w:spacing w:before="0" w:after="0"/>
        <w:jc w:val="left"/>
        <w:rPr/>
      </w:pPr>
      <w:r>
        <w:rPr/>
        <w:t>i12AJF7Yi+wN/v8Ay8cCR5BOXBbNKNmvckC4JJ8DyQALgjxvwKyGkRwWujge0EL7XIIG9wBde03/AJ</w:t>
      </w:r>
    </w:p>
    <w:p>
      <w:pPr>
        <w:pStyle w:val="PreformattedText"/>
        <w:bidi w:val="0"/>
        <w:spacing w:before="0" w:after="0"/>
        <w:jc w:val="left"/>
        <w:rPr/>
      </w:pPr>
      <w:r>
        <w:rPr/>
        <w:t>XPAlaXTbpCwoqqQCSACfAJJ2vff6hfe/ArEWQW9tjZrn7kW8gG/ueBV3OuhEtFuQFNyADe4A/vdo8X</w:t>
      </w:r>
    </w:p>
    <w:p>
      <w:pPr>
        <w:pStyle w:val="PreformattedText"/>
        <w:bidi w:val="0"/>
        <w:spacing w:before="0" w:after="0"/>
        <w:jc w:val="left"/>
        <w:rPr/>
      </w:pPr>
      <w:r>
        <w:rPr/>
        <w:t>8nz3cCsRZprlgVNz/od7i4Gw/wBduBC18vfY22uPbLZvt4B4FX1fmt/LgncDc2AG1gLgnK3aeBWIDQ</w:t>
      </w:r>
    </w:p>
    <w:p>
      <w:pPr>
        <w:pStyle w:val="PreformattedText"/>
        <w:bidi w:val="0"/>
        <w:spacing w:before="0" w:after="0"/>
        <w:jc w:val="left"/>
        <w:rPr/>
      </w:pPr>
      <w:r>
        <w:rPr/>
        <w:t>g72v7KB4YAfSR4vbzwJHuIIhNNVApuCTa9zY5WIIve/ixB4sa4yBvKpMlZTBl3vf3OIIAtfssbE47k</w:t>
      </w:r>
    </w:p>
    <w:p>
      <w:pPr>
        <w:pStyle w:val="PreformattedText"/>
        <w:bidi w:val="0"/>
        <w:spacing w:before="0" w:after="0"/>
        <w:jc w:val="left"/>
        <w:rPr/>
      </w:pPr>
      <w:r>
        <w:rPr/>
        <w:t>+2XFzTDmnzSWAAkEyo1W04Fva1/qIJKrcgDxtfG3G24EkcQqq2nx/AKFVsISRrDcbeSDsT5YrYeRci</w:t>
      </w:r>
    </w:p>
    <w:p>
      <w:pPr>
        <w:pStyle w:val="PreformattedText"/>
        <w:bidi w:val="0"/>
        <w:spacing w:before="0" w:after="0"/>
        <w:jc w:val="left"/>
        <w:rPr/>
      </w:pPr>
      <w:r>
        <w:rPr/>
        <w:t>1xxrouJEFczEUwACNU23P6Xx+lrjtZhZSD9QDe+9+LliWEeAPuSoGxJGwB2FltwIWxc2FySO2z/ff6</w:t>
      </w:r>
    </w:p>
    <w:p>
      <w:pPr>
        <w:pStyle w:val="PreformattedText"/>
        <w:bidi w:val="0"/>
        <w:spacing w:before="0" w:after="0"/>
        <w:jc w:val="left"/>
        <w:rPr/>
      </w:pPr>
      <w:r>
        <w:rPr/>
        <w:t>Ab7Bm8/fgQg7eCSD4AF7/wAjYXUH/PgQsuTcNv8Ape+LC1gdyMrfT+ux4ELe5UWtbGxGw97lu22W3n</w:t>
      </w:r>
    </w:p>
    <w:p>
      <w:pPr>
        <w:pStyle w:val="PreformattedText"/>
        <w:bidi w:val="0"/>
        <w:spacing w:before="0" w:after="0"/>
        <w:jc w:val="left"/>
        <w:rPr/>
      </w:pPr>
      <w:r>
        <w:rPr/>
        <w:t>2suXAhYCpH5bFiMgQo32VrW3P2H93gQgEm1za+YAAG1gAQlwbklbHb34EIQABYEexBA3soO91I7jcr</w:t>
      </w:r>
    </w:p>
    <w:p>
      <w:pPr>
        <w:pStyle w:val="PreformattedText"/>
        <w:bidi w:val="0"/>
        <w:spacing w:before="0" w:after="0"/>
        <w:jc w:val="left"/>
        <w:rPr/>
      </w:pPr>
      <w:r>
        <w:rPr/>
        <w:t>bgQtE7EC33awyxBWyndjjY/58CFvuBBJ+kXLbsLnYlf1v7AXGP8AFwIWHa17i4yNjuBljZSRvcZbe3</w:t>
      </w:r>
    </w:p>
    <w:p>
      <w:pPr>
        <w:pStyle w:val="PreformattedText"/>
        <w:bidi w:val="0"/>
        <w:spacing w:before="0" w:after="0"/>
        <w:jc w:val="left"/>
        <w:rPr/>
      </w:pPr>
      <w:r>
        <w:rPr/>
        <w:t>AhYQRbdbmxO5uwYkAgX2Fh5te393gQtL4PgWt7i9iNhbfxZTvcDgQtbnIDEm4tlexa1iGce1jfbzwI</w:t>
      </w:r>
    </w:p>
    <w:p>
      <w:pPr>
        <w:pStyle w:val="PreformattedText"/>
        <w:bidi w:val="0"/>
        <w:spacing w:before="0" w:after="0"/>
        <w:jc w:val="left"/>
        <w:rPr/>
      </w:pPr>
      <w:r>
        <w:rPr/>
        <w:t>WXtuMSL5Ak94st2UqdnY32Hj78PTbc9ocDDlIEkDvQQofYBSxy9hitx2tlfyLtcH+HjZk1pJO6rZDW</w:t>
      </w:r>
    </w:p>
    <w:p>
      <w:pPr>
        <w:pStyle w:val="PreformattedText"/>
        <w:bidi w:val="0"/>
        <w:spacing w:before="0" w:after="0"/>
        <w:jc w:val="left"/>
        <w:rPr/>
      </w:pPr>
      <w:r>
        <w:rPr/>
        <w:t>iVogWINj47fH02OJv5va9hbxwNJcJMJllwpcg/VsNyW3IGxHkD78ShBIAUkG5W+Q+tQDiWdSTuN/8A</w:t>
      </w:r>
    </w:p>
    <w:p>
      <w:pPr>
        <w:pStyle w:val="PreformattedText"/>
        <w:bidi w:val="0"/>
        <w:spacing w:before="0" w:after="0"/>
        <w:jc w:val="left"/>
        <w:rPr/>
      </w:pPr>
      <w:r>
        <w:rPr/>
        <w:t>NuBCF+a4Qkhr2W97HtVhluSAfFrcK7s+oQgWNyBbydrDc+AWbYXsP/V+FY4kNBHBKOz6fogkkHbeyC</w:t>
      </w:r>
    </w:p>
    <w:p>
      <w:pPr>
        <w:pStyle w:val="PreformattedText"/>
        <w:bidi w:val="0"/>
        <w:spacing w:before="0" w:after="0"/>
        <w:jc w:val="left"/>
        <w:rPr/>
      </w:pPr>
      <w:r>
        <w:rPr/>
        <w:t>5N/IFscfZb+T7Y8WJkBrXBHjfFjuLkC+wv43t9xwIQmtuSWOJBHcBvc7bAXuMvG9m9uBCDtu/sRdib</w:t>
      </w:r>
    </w:p>
    <w:p>
      <w:pPr>
        <w:pStyle w:val="PreformattedText"/>
        <w:bidi w:val="0"/>
        <w:spacing w:before="0" w:after="0"/>
        <w:jc w:val="left"/>
        <w:rPr/>
      </w:pPr>
      <w:r>
        <w:rPr/>
        <w:t>HAXPm/3Jt+o4FEjvCCQPYG5BAzyVsUtdF39x/O3Alc6MggsxvYELY7Mh9h7n7gDb9TwLPVdJtAyatW</w:t>
      </w:r>
    </w:p>
    <w:p>
      <w:pPr>
        <w:pStyle w:val="PreformattedText"/>
        <w:bidi w:val="0"/>
        <w:spacing w:before="0" w:after="0"/>
        <w:jc w:val="left"/>
        <w:rPr/>
      </w:pPr>
      <w:r>
        <w:rPr/>
        <w:t>tuBj723G2VjYWFhYbH3N+BVLO7ztfsI7QSACpIF/zEYkgbW4Fqa1rM5ycEBySNtlH1eRYjdsl3Pgdp</w:t>
      </w:r>
    </w:p>
    <w:p>
      <w:pPr>
        <w:pStyle w:val="PreformattedText"/>
        <w:bidi w:val="0"/>
        <w:spacing w:before="0" w:after="0"/>
        <w:jc w:val="left"/>
        <w:rPr/>
      </w:pPr>
      <w:r>
        <w:rPr/>
        <w:t>PuN+BVveTLconn/KCfBb+QNyQxU2IJG17DgVKDjY3uQLJmwU3NibC5FgP5X4ELD7FSN79wAXsBLktY</w:t>
      </w:r>
    </w:p>
    <w:p>
      <w:pPr>
        <w:pStyle w:val="PreformattedText"/>
        <w:bidi w:val="0"/>
        <w:spacing w:before="0" w:after="0"/>
        <w:jc w:val="left"/>
        <w:rPr/>
      </w:pPr>
      <w:r>
        <w:rPr/>
        <w:t>+Sf1sTwIQWv7g3BNgq/wAQ2Qm9vBU/8PngQggPsSCG3BMh3yvYWjI+rtO/AhaIA9iCbLcLsT3XAG95</w:t>
      </w:r>
    </w:p>
    <w:p>
      <w:pPr>
        <w:pStyle w:val="PreformattedText"/>
        <w:bidi w:val="0"/>
        <w:spacing w:before="0" w:after="0"/>
        <w:jc w:val="left"/>
        <w:rPr/>
      </w:pPr>
      <w:r>
        <w:rPr/>
        <w:t>A2xPngQgOTiSbWOQbY7k2VmW3gb2/THt/h4ELzb/AKUL4j4/hO+Cn169W3qq6fmQ8m6jyPyJTTau1P</w:t>
      </w:r>
    </w:p>
    <w:p>
      <w:pPr>
        <w:pStyle w:val="PreformattedText"/>
        <w:bidi w:val="0"/>
        <w:spacing w:before="0" w:after="0"/>
        <w:jc w:val="left"/>
        <w:rPr/>
      </w:pPr>
      <w:r>
        <w:rPr/>
        <w:t>OvOXqMH5X5djpqWhlSYrHFUV1fVyxCSSKn01IUKvNI6O2A7S8Kmu4tpmDtO0X5gup1p1CurqmqkQz1</w:t>
      </w:r>
    </w:p>
    <w:p>
      <w:pPr>
        <w:pStyle w:val="PreformattedText"/>
        <w:bidi w:val="0"/>
        <w:spacing w:before="0" w:after="0"/>
        <w:jc w:val="left"/>
        <w:rPr/>
      </w:pPr>
      <w:r>
        <w:rPr/>
        <w:t>tVNPLMoZ1mnqHepkIuWMUSRm5F2P5MsmvxuDS1oI0C53GHHRNpZGAVI2SIBFijIvJUZC4chf4rXJNr</w:t>
      </w:r>
    </w:p>
    <w:p>
      <w:pPr>
        <w:pStyle w:val="PreformattedText"/>
        <w:bidi w:val="0"/>
        <w:spacing w:before="0" w:after="0"/>
        <w:jc w:val="left"/>
        <w:rPr/>
      </w:pPr>
      <w:r>
        <w:rPr/>
        <w:t>DEcO1rge5QlOm6ZVaw0+nQIj1jlq6GZ45Gp446KLGp0+CKND8zOyFWRFBaR6cRIpZ+LFAIJ1zCSSGi</w:t>
      </w:r>
    </w:p>
    <w:p>
      <w:pPr>
        <w:pStyle w:val="PreformattedText"/>
        <w:bidi w:val="0"/>
        <w:spacing w:before="0" w:after="0"/>
        <w:jc w:val="left"/>
        <w:rPr/>
      </w:pPr>
      <w:r>
        <w:rPr/>
        <w:t>gQCjM1TNIxKTuoWRypaMybkioe7WCjshTt+rKwpSCmpZKiV42eJWQM09TUsBT0yjZmDZgVEhJsFBuT</w:t>
      </w:r>
    </w:p>
    <w:p>
      <w:pPr>
        <w:pStyle w:val="PreformattedText"/>
        <w:bidi w:val="0"/>
        <w:spacing w:before="0" w:after="0"/>
        <w:jc w:val="left"/>
        <w:rPr/>
      </w:pPr>
      <w:r>
        <w:rPr/>
        <w:t>wvY+H4IR9HTVNb8zDplPLJBGCZKgQqzSxxEKWO4SKNSV+twi/3uIJGhIuUgHMjsp7oNFEtMZ40kSmh</w:t>
      </w:r>
    </w:p>
    <w:p>
      <w:pPr>
        <w:pStyle w:val="PreformattedText"/>
        <w:bidi w:val="0"/>
        <w:spacing w:before="0" w:after="0"/>
        <w:jc w:val="left"/>
        <w:rPr/>
      </w:pPr>
      <w:r>
        <w:rPr/>
        <w:t>kWOR4XjZZbA59bUahwsYL5KVVXsVKjuA4qTxcWuGildFNR6YkNbR6ZT00SzpIaireSqgq5YlCI0KOA</w:t>
      </w:r>
    </w:p>
    <w:p>
      <w:pPr>
        <w:pStyle w:val="PreformattedText"/>
        <w:bidi w:val="0"/>
        <w:spacing w:before="0" w:after="0"/>
        <w:jc w:val="left"/>
        <w:rPr/>
      </w:pPr>
      <w:r>
        <w:rPr/>
        <w:t>00HUdh3WyxXG/dijpgBz1oY0ZGdEh1Ovk1ivczsZS2CRLH2YvmZJGSKKQLiq9i5GwOXvvxQTaBAVwF</w:t>
      </w:r>
    </w:p>
    <w:p>
      <w:pPr>
        <w:pStyle w:val="PreformattedText"/>
        <w:bidi w:val="0"/>
        <w:spacing w:before="0" w:after="0"/>
        <w:jc w:val="left"/>
        <w:rPr/>
      </w:pPr>
      <w:r>
        <w:rPr/>
        <w:t>zjOqHTUjRJNFKgXBwvTmWR2OZYqRJAwWOQoTYElWF7P7cUOeCQRrHO8tDKZGR0Uw07V6VpY21uiqa+</w:t>
      </w:r>
    </w:p>
    <w:p>
      <w:pPr>
        <w:pStyle w:val="PreformattedText"/>
        <w:bidi w:val="0"/>
        <w:spacing w:before="0" w:after="0"/>
        <w:jc w:val="left"/>
        <w:rPr/>
      </w:pPr>
      <w:r>
        <w:rPr/>
        <w:t>H5OOgpeYqI00up0VMQtPHTVEDMsOtxh+iGE7LUQiFcKgNivFZIMgnirmy0XW3SMnKTzw6pRaerBoda</w:t>
      </w:r>
    </w:p>
    <w:p>
      <w:pPr>
        <w:pStyle w:val="PreformattedText"/>
        <w:bidi w:val="0"/>
        <w:spacing w:before="0" w:after="0"/>
        <w:jc w:val="left"/>
        <w:rPr/>
      </w:pPr>
      <w:r>
        <w:rPr/>
        <w:t>0+Wragp5INJSu0yWthiM6U8/zwV9A1cRmMvTSCKYZG3VS0vFboEE7ju0rmEvlpO006WqMT0LVMUy0d</w:t>
      </w:r>
    </w:p>
    <w:p>
      <w:pPr>
        <w:pStyle w:val="PreformattedText"/>
        <w:bidi w:val="0"/>
        <w:spacing w:before="0" w:after="0"/>
        <w:jc w:val="left"/>
        <w:rPr/>
      </w:pPr>
      <w:r>
        <w:rPr/>
        <w:t>JJoc+ov1vlKdRFpRrYpi70OpaPVly7iUXhmiIIN8mYcOKzRFx61o+lb5FVPwxcIYOrc75LZ7iPzJgp</w:t>
      </w:r>
    </w:p>
    <w:p>
      <w:pPr>
        <w:pStyle w:val="PreformattedText"/>
        <w:bidi w:val="0"/>
        <w:spacing w:before="0" w:after="0"/>
        <w:jc w:val="left"/>
        <w:rPr/>
      </w:pPr>
      <w:r>
        <w:rPr/>
        <w:t>9Tq9NkWSopwlOan+0UE9M0lCtZE5SpFPJOxVJ5AxLLY4Bvp7QeLnU2VBLXbUb3ajs/JVdOo+iW3NNs</w:t>
      </w:r>
    </w:p>
    <w:p>
      <w:pPr>
        <w:pStyle w:val="PreformattedText"/>
        <w:bidi w:val="0"/>
        <w:spacing w:before="0" w:after="0"/>
        <w:jc w:val="left"/>
        <w:rPr/>
      </w:pPr>
      <w:r>
        <w:rPr/>
        <w:t>6cLm+H3lYlNWaVqpopaeGipNYMDmSOhpoNNqZIacDOYJCy9Wf62LrkDjiQy/TidSq07g6Xs88wuoyt</w:t>
      </w:r>
    </w:p>
    <w:p>
      <w:pPr>
        <w:pStyle w:val="PreformattedText"/>
        <w:bidi w:val="0"/>
        <w:spacing w:before="0" w:after="0"/>
        <w:jc w:val="left"/>
        <w:rPr/>
      </w:pPr>
      <w:r>
        <w:rPr/>
        <w:t>h6gY5oFOp5bJWa9y5qenx/NSVrGlihqEgTVY1pJZqSXBiyRVYElXA6tvgpjZsmY8PSe3MdXB2XbKqr</w:t>
      </w:r>
    </w:p>
    <w:p>
      <w:pPr>
        <w:pStyle w:val="PreformattedText"/>
        <w:bidi w:val="0"/>
        <w:spacing w:before="0" w:after="0"/>
        <w:jc w:val="left"/>
        <w:rPr/>
      </w:pPr>
      <w:r>
        <w:rPr/>
        <w:t>0XQCKtwZdvc7SnXKPOGp6akFE9Y0Gmmqp59RgXSKc6ikMkcNLW6tpupywPKfwIyyiMdNjGvViLhi1j</w:t>
      </w:r>
    </w:p>
    <w:p>
      <w:pPr>
        <w:pStyle w:val="PreformattedText"/>
        <w:bidi w:val="0"/>
        <w:spacing w:before="0" w:after="0"/>
        <w:jc w:val="left"/>
        <w:rPr/>
      </w:pPr>
      <w:r>
        <w:rPr/>
        <w:t>armOkNFs8+0qywVaRa47Udoc7KsDlXWucf8AaSr0uP1Frm0ytqv6obUXj0igEWGp0v8AU2uU2q6ZRK</w:t>
      </w:r>
    </w:p>
    <w:p>
      <w:pPr>
        <w:pStyle w:val="PreformattedText"/>
        <w:bidi w:val="0"/>
        <w:spacing w:before="0" w:after="0"/>
        <w:jc w:val="left"/>
        <w:rPr/>
      </w:pPr>
      <w:r>
        <w:rPr/>
        <w:t>lbEmpUsJEQVHRax2NmDrxN4bUtcQ0uPybhm1R1FF9HrLLi0d2e7tf6p21HmTnqn1HUqfV+Y+dIJKWv</w:t>
      </w:r>
    </w:p>
    <w:p>
      <w:pPr>
        <w:pStyle w:val="PreformattedText"/>
        <w:bidi w:val="0"/>
        <w:spacing w:before="0" w:after="0"/>
        <w:jc w:val="left"/>
        <w:rPr/>
      </w:pPr>
      <w:r>
        <w:rPr/>
        <w:t>1ClNJFzNqlVp9fUSyyPTrImn1iy0mShQCkeSS0p6XdFhxVWdUqVHXkVLSdeG12VpoikaFIg9lvuuhP</w:t>
      </w:r>
    </w:p>
    <w:p>
      <w:pPr>
        <w:pStyle w:val="PreformattedText"/>
        <w:bidi w:val="0"/>
        <w:spacing w:before="0" w:after="0"/>
        <w:jc w:val="left"/>
        <w:rPr/>
      </w:pPr>
      <w:r>
        <w:rPr/>
        <w:t>FHUapzEaWi1zmnnalikjkOmx01TrWq1NC9RM8a6ZrKzu7S0Ul/7LJHHKI0V0YKHxShxqs0cY+K0AsL</w:t>
      </w:r>
    </w:p>
    <w:p>
      <w:pPr>
        <w:pStyle w:val="PreformattedText"/>
        <w:bidi w:val="0"/>
        <w:spacing w:before="0" w:after="0"/>
        <w:jc w:val="left"/>
        <w:rPr/>
      </w:pPr>
      <w:r>
        <w:rPr/>
        <w:t>ZtLj3c8VE9V0TW9G1OllotB5rqdNaCPRJKbVW12kj+cEqTU9PR1LpFBJpNRG0kaNJKIplrLYv0+I69</w:t>
      </w:r>
    </w:p>
    <w:p>
      <w:pPr>
        <w:pStyle w:val="PreformattedText"/>
        <w:bidi w:val="0"/>
        <w:spacing w:before="0" w:after="0"/>
        <w:jc w:val="left"/>
        <w:rPr/>
      </w:pPr>
      <w:r>
        <w:rPr/>
        <w:t>xDqbn2vOfP8ql9Fwc2pTYeriM+/wC61XJyBQ6ponMElNotLzLoNNUzUE0mnatXgLDUSWMlDGJK01DL</w:t>
      </w:r>
    </w:p>
    <w:p>
      <w:pPr>
        <w:pStyle w:val="PreformattedText"/>
        <w:bidi w:val="0"/>
        <w:spacing w:before="0" w:after="0"/>
        <w:jc w:val="left"/>
        <w:rPr/>
      </w:pPr>
      <w:r>
        <w:rPr/>
        <w:t>GskyxTdJppjGiOjBwRlruupw591Rvdc1yuogseWtGy7xbSvrWw9ZpFUvMsE/MPK8AiSj1GKp0yh5o0</w:t>
      </w:r>
    </w:p>
    <w:p>
      <w:pPr>
        <w:pStyle w:val="PreformattedText"/>
        <w:bidi w:val="0"/>
        <w:spacing w:before="0" w:after="0"/>
        <w:jc w:val="left"/>
        <w:rPr/>
      </w:pPr>
      <w:r>
        <w:rPr/>
        <w:t>qKqqAlYdHGoTBalmhkEb09TEKWrSnRD0XTrRc9rm3021S6PtR5O0XUa1/UvdTDfs73tdqFH9M5agk0</w:t>
      </w:r>
    </w:p>
    <w:p>
      <w:pPr>
        <w:pStyle w:val="PreformattedText"/>
        <w:bidi w:val="0"/>
        <w:spacing w:before="0" w:after="0"/>
        <w:jc w:val="left"/>
        <w:rPr/>
      </w:pPr>
      <w:r>
        <w:rPr/>
        <w:t>9+YNOr67VNGlcxa49LQ6ZR6f/WiPCtMvN3LqV0X+zMVWqUbIJLCXqFIK2d3VWQmrSYXkXUmneuuIHC</w:t>
      </w:r>
    </w:p>
    <w:p>
      <w:pPr>
        <w:pStyle w:val="PreformattedText"/>
        <w:bidi w:val="0"/>
        <w:spacing w:before="0" w:after="0"/>
        <w:jc w:val="left"/>
        <w:rPr/>
      </w:pPr>
      <w:r>
        <w:rPr/>
        <w:t>7u+5SGUqr7by2o4NJbshs+zu3fxK2NP0vl5tG0/ROYF1zlzTE6klHVaqV13RNI1Oqp+k00Fd0/ntM0</w:t>
      </w:r>
    </w:p>
    <w:p>
      <w:pPr>
        <w:pStyle w:val="PreformattedText"/>
        <w:bidi w:val="0"/>
        <w:spacing w:before="0" w:after="0"/>
        <w:jc w:val="left"/>
        <w:rPr/>
      </w:pPr>
      <w:r>
        <w:rPr/>
        <w:t>qd+oksStNTK8KZvDMiuU66lWg+XP+qsNGpScWgGNdpRfUOV9XotS0/SKnVdP1DTpKWoliraeN9Q0+m</w:t>
      </w:r>
    </w:p>
    <w:p>
      <w:pPr>
        <w:pStyle w:val="PreformattedText"/>
        <w:bidi w:val="0"/>
        <w:spacing w:before="0" w:after="0"/>
        <w:jc w:val="left"/>
        <w:rPr/>
      </w:pPr>
      <w:r>
        <w:rPr/>
        <w:t>SClijg1uieNg9RRieZDV0NQJi8ULukbmIxKj3EAsJubq0/2q5rTLCRa7aa5rvZSLR+W9e5a5hjlTSt</w:t>
      </w:r>
    </w:p>
    <w:p>
      <w:pPr>
        <w:pStyle w:val="PreformattedText"/>
        <w:bidi w:val="0"/>
        <w:spacing w:before="0" w:after="0"/>
        <w:jc w:val="left"/>
        <w:rPr/>
      </w:pPr>
      <w:r>
        <w:rPr/>
        <w:t>MOq0qS09fV0OqVdDVac09zTPpRrIZY5NHetkieFCs8JlkVcUVVhTBVy2KmzzztLbSDgQ6mA50d5H2f</w:t>
      </w:r>
    </w:p>
    <w:p>
      <w:pPr>
        <w:pStyle w:val="PreformattedText"/>
        <w:bidi w:val="0"/>
        <w:spacing w:before="0" w:after="0"/>
        <w:jc w:val="left"/>
        <w:rPr/>
      </w:pPr>
      <w:r>
        <w:rPr/>
        <w:t>X4KfUnp/TQTx65BFqWlrqVVHqGm1lYk2nahyVzFT0lXVx8r1FELrNoupzRakXWIRK00JaFEgbAw2sH</w:t>
      </w:r>
    </w:p>
    <w:p>
      <w:pPr>
        <w:pStyle w:val="PreformattedText"/>
        <w:bidi w:val="0"/>
        <w:spacing w:before="0" w:after="0"/>
        <w:jc w:val="left"/>
        <w:rPr/>
      </w:pPr>
      <w:r>
        <w:rPr/>
        <w:t>3U3uuIblxu+Psq12G6u2sxtoqu2uy5rv6qWcu6BW6lyvVpU0MVL89V1uvaHWUa1UQ0GCGR9IqtEjkM</w:t>
      </w:r>
    </w:p>
    <w:p>
      <w:pPr>
        <w:pStyle w:val="PreformattedText"/>
        <w:bidi w:val="0"/>
        <w:spacing w:before="0" w:after="0"/>
        <w:jc w:val="left"/>
        <w:rPr/>
      </w:pPr>
      <w:r>
        <w:rPr/>
        <w:t>JFLDUTrNGqTSCKnkujwlWTih7gHiHGd13tLZRYKlJ+jeLfZ7x8fqVWeovJtVzIKHUqHOqqNel0+jqq</w:t>
      </w:r>
    </w:p>
    <w:p>
      <w:pPr>
        <w:pStyle w:val="PreformattedText"/>
        <w:bidi w:val="0"/>
        <w:spacing w:before="0" w:after="0"/>
        <w:jc w:val="left"/>
        <w:rPr/>
      </w:pPr>
      <w:r>
        <w:rPr/>
        <w:t>xgi1tJoGr06RKZxDGqjWlqtHz/DT8GGqBdcuL6NUMFsE27sbrncuVGJw4qPDjDhUyce01tv8X4qT6t</w:t>
      </w:r>
    </w:p>
    <w:p>
      <w:pPr>
        <w:pStyle w:val="PreformattedText"/>
        <w:bidi w:val="0"/>
        <w:spacing w:before="0" w:after="0"/>
        <w:jc w:val="left"/>
        <w:rPr/>
      </w:pPr>
      <w:r>
        <w:rPr/>
        <w:t>yJTc6aNyHNISvMFfodTy7S1hqAs+qV8ek0+oadSVTSFvk4YZaOqd8SssYkMqMWTpGxuKfRc4kFwm73</w:t>
      </w:r>
    </w:p>
    <w:p>
      <w:pPr>
        <w:pStyle w:val="PreformattedText"/>
        <w:bidi w:val="0"/>
        <w:spacing w:before="0" w:after="0"/>
        <w:jc w:val="left"/>
        <w:rPr/>
      </w:pPr>
      <w:r>
        <w:rPr/>
        <w:t>VRVwTKgpgauEN8zGQVNanyhBq9frnKWuyUWlV3K1BqGpGooIpzrknNvLGlVejUsNUtUOtPy5WwN8tW</w:t>
      </w:r>
    </w:p>
    <w:p>
      <w:pPr>
        <w:pStyle w:val="PreformattedText"/>
        <w:bidi w:val="0"/>
        <w:spacing w:before="0" w:after="0"/>
        <w:jc w:val="left"/>
        <w:rPr/>
      </w:pPr>
      <w:r>
        <w:rPr/>
        <w:t>R1EaQLU9HHtlj46D8U4dRiWNLnZMd3FrjdOzoVym4ZrjiMK8hpYS5uW1LWxb32O7tFUuqcqzxaHRcx</w:t>
      </w:r>
    </w:p>
    <w:p>
      <w:pPr>
        <w:pStyle w:val="PreformattedText"/>
        <w:bidi w:val="0"/>
        <w:spacing w:before="0" w:after="0"/>
        <w:jc w:val="left"/>
        <w:rPr/>
      </w:pPr>
      <w:r>
        <w:rPr/>
        <w:t>/wCz9LT6doeo6NWV0M1FVKIqanon1qKi1avijjcyR6fW10UFI4WoEcaMnWplZuNVSo/bY8Od1m73cn</w:t>
      </w:r>
    </w:p>
    <w:p>
      <w:pPr>
        <w:pStyle w:val="PreformattedText"/>
        <w:bidi w:val="0"/>
        <w:spacing w:before="0" w:after="0"/>
        <w:jc w:val="left"/>
        <w:rPr/>
      </w:pPr>
      <w:r>
        <w:rPr/>
        <w:t>ZWRlBrnU3sj92QTz5LtiDlaUajBVitn1RqfRY+c6zUaitgpKPWKLQaWk0Wt+Wperaki1KjbT6SorEX</w:t>
      </w:r>
    </w:p>
    <w:p>
      <w:pPr>
        <w:pStyle w:val="PreformattedText"/>
        <w:bidi w:val="0"/>
        <w:spacing w:before="0" w:after="0"/>
        <w:jc w:val="left"/>
        <w:rPr/>
      </w:pPr>
      <w:r>
        <w:rPr/>
        <w:t>5aCTJC7umXHBvqhzXAkcPZu9r5S9RYyC0nrDvXdrd2vS4byoeppavQeaINI5gipaXTec5df0nl+o+a</w:t>
      </w:r>
    </w:p>
    <w:p>
      <w:pPr>
        <w:pStyle w:val="PreformattedText"/>
        <w:bidi w:val="0"/>
        <w:spacing w:before="0" w:after="0"/>
        <w:jc w:val="left"/>
        <w:rPr/>
      </w:pPr>
      <w:r>
        <w:rPr/>
        <w:t>aHWBJJqkdfy/R0VdVvUf1LSS1WoUMqfLRpXzRTTUcBwWNV0ve7FUnPpkuqU7S67Tz95Y+r/ZK9Km8B</w:t>
      </w:r>
    </w:p>
    <w:p>
      <w:pPr>
        <w:pStyle w:val="PreformattedText"/>
        <w:bidi w:val="0"/>
        <w:spacing w:before="0" w:after="0"/>
        <w:jc w:val="left"/>
        <w:rPr/>
      </w:pPr>
      <w:r>
        <w:rPr/>
        <w:t>rK1zW+L2W85qOc78na7PqGo8nU9Drej6RHqmlapPye8qahriV+oQ/K/1tq1bTSywUtGGVWiaZjKi6o</w:t>
      </w:r>
    </w:p>
    <w:p>
      <w:pPr>
        <w:pStyle w:val="PreformattedText"/>
        <w:bidi w:val="0"/>
        <w:spacing w:before="0" w:after="0"/>
        <w:jc w:val="left"/>
        <w:rPr/>
      </w:pPr>
      <w:r>
        <w:rPr/>
        <w:t>zdBXJVKKdYAMfc1z7d7s/JWqrhXVLqRDqbWuFzOOftbv8AsucNf5f5q5X5jFXywr6LqFBDqnLVNRUh</w:t>
      </w:r>
    </w:p>
    <w:p>
      <w:pPr>
        <w:pStyle w:val="PreformattedText"/>
        <w:bidi w:val="0"/>
        <w:spacing w:before="0" w:after="0"/>
        <w:jc w:val="left"/>
        <w:rPr/>
      </w:pPr>
      <w:r>
        <w:rPr/>
        <w:t>1F5qnQtdpJaTXOXuZKWnTqahomrUE0lJqkcrj5ymqHhI7Ew7GCxzWtk1DthtztGlzez6eS870l0dvM</w:t>
      </w:r>
    </w:p>
    <w:p>
      <w:pPr>
        <w:pStyle w:val="PreformattedText"/>
        <w:bidi w:val="0"/>
        <w:spacing w:before="0" w:after="0"/>
        <w:jc w:val="left"/>
        <w:rPr/>
      </w:pPr>
      <w:r>
        <w:rPr/>
        <w:t>bT2W7Nvaje2kT0tQpYNT1bk7QtaovRjX9YipV07mGsp9a1Tlqt06l0mg5q5Hq9RpbM+o6Qa+gbSayo</w:t>
      </w:r>
    </w:p>
    <w:p>
      <w:pPr>
        <w:pStyle w:val="PreformattedText"/>
        <w:bidi w:val="0"/>
        <w:spacing w:before="0" w:after="0"/>
        <w:jc w:val="left"/>
        <w:rPr/>
      </w:pPr>
      <w:r>
        <w:rPr/>
        <w:t>HVr+XqzSKubqVmmV0i+mFbrGNqsaGtngbgO53ym8PeXkzh3UqlSjUcXO4Oc213o7syD9Vqj/ADlydL</w:t>
      </w:r>
    </w:p>
    <w:p>
      <w:pPr>
        <w:pStyle w:val="PreformattedText"/>
        <w:bidi w:val="0"/>
        <w:spacing w:before="0" w:after="0"/>
        <w:jc w:val="left"/>
        <w:rPr/>
      </w:pPr>
      <w:r>
        <w:rPr/>
        <w:t>pkOvc0aNRy5Pruh8jc7HSmkE/JXqBFDLXclc20sJVGp+TuadAXNXAUR1y6hptn6MIbaJ6suBuLTmPL</w:t>
      </w:r>
    </w:p>
    <w:p>
      <w:pPr>
        <w:pStyle w:val="PreformattedText"/>
        <w:bidi w:val="0"/>
        <w:spacing w:before="0" w:after="0"/>
        <w:jc w:val="left"/>
        <w:rPr/>
      </w:pPr>
      <w:r>
        <w:rPr/>
        <w:t>xfK7X9y5jwBUDXAhtTte14f0/tXNvM1VzBoENBFX0iUtFS1tQTRlXZa0VWLz6lBCVxWlFpIOpGMY5K</w:t>
      </w:r>
    </w:p>
    <w:p>
      <w:pPr>
        <w:pStyle w:val="PreformattedText"/>
        <w:bidi w:val="0"/>
        <w:spacing w:before="0" w:after="0"/>
        <w:jc w:val="left"/>
        <w:rPr/>
      </w:pPr>
      <w:r>
        <w:rPr/>
        <w:t>V4X717rWOJZks1SmWOLXDML3V/oCPjfrvQL4ruXPRbnnnKo0/4e/ViTmLmWDQa8KNI5Y9UholNoEGs</w:t>
      </w:r>
    </w:p>
    <w:p>
      <w:pPr>
        <w:pStyle w:val="PreformattedText"/>
        <w:bidi w:val="0"/>
        <w:spacing w:before="0" w:after="0"/>
        <w:jc w:val="left"/>
        <w:rPr/>
      </w:pPr>
      <w:r>
        <w:rPr/>
        <w:t>0FXI6mip6zSz0zTK3Qlmp4S8Yk6T8baD7XbT9hYqjQTLWr9APTpVrKdauCpp62nqWE1NPSzCpphA6C</w:t>
      </w:r>
    </w:p>
    <w:p>
      <w:pPr>
        <w:pStyle w:val="PreformattedText"/>
        <w:bidi w:val="0"/>
        <w:spacing w:before="0" w:after="0"/>
        <w:jc w:val="left"/>
        <w:rPr/>
      </w:pPr>
      <w:r>
        <w:rPr/>
        <w:t>SlRZ0O+UDxyH8w+YXtXZeNyqS8Rkqd7hrWUOze17/Ykje3tjwIQunc3G4W+VwQbMDgSmwttuPO/bwI</w:t>
      </w:r>
    </w:p>
    <w:p>
      <w:pPr>
        <w:pStyle w:val="PreformattedText"/>
        <w:bidi w:val="0"/>
        <w:spacing w:before="0" w:after="0"/>
        <w:jc w:val="left"/>
        <w:rPr/>
      </w:pPr>
      <w:r>
        <w:rPr/>
        <w:t>WxE17kGwUX2N7Ebkb93lbA79vAhbERHlbksVIvcKWQEqGa21gft44FBIGpWxDfbEWvYZC9gRYL9zY+</w:t>
      </w:r>
    </w:p>
    <w:p>
      <w:pPr>
        <w:pStyle w:val="PreformattedText"/>
        <w:bidi w:val="0"/>
        <w:spacing w:before="0" w:after="0"/>
        <w:jc w:val="left"/>
        <w:rPr/>
      </w:pPr>
      <w:r>
        <w:rPr/>
        <w:t>D54FKGIR7mwIIANtv1JU3yPAhGCnJJUjIkKRdbkk7ki/gHgS3t70IU4FjYi5AN9jcEqN/ttt7n24kT</w:t>
      </w:r>
    </w:p>
    <w:p>
      <w:pPr>
        <w:pStyle w:val="PreformattedText"/>
        <w:bidi w:val="0"/>
        <w:spacing w:before="0" w:after="0"/>
        <w:jc w:val="left"/>
        <w:rPr/>
      </w:pPr>
      <w:r>
        <w:rPr/>
        <w:t>wmVIMgHvRq04y2suTEvixLK2VmtYb2P+RbgznzUo5aXcXDAXYk23AuFtsdgf8ieIVd5BzEBKFpA1tv</w:t>
      </w:r>
    </w:p>
    <w:p>
      <w:pPr>
        <w:pStyle w:val="PreformattedText"/>
        <w:bidi w:val="0"/>
        <w:spacing w:before="0" w:after="0"/>
        <w:jc w:val="left"/>
        <w:rPr/>
      </w:pPr>
      <w:r>
        <w:rPr/>
        <w:t>YkWAPaN7FSBl+t/c8SWtGYUnaBLTtHspUlCDiSDmSD7koSAQxCgltv34D2hGSYEHROkGnZg9rOwIuR</w:t>
      </w:r>
    </w:p>
    <w:p>
      <w:pPr>
        <w:pStyle w:val="PreformattedText"/>
        <w:bidi w:val="0"/>
        <w:spacing w:before="0" w:after="0"/>
        <w:jc w:val="left"/>
        <w:rPr/>
      </w:pPr>
      <w:r>
        <w:rPr/>
        <w:t>5Lbg+RsPFwbkcUObbHcpTtDpCutiihiFaw3UgMO7uO4H3/5uFQneHSVAUABQN9rEFjvY/pcf58K51v</w:t>
      </w:r>
    </w:p>
    <w:p>
      <w:pPr>
        <w:pStyle w:val="PreformattedText"/>
        <w:bidi w:val="0"/>
        <w:spacing w:before="0" w:after="0"/>
        <w:jc w:val="left"/>
        <w:rPr/>
      </w:pPr>
      <w:r>
        <w:rPr/>
        <w:t>CZQl6aQACAoFwBsDbz4JHld7fe/COdnkUzWzJOgS3+q7C+ANiO211sBsABba4Btf24RMGZ55hA/qlb</w:t>
      </w:r>
    </w:p>
    <w:p>
      <w:pPr>
        <w:pStyle w:val="PreformattedText"/>
        <w:bidi w:val="0"/>
        <w:spacing w:before="0" w:after="0"/>
        <w:jc w:val="left"/>
        <w:rPr/>
      </w:pPr>
      <w:r>
        <w:rPr/>
        <w:t>/QD+uJv5BJDWPkj9uBTYJnglC6SABdd722G2R82H8VgB58f3uBOBAgaIxdLtt0+1je4ItdiLkC3gke</w:t>
      </w:r>
    </w:p>
    <w:p>
      <w:pPr>
        <w:pStyle w:val="PreformattedText"/>
        <w:bidi w:val="0"/>
        <w:spacing w:before="0" w:after="0"/>
        <w:jc w:val="left"/>
        <w:rPr/>
      </w:pPr>
      <w:r>
        <w:rPr/>
        <w:t>OAwDBIQtjT2yvY3uQMvP2swHkZe3vbgQjP6tJTxlsFAvYLuL9p+wN734UvYNXBQQDqE80WlLscbXNt</w:t>
      </w:r>
    </w:p>
    <w:p>
      <w:pPr>
        <w:pStyle w:val="PreformattedText"/>
        <w:bidi w:val="0"/>
        <w:spacing w:before="0" w:after="0"/>
        <w:jc w:val="left"/>
        <w:rPr/>
      </w:pPr>
      <w:r>
        <w:rPr/>
        <w:t>wLED8xsRfYe/FzBqVQcgT3KSU2mKAoIG7e1rMdj4tsPtxraZaFQ7U+qeIqFQMcQ3cLALaxYGxK22tt</w:t>
      </w:r>
    </w:p>
    <w:p>
      <w:pPr>
        <w:pStyle w:val="PreformattedText"/>
        <w:bidi w:val="0"/>
        <w:spacing w:before="0" w:after="0"/>
        <w:jc w:val="left"/>
        <w:rPr/>
      </w:pPr>
      <w:r>
        <w:rPr/>
        <w:t>/lxKhKBRKdtsjcbD3HsQR434guDeMIQJKENtidxt/CWAIBP6WHEFzXQNUJAaIBrFSQdrXubgXsP24r</w:t>
      </w:r>
    </w:p>
    <w:p>
      <w:pPr>
        <w:pStyle w:val="PreformattedText"/>
        <w:bidi w:val="0"/>
        <w:spacing w:before="0" w:after="0"/>
        <w:jc w:val="left"/>
        <w:rPr/>
      </w:pPr>
      <w:r>
        <w:rPr/>
        <w:t>cQdBCdmp9EYlHiL2Hgd1rg3NwQAN29z+nCEAwSd1WpfDSrYmwF/NhYEX8bn2O9tuJQlq0+1rAH8252</w:t>
      </w:r>
    </w:p>
    <w:p>
      <w:pPr>
        <w:pStyle w:val="PreformattedText"/>
        <w:bidi w:val="0"/>
        <w:spacing w:before="0" w:after="0"/>
        <w:jc w:val="left"/>
        <w:rPr/>
      </w:pPr>
      <w:r>
        <w:rPr/>
        <w:t>HaLi/8uKXOLsyhLBT+AQBsPptYAWIG4sCTwqEI02xBW1iT4sDc2sNtiOJkxE5ISZ6cn2I97EWB+zH+</w:t>
      </w:r>
    </w:p>
    <w:p>
      <w:pPr>
        <w:pStyle w:val="PreformattedText"/>
        <w:bidi w:val="0"/>
        <w:spacing w:before="0" w:after="0"/>
        <w:jc w:val="left"/>
        <w:rPr/>
      </w:pPr>
      <w:r>
        <w:rPr/>
        <w:t>7xCEnaBfcG7b4gXAPixB/TgQm2qpRiRsMt1B8C7W8+bWHjzxIEkDvQoxJTgSkWS17G+199ipPvf+XF</w:t>
      </w:r>
    </w:p>
    <w:p>
      <w:pPr>
        <w:pStyle w:val="PreformattedText"/>
        <w:bidi w:val="0"/>
        <w:spacing w:before="0" w:after="0"/>
        <w:jc w:val="left"/>
        <w:rPr/>
      </w:pPr>
      <w:r>
        <w:rPr/>
        <w:t>NURa62Vc3dGSfKCC4A2JU7eCLi4INvpH34voERMcOfrVDhMgGApLBFbG48WG2/jYE/qDb+XFyoT1SQ</w:t>
      </w:r>
    </w:p>
    <w:p>
      <w:pPr>
        <w:pStyle w:val="PreformattedText"/>
        <w:bidi w:val="0"/>
        <w:spacing w:before="0" w:after="0"/>
        <w:jc w:val="left"/>
        <w:rPr/>
      </w:pPr>
      <w:r>
        <w:rPr/>
        <w:t>+5NrG6ixBNiBa9vcfy24NE7WzmU6qtvYkef1/UW+/bwrnWxlMqwCJ81pgMR9IPkgr5t5H+V/8+JBkA</w:t>
      </w:r>
    </w:p>
    <w:p>
      <w:pPr>
        <w:pStyle w:val="PreformattedText"/>
        <w:bidi w:val="0"/>
        <w:spacing w:before="0" w:after="0"/>
        <w:jc w:val="left"/>
        <w:rPr/>
      </w:pPr>
      <w:r>
        <w:rPr/>
        <w:t>96DPBBCjEA3vceL4g+42Fr24lShgZHcX2DbbDyQRY+/d4+/ESZiMu9C1f7/rtf6dttgbDtHADIB70I</w:t>
      </w:r>
    </w:p>
    <w:p>
      <w:pPr>
        <w:pStyle w:val="PreformattedText"/>
        <w:bidi w:val="0"/>
        <w:spacing w:before="0" w:after="0"/>
        <w:jc w:val="left"/>
        <w:rPr/>
      </w:pPr>
      <w:r>
        <w:rPr/>
        <w:t>IUD39t1H+dtt7W4lQABojVsNz+h23uAfcm2XgcClbva973I/1vcH9uKQS0lCzckgj/yA/wDt34VC3e</w:t>
      </w:r>
    </w:p>
    <w:p>
      <w:pPr>
        <w:pStyle w:val="PreformattedText"/>
        <w:bidi w:val="0"/>
        <w:spacing w:before="0" w:after="0"/>
        <w:jc w:val="left"/>
        <w:rPr/>
      </w:pPr>
      <w:r>
        <w:rPr/>
        <w:t>97ht1H/TzsfFyeGaJMIQZR2nut4FibEXO/8+LGiJ2rlDtD6JskC77282AFhtj9vbLhlQk7Hye3cgd3</w:t>
      </w:r>
    </w:p>
    <w:p>
      <w:pPr>
        <w:pStyle w:val="PreformattedText"/>
        <w:bidi w:val="0"/>
        <w:spacing w:before="0" w:after="0"/>
        <w:jc w:val="left"/>
        <w:rPr/>
      </w:pPr>
      <w:r>
        <w:rPr/>
        <w:t>tceSftfffgQlVMcfP3PduCot5/fg0VrDNydE7VA/9eQN/wBd+KHan1TN0Hojx4sb3B2t7i/cNhvxCl</w:t>
      </w:r>
    </w:p>
    <w:p>
      <w:pPr>
        <w:pStyle w:val="PreformattedText"/>
        <w:bidi w:val="0"/>
        <w:spacing w:before="0" w:after="0"/>
        <w:jc w:val="left"/>
        <w:rPr/>
      </w:pPr>
      <w:r>
        <w:rPr/>
        <w:t>Yfe1v+743/APw/y4ELkNNeiFgJgoW9svIJ+1vJvtvx8wLXiC5pkr6sId2gQefNKE12BrjrJcANfuBF</w:t>
      </w:r>
    </w:p>
    <w:p>
      <w:pPr>
        <w:pStyle w:val="PreformattedText"/>
        <w:bidi w:val="0"/>
        <w:spacing w:before="0" w:after="0"/>
        <w:jc w:val="left"/>
        <w:rPr/>
      </w:pPr>
      <w:r>
        <w:rPr/>
        <w:t>gACLH78Rc4NcDTMKAwOJl4aUvj1pTt1EKtYnu32BBON/G524S+ToSUO2AMw73UuTV0NsmAtfHf33sy</w:t>
      </w:r>
    </w:p>
    <w:p>
      <w:pPr>
        <w:pStyle w:val="PreformattedText"/>
        <w:bidi w:val="0"/>
        <w:spacing w:before="0" w:after="0"/>
        <w:jc w:val="left"/>
        <w:rPr/>
      </w:pPr>
      <w:r>
        <w:rPr/>
        <w:t>2O9iT58cSHgCLipLHANBGVTnaz2UIapHYbrdgpFwLC4ttv9Vx+3DdblDnDNLY7Sw3T3fBCGppcG29r</w:t>
      </w:r>
    </w:p>
    <w:p>
      <w:pPr>
        <w:pStyle w:val="PreformattedText"/>
        <w:bidi w:val="0"/>
        <w:spacing w:before="0" w:after="0"/>
        <w:jc w:val="left"/>
        <w:rPr/>
      </w:pPr>
      <w:r>
        <w:rPr/>
        <w:t>G3uTtv8Ab7ftwJyHDebI5+dCTU4ciMgLjK4YknHYAb+L/vvwJKfFHLXx3uSSLDcm2NgbX33O+3ArEa</w:t>
      </w:r>
    </w:p>
    <w:p>
      <w:pPr>
        <w:pStyle w:val="PreformattedText"/>
        <w:bidi w:val="0"/>
        <w:spacing w:before="0" w:after="0"/>
        <w:jc w:val="left"/>
        <w:rPr/>
      </w:pPr>
      <w:r>
        <w:rPr/>
        <w:t>KyJmwDWAuu1vNxe9lsR5/nwdmbhzz3qtriXZo0TxWsrAd1ydrjyR9W1/34FYt9RAxKsCSL3sCLmwNg</w:t>
      </w:r>
    </w:p>
    <w:p>
      <w:pPr>
        <w:pStyle w:val="PreformattedText"/>
        <w:bidi w:val="0"/>
        <w:spacing w:before="0" w:after="0"/>
        <w:jc w:val="left"/>
        <w:rPr/>
      </w:pPr>
      <w:r>
        <w:rPr/>
        <w:t>NgCR9hwADQ6KozN40KEKpQLBRbYC7Df9reDcftwIv4WiFo1AIXsBI83A/Qb2bzf3/XhrHdyLz3BB7b</w:t>
      </w:r>
    </w:p>
    <w:p>
      <w:pPr>
        <w:pStyle w:val="PreformattedText"/>
        <w:bidi w:val="0"/>
        <w:spacing w:before="0" w:after="0"/>
        <w:jc w:val="left"/>
        <w:rPr/>
      </w:pPr>
      <w:r>
        <w:rPr/>
        <w:t>dw2B8sL+Dc7nwfvwpEZEI3jO7CwopvcME9zcC1zuCB7ZD3O/Agy85DRbMY+1jubj2sPyjzf/x4EzWx</w:t>
      </w:r>
    </w:p>
    <w:p>
      <w:pPr>
        <w:pStyle w:val="PreformattedText"/>
        <w:bidi w:val="0"/>
        <w:spacing w:before="0" w:after="0"/>
        <w:jc w:val="left"/>
        <w:rPr/>
      </w:pPr>
      <w:r>
        <w:rPr/>
        <w:t>mU2VNPfyWFmNgANrgjc22B4doDQ15PwSOddlGSY6inaxINr3LZXZjiD7m42Hi3FlN4umJDSkIkR3qK</w:t>
      </w:r>
    </w:p>
    <w:p>
      <w:pPr>
        <w:pStyle w:val="PreformattedText"/>
        <w:bidi w:val="0"/>
        <w:spacing w:before="0" w:after="0"/>
        <w:jc w:val="left"/>
        <w:rPr/>
      </w:pPr>
      <w:r>
        <w:rPr/>
        <w:t>6ghUNc3Nr42uDYeGv4b78aqOkd/wCqz1tmntZ5qBagwYknZQxG5vlYiwNgPY3t78dCiIk94XOrm5ju</w:t>
      </w:r>
    </w:p>
    <w:p>
      <w:pPr>
        <w:pStyle w:val="PreformattedText"/>
        <w:bidi w:val="0"/>
        <w:spacing w:before="0" w:after="0"/>
        <w:jc w:val="left"/>
        <w:rPr/>
      </w:pPr>
      <w:r>
        <w:rPr/>
        <w:t>5qajsNtt9/cCxsVB39v5Di9YUEeT7stib3sAT4P3P03A/wCnAhbtYWJ3FzdiDsWA2P3Jb/XgQg2U2C</w:t>
      </w:r>
    </w:p>
    <w:p>
      <w:pPr>
        <w:pStyle w:val="PreformattedText"/>
        <w:bidi w:val="0"/>
        <w:spacing w:before="0" w:after="0"/>
        <w:jc w:val="left"/>
        <w:rPr/>
      </w:pPr>
      <w:r>
        <w:rPr/>
        <w:t>3DLf6Qe0ZAhSGsG/LuLG/6cCFhtZdvp7vGxFySCf4rePFieBCyw8kCzXNjtjazKNtvPta/AhZYbk+F</w:t>
      </w:r>
    </w:p>
    <w:p>
      <w:pPr>
        <w:pStyle w:val="PreformattedText"/>
        <w:bidi w:val="0"/>
        <w:spacing w:before="0" w:after="0"/>
        <w:jc w:val="left"/>
        <w:rPr/>
      </w:pPr>
      <w:r>
        <w:rPr/>
        <w:t>3BBVmNyPIIHi/n7cCFp7XBF7k2vcNcDbHYX+o7G2wbgQt2Uk7C9ybG53AO5HliB77G68CFoHcbMVGw</w:t>
      </w:r>
    </w:p>
    <w:p>
      <w:pPr>
        <w:pStyle w:val="PreformattedText"/>
        <w:bidi w:val="0"/>
        <w:spacing w:before="0" w:after="0"/>
        <w:jc w:val="left"/>
        <w:rPr/>
      </w:pPr>
      <w:r>
        <w:rPr/>
        <w:t>O7X82O+wb99uBC1sqkW8WItck+CSS3gW3uNxwIWzYebjG5U3DJ3AZbMdz599xwIWg3eCBe+IvuzDbw</w:t>
      </w:r>
    </w:p>
    <w:p>
      <w:pPr>
        <w:pStyle w:val="PreformattedText"/>
        <w:bidi w:val="0"/>
        <w:spacing w:before="0" w:after="0"/>
        <w:jc w:val="left"/>
        <w:rPr/>
      </w:pPr>
      <w:r>
        <w:rPr/>
        <w:t>zAdoJvtb/DwIWC1sixAKnEgL9sWFwe033+23AhYSbrdTe1wLWKMdrG22/m2xs3AhaYlcjZSCpA3AUt</w:t>
      </w:r>
    </w:p>
    <w:p>
      <w:pPr>
        <w:pStyle w:val="PreformattedText"/>
        <w:bidi w:val="0"/>
        <w:spacing w:before="0" w:after="0"/>
        <w:jc w:val="left"/>
        <w:rPr/>
      </w:pPr>
      <w:r>
        <w:rPr/>
        <w:t>f8oB28eR9v4uLmVixobbk3zTBxAIWE7AuBbzZrkbkEKD7doW997txW917rotJUEyZPFZc3VRfcbfSf</w:t>
      </w:r>
    </w:p>
    <w:p>
      <w:pPr>
        <w:pStyle w:val="PreformattedText"/>
        <w:bidi w:val="0"/>
        <w:spacing w:before="0" w:after="0"/>
        <w:jc w:val="left"/>
        <w:rPr/>
      </w:pPr>
      <w:r>
        <w:rPr/>
        <w:t>JvirE+Re5/4fPD06vVtcLbo2lLXW8JQGIIud7WF1vYm9xcne+4Pi/GsOkuHhj62/0Vy0SSGJFzuRuL</w:t>
      </w:r>
    </w:p>
    <w:p>
      <w:pPr>
        <w:pStyle w:val="PreformattedText"/>
        <w:bidi w:val="0"/>
        <w:spacing w:before="0" w:after="0"/>
        <w:jc w:val="left"/>
        <w:rPr/>
      </w:pPr>
      <w:r>
        <w:rPr/>
        <w:t>EWxJJX324ELXkkE3AXM5EC62I22/TG/jiGkkB0JAQdDDjz6ILbW2OIIx2ONzuzfexHgf3eJUuIEEm1</w:t>
      </w:r>
    </w:p>
    <w:p>
      <w:pPr>
        <w:pStyle w:val="PreformattedText"/>
        <w:bidi w:val="0"/>
        <w:spacing w:before="0" w:after="0"/>
        <w:jc w:val="left"/>
        <w:rPr/>
      </w:pPr>
      <w:r>
        <w:rPr/>
        <w:t>aPg7gmxGIBDMR3Ble5CrfyfbgSOcAGlgugtQSABkF8kL57XJIJFh9Kb739uAgGTaJKg2gF92U3fgsJ</w:t>
      </w:r>
    </w:p>
    <w:p>
      <w:pPr>
        <w:pStyle w:val="PreformattedText"/>
        <w:bidi w:val="0"/>
        <w:spacing w:before="0" w:after="0"/>
        <w:jc w:val="left"/>
        <w:rPr/>
      </w:pPr>
      <w:r>
        <w:rPr/>
        <w:t>YLvvj7Y5DK9vbyCtjb34PimLppucEFjc+RdR7DKwvZRvuT7W3AA4Fnulwc4BBJBFvaynbLaxLHzups</w:t>
      </w:r>
    </w:p>
    <w:p>
      <w:pPr>
        <w:pStyle w:val="PreformattedText"/>
        <w:bidi w:val="0"/>
        <w:spacing w:before="0" w:after="0"/>
        <w:jc w:val="left"/>
        <w:rPr/>
      </w:pPr>
      <w:r>
        <w:rPr/>
        <w:t>b/e3+XAoc+8gkINyV2FsiQTspxsO6x83I3t/i4EiywU+Ta1x5Nye3ze9gMtxwIWj4b6RdV3BuNwdgN</w:t>
      </w:r>
    </w:p>
    <w:p>
      <w:pPr>
        <w:pStyle w:val="PreformattedText"/>
        <w:bidi w:val="0"/>
        <w:spacing w:before="0" w:after="0"/>
        <w:jc w:val="left"/>
        <w:rPr/>
      </w:pPr>
      <w:r>
        <w:rPr/>
        <w:t>9ieBCCQGsb2Njubk2XYEgLtj+xFzwIQT47gx8sDumQDeQp2vbexBv/AD4ELW+wuCtipKscSV2AAB2I</w:t>
      </w:r>
    </w:p>
    <w:p>
      <w:pPr>
        <w:pStyle w:val="PreformattedText"/>
        <w:bidi w:val="0"/>
        <w:spacing w:before="0" w:after="0"/>
        <w:jc w:val="left"/>
        <w:rPr/>
      </w:pPr>
      <w:r>
        <w:rPr/>
        <w:t>udvt28CFjbkbhcQLFQRkRsCMfJuQfuPPAhB2ByJKnEZAsUDWNgUcD6if3HEwe4oJa05nJaKsAPAO5J</w:t>
      </w:r>
    </w:p>
    <w:p>
      <w:pPr>
        <w:pStyle w:val="PreformattedText"/>
        <w:bidi w:val="0"/>
        <w:spacing w:before="0" w:after="0"/>
        <w:jc w:val="left"/>
        <w:rPr/>
      </w:pPr>
      <w:r>
        <w:rPr/>
        <w:t>x8HK5IY7t+vnbgg9xSlwGTtkrW1rdpKC1iWIG++QF79rWPtb6hwWu7tUGoASD2eXJPUTJBGZHDsi2/</w:t>
      </w:r>
    </w:p>
    <w:p>
      <w:pPr>
        <w:pStyle w:val="PreformattedText"/>
        <w:bidi w:val="0"/>
        <w:spacing w:before="0" w:after="0"/>
        <w:jc w:val="left"/>
        <w:rPr/>
      </w:pPr>
      <w:r>
        <w:rPr/>
        <w:t>DgiaSWTJ0jhijjUXaVnZVUD8zd22R4A0nRBqtGoL18gH/aj/AF6p05N+Gn4fKHUdKk1XnDmXmT1i5h</w:t>
      </w:r>
    </w:p>
    <w:p>
      <w:pPr>
        <w:pStyle w:val="PreformattedText"/>
        <w:bidi w:val="0"/>
        <w:spacing w:before="0" w:after="0"/>
        <w:jc w:val="left"/>
        <w:rPr/>
      </w:pPr>
      <w:r>
        <w:rPr/>
        <w:t>o6Cvqn12j5c5QjqOU+RtMn06NelT6JLreo65UCsdutV1dHN0IkpoUlbRSba7MSQsdZ5c4AHLXNfGZK</w:t>
      </w:r>
    </w:p>
    <w:p>
      <w:pPr>
        <w:pStyle w:val="PreformattedText"/>
        <w:bidi w:val="0"/>
        <w:spacing w:before="0" w:after="0"/>
        <w:jc w:val="left"/>
        <w:rPr/>
      </w:pPr>
      <w:r>
        <w:rPr/>
        <w:t>GkkYrTvJI0RRIFIKxQqbyYAbE2Gcrm2zcaWut9CsrgfdRcbpKoBPUCsFQKcTLK56ahXNu3JrX8AL+V</w:t>
      </w:r>
    </w:p>
    <w:p>
      <w:pPr>
        <w:pStyle w:val="PreformattedText"/>
        <w:bidi w:val="0"/>
        <w:spacing w:before="0" w:after="0"/>
        <w:jc w:val="left"/>
        <w:rPr/>
      </w:pPr>
      <w:r>
        <w:rPr/>
        <w:t>Q3FgcOLp+pRlu+SfJ61KCkpKo1c8r00obRKSFxFJWVlGcG1R6mnsdPoqWYsKUr+LNKrOu7M4mQSQDm</w:t>
      </w:r>
    </w:p>
    <w:p>
      <w:pPr>
        <w:pStyle w:val="PreformattedText"/>
        <w:bidi w:val="0"/>
        <w:spacing w:before="0" w:after="0"/>
        <w:jc w:val="left"/>
        <w:rPr/>
      </w:pPr>
      <w:r>
        <w:rPr/>
        <w:t>iNNLUVF1OYq1ppaWSm5gm6hr5hA6aPX1MrBhVViUsduW5pEZjMATA7/iWhZ34iASHTkjSSSnqLk+VK</w:t>
      </w:r>
    </w:p>
    <w:p>
      <w:pPr>
        <w:pStyle w:val="PreformattedText"/>
        <w:bidi w:val="0"/>
        <w:spacing w:before="0" w:after="0"/>
        <w:jc w:val="left"/>
        <w:rPr/>
      </w:pPr>
      <w:r>
        <w:rPr/>
        <w:t>ZNYqxR6rplNVrTJDQ1Kx0tfXxHJ6Gilcj53ZZQZVVoYgrM7sxUMyi7e2dFIqagqK6jpdW5zq00PlE1</w:t>
      </w:r>
    </w:p>
    <w:p>
      <w:pPr>
        <w:pStyle w:val="PreformattedText"/>
        <w:bidi w:val="0"/>
        <w:spacing w:before="0" w:after="0"/>
        <w:jc w:val="left"/>
        <w:rPr/>
      </w:pPr>
      <w:r>
        <w:rPr/>
        <w:t>MtLpWg6RGFfUjF1Xag0KClQtWQxNj87UuXZXkCIVm/3dJglxyaE7HZZ69pIK6oOprRtFQyaPyvDWmK</w:t>
      </w:r>
    </w:p>
    <w:p>
      <w:pPr>
        <w:pStyle w:val="PreformattedText"/>
        <w:bidi w:val="0"/>
        <w:spacing w:before="0" w:after="0"/>
        <w:jc w:val="left"/>
        <w:rPr/>
      </w:pPr>
      <w:r>
        <w:rPr/>
        <w:t>kjSmpxMMXdEaoNgtXWiOTArCCkSr082lyfiovbLo1WlrJA8Kc0aIzSDT0Vo5UeOGsrzBJM4dUgkFFS</w:t>
      </w:r>
    </w:p>
    <w:p>
      <w:pPr>
        <w:pStyle w:val="PreformattedText"/>
        <w:bidi w:val="0"/>
        <w:spacing w:before="0" w:after="0"/>
        <w:jc w:val="left"/>
        <w:rPr/>
      </w:pPr>
      <w:r>
        <w:rPr/>
        <w:t>YtHpZVY2RQgllRWZs75cZa1fQA+8tdGmJnROelaDPXlFpNPbp2WCrqZytPTRkOyU+dRUSAQsxOIWzM</w:t>
      </w:r>
    </w:p>
    <w:p>
      <w:pPr>
        <w:pStyle w:val="PreformattedText"/>
        <w:bidi w:val="0"/>
        <w:spacing w:before="0" w:after="0"/>
        <w:jc w:val="left"/>
        <w:rPr/>
      </w:pPr>
      <w:r>
        <w:rPr/>
        <w:t>31H6suMD6oEy/OV0aVAuLYp7Padonqo5dqNDqKWeJAJl+XiqKarWCjEjTMzDJJpHeopMmW7dIKAV7u</w:t>
      </w:r>
    </w:p>
    <w:p>
      <w:pPr>
        <w:pStyle w:val="PreformattedText"/>
        <w:bidi w:val="0"/>
        <w:spacing w:before="0" w:after="0"/>
        <w:jc w:val="left"/>
        <w:rPr/>
      </w:pPr>
      <w:r>
        <w:rPr/>
        <w:t>KzXa4EPy9PvV/wCzuplr2cPFAu5+pJdTp5opUj1TlttKhq5xGX0e9bTIBI0TxCqpalWjLyMo3RSwk/</w:t>
      </w:r>
    </w:p>
    <w:p>
      <w:pPr>
        <w:pStyle w:val="PreformattedText"/>
        <w:bidi w:val="0"/>
        <w:spacing w:before="0" w:after="0"/>
        <w:jc w:val="left"/>
        <w:rPr/>
      </w:pPr>
      <w:r>
        <w:rPr/>
        <w:t>iseCnUY4O6qsCW9+R+i5FSk5hBrYc02vNss2vuWaXzLp+kV1ZRyajrNNp9bNSRSVE+npTwvNp5DheZ</w:t>
      </w:r>
    </w:p>
    <w:p>
      <w:pPr>
        <w:pStyle w:val="PreformattedText"/>
        <w:bidi w:val="0"/>
        <w:spacing w:before="0" w:after="0"/>
        <w:jc w:val="left"/>
        <w:rPr/>
      </w:pPr>
      <w:r>
        <w:rPr/>
        <w:t>qaV40rYUkHTMjjMJMzt3q3Dup1XgEBs9pszd7qqbUo0nvBL40abbfp8+8pNW02j6rTPXaVHo8kUs7z</w:t>
      </w:r>
    </w:p>
    <w:p>
      <w:pPr>
        <w:pStyle w:val="PreformattedText"/>
        <w:bidi w:val="0"/>
        <w:spacing w:before="0" w:after="0"/>
        <w:jc w:val="left"/>
        <w:rPr/>
      </w:pPr>
      <w:r>
        <w:rPr/>
        <w:t>VtHPUYaty93mEVNDJSVRTV+XDMUAqY0EsWyTIqnqMu00HaOzwVssqQ0ta+7j6e79f1KFahp8zdZJNR</w:t>
      </w:r>
    </w:p>
    <w:p>
      <w:pPr>
        <w:pStyle w:val="PreformattedText"/>
        <w:bidi w:val="0"/>
        <w:spacing w:before="0" w:after="0"/>
        <w:jc w:val="left"/>
        <w:rPr/>
      </w:pPr>
      <w:r>
        <w:rPr/>
        <w:t>Wnpa1lJklHzdO1MpWPq09POxymSTHpSRtkA2DPgeLKVSCHdWXFvyeWpKtG4n98GB3F21s+y3v91Rd6</w:t>
      </w:r>
    </w:p>
    <w:p>
      <w:pPr>
        <w:pStyle w:val="PreformattedText"/>
        <w:bidi w:val="0"/>
        <w:spacing w:before="0" w:after="0"/>
        <w:jc w:val="left"/>
        <w:rPr/>
      </w:pPr>
      <w:r>
        <w:rPr/>
        <w:t>LqCGPUarrNBVTKsCaeziOBQoeqhiRw/Xde8QrcFR1Q7b47A/M2stu9pYDTE7b858PDxf2/aU5qYKzS</w:t>
      </w:r>
    </w:p>
    <w:p>
      <w:pPr>
        <w:pStyle w:val="PreformattedText"/>
        <w:bidi w:val="0"/>
        <w:spacing w:before="0" w:after="0"/>
        <w:jc w:val="left"/>
        <w:rPr/>
      </w:pPr>
      <w:r>
        <w:rPr/>
        <w:t>9A0qv0vmmOcPS1jjTqqScaisWj600Lw9OtMidDAUdQtNKrDGZ27kfZ5aSwupf9n8XtIdcym6ytk3s5</w:t>
      </w:r>
    </w:p>
    <w:p>
      <w:pPr>
        <w:pStyle w:val="PreformattedText"/>
        <w:bidi w:val="0"/>
        <w:spacing w:before="0" w:after="0"/>
        <w:jc w:val="left"/>
        <w:rPr/>
      </w:pPr>
      <w:r>
        <w:rPr/>
        <w:t>5t57KWzLqOsfK12lWjnrp430+nhqdLpDHX1uKarpKPG0UdNp1WciiMEWOpjTtGbNxDXMa4tLTz2lAc</w:t>
      </w:r>
    </w:p>
    <w:p>
      <w:pPr>
        <w:pStyle w:val="PreformattedText"/>
        <w:bidi w:val="0"/>
        <w:spacing w:before="0" w:after="0"/>
        <w:jc w:val="left"/>
        <w:rPr/>
      </w:pPr>
      <w:r>
        <w:rPr/>
        <w:t>8tY4O9PZ8Q+P3p40LV6dakzJQSVmm6rW1HLeuaRW6vJoeqaRq7RSRaVPNU0eH9WisdOjLImUZq6Nc8</w:t>
      </w:r>
    </w:p>
    <w:p>
      <w:pPr>
        <w:pStyle w:val="PreformattedText"/>
        <w:bidi w:val="0"/>
        <w:spacing w:before="0" w:after="0"/>
        <w:jc w:val="left"/>
        <w:rPr/>
      </w:pPr>
      <w:r>
        <w:rPr/>
        <w:t>1l3H0mPAuZu6JmVns0fvnaV08wafqOpQaRzpp0Rraysmeh5pl16Whm1nTtbpoKaHV/6yip5TS1+lVc</w:t>
      </w:r>
    </w:p>
    <w:p>
      <w:pPr>
        <w:pStyle w:val="PreformattedText"/>
        <w:bidi w:val="0"/>
        <w:spacing w:before="0" w:after="0"/>
        <w:jc w:val="left"/>
        <w:rPr/>
      </w:pPr>
      <w:r>
        <w:rPr/>
        <w:t>b0NbDNATIkk1RkhRkcU1KTCHnO133haqNaoA3NtzfmhyU0GqQ6HU08lTAmh67TTVEMWraZqb1Wc1TD</w:t>
      </w:r>
    </w:p>
    <w:p>
      <w:pPr>
        <w:pStyle w:val="PreformattedText"/>
        <w:bidi w:val="0"/>
        <w:spacing w:before="0" w:after="0"/>
        <w:jc w:val="left"/>
        <w:rPr/>
      </w:pPr>
      <w:r>
        <w:rPr/>
        <w:t>K0cMc8NTenV+lIuPTK9VltZ14xOY8EWEOHnqtYqscP3wy+dv8AlWhQcyahq9NJy1qGoaiNJqqVC1LP</w:t>
      </w:r>
    </w:p>
    <w:p>
      <w:pPr>
        <w:pStyle w:val="PreformattedText"/>
        <w:bidi w:val="0"/>
        <w:spacing w:before="0" w:after="0"/>
        <w:jc w:val="left"/>
        <w:rPr/>
      </w:pPr>
      <w:r>
        <w:rPr/>
        <w:t>U6ktB8qgeORpxVNK2koiSTSMquyyTskqxx5txldsvLyz963uW9odZAqC0cFaFDRcy10en0mpa/odSl</w:t>
      </w:r>
    </w:p>
    <w:p>
      <w:pPr>
        <w:pStyle w:val="PreformattedText"/>
        <w:bidi w:val="0"/>
        <w:spacing w:before="0" w:after="0"/>
        <w:jc w:val="left"/>
        <w:rPr/>
      </w:pPr>
      <w:r>
        <w:rPr/>
        <w:t>BQymHUmgrJ6nV9DLj5aCpmrDKtZDHNEohqmSWVZbKr4PgtBZe4mm0yfE5Wh4DA2o4Nnddvc/ep7oui</w:t>
      </w:r>
    </w:p>
    <w:p>
      <w:pPr>
        <w:pStyle w:val="PreformattedText"/>
        <w:bidi w:val="0"/>
        <w:spacing w:before="0" w:after="0"/>
        <w:jc w:val="left"/>
        <w:rPr/>
      </w:pPr>
      <w:r>
        <w:rPr/>
        <w:t>cr08cXV15ejq6RPoqU9EdW02pEEbRVYp6aWlQw1jfMuNSpJI16DySvJCmYl4y4rrQWE0w4d887q3YX</w:t>
      </w:r>
    </w:p>
    <w:p>
      <w:pPr>
        <w:pStyle w:val="PreformattedText"/>
        <w:bidi w:val="0"/>
        <w:spacing w:before="0" w:after="0"/>
        <w:jc w:val="left"/>
        <w:rPr/>
      </w:pPr>
      <w:r>
        <w:rPr/>
        <w:t>qJcDULXOyDbVONBraflhITBV65putNp9ZoK65y7DS1GlGgRnpKnR9SEtM5njVo2D02o0tRQiCoaOJ8</w:t>
      </w:r>
    </w:p>
    <w:p>
      <w:pPr>
        <w:pStyle w:val="PreformattedText"/>
        <w:bidi w:val="0"/>
        <w:spacing w:before="0" w:after="0"/>
        <w:jc w:val="left"/>
        <w:rPr/>
      </w:pPr>
      <w:r>
        <w:rPr/>
        <w:t>osUyg1ZIpPtDh32u5ctgosHVirTPvDNn0t5p5uUzl5P0yaCgCaHJoIrY49Pet0utk1Tk+L8GHqqZNL</w:t>
      </w:r>
    </w:p>
    <w:p>
      <w:pPr>
        <w:pStyle w:val="PreformattedText"/>
        <w:bidi w:val="0"/>
        <w:spacing w:before="0" w:after="0"/>
        <w:jc w:val="left"/>
        <w:rPr/>
      </w:pPr>
      <w:r>
        <w:rPr/>
        <w:t>rJJdE1CYL1J+tSTUWEjtH0hlFxldUvBLP3Zm1w/NtLayi1oaHA1Pa12fC5ze73Ug0304qo5H07SYNH</w:t>
      </w:r>
    </w:p>
    <w:p>
      <w:pPr>
        <w:pStyle w:val="PreformattedText"/>
        <w:bidi w:val="0"/>
        <w:spacing w:before="0" w:after="0"/>
        <w:jc w:val="left"/>
        <w:rPr/>
      </w:pPr>
      <w:r>
        <w:rPr/>
        <w:t>9QdMqpZ69eXY6iJtapqesgnhev5Z1cCL+sIo5HVZKdhFO3UlhjSVHx4R1cNaW1HmkN25u67Pi3sz9F</w:t>
      </w:r>
    </w:p>
    <w:p>
      <w:pPr>
        <w:pStyle w:val="PreformattedText"/>
        <w:bidi w:val="0"/>
        <w:spacing w:before="0" w:after="0"/>
        <w:jc w:val="left"/>
        <w:rPr/>
      </w:pPr>
      <w:r>
        <w:rPr/>
        <w:t>McPth1JgqeTtfVvfHhVocv8oUsHLtAnLtBRVEwxmgmoIyJtYjhApq2Wg0zVojUtq0C0ypWaRJHJM0d</w:t>
      </w:r>
    </w:p>
    <w:p>
      <w:pPr>
        <w:pStyle w:val="PreformattedText"/>
        <w:bidi w:val="0"/>
        <w:spacing w:before="0" w:after="0"/>
        <w:jc w:val="left"/>
        <w:rPr/>
      </w:pPr>
      <w:r>
        <w:rPr/>
        <w:t>KUhzZYZosFWo8Pte4k/d4fn8S6VGkw02vpMDT5ce91u9Piarcn5QqNSodLBWm1hKtdNabXNAZamlc6</w:t>
      </w:r>
    </w:p>
    <w:p>
      <w:pPr>
        <w:pStyle w:val="PreformattedText"/>
        <w:bidi w:val="0"/>
        <w:spacing w:before="0" w:after="0"/>
        <w:jc w:val="left"/>
        <w:rPr/>
      </w:pPr>
      <w:r>
        <w:rPr/>
        <w:t>dKlfptI76leSgrPw8VhkZ53jjljRUTqM1DagYQSLXtPabzktD6QeAHbTHcW8/UnDlXRKPSV1WCur56</w:t>
      </w:r>
    </w:p>
    <w:p>
      <w:pPr>
        <w:pStyle w:val="PreformattedText"/>
        <w:bidi w:val="0"/>
        <w:spacing w:before="0" w:after="0"/>
        <w:jc w:val="left"/>
        <w:rPr/>
      </w:pPr>
      <w:r>
        <w:rPr/>
        <w:t>ag07mqH+rNOqqGlipKnSK3TXgpUYSkfM0tE1FCpaskBlelhlbqskfDvfeWlrAHObtR4u/wBm76lVSp</w:t>
      </w:r>
    </w:p>
    <w:p>
      <w:pPr>
        <w:pStyle w:val="PreformattedText"/>
        <w:bidi w:val="0"/>
        <w:spacing w:before="0" w:after="0"/>
        <w:jc w:val="left"/>
        <w:rPr/>
      </w:pPr>
      <w:r>
        <w:rPr/>
        <w:t>hgcC4w12U+H8bVUs8Wncw8y8k8qaUmgml5YkXm6Z4KuKsoKejr9UrdWmq6vW0DI+tR1dYy9HKd5mmE</w:t>
      </w:r>
    </w:p>
    <w:p>
      <w:pPr>
        <w:pStyle w:val="PreformattedText"/>
        <w:bidi w:val="0"/>
        <w:spacing w:before="0" w:after="0"/>
        <w:jc w:val="left"/>
        <w:rPr/>
      </w:pPr>
      <w:r>
        <w:rPr/>
        <w:t>CqRGyEqOqNY97iW3fJ02fgopCnUdTp04d1eeXAO2sz4v9VOdQ5Xhl1bl3QtJ5dgGg6Lylqq1dXqctP</w:t>
      </w:r>
    </w:p>
    <w:p>
      <w:pPr>
        <w:pStyle w:val="PreformattedText"/>
        <w:bidi w:val="0"/>
        <w:spacing w:before="0" w:after="0"/>
        <w:jc w:val="left"/>
        <w:rPr/>
      </w:pPr>
      <w:r>
        <w:rPr/>
        <w:t>C9BF8/VR0skVSxgHLwqadqiSPJ5K6WKZBTJKzpxVRrEiq5z7+sdw8Xd7X8y01aQLmMDNmmz5m+Ly+/</w:t>
      </w:r>
    </w:p>
    <w:p>
      <w:pPr>
        <w:pStyle w:val="PreformattedText"/>
        <w:bidi w:val="0"/>
        <w:spacing w:before="0" w:after="0"/>
        <w:jc w:val="left"/>
        <w:rPr/>
      </w:pPr>
      <w:r>
        <w:rPr/>
        <w:t>wrhjX6Iza1T6lXGh1nQuZedq3RNdqdRqJaPmD/Z2p1oajqPL2oV1ORJHoEVLGtc0ppmqRJCMlknRuP</w:t>
      </w:r>
    </w:p>
    <w:p>
      <w:pPr>
        <w:pStyle w:val="PreformattedText"/>
        <w:bidi w:val="0"/>
        <w:spacing w:before="0" w:after="0"/>
        <w:jc w:val="left"/>
        <w:rPr/>
      </w:pPr>
      <w:r>
        <w:rPr/>
        <w:t>Shrv2ZpzljMmt3ZDdnZ8S8k4sbinSZbUebidY4g+yrjqeWqeq5f5gp/wCpxVaR6h0H9b/1dHHSaXqf</w:t>
      </w:r>
    </w:p>
    <w:p>
      <w:pPr>
        <w:pStyle w:val="PreformattedText"/>
        <w:bidi w:val="0"/>
        <w:spacing w:before="0" w:after="0"/>
        <w:jc w:val="left"/>
        <w:rPr/>
      </w:pPr>
      <w:r>
        <w:rPr/>
        <w:t>L8HLOmajVadzBQ1nMdQ6h9P0DVaKSmr5nZ66mpflqZEm6rcQekG9W1r3XOds25ud5u2dHez3p34B7q</w:t>
      </w:r>
    </w:p>
    <w:p>
      <w:pPr>
        <w:pStyle w:val="PreformattedText"/>
        <w:bidi w:val="0"/>
        <w:spacing w:before="0" w:after="0"/>
        <w:jc w:val="left"/>
        <w:rPr/>
      </w:pPr>
      <w:r>
        <w:rPr/>
        <w:t>nWsaWgbQdu7LeznvC3tO1T5/sNr/ynKXK0XLsGl6Q3J9RzFUVsElfq0MPLlcKRYdb1Cpglhih5enNH</w:t>
      </w:r>
    </w:p>
    <w:p>
      <w:pPr>
        <w:pStyle w:val="PreformattedText"/>
        <w:bidi w:val="0"/>
        <w:spacing w:before="0" w:after="0"/>
        <w:jc w:val="left"/>
        <w:rPr/>
      </w:pPr>
      <w:r>
        <w:rPr/>
        <w:t>T6pSabLUTPTNqEMVTAszIi8rEPpsptD6gFx+Jvdlb7XBd3DMq1ahNKkXWCfZDQBNzvtWzxVW+onp5S</w:t>
      </w:r>
    </w:p>
    <w:p>
      <w:pPr>
        <w:pStyle w:val="PreformattedText"/>
        <w:bidi w:val="0"/>
        <w:spacing w:before="0" w:after="0"/>
        <w:jc w:val="left"/>
        <w:rPr/>
      </w:pPr>
      <w:r>
        <w:rPr/>
        <w:t>8uaXo9XpL6TqlNWapQPqtfrelim1Gu13U5YtL1/VJplNRNTaJBJqGl1dJIKiExfKq60yu7LxZgqudj</w:t>
      </w:r>
    </w:p>
    <w:p>
      <w:pPr>
        <w:pStyle w:val="PreformattedText"/>
        <w:bidi w:val="0"/>
        <w:spacing w:before="0" w:after="0"/>
        <w:jc w:val="left"/>
        <w:rPr/>
      </w:pPr>
      <w:r>
        <w:rPr/>
        <w:t>yWg3Dv2Rp8S3sqnH4d7Qx9INdtN97Pe8WyNnayVucu6Pz3ruqaxyckXp8/MuoUPJ0KxaRFUVlTVUWs</w:t>
      </w:r>
    </w:p>
    <w:p>
      <w:pPr>
        <w:pStyle w:val="PreformattedText"/>
        <w:bidi w:val="0"/>
        <w:spacing w:before="0" w:after="0"/>
        <w:jc w:val="left"/>
        <w:rPr/>
      </w:pPr>
      <w:r>
        <w:rPr/>
        <w:t>QVkMHL+nUSSolZqfUrZo1ZqimpY1qo3q8lEirmq0mu6ttG5xcS1rTl9H7/AKS3MfVDKprOptc0NcXN</w:t>
      </w:r>
    </w:p>
    <w:p>
      <w:pPr>
        <w:pStyle w:val="PreformattedText"/>
        <w:bidi w:val="0"/>
        <w:spacing w:before="0" w:after="0"/>
        <w:jc w:val="left"/>
        <w:rPr/>
      </w:pPr>
      <w:r>
        <w:rPr/>
        <w:t>4Dw+blSPMfpLp6wcxVel85xazNFrNdDUU3L1RLqcNS+g1EelUlZS1FHSw0+tCWenZqWOOpsIsmj6sT</w:t>
      </w:r>
    </w:p>
    <w:p>
      <w:pPr>
        <w:pStyle w:val="PreformattedText"/>
        <w:bidi w:val="0"/>
        <w:spacing w:before="0" w:after="0"/>
        <w:jc w:val="left"/>
        <w:rPr/>
      </w:pPr>
      <w:r>
        <w:rPr/>
        <w:t>q/FrBUbBtBa3Zl31hvPcsb6dGoHBtV19Tat/hcYbbtat2lyFy9oVXyJzNqc2ozzzem3MdZpWh+rVNq</w:t>
      </w:r>
    </w:p>
    <w:p>
      <w:pPr>
        <w:pStyle w:val="PreformattedText"/>
        <w:bidi w:val="0"/>
        <w:spacing w:before="0" w:after="0"/>
        <w:jc w:val="left"/>
        <w:rPr/>
      </w:pPr>
      <w:r>
        <w:rPr/>
        <w:t>emLT6dWcq19XU6U/MOiUs1QFn5m0oaxXT0mDpO6xSwsz082/pOjukS0touI6p3dtfS93Vq8v0p0bdT</w:t>
      </w:r>
    </w:p>
    <w:p>
      <w:pPr>
        <w:pStyle w:val="PreformattedText"/>
        <w:bidi w:val="0"/>
        <w:spacing w:before="0" w:after="0"/>
        <w:jc w:val="left"/>
        <w:rPr/>
      </w:pPr>
      <w:r>
        <w:rPr/>
        <w:t>cWf9jTLbstr2Y+Yrn/ANRtZ1b049V9e0HmKsnrOg9d6cc7xzTTJT81cs0laJND1WspliX5PVkh/qzW</w:t>
      </w:r>
    </w:p>
    <w:p>
      <w:pPr>
        <w:pStyle w:val="PreformattedText"/>
        <w:bidi w:val="0"/>
        <w:spacing w:before="0" w:after="0"/>
        <w:jc w:val="left"/>
        <w:rPr/>
      </w:pPr>
      <w:r>
        <w:rPr/>
        <w:t>NJnwd6aeGnTdHkD+nw9WQ6SHD8rl4/EUXAMLha5/1O9Fz/zvqU+oQ/j1NVJS0en1EMzRTRSwUGqxlI</w:t>
      </w:r>
    </w:p>
    <w:p>
      <w:pPr>
        <w:pStyle w:val="PreformattedText"/>
        <w:bidi w:val="0"/>
        <w:spacing w:before="0" w:after="0"/>
        <w:jc w:val="left"/>
        <w:rPr/>
      </w:pPr>
      <w:r>
        <w:rPr/>
        <w:t>G1iGJUu2iahAtPNUCysDIrWyhLPsaQJHnz9y51YZTz6/KUf5A1UUWswaXrg1GgqFEq6ZqEEhpqigXU</w:t>
      </w:r>
    </w:p>
    <w:p>
      <w:pPr>
        <w:pStyle w:val="PreformattedText"/>
        <w:bidi w:val="0"/>
        <w:spacing w:before="0" w:after="0"/>
        <w:jc w:val="left"/>
        <w:rPr/>
      </w:pPr>
      <w:r>
        <w:rPr/>
        <w:t>aOWiWeWUspl0j5asEhCMucbBw9gvFuY+I+orJBLYOq++X+gx+P6v+Jn0L1z4eufamri+ID4dqLSOWe</w:t>
      </w:r>
    </w:p>
    <w:p>
      <w:pPr>
        <w:pStyle w:val="PreformattedText"/>
        <w:bidi w:val="0"/>
        <w:spacing w:before="0" w:after="0"/>
        <w:jc w:val="left"/>
        <w:rPr/>
      </w:pPr>
      <w:r>
        <w:rPr/>
        <w:t>ZOb5qiCaHn3lSmRNIouZ0gLY61DSco0OlfMNIiTUzyRydeX5lWHQw1QvaWHeHP5VlfAcSJhfRDolVS</w:t>
      </w:r>
    </w:p>
    <w:p>
      <w:pPr>
        <w:pStyle w:val="PreformattedText"/>
        <w:bidi w:val="0"/>
        <w:spacing w:before="0" w:after="0"/>
        <w:jc w:val="left"/>
        <w:rPr/>
      </w:pPr>
      <w:r>
        <w:rPr/>
        <w:t>6hpVHU0cq1MAhSBJ43EkU3SjhV3pXQkSQdQNi9z9P5uNAJBkKtO/St4Xtbext9NvuBsfpNx44hC2sA</w:t>
      </w:r>
    </w:p>
    <w:p>
      <w:pPr>
        <w:pStyle w:val="PreformattedText"/>
        <w:bidi w:val="0"/>
        <w:spacing w:before="0" w:after="0"/>
        <w:jc w:val="left"/>
        <w:rPr/>
      </w:pPr>
      <w:r>
        <w:rPr/>
        <w:t>FmxY7kFVDKSWOItfb77234EIxKcj6lUhxYkWBC22W9rHvv+3+LgSuBJuBzR3y4AAsfzX8gC2xBv9Vr</w:t>
      </w:r>
    </w:p>
    <w:p>
      <w:pPr>
        <w:pStyle w:val="PreformattedText"/>
        <w:bidi w:val="0"/>
        <w:spacing w:before="0" w:after="0"/>
        <w:jc w:val="left"/>
        <w:rPr/>
      </w:pPr>
      <w:r>
        <w:rPr/>
        <w:t>eNtl/fgRLgCXGUYKa26m1yW9jYbkAi31EjztwKLx3FDWnPhR9lsLg7d+3vkT5Hiw4FW4ySUd8uRkPp</w:t>
      </w:r>
    </w:p>
    <w:p>
      <w:pPr>
        <w:pStyle w:val="PreformattedText"/>
        <w:bidi w:val="0"/>
        <w:spacing w:before="0" w:after="0"/>
        <w:jc w:val="left"/>
        <w:rPr/>
      </w:pPr>
      <w:r>
        <w:rPr/>
        <w:t>BFrNa4ICjyb2T+V99uGaLjCsYdBE6o5aU3BKgC19iFxO24tv8AVtbiCIJCVzjJE5JZFRsT9O5IYDzd</w:t>
      </w:r>
    </w:p>
    <w:p>
      <w:pPr>
        <w:pStyle w:val="PreformattedText"/>
        <w:bidi w:val="0"/>
        <w:spacing w:before="0" w:after="0"/>
        <w:jc w:val="left"/>
        <w:rPr/>
      </w:pPr>
      <w:r>
        <w:rPr/>
        <w:t>Re+52Hj38/vbiEiXJRPbxtszXtbD8ncRuQwPvYW4FI4TonGDT2IuVHjcgEbnfY+5IPm3ArgCOMp5go</w:t>
      </w:r>
    </w:p>
    <w:p>
      <w:pPr>
        <w:pStyle w:val="PreformattedText"/>
        <w:bidi w:val="0"/>
        <w:spacing w:before="0" w:after="0"/>
        <w:jc w:val="left"/>
        <w:rPr/>
      </w:pPr>
      <w:r>
        <w:rPr/>
        <w:t>WyGShSRbIBSffz9za3/Lwrg12d+XhQCDoU+09AqjZe6wu/kkA7XJHm/wBv+LikgHVSnSGgF1spW+yj</w:t>
      </w:r>
    </w:p>
    <w:p>
      <w:pPr>
        <w:pStyle w:val="PreformattedText"/>
        <w:bidi w:val="0"/>
        <w:spacing w:before="0" w:after="0"/>
        <w:jc w:val="left"/>
        <w:rPr/>
      </w:pPr>
      <w:r>
        <w:rPr/>
        <w:t>a997gG2534pfvHzQnKKjBvcWFwdlsDa/hT4B9/c8KrAwEAylHyIKkY+dyQbfqbX8kfffgViEtDuFAu</w:t>
      </w:r>
    </w:p>
    <w:p>
      <w:pPr>
        <w:pStyle w:val="PreformattedText"/>
        <w:bidi w:val="0"/>
        <w:spacing w:before="0" w:after="0"/>
        <w:jc w:val="left"/>
        <w:rPr/>
      </w:pPr>
      <w:r>
        <w:rPr/>
        <w:t>b2B8W9yNh3XHEEgAk6BCOFBYEKoubkg7eS2xHsB+nC9YzxBCz5Jr+LkgAk28Xve1vIttwGo2SBmhBa</w:t>
      </w:r>
    </w:p>
    <w:p>
      <w:pPr>
        <w:pStyle w:val="PreformattedText"/>
        <w:bidi w:val="0"/>
        <w:spacing w:before="0" w:after="0"/>
        <w:jc w:val="left"/>
        <w:rPr/>
      </w:pPr>
      <w:r>
        <w:rPr/>
        <w:t>kJu1rjY2GxUeNvsLnitpa14cUIcVICu4tuLsBe5F7+1wO7i1xAcyRH5UJ8o6QG3b9K2bwbnybe3keO</w:t>
      </w:r>
    </w:p>
    <w:p>
      <w:pPr>
        <w:pStyle w:val="PreformattedText"/>
        <w:bidi w:val="0"/>
        <w:spacing w:before="0" w:after="0"/>
        <w:jc w:val="left"/>
        <w:rPr/>
      </w:pPr>
      <w:r>
        <w:rPr/>
        <w:t>LqfFZnaH0T9BTi211U2BtYkkgN5IGwsOLg9wEA5KhLVp1uB5t9huPItlf6d+IkzM5oR6wDcEDwSTbc</w:t>
      </w:r>
    </w:p>
    <w:p>
      <w:pPr>
        <w:pStyle w:val="PreformattedText"/>
        <w:bidi w:val="0"/>
        <w:spacing w:before="0" w:after="0"/>
        <w:jc w:val="left"/>
        <w:rPr/>
      </w:pPr>
      <w:r>
        <w:rPr/>
        <w:t>iw8WG3/jxCEXJTgjcG3jK5t7i4+x4EJDJTWYW+9gRbf7gAD2t724FIaTogdPcAAdu5A8tv53Hn+ftx</w:t>
      </w:r>
    </w:p>
    <w:p>
      <w:pPr>
        <w:pStyle w:val="PreformattedText"/>
        <w:bidi w:val="0"/>
        <w:spacing w:before="0" w:after="0"/>
        <w:jc w:val="left"/>
        <w:rPr/>
      </w:pPr>
      <w:r>
        <w:rPr/>
        <w:t>U8yYjdV6URALftN7+4G1x48C+3v54nrPJCWoha1wuwBH3uLHc728e/24VzroyiEJQqi263JNhc+NrX</w:t>
      </w:r>
    </w:p>
    <w:p>
      <w:pPr>
        <w:pStyle w:val="PreformattedText"/>
        <w:bidi w:val="0"/>
        <w:spacing w:before="0" w:after="0"/>
        <w:jc w:val="left"/>
        <w:rPr/>
      </w:pPr>
      <w:r>
        <w:rPr/>
        <w:t>ufFweFQsKxke9rixPm36exubD34EIlk2I3PmxvsD/LyCNuBCTuPsoJ/vj2JJBFjcHgQm2oCAeMSfc2</w:t>
      </w:r>
    </w:p>
    <w:p>
      <w:pPr>
        <w:pStyle w:val="PreformattedText"/>
        <w:bidi w:val="0"/>
        <w:spacing w:before="0" w:after="0"/>
        <w:jc w:val="left"/>
        <w:rPr/>
      </w:pPr>
      <w:r>
        <w:rPr/>
        <w:t>s367+/7ffgQotUKM/Ft7lSAHFh487E724qqEkiVcAC0SMk5UBW5P8AeJNxjvbyRbfz/wB3h6XD1/RV</w:t>
      </w:r>
    </w:p>
    <w:p>
      <w:pPr>
        <w:pStyle w:val="PreformattedText"/>
        <w:bidi w:val="0"/>
        <w:spacing w:before="0" w:after="0"/>
        <w:jc w:val="left"/>
        <w:rPr/>
      </w:pPr>
      <w:r>
        <w:rPr/>
        <w:t>O1PqpNTi/hhcjxvf2uLkb7catEhbcRmnqnOwuL2BFyf8vPvt7fbhLtDbw5+CZL/5AH6ja5INtze2+4</w:t>
      </w:r>
    </w:p>
    <w:p>
      <w:pPr>
        <w:pStyle w:val="PreformattedText"/>
        <w:bidi w:val="0"/>
        <w:spacing w:before="0" w:after="0"/>
        <w:jc w:val="left"/>
        <w:rPr/>
      </w:pPr>
      <w:r>
        <w:rPr/>
        <w:t>/fis6mUIt7X8G+IBI3Fhlb/W3+XEIQQ1jaw8+PGPt/lbh2vgAEImfgjFIJsQAVFm8scrki9z9v+vAT</w:t>
      </w:r>
    </w:p>
    <w:p>
      <w:pPr>
        <w:pStyle w:val="PreformattedText"/>
        <w:bidi w:val="0"/>
        <w:spacing w:before="0" w:after="0"/>
        <w:jc w:val="left"/>
        <w:rPr/>
      </w:pPr>
      <w:r>
        <w:rPr/>
        <w:t>L2k+SFsggG35jv22O+wFhe5224tQiwfa9gBcC1ySwFwSbACwv+vAhGKABtb6jfyRsf1JJH/lwjmSZn</w:t>
      </w:r>
    </w:p>
    <w:p>
      <w:pPr>
        <w:pStyle w:val="PreformattedText"/>
        <w:bidi w:val="0"/>
        <w:spacing w:before="0" w:after="0"/>
        <w:jc w:val="left"/>
        <w:rPr/>
      </w:pPr>
      <w:r>
        <w:rPr/>
        <w:t>NKBbPchje/n/6v1sR7/wDnxW7U+qZZe3kkjyP1H8DW+3/1cQhb972BW+9je/vvb2vw7NT6IRM26kjc</w:t>
      </w:r>
    </w:p>
    <w:p>
      <w:pPr>
        <w:pStyle w:val="PreformattedText"/>
        <w:bidi w:val="0"/>
        <w:spacing w:before="0" w:after="0"/>
        <w:jc w:val="left"/>
        <w:rPr/>
      </w:pPr>
      <w:r>
        <w:rPr/>
        <w:t>23sNsdh5P5dv5cWxBPekJlhPf+qbJD7A+PNwbbC4/wBeBVJMGA23397+/sPsP8ty3AhK6UgsD5P6e1</w:t>
      </w:r>
    </w:p>
    <w:p>
      <w:pPr>
        <w:pStyle w:val="PreformattedText"/>
        <w:bidi w:val="0"/>
        <w:spacing w:before="0" w:after="0"/>
        <w:jc w:val="left"/>
        <w:rPr/>
      </w:pPr>
      <w:r>
        <w:rPr/>
        <w:t>z5/nxDtD6JmbwTqpsBYlr72uB+n8PvxS7U+qtboPRKFvewBPvcflv5vuPPjiFKw37gN98v18WNyP5c</w:t>
      </w:r>
    </w:p>
    <w:p>
      <w:pPr>
        <w:pStyle w:val="PreformattedText"/>
        <w:bidi w:val="0"/>
        <w:spacing w:before="0" w:after="0"/>
        <w:jc w:val="left"/>
        <w:rPr/>
      </w:pPr>
      <w:r>
        <w:rPr/>
        <w:t>CF5wLLLti7C+wBYncEm1779vsePJ9U3u+5e4l/F5KMWeZTvKdi2QJ2ACgWW3i5/z/LvxDqLCNJTtqV</w:t>
      </w:r>
    </w:p>
    <w:p>
      <w:pPr>
        <w:pStyle w:val="PreformattedText"/>
        <w:bidi w:val="0"/>
        <w:spacing w:before="0" w:after="0"/>
        <w:jc w:val="left"/>
        <w:rPr/>
      </w:pPr>
      <w:r>
        <w:rPr/>
        <w:t>G6PKOWuqUFzI98r5XJO1rByosSe39L8VHCUiIDIPkmbiKwmX6o4apViwEhXt9m/hPcjG+x3/Ub8J+w</w:t>
      </w:r>
    </w:p>
    <w:p>
      <w:pPr>
        <w:pStyle w:val="PreformattedText"/>
        <w:bidi w:val="0"/>
        <w:spacing w:before="0" w:after="0"/>
        <w:jc w:val="left"/>
        <w:rPr/>
      </w:pPr>
      <w:r>
        <w:rPr/>
        <w:t>05OxteFOMXVAMOEI5dbrdvxGZQcCcrkW9/G4v44T/wAdRGlO1MMdUgS4OSleYasEgsSt7DF9/Zb+wV</w:t>
      </w:r>
    </w:p>
    <w:p>
      <w:pPr>
        <w:pStyle w:val="PreformattedText"/>
        <w:bidi w:val="0"/>
        <w:spacing w:before="0" w:after="0"/>
        <w:jc w:val="left"/>
        <w:rPr/>
      </w:pPr>
      <w:r>
        <w:rPr/>
        <w:t>jcfrwp6Pp6jZKf9ucZaQlS8yTLuQT3sGIOS3BKkrex3B38b93FJwGZtdkmGMaBBFpSqPmeRfqtuLHO</w:t>
      </w:r>
    </w:p>
    <w:p>
      <w:pPr>
        <w:pStyle w:val="PreformattedText"/>
        <w:bidi w:val="0"/>
        <w:spacing w:before="0" w:after="0"/>
        <w:jc w:val="left"/>
        <w:rPr/>
      </w:pPr>
      <w:r>
        <w:rPr/>
        <w:t>xsCMgo9sf1v7cI7APnfiOfJO3GMB0zd7KUpzSrEAkAIbkrcbm4K2Hld+E/ZKqY4ik50zql0XNEbWDM</w:t>
      </w:r>
    </w:p>
    <w:p>
      <w:pPr>
        <w:pStyle w:val="PreformattedText"/>
        <w:bidi w:val="0"/>
        <w:spacing w:before="0" w:after="0"/>
        <w:jc w:val="left"/>
        <w:rPr/>
      </w:pPr>
      <w:r>
        <w:rPr/>
        <w:t>LG/hrHFdh59h+3vwrsJXHDKEzatM5l0hOScxwtjd3G1jcjbtAAP8vb24rdSqA7Tc1YCwjJxgpQmuwF</w:t>
      </w:r>
    </w:p>
    <w:p>
      <w:pPr>
        <w:pStyle w:val="PreformattedText"/>
        <w:bidi w:val="0"/>
        <w:spacing w:before="0" w:after="0"/>
        <w:jc w:val="left"/>
        <w:rPr/>
      </w:pPr>
      <w:r>
        <w:rPr/>
        <w:t>QOsPcMNhe2/n9N7jhT1pulht9EGWgt4FLo9aiNgZF3JXEtbft8j7kcDqjm6hESdlKRrEZsRIjHew6g</w:t>
      </w:r>
    </w:p>
    <w:p>
      <w:pPr>
        <w:pStyle w:val="PreformattedText"/>
        <w:bidi w:val="0"/>
        <w:spacing w:before="0" w:after="0"/>
        <w:jc w:val="left"/>
        <w:rPr/>
      </w:pPr>
      <w:r>
        <w:rPr/>
        <w:t>GPgEWy239/c8HXu8P1Ic0NjNGf1qAO0Kdt7MCu3bY3J+/niu9p0FoQCWEgjNGLrIF7b+PLAkg7C9hx</w:t>
      </w:r>
    </w:p>
    <w:p>
      <w:pPr>
        <w:pStyle w:val="PreformattedText"/>
        <w:bidi w:val="0"/>
        <w:spacing w:before="0" w:after="0"/>
        <w:jc w:val="left"/>
        <w:rPr/>
      </w:pPr>
      <w:r>
        <w:rPr/>
        <w:t>IMgFN1nki5dVDi62FywDMQB43VRbu8/yPFoFPvv95VzEqOVeqOjXUsQd7fnGXbZv4e4WO2441CkLS4</w:t>
      </w:r>
    </w:p>
    <w:p>
      <w:pPr>
        <w:pStyle w:val="PreformattedText"/>
        <w:bidi w:val="0"/>
        <w:spacing w:before="0" w:after="0"/>
        <w:jc w:val="left"/>
        <w:rPr/>
      </w:pPr>
      <w:r>
        <w:rPr/>
        <w:t>nJqrfUgidHcfD5qJ6jWPKD+J2khfYnc28EbL7ffu40taG5ALLWeHABp2W/eodPJk5t9IOxHnZmvud9</w:t>
      </w:r>
    </w:p>
    <w:p>
      <w:pPr>
        <w:pStyle w:val="PreformattedText"/>
        <w:bidi w:val="0"/>
        <w:spacing w:before="0" w:after="0"/>
        <w:jc w:val="left"/>
        <w:rPr/>
      </w:pPr>
      <w:r>
        <w:rPr/>
        <w:t>jiN/IPG6m3ZJjP8ABcys8HZGWaSM2/7XHZsNtgB4Nhf+d+HVC0Tvt4Wxv5CsVsLXtci3j2/XgQsAA8</w:t>
      </w:r>
    </w:p>
    <w:p>
      <w:pPr>
        <w:pStyle w:val="PreformattedText"/>
        <w:bidi w:val="0"/>
        <w:spacing w:before="0" w:after="0"/>
        <w:jc w:val="left"/>
        <w:rPr/>
      </w:pPr>
      <w:r>
        <w:rPr/>
        <w:t>43CkqDsCGHjYbAi/7n/l4ELCPta1rnEHtLA2a7flxH+fAhByuDe3nHG2RAYgAnK1hcfqeBC2bgW32t</w:t>
      </w:r>
    </w:p>
    <w:p>
      <w:pPr>
        <w:pStyle w:val="PreformattedText"/>
        <w:bidi w:val="0"/>
        <w:spacing w:before="0" w:after="0"/>
        <w:jc w:val="left"/>
        <w:rPr/>
      </w:pPr>
      <w:r>
        <w:rPr/>
        <w:t>a9gWBFyTvsdtx54ELHNtzdDvvYEhWBBFvsSPew7v4uBCw7Br4gZLsA11GwNh5Jx2I9sjwIWHG4xyHh</w:t>
      </w:r>
    </w:p>
    <w:p>
      <w:pPr>
        <w:pStyle w:val="PreformattedText"/>
        <w:bidi w:val="0"/>
        <w:spacing w:before="0" w:after="0"/>
        <w:jc w:val="left"/>
        <w:rPr/>
      </w:pPr>
      <w:r>
        <w:rPr/>
        <w:t>b2NrdwNja/t+5HAhbBFiACRvceGGVrLY7sbDxuRfgQgkEm53vsb3JNxYECxF77Ee44ELYHm4JFu5SP</w:t>
      </w:r>
    </w:p>
    <w:p>
      <w:pPr>
        <w:pStyle w:val="PreformattedText"/>
        <w:bidi w:val="0"/>
        <w:spacing w:before="0" w:after="0"/>
        <w:jc w:val="left"/>
        <w:rPr/>
      </w:pPr>
      <w:r>
        <w:rPr/>
        <w:t>oUk9wH2J8g8CEE3A2uMm9iPzAnwPC5Hb9eBC2D232stgoFxcNbEKDsSO625tlwIQW8Em5AAJHgE7WI</w:t>
      </w:r>
    </w:p>
    <w:p>
      <w:pPr>
        <w:pStyle w:val="PreformattedText"/>
        <w:bidi w:val="0"/>
        <w:spacing w:before="0" w:after="0"/>
        <w:jc w:val="left"/>
        <w:rPr/>
      </w:pPr>
      <w:r>
        <w:rPr/>
        <w:t>sTvttsd+BC2bDKwyFsD3bjYEJtcM1yt7WHAhasTfdfq+6k+Pc+/d4HgcCFhUEg9qjawAbIWNiD4229</w:t>
      </w:r>
    </w:p>
    <w:p>
      <w:pPr>
        <w:pStyle w:val="PreformattedText"/>
        <w:bidi w:val="0"/>
        <w:spacing w:before="0" w:after="0"/>
        <w:jc w:val="left"/>
        <w:rPr/>
      </w:pPr>
      <w:r>
        <w:rPr/>
        <w:t>v4uLadMuHWA7p3fFCmDBPAIO49gQdvNk++YCbAW/UkHjUCXEy21XcNqEGwFwFLbMSLggm+/07hbj/P</w:t>
      </w:r>
    </w:p>
    <w:p>
      <w:pPr>
        <w:pStyle w:val="PreformattedText"/>
        <w:bidi w:val="0"/>
        <w:spacing w:before="0" w:after="0"/>
        <w:jc w:val="left"/>
        <w:rPr/>
      </w:pPr>
      <w:r>
        <w:rPr/>
        <w:t>u4h4cSCNqFUXtuBLhCz2tsQct8r2IBAvv3X7TtsL8MrGlp0Qcjc2AFgbhTdj5yv7E29vFv4uBIHU3O</w:t>
      </w:r>
    </w:p>
    <w:p>
      <w:pPr>
        <w:pStyle w:val="PreformattedText"/>
        <w:bidi w:val="0"/>
        <w:spacing w:before="0" w:after="0"/>
        <w:jc w:val="left"/>
        <w:rPr/>
      </w:pPr>
      <w:r>
        <w:rPr/>
        <w:t>LQbisO913I2tiLsN7738mx9vP7cCDUY0mTmUWfJ+nYkZKN/A3X7Aqdgb34Fmc4OJcNHIFr+dxe6sCo</w:t>
      </w:r>
    </w:p>
    <w:p>
      <w:pPr>
        <w:pStyle w:val="PreformattedText"/>
        <w:bidi w:val="0"/>
        <w:spacing w:before="0" w:after="0"/>
        <w:jc w:val="left"/>
        <w:rPr/>
      </w:pPr>
      <w:r>
        <w:rPr/>
        <w:t>LWB8rvsWHvv/y8CVZYmwbYqxFzdgxH8WWygi/vbt4ELWxAPd5yZdy2Pi4NwVN//t4ELLW7Tta4TuuS</w:t>
      </w:r>
    </w:p>
    <w:p>
      <w:pPr>
        <w:pStyle w:val="PreformattedText"/>
        <w:bidi w:val="0"/>
        <w:spacing w:before="0" w:after="0"/>
        <w:jc w:val="left"/>
        <w:rPr/>
      </w:pPr>
      <w:r>
        <w:rPr/>
        <w:t>SLjEedwrX2v/AC4FBcBE8Vmy27gPe42K5Etc33J2/lfiYPcVF7e9aJAsLki53v7m4YMfv7+NrcQmlv</w:t>
      </w:r>
    </w:p>
    <w:p>
      <w:pPr>
        <w:pStyle w:val="PreformattedText"/>
        <w:bidi w:val="0"/>
        <w:spacing w:before="0" w:after="0"/>
        <w:jc w:val="left"/>
        <w:rPr/>
      </w:pPr>
      <w:r>
        <w:rPr/>
        <w:t>jCD232tcmy7AbY3udhba3nbgSmo0B3aK0b7+SfG5y97F7ezXA288NY7uUGqBmG6c+aDcgb2ViFF1st</w:t>
      </w:r>
    </w:p>
    <w:p>
      <w:pPr>
        <w:pStyle w:val="PreformattedText"/>
        <w:bidi w:val="0"/>
        <w:spacing w:before="0" w:after="0"/>
        <w:jc w:val="left"/>
        <w:rPr/>
      </w:pPr>
      <w:r>
        <w:rPr/>
        <w:t>/BsT7NYre3k8EbUXKOs2d3a5yQSSLbANk2QYHEDa5XHYkn722+rh20yYcBAlL1jnDJ8oH+JRbz/pkw</w:t>
      </w:r>
    </w:p>
    <w:p>
      <w:pPr>
        <w:pStyle w:val="PreformattedText"/>
        <w:bidi w:val="0"/>
        <w:spacing w:before="0" w:after="0"/>
        <w:jc w:val="left"/>
        <w:rPr/>
      </w:pPr>
      <w:r>
        <w:rPr/>
        <w:t>yIt5HjyBxcKQBkGDz5pZJ1MrAtiCALBh7G+Itkqi9gSDvwCi3Qj60pe0GCYKywXfbZQPNhiCSNyPJB</w:t>
      </w:r>
    </w:p>
    <w:p>
      <w:pPr>
        <w:pStyle w:val="PreformattedText"/>
        <w:bidi w:val="0"/>
        <w:spacing w:before="0" w:after="0"/>
        <w:jc w:val="left"/>
        <w:rPr/>
      </w:pPr>
      <w:r>
        <w:rPr/>
        <w:t>v9j9X93iGsYDEOl3PPFQ6o1sXO0yUA9SOfuVvTTkvm7njnLXU5c5U5Q5d1nmDm3XjOlNDy5yzpenz1</w:t>
      </w:r>
    </w:p>
    <w:p>
      <w:pPr>
        <w:pStyle w:val="PreformattedText"/>
        <w:bidi w:val="0"/>
        <w:spacing w:before="0" w:after="0"/>
        <w:jc w:val="left"/>
        <w:rPr/>
      </w:pPr>
      <w:r>
        <w:rPr/>
        <w:t>ut61W6jKcNJSDTYaiUTMGcFAKeJ5pIlN1kgyAbfEqHYiRk2PeX5WfxofEvzX8YvxPesHxE67LUVic9</w:t>
      </w:r>
    </w:p>
    <w:p>
      <w:pPr>
        <w:pStyle w:val="PreformattedText"/>
        <w:bidi w:val="0"/>
        <w:spacing w:before="0" w:after="0"/>
        <w:jc w:val="left"/>
        <w:rPr/>
      </w:pPr>
      <w:r>
        <w:rPr/>
        <w:t>80y0nJWjVBq1i5b9ONAMui8haHBRVU7vRwxctU1HNIhYMKismd83aRjIbAAO1bz9lU3GCSM3fUuUw8</w:t>
      </w:r>
    </w:p>
    <w:p>
      <w:pPr>
        <w:pStyle w:val="PreformattedText"/>
        <w:bidi w:val="0"/>
        <w:spacing w:before="0" w:after="0"/>
        <w:jc w:val="left"/>
        <w:rPr/>
      </w:pPr>
      <w:r>
        <w:rPr/>
        <w:t>dKklPFKJlqJIhU1yqcpgmLNFTIwvDAJDv4MhXJu3Hhy3eOpUzEndRkUKVC1KRPHQoIXkqKipmUVIo4</w:t>
      </w:r>
    </w:p>
    <w:p>
      <w:pPr>
        <w:pStyle w:val="PreformattedText"/>
        <w:bidi w:val="0"/>
        <w:spacing w:before="0" w:after="0"/>
        <w:jc w:val="left"/>
        <w:rPr/>
      </w:pPr>
      <w:r>
        <w:rPr/>
        <w:t>QzvHSx2tTqQLO6+BIt2bIKZaAWgFQcuCBPKtG0YVFjrqtYikMkMDpRadHGojadJAVhldT+DGN1j/AB</w:t>
      </w:r>
    </w:p>
    <w:p>
      <w:pPr>
        <w:pStyle w:val="PreformattedText"/>
        <w:bidi w:val="0"/>
        <w:spacing w:before="0" w:after="0"/>
        <w:jc w:val="left"/>
        <w:rPr/>
      </w:pPr>
      <w:r>
        <w:rPr/>
        <w:t>pmycJw6UHUcGp/o9UrV02KPU6+uOlKR/VugQMI6nVahZHLorRKjwUiMyvJUuGY5YR3chQoABIG8ExG</w:t>
      </w:r>
    </w:p>
    <w:p>
      <w:pPr>
        <w:pStyle w:val="PreformattedText"/>
        <w:bidi w:val="0"/>
        <w:spacing w:before="0" w:after="0"/>
        <w:jc w:val="left"/>
        <w:rPr/>
      </w:pPr>
      <w:r>
        <w:rPr/>
        <w:t>WYyKl2maZo+oir5r5/1eGTRtDFJTU3K2kOsWq6rVtG01NyzpjISul0CnpzVkiFmgp5GeR3nkGQSBkT</w:t>
      </w:r>
    </w:p>
    <w:p>
      <w:pPr>
        <w:pStyle w:val="PreformattedText"/>
        <w:bidi w:val="0"/>
        <w:spacing w:before="0" w:after="0"/>
        <w:jc w:val="left"/>
        <w:rPr/>
      </w:pPr>
      <w:r>
        <w:rPr/>
        <w:t>Eoa3QBOyyV3MNXVa5zdXUUT0en0Wm6TyzSRJS6LptBDG39VaTIlMA1NEkRV4qOEtUTO3UrGTJuM7iI</w:t>
      </w:r>
    </w:p>
    <w:p>
      <w:pPr>
        <w:pStyle w:val="PreformattedText"/>
        <w:bidi w:val="0"/>
        <w:spacing w:before="0" w:after="0"/>
        <w:jc w:val="left"/>
        <w:rPr/>
      </w:pPr>
      <w:r>
        <w:rPr/>
        <w:t>O1mtDaZBcIyKaJVGs1sZhkekhpI4YKyVpZJVdWJRHjpoEKafTiRWWOGLvkZmydnueM1Sq1jSQ0zC2U</w:t>
      </w:r>
    </w:p>
    <w:p>
      <w:pPr>
        <w:pStyle w:val="PreformattedText"/>
        <w:bidi w:val="0"/>
        <w:spacing w:before="0" w:after="0"/>
        <w:jc w:val="left"/>
        <w:rPr/>
      </w:pPr>
      <w:r>
        <w:rPr/>
        <w:t>6Je4CbbVcOh+n1WumaXqdXDS09NVLVQUtq0aPXa3GiPM01ROVkKUL4qmMCqPJmlVu7ji4jFhhLnGR8</w:t>
      </w:r>
    </w:p>
    <w:p>
      <w:pPr>
        <w:pStyle w:val="PreformattedText"/>
        <w:bidi w:val="0"/>
        <w:spacing w:before="0" w:after="0"/>
        <w:jc w:val="left"/>
        <w:rPr/>
      </w:pPr>
      <w:r>
        <w:rPr/>
        <w:t>/wAy7GGwji5oa258cHW/SP4NU4egqqqakoYaGKh02kh6MdNpaafU1FRTlBHIkSRQhYHJGzBHdx3SzS</w:t>
      </w:r>
    </w:p>
    <w:p>
      <w:pPr>
        <w:pStyle w:val="PreformattedText"/>
        <w:bidi w:val="0"/>
        <w:spacing w:before="0" w:after="0"/>
        <w:jc w:val="left"/>
        <w:rPr/>
      </w:pPr>
      <w:r>
        <w:rPr/>
        <w:t>eeOPVxzZLmuz9rL6S7uHwVUBramns2nZ9nuRtJyXpSO/8A+TXqJhG8c9NqklVOYcpQscmTRR9GOyqC</w:t>
      </w:r>
    </w:p>
    <w:p>
      <w:pPr>
        <w:pStyle w:val="PreformattedText"/>
        <w:bidi w:val="0"/>
        <w:spacing w:before="0" w:after="0"/>
        <w:jc w:val="left"/>
        <w:rPr/>
      </w:pPr>
      <w:r>
        <w:rPr/>
        <w:t>ChS7fwjfI7H1f/4ls9oLpUsBRgjqbj3Ha/wpdJyQ9JDJTz6VS0ulTQwQyfIVMeoIgqFC/Lz0vUgp6e</w:t>
      </w:r>
    </w:p>
    <w:p>
      <w:pPr>
        <w:pStyle w:val="PreformattedText"/>
        <w:bidi w:val="0"/>
        <w:spacing w:before="0" w:after="0"/>
        <w:jc w:val="left"/>
        <w:rPr/>
      </w:pPr>
      <w:r>
        <w:rPr/>
        <w:t>IlVCMhuoXv/j4o/a5eHXl1Tzy+VOatOEtDmWNbRd2R+mTfRRTU/TyoeJnjg1mnSmiVZp8fmIYI48Sh</w:t>
      </w:r>
    </w:p>
    <w:p>
      <w:pPr>
        <w:pStyle w:val="PreformattedText"/>
        <w:bidi w:val="0"/>
        <w:spacing w:before="0" w:after="0"/>
        <w:jc w:val="left"/>
        <w:rPr/>
      </w:pPr>
      <w:r>
        <w:rPr/>
        <w:t>1GHU0PzFNG7Lf5aSSXBr4MnGuhjyHbRbI+H0S38yy1uj2vALLmg/H5wVEP8AZek0WtpYtQp4q2kima</w:t>
      </w:r>
    </w:p>
    <w:p>
      <w:pPr>
        <w:pStyle w:val="PreformattedText"/>
        <w:bidi w:val="0"/>
        <w:spacing w:before="0" w:after="0"/>
        <w:jc w:val="left"/>
        <w:rPr/>
      </w:pPr>
      <w:r>
        <w:rPr/>
        <w:t>sXVuVKmjZaaqgH9kfSp2SBtL1GSUsWUKYmxxmhdCeOozFufMPLS2NkzNv13Lm1ME2kYLMnZtcy3X7N</w:t>
      </w:r>
    </w:p>
    <w:p>
      <w:pPr>
        <w:pStyle w:val="PreformattedText"/>
        <w:bidi w:val="0"/>
        <w:spacing w:before="0" w:after="0"/>
        <w:jc w:val="left"/>
        <w:rPr/>
      </w:pPr>
      <w:r>
        <w:rPr/>
        <w:t>rkrqvTio5qkl1P07OpNrVPTmrbRhTUVP89NT3NTUaboU0UwpNQc9ZJqamZ6eoZXalSIv8txspYqmNm</w:t>
      </w:r>
    </w:p>
    <w:p>
      <w:pPr>
        <w:pStyle w:val="PreformattedText"/>
        <w:bidi w:val="0"/>
        <w:spacing w:before="0" w:after="0"/>
        <w:jc w:val="left"/>
        <w:rPr/>
      </w:pPr>
      <w:r>
        <w:rPr/>
        <w:t>oGjs+vPOi59fC1pL6QLR9Tf5VU2p8sTyqlbGkFLXKzx1VDDRtAKiWJyWaGM1AEFXHeTNFSnI7kVMvp</w:t>
      </w:r>
    </w:p>
    <w:p>
      <w:pPr>
        <w:pStyle w:val="PreformattedText"/>
        <w:bidi w:val="0"/>
        <w:spacing w:before="0" w:after="0"/>
        <w:jc w:val="left"/>
        <w:rPr/>
      </w:pPr>
      <w:r>
        <w:rPr/>
        <w:t>1MxbSSDtU+y5Y34V5a2oNl/hjVSXRtMTmbl9eUkrIa3VdOll5j5djEK/P6tpTRRR6zynocdVCPn9T6</w:t>
      </w:r>
    </w:p>
    <w:p>
      <w:pPr>
        <w:pStyle w:val="PreformattedText"/>
        <w:bidi w:val="0"/>
        <w:spacing w:before="0" w:after="0"/>
        <w:jc w:val="left"/>
        <w:rPr/>
      </w:pPr>
      <w:r>
        <w:rPr/>
        <w:t>tJ/WNNTPLlVLR1FHDnO8ScbGvAkkW8+qzPpGwAk1BI+Ty5Q+llj0p4qrT1oK/TJqjoCkNJqFLKJ1lM</w:t>
      </w:r>
    </w:p>
    <w:p>
      <w:pPr>
        <w:pStyle w:val="PreformattedText"/>
        <w:bidi w:val="0"/>
        <w:spacing w:before="0" w:after="0"/>
        <w:jc w:val="left"/>
        <w:rPr/>
      </w:pPr>
      <w:r>
        <w:rPr/>
        <w:t>xqHVZWNAzBGj6ZYkGNscCOH6wOdE5tzVbmOY2YEOO7tKwNW0ca18tq0/MPLFI+paatE9WtRO9FTxWx</w:t>
      </w:r>
    </w:p>
    <w:p>
      <w:pPr>
        <w:pStyle w:val="PreformattedText"/>
        <w:bidi w:val="0"/>
        <w:spacing w:before="0" w:after="0"/>
        <w:jc w:val="left"/>
        <w:rPr/>
      </w:pPr>
      <w:r>
        <w:rPr/>
        <w:t>p6Xmox06z9WGWOE01SvWeFoQZmCjPiA8E+yodSMFzf9veUm5K1SXT4JuVucdNqYsfkYOaKJdYqJK+s</w:t>
      </w:r>
    </w:p>
    <w:p>
      <w:pPr>
        <w:pStyle w:val="PreformattedText"/>
        <w:bidi w:val="0"/>
        <w:spacing w:before="0" w:after="0"/>
        <w:jc w:val="left"/>
        <w:rPr/>
      </w:pPr>
      <w:r>
        <w:rPr/>
        <w:t>oI6epbQeb9A0z5Z4NQpmqzCsdTRTyYrlEwVC4aHm6Cw2tjm7wqaM7tRu3zn6K361NCRaek1bWKCGtn</w:t>
      </w:r>
    </w:p>
    <w:p>
      <w:pPr>
        <w:pStyle w:val="PreformattedText"/>
        <w:bidi w:val="0"/>
        <w:spacing w:before="0" w:after="0"/>
        <w:jc w:val="left"/>
        <w:rPr/>
      </w:pPr>
      <w:r>
        <w:rPr/>
        <w:t>0mhrtDrtU0V4KzU9HqoV/q6v8A670+mnpZIKaSGNZVljdo2pZYXlhlDLxlqCpsyA4+zzct1MiHdkqb</w:t>
      </w:r>
    </w:p>
    <w:p>
      <w:pPr>
        <w:pStyle w:val="PreformattedText"/>
        <w:bidi w:val="0"/>
        <w:spacing w:before="0" w:after="0"/>
        <w:jc w:val="left"/>
        <w:rPr/>
      </w:pPr>
      <w:r>
        <w:rPr/>
        <w:t>coapR1dA39W65DNPWyUsFRo+oVupUVXSkVHQqYKGWRKqlrYpOlIIZKeeEKjRZrey8YcQDcGloFsbWk</w:t>
      </w:r>
    </w:p>
    <w:p>
      <w:pPr>
        <w:pStyle w:val="PreformattedText"/>
        <w:bidi w:val="0"/>
        <w:spacing w:before="0" w:after="0"/>
        <w:jc w:val="left"/>
        <w:rPr/>
      </w:pPr>
      <w:r>
        <w:rPr/>
        <w:t>8+a6GGOwSDtO+Kv/l/kzTWpZKXXNS530upleaREn5Zo+YNDqaWqjUxrR6npVFC1PrMNNLJZoqqSOZV</w:t>
      </w:r>
    </w:p>
    <w:p>
      <w:pPr>
        <w:pStyle w:val="PreformattedText"/>
        <w:bidi w:val="0"/>
        <w:spacing w:before="0" w:after="0"/>
        <w:jc w:val="left"/>
        <w:rPr/>
      </w:pPr>
      <w:r>
        <w:rPr/>
        <w:t>SpRFVWIyVL6brnU/rbHMLfTpio3/ALZbvNa5hb+XeU+5a1qDTTBpOs6jy3zHEsC0tRBrSz6WmtUNCs</w:t>
      </w:r>
    </w:p>
    <w:p>
      <w:pPr>
        <w:pStyle w:val="PreformattedText"/>
        <w:bidi w:val="0"/>
        <w:spacing w:before="0" w:after="0"/>
        <w:jc w:val="left"/>
        <w:rPr/>
      </w:pPr>
      <w:r>
        <w:rPr/>
        <w:t>fR10alDIJaHmSCLpvSOrxVNHOgeJ5qaSaFkfJBcGG1283W32Y/MrqZtLGucHObo4bPypVm0+p0On1C</w:t>
      </w:r>
    </w:p>
    <w:p>
      <w:pPr>
        <w:pStyle w:val="PreformattedText"/>
        <w:bidi w:val="0"/>
        <w:spacing w:before="0" w:after="0"/>
        <w:jc w:val="left"/>
        <w:rPr/>
      </w:pPr>
      <w:r>
        <w:rPr/>
        <w:t>6otdoT8t6xNFDVajqmrcz1WoUnyomgp5pdH09DGsa3jpqqMNMnUUTrNhMb8utTbtFlMut3W89pdajV</w:t>
      </w:r>
    </w:p>
    <w:p>
      <w:pPr>
        <w:pStyle w:val="PreformattedText"/>
        <w:bidi w:val="0"/>
        <w:spacing w:before="0" w:after="0"/>
        <w:jc w:val="left"/>
        <w:rPr/>
      </w:pPr>
      <w:r>
        <w:rPr/>
        <w:t>eYNSoGsdveSlOnaRp1Pq8uratq/L2kUdVE1DFqPJGjVWn6bRJlCHp00ymhqxXtHI6vHT1SKxmqHmik</w:t>
      </w:r>
    </w:p>
    <w:p>
      <w:pPr>
        <w:pStyle w:val="PreformattedText"/>
        <w:bidi w:val="0"/>
        <w:spacing w:before="0" w:after="0"/>
        <w:jc w:val="left"/>
        <w:rPr/>
      </w:pPr>
      <w:r>
        <w:rPr/>
        <w:t>aMhlwPrvIceqPW+F2z/hbm02NeD1wYx0bTN3n2Sryo/TarpEr30rV46yg6B1nVdeGhvpWpafl04qGo</w:t>
      </w:r>
    </w:p>
    <w:p>
      <w:pPr>
        <w:pStyle w:val="PreformattedText"/>
        <w:bidi w:val="0"/>
        <w:spacing w:before="0" w:after="0"/>
        <w:jc w:val="left"/>
        <w:rPr/>
      </w:pPr>
      <w:r>
        <w:rPr/>
        <w:t>XU0U05hNdu6z04oYZJWzipnzB5wxQfN9Hq3Tbrd9ldU4WSC2r1jYndt+14fsp21T0Set1kazRV0VPq</w:t>
      </w:r>
    </w:p>
    <w:p>
      <w:pPr>
        <w:pStyle w:val="PreformattedText"/>
        <w:bidi w:val="0"/>
        <w:spacing w:before="0" w:after="0"/>
        <w:jc w:val="left"/>
        <w:rPr/>
      </w:pPr>
      <w:r>
        <w:rPr/>
        <w:t>1clBWVuiTRFF1l1UGm12vkNX0DXJBJCiSwrHmKqFJZEcw1S1jGZ9U9mydHd3s/7LV+wsLTVadp283v</w:t>
      </w:r>
    </w:p>
    <w:p>
      <w:pPr>
        <w:pStyle w:val="PreformattedText"/>
        <w:bidi w:val="0"/>
        <w:spacing w:before="0" w:after="0"/>
        <w:jc w:val="left"/>
        <w:rPr/>
      </w:pPr>
      <w:r>
        <w:rPr/>
        <w:t>8AP1b8FItC5HrdOigqNJ1eeoo9ZTVfkKKanra08r6pSSmWuoNQl+aB1GkdYaiqohVSyCknpajThUO5</w:t>
      </w:r>
    </w:p>
    <w:p>
      <w:pPr>
        <w:pStyle w:val="PreformattedText"/>
        <w:bidi w:val="0"/>
        <w:spacing w:before="0" w:after="0"/>
        <w:jc w:val="left"/>
        <w:rPr/>
      </w:pPr>
      <w:r>
        <w:rPr/>
        <w:t>UmH1GuGgubb8ee19JQyiQLS/J12vZ8v0+ijKLRo+Zm1Sj5h1SWTVq3Vfmayh0xIa+smFXDRmWeXR6B</w:t>
      </w:r>
    </w:p>
    <w:p>
      <w:pPr>
        <w:pStyle w:val="PreformattedText"/>
        <w:bidi w:val="0"/>
        <w:spacing w:before="0" w:after="0"/>
        <w:jc w:val="left"/>
        <w:rPr/>
      </w:pPr>
      <w:r>
        <w:rPr/>
        <w:t>ZYaFQ8NPDDPVVEkn4jR08cbM8zK2u6lBDZbHO0U7aDaocHOue48P5f7k0+nmiQTc3cx0TUry6BS61S</w:t>
      </w:r>
    </w:p>
    <w:p>
      <w:pPr>
        <w:pStyle w:val="PreformattedText"/>
        <w:bidi w:val="0"/>
        <w:spacing w:before="0" w:after="0"/>
        <w:jc w:val="left"/>
        <w:rPr/>
      </w:pPr>
      <w:r>
        <w:rPr/>
        <w:t>aHTPSR0Muq61q+kUo0fV9V5cqqjUpKdq352mjhVyJoaaqpaucYlIk4evUbbRY501IcY9l20JSYakRU</w:t>
      </w:r>
    </w:p>
    <w:p>
      <w:pPr>
        <w:pStyle w:val="PreformattedText"/>
        <w:bidi w:val="0"/>
        <w:spacing w:before="0" w:after="0"/>
        <w:jc w:val="left"/>
        <w:rPr/>
      </w:pPr>
      <w:r>
        <w:rPr/>
        <w:t>qw22nNvyhs7K3zhynS0NRV00GmSafTU+jV+q67quq6pWvR8vvq2ok6cjVxeSbVubalaZoNNozKGeph</w:t>
      </w:r>
    </w:p>
    <w:p>
      <w:pPr>
        <w:pStyle w:val="PreformattedText"/>
        <w:bidi w:val="0"/>
        <w:spacing w:before="0" w:after="0"/>
        <w:jc w:val="left"/>
        <w:rPr/>
      </w:pPr>
      <w:r>
        <w:rPr/>
        <w:t>jqV/s8KxCllpyuyByDRvf2+JWvZmZZbkbnTp/M7wrlD1i5U0SHk/l/kzS6Cj0SPSK+u9QtSnotWptb</w:t>
      </w:r>
    </w:p>
    <w:p>
      <w:pPr>
        <w:pStyle w:val="PreformattedText"/>
        <w:bidi w:val="0"/>
        <w:spacing w:before="0" w:after="0"/>
        <w:jc w:val="left"/>
        <w:rPr/>
      </w:pPr>
      <w:r>
        <w:rPr/>
        <w:t>1SkpLafSHQKKv6CrrPMNdzHS9KfprVUqU8LiVsnY8drCVyaL5cdk2jst8zHhDVwukKDW1qJp02w5sn</w:t>
      </w:r>
    </w:p>
    <w:p>
      <w:pPr>
        <w:pStyle w:val="PreformattedText"/>
        <w:bidi w:val="0"/>
        <w:spacing w:before="0" w:after="0"/>
        <w:jc w:val="left"/>
        <w:rPr/>
      </w:pPr>
      <w:r>
        <w:rPr/>
        <w:t>tbTXBrWtd3l2y73V0V/7K9L5h5vj0XUql9U5K5f5frNW5w1isqaXTKPSoK+jp6maOXVKzrmLT4pU6C</w:t>
      </w:r>
    </w:p>
    <w:p>
      <w:pPr>
        <w:pStyle w:val="PreformattedText"/>
        <w:bidi w:val="0"/>
        <w:spacing w:before="0" w:after="0"/>
        <w:jc w:val="left"/>
        <w:rPr/>
      </w:pPr>
      <w:r>
        <w:rPr/>
        <w:t>6ciNULT6g88ywrMkQ5tKsXUzVZvVn2hoaXOdbu7Pta3fJXSxFFv7QaBhwwrHOeXO2Rd2fy2/FOzaXq</w:t>
      </w:r>
    </w:p>
    <w:p>
      <w:pPr>
        <w:pStyle w:val="PreformattedText"/>
        <w:bidi w:val="0"/>
        <w:spacing w:before="0" w:after="0"/>
        <w:jc w:val="left"/>
        <w:rPr/>
      </w:pPr>
      <w:r>
        <w:rPr/>
        <w:t>esQHUaqiZjrOn1fNvKWl0VTqVbS8k8t/1hpj6bTNppVaaKar0qDRZmiq5JXpqhqdlhR4ZHYfUB61ha</w:t>
      </w:r>
    </w:p>
    <w:p>
      <w:pPr>
        <w:pStyle w:val="PreformattedText"/>
        <w:bidi w:val="0"/>
        <w:spacing w:before="0" w:after="0"/>
        <w:jc w:val="left"/>
        <w:rPr/>
      </w:pPr>
      <w:r>
        <w:rPr/>
        <w:t>bqJ1dbd7SamxwZRcberrbUNLu1u/wtd5bK539YdG5qn5f5m0dnSv05dL0z+qKqCjirdMk5mlrY6UxG</w:t>
      </w:r>
    </w:p>
    <w:p>
      <w:pPr>
        <w:pStyle w:val="PreformattedText"/>
        <w:bidi w:val="0"/>
        <w:spacing w:before="0" w:after="0"/>
        <w:jc w:val="left"/>
        <w:rPr/>
      </w:pPr>
      <w:r>
        <w:rPr/>
        <w:t>qd456aeegpaiSprY55aOP5XuRwufFuBfTfUYdxxJd7WyO77Nu8qse2r1TwYdcA3TxOt+G7cXaKxazl</w:t>
      </w:r>
    </w:p>
    <w:p>
      <w:pPr>
        <w:pStyle w:val="PreformattedText"/>
        <w:bidi w:val="0"/>
        <w:spacing w:before="0" w:after="0"/>
        <w:jc w:val="left"/>
        <w:rPr/>
      </w:pPr>
      <w:r>
        <w:rPr/>
        <w:t>XWvR+h1SpoKjmvTvUL1GjqaHk7lTl6g0ub/ZHlbmIxVOv89ahTR1EQo9e1smo0vRFqZY5jAtTqS06Q</w:t>
      </w:r>
    </w:p>
    <w:p>
      <w:pPr>
        <w:pStyle w:val="PreformattedText"/>
        <w:bidi w:val="0"/>
        <w:spacing w:before="0" w:after="0"/>
        <w:jc w:val="left"/>
        <w:rPr/>
      </w:pPr>
      <w:r>
        <w:rPr/>
        <w:t>1FO/HVt6imK1VrW4is25m07YpFuseJ7dntbK5jHOqVWYene7D03OFTZFpfdcNr+Z3BRuD01i5U0ag5</w:t>
      </w:r>
    </w:p>
    <w:p>
      <w:pPr>
        <w:pStyle w:val="PreformattedText"/>
        <w:bidi w:val="0"/>
        <w:spacing w:before="0" w:after="0"/>
        <w:jc w:val="left"/>
        <w:rPr/>
      </w:pPr>
      <w:r>
        <w:rPr/>
        <w:t>Yj5d5Qm1TTI9V1iWs1bmXQKfUNA5opYoZpYJIKCsgi0qenpo6uBUiqpq9TJUrT0sP18cqvjKRY1rKh</w:t>
      </w:r>
    </w:p>
    <w:p>
      <w:pPr>
        <w:pStyle w:val="PreformattedText"/>
        <w:bidi w:val="0"/>
        <w:spacing w:before="0" w:after="0"/>
        <w:jc w:val="left"/>
        <w:rPr/>
      </w:pPr>
      <w:r>
        <w:rPr/>
        <w:t>a3tBreP9PtLr4XBVQ6tUfTZHYcXB0NHp4v8AULmv1Y9HvUTnB6aroKCm5p1eGmmqpuVtA5Sr+W6HSN</w:t>
      </w:r>
    </w:p>
    <w:p>
      <w:pPr>
        <w:pStyle w:val="PreformattedText"/>
        <w:bidi w:val="0"/>
        <w:spacing w:before="0" w:after="0"/>
        <w:jc w:val="left"/>
        <w:rPr/>
      </w:pPr>
      <w:r>
        <w:rPr/>
        <w:t>NrnAp4opqSMwvOzVFK0ql3kJZPxmxtxFLGMYRTcXNHi2ePaRiej6rmdaSKjqYdsWOb9HvcuH/jK5Np</w:t>
      </w:r>
    </w:p>
    <w:p>
      <w:pPr>
        <w:pStyle w:val="PreformattedText"/>
        <w:bidi w:val="0"/>
        <w:spacing w:before="0" w:after="0"/>
        <w:jc w:val="left"/>
        <w:rPr/>
      </w:pPr>
      <w:r>
        <w:rPr/>
        <w:t>uYm0rmjT6J6fXtC5e5R5B5+nOmNpsVfzJy5pn9U6bzR8vJIwloZKjQ6zTpqksWqJNPhd8GdcveYHFs</w:t>
      </w:r>
    </w:p>
    <w:p>
      <w:pPr>
        <w:pStyle w:val="PreformattedText"/>
        <w:bidi w:val="0"/>
        <w:spacing w:before="0" w:after="0"/>
        <w:jc w:val="left"/>
        <w:rPr/>
      </w:pPr>
      <w:r>
        <w:rPr/>
        <w:t>Lmlu0yBndluxs+Xkvm3S2BIuIBaahuIt0cuKfUrTaTl3VKXU9MTUbnTeXxWUddTU0sem1NTQiRNA1q</w:t>
      </w:r>
    </w:p>
    <w:p>
      <w:pPr>
        <w:pStyle w:val="PreformattedText"/>
        <w:bidi w:val="0"/>
        <w:spacing w:before="0" w:after="0"/>
        <w:jc w:val="left"/>
        <w:rPr/>
      </w:pPr>
      <w:r>
        <w:rPr/>
        <w:t>Gx/Gp6+PUKXJcY6mCSlePPPLjvYeo2owgG4Ery+MpOo1cwSYHw9n5P1qtNTvVadpestDVqNKgioKhc</w:t>
      </w:r>
    </w:p>
    <w:p>
      <w:pPr>
        <w:pStyle w:val="PreformattedText"/>
        <w:bidi w:val="0"/>
        <w:spacing w:before="0" w:after="0"/>
        <w:jc w:val="left"/>
        <w:rPr/>
      </w:pPr>
      <w:r>
        <w:rPr/>
        <w:t>C/R0SWpmTRxAspu1FTVT1FEqsWGHy6MeNYMgea5pB93nzXb/w4+uPrT8HnqtyR8THpNVUQ1TkzSI+X</w:t>
      </w:r>
    </w:p>
    <w:p>
      <w:pPr>
        <w:pStyle w:val="PreformattedText"/>
        <w:bidi w:val="0"/>
        <w:spacing w:before="0" w:after="0"/>
        <w:jc w:val="left"/>
        <w:rPr/>
      </w:pPr>
      <w:r>
        <w:rPr/>
        <w:t>+ao9I1EjSfVD0s5u0iWHmDRtWp6lTgKvlqqkWmkljLw1PLsUyXlo93DjTJcw5+L9VQYfm7SXL9KD4E</w:t>
      </w:r>
    </w:p>
    <w:p>
      <w:pPr>
        <w:pStyle w:val="PreformattedText"/>
        <w:bidi w:val="0"/>
        <w:spacing w:before="0" w:after="0"/>
        <w:jc w:val="left"/>
        <w:rPr/>
      </w:pPr>
      <w:r>
        <w:rPr/>
        <w:t>vWTQ/iE+HD0z9U+WNY0yt0DmnlPSdapotJgql0/Too9P0/Tv6qFbqT9Wt+XFJ+PUOiSVM2ctlDYjpM</w:t>
      </w:r>
    </w:p>
    <w:p>
      <w:pPr>
        <w:pStyle w:val="PreformattedText"/>
        <w:bidi w:val="0"/>
        <w:spacing w:before="0" w:after="0"/>
        <w:jc w:val="left"/>
        <w:rPr/>
      </w:pPr>
      <w:r>
        <w:rPr/>
        <w:t>qtI7h7qzO8JPkuyoadZ4Y54j1I5Y1lRkJHUSQAq9/YFWUj9OJ6xncfqQlApHJFlHcDjcG/bYWdgNyC</w:t>
      </w:r>
    </w:p>
    <w:p>
      <w:pPr>
        <w:pStyle w:val="PreformattedText"/>
        <w:bidi w:val="0"/>
        <w:spacing w:before="0" w:after="0"/>
        <w:jc w:val="left"/>
        <w:rPr/>
      </w:pPr>
      <w:r>
        <w:rPr/>
        <w:t>v8xw9w8TefghGLRS2yA3uQLE+RZgB9ty2/gBuIlvjCiAc4lHChckbPsQrfSQF2OH+G43I2txNwdlkE</w:t>
      </w:r>
    </w:p>
    <w:p>
      <w:pPr>
        <w:pStyle w:val="PreformattedText"/>
        <w:bidi w:val="0"/>
        <w:spacing w:before="0" w:after="0"/>
        <w:jc w:val="left"/>
        <w:rPr/>
      </w:pPr>
      <w:r>
        <w:rPr/>
        <w:t>GAM9O17SM+U3YW3+kn2UKcrFSRkRbbxxCoRq0h9gLEdxZbd3gCw3xJ/nwzW3TPBSQRqjFpTawBPkGx</w:t>
      </w:r>
    </w:p>
    <w:p>
      <w:pPr>
        <w:pStyle w:val="PreformattedText"/>
        <w:bidi w:val="0"/>
        <w:spacing w:before="0" w:after="0"/>
        <w:jc w:val="left"/>
        <w:rPr/>
      </w:pPr>
      <w:r>
        <w:rPr/>
        <w:t>yt3bEk7kAX33tw5cG6DNQlsVGWy9yT/O5F7dxsfG/7cQ5/hQnanoC35PNzjY7+Mr38Wv8AbbitSYnL</w:t>
      </w:r>
    </w:p>
    <w:p>
      <w:pPr>
        <w:pStyle w:val="PreformattedText"/>
        <w:bidi w:val="0"/>
        <w:spacing w:before="0" w:after="0"/>
        <w:jc w:val="left"/>
        <w:rPr/>
      </w:pPr>
      <w:r>
        <w:rPr/>
        <w:t>NOcWm2Fwu5O43Pg3ttcH/pwEwRPa/VWNOREZtTxTaQ5AutiW/hO/+L77ML8KaoOjMlMkjwlOUOlhSC</w:t>
      </w:r>
    </w:p>
    <w:p>
      <w:pPr>
        <w:pStyle w:val="PreformattedText"/>
        <w:bidi w:val="0"/>
        <w:spacing w:before="0" w:after="0"/>
        <w:jc w:val="left"/>
        <w:rPr/>
      </w:pPr>
      <w:r>
        <w:rPr/>
        <w:t>QWUizBhsR7kje9jt/JeEqVA7LdTap2hoiD4LCwuSbqCPN7jyb7j9eKS8DghOUVH7Y2NgTkFsPIFx/P</w:t>
      </w:r>
    </w:p>
    <w:p>
      <w:pPr>
        <w:pStyle w:val="PreformattedText"/>
        <w:bidi w:val="0"/>
        <w:spacing w:before="0" w:after="0"/>
        <w:jc w:val="left"/>
        <w:rPr/>
      </w:pPr>
      <w:r>
        <w:rPr/>
        <w:t>f9+KyZJMWoTilJ2m6qDtuN7fYgHyeIVjbQd76keaYDe3tviosuxF7/o23ApvE+SD0AGBAFgRcW7hic</w:t>
      </w:r>
    </w:p>
    <w:p>
      <w:pPr>
        <w:pStyle w:val="PreformattedText"/>
        <w:bidi w:val="0"/>
        <w:spacing w:before="0" w:after="0"/>
        <w:jc w:val="left"/>
        <w:rPr/>
      </w:pPr>
      <w:r>
        <w:rPr/>
        <w:t>t/07uIcC4FsQ13aTAg6ITRJ7i9iDZu4e+9/wBL8VtfAghAM8IROKgH9fPut/sL+5vtfhXEvIjZUok4</w:t>
      </w:r>
    </w:p>
    <w:p>
      <w:pPr>
        <w:pStyle w:val="PreformattedText"/>
        <w:bidi w:val="0"/>
        <w:spacing w:before="0" w:after="0"/>
        <w:jc w:val="left"/>
        <w:rPr/>
      </w:pPr>
      <w:r>
        <w:rPr/>
        <w:t>mwxAABtcC5/Q+wOW38uLWtic0ISYja52sAQCCRc3va1yeJLQSCeyhPlGBb7EjwRcbC97/a3FjNT6LO</w:t>
      </w:r>
    </w:p>
    <w:p>
      <w:pPr>
        <w:pStyle w:val="PreformattedText"/>
        <w:bidi w:val="0"/>
        <w:spacing w:before="0" w:after="0"/>
        <w:jc w:val="left"/>
        <w:rPr/>
      </w:pPr>
      <w:r>
        <w:rPr/>
        <w:t>nmJRYXsTiPJKk3AP8AP/8AHi1Uv3iliBRfbyL7gW/W38rcCVHgfr5uDaxO389/H+nAhESAWIN/pJvt</w:t>
      </w:r>
    </w:p>
    <w:p>
      <w:pPr>
        <w:pStyle w:val="PreformattedText"/>
        <w:bidi w:val="0"/>
        <w:spacing w:before="0" w:after="0"/>
        <w:jc w:val="left"/>
        <w:rPr/>
      </w:pPr>
      <w:r>
        <w:rPr/>
        <w:t>a43JFvIsP8+BCbpMRudr2B9jvYkA/Y+DwrjAHrz9ysYOPekrNe1yDuL3sLgA2+x/S44pViNjZb+xP7</w:t>
      </w:r>
    </w:p>
    <w:p>
      <w:pPr>
        <w:pStyle w:val="PreformattedText"/>
        <w:bidi w:val="0"/>
        <w:spacing w:before="0" w:after="0"/>
        <w:jc w:val="left"/>
        <w:rPr/>
      </w:pPr>
      <w:r>
        <w:rPr/>
        <w:t>A29rHxY7L9uBCXR2A+58i5uD9rG3mx4EJQLWI/Q339mAFhfxud+BCwm3k2G1gBv97A28jgQiHN9yTu</w:t>
      </w:r>
    </w:p>
    <w:p>
      <w:pPr>
        <w:pStyle w:val="PreformattedText"/>
        <w:bidi w:val="0"/>
        <w:spacing w:before="0" w:after="0"/>
        <w:jc w:val="left"/>
        <w:rPr/>
      </w:pPr>
      <w:r>
        <w:rPr/>
        <w:t>CbXB99ifvwISZiQGNjc7iw7gPH8ja19+BCbKnYG24/N7qvm5G23v+2PAhRSqKlj77+48EMLgkf8AFv</w:t>
      </w:r>
    </w:p>
    <w:p>
      <w:pPr>
        <w:pStyle w:val="PreformattedText"/>
        <w:bidi w:val="0"/>
        <w:spacing w:before="0" w:after="0"/>
        <w:jc w:val="left"/>
        <w:rPr/>
      </w:pPr>
      <w:r>
        <w:rPr/>
        <w:t>8AfjNXOrRrCvECBKcKBgApNiBbELsALD3324voOuDTCqeBJCldNYkZEW3LE2FmtYAfZb4njUkgSDxC</w:t>
      </w:r>
    </w:p>
    <w:p>
      <w:pPr>
        <w:pStyle w:val="PreformattedText"/>
        <w:bidi w:val="0"/>
        <w:spacing w:before="0" w:after="0"/>
        <w:jc w:val="left"/>
        <w:rPr/>
      </w:pPr>
      <w:r>
        <w:rPr/>
        <w:t>fKY7e3g3tfcf3d/v/wBeBSltxZrDc7i/t9hb24odqfVQBAA7kWx3HgbHzfE3t/4fy34hSgj2/bYEef</w:t>
      </w:r>
    </w:p>
    <w:p>
      <w:pPr>
        <w:pStyle w:val="PreformattedText"/>
        <w:bidi w:val="0"/>
        <w:spacing w:before="0" w:after="0"/>
        <w:jc w:val="left"/>
        <w:rPr/>
      </w:pPr>
      <w:r>
        <w:rPr/>
        <w:t>5/a44drcg6UIYPabkD3sfOxt+5PDEXG4OUCBsjVCY+AbNkN7Wy3F8rk+L8NIEBSiwb+xA2A2B2vaw3</w:t>
      </w:r>
    </w:p>
    <w:p>
      <w:pPr>
        <w:pStyle w:val="PreformattedText"/>
        <w:bidi w:val="0"/>
        <w:spacing w:before="0" w:after="0"/>
        <w:jc w:val="left"/>
        <w:rPr/>
      </w:pPr>
      <w:r>
        <w:rPr/>
        <w:t>8m/EqAQdEalgSLHdSR53t7C/jiAANApW/pva3m2/kjzuPtxSQRqhCuBtv7be1yPYHfzxCFobHa1jYX</w:t>
      </w:r>
    </w:p>
    <w:p>
      <w:pPr>
        <w:pStyle w:val="PreformattedText"/>
        <w:bidi w:val="0"/>
        <w:spacing w:before="0" w:after="0"/>
        <w:jc w:val="left"/>
        <w:rPr/>
      </w:pPr>
      <w:r>
        <w:rPr/>
        <w:t>9/te19hfhmbwQipycGaw2uP3ub3ux+w8+/Fyh2h9E0ykhittyNyR5Frk/vwKhIywG+xHk32tta99vY</w:t>
      </w:r>
    </w:p>
    <w:p>
      <w:pPr>
        <w:pStyle w:val="PreformattedText"/>
        <w:bidi w:val="0"/>
        <w:spacing w:before="0" w:after="0"/>
        <w:jc w:val="left"/>
        <w:rPr/>
      </w:pPr>
      <w:r>
        <w:rPr/>
        <w:t>fyPAhLaUgkAHb+Jrbb+D/P34EwzLQdAnpNl8i1xsNybbWv7+TxU9sZzqrkYD4/UX+/2/8+EQt39/+u</w:t>
      </w:r>
    </w:p>
    <w:p>
      <w:pPr>
        <w:pStyle w:val="PreformattedText"/>
        <w:bidi w:val="0"/>
        <w:spacing w:before="0" w:after="0"/>
        <w:jc w:val="left"/>
        <w:rPr/>
      </w:pPr>
      <w:r>
        <w:rPr/>
        <w:t>//AF4ELzfBLEAbWJ8XIvY77eG9j7Djy69sHtJtGq3YXAG3uLeAuV7EhTdsrfseBMsG7XJN/spPht+4</w:t>
      </w:r>
    </w:p>
    <w:p>
      <w:pPr>
        <w:pStyle w:val="PreformattedText"/>
        <w:bidi w:val="0"/>
        <w:spacing w:before="0" w:after="0"/>
        <w:jc w:val="left"/>
        <w:rPr/>
      </w:pPr>
      <w:r>
        <w:rPr/>
        <w:t>W2Tf7fvwKv8A9mYy/osI2Bx2JYqL3ZrfYLsAp9uBWZDyC2FBIJUZW8HZbMQA1wb43/yPACQIkwogdw</w:t>
      </w:r>
    </w:p>
    <w:p>
      <w:pPr>
        <w:pStyle w:val="PreformattedText"/>
        <w:bidi w:val="0"/>
        <w:spacing w:before="0" w:after="0"/>
        <w:jc w:val="left"/>
        <w:rPr/>
      </w:pPr>
      <w:r>
        <w:rPr/>
        <w:t>WFCEFthc2N/B+xt7i38+BStrfIjK582+prBbOCRf7t9tvbhQCHEzqhZttkY9iAPdVNrlsRv44ZCyQF</w:t>
      </w:r>
    </w:p>
    <w:p>
      <w:pPr>
        <w:pStyle w:val="PreformattedText"/>
        <w:bidi w:val="0"/>
        <w:spacing w:before="0" w:after="0"/>
        <w:jc w:val="left"/>
        <w:rPr/>
      </w:pPr>
      <w:r>
        <w:rPr/>
        <w:t>TYXJXuORNgNzHk21jfx78I5sgRwUEgZlbsxB3It+bLbezEhiBtY34izZ9pSt5EDFmPjyLklbhjb77/</w:t>
      </w:r>
    </w:p>
    <w:p>
      <w:pPr>
        <w:pStyle w:val="PreformattedText"/>
        <w:bidi w:val="0"/>
        <w:spacing w:before="0" w:after="0"/>
        <w:jc w:val="left"/>
        <w:rPr/>
      </w:pPr>
      <w:r>
        <w:rPr/>
        <w:t>8ATiWtAmQEAuaSWugI3qTBrmQ/qbm5UHwSNyQDv+i8I6mwA7AhNfU4OzRnzFRjfq77jIsQPH1E+587</w:t>
      </w:r>
    </w:p>
    <w:p>
      <w:pPr>
        <w:pStyle w:val="PreformattedText"/>
        <w:bidi w:val="0"/>
        <w:spacing w:before="0" w:after="0"/>
        <w:jc w:val="left"/>
        <w:rPr/>
      </w:pPr>
      <w:r>
        <w:rPr/>
        <w:t>nfisUWETaIUipVGrzK2lbOMT1msb5ZXK7rdG33kuMv5cIaNJxBLdE4r1R2koXVKoeWsVbaxFluoAVf</w:t>
      </w:r>
    </w:p>
    <w:p>
      <w:pPr>
        <w:pStyle w:val="PreformattedText"/>
        <w:bidi w:val="0"/>
        <w:spacing w:before="0" w:after="0"/>
        <w:jc w:val="left"/>
        <w:rPr/>
      </w:pPr>
      <w:r>
        <w:rPr/>
        <w:t>Y//o/TxW7C0jowJxiamcgQlC63V9oHkr5Bxvc2Nrm17K37nhHYKk7WVP7U/wAI+tHrzBOVsQ73Ze0s</w:t>
      </w:r>
    </w:p>
    <w:p>
      <w:pPr>
        <w:pStyle w:val="PreformattedText"/>
        <w:bidi w:val="0"/>
        <w:spacing w:before="0" w:after="0"/>
        <w:jc w:val="left"/>
        <w:rPr/>
      </w:pPr>
      <w:r>
        <w:rPr/>
        <w:t>ALEXNgzC4B8+4xybhTgmzkTCduLOVzZ59pETa20oOwuADfu32a2RsDbHwT424upYUtEglzfCqX4pu0</w:t>
      </w:r>
    </w:p>
    <w:p>
      <w:pPr>
        <w:pStyle w:val="PreformattedText"/>
        <w:bidi w:val="0"/>
        <w:spacing w:before="0" w:after="0"/>
        <w:jc w:val="left"/>
        <w:rPr/>
      </w:pPr>
      <w:r>
        <w:rPr/>
        <w:t>0Ntu557KZpqqWWwYgFgDcBbsG2VgQDkTbz9zxrZTGrtfD+qyPqOtuaJA5uSIhrWPgeCD3AnYMd7FgP</w:t>
      </w:r>
    </w:p>
    <w:p>
      <w:pPr>
        <w:pStyle w:val="PreformattedText"/>
        <w:bidi w:val="0"/>
        <w:spacing w:before="0" w:after="0"/>
        <w:jc w:val="left"/>
        <w:rPr/>
      </w:pPr>
      <w:r>
        <w:rPr/>
        <w:t>Pg8WrGg4km/jwRa9wRZbk3OXjbwf0PAhbHnZhfIEp5IsQbj2uBkNztwIQfPggBrsxsRZRcbG/j3vwI</w:t>
      </w:r>
    </w:p>
    <w:p>
      <w:pPr>
        <w:pStyle w:val="PreformattedText"/>
        <w:bidi w:val="0"/>
        <w:spacing w:before="0" w:after="0"/>
        <w:jc w:val="left"/>
        <w:rPr/>
      </w:pPr>
      <w:r>
        <w:rPr/>
        <w:t>WiLlhckjcqdyF/QG5c+1/YrwIQv7tu0k+ADZh24souVO17/wCXAhaAufBuAW3HiwvcWN87Hx7cCFu9</w:t>
      </w:r>
    </w:p>
    <w:p>
      <w:pPr>
        <w:pStyle w:val="PreformattedText"/>
        <w:bidi w:val="0"/>
        <w:spacing w:before="0" w:after="0"/>
        <w:jc w:val="left"/>
        <w:rPr/>
      </w:pPr>
      <w:r>
        <w:rPr/>
        <w:t>sQAbixOXk32Nz7mwJP8ALgQtABrMNx591BuCCB5IuAL8CFskWFz592tYnYlf0Ye+3jgQtAgbbXuLHw</w:t>
      </w:r>
    </w:p>
    <w:p>
      <w:pPr>
        <w:pStyle w:val="PreformattedText"/>
        <w:bidi w:val="0"/>
        <w:spacing w:before="0" w:after="0"/>
        <w:jc w:val="left"/>
        <w:rPr/>
      </w:pPr>
      <w:r>
        <w:rPr/>
        <w:t>e25PnwLE/r224ELYBABAyBP1XuAo2xYEgnc/YcCEEKzWJyXYeACx8rcXbyb3B8HiQCTkJQsWPz3G65</w:t>
      </w:r>
    </w:p>
    <w:p>
      <w:pPr>
        <w:pStyle w:val="PreformattedText"/>
        <w:bidi w:val="0"/>
        <w:spacing w:before="0" w:after="0"/>
        <w:jc w:val="left"/>
        <w:rPr/>
      </w:pPr>
      <w:r>
        <w:rPr/>
        <w:t>AFdxnf8AKbeyi9zsOG6t/hKmD3FbKG+wbcdga3ixHZvYg91jwwo1DoFJHEkNBW8ACQVIB8Mxsdza1/</w:t>
      </w:r>
    </w:p>
    <w:p>
      <w:pPr>
        <w:pStyle w:val="PreformattedText"/>
        <w:bidi w:val="0"/>
        <w:spacing w:before="0" w:after="0"/>
        <w:jc w:val="left"/>
        <w:rPr/>
      </w:pPr>
      <w:r>
        <w:rPr/>
        <w:t>cG5/UcBo1NA3+5LLfGFhjsbAEAm+y2xVfAyA7hsLngFFwi8WgpS+DA2gtY3Hhbs1yL22FjawG7XG/v</w:t>
      </w:r>
    </w:p>
    <w:p>
      <w:pPr>
        <w:pStyle w:val="PreformattedText"/>
        <w:bidi w:val="0"/>
        <w:spacing w:before="0" w:after="0"/>
        <w:jc w:val="left"/>
        <w:rPr/>
      </w:pPr>
      <w:r>
        <w:rPr/>
        <w:t>xeKQYQRrP1KOsEi4XeL+i2Y2BBsLAHwSxK95PvvIdiN+HLQTO6g1TtQNUArmAD4Nzt23GNwDb6dz7b</w:t>
      </w:r>
    </w:p>
    <w:p>
      <w:pPr>
        <w:pStyle w:val="PreformattedText"/>
        <w:bidi w:val="0"/>
        <w:spacing w:before="0" w:after="0"/>
        <w:jc w:val="left"/>
        <w:rPr/>
      </w:pPr>
      <w:r>
        <w:rPr/>
        <w:t>9vEqOsqRN+awrue4EJbLEY7hVO58qMRfb/AOrgSS4xcVrp45E2ysyiwtfYksL+ACTt77cCLjN3FAIx</w:t>
      </w:r>
    </w:p>
    <w:p>
      <w:pPr>
        <w:pStyle w:val="PreformattedText"/>
        <w:bidi w:val="0"/>
        <w:spacing w:before="0" w:after="0"/>
        <w:jc w:val="left"/>
        <w:rPr/>
      </w:pPr>
      <w:r>
        <w:rPr/>
        <w:t>AUkG4BG1jbyG28Cwt+g7uBBIGcjn1QMRfuHgE/WTiw8jH3vfzwJS8DOVpkS1gLNuTb332a35mG522H</w:t>
      </w:r>
    </w:p>
    <w:p>
      <w:pPr>
        <w:pStyle w:val="PreformattedText"/>
        <w:bidi w:val="0"/>
        <w:spacing w:before="0" w:after="0"/>
        <w:jc w:val="left"/>
        <w:rPr/>
      </w:pPr>
      <w:r>
        <w:rPr/>
        <w:t>5uJg9xUdYNc5RZv4BC5WyB2JJOIYL+bt3vwwpuPBIap1aJCw7lmP0t7m52JsT/AHSCPf8A4eAsfqQU</w:t>
      </w:r>
    </w:p>
    <w:p>
      <w:pPr>
        <w:pStyle w:val="PreformattedText"/>
        <w:bidi w:val="0"/>
        <w:spacing w:before="0" w:after="0"/>
        <w:jc w:val="left"/>
        <w:rPr/>
      </w:pPr>
      <w:r>
        <w:rPr/>
        <w:t>Xujzn6kDEm3eQcT7WsFN9rgfaw4YUpORlKXOJJnMrXaMdzsCtlNr332a1zt/MHh+ocZzklVl7RF7vz</w:t>
      </w:r>
    </w:p>
    <w:p>
      <w:pPr>
        <w:pStyle w:val="PreformattedText"/>
        <w:bidi w:val="0"/>
        <w:spacing w:before="0" w:after="0"/>
        <w:jc w:val="left"/>
        <w:rPr/>
      </w:pPr>
      <w:r>
        <w:rPr/>
        <w:t>LALYi9iCHLbACwwDKLXK/ruCfq4jq4bnPPPcgVKZnaGygmxFxiotZQ7dxA+wO2YAv7AcWtpeZclNSm</w:t>
      </w:r>
    </w:p>
    <w:p>
      <w:pPr>
        <w:pStyle w:val="PreformattedText"/>
        <w:bidi w:val="0"/>
        <w:spacing w:before="0" w:after="0"/>
        <w:jc w:val="left"/>
        <w:rPr/>
      </w:pPr>
      <w:r>
        <w:rPr/>
        <w:t>Nq7Xw7SCStrXxJL7k+DsLn+EAeQL/VwzaBBL4KTrxdum3+q01jdmIby1l8H7k2FwRY/q1+J6tznjZ+</w:t>
      </w:r>
    </w:p>
    <w:p>
      <w:pPr>
        <w:pStyle w:val="PreformattedText"/>
        <w:bidi w:val="0"/>
        <w:spacing w:before="0" w:after="0"/>
        <w:jc w:val="left"/>
        <w:rPr/>
      </w:pPr>
      <w:r>
        <w:rPr/>
        <w:t>1sqOvBAlpn7KCxW5GN2CKRsCwvv49v9TbixtHvdvfMoNYnRtpPzrRZiPqNrAEKbEgHcm58fYHzwCk0</w:t>
      </w:r>
    </w:p>
    <w:p>
      <w:pPr>
        <w:pStyle w:val="PreformattedText"/>
        <w:bidi w:val="0"/>
        <w:spacing w:before="0" w:after="0"/>
        <w:jc w:val="left"/>
        <w:rPr/>
      </w:pPr>
      <w:r>
        <w:rPr/>
        <w:t>aHNQ6s52htM/6t/mQSTkBYAk/wB2zX2BQbbjt4fqmgbQucqy5+pcXFa/MR3ZXAJB7huTsR9W/n24bq</w:t>
      </w:r>
    </w:p>
    <w:p>
      <w:pPr>
        <w:pStyle w:val="PreformattedText"/>
        <w:bidi w:val="0"/>
        <w:spacing w:before="0" w:after="0"/>
        <w:jc w:val="left"/>
        <w:rPr/>
      </w:pPr>
      <w:r>
        <w:rPr/>
        <w:t>p0aoQJEkaMhWaI43zQAyRMDvgTsTdu3yL93DilE5WlQSBqYXzb/wDaW/ikl9GPgz5Y+H3lzU6Oh1z4</w:t>
      </w:r>
    </w:p>
    <w:p>
      <w:pPr>
        <w:pStyle w:val="PreformattedText"/>
        <w:bidi w:val="0"/>
        <w:spacing w:before="0" w:after="0"/>
        <w:jc w:val="left"/>
        <w:rPr/>
      </w:pPr>
      <w:r>
        <w:rPr/>
        <w:t>kOdRpvNmnRGV9Wl9OOUYqbX9cqZdsJKWXVTo9O3UdmaSoTJcAgNdQEWtBG0kDpcABs9r8F8CJE1Y7z</w:t>
      </w:r>
    </w:p>
    <w:p>
      <w:pPr>
        <w:pStyle w:val="PreformattedText"/>
        <w:bidi w:val="0"/>
        <w:spacing w:before="0" w:after="0"/>
        <w:jc w:val="left"/>
        <w:rPr/>
      </w:pPr>
      <w:r>
        <w:rPr/>
        <w:t>QjCKfJjCl1SIsz5wsxN52WHFZGG3d0x+biA0DRWJM7kmSWwEVLHaJQSvzDqTlIhuPwlJ/mf8PDIGce</w:t>
      </w:r>
    </w:p>
    <w:p>
      <w:pPr>
        <w:pStyle w:val="PreformattedText"/>
        <w:bidi w:val="0"/>
        <w:spacing w:before="0" w:after="0"/>
        <w:jc w:val="left"/>
        <w:rPr/>
      </w:pPr>
      <w:r>
        <w:rPr/>
        <w:t>aeNHpak0X9bQRRVWq1ms0ulaJSMiy/NVVP0Kx1ank7GoEmnozN1bq7MkRDZniDq31/AodAOuSkWtRR</w:t>
      </w:r>
    </w:p>
    <w:p>
      <w:pPr>
        <w:pStyle w:val="PreformattedText"/>
        <w:bidi w:val="0"/>
        <w:spacing w:before="0" w:after="0"/>
        <w:jc w:val="left"/>
        <w:rPr/>
      </w:pPr>
      <w:r>
        <w:rPr/>
        <w:t>6Y1Rpmmx6Zq/NkTy1XNmv6dSLPSrWGSF5tK5dWV3/rGanrQ3zFRFHaeb/3ZFghydeAOaUzJu3UTofL</w:t>
      </w:r>
    </w:p>
    <w:p>
      <w:pPr>
        <w:pStyle w:val="PreformattedText"/>
        <w:bidi w:val="0"/>
        <w:spacing w:before="0" w:after="0"/>
        <w:jc w:val="left"/>
        <w:rPr/>
      </w:pPr>
      <w:r>
        <w:rPr/>
        <w:t>tZV1L6prbVccCVK/1jI5WTUFgm6g+Xk65WKDVpZsYoVkbpxlnL9kMzcSXNgiU2eWSl1dXaXSKq02n0</w:t>
      </w:r>
    </w:p>
    <w:p>
      <w:pPr>
        <w:pStyle w:val="PreformattedText"/>
        <w:bidi w:val="0"/>
        <w:spacing w:before="0" w:after="0"/>
        <w:jc w:val="left"/>
        <w:rPr/>
      </w:pPr>
      <w:r>
        <w:rPr/>
        <w:t>tdr0lMKDSkpZw2gclackmSR09QB/8AlTVJEJeapYNJJPIZmVAYkVCRDxxlOxpJB4IPKXI3MnNFSBpV</w:t>
      </w:r>
    </w:p>
    <w:p>
      <w:pPr>
        <w:pStyle w:val="PreformattedText"/>
        <w:bidi w:val="0"/>
        <w:spacing w:before="0" w:after="0"/>
        <w:jc w:val="left"/>
        <w:rPr/>
      </w:pPr>
      <w:r>
        <w:rPr/>
        <w:t>HVamrvNKa4FKbTo6dVaWsr6vV6yaOmodPVcjJNLMikK1jI4x4xVqrWh0m0xz8pbqVN7oDc7l0BoWk8</w:t>
      </w:r>
    </w:p>
    <w:p>
      <w:pPr>
        <w:pStyle w:val="PreformattedText"/>
        <w:bidi w:val="0"/>
        <w:spacing w:before="0" w:after="0"/>
        <w:jc w:val="left"/>
        <w:rPr/>
      </w:pPr>
      <w:r>
        <w:rPr/>
        <w:t>qcq0ETU9RS85a0k61FAmnQSRcq0VbtlXy9aKKo5oeKLo9FwsVDIHKI7pmz8KvWqEnbtbC72Fo06YGj</w:t>
      </w:r>
    </w:p>
    <w:p>
      <w:pPr>
        <w:pStyle w:val="PreformattedText"/>
        <w:bidi w:val="0"/>
        <w:spacing w:before="0" w:after="0"/>
        <w:jc w:val="left"/>
        <w:rPr/>
      </w:pPr>
      <w:r>
        <w:rPr/>
        <w:t>ufD+KmGj6VVai7VuqUNZXV8SotRVGv0+gijgkkLxrJRsjClp2nKlIoEAt2ooLX44eMxGcCqCHeV3zL</w:t>
      </w:r>
    </w:p>
    <w:p>
      <w:pPr>
        <w:pStyle w:val="PreformattedText"/>
        <w:bidi w:val="0"/>
        <w:spacing w:before="0" w:after="0"/>
        <w:jc w:val="left"/>
        <w:rPr/>
      </w:pPr>
      <w:r>
        <w:rPr/>
        <w:t>v4TCwG/uyHd9zWq09M0DUKSmkqeqKe4PVq5dLOjwwwbEoxnhZtRqJFPbHEwt3GUj6Txa1Uaubl711z</w:t>
      </w:r>
    </w:p>
    <w:p>
      <w:pPr>
        <w:pStyle w:val="PreformattedText"/>
        <w:bidi w:val="0"/>
        <w:spacing w:before="0" w:after="0"/>
        <w:jc w:val="left"/>
        <w:rPr/>
      </w:pPr>
      <w:r>
        <w:rPr/>
        <w:t>l2qVNwmHAkeVqfafTEpZAlLJV1TydFE0+ghhkkEj3Jqa2FKaGJSL2ZC5e2LDuXjE6rcQHENtW9jCMm</w:t>
      </w:r>
    </w:p>
    <w:p>
      <w:pPr>
        <w:pStyle w:val="PreformattedText"/>
        <w:bidi w:val="0"/>
        <w:spacing w:before="0" w:after="0"/>
        <w:jc w:val="left"/>
        <w:rPr/>
      </w:pPr>
      <w:r>
        <w:rPr/>
        <w:t>y5SmDkvXq2FnL/AOztOqv818tpNPV1rxKHTrvX1aSrT5rsx6pK7omPEiuG7rLh39lP+yl42nW/xJuq</w:t>
      </w:r>
    </w:p>
    <w:p>
      <w:pPr>
        <w:pStyle w:val="PreformattedText"/>
        <w:bidi w:val="0"/>
        <w:spacing w:before="0" w:after="0"/>
        <w:jc w:val="left"/>
        <w:rPr/>
      </w:pPr>
      <w:r>
        <w:rPr/>
        <w:t>ORII1ar07VOZdXq7oXTV9TeTQgIgbUMdHEt4IFZpBGAzFRIzMtsRxLMa47LmtaxvaGvzobg2AlzbnH</w:t>
      </w:r>
    </w:p>
    <w:p>
      <w:pPr>
        <w:pStyle w:val="PreformattedText"/>
        <w:bidi w:val="0"/>
        <w:spacing w:before="0" w:after="0"/>
        <w:jc w:val="left"/>
        <w:rPr/>
      </w:pPr>
      <w:r>
        <w:rPr/>
        <w:t>zOz9HuUcqeVqq7is0+p0o1KLS01K2m6b8sqSvnJHSalFhT1ActmIZ0En/5p0L48aW4vQMf1gb5uu+b</w:t>
      </w:r>
    </w:p>
    <w:p>
      <w:pPr>
        <w:pStyle w:val="PreformattedText"/>
        <w:bidi w:val="0"/>
        <w:spacing w:before="0" w:after="0"/>
        <w:jc w:val="left"/>
        <w:rPr/>
      </w:pPr>
      <w:r>
        <w:rPr/>
        <w:t>X5SR+CbrUp9Xdu7P46fSSGT0Z5baUl6rVmmSZ5Gp9Jo9Uo9foQQHeSm06kmp2qyjJmkkLgKfy/nO1n</w:t>
      </w:r>
    </w:p>
    <w:p>
      <w:pPr>
        <w:pStyle w:val="PreformattedText"/>
        <w:bidi w:val="0"/>
        <w:spacing w:before="0" w:after="0"/>
        <w:jc w:val="left"/>
        <w:rPr/>
      </w:pPr>
      <w:r>
        <w:rPr/>
        <w:t>SFYAfvABHhu+0Vz6nRtAAzSLvjH2W+FP8AXemXK/NkUlXrfM+sS6qywQw8w1vKmjmo1VI0VIKTXtYp</w:t>
      </w:r>
    </w:p>
    <w:p>
      <w:pPr>
        <w:pStyle w:val="PreformattedText"/>
        <w:bidi w:val="0"/>
        <w:spacing w:before="0" w:after="0"/>
        <w:jc w:val="left"/>
        <w:rPr/>
      </w:pPr>
      <w:r>
        <w:rPr/>
        <w:t>9ThebWDgq/M1C2yt82hxNQddPpNxhhIa76IWB/RkOuDdnwuzVN6/6FaBBq0tPPXcz8q1lM0tVTUi8p</w:t>
      </w:r>
    </w:p>
    <w:p>
      <w:pPr>
        <w:pStyle w:val="PreformattedText"/>
        <w:bidi w:val="0"/>
        <w:spacing w:before="0" w:after="0"/>
        <w:jc w:val="left"/>
        <w:rPr/>
      </w:pPr>
      <w:r>
        <w:rPr/>
        <w:t>S19Y6wyxTrVQ/1dri9KoWzSxzUhZJPrjYypm3UodKgMsqPzG9LfxnT1WKt0S5xvbTADtLO0fR26fZT</w:t>
      </w:r>
    </w:p>
    <w:p>
      <w:pPr>
        <w:pStyle w:val="PreformattedText"/>
        <w:bidi w:val="0"/>
        <w:spacing w:before="0" w:after="0"/>
        <w:jc w:val="left"/>
        <w:rPr/>
      </w:pPr>
      <w:r>
        <w:rPr/>
        <w:t>5X8j8vc3VNLT67q+j6xzFqk5oX5w0CnqOUuYdS/syiKs5w0nX4DpGszdJVWXUTNRVrE4zSzT/iHRS6</w:t>
      </w:r>
    </w:p>
    <w:p>
      <w:pPr>
        <w:pStyle w:val="PreformattedText"/>
        <w:bidi w:val="0"/>
        <w:spacing w:before="0" w:after="0"/>
        <w:jc w:val="left"/>
        <w:rPr/>
      </w:pPr>
      <w:r>
        <w:rPr/>
        <w:t>Qa97Jfszr2vZ95Z3dHWh0UjTAG7vj5PhTfP8MfP3LsOdFJpfMfLuoUdVW0uoq0dBV0dRF0zKtRT13U</w:t>
      </w:r>
    </w:p>
    <w:p>
      <w:pPr>
        <w:pStyle w:val="PreformattedText"/>
        <w:bidi w:val="0"/>
        <w:spacing w:before="0" w:after="0"/>
        <w:jc w:val="left"/>
        <w:rPr/>
      </w:pPr>
      <w:r>
        <w:rPr/>
        <w:t>gqGxK4yRVjXVWxybbjYMUKri1rhd9nLtXdn08S5xwj6Zcw0nWt+ds/ePubvKP1foP6nafLSamORakV</w:t>
      </w:r>
    </w:p>
    <w:p>
      <w:pPr>
        <w:pStyle w:val="PreformattedText"/>
        <w:bidi w:val="0"/>
        <w:spacing w:before="0" w:after="0"/>
        <w:jc w:val="left"/>
        <w:rPr/>
      </w:pPr>
      <w:r>
        <w:rPr/>
        <w:t>ujdWn+aeifXaIRTpI9TFq0ekvOIqYlnEL4RSJLiUtKhyfrXUwL2utqaR2vTtfUqnMpvseyqxrphtzt</w:t>
      </w:r>
    </w:p>
    <w:p>
      <w:pPr>
        <w:pStyle w:val="PreformattedText"/>
        <w:bidi w:val="0"/>
        <w:spacing w:before="0" w:after="0"/>
        <w:jc w:val="left"/>
        <w:rPr/>
      </w:pPr>
      <w:r>
        <w:rPr/>
        <w:t>T4ec1KtN1XUtHrKWj509P67WdKWSlmqOVuaX1Cg1SspaL8CJ+Seb6miDLRFFvLSyLUx1C/gzSw2LKw</w:t>
      </w:r>
    </w:p>
    <w:p>
      <w:pPr>
        <w:pStyle w:val="PreformattedText"/>
        <w:bidi w:val="0"/>
        <w:spacing w:before="0" w:after="0"/>
        <w:jc w:val="left"/>
        <w:rPr/>
      </w:pPr>
      <w:r>
        <w:rPr/>
        <w:t>xVPMEb1u12h4bh2VDsNVY4iLS3s87KnWn6NyXNNHX8m8w1VHpNQ1VU0mh67STR67QRUx62pcr1iUEI</w:t>
      </w:r>
    </w:p>
    <w:p>
      <w:pPr>
        <w:pStyle w:val="PreformattedText"/>
        <w:bidi w:val="0"/>
        <w:spacing w:before="0" w:after="0"/>
        <w:jc w:val="left"/>
        <w:rPr/>
      </w:pPr>
      <w:r>
        <w:rPr/>
        <w:t>mgKt1paYvJhFSQ5tWPjlxNSlSqAltTOOO0Z/r2VZSqPowDRvDVbHIXLXMGv64sPJ+s6ZDPHSS12lae</w:t>
      </w:r>
    </w:p>
    <w:p>
      <w:pPr>
        <w:pStyle w:val="PreformattedText"/>
        <w:bidi w:val="0"/>
        <w:spacing w:before="0" w:after="0"/>
        <w:jc w:val="left"/>
        <w:rPr/>
      </w:pPr>
      <w:r>
        <w:rPr/>
        <w:t>3Ouu0sxKLDJKrUTaLN81qSI0f++VR0ahlRwtjxz30X3WscHXezz9S6NHEB9SRTLXdnPZarTq35h09p</w:t>
      </w:r>
    </w:p>
    <w:p>
      <w:pPr>
        <w:pStyle w:val="PreformattedText"/>
        <w:bidi w:val="0"/>
        <w:spacing w:before="0" w:after="0"/>
        <w:jc w:val="left"/>
        <w:rPr/>
      </w:pPr>
      <w:r>
        <w:rPr/>
        <w:t>dN5uqaeorJupRdGXlyq1X5hyrVHVhnXlMzS1MQZlAiUXhW6yyOrA817BQqWk2u9935uyuqwOc0GGvG</w:t>
      </w:r>
    </w:p>
    <w:p>
      <w:pPr>
        <w:pStyle w:val="PreformattedText"/>
        <w:bidi w:val="0"/>
        <w:spacing w:before="0" w:after="0"/>
        <w:jc w:val="left"/>
        <w:rPr/>
      </w:pPr>
      <w:r>
        <w:rPr/>
        <w:t>7pP8LdU66VTTq/yfSar5V1OVBqrSRagZo6mFwRVUfMz6ak9JpIP4ciRRFZWmaCYIgDxZ6j5ZcDaW87</w:t>
      </w:r>
    </w:p>
    <w:p>
      <w:pPr>
        <w:pStyle w:val="PreformattedText"/>
        <w:bidi w:val="0"/>
        <w:spacing w:before="0" w:after="0"/>
        <w:jc w:val="left"/>
        <w:rPr/>
      </w:pPr>
      <w:r>
        <w:rPr/>
        <w:t>S10qToDCC5jve++PP8F0Tyhy5oms0OkSvFqldoWo6j0Zq3TK7V9DqaekoCQ+nzcwRVXyNDUiWKMCaU</w:t>
      </w:r>
    </w:p>
    <w:p>
      <w:pPr>
        <w:pStyle w:val="PreformattedText"/>
        <w:bidi w:val="0"/>
        <w:spacing w:before="0" w:after="0"/>
        <w:jc w:val="left"/>
        <w:rPr/>
      </w:pPr>
      <w:r>
        <w:rPr/>
        <w:t>syopR3QXL8qq85kEXu8Tbs++3eK6dOlmLWHq51a63Z8N27866K5E5W1jlOQS0kKVXL2lR11ZTazqlf</w:t>
      </w:r>
    </w:p>
    <w:p>
      <w:pPr>
        <w:pStyle w:val="PreformattedText"/>
        <w:bidi w:val="0"/>
        <w:spacing w:before="0" w:after="0"/>
        <w:jc w:val="left"/>
        <w:rPr/>
      </w:pPr>
      <w:r>
        <w:rPr/>
        <w:t>NW81clwSMtPLS8z6VpiRwy6eal0Q64lPNC8REVTTSfWnNxFShUJc5v77LIbr/aa538C62FoYmmWuLr</w:t>
      </w:r>
    </w:p>
    <w:p>
      <w:pPr>
        <w:pStyle w:val="PreformattedText"/>
        <w:bidi w:val="0"/>
        <w:spacing w:before="0" w:after="0"/>
        <w:jc w:val="left"/>
        <w:rPr/>
      </w:pPr>
      <w:r>
        <w:rPr/>
        <w:t>6XZnfY3udb/FHvLoHlXVtJ/r3VNN1mk0rRtOakhq4EirkptI1KGqlmNNXVepanSRS8q6OleKoUR0yG</w:t>
      </w:r>
    </w:p>
    <w:p>
      <w:pPr>
        <w:pStyle w:val="PreformattedText"/>
        <w:bidi w:val="0"/>
        <w:spacing w:before="0" w:after="0"/>
        <w:jc w:val="left"/>
        <w:rPr/>
      </w:pPr>
      <w:r>
        <w:rPr/>
        <w:t>uxmqPl3dKZemuOqwOY19MFxcNr3vhr9ldWmS15pkho1+S77trTeVg0NDoHPST0sMuiycwR65y+ZdMp</w:t>
      </w:r>
    </w:p>
    <w:p>
      <w:pPr>
        <w:pStyle w:val="PreformattedText"/>
        <w:bidi w:val="0"/>
        <w:spacing w:before="0" w:after="0"/>
        <w:jc w:val="left"/>
        <w:rPr/>
      </w:pPr>
      <w:r>
        <w:rPr/>
        <w:t>auBqXStW0+WGpn5mgq6GpanhjekSSq1BQy0Ei6gkuLT5JxUGuAMglsH3tr9Ez6jXPgEF0j4KNycj6P</w:t>
      </w:r>
    </w:p>
    <w:p>
      <w:pPr>
        <w:pStyle w:val="PreformattedText"/>
        <w:bidi w:val="0"/>
        <w:spacing w:before="0" w:after="0"/>
        <w:jc w:val="left"/>
        <w:rPr/>
      </w:pPr>
      <w:r>
        <w:rPr/>
        <w:t>/WfNtLlI1LX6zRSMKepl0qXUHr9HjpoogYKF00SGVXRYKiaR7moWWGJn6TKPuDGDtNHaz7SYWh1WN1</w:t>
      </w:r>
    </w:p>
    <w:p>
      <w:pPr>
        <w:pStyle w:val="PreformattedText"/>
        <w:bidi w:val="0"/>
        <w:spacing w:before="0" w:after="0"/>
        <w:jc w:val="left"/>
        <w:rPr/>
      </w:pPr>
      <w:r>
        <w:rPr/>
        <w:t>xbHi0THy3RavonLmn0vJunR1suo6vq45f0fl2t0rQuXNP0BppKel1Sq16ipZaup0ylj01pmMstNU3k</w:t>
      </w:r>
    </w:p>
    <w:p>
      <w:pPr>
        <w:pStyle w:val="PreformattedText"/>
        <w:bidi w:val="0"/>
        <w:spacing w:before="0" w:after="0"/>
        <w:jc w:val="left"/>
        <w:rPr/>
      </w:pPr>
      <w:r>
        <w:rPr/>
        <w:t>N+914Yw6q4veZaGzOs91v8KUiyk1oYNou2W7rR4v5lEeZ9f03l7S/wADlefmHW6qolTlLTGrNC0rRB</w:t>
      </w:r>
    </w:p>
    <w:p>
      <w:pPr>
        <w:pStyle w:val="PreformattedText"/>
        <w:bidi w:val="0"/>
        <w:spacing w:before="0" w:after="0"/>
        <w:jc w:val="left"/>
        <w:rPr/>
      </w:pPr>
      <w:r>
        <w:rPr/>
        <w:t>znOklKuq0NJRDVqmo07T2KySanI8sz0tPIHqkUpDNYyg52Yq2hu9a1073a01VNR4bTEUbqjjs5wPx0</w:t>
      </w:r>
    </w:p>
    <w:p>
      <w:pPr>
        <w:pStyle w:val="PreformattedText"/>
        <w:bidi w:val="0"/>
        <w:spacing w:before="0" w:after="0"/>
        <w:jc w:val="left"/>
        <w:rPr/>
      </w:pPr>
      <w:r>
        <w:rPr/>
        <w:t>71zxXcn81nS9d1DVDq1XzZ6i6vonJ+hHTdHodG1H/ZaeejoOUuRdLqFkCaBolXqn9ZV9TDJUQVUlFQ</w:t>
      </w:r>
    </w:p>
    <w:p>
      <w:pPr>
        <w:pStyle w:val="PreformattedText"/>
        <w:bidi w:val="0"/>
        <w:spacing w:before="0" w:after="0"/>
        <w:jc w:val="left"/>
        <w:rPr/>
      </w:pPr>
      <w:r>
        <w:rPr/>
        <w:t>JO+DskadWi1oFjaY2b5O9Bt3jtZ92WW0uZiGvaXGqXN6wsb2QSwHJre4ZzvSbVfdVybpNXr+j/ADnK</w:t>
      </w:r>
    </w:p>
    <w:p>
      <w:pPr>
        <w:pStyle w:val="PreformattedText"/>
        <w:bidi w:val="0"/>
        <w:spacing w:before="0" w:after="0"/>
        <w:jc w:val="left"/>
        <w:rPr/>
      </w:pPr>
      <w:r>
        <w:rPr/>
        <w:t>nRk5e1/Tq3m3l3lqE/1FpmgUvWoaH+v68uIKvmDV9QE1VUQtKTQ6dy3ST1Oc0sLPiZXtqMp0aoaWl1</w:t>
      </w:r>
    </w:p>
    <w:p>
      <w:pPr>
        <w:pStyle w:val="PreformattedText"/>
        <w:bidi w:val="0"/>
        <w:spacing w:before="0" w:after="0"/>
        <w:jc w:val="left"/>
        <w:rPr/>
      </w:pPr>
      <w:r>
        <w:rPr/>
        <w:t>rjxdG0B4QwZTxLlvbSpltWtWp3GLi1rco0Zd4nPdn5QnzmKgijr9W1p6nVGqOYa6Og0mp0htO0+Cqo</w:t>
      </w:r>
    </w:p>
    <w:p>
      <w:pPr>
        <w:pStyle w:val="PreformattedText"/>
        <w:bidi w:val="0"/>
        <w:spacing w:before="0" w:after="0"/>
        <w:jc w:val="left"/>
        <w:rPr/>
      </w:pPr>
      <w:r>
        <w:rPr/>
        <w:t>6dk1TVmoIqmDUp9boUSTTaCGPT9ONU8qzNG+AZ1RtN3dtVDbGenyUr6gJFrd0B3x7Pz+yoLonotR6r</w:t>
      </w:r>
    </w:p>
    <w:p>
      <w:pPr>
        <w:pStyle w:val="PreformattedText"/>
        <w:bidi w:val="0"/>
        <w:spacing w:before="0" w:after="0"/>
        <w:jc w:val="left"/>
        <w:rPr/>
      </w:pPr>
      <w:r>
        <w:rPr/>
        <w:t>rvL3OXNra/Ny6vMvzegenmm6cNPruZqOVs1ruYE5gGXLXLtSYolTUKiuqp5OiztDT0iiGovoxhRVrY</w:t>
      </w:r>
    </w:p>
    <w:p>
      <w:pPr>
        <w:pStyle w:val="PreformattedText"/>
        <w:bidi w:val="0"/>
        <w:spacing w:before="0" w:after="0"/>
        <w:jc w:val="left"/>
        <w:rPr/>
      </w:pPr>
      <w:r>
        <w:rPr/>
        <w:t>j92KYyb4j/Ks9S/EFlChPWuO0ey1vaPvK1ub6rl7VNS5qp6rRhPq/L2oaDq1fDy5HT1ui6OzGkm5cq</w:t>
      </w:r>
    </w:p>
    <w:p>
      <w:pPr>
        <w:pStyle w:val="PreformattedText"/>
        <w:bidi w:val="0"/>
        <w:spacing w:before="0" w:after="0"/>
        <w:jc w:val="left"/>
        <w:rPr/>
      </w:pPr>
      <w:r>
        <w:rPr/>
        <w:t>q6ppdaqK3+qqSLS0mRpIpqiv1BaVHTpYjio1cS6ocQ5/72o2GXumOz6abgGfa4LYMPgyzqmgW03XPs</w:t>
      </w:r>
    </w:p>
    <w:p>
      <w:pPr>
        <w:pStyle w:val="PreformattedText"/>
        <w:bidi w:val="0"/>
        <w:spacing w:before="0" w:after="0"/>
        <w:jc w:val="left"/>
        <w:rPr/>
      </w:pPr>
      <w:r>
        <w:rPr/>
        <w:t>2hdM7Vrtna2nT6KpaKOHmai1bWGqFo6vSNaXWdIr9W0Tlzl7U9T1CGvan03mzToNW0epgrqkVafKRF</w:t>
      </w:r>
    </w:p>
    <w:p>
      <w:pPr>
        <w:pStyle w:val="PreformattedText"/>
        <w:bidi w:val="0"/>
        <w:spacing w:before="0" w:after="0"/>
        <w:jc w:val="left"/>
        <w:rPr/>
      </w:pPr>
      <w:r>
        <w:rPr/>
        <w:t>QtDTTnGseaV4ZOOQ53VZA3DjtF0ey72u17q79Bja9J73RRtOzsgXeFzWuFvkOyOKdi8fKtY76jptRR</w:t>
      </w:r>
    </w:p>
    <w:p>
      <w:pPr>
        <w:pStyle w:val="PreformattedText"/>
        <w:bidi w:val="0"/>
        <w:spacing w:before="0" w:after="0"/>
        <w:jc w:val="left"/>
        <w:rPr/>
      </w:pPr>
      <w:r>
        <w:rPr/>
        <w:t>6zDUanBp9DqlVqNXouqa3RxiaGqpKjRdSWPTkjFRUVNTSssq0tY1NJC70bskcU3OLxWDbrfzfy9kqv</w:t>
      </w:r>
    </w:p>
    <w:p>
      <w:pPr>
        <w:pStyle w:val="PreformattedText"/>
        <w:bidi w:val="0"/>
        <w:spacing w:before="0" w:after="0"/>
        <w:jc w:val="left"/>
        <w:rPr/>
      </w:pPr>
      <w:r>
        <w:rPr/>
        <w:t>E02hvUkFvWHXs7Pht7+14fdXn1628g1dbQpoSw0k3p5zJUV1LzByvqc9NVVmk88tW1rcr6zJqeo0qV</w:t>
      </w:r>
    </w:p>
    <w:p>
      <w:pPr>
        <w:pStyle w:val="PreformattedText"/>
        <w:bidi w:val="0"/>
        <w:spacing w:before="0" w:after="0"/>
        <w:jc w:val="left"/>
        <w:rPr/>
      </w:pPr>
      <w:r>
        <w:rPr/>
        <w:t>VJos0x+TmmpXEFVBI0uHzNNm3r+iMe5repeT1dQBzR5jR138S8V070aKhFWmA7qzB9DqDx91eMWrHT</w:t>
      </w:r>
    </w:p>
    <w:p>
      <w:pPr>
        <w:pStyle w:val="PreformattedText"/>
        <w:bidi w:val="0"/>
        <w:spacing w:before="0" w:after="0"/>
        <w:jc w:val="left"/>
        <w:rPr/>
      </w:pPr>
      <w:r>
        <w:rPr/>
        <w:t>dN0HmjljmmKnH+zGsjluoXVKeqqdQ0rkGsrKj+pNVrqmhDy6vR6fqsdLp+oKxkEFJqmnalRvnTMr+4</w:t>
      </w:r>
    </w:p>
    <w:p>
      <w:pPr>
        <w:pStyle w:val="PreformattedText"/>
        <w:bidi w:val="0"/>
        <w:spacing w:before="0" w:after="0"/>
        <w:jc w:val="left"/>
        <w:rPr/>
      </w:pPr>
      <w:r>
        <w:rPr/>
        <w:t>wlSQy1+1veWzq0c7S+Y4+gGGpe3Yp7O03OC7Zd8nZ93VVRzRy2ui6LS19PT6tPBy5STaBzfR6klEup</w:t>
      </w:r>
    </w:p>
    <w:p>
      <w:pPr>
        <w:pStyle w:val="PreformattedText"/>
        <w:bidi w:val="0"/>
        <w:spacing w:before="0" w:after="0"/>
        <w:jc w:val="left"/>
        <w:rPr/>
      </w:pPr>
      <w:r>
        <w:rPr/>
        <w:t>QafzCVqNHqOvDOF1ygnomjqaGtpUxkk06IzdF+op7dOpMTrzstXn8TS2TYMm7PtJk5ZrJKKimpdXla</w:t>
      </w:r>
    </w:p>
    <w:p>
      <w:pPr>
        <w:pStyle w:val="PreformattedText"/>
        <w:bidi w:val="0"/>
        <w:spacing w:before="0" w:after="0"/>
        <w:jc w:val="left"/>
        <w:rPr/>
      </w:pPr>
      <w:r>
        <w:rPr/>
        <w:t>t5enpn0eirqFZYtFp1rZTX6Tq1TJHC3SOma1UzNUaXUhOlTcyzJTuYVR1tLRLgANra/u9ee9YhFuZt</w:t>
      </w:r>
    </w:p>
    <w:p>
      <w:pPr>
        <w:pStyle w:val="PreformattedText"/>
        <w:bidi w:val="0"/>
        <w:spacing w:before="0" w:after="0"/>
        <w:jc w:val="left"/>
        <w:rPr/>
      </w:pPr>
      <w:r>
        <w:rPr/>
        <w:t>t+13r7Hf8Aszvxf63RfD/6h/CfzbQV9VHy1znJr3pxqfUFWvKvIPqFXyaTrUGo08rGUUum85aXWUkF</w:t>
      </w:r>
    </w:p>
    <w:p>
      <w:pPr>
        <w:pStyle w:val="PreformattedText"/>
        <w:bidi w:val="0"/>
        <w:spacing w:before="0" w:after="0"/>
        <w:jc w:val="left"/>
        <w:rPr/>
      </w:pPr>
      <w:r>
        <w:rPr/>
        <w:t>NDu1XrUMLInUV+NFF8kgqiowNhwOTl9jdLp8SwwRRIBFFBToiqwlAijiWKHuU2cKqKPsTxeqktTTwM</w:t>
      </w:r>
    </w:p>
    <w:p>
      <w:pPr>
        <w:pStyle w:val="PreformattedText"/>
        <w:bidi w:val="0"/>
        <w:spacing w:before="0" w:after="0"/>
        <w:jc w:val="left"/>
        <w:rPr/>
      </w:pPr>
      <w:r>
        <w:rPr/>
        <w:t>RYG323K7HLzfEX8/rwIR408Pc4MSWsSMTcbiyk+1/J9yv7cCFtdPBIFiDYHHEjPcXAt42Pt9+LWl8F</w:t>
      </w:r>
    </w:p>
    <w:p>
      <w:pPr>
        <w:pStyle w:val="PreformattedText"/>
        <w:bidi w:val="0"/>
        <w:spacing w:before="0" w:after="0"/>
        <w:jc w:val="left"/>
        <w:rPr/>
      </w:pPr>
      <w:r>
        <w:rPr/>
        <w:t>zSHDztQgmhHkoQTtexO9rCwv5H3Pnh1WGtdpK38kAu4scQTa9t/3F8T/AOseBI6JMaIS0nsMQTsrbG</w:t>
      </w:r>
    </w:p>
    <w:p>
      <w:pPr>
        <w:pStyle w:val="PreformattedText"/>
        <w:bidi w:val="0"/>
        <w:spacing w:before="0" w:after="0"/>
        <w:jc w:val="left"/>
        <w:rPr/>
      </w:pPr>
      <w:r>
        <w:rPr/>
        <w:t>91B2sCfB24FCdaahYuvZ9xfZff2sd1v9P24CYzKkNJ0CkVLpuViUAAux2tbxuWGx/X734rNTuCYM78</w:t>
      </w:r>
    </w:p>
    <w:p>
      <w:pPr>
        <w:pStyle w:val="PreformattedText"/>
        <w:bidi w:val="0"/>
        <w:spacing w:before="0" w:after="0"/>
        <w:jc w:val="left"/>
        <w:rPr/>
      </w:pPr>
      <w:r>
        <w:rPr/>
        <w:t>lIYdOjGPaAO0Encne48Wv4F/fipzxJJOasAAEBOSaeBZscbWXYG7W2upO4txWXnhkpS5KEDYhdhuDY</w:t>
      </w:r>
    </w:p>
    <w:p>
      <w:pPr>
        <w:pStyle w:val="PreformattedText"/>
        <w:bidi w:val="0"/>
        <w:spacing w:before="0" w:after="0"/>
        <w:jc w:val="left"/>
        <w:rPr/>
      </w:pPr>
      <w:r>
        <w:rPr/>
        <w:t>WPue0X+ltuEQjlpLADG6m/2AIbzlbxcW88IXtgkFPYe8JSlOF2Xx5JuADYhbEjf78R1nkpLdLnI7pD</w:t>
      </w:r>
    </w:p>
    <w:p>
      <w:pPr>
        <w:pStyle w:val="PreformattedText"/>
        <w:bidi w:val="0"/>
        <w:spacing w:before="0" w:after="0"/>
        <w:jc w:val="left"/>
        <w:rPr/>
      </w:pPr>
      <w:r>
        <w:rPr/>
        <w:t>32AsMtvPuCLmw2HB1nkpaABdKJk2GwIXc3y7R9ve+/B1nkiGy4xJCTMyrfycfe/89hf/ANX4XrHTlB</w:t>
      </w:r>
    </w:p>
    <w:p>
      <w:pPr>
        <w:pStyle w:val="PreformattedText"/>
        <w:bidi w:val="0"/>
        <w:spacing w:before="0" w:after="0"/>
        <w:jc w:val="left"/>
        <w:rPr/>
      </w:pPr>
      <w:r>
        <w:rPr/>
        <w:t>CYAAZBFNMuJJtYW2vb2239tzfhVKRSVCjYjwCDb9PY39//AAbhgxzswJUAyJSf5ob42K+4+9xYE382</w:t>
      </w:r>
    </w:p>
    <w:p>
      <w:pPr>
        <w:pStyle w:val="PreformattedText"/>
        <w:bidi w:val="0"/>
        <w:spacing w:before="0" w:after="0"/>
        <w:jc w:val="left"/>
        <w:rPr/>
      </w:pPr>
      <w:r>
        <w:rPr/>
        <w:t>4sDTAlxUraVG6m4P23vcn+HyBcf/ADcMiYBjuUipJCVA32IBNz5NtvPjb/u8Oze1hZ0/QsD/AOAPkW</w:t>
      </w:r>
    </w:p>
    <w:p>
      <w:pPr>
        <w:pStyle w:val="PreformattedText"/>
        <w:bidi w:val="0"/>
        <w:spacing w:before="0" w:after="0"/>
        <w:jc w:val="left"/>
        <w:rPr/>
      </w:pPr>
      <w:r>
        <w:rPr/>
        <w:t>t5t4I4tWdLkOw/ced8fHjze3AhHCw3Fjbcpe973BO3t/58CEnlJt772AI3ta9/f9eBCZ5mALAmwHk7</w:t>
      </w:r>
    </w:p>
    <w:p>
      <w:pPr>
        <w:pStyle w:val="PreformattedText"/>
        <w:bidi w:val="0"/>
        <w:spacing w:before="0" w:after="0"/>
        <w:jc w:val="left"/>
        <w:rPr/>
      </w:pPr>
      <w:r>
        <w:rPr/>
        <w:t>3FyR99zwjxLSrKfFI8ha2w87nz7j34qViOhY73IIBvYbnYi/n836/bgQnGFrgK1ha/ne4Jvbc8CErB</w:t>
      </w:r>
    </w:p>
    <w:p>
      <w:pPr>
        <w:pStyle w:val="PreformattedText"/>
        <w:bidi w:val="0"/>
        <w:spacing w:before="0" w:after="0"/>
        <w:jc w:val="left"/>
        <w:rPr/>
      </w:pPr>
      <w:r>
        <w:rPr/>
        <w:t>sPb2O9iLW33/XgQs3tckbncnfa5IxsdyfP+vAhENbcNsN7C1/fxb2N+BCTyXt+W7e42Gxv522/bz44</w:t>
      </w:r>
    </w:p>
    <w:p>
      <w:pPr>
        <w:pStyle w:val="PreformattedText"/>
        <w:bidi w:val="0"/>
        <w:spacing w:before="0" w:after="0"/>
        <w:jc w:val="left"/>
        <w:rPr/>
      </w:pPr>
      <w:r>
        <w:rPr/>
        <w:t>EJrq/pa3g/SRuRvutivdccCFEqo72AO57rdouMt9v5fvxkrxcSe0tCcqEdwFyN1BAtvstxf3/c8aKe</w:t>
      </w:r>
    </w:p>
    <w:p>
      <w:pPr>
        <w:pStyle w:val="PreformattedText"/>
        <w:bidi w:val="0"/>
        <w:spacing w:before="0" w:after="0"/>
        <w:jc w:val="left"/>
        <w:rPr/>
      </w:pPr>
      <w:r>
        <w:rPr/>
        <w:t>40Kh2p9VKqUHbzi1r/AMN8rDH9eNahPlNcAMfBJAG9wADbYniAILiO0hOGWXkE33FvZQL3NzuLn99+</w:t>
      </w:r>
    </w:p>
    <w:p>
      <w:pPr>
        <w:pStyle w:val="PreformattedText"/>
        <w:bidi w:val="0"/>
        <w:spacing w:before="0" w:after="0"/>
        <w:jc w:val="left"/>
        <w:rPr/>
      </w:pPr>
      <w:r>
        <w:rPr/>
        <w:t>KXan1Qi2Hvc3AOw8EbWO43/XiWkAyZlCDud9rAXPk2H5r/578WQSQQ7JCN8AXKlrZAWyNhsbe1vtxJ</w:t>
      </w:r>
    </w:p>
    <w:p>
      <w:pPr>
        <w:pStyle w:val="PreformattedText"/>
        <w:bidi w:val="0"/>
        <w:spacing w:before="0" w:after="0"/>
        <w:jc w:val="left"/>
        <w:rPr/>
      </w:pPr>
      <w:r>
        <w:rPr/>
        <w:t>IGqFolWA2Fr/ZSFH6D2Pvv44nVCDubgkKBckC97j7m25vwIW1LWN2U/wB0A38gXDeW/wDPiCJEAwoE</w:t>
      </w:r>
    </w:p>
    <w:p>
      <w:pPr>
        <w:pStyle w:val="PreformattedText"/>
        <w:bidi w:val="0"/>
        <w:spacing w:before="0" w:after="0"/>
        <w:jc w:val="left"/>
        <w:rPr/>
      </w:pPr>
      <w:r>
        <w:rPr/>
        <w:t>xnqjV3ubE7XI3t7WA+3/AOHCMcSYKlat+oAP3I8bEbffiHNjOZQs8j29t/GwH+v/AK/TgDJAM6oRM5</w:t>
      </w:r>
    </w:p>
    <w:p>
      <w:pPr>
        <w:pStyle w:val="PreformattedText"/>
        <w:bidi w:val="0"/>
        <w:spacing w:before="0" w:after="0"/>
        <w:jc w:val="left"/>
        <w:rPr/>
      </w:pPr>
      <w:r>
        <w:rPr/>
        <w:t>OLL58W+xNwctz9ve3txakc7VozJTPOx8k2IH8h+ga/kW4FUkRYBt9re9r33v8Ay/bgQltIQW+rbLyB</w:t>
      </w:r>
    </w:p>
    <w:p>
      <w:pPr>
        <w:pStyle w:val="PreformattedText"/>
        <w:bidi w:val="0"/>
        <w:spacing w:before="0" w:after="0"/>
        <w:jc w:val="left"/>
        <w:rPr/>
      </w:pPr>
      <w:r>
        <w:rPr/>
        <w:t>icdz7+DY/t3cCZm8E+JYAHax99iCL2va/nipzQIzKuR4JNyALAbHcA5Daw+3CIWn9r+dxe5Fif8A8e</w:t>
      </w:r>
    </w:p>
    <w:p>
      <w:pPr>
        <w:pStyle w:val="PreformattedText"/>
        <w:bidi w:val="0"/>
        <w:spacing w:before="0" w:after="0"/>
        <w:jc w:val="left"/>
        <w:rPr/>
      </w:pPr>
      <w:r>
        <w:rPr/>
        <w:t>BC84AG2AuTuDsQbA2Y7eWPcP58eXXtwANAtsSSTjkBdT4TYjfIA2y+7HcjgUoX2N7fYr52G19u5ST/</w:t>
      </w:r>
    </w:p>
    <w:p>
      <w:pPr>
        <w:pStyle w:val="PreformattedText"/>
        <w:bidi w:val="0"/>
        <w:spacing w:before="0" w:after="0"/>
        <w:jc w:val="left"/>
        <w:rPr/>
      </w:pPr>
      <w:r>
        <w:rPr/>
        <w:t>AC4EINgB2ldr382uQFBJJ+o38+b8CgGQCOKyzC5C2LN+naDZRifZc/PseBAEABbsCWIJv97An8wKgH</w:t>
      </w:r>
    </w:p>
    <w:p>
      <w:pPr>
        <w:pStyle w:val="PreformattedText"/>
        <w:bidi w:val="0"/>
        <w:spacing w:before="0" w:after="0"/>
        <w:jc w:val="left"/>
        <w:rPr/>
      </w:pPr>
      <w:r>
        <w:rPr/>
        <w:t>wbjbY8ChoImeK2TuoFj42tjYk3XIoO4A/cnc/3eBSZ4GCg3Iu2LGxYGw+m/lbHa+21/I9+BSs23J9h</w:t>
      </w:r>
    </w:p>
    <w:p>
      <w:pPr>
        <w:pStyle w:val="PreformattedText"/>
        <w:bidi w:val="0"/>
        <w:spacing w:before="0" w:after="0"/>
        <w:jc w:val="left"/>
        <w:rPr/>
      </w:pPr>
      <w:r>
        <w:rPr/>
        <w:t>dvyqTe4BUtYC+W3EQO5CMPZkRioBJF7hjbdbAg7XPj28cShasQRixyuDu1wp+1lt229tv73AlIdORy</w:t>
      </w:r>
    </w:p>
    <w:p>
      <w:pPr>
        <w:pStyle w:val="PreformattedText"/>
        <w:bidi w:val="0"/>
        <w:spacing w:before="0" w:after="0"/>
        <w:jc w:val="left"/>
        <w:rPr/>
      </w:pPr>
      <w:r>
        <w:rPr/>
        <w:t>QvIAI/KRjcE2sw2FvN/Pk93Am0Qbn6RcA43C3xBU+RvYsABtuDwpAtMaJS4hwAQgCN2I3NhifNvbcd</w:t>
      </w:r>
    </w:p>
    <w:p>
      <w:pPr>
        <w:pStyle w:val="PreformattedText"/>
        <w:bidi w:val="0"/>
        <w:spacing w:before="0" w:after="0"/>
        <w:jc w:val="left"/>
        <w:rPr/>
      </w:pPr>
      <w:r>
        <w:rPr/>
        <w:t>pJ8niGsEGRmUy149wQGxNlJBJCsTY+SD5A/i8cUiYE6oWwAbZBSAApxJsB7qQfvf24YAnQIWbe+J8H</w:t>
      </w:r>
    </w:p>
    <w:p>
      <w:pPr>
        <w:pStyle w:val="PreformattedText"/>
        <w:bidi w:val="0"/>
        <w:spacing w:before="0" w:after="0"/>
        <w:jc w:val="left"/>
        <w:rPr/>
      </w:pPr>
      <w:r>
        <w:rPr/>
        <w:t>YbqADYAgXG4Xfhm04JkZIRbC4B/kb2DHE7k3uP0v47uLRlpkqqhAbJ0P2bvCivdgtnuxNgLAY5DckW</w:t>
      </w:r>
    </w:p>
    <w:p>
      <w:pPr>
        <w:pStyle w:val="PreformattedText"/>
        <w:bidi w:val="0"/>
        <w:spacing w:before="0" w:after="0"/>
        <w:jc w:val="left"/>
        <w:rPr/>
      </w:pPr>
      <w:r>
        <w:rPr/>
        <w:t>GwP2vwLO593BFsLsDtcKD9I33tctbfb/APd24Eiy52Y23J2tfcDHdgbXt/8AN44EIJFgAwuCADtvlj</w:t>
      </w:r>
    </w:p>
    <w:p>
      <w:pPr>
        <w:pStyle w:val="PreformattedText"/>
        <w:bidi w:val="0"/>
        <w:spacing w:before="0" w:after="0"/>
        <w:jc w:val="left"/>
        <w:rPr/>
      </w:pPr>
      <w:r>
        <w:rPr/>
        <w:t>cYggYm2XnYn8uXAhbO5+/0lW2C5hrE2I9vt/xcCFjC1rlAAbgb2UAgjF79nm38/wC7wIWC+5Kk22JW</w:t>
      </w:r>
    </w:p>
    <w:p>
      <w:pPr>
        <w:pStyle w:val="PreformattedText"/>
        <w:bidi w:val="0"/>
        <w:spacing w:before="0" w:after="0"/>
        <w:jc w:val="left"/>
        <w:rPr/>
      </w:pPr>
      <w:r>
        <w:rPr/>
        <w:t>53ta97d+x2HsfPDBjjoELCVNwAQtwLD+FvGLDci53P8A1twWPJtDTKFh8MoNxezdwDMQPLWBwP3I9u</w:t>
      </w:r>
    </w:p>
    <w:p>
      <w:pPr>
        <w:pStyle w:val="PreformattedText"/>
        <w:bidi w:val="0"/>
        <w:spacing w:before="0" w:after="0"/>
        <w:jc w:val="left"/>
        <w:rPr/>
      </w:pPr>
      <w:r>
        <w:rPr/>
        <w:t>GbSeSBEKYPcVqwBA8fmBcYjG/tY7Nce3Dii4NJLrVNp04rYsAWAKkHy2J2JFsgPufF77/VwdQfEEss</w:t>
      </w:r>
    </w:p>
    <w:p>
      <w:pPr>
        <w:pStyle w:val="PreformattedText"/>
        <w:bidi w:val="0"/>
        <w:spacing w:before="0" w:after="0"/>
        <w:jc w:val="left"/>
        <w:rPr/>
      </w:pPr>
      <w:r>
        <w:rPr/>
        <w:t>mOsH4rdgAbEXubBR9Lb+VbwCT/6HDDDgAS7XuUyyYvy550QsQfp37rbfTftB82+232CcMKLBrtKL6X</w:t>
      </w:r>
    </w:p>
    <w:p>
      <w:pPr>
        <w:pStyle w:val="PreformattedText"/>
        <w:bidi w:val="0"/>
        <w:spacing w:before="0" w:after="0"/>
        <w:jc w:val="left"/>
        <w:rPr/>
      </w:pPr>
      <w:r>
        <w:rPr/>
        <w:t>eULA3BY4/nJA27r+3sbi37/VtxY1rW5BoSGq6TaA1qNEQIub2OxAOJUk/SG9+3bfiUt7yMiHXd6MSE</w:t>
      </w:r>
    </w:p>
    <w:p>
      <w:pPr>
        <w:pStyle w:val="PreformattedText"/>
        <w:bidi w:val="0"/>
        <w:spacing w:before="0" w:after="0"/>
        <w:jc w:val="left"/>
        <w:rPr/>
      </w:pPr>
      <w:r>
        <w:rPr/>
        <w:t>lSACScidthYWYoCRjtb73P0jgSyCYuEoQga19lAFySCRY/SSdtgDb9uBEBu1kULoqNrYnuAsLgEEWx</w:t>
      </w:r>
    </w:p>
    <w:p>
      <w:pPr>
        <w:pStyle w:val="PreformattedText"/>
        <w:bidi w:val="0"/>
        <w:spacing w:before="0" w:after="0"/>
        <w:jc w:val="left"/>
        <w:rPr/>
      </w:pPr>
      <w:r>
        <w:rPr/>
        <w:t>AFssWF724Epc1vHaCD0lJXcXBFgD7gAkZkEEfp75cTB7ioNRsGJkrXSuQbDbIKoHhvO5tY27rX/i4a</w:t>
      </w:r>
    </w:p>
    <w:p>
      <w:pPr>
        <w:pStyle w:val="PreformattedText"/>
        <w:bidi w:val="0"/>
        <w:spacing w:before="0" w:after="0"/>
        <w:jc w:val="left"/>
        <w:rPr/>
      </w:pPr>
      <w:r>
        <w:rPr/>
        <w:t>0eMc/FL1ru4fMtGI2Jsptmcd7XOxvc2J2uBvbiA0nMZBAqayEUYy3jwDYZ2H6jYg333xPEhjjMCFBq</w:t>
      </w:r>
    </w:p>
    <w:p>
      <w:pPr>
        <w:pStyle w:val="PreformattedText"/>
        <w:bidi w:val="0"/>
        <w:spacing w:before="0" w:after="0"/>
        <w:jc w:val="left"/>
        <w:rPr/>
      </w:pPr>
      <w:r>
        <w:rPr/>
        <w:t>E6C1EulxbLyBjviFwHuR53/wAv14cUnakZKC5xEE5Ikr77HbLMG9l8EbbEXO/6/TxYKIjxErO6rSac</w:t>
      </w:r>
    </w:p>
    <w:p>
      <w:pPr>
        <w:pStyle w:val="PreformattedText"/>
        <w:bidi w:val="0"/>
        <w:spacing w:before="0" w:after="0"/>
        <w:jc w:val="left"/>
        <w:rPr/>
      </w:pPr>
      <w:r>
        <w:rPr/>
        <w:t>3XH2UUbDZrbknyQVO4vc7KbeP04cUjLobu+0lfWYAWtabvooF7kg7goAfqIc/mCuBcJc2+9uH6p0Ag</w:t>
      </w:r>
    </w:p>
    <w:p>
      <w:pPr>
        <w:pStyle w:val="PreformattedText"/>
        <w:bidi w:val="0"/>
        <w:spacing w:before="0" w:after="0"/>
        <w:jc w:val="left"/>
        <w:rPr/>
      </w:pPr>
      <w:r>
        <w:rPr/>
        <w:t>FhUNr5G5sfFFMb+B4G1iCA5Njt/CcfPtbiwUhcCkNV5nO0ez/N6LRBJNtmuACQCXuCoW4vdbnfa5HE</w:t>
      </w:r>
    </w:p>
    <w:p>
      <w:pPr>
        <w:pStyle w:val="PreformattedText"/>
        <w:bidi w:val="0"/>
        <w:spacing w:before="0" w:after="0"/>
        <w:jc w:val="left"/>
        <w:rPr/>
      </w:pPr>
      <w:r>
        <w:rPr/>
        <w:t>9WzwquXeMrfi/hfGXmy2tcgE7bA8R1VOZtEqQ54j94fnQCNwd7AlhsfpHsbmxNzv9xxYA0ZgBiiIyi</w:t>
      </w:r>
    </w:p>
    <w:p>
      <w:pPr>
        <w:pStyle w:val="PreformattedText"/>
        <w:bidi w:val="0"/>
        <w:spacing w:before="0" w:after="0"/>
        <w:jc w:val="left"/>
        <w:rPr/>
      </w:pPr>
      <w:r>
        <w:rPr/>
        <w:t>FoA2O2xNhuL+9zlbYWx298uAiRmMkLMDYDA4+1wbsbXG1t7oN/tfixrXaTaFEjvCAI9u2xIIKhsVBB</w:t>
      </w:r>
    </w:p>
    <w:p>
      <w:pPr>
        <w:pStyle w:val="PreformattedText"/>
        <w:bidi w:val="0"/>
        <w:spacing w:before="0" w:after="0"/>
        <w:jc w:val="left"/>
        <w:rPr/>
      </w:pPr>
      <w:r>
        <w:rPr/>
        <w:t>b2UfSL/rvf7cTYO8qVrpkXTcZNckKSfI7Pvbfc+3bjwCmJzOSgEESFvpgXJBvsbEX22s23t7E8Fg7y</w:t>
      </w:r>
    </w:p>
    <w:p>
      <w:pPr>
        <w:pStyle w:val="PreformattedText"/>
        <w:bidi w:val="0"/>
        <w:spacing w:before="0" w:after="0"/>
        <w:jc w:val="left"/>
        <w:rPr/>
      </w:pPr>
      <w:r>
        <w:rPr/>
        <w:t>q+sJ0iFgjGJ/LdV2xv3kA9qtfyCxI/NxNgkQg1OAyK2yqu7KPqBAsCWBAsRe1iQb//ACs3EwO4JZPe</w:t>
      </w:r>
    </w:p>
    <w:p>
      <w:pPr>
        <w:pStyle w:val="PreformattedText"/>
        <w:bidi w:val="0"/>
        <w:spacing w:before="0" w:after="0"/>
        <w:jc w:val="left"/>
        <w:rPr/>
      </w:pPr>
      <w:r>
        <w:rPr/>
        <w:t>VsIN1AvuAbZW3+hAq7k38+OJQSTmViwh5ArypCgylnnkssNLDEjSTVE7swWOCKFCzyEhVWNrld24FN</w:t>
      </w:r>
    </w:p>
    <w:p>
      <w:pPr>
        <w:pStyle w:val="PreformattedText"/>
        <w:bidi w:val="0"/>
        <w:spacing w:before="0" w:after="0"/>
        <w:jc w:val="left"/>
        <w:rPr/>
      </w:pPr>
      <w:r>
        <w:rPr/>
        <w:t>7u9fmN/wBNT8ds/wAe/wAb/PPMvLKmj9H/AEcE/or6O0TVsdSj8t8r6lWrzLzdOaSQwTarrvNQrq+V</w:t>
      </w:r>
    </w:p>
    <w:p>
      <w:pPr>
        <w:pStyle w:val="PreformattedText"/>
        <w:bidi w:val="0"/>
        <w:spacing w:before="0" w:after="0"/>
        <w:jc w:val="left"/>
        <w:rPr/>
      </w:pPr>
      <w:r>
        <w:rPr/>
        <w:t>4c1+WWhi6riEHjI43vuaDn3p25N1Xk/O0bypDArJDTQrEMO9oyVOURIIEs7SHJ2+8mP5eIc/gCnTZU</w:t>
      </w:r>
    </w:p>
    <w:p>
      <w:pPr>
        <w:pStyle w:val="PreformattedText"/>
        <w:bidi w:val="0"/>
        <w:spacing w:before="0" w:after="0"/>
        <w:jc w:val="left"/>
        <w:rPr/>
      </w:pPr>
      <w:r>
        <w:rPr/>
        <w:t>yK2KAApCVUqRcPIn1Kzn/4aOVFh9TL+/BT4oznzVn0OnyRct6PX1c3ydcKGY8vtNEsEWj8t1NdWT6r</w:t>
      </w:r>
    </w:p>
    <w:p>
      <w:pPr>
        <w:pStyle w:val="PreformattedText"/>
        <w:bidi w:val="0"/>
        <w:spacing w:before="0" w:after="0"/>
        <w:jc w:val="left"/>
        <w:rPr/>
      </w:pPr>
      <w:r>
        <w:rPr/>
        <w:t>zRqCx99brmo1YkptKgF5SlPUVnbGkJWJfIA3efx3lDmtMicwkmkadClTDXNRxIlMgfTafVXnoZ6ZJJ</w:t>
      </w:r>
    </w:p>
    <w:p>
      <w:pPr>
        <w:pStyle w:val="PreformattedText"/>
        <w:bidi w:val="0"/>
        <w:spacing w:before="0" w:after="0"/>
        <w:jc w:val="left"/>
        <w:rPr/>
      </w:pPr>
      <w:r>
        <w:rPr/>
        <w:t>A6a9qk1E6umsMcfk4IhikZ6rgoqHge4yRwUN3Qp09fQ6mtRHrAWtEMDahC76nWvoukXhMUGoaiHt/W</w:t>
      </w:r>
    </w:p>
    <w:p>
      <w:pPr>
        <w:pStyle w:val="PreformattedText"/>
        <w:bidi w:val="0"/>
        <w:spacing w:before="0" w:after="0"/>
        <w:jc w:val="left"/>
        <w:rPr/>
      </w:pPr>
      <w:r>
        <w:rPr/>
        <w:t>9RJCvTpqSMgxBsgxdCXgmBBOcq4at2pCM0flupgp01eei0yn0paKn1Oho4Fp63Uq1pZGRWqKbVJFam</w:t>
      </w:r>
    </w:p>
    <w:p>
      <w:pPr>
        <w:pStyle w:val="PreformattedText"/>
        <w:bidi w:val="0"/>
        <w:spacing w:before="0" w:after="0"/>
        <w:jc w:val="left"/>
        <w:rPr/>
      </w:pPr>
      <w:r>
        <w:rPr/>
        <w:t>nYNeKna8TFkeZ2HY+d7+yCZ3Va0NBHcrUSg5oraYUtfpVNpmjx9GBo9a1Slk0bS5OmJ3nkMVYP605j</w:t>
      </w:r>
    </w:p>
    <w:p>
      <w:pPr>
        <w:pStyle w:val="PreformattedText"/>
        <w:bidi w:val="0"/>
        <w:spacing w:before="0" w:after="0"/>
        <w:jc w:val="left"/>
        <w:rPr/>
      </w:pPr>
      <w:r>
        <w:rPr/>
        <w:t>EEqgyRDGDIIlOnhebWcIdmXFvhXYw7A4tLO0N4q3eV9D0CjgZ6lK7Wawylkp6NoZnrHYJJDnqVfFFk</w:t>
      </w:r>
    </w:p>
    <w:p>
      <w:pPr>
        <w:pStyle w:val="PreformattedText"/>
        <w:bidi w:val="0"/>
        <w:spacing w:before="0" w:after="0"/>
        <w:jc w:val="left"/>
        <w:rPr/>
      </w:pPr>
      <w:r>
        <w:rPr/>
        <w:t>uyYpHFIUDZM4xx487iqjSdp9pjs8F6HDUXNa22kHO8RVx6PRUMwpp49BlmrUZ4KNKYw6ilApnCOE1K</w:t>
      </w:r>
    </w:p>
    <w:p>
      <w:pPr>
        <w:pStyle w:val="PreformattedText"/>
        <w:bidi w:val="0"/>
        <w:spacing w:before="0" w:after="0"/>
        <w:jc w:val="left"/>
        <w:rPr/>
      </w:pPr>
      <w:r>
        <w:rPr/>
        <w:t>ppumlYScWalhBChos98+OFiK4FzWDq2xnO8ef8L0WGpEta5x6x4+i1T6OgankM0lJRRVBZVk6bmpWk</w:t>
      </w:r>
    </w:p>
    <w:p>
      <w:pPr>
        <w:pStyle w:val="PreformattedText"/>
        <w:bidi w:val="0"/>
        <w:spacing w:before="0" w:after="0"/>
        <w:jc w:val="left"/>
        <w:rPr/>
      </w:pPr>
      <w:r>
        <w:rPr/>
        <w:t>hjUH5dqudrrCxxzSlRbfSWLb8cp77gAJgLrU6Ibrr5KR6VFXiano6Om6axTENJIkdJTO+5EhoqZDPO</w:t>
      </w:r>
    </w:p>
    <w:p>
      <w:pPr>
        <w:pStyle w:val="PreformattedText"/>
        <w:bidi w:val="0"/>
        <w:spacing w:before="0" w:after="0"/>
        <w:jc w:val="left"/>
        <w:rPr/>
      </w:pPr>
      <w:r>
        <w:rPr/>
        <w:t>2UigGeeMgdz7Y8Ul4kkuW5lK3JrVY1DyxRkCo1iafUZ4w8YeqqJvlqVQArLS0CFKaOLfFiUkZssFZn</w:t>
      </w:r>
    </w:p>
    <w:p>
      <w:pPr>
        <w:pStyle w:val="PreformattedText"/>
        <w:bidi w:val="0"/>
        <w:spacing w:before="0" w:after="0"/>
        <w:jc w:val="left"/>
        <w:rPr/>
      </w:pPr>
      <w:r>
        <w:rPr/>
        <w:t>K8ZqlVxltxa1baeHYAC4XOT7FodG4P9lg+WSLpJlAiRyQShTIZI1HZnLHclVuFXE9qtlUrxSnRgPzp</w:t>
      </w:r>
    </w:p>
    <w:p>
      <w:pPr>
        <w:pStyle w:val="PreformattedText"/>
        <w:bidi w:val="0"/>
        <w:spacing w:before="0" w:after="0"/>
        <w:jc w:val="left"/>
        <w:rPr/>
      </w:pPr>
      <w:r>
        <w:rPr/>
        <w:t>VNyXQVoCfKoyOtpzIpMEyyLhGT1heRVAUCIruGH5RwMcQREh085pzQDsnDJRselEMKdeiR6d1lCRdV</w:t>
      </w:r>
    </w:p>
    <w:p>
      <w:pPr>
        <w:pStyle w:val="PreformattedText"/>
        <w:bidi w:val="0"/>
        <w:spacing w:before="0" w:after="0"/>
        <w:jc w:val="left"/>
        <w:rPr/>
      </w:pPr>
      <w:r>
        <w:rPr/>
        <w:t>pPkGGZAkAJM2lUquzA/KviFTG1+NtPFPO9tBZanR9MNJp73P0UlqfT3UqyWolnKS6ksQp/mVqMJgrX</w:t>
      </w:r>
    </w:p>
    <w:p>
      <w:pPr>
        <w:pStyle w:val="PreformattedText"/>
        <w:bidi w:val="0"/>
        <w:spacing w:before="0" w:after="0"/>
        <w:jc w:val="left"/>
        <w:rPr/>
      </w:pPr>
      <w:r>
        <w:rPr/>
        <w:t>jSSDUaSNlqaMgKLTB5X+nt+niz9rtIBGU8OfRU/+PcWXjMjneTPqHLddTaQtBrfLg1aGgmNXoldp+o</w:t>
      </w:r>
    </w:p>
    <w:p>
      <w:pPr>
        <w:pStyle w:val="PreformattedText"/>
        <w:bidi w:val="0"/>
        <w:spacing w:before="0" w:after="0"/>
        <w:jc w:val="left"/>
        <w:rPr/>
      </w:pPr>
      <w:r>
        <w:rPr/>
        <w:t>y62+mzLGyVi0EZEVVo0FRCzRTRxGakCzL+Ajplxup4tssa4CoPC533FYKmBIBeGlrt65u1d7zVXdZy</w:t>
      </w:r>
    </w:p>
    <w:p>
      <w:pPr>
        <w:pStyle w:val="PreformattedText"/>
        <w:bidi w:val="0"/>
        <w:spacing w:before="0" w:after="0"/>
        <w:jc w:val="left"/>
        <w:rPr/>
      </w:pPr>
      <w:r>
        <w:rPr/>
        <w:t>byvzBTS1WkabV08NScKim5inm0vUtOWdJLxSu5eCvVWVkYQSFZX7mjiJdDuFQNcDTdDT2ZXONKociC</w:t>
      </w:r>
    </w:p>
    <w:p>
      <w:pPr>
        <w:pStyle w:val="PreformattedText"/>
        <w:bidi w:val="0"/>
        <w:spacing w:before="0" w:after="0"/>
        <w:jc w:val="left"/>
        <w:rPr/>
      </w:pPr>
      <w:r>
        <w:rPr/>
        <w:t>fkqLj07qtKw1WhoNNrgywUTww6xzDyxUoshBE0dDFWR01TEVQLUK0jho/xRCPK624mm4ODS5o9oLO/</w:t>
      </w:r>
    </w:p>
    <w:p>
      <w:pPr>
        <w:pStyle w:val="PreformattedText"/>
        <w:bidi w:val="0"/>
        <w:spacing w:before="0" w:after="0"/>
        <w:jc w:val="left"/>
        <w:rPr/>
      </w:pPr>
      <w:r>
        <w:rPr/>
        <w:t>BVCL3htQab20nZINSXVqXUdS1WaDUoJiRVatST3mimzvp+o8x6bPHPqunmRWBmmrDUZ06SLUD6n0Mx</w:t>
      </w:r>
    </w:p>
    <w:p>
      <w:pPr>
        <w:pStyle w:val="PreformattedText"/>
        <w:bidi w:val="0"/>
        <w:spacing w:before="0" w:after="0"/>
        <w:jc w:val="left"/>
        <w:rPr/>
      </w:pPr>
      <w:r>
        <w:rPr/>
        <w:t>9Rk2hrhx2torG/oumQAQacDLLdRPMencwJQQ0EsHN1fFWGSkilqdYg5lo6COqNSEbQKnUZ+tKWZ8vl</w:t>
      </w:r>
    </w:p>
    <w:p>
      <w:pPr>
        <w:pStyle w:val="PreformattedText"/>
        <w:bidi w:val="0"/>
        <w:spacing w:before="0" w:after="0"/>
        <w:jc w:val="left"/>
        <w:rPr/>
      </w:pPr>
      <w:r>
        <w:rPr/>
        <w:t>Zq1uqZpWXKZu/S3pKhdIPVneLnfm4/FZv/FVy21wDh9G78qaGh5jrVoZKrU9Umrqc0lEaxopK/V9Kp</w:t>
      </w:r>
    </w:p>
    <w:p>
      <w:pPr>
        <w:pStyle w:val="PreformattedText"/>
        <w:bidi w:val="0"/>
        <w:spacing w:before="0" w:after="0"/>
        <w:jc w:val="left"/>
        <w:rPr/>
      </w:pPr>
      <w:r>
        <w:rPr/>
        <w:t>9KdJo3/qTW6OGfT4FNMhtHLPHEFODydqtqbj6Tiba207xfqsT+j6rCQ/DlrW+V0qx9N1NKincc3crc</w:t>
      </w:r>
    </w:p>
    <w:p>
      <w:pPr>
        <w:pStyle w:val="PreformattedText"/>
        <w:bidi w:val="0"/>
        <w:spacing w:before="0" w:after="0"/>
        <w:jc w:val="left"/>
        <w:rPr/>
      </w:pPr>
      <w:r>
        <w:rPr/>
        <w:t>s+oFDNI1HQ81wtzTytrunwRK0cY1qj0zVIJMmp8SklNHJBIzKqhGe3DftjHDaph1Qd/n7TcvuVQwTg</w:t>
      </w:r>
    </w:p>
    <w:p>
      <w:pPr>
        <w:pStyle w:val="PreformattedText"/>
        <w:bidi w:val="0"/>
        <w:spacing w:before="0" w:after="0"/>
        <w:jc w:val="left"/>
        <w:rPr/>
      </w:pPr>
      <w:r>
        <w:rPr/>
        <w:t>Sabz1fZ9n5LtpW7y5zVzfy5SQx6RpevVEiyyQJC3PnOS0Wn6NCLUenyTVWrKjoCyrHIalViRW6ivJb</w:t>
      </w:r>
    </w:p>
    <w:p>
      <w:pPr>
        <w:pStyle w:val="PreformattedText"/>
        <w:bidi w:val="0"/>
        <w:spacing w:before="0" w:after="0"/>
        <w:jc w:val="left"/>
        <w:rPr/>
      </w:pPr>
      <w:r>
        <w:rPr/>
        <w:t>jBXZSvLquyPd1+yupQNYMaxrzUDT9FXHyjz8+sGOii9Maaurw0xGoUfN9HSz01RG4XVq6aXUa81EOp</w:t>
      </w:r>
    </w:p>
    <w:p>
      <w:pPr>
        <w:pStyle w:val="PreformattedText"/>
        <w:bidi w:val="0"/>
        <w:spacing w:before="0" w:after="0"/>
        <w:jc w:val="left"/>
        <w:rPr/>
      </w:pPr>
      <w:r>
        <w:rPr/>
        <w:t>KjyBmaBQ4jR1Z+5zycT1YFofaI89Oz7JXcoVHkx1ZqP9Q3+7JdI+mXpbr02sR6jqLNytU6tKIZaank</w:t>
      </w:r>
    </w:p>
    <w:p>
      <w:pPr>
        <w:pStyle w:val="PreformattedText"/>
        <w:bidi w:val="0"/>
        <w:spacing w:before="0" w:after="0"/>
        <w:jc w:val="left"/>
        <w:rPr/>
      </w:pPr>
      <w:r>
        <w:rPr/>
        <w:t>1s1+t6fUximjg5h1Oqkn07mjS0ZaVZUNPTAOqgyiIvK3Mq4loplsF1uk2/SHFvs5rq0cO41GufNM/K</w:t>
      </w:r>
    </w:p>
    <w:p>
      <w:pPr>
        <w:pStyle w:val="PreformattedText"/>
        <w:bidi w:val="0"/>
        <w:spacing w:before="0" w:after="0"/>
        <w:jc w:val="left"/>
        <w:rPr/>
      </w:pPr>
      <w:r>
        <w:rPr/>
        <w:t>+Z3ZcF27pHpxz1y/Xw6bW69pK0VBRtFoVQmm6jUQ0SwYy1Wkak0ddJVaUaSB5IzFaop54axXWJXibj</w:t>
      </w:r>
    </w:p>
    <w:p>
      <w:pPr>
        <w:pStyle w:val="PreformattedText"/>
        <w:bidi w:val="0"/>
        <w:spacing w:before="0" w:after="0"/>
        <w:jc w:val="left"/>
        <w:rPr/>
      </w:pPr>
      <w:r>
        <w:rPr/>
        <w:t>h1Dc4mDLjw57S9JTpkBkHdHP+vIldB6ZU+j63Q6vpVBR6XSSNDFrNXRSPX0ukTa1GsdPqWm6Zquiyx</w:t>
      </w:r>
    </w:p>
    <w:p>
      <w:pPr>
        <w:pStyle w:val="PreformattedText"/>
        <w:bidi w:val="0"/>
        <w:spacing w:before="0" w:after="0"/>
        <w:jc w:val="left"/>
        <w:rPr/>
      </w:pPr>
      <w:r>
        <w:rPr/>
        <w:t>JpFPWQ5mmPSmhmqEaGaJJJE4o/aQMnzDfe/iHFaaeGY5wsaLh6c+ncroXk3T9M1EVWi6Yq6TrVJLof</w:t>
      </w:r>
    </w:p>
    <w:p>
      <w:pPr>
        <w:pStyle w:val="PreformattedText"/>
        <w:bidi w:val="0"/>
        <w:spacing w:before="0" w:after="0"/>
        <w:jc w:val="left"/>
        <w:rPr/>
      </w:pPr>
      <w:r>
        <w:rPr/>
        <w:t>MFbR6IYoNQo1LVdCFqgFFfK8xmJFyKdqh3mkEOxua17mP2i5nA+L+1ZKpAqtBi5uumSp3nWfQ3hq+U</w:t>
      </w:r>
    </w:p>
    <w:p>
      <w:pPr>
        <w:pStyle w:val="PreformattedText"/>
        <w:bidi w:val="0"/>
        <w:spacing w:before="0" w:after="0"/>
        <w:jc w:val="left"/>
        <w:rPr/>
      </w:pPr>
      <w:r>
        <w:rPr/>
        <w:t>9Eqo9X5q5gqq/Vdfq9Pp5zScs09elOqzaeI2+UfWDoVBQ00Ic9RZlhdsRjxd1VUFpIyp+ipimbxGVQ</w:t>
      </w:r>
    </w:p>
    <w:p>
      <w:pPr>
        <w:pStyle w:val="PreformattedText"/>
        <w:bidi w:val="0"/>
        <w:spacing w:before="0" w:after="0"/>
        <w:jc w:val="left"/>
        <w:rPr/>
      </w:pPr>
      <w:r>
        <w:rPr/>
        <w:t>bRb7SpWnp9T1jVZdJ9P2oqbSqBGpq9dS0/TdYl0qnoOmGpqx6GdqDQtFphCxrHEs1WzMryx1T4xcMa</w:t>
      </w:r>
    </w:p>
    <w:p>
      <w:pPr>
        <w:pStyle w:val="PreformattedText"/>
        <w:bidi w:val="0"/>
        <w:spacing w:before="0" w:after="0"/>
        <w:jc w:val="left"/>
        <w:rPr/>
      </w:pPr>
      <w:r>
        <w:rPr/>
        <w:t>ZptdVeC7nenn3lF/XEU6bha3Z8WQ7Pl7XaU0m5M5Z5Rep51571XlDXYI2Woq9a1CVRo1PEgjnMdbqO</w:t>
      </w:r>
    </w:p>
    <w:p>
      <w:pPr>
        <w:pStyle w:val="PreformattedText"/>
        <w:bidi w:val="0"/>
        <w:spacing w:before="0" w:after="0"/>
        <w:jc w:val="left"/>
        <w:rPr/>
      </w:pPr>
      <w:r>
        <w:rPr/>
        <w:t>nRvqXMMtZTxNeCGRYIooz+BSVE2MMkEuaybi7stu+l4XKwdXTY+o4thvF2n83yVXMI1r1X5m0j1GTS</w:t>
      </w:r>
    </w:p>
    <w:p>
      <w:pPr>
        <w:pStyle w:val="PreformattedText"/>
        <w:bidi w:val="0"/>
        <w:spacing w:before="0" w:after="0"/>
        <w:jc w:val="left"/>
        <w:rPr/>
      </w:pPr>
      <w:r>
        <w:rPr/>
        <w:t>dbqPTLSIdWPK3LNNJpXLy8xazzZqFTTalz7zdW0dRJUaXpMlDS0umaNoejyQVQ0mlX8WJ2+Ybpl1PA</w:t>
      </w:r>
    </w:p>
    <w:p>
      <w:pPr>
        <w:pStyle w:val="PreformattedText"/>
        <w:bidi w:val="0"/>
        <w:spacing w:before="0" w:after="0"/>
        <w:jc w:val="left"/>
        <w:rPr/>
      </w:pPr>
      <w:r>
        <w:rPr/>
        <w:t>4YsZUH7VUDbnZmxkZNDbdp7u052y1cxrKmPxJqPY79koza3svPacXahuWTR2dlWRr1bo9XBR6Bpmhf</w:t>
      </w:r>
    </w:p>
    <w:p>
      <w:pPr>
        <w:pStyle w:val="PreformattedText"/>
        <w:bidi w:val="0"/>
        <w:spacing w:before="0" w:after="0"/>
        <w:jc w:val="left"/>
        <w:rPr/>
      </w:pPr>
      <w:r>
        <w:rPr/>
        <w:t>1rrWsazRwx6PHqkul6MdR6OOpalrkSVUhbTqSgp1qaqaNpmSCOCjid58lblUaLHPABIdObvC3nzXYq</w:t>
      </w:r>
    </w:p>
    <w:p>
      <w:pPr>
        <w:pStyle w:val="PreformattedText"/>
        <w:bidi w:val="0"/>
        <w:spacing w:before="0" w:after="0"/>
        <w:jc w:val="left"/>
        <w:rPr/>
      </w:pPr>
      <w:r>
        <w:rPr/>
        <w:t>1HimNlvVxp+vxUX5s5Qr9W5hqanRqmHlvl+kqpNC0TVdOoNP0Gr1eo6TNqGi6HR6jq02o8w0+oV8lR</w:t>
      </w:r>
    </w:p>
    <w:p>
      <w:pPr>
        <w:pStyle w:val="PreformattedText"/>
        <w:bidi w:val="0"/>
        <w:spacing w:before="0" w:after="0"/>
        <w:jc w:val="left"/>
        <w:rPr/>
      </w:pPr>
      <w:r>
        <w:rPr/>
        <w:t>VajUK1Ci/NrDNNDR09SsvRc9hddUbNNoti7W32R2nfR+yueKVSpRNOiT11Quzi23+jdLt7w7Nyrirj</w:t>
      </w:r>
    </w:p>
    <w:p>
      <w:pPr>
        <w:pStyle w:val="PreformattedText"/>
        <w:bidi w:val="0"/>
        <w:spacing w:before="0" w:after="0"/>
        <w:jc w:val="left"/>
        <w:rPr/>
      </w:pPr>
      <w:r>
        <w:rPr/>
        <w:t>rNC1XXKf/wBt9BQ2zqeaNMoRpesxaalFPEarRv66lr4qfnPVfkKmNqtLUKZzQzwGHpRw8UX0y4OrYR</w:t>
      </w:r>
    </w:p>
    <w:p>
      <w:pPr>
        <w:pStyle w:val="PreformattedText"/>
        <w:bidi w:val="0"/>
        <w:spacing w:before="0" w:after="0"/>
        <w:jc w:val="left"/>
        <w:rPr/>
      </w:pPr>
      <w:r>
        <w:rPr/>
        <w:t>1Sm3aaCebeza128o6qrSZ1VHHhznENe6G7P6u8+zvKtpdCirqWOk1SOjqqeimqp6+XS56GHTaSnqWE</w:t>
      </w:r>
    </w:p>
    <w:p>
      <w:pPr>
        <w:pStyle w:val="PreformattedText"/>
        <w:bidi w:val="0"/>
        <w:spacing w:before="0" w:after="0"/>
        <w:jc w:val="left"/>
        <w:rPr/>
      </w:pPr>
      <w:r>
        <w:rPr/>
        <w:t>s+n6dq+m6yZdR12WmWKCOpkevMEczdepR2jhaipiH1XuJYW5OsZrtcMnZbP2uytrMMynSZTpOt3b39</w:t>
      </w:r>
    </w:p>
    <w:p>
      <w:pPr>
        <w:pStyle w:val="PreformattedText"/>
        <w:bidi w:val="0"/>
        <w:spacing w:before="0" w:after="0"/>
        <w:jc w:val="left"/>
        <w:rPr/>
      </w:pPr>
      <w:r>
        <w:rPr/>
        <w:t>+1tbXefFmG9pSfRmlnr9M5s0bR9b1LlXliKpiNPJVrzDQwUk9HSU9NyxX0MwSXQ9OSGKORaQtKk9Qs</w:t>
      </w:r>
    </w:p>
    <w:p>
      <w:pPr>
        <w:pStyle w:val="PreformattedText"/>
        <w:bidi w:val="0"/>
        <w:spacing w:before="0" w:after="0"/>
        <w:jc w:val="left"/>
        <w:rPr/>
      </w:pPr>
      <w:r>
        <w:rPr/>
        <w:t>FREAhiXjlvDWXCtUa19bONHH2va7p+SuvTqdbY+gHObT2c82293uju71MNRWiLSTajqsFVDN149Joq</w:t>
      </w:r>
    </w:p>
    <w:p>
      <w:pPr>
        <w:pStyle w:val="PreformattedText"/>
        <w:bidi w:val="0"/>
        <w:spacing w:before="0" w:after="0"/>
        <w:jc w:val="left"/>
        <w:rPr/>
      </w:pPr>
      <w:r>
        <w:rPr/>
        <w:t>Wmqf8AZGjoq+YrW8v1mlo7nTA1NL0K+qkPfLGc1VXV1wl73uYGC23u3ruy4flW9tFgpuNR+fZ8Frt5</w:t>
      </w:r>
    </w:p>
    <w:p>
      <w:pPr>
        <w:pStyle w:val="PreformattedText"/>
        <w:bidi w:val="0"/>
        <w:spacing w:before="0" w:after="0"/>
        <w:jc w:val="left"/>
        <w:rPr/>
      </w:pPr>
      <w:r>
        <w:rPr/>
        <w:t>p8Kqr1R9J6SHT4Y+XKbVAun8pxaNV6auqSary3zFy3URhNQfQtSpJZniqI3aoqKenmlaGVqfOmmDdn</w:t>
      </w:r>
    </w:p>
    <w:p>
      <w:pPr>
        <w:pStyle w:val="PreformattedText"/>
        <w:bidi w:val="0"/>
        <w:spacing w:before="0" w:after="0"/>
        <w:jc w:val="left"/>
        <w:rPr/>
      </w:pPr>
      <w:r>
        <w:rPr/>
        <w:t>G/C9JEYlrHOtpTbs6/KHtOXJx3Rbf2d72C6pb6tPhg+KPEvBD4kfRbmTkLWdQX5RJajQY9UgqqjTp5</w:t>
      </w:r>
    </w:p>
    <w:p>
      <w:pPr>
        <w:pStyle w:val="PreformattedText"/>
        <w:bidi w:val="0"/>
        <w:spacing w:before="0" w:after="0"/>
        <w:jc w:val="left"/>
        <w:rPr/>
      </w:pPr>
      <w:r>
        <w:rPr/>
        <w:t>JqbmnlWup8qfUdLESKwSlounLLSBZskhDYP0e76H0Rj6b3Cm52VS1w97u+UvlPTPRrmC8Mzpg3e009</w:t>
      </w:r>
    </w:p>
    <w:p>
      <w:pPr>
        <w:pStyle w:val="PreformattedText"/>
        <w:bidi w:val="0"/>
        <w:spacing w:before="0" w:after="0"/>
        <w:jc w:val="left"/>
        <w:rPr/>
      </w:pPr>
      <w:r>
        <w:rPr/>
        <w:t>3u6wvP/T+Yde5b5kp466vipamhoBpYqDT/ANbaXVaTJi1J0aUFyum9ORWBp940kR4lXF0b3NF7XNFR</w:t>
      </w:r>
    </w:p>
    <w:p>
      <w:pPr>
        <w:pStyle w:val="PreformattedText"/>
        <w:bidi w:val="0"/>
        <w:spacing w:before="0" w:after="0"/>
        <w:jc w:val="left"/>
        <w:rPr/>
      </w:pPr>
      <w:r>
        <w:rPr/>
        <w:t>m676QXzyrTfTc5jza5v0XN8Xu/5TJHqVdoGt6jSaHHSarBrKRTV2lV0QMVeENSop6eop3WOu0GeF5o</w:t>
      </w:r>
    </w:p>
    <w:p>
      <w:pPr>
        <w:pStyle w:val="PreformattedText"/>
        <w:bidi w:val="0"/>
        <w:spacing w:before="0" w:after="0"/>
        <w:jc w:val="left"/>
        <w:rPr/>
      </w:pPr>
      <w:r>
        <w:rPr/>
        <w:t>0nSJZ4DIkYVHVlO1pLmzGZ7S5b2QRDRC6m+Cr4xtc+Df145R9XeX6mtl5R1pq/SudeX9DkSn1ip5fq</w:t>
      </w:r>
    </w:p>
    <w:p>
      <w:pPr>
        <w:pStyle w:val="PreformattedText"/>
        <w:bidi w:val="0"/>
        <w:spacing w:before="0" w:after="0"/>
        <w:jc w:val="left"/>
        <w:rPr/>
      </w:pPr>
      <w:r>
        <w:rPr/>
        <w:t>5dIMumVArKkwzqmq6PpNfhK8R+Zo5akTxvL3tcWkfX9apcA5pZx7PvL9Wj4fvWz0/wDiA9MeTfVP09</w:t>
      </w:r>
    </w:p>
    <w:p>
      <w:pPr>
        <w:pStyle w:val="PreformattedText"/>
        <w:bidi w:val="0"/>
        <w:spacing w:before="0" w:after="0"/>
        <w:jc w:val="left"/>
        <w:rPr/>
      </w:pPr>
      <w:r>
        <w:rPr/>
        <w:t>1Kl1bRuftIpOaaOPSZPnING/rpoSNErnWxpa2CrlliaGRRIgpXZ1VArPqLwWnvWVdCpRqR9G5W+wHf</w:t>
      </w:r>
    </w:p>
    <w:p>
      <w:pPr>
        <w:pStyle w:val="PreformattedText"/>
        <w:bidi w:val="0"/>
        <w:spacing w:before="0" w:after="0"/>
        <w:jc w:val="left"/>
        <w:rPr/>
      </w:pPr>
      <w:r>
        <w:rPr/>
        <w:t>vuB/Me/niesHAIR4olGRt723AIvYDfySR+/jhgQdChYaIeQuwO4vltsLXX8p/l/e4lCKekGJyAFx7e</w:t>
      </w:r>
    </w:p>
    <w:p>
      <w:pPr>
        <w:pStyle w:val="PreformattedText"/>
        <w:bidi w:val="0"/>
        <w:spacing w:before="0" w:after="0"/>
        <w:jc w:val="left"/>
        <w:rPr/>
      </w:pPr>
      <w:r>
        <w:rPr/>
        <w:t>QBfAX9vB4kOI0KEmejttYXvsD58ja5Asxv+xtw4qd4VRY6e9bjpMiy2sL2JBuCTv5HgADgLxwGagAg</w:t>
      </w:r>
    </w:p>
    <w:p>
      <w:pPr>
        <w:pStyle w:val="PreformattedText"/>
        <w:bidi w:val="0"/>
        <w:spacing w:before="0" w:after="0"/>
        <w:jc w:val="left"/>
        <w:rPr/>
      </w:pPr>
      <w:r>
        <w:rPr/>
        <w:t>jJP9HRJ2fURfbK2N7XCgjwPe3jisnOScyrQIEKS09IQq7DbbYk7tbfYbnba/FV57gpTxFSkADEfcNY</w:t>
      </w:r>
    </w:p>
    <w:p>
      <w:pPr>
        <w:pStyle w:val="PreformattedText"/>
        <w:bidi w:val="0"/>
        <w:spacing w:before="0" w:after="0"/>
        <w:jc w:val="left"/>
        <w:rPr/>
      </w:pPr>
      <w:r>
        <w:rPr/>
        <w:t>sbliDY/f8AbfhEJySn8BV8Dc+30gAbE8CEd0bXNtgDew39rAk+N+Ee0mIVjYE7SwpjYDz5FyABe9v5</w:t>
      </w:r>
    </w:p>
    <w:p>
      <w:pPr>
        <w:pStyle w:val="PreformattedText"/>
        <w:bidi w:val="0"/>
        <w:spacing w:before="0" w:after="0"/>
        <w:jc w:val="left"/>
        <w:rPr/>
      </w:pPr>
      <w:r>
        <w:rPr/>
        <w:t>ge/C2HvCOs8kUygH7i5ve2Q23P624RWIpzYWAuT4ubjIe247tv5DibTbdwSuJGY0SKaQrcC/j73t/d</w:t>
      </w:r>
    </w:p>
    <w:p>
      <w:pPr>
        <w:pStyle w:val="PreformattedText"/>
        <w:bidi w:val="0"/>
        <w:spacing w:before="0" w:after="0"/>
        <w:jc w:val="left"/>
        <w:rPr/>
      </w:pPr>
      <w:r>
        <w:rPr/>
        <w:t>J912O/DNbOZ0Sk95H3pqkkN1333/Yi3n+Xt54exvclvOsCU3y1Ns9ztcC/ntGxNtjuT+36cMpDzxFy</w:t>
      </w:r>
    </w:p>
    <w:p>
      <w:pPr>
        <w:pStyle w:val="PreformattedText"/>
        <w:bidi w:val="0"/>
        <w:spacing w:before="0" w:after="0"/>
        <w:jc w:val="left"/>
        <w:rPr/>
      </w:pPr>
      <w:r>
        <w:rPr/>
        <w:t>aXq7E7738AWZjfyS37+Bub8TBOglBfwbkEn+buSGNl8i9wLeD4bxf+fDWHvCUEjMI6KrAYKCd7Ei5B</w:t>
      </w:r>
    </w:p>
    <w:p>
      <w:pPr>
        <w:pStyle w:val="PreformattedText"/>
        <w:bidi w:val="0"/>
        <w:spacing w:before="0" w:after="0"/>
        <w:jc w:val="left"/>
        <w:rPr/>
      </w:pPr>
      <w:r>
        <w:rPr/>
        <w:t>87jPa538+LjhSCNQgknUqYafPdU39t9/f2/l234tpjZk6SqqnBSumftuSGuBYG99iQu3tv54ZVp0Q+</w:t>
      </w:r>
    </w:p>
    <w:p>
      <w:pPr>
        <w:pStyle w:val="PreformattedText"/>
        <w:bidi w:val="0"/>
        <w:spacing w:before="0" w:after="0"/>
        <w:jc w:val="left"/>
        <w:rPr/>
      </w:pPr>
      <w:r>
        <w:rPr/>
        <w:t>B4uFBPtf3/z4EIwm3vt53t52HhQNvHAhJpzYE73PkW3UXNtvbgQmOdtz4Nh4H6k/68K/dKsp8U3u/k</w:t>
      </w:r>
    </w:p>
    <w:p>
      <w:pPr>
        <w:pStyle w:val="PreformattedText"/>
        <w:bidi w:val="0"/>
        <w:spacing w:before="0" w:after="0"/>
        <w:jc w:val="left"/>
        <w:rPr/>
      </w:pPr>
      <w:r>
        <w:rPr/>
        <w:t>nwLbW3A/ht7m3vxSrEoie5GRbI7DceLDzYbmx24EJ2jNgL4/v+lrKDa9j9+BCWAn3C7L99rWtsBbLx</w:t>
      </w:r>
    </w:p>
    <w:p>
      <w:pPr>
        <w:pStyle w:val="PreformattedText"/>
        <w:bidi w:val="0"/>
        <w:spacing w:before="0" w:after="0"/>
        <w:jc w:val="left"/>
        <w:rPr/>
      </w:pPr>
      <w:r>
        <w:rPr/>
        <w:t>fgQtkgX2Ix3sAffxa/2P8+BCK2NgPqsTa1/a3+h34EJO5udx5U+9zYfb7DbgQmmr+lr+Sbg/e23+oH</w:t>
      </w:r>
    </w:p>
    <w:p>
      <w:pPr>
        <w:pStyle w:val="PreformattedText"/>
        <w:bidi w:val="0"/>
        <w:spacing w:before="0" w:after="0"/>
        <w:jc w:val="left"/>
        <w:rPr/>
      </w:pPr>
      <w:r>
        <w:rPr/>
        <w:t>AhRKrUkm1vYj77nzv+l+MNffdz2VoHay4N+GacqAn6iBuBf97bEm5u1vPGuiQWg8FQ7U+qllIBYD3t</w:t>
      </w:r>
    </w:p>
    <w:p>
      <w:pPr>
        <w:pStyle w:val="PreformattedText"/>
        <w:bidi w:val="0"/>
        <w:spacing w:before="0" w:after="0"/>
        <w:jc w:val="left"/>
        <w:rPr/>
      </w:pPr>
      <w:r>
        <w:rPr/>
        <w:t>bybD+f6n9bcahMCdVCfaewPgggb+wIsLAAg2PEoTgNr3B8j3vcWJG9vO/FL94oRTDybj3t7XH+W+3E</w:t>
      </w:r>
    </w:p>
    <w:p>
      <w:pPr>
        <w:pStyle w:val="PreformattedText"/>
        <w:bidi w:val="0"/>
        <w:spacing w:before="0" w:after="0"/>
        <w:jc w:val="left"/>
        <w:rPr/>
      </w:pPr>
      <w:r>
        <w:rPr/>
        <w:t>ASQO9CwXFgQMhe25O33sF8f+XFsG2JzUESCDotgiwvvuTYbfl3B+97/wCfEgSBcJKAAMgsIOwB9rfZ</w:t>
      </w:r>
    </w:p>
    <w:p>
      <w:pPr>
        <w:pStyle w:val="PreformattedText"/>
        <w:bidi w:val="0"/>
        <w:spacing w:before="0" w:after="0"/>
        <w:jc w:val="left"/>
        <w:rPr/>
      </w:pPr>
      <w:r>
        <w:rPr/>
        <w:t>Rb+K+3i/EqVlvNyvad9thsD+nb2/twIWsrjzubljf28C9hvs3EGYMaoRuVwLW3JUgbbDwCL3PjiDa3</w:t>
      </w:r>
    </w:p>
    <w:p>
      <w:pPr>
        <w:pStyle w:val="PreformattedText"/>
        <w:bidi w:val="0"/>
        <w:spacing w:before="0" w:after="0"/>
        <w:jc w:val="left"/>
        <w:rPr/>
      </w:pPr>
      <w:r>
        <w:rPr/>
        <w:t>OEIeQNv0A7tvsf8+JyI7wULRICliBsBsB7+17Da/8ArxKguA1SKYn729973tsbWv4HAqnG52WaaZm/</w:t>
      </w:r>
    </w:p>
    <w:p>
      <w:pPr>
        <w:pStyle w:val="PreformattedText"/>
        <w:bidi w:val="0"/>
        <w:spacing w:before="0" w:after="0"/>
        <w:jc w:val="left"/>
        <w:rPr/>
      </w:pPr>
      <w:r>
        <w:rPr/>
        <w:t>vW3/AHsPck7fbgSpvkIBvc7Aq2wJFm3P6fz9zwIS+kYXHv8AmBFgd/NmHtc/+hwJmbwT/FuoAtfwGN</w:t>
      </w:r>
    </w:p>
    <w:p>
      <w:pPr>
        <w:pStyle w:val="PreformattedText"/>
        <w:bidi w:val="0"/>
        <w:spacing w:before="0" w:after="0"/>
        <w:jc w:val="left"/>
        <w:rPr/>
      </w:pPr>
      <w:r>
        <w:rPr/>
        <w:t>7nYkn9/p4VwkeYV3olIJ8C4IuAR5Pi4I2BHtxShBNgLg297b+dyAR7b8CF5wrYggbbgkWswuARkR5U</w:t>
      </w:r>
    </w:p>
    <w:p>
      <w:pPr>
        <w:pStyle w:val="PreformattedText"/>
        <w:bidi w:val="0"/>
        <w:spacing w:before="0" w:after="0"/>
        <w:jc w:val="left"/>
        <w:rPr/>
      </w:pPr>
      <w:r>
        <w:rPr/>
        <w:t>WPj348uvcSJI7lh3a17XHkg2AF73Hg/mtba7cCic4W73LWJBJN7kebeBj7H/AKNwIJA1K0T3ArcEgE</w:t>
      </w:r>
    </w:p>
    <w:p>
      <w:pPr>
        <w:pStyle w:val="PreformattedText"/>
        <w:bidi w:val="0"/>
        <w:spacing w:before="0" w:after="0"/>
        <w:jc w:val="left"/>
        <w:rPr/>
      </w:pPr>
      <w:r>
        <w:rPr/>
        <w:t>7HEA2uVJ/MDxMGJjJSMxIGSza5B8gEb3U2vYXI8dwNj/zcQlc4N1WZD6iRie72uwLbY3O4y/lwJlvc</w:t>
      </w:r>
    </w:p>
    <w:p>
      <w:pPr>
        <w:pStyle w:val="PreformattedText"/>
        <w:bidi w:val="0"/>
        <w:spacing w:before="0" w:after="0"/>
        <w:jc w:val="left"/>
        <w:rPr/>
      </w:pPr>
      <w:r>
        <w:rPr/>
        <w:t>riMjsCV2BO+5kN/pAPAoBBEjRbv9fccTjcWIQEbZEA3JubbeL8CnRC/T9rN4sbXZSD5Huf8A9HgQsu</w:t>
      </w:r>
    </w:p>
    <w:p>
      <w:pPr>
        <w:pStyle w:val="PreformattedText"/>
        <w:bidi w:val="0"/>
        <w:spacing w:before="0" w:after="0"/>
        <w:jc w:val="left"/>
        <w:rPr/>
      </w:pPr>
      <w:r>
        <w:rPr/>
        <w:t>bk7qNz5se023AXe1v185cCEIk27bHwL3vkQLtc/c/ccCgzBjVaXwRlbIkAnftt3Lt58eeBLLpHZ/H+</w:t>
      </w:r>
    </w:p>
    <w:p>
      <w:pPr>
        <w:pStyle w:val="PreformattedText"/>
        <w:bidi w:val="0"/>
        <w:spacing w:before="0" w:after="0"/>
        <w:jc w:val="left"/>
        <w:rPr/>
      </w:pPr>
      <w:r>
        <w:rPr/>
        <w:t>iwE2DEWyA38C19iPF/G/EGLjEx9SdbNi1gX8EDEbkW3awFk3GwP93iIyMElC0F7CoBtcE9wIG4upX/</w:t>
      </w:r>
    </w:p>
    <w:p>
      <w:pPr>
        <w:pStyle w:val="PreformattedText"/>
        <w:bidi w:val="0"/>
        <w:spacing w:before="0" w:after="0"/>
        <w:jc w:val="left"/>
        <w:rPr/>
      </w:pPr>
      <w:r>
        <w:rPr/>
        <w:t>m8cVWv4sIQsB3IvtsSSLvtve4AG92/Tu4am1wmW2IkaTmtEkC9ibEk77eLKni3ksSLcWwOBPPzpHuF</w:t>
      </w:r>
    </w:p>
    <w:p>
      <w:pPr>
        <w:pStyle w:val="PreformattedText"/>
        <w:bidi w:val="0"/>
        <w:spacing w:before="0" w:after="0"/>
        <w:jc w:val="left"/>
        <w:rPr/>
      </w:pPr>
      <w:r>
        <w:rPr/>
        <w:t>suGz8lAJJBsTYHEAgKN/O1zYE+P27uJAJMcVnqPcQANlnhQD5xtYgZEC+y7C7AXsDZN/v/xcFroujJ</w:t>
      </w:r>
    </w:p>
    <w:p>
      <w:pPr>
        <w:pStyle w:val="PreformattedText"/>
        <w:bidi w:val="0"/>
        <w:spacing w:before="0" w:after="0"/>
        <w:jc w:val="left"/>
        <w:rPr/>
      </w:pPr>
      <w:r>
        <w:rPr/>
        <w:t>VIre4uSLG/glRfa+/kj2v78OxhvbcwxKmIMHJBA82vY3JONvci9r32t5vfi91FpMBlreck7re8ALL7</w:t>
      </w:r>
    </w:p>
    <w:p>
      <w:pPr>
        <w:pStyle w:val="PreformattedText"/>
        <w:bidi w:val="0"/>
        <w:spacing w:before="0" w:after="0"/>
        <w:jc w:val="left"/>
        <w:rPr/>
      </w:pPr>
      <w:r>
        <w:rPr/>
        <w:t>7eApF7hje9gPvb3F9/HB1DeA+0q76XeUK5bwBe3c5N5N2tddyLDt2Hgf3uDqGTOdqg1GnO2QeC1583</w:t>
      </w:r>
    </w:p>
    <w:p>
      <w:pPr>
        <w:pStyle w:val="PreformattedText"/>
        <w:bidi w:val="0"/>
        <w:spacing w:before="0" w:after="0"/>
        <w:jc w:val="left"/>
        <w:rPr/>
      </w:pPr>
      <w:r>
        <w:rPr/>
        <w:t>UXN7C4J3tY28eNxv8AVxbDfAEGr3Nk+0gE3C7YsfFrkAHaw3O18f8A9HgUGs7g0ArYxAC7kC7YqSL2</w:t>
      </w:r>
    </w:p>
    <w:p>
      <w:pPr>
        <w:pStyle w:val="PreformattedText"/>
        <w:bidi w:val="0"/>
        <w:spacing w:before="0" w:after="0"/>
        <w:jc w:val="left"/>
        <w:rPr/>
      </w:pPr>
      <w:r>
        <w:rPr/>
        <w:t>2NgL2APkHz/pwJL3xE5LbX2v3WADXuTckkWtfxva/wDxcEDWM0EviAS8BYEFztkN7kdwIOxtvdjsvg</w:t>
      </w:r>
    </w:p>
    <w:p>
      <w:pPr>
        <w:pStyle w:val="PreformattedText"/>
        <w:bidi w:val="0"/>
        <w:spacing w:before="0" w:after="0"/>
        <w:jc w:val="left"/>
        <w:rPr/>
      </w:pPr>
      <w:r>
        <w:rPr/>
        <w:t>bfbgSkkQYMrdlW29tjYEAn2ysx2J2/kU4kCSB3pXm0iBdmhKLkEZC6kXBsxtdx5Gyb/wA/24Y03DIj</w:t>
      </w:r>
    </w:p>
    <w:p>
      <w:pPr>
        <w:pStyle w:val="PreformattedText"/>
        <w:bidi w:val="0"/>
        <w:spacing w:before="0" w:after="0"/>
        <w:jc w:val="left"/>
        <w:rPr/>
      </w:pPr>
      <w:r>
        <w:rPr/>
        <w:t>NJ1mYtbl7SUIu5sS1r7A75dt7Enfbx/lwWuy2f6qbxEnVKRH7LsQQDvtla5OJAuRj7/w8OKTuIy9Ur</w:t>
      </w:r>
    </w:p>
    <w:p>
      <w:pPr>
        <w:pStyle w:val="PreformattedText"/>
        <w:bidi w:val="0"/>
        <w:spacing w:before="0" w:after="0"/>
        <w:jc w:val="left"/>
        <w:rPr/>
      </w:pPr>
      <w:r>
        <w:rPr/>
        <w:t>nuLi5uzKUx09gQG2sSbLce4v3W7QTv+vEtouzmPvSI4QkKptuQCNwb28Wv7b7/AP3cWspSIO2q3VGs</w:t>
      </w:r>
    </w:p>
    <w:p>
      <w:pPr>
        <w:pStyle w:val="PreformattedText"/>
        <w:bidi w:val="0"/>
        <w:spacing w:before="0" w:after="0"/>
        <w:jc w:val="left"/>
        <w:rPr/>
      </w:pPr>
      <w:r>
        <w:rPr/>
        <w:t>NrjmjVhyt23vvYAYsw2AF/ta3A6k0FwEtKOtYSWh2aF0LbWF73F2IuMSDim4Nz+x4gUmtcCJhQarGk</w:t>
      </w:r>
    </w:p>
    <w:p>
      <w:pPr>
        <w:pStyle w:val="PreformattedText"/>
        <w:bidi w:val="0"/>
        <w:spacing w:before="0" w:after="0"/>
        <w:jc w:val="left"/>
        <w:rPr/>
      </w:pPr>
      <w:r>
        <w:rPr/>
        <w:t>NLs0Aw+QV9+5bmw/dR9RBuDw/VSZDTKg16Z3SijEMgCDfbe265AggWNzsT/NuH6jiAJVbax7TQ4Il0</w:t>
      </w:r>
    </w:p>
    <w:p>
      <w:pPr>
        <w:pStyle w:val="PreformattedText"/>
        <w:bidi w:val="0"/>
        <w:spacing w:before="0" w:after="0"/>
        <w:jc w:val="left"/>
        <w:rPr/>
      </w:pPr>
      <w:r>
        <w:rPr/>
        <w:t>vYLHY7ixsPe4IA2DEE8S2kTJLjPzqH1XEy0lo/iSZlJ38/VuMQzE27lIuL/p7YHiTSB1PPzpTVqGCH</w:t>
      </w:r>
    </w:p>
    <w:p>
      <w:pPr>
        <w:pStyle w:val="PreformattedText"/>
        <w:bidi w:val="0"/>
        <w:spacing w:before="0" w:after="0"/>
        <w:jc w:val="left"/>
        <w:rPr/>
      </w:pPr>
      <w:r>
        <w:rPr/>
        <w:t>WpM6nxZt9hbyxxBO/m/wD58N1bYiMlWQDqk7JjcAWHgey7k2vuMQbj9+HUogxA3G9gPBG9tgSb3sbA</w:t>
      </w:r>
    </w:p>
    <w:p>
      <w:pPr>
        <w:pStyle w:val="PreformattedText"/>
        <w:bidi w:val="0"/>
        <w:spacing w:before="0" w:after="0"/>
        <w:jc w:val="left"/>
        <w:rPr/>
      </w:pPr>
      <w:r>
        <w:rPr/>
        <w:t>/sF4sDM88whaaMghbk27lJAItawJAO17324k0xJgqC4ASdFoxFlvv5sMSvcBYA23A8bg8TaA3LeSmp</w:t>
      </w:r>
    </w:p>
    <w:p>
      <w:pPr>
        <w:pStyle w:val="PreformattedText"/>
        <w:bidi w:val="0"/>
        <w:spacing w:before="0" w:after="0"/>
        <w:jc w:val="left"/>
        <w:rPr/>
      </w:pPr>
      <w:r>
        <w:rPr/>
        <w:t>IniVrpLckBfKqbAkAlrnydjY+2wPEwO4KA/LPMrCtr+CCWIHkF9xa9rlf5+OAADQJCSdSsxAJFre5B</w:t>
      </w:r>
    </w:p>
    <w:p>
      <w:pPr>
        <w:pStyle w:val="PreformattedText"/>
        <w:bidi w:val="0"/>
        <w:spacing w:before="0" w:after="0"/>
        <w:jc w:val="left"/>
        <w:rPr/>
      </w:pPr>
      <w:r>
        <w:rPr/>
        <w:t>s17eSuIFmx/62+riVCDjcXIJA7iCRcve5K+19/f2PAnL9LclooNrKMjfuBte+x8gWXa33HAlLidStF</w:t>
      </w:r>
    </w:p>
    <w:p>
      <w:pPr>
        <w:pStyle w:val="PreformattedText"/>
        <w:bidi w:val="0"/>
        <w:spacing w:before="0" w:after="0"/>
        <w:jc w:val="left"/>
        <w:rPr/>
      </w:pPr>
      <w:r>
        <w:rPr/>
        <w:t>AT5DeQWGxIuFIUeBYn/LgRcYt4LZW12FwxsVAN7bADJvzKF2Nr8ChAwCscbm9wo3thY5723ux/kOBC</w:t>
      </w:r>
    </w:p>
    <w:p>
      <w:pPr>
        <w:pStyle w:val="PreformattedText"/>
        <w:bidi w:val="0"/>
        <w:spacing w:before="0" w:after="0"/>
        <w:jc w:val="left"/>
        <w:rPr/>
      </w:pPr>
      <w:r>
        <w:rPr/>
        <w:t>EFJI7Atje+YAW5sLefFm/XgQtBL7WNi3i9mAyBVjcWuLbb2HAhawVBm1sF7mZjdVVQbOW2zAIvf24E</w:t>
      </w:r>
    </w:p>
    <w:p>
      <w:pPr>
        <w:pStyle w:val="PreformattedText"/>
        <w:bidi w:val="0"/>
        <w:spacing w:before="0" w:after="0"/>
        <w:jc w:val="left"/>
        <w:rPr/>
      </w:pPr>
      <w:r>
        <w:rPr/>
        <w:t>Lw9/p5/jSh+FH4N63lbRJtQf1D+IatrPTflHTNPrK/SRRaVNps9XzVzlzHqOnus39XUWjqootLBSLU</w:t>
      </w:r>
    </w:p>
    <w:p>
      <w:pPr>
        <w:pStyle w:val="PreformattedText"/>
        <w:bidi w:val="0"/>
        <w:spacing w:before="0" w:after="0"/>
        <w:jc w:val="left"/>
        <w:rPr/>
      </w:pPr>
      <w:r>
        <w:rPr/>
        <w:t>qzUEavK0kDU81VZ1reMuTMbcQ0L83Z4VSQ07MpIYRNIiBBG8bh5pVVGxjJJUfbt/h4zsDSJKvIgnyS</w:t>
      </w:r>
    </w:p>
    <w:p>
      <w:pPr>
        <w:pStyle w:val="PreformattedText"/>
        <w:bidi w:val="0"/>
        <w:spacing w:before="0" w:after="0"/>
        <w:jc w:val="left"/>
        <w:rPr/>
      </w:pPr>
      <w:r>
        <w:rPr/>
        <w:t>5aaOSDU6iF4kh02niCPmCGqq6X5ehhVJGDTM8oqJGce0OZsmPEj/2c96hH8v6LpVZqVFT6hXzmhpY6</w:t>
      </w:r>
    </w:p>
    <w:p>
      <w:pPr>
        <w:pStyle w:val="PreformattedText"/>
        <w:bidi w:val="0"/>
        <w:spacing w:before="0" w:after="0"/>
        <w:jc w:val="left"/>
        <w:rPr/>
      </w:pPr>
      <w:r>
        <w:rPr/>
        <w:t>nUdfq6OIysul0sQc6dpSFfx9aq5StLDI1kSSqMg2RizZNHkozGsQpImp0fMurvqWuxmkhnkkqZtP04</w:t>
      </w:r>
    </w:p>
    <w:p>
      <w:pPr>
        <w:pStyle w:val="PreformattedText"/>
        <w:bidi w:val="0"/>
        <w:spacing w:before="0" w:after="0"/>
        <w:jc w:val="left"/>
        <w:rPr/>
      </w:pPr>
      <w:r>
        <w:rPr/>
        <w:t>O0B02hgSnodD0i4wVDHR01E072WRFc7RI91aWtnalRDjqBCBPqp12rMQajoolmLsYIJVo6EMmbJXVN</w:t>
      </w:r>
    </w:p>
    <w:p>
      <w:pPr>
        <w:pStyle w:val="PreformattedText"/>
        <w:bidi w:val="0"/>
        <w:spacing w:before="0" w:after="0"/>
        <w:jc w:val="left"/>
        <w:rPr/>
      </w:pPr>
      <w:r>
        <w:rPr/>
        <w:t>S5kqQqqzsu2Sx3fCLGMQQI1KZoiANU56FX02mTx1uo01JqjwRmq0PRqp3mpjVVCPDDzNrkC71CKseV</w:t>
      </w:r>
    </w:p>
    <w:p>
      <w:pPr>
        <w:pStyle w:val="PreformattedText"/>
        <w:bidi w:val="0"/>
        <w:spacing w:before="0" w:after="0"/>
        <w:jc w:val="left"/>
        <w:rPr/>
      </w:pPr>
      <w:r>
        <w:rPr/>
        <w:t>LRkLm7I7hYh3UvJ0bs86K5mbRxKtDR9L1rmEyalqbTzanUUU1az1c6rLTEdRTWajWu6w0IWBJHp4rL</w:t>
      </w:r>
    </w:p>
    <w:p>
      <w:pPr>
        <w:pStyle w:val="PreformattedText"/>
        <w:bidi w:val="0"/>
        <w:spacing w:before="0" w:after="0"/>
        <w:jc w:val="left"/>
        <w:rPr/>
      </w:pPr>
      <w:r>
        <w:rPr/>
        <w:t>HDAuNOWkc1HGatVa0ETz4VupUXODQ1uUK4OXeQoYZ9ParGranXtAsul6ZR0cOmZU8iRtUPoGnVIVdH</w:t>
      </w:r>
    </w:p>
    <w:p>
      <w:pPr>
        <w:pStyle w:val="PreformattedText"/>
        <w:bidi w:val="0"/>
        <w:spacing w:before="0" w:after="0"/>
        <w:jc w:val="left"/>
        <w:rPr/>
      </w:pPr>
      <w:r>
        <w:rPr/>
        <w:t>0oWZ5K+sMQP++s0ZErcHFYlznPY2Gh3F34/wArV6LB4UMte9xc5vBvD0/mXQPL/K3Lw6jz6guqyAhJ</w:t>
      </w:r>
    </w:p>
    <w:p>
      <w:pPr>
        <w:pStyle w:val="PreformattedText"/>
        <w:bidi w:val="0"/>
        <w:spacing w:before="0" w:after="0"/>
        <w:jc w:val="left"/>
        <w:rPr/>
      </w:pPr>
      <w:r>
        <w:rPr/>
        <w:t>KXlotqNDG7IZoaGu5qrcINQISPGdqJmhDRbS3ft81i6ppy0vg+zz/cvR4em1wBa3n1cre0fR650ICp</w:t>
      </w:r>
    </w:p>
    <w:p>
      <w:pPr>
        <w:pStyle w:val="PreformattedText"/>
        <w:bidi w:val="0"/>
        <w:spacing w:before="0" w:after="0"/>
        <w:jc w:val="left"/>
        <w:rPr/>
      </w:pPr>
      <w:r>
        <w:rPr/>
        <w:t>pQdwsEMeUlSCUugpkCrHDGQbdMjxGWyb83Dq1WgkQXHiu1h6TidQ1qllDy7Tq8axOskR2qpyyVLxyK</w:t>
      </w:r>
    </w:p>
    <w:p>
      <w:pPr>
        <w:pStyle w:val="PreformattedText"/>
        <w:bidi w:val="0"/>
        <w:spacing w:before="0" w:after="0"/>
        <w:jc w:val="left"/>
        <w:rPr/>
      </w:pPr>
      <w:r>
        <w:rPr/>
        <w:t>DL0usVsmT5KUS1rLbI7cYy/POF1aLWZwFMdN01pCstJMlPlGYUiUO86q17P3KFRbhswoyxbua/Ge4z</w:t>
      </w:r>
    </w:p>
    <w:p>
      <w:pPr>
        <w:pStyle w:val="PreformattedText"/>
        <w:bidi w:val="0"/>
        <w:spacing w:before="0" w:after="0"/>
        <w:jc w:val="left"/>
        <w:rPr/>
      </w:pPr>
      <w:r>
        <w:rPr/>
        <w:t>dxW2m0uGcZqe0enRglBE8iwmAK9U73JvlIEhAvJIDZwrNZfq3bxXUe7geC2Np+EaqwdJ5aEiipqc2Z</w:t>
      </w:r>
    </w:p>
    <w:p>
      <w:pPr>
        <w:pStyle w:val="PreformattedText"/>
        <w:bidi w:val="0"/>
        <w:spacing w:before="0" w:after="0"/>
        <w:jc w:val="left"/>
        <w:rPr/>
      </w:pPr>
      <w:r>
        <w:rPr/>
        <w:t>Yy8SRuMpLy2UkOSsMaqvUdgN1VR/d4rFTQmJVraehIKfzoFXWziGnRaayOtU8XYIIgxkYZFbrMyszs</w:t>
      </w:r>
    </w:p>
    <w:p>
      <w:pPr>
        <w:pStyle w:val="PreformattedText"/>
        <w:bidi w:val="0"/>
        <w:spacing w:before="0" w:after="0"/>
        <w:jc w:val="left"/>
        <w:rPr/>
      </w:pPr>
      <w:r>
        <w:rPr/>
        <w:t>oPUkLKrYZdqkgxDoVjKLpI4JfFyzT2hedWqUwPUkZulRUhWMuqiWTZHWFepM6dsQ2GWRZrW1LQZ7k7</w:t>
      </w:r>
    </w:p>
    <w:p>
      <w:pPr>
        <w:pStyle w:val="PreformattedText"/>
        <w:bidi w:val="0"/>
        <w:spacing w:before="0" w:after="0"/>
        <w:jc w:val="left"/>
        <w:rPr/>
      </w:pPr>
      <w:r>
        <w:rPr/>
        <w:t>qcSGnPRCOlJqE1tKgaSOSAyRypD02nSIskfy0ajs068cshmmObC1t27Yvdl39pHVGC0jZCHFyLGqCr</w:t>
      </w:r>
    </w:p>
    <w:p>
      <w:pPr>
        <w:pStyle w:val="PreformattedText"/>
        <w:bidi w:val="0"/>
        <w:spacing w:before="0" w:after="0"/>
        <w:jc w:val="left"/>
        <w:rPr/>
      </w:pPr>
      <w:r>
        <w:rPr/>
        <w:t>q4Y6uKHpiphoUXCjkdevDTrWRteWpdCryRJ1DGJETuPDMrEEEzLSoGHgbot/lTdP6a6BqMUb1WmfKV</w:t>
      </w:r>
    </w:p>
    <w:p>
      <w:pPr>
        <w:pStyle w:val="PreformattedText"/>
        <w:bidi w:val="0"/>
        <w:spacing w:before="0" w:after="0"/>
        <w:jc w:val="left"/>
        <w:rPr/>
      </w:pPr>
      <w:r>
        <w:rPr/>
        <w:t>lQ82WqtHGGJVZOpDIrWGoU4bHIFUZXyzvjjxo/aTNsmFBwdKZ6sLdH6FwpD8yIoNPiWJZop0kZ6KoS</w:t>
      </w:r>
    </w:p>
    <w:p>
      <w:pPr>
        <w:pStyle w:val="PreformattedText"/>
        <w:bidi w:val="0"/>
        <w:spacing w:before="0" w:after="0"/>
        <w:jc w:val="left"/>
        <w:rPr/>
      </w:pPr>
      <w:r>
        <w:rPr/>
        <w:t>W8jvFIAjUjyWyFmFwMVOI41U8W62STtLNUwNO7YaLkhX0ok02Cenk0ei1fT2kzqoZdPhrmp4SFPWiq</w:t>
      </w:r>
    </w:p>
    <w:p>
      <w:pPr>
        <w:pStyle w:val="PreformattedText"/>
        <w:bidi w:val="0"/>
        <w:spacing w:before="0" w:after="0"/>
        <w:jc w:val="left"/>
        <w:rPr/>
      </w:pPr>
      <w:r>
        <w:rPr/>
        <w:t>6dovmIhGMmVsHAzyBb6odi53dW9pV/8Aj7w4l2Tuymyf0L+ageu0ShrH09oHeN9Kq44pkpSn1nT9Sp</w:t>
      </w:r>
    </w:p>
    <w:p>
      <w:pPr>
        <w:pStyle w:val="PreformattedText"/>
        <w:bidi w:val="0"/>
        <w:spacing w:before="0" w:after="0"/>
        <w:jc w:val="left"/>
        <w:rPr/>
      </w:pPr>
      <w:r>
        <w:rPr/>
        <w:t>ylRQ5OoKo74Bse0/TYzHEwHN2ueKznoprbrSZVNa16BcxLXwTU1DUSKVjmokpKOKkrU+XQFZaComlk</w:t>
      </w:r>
    </w:p>
    <w:p>
      <w:pPr>
        <w:pStyle w:val="PreformattedText"/>
        <w:bidi w:val="0"/>
        <w:spacing w:before="0" w:after="0"/>
        <w:jc w:val="left"/>
        <w:rPr/>
      </w:pPr>
      <w:r>
        <w:rPr/>
        <w:t>TrxSKrEGZkYtZ0RV7dlPGUohzg2Tx7X0Vjq9FvvmnLkq0X0SrqSprF1LSdRp4mqEr4XpdT0vT9TnDw</w:t>
      </w:r>
    </w:p>
    <w:p>
      <w:pPr>
        <w:pStyle w:val="PreformattedText"/>
        <w:bidi w:val="0"/>
        <w:spacing w:before="0" w:after="0"/>
        <w:jc w:val="left"/>
        <w:rPr/>
      </w:pPr>
      <w:r>
        <w:rPr/>
        <w:t>rNVNLpWpVksVZEssaMDS1TRLjn00xc8dGj0rSLGNdUF/oY+l+q5dboSoHPcKZdT8i2fm/Ryn0XpDqf</w:t>
      </w:r>
    </w:p>
    <w:p>
      <w:pPr>
        <w:pStyle w:val="PreformattedText"/>
        <w:bidi w:val="0"/>
        <w:spacing w:before="0" w:after="0"/>
        <w:jc w:val="left"/>
        <w:rPr/>
      </w:pPr>
      <w:r>
        <w:rPr/>
        <w:t>LtNRzc16Z6maTpVWtdU0vMS6DqUGg6XBJAJzPqTaPU1mny6ZKhUNN1mjDfiWhVu244xtaYN1nAW/jt</w:t>
      </w:r>
    </w:p>
    <w:p>
      <w:pPr>
        <w:pStyle w:val="PreformattedText"/>
        <w:bidi w:val="0"/>
        <w:spacing w:before="0" w:after="0"/>
        <w:jc w:val="left"/>
        <w:rPr/>
      </w:pPr>
      <w:r>
        <w:rPr/>
        <w:t>KingP2aC8O0lptIb8reHylaXKfI2k0NfpsupVvNer0dJm9NTrQ8tcwtIioTT/IzUNbLLHSwysrmDuE</w:t>
      </w:r>
    </w:p>
    <w:p>
      <w:pPr>
        <w:pStyle w:val="PreformattedText"/>
        <w:bidi w:val="0"/>
        <w:spacing w:before="0" w:after="0"/>
        <w:jc w:val="left"/>
        <w:rPr/>
      </w:pPr>
      <w:r>
        <w:rPr/>
        <w:t>vzCqrK2KcYK2JolhteKb/MO+1+C6mHwtV1pewWeK4Od8ne+K7Q9L9P5rnD6fos2ralSTvJDSpr2j6v</w:t>
      </w:r>
    </w:p>
    <w:p>
      <w:pPr>
        <w:pStyle w:val="PreformattedText"/>
        <w:bidi w:val="0"/>
        <w:spacing w:before="0" w:after="0"/>
        <w:jc w:val="left"/>
        <w:rPr/>
      </w:pPr>
      <w:r>
        <w:rPr/>
        <w:t>o+mQUrhY5FmWFoErqR3mZSmCTEfSC2SjDWFCoalR+KbDfYdu/Kd9QXQpU69I29S5zXHZl36N/Ku4PT</w:t>
      </w:r>
    </w:p>
    <w:p>
      <w:pPr>
        <w:pStyle w:val="PreformattedText"/>
        <w:bidi w:val="0"/>
        <w:spacing w:before="0" w:after="0"/>
        <w:jc w:val="left"/>
        <w:rPr/>
      </w:pPr>
      <w:r>
        <w:rPr/>
        <w:t>7TqqihOiavokktPFUUc1DHpcFVRLULUyuKIR6XNqry6bPT10MiiaWUFEhikKu7u3HKq1cOWkNf8AHv</w:t>
      </w:r>
    </w:p>
    <w:p>
      <w:pPr>
        <w:pStyle w:val="PreformattedText"/>
        <w:bidi w:val="0"/>
        <w:spacing w:before="0" w:after="0"/>
        <w:jc w:val="left"/>
        <w:rPr/>
      </w:pPr>
      <w:r>
        <w:rPr/>
        <w:t>8ALxLpiliWwXEB3d4f7letZyZzHzLokqfMQaHn84+n0bNTanO0UKJU9Wup6WOOnra9mgwWUhok/wB6</w:t>
      </w:r>
    </w:p>
    <w:p>
      <w:pPr>
        <w:pStyle w:val="PreformattedText"/>
        <w:bidi w:val="0"/>
        <w:spacing w:before="0" w:after="0"/>
        <w:jc w:val="left"/>
        <w:rPr/>
      </w:pPr>
      <w:r>
        <w:rPr/>
        <w:t>69bJuMZhwJAu9nxeq0NeKbzMu9oflUdrfTas5m1RKGWvr9Tgo9NddWnqJqvSTRrLBNVx6PUaXQV4hp</w:t>
      </w:r>
    </w:p>
    <w:p>
      <w:pPr>
        <w:pStyle w:val="PreformattedText"/>
        <w:bidi w:val="0"/>
        <w:spacing w:before="0" w:after="0"/>
        <w:jc w:val="left"/>
        <w:rPr/>
      </w:pPr>
      <w:r>
        <w:rPr/>
        <w:t>pBShYWJGTxKSnayu3QpucIaCYb7POSzVGsAc57Zu/N+qq7nv0uo9F0wPqPLGr0v9VzzSwPUxaDpnKy</w:t>
      </w:r>
    </w:p>
    <w:p>
      <w:pPr>
        <w:pStyle w:val="PreformattedText"/>
        <w:bidi w:val="0"/>
        <w:spacing w:before="0" w:after="0"/>
        <w:jc w:val="left"/>
        <w:rPr/>
      </w:pPr>
      <w:r>
        <w:rPr/>
        <w:t>LJVLJU6vQadqNbNFU1Zghp40NUvXt0hF2ZX0NdtQ5wucPDtKLWWAtIcJ9rJc3c2emfMXM2q6FT0mt1</w:t>
      </w:r>
    </w:p>
    <w:p>
      <w:pPr>
        <w:pStyle w:val="PreformattedText"/>
        <w:bidi w:val="0"/>
        <w:spacing w:before="0" w:after="0"/>
        <w:jc w:val="left"/>
        <w:rPr/>
      </w:pPr>
      <w:r>
        <w:rPr/>
        <w:t>PJ8USNJItbqXJaV8OnEKIUqNL0PSJYYtHjmeRunNL85K4ESKjInGwBr7YMWwDF32vCG9pYHhzZ6s2Z</w:t>
      </w:r>
    </w:p>
    <w:p>
      <w:pPr>
        <w:pStyle w:val="PreformattedText"/>
        <w:bidi w:val="0"/>
        <w:spacing w:before="0" w:after="0"/>
        <w:jc w:val="left"/>
        <w:rPr/>
      </w:pPr>
      <w:r>
        <w:rPr/>
        <w:t>zz8pSr/9lup53raer9Tek3IukafRUenaeE1XTND1iGqnSq+e1flekMFTqbVtTFC8elpFQxNIy9T8HM</w:t>
      </w:r>
    </w:p>
    <w:p>
      <w:pPr>
        <w:pStyle w:val="PreformattedText"/>
        <w:bidi w:val="0"/>
        <w:spacing w:before="0" w:after="0"/>
        <w:jc w:val="left"/>
        <w:rPr/>
      </w:pPr>
      <w:r>
        <w:rPr/>
        <w:t>8WM/c0nExc0bzW5/a4+14VVVmvWY1wuu7Mw32nbP8Aap9VaZTUNPJQcqaBqOsanQIwoqGj0Gv0LSoJ</w:t>
      </w:r>
    </w:p>
    <w:p>
      <w:pPr>
        <w:pStyle w:val="PreformattedText"/>
        <w:bidi w:val="0"/>
        <w:spacing w:before="0" w:after="0"/>
        <w:jc w:val="left"/>
        <w:rPr/>
      </w:pPr>
      <w:r>
        <w:rPr/>
        <w:t>RVtQ1LazW69MlLp39kjhyjdFMTxw01KrxqGXnGm6uXdYHQ458HN7vsrrCKLGGm0Nb4fhwVE6hres8x</w:t>
      </w:r>
    </w:p>
    <w:p>
      <w:pPr>
        <w:pStyle w:val="PreformattedText"/>
        <w:bidi w:val="0"/>
        <w:spacing w:before="0" w:after="0"/>
        <w:jc w:val="left"/>
        <w:rPr/>
      </w:pPr>
      <w:r>
        <w:rPr/>
        <w:t>18smu6eNTptL0gzf1VomnTahylWaxBUAaXpdRz7XatRQVamrjSpTT3jpqeZaVPmZuk8SPZRGHwwJvu</w:t>
      </w:r>
    </w:p>
    <w:p>
      <w:pPr>
        <w:pStyle w:val="PreformattedText"/>
        <w:bidi w:val="0"/>
        <w:spacing w:before="0" w:after="0"/>
        <w:jc w:val="left"/>
        <w:rPr/>
      </w:pPr>
      <w:r>
        <w:rPr/>
        <w:t>z8U/Z1d7yprnEYnYt6sRdyfyqnNa9OfVLmzVaOTm3k3WaeHWoUpf9noNWp9C0j+peqZotMqIuVDBX1</w:t>
      </w:r>
    </w:p>
    <w:p>
      <w:pPr>
        <w:pStyle w:val="PreformattedText"/>
        <w:bidi w:val="0"/>
        <w:spacing w:before="0" w:after="0"/>
        <w:jc w:val="left"/>
        <w:rPr/>
      </w:pPr>
      <w:r>
        <w:rPr/>
        <w:t>tMzhZpqWBo45DNJC8NSPxWSrVeXBlAio58bVu0Pcu0d2Vow2EpNZdWeWimNq4wPjEZfKVkQ+j9Pyjo</w:t>
      </w:r>
    </w:p>
    <w:p>
      <w:pPr>
        <w:pStyle w:val="PreformattedText"/>
        <w:bidi w:val="0"/>
        <w:spacing w:before="0" w:after="0"/>
        <w:jc w:val="left"/>
        <w:rPr/>
      </w:pPr>
      <w:r>
        <w:rPr/>
        <w:t>B5d0eq5W01p1qKjVeWOUNN03TtMp6fHKopqPkZYWpitOGkqBXarXLlWdqwsicLWcymGh1a6q7Nzpl0</w:t>
      </w:r>
    </w:p>
    <w:p>
      <w:pPr>
        <w:pStyle w:val="PreformattedText"/>
        <w:bidi w:val="0"/>
        <w:spacing w:before="0" w:after="0"/>
        <w:jc w:val="left"/>
        <w:rPr/>
      </w:pPr>
      <w:r>
        <w:rPr/>
        <w:t>+DZ2d7jr7Kmlh3Vy51Oj1dNuTQNlnv2naN2ueSj1Zp76bqFBW6dybqWv6YmlQT/NTVE2gR67QxVDzR</w:t>
      </w:r>
    </w:p>
    <w:p>
      <w:pPr>
        <w:pStyle w:val="PreformattedText"/>
        <w:bidi w:val="0"/>
        <w:spacing w:before="0" w:after="0"/>
        <w:jc w:val="left"/>
        <w:rPr/>
      </w:pPr>
      <w:r>
        <w:rPr/>
        <w:t>R0XKMdSNP0/SaZmklSKgWJ5pW63WdHdFwPxLh1jGVBTee05rSW/F2pXRbgp6tzh1jG9kGyfhp9GFYm</w:t>
      </w:r>
    </w:p>
    <w:p>
      <w:pPr>
        <w:pStyle w:val="PreformattedText"/>
        <w:bidi w:val="0"/>
        <w:spacing w:before="0" w:after="0"/>
        <w:jc w:val="left"/>
        <w:rPr/>
      </w:pPr>
      <w:r>
        <w:rPr/>
        <w:t>m6fSV+o0sGlclLoUHMFLSRatDo+sak9dUxIwkpUfl3UNTkgp3lqqeOjXKGaOOKR3DIsfHLe19SKlWr</w:t>
      </w:r>
    </w:p>
    <w:p>
      <w:pPr>
        <w:pStyle w:val="PreformattedText"/>
        <w:bidi w:val="0"/>
        <w:spacing w:before="0" w:after="0"/>
        <w:jc w:val="left"/>
        <w:rPr/>
      </w:pPr>
      <w:r>
        <w:rPr/>
        <w:t>IO03Zn1z3reK3ssokNpUB7Vr9r2dn7K3qWm8sUenmgfTTpnMU2mVKLzvqi0GkVVCZwUrNNq52VF5lo</w:t>
      </w:r>
    </w:p>
    <w:p>
      <w:pPr>
        <w:pStyle w:val="PreformattedText"/>
        <w:bidi w:val="0"/>
        <w:spacing w:before="0" w:after="0"/>
        <w:jc w:val="left"/>
        <w:rPr/>
      </w:pPr>
      <w:r>
        <w:rPr/>
        <w:t>5HCpI8sUSx0l4aR4amXqmoOfRrHqn9cHboH1x3OhabOupE12fs5aNou7TuyXW9lJtKg0IaLPolBlX0</w:t>
      </w:r>
    </w:p>
    <w:p>
      <w:pPr>
        <w:pStyle w:val="PreformattedText"/>
        <w:bidi w:val="0"/>
        <w:spacing w:before="0" w:after="0"/>
        <w:jc w:val="left"/>
        <w:rPr/>
      </w:pPr>
      <w:r>
        <w:rPr/>
        <w:t>EVM+qahpmn1P9YUOg088whqtX06vpY5V/qEVTRyz0zIHip6hKhGBE2OdzKjqhquFr53t35PvQmDqYD</w:t>
      </w:r>
    </w:p>
    <w:p>
      <w:pPr>
        <w:pStyle w:val="PreformattedText"/>
        <w:bidi w:val="0"/>
        <w:spacing w:before="0" w:after="0"/>
        <w:jc w:val="left"/>
        <w:rPr/>
      </w:pPr>
      <w:r>
        <w:rPr/>
        <w:t>qQIdTjaG9bPa9JXmt8QnptUaw7ct6jKiT1Gn6noejauk9PnJqWlVs0lHHp+pQxPHoc0mmvTSUqyFqe</w:t>
      </w:r>
    </w:p>
    <w:p>
      <w:pPr>
        <w:pStyle w:val="PreformattedText"/>
        <w:bidi w:val="0"/>
        <w:spacing w:before="0" w:after="0"/>
        <w:jc w:val="left"/>
        <w:rPr/>
      </w:pPr>
      <w:r>
        <w:rPr/>
        <w:t>qnpumkxkkVD6Xo7FbDagyfTLXFrfa+/2vCvI9J9H3NdRI2agLQ72uG12fKdV4Oc2+g1bX6/T6HT1Md</w:t>
      </w:r>
    </w:p>
    <w:p>
      <w:pPr>
        <w:pStyle w:val="PreformattedText"/>
        <w:bidi w:val="0"/>
        <w:spacing w:before="0" w:after="0"/>
        <w:jc w:val="left"/>
        <w:rPr/>
      </w:pPr>
      <w:r>
        <w:rPr/>
        <w:t>BzbVajUafV0Uokg/2c0TU46qDlmtMNNEZurX8xRLTLEFxon1ikhkCU9Sjp9Y6KxvXMYWtuZH0ndpv0</w:t>
      </w:r>
    </w:p>
    <w:p>
      <w:pPr>
        <w:pStyle w:val="PreformattedText"/>
        <w:bidi w:val="0"/>
        <w:spacing w:before="0" w:after="0"/>
        <w:jc w:val="left"/>
        <w:rPr/>
      </w:pPr>
      <w:r>
        <w:rPr/>
        <w:t>V8W6XwBoVHtqD95m3uhm1b9fzbq5hiil0rTtUh1flzRdSm0PVp6Ctpa6pqaPXPnXo3mROV9VoKhJo6</w:t>
      </w:r>
    </w:p>
    <w:p>
      <w:pPr>
        <w:pStyle w:val="PreformattedText"/>
        <w:bidi w:val="0"/>
        <w:spacing w:before="0" w:after="0"/>
        <w:jc w:val="left"/>
        <w:rPr/>
      </w:pPr>
      <w:r>
        <w:rPr/>
        <w:t>qmSCQz08gkQPGy26vbx6RpEtidrnly8g9pjPVqrnVqP5AJVhAaPUoppKauTqvS1iI2MgjkkjUrUwSB</w:t>
      </w:r>
    </w:p>
    <w:p>
      <w:pPr>
        <w:pStyle w:val="PreformattedText"/>
        <w:bidi w:val="0"/>
        <w:spacing w:before="0" w:after="0"/>
        <w:jc w:val="left"/>
        <w:rPr/>
      </w:pPr>
      <w:r>
        <w:rPr/>
        <w:t>kmhdVqI7XcYYs1gbcM9AsrwWumc198H/AGX340Z/Vz0mp/he565l5Wodd9H6aon5Fkj0iLTOYOYOR6</w:t>
      </w:r>
    </w:p>
    <w:p>
      <w:pPr>
        <w:pStyle w:val="PreformattedText"/>
        <w:bidi w:val="0"/>
        <w:spacing w:before="0" w:after="0"/>
        <w:jc w:val="left"/>
        <w:rPr/>
      </w:pPr>
      <w:r>
        <w:rPr/>
        <w:t>CkqKahoNe181Ub8ztQ1c9RHFTJC/RikimrJMEjbixu6FmeIM96+wvT6dnhSVqxK6KcB6aenSmjp3hA</w:t>
      </w:r>
    </w:p>
    <w:p>
      <w:pPr>
        <w:pStyle w:val="PreformattedText"/>
        <w:bidi w:val="0"/>
        <w:spacing w:before="0" w:after="0"/>
        <w:jc w:val="left"/>
        <w:rPr/>
      </w:pPr>
      <w:r>
        <w:rPr/>
        <w:t>bpywNTuwkVwGOWbAjHHhkicRTAezWJ97EADwT9zc7/e/FjS0TwQs6C3JABNrrYWAGJF2uN9v/HhwQd</w:t>
      </w:r>
    </w:p>
    <w:p>
      <w:pPr>
        <w:pStyle w:val="PreformattedText"/>
        <w:bidi w:val="0"/>
        <w:spacing w:before="0" w:after="0"/>
        <w:jc w:val="left"/>
        <w:rPr/>
      </w:pPr>
      <w:r>
        <w:rPr/>
        <w:t>ChJ2g9x27XNrFr3u4JIO23EoSGSEXBGQazEMScrEnYk+bfpwKIEzGa3TQ72vsLbna/925+on/XiCYE</w:t>
      </w:r>
    </w:p>
    <w:p>
      <w:pPr>
        <w:pStyle w:val="PreformattedText"/>
        <w:bidi w:val="0"/>
        <w:spacing w:before="0" w:after="0"/>
        <w:jc w:val="left"/>
        <w:rPr/>
      </w:pPr>
      <w:r>
        <w:rPr/>
        <w:t>nggTOshSKjiBN7bkra4uBvtYg/bz9xxSTJJ71KkVPAPBFiMtt/Hkk7HK/EITvDF4Pg/l3G+1gbWFxt</w:t>
      </w:r>
    </w:p>
    <w:p>
      <w:pPr>
        <w:pStyle w:val="PreformattedText"/>
        <w:bidi w:val="0"/>
        <w:spacing w:before="0" w:after="0"/>
        <w:jc w:val="left"/>
        <w:rPr/>
      </w:pPr>
      <w:r>
        <w:rPr/>
        <w:t>wISxYgL+CDYmxAuSBsSdyNv/R4EIXS2va1vcewsAf/AF924EIlkBsDuPb32tuRtfe3j24EJIwyuLH2</w:t>
      </w:r>
    </w:p>
    <w:p>
      <w:pPr>
        <w:pStyle w:val="PreformattedText"/>
        <w:bidi w:val="0"/>
        <w:spacing w:before="0" w:after="0"/>
        <w:jc w:val="left"/>
        <w:rPr/>
      </w:pPr>
      <w:r>
        <w:rPr/>
        <w:t>uR+oPm22/C2M1tzUye8pO6gAEg+L773sd7m97kcNpkNEXHMSmmqJUEm9xe25AtfKxHv9uBQo3UTEXH</w:t>
      </w:r>
    </w:p>
    <w:p>
      <w:pPr>
        <w:pStyle w:val="PreformattedText"/>
        <w:bidi w:val="0"/>
        <w:spacing w:before="0" w:after="0"/>
        <w:jc w:val="left"/>
        <w:rPr/>
      </w:pPr>
      <w:r>
        <w:rPr/>
        <w:t>gAkjwN/tva+54kCTHehMk9SQhJJ383bcEElrEne5F9hwwYeOSEwTVxv9RCkEgk7m2W1rE2sw+xvxah</w:t>
      </w:r>
    </w:p>
    <w:p>
      <w:pPr>
        <w:pStyle w:val="PreformattedText"/>
        <w:bidi w:val="0"/>
        <w:spacing w:before="0" w:after="0"/>
        <w:jc w:val="left"/>
        <w:rPr/>
      </w:pPr>
      <w:r>
        <w:rPr/>
        <w:t>N/z3d2sWxY3x3sCL7j2Fg33F+BCWwV13HkbbEk7KbfUTuzX8D/LiupwQrC0icMqMB5WxtuPIFgp8XH</w:t>
      </w:r>
    </w:p>
    <w:p>
      <w:pPr>
        <w:pStyle w:val="PreformattedText"/>
        <w:bidi w:val="0"/>
        <w:spacing w:before="0" w:after="0"/>
        <w:jc w:val="left"/>
        <w:rPr/>
      </w:pPr>
      <w:r>
        <w:rPr/>
        <w:t>jh2ZhqpfvFTukkunub3O1h7k+R7bcMRBISp3VmG1mH5sja3jZdt22N/wDi4hCPuAGIuR9/GX7fbzwI</w:t>
      </w:r>
    </w:p>
    <w:p>
      <w:pPr>
        <w:pStyle w:val="PreformattedText"/>
        <w:bidi w:val="0"/>
        <w:spacing w:before="0" w:after="0"/>
        <w:jc w:val="left"/>
        <w:rPr/>
      </w:pPr>
      <w:r>
        <w:rPr/>
        <w:t>SOoYgAAG9r9p3Fr+1t9x+/AhR2pkFyb7C4a2236DhX7pVlPim15CWW3t+uw3G533txSrEugb77W/Xw</w:t>
      </w:r>
    </w:p>
    <w:p>
      <w:pPr>
        <w:pStyle w:val="PreformattedText"/>
        <w:bidi w:val="0"/>
        <w:spacing w:before="0" w:after="0"/>
        <w:jc w:val="left"/>
        <w:rPr/>
      </w:pPr>
      <w:r>
        <w:rPr/>
        <w:t>1txa324EJ5gbZd9r3AN7ewG/tYcCE4BiQO1hf+YPje999xbgQtNYtcW8j73I/mBcXHix4EILe52F9j</w:t>
      </w:r>
    </w:p>
    <w:p>
      <w:pPr>
        <w:pStyle w:val="PreformattedText"/>
        <w:bidi w:val="0"/>
        <w:spacing w:before="0" w:after="0"/>
        <w:jc w:val="left"/>
        <w:rPr/>
      </w:pPr>
      <w:r>
        <w:rPr/>
        <w:t>9wBew/T9/wBeBCTyDZrKAw9rn7b7e4O/2twITXV3xLEACxI873FmPnxbgUgSQO9RGqtmwBIJ7LAFge</w:t>
      </w:r>
    </w:p>
    <w:p>
      <w:pPr>
        <w:pStyle w:val="PreformattedText"/>
        <w:bidi w:val="0"/>
        <w:spacing w:before="0" w:after="0"/>
        <w:jc w:val="left"/>
        <w:rPr/>
      </w:pPr>
      <w:r>
        <w:rPr/>
        <w:t>2+IB+peMtYG6eCtYTGu8l1ARlYg2XC+++Pg7j2/X24sobg8KrfvFSymbIALta98v4QNgT7jjcq5u3T</w:t>
      </w:r>
    </w:p>
    <w:p>
      <w:pPr>
        <w:pStyle w:val="PreformattedText"/>
        <w:bidi w:val="0"/>
        <w:spacing w:before="0" w:after="0"/>
        <w:jc w:val="left"/>
        <w:rPr/>
      </w:pPr>
      <w:r>
        <w:rPr/>
        <w:t>BT/T3sLfoLi9/fxe23EOmDGqZOC+LeLff3tt7X4pdqfVQCCJCAV3JFt/BuCd7kFR7XP8/wBuGYDIMZ</w:t>
      </w:r>
    </w:p>
    <w:p>
      <w:pPr>
        <w:pStyle w:val="PreformattedText"/>
        <w:bidi w:val="0"/>
        <w:spacing w:before="0" w:after="0"/>
        <w:jc w:val="left"/>
        <w:rPr/>
      </w:pPr>
      <w:r>
        <w:rPr/>
        <w:t>KVq9trqR7+SPv9v/Pi1CEMdhcX9vbzvt/I8CEAkDYi/kX9/FrbeSBwIRLuLjEm3uLWBsSPq/X9OBVu</w:t>
      </w:r>
    </w:p>
    <w:p>
      <w:pPr>
        <w:pStyle w:val="PreformattedText"/>
        <w:bidi w:val="0"/>
        <w:spacing w:before="0" w:after="0"/>
        <w:jc w:val="left"/>
        <w:rPr/>
      </w:pPr>
      <w:r>
        <w:rPr/>
        <w:t>f4SjQ6kbtb3IsdthsT+o4E17e9DDLfZi1jtcXJF7Eb2/TiCAdQpBB0KMEi3tcGxA2G3674+L24lEjv</w:t>
      </w:r>
    </w:p>
    <w:p>
      <w:pPr>
        <w:pStyle w:val="PreformattedText"/>
        <w:bidi w:val="0"/>
        <w:spacing w:before="0" w:after="0"/>
        <w:jc w:val="left"/>
        <w:rPr/>
      </w:pPr>
      <w:r>
        <w:rPr/>
        <w:t>CJaTcgbi4t7An7gf8AhwKsuJujQJHK6kG5OwuoO53IG1/Hn+XAkTNPLYNuL3te33b3PtwISB5gB5IB</w:t>
      </w:r>
    </w:p>
    <w:p>
      <w:pPr>
        <w:pStyle w:val="PreformattedText"/>
        <w:bidi w:val="0"/>
        <w:spacing w:before="0" w:after="0"/>
        <w:jc w:val="left"/>
        <w:rPr/>
      </w:pPr>
      <w:r>
        <w:rPr/>
        <w:t>tuwG21yL+Sv/AF4uaCBmpe4NEmZS+jlGQINssSQBuR7lRc+Lb8I/UeihSGGXYXBOwtdvNwSfp4RWtd</w:t>
      </w:r>
    </w:p>
    <w:p>
      <w:pPr>
        <w:pStyle w:val="PreformattedText"/>
        <w:bidi w:val="0"/>
        <w:spacing w:before="0" w:after="0"/>
        <w:jc w:val="left"/>
        <w:rPr/>
      </w:pPr>
      <w:r>
        <w:rPr/>
        <w:t>OpzSu62O5ufYfYD9txbit4AidlOtZ+N72+1ifFrn78DWkGSELzkHvuwNjfIEXO24x+lvIO24bfjya9</w:t>
      </w:r>
    </w:p>
    <w:p>
      <w:pPr>
        <w:pStyle w:val="PreformattedText"/>
        <w:bidi w:val="0"/>
        <w:spacing w:before="0" w:after="0"/>
        <w:jc w:val="left"/>
        <w:rPr/>
      </w:pPr>
      <w:r>
        <w:rPr/>
        <w:t>s0EOPc5bAIsbWUZKV2KqBa4FhsLn7WvwJlhWxvZSu1zsptfeyk//AIdvAkcAXbQELQAN8b2sMifJFr</w:t>
      </w:r>
    </w:p>
    <w:p>
      <w:pPr>
        <w:pStyle w:val="PreformattedText"/>
        <w:bidi w:val="0"/>
        <w:spacing w:before="0" w:after="0"/>
        <w:jc w:val="left"/>
        <w:rPr/>
      </w:pPr>
      <w:r>
        <w:rPr/>
        <w:t>XCjcsbeL+P+9Nxi2ckxyBtGa19VyRYqTcD6t91BNwNv14hKAXA3DJbuRcncbFj2gGxBBH2QHcjYdv5</w:t>
      </w:r>
    </w:p>
    <w:p>
      <w:pPr>
        <w:pStyle w:val="PreformattedText"/>
        <w:bidi w:val="0"/>
        <w:spacing w:before="0" w:after="0"/>
        <w:jc w:val="left"/>
        <w:rPr/>
      </w:pPr>
      <w:r>
        <w:rPr/>
        <w:t>uBSCyXQ7NbWxvYiwx8qxBvsPNiyb3A9+BSC0yQc1sgf8Ow/vsPuCNmsb3G1r8CglpyJCywBBYhVtYs</w:t>
      </w:r>
    </w:p>
    <w:p>
      <w:pPr>
        <w:pStyle w:val="PreformattedText"/>
        <w:bidi w:val="0"/>
        <w:spacing w:before="0" w:after="0"/>
        <w:jc w:val="left"/>
        <w:rPr/>
      </w:pPr>
      <w:r>
        <w:rPr/>
        <w:t>A3dffEEi+xH8+Iz2frUB9PMB42UIXubXIA7bgbliAt8QbGwIv7cSoNVhkX5rAAwsSTvY/YWIJZhbb6</w:t>
      </w:r>
    </w:p>
    <w:p>
      <w:pPr>
        <w:pStyle w:val="PreformattedText"/>
        <w:bidi w:val="0"/>
        <w:spacing w:before="0" w:after="0"/>
        <w:jc w:val="left"/>
        <w:rPr/>
      </w:pPr>
      <w:r>
        <w:rPr/>
        <w:t>bWvbgtByDzPoo6ykWw5+qEDe2w82tZl23uAR4tl58/8AiQSTALpUsdTAAD8vNABO9zcXKi+yYmwvgB</w:t>
      </w:r>
    </w:p>
    <w:p>
      <w:pPr>
        <w:pStyle w:val="PreformattedText"/>
        <w:bidi w:val="0"/>
        <w:spacing w:before="0" w:after="0"/>
        <w:jc w:val="left"/>
        <w:rPr/>
      </w:pPr>
      <w:r>
        <w:rPr/>
        <w:t>sP9TlxIbECCk62DG8hAXbFvHjIFiLWBBG+9t7ge/Ew9sxLSlNUkgDZCwXJUtsovYLjZWsQQuFrjbhu</w:t>
      </w:r>
    </w:p>
    <w:p>
      <w:pPr>
        <w:pStyle w:val="PreformattedText"/>
        <w:bidi w:val="0"/>
        <w:spacing w:before="0" w:after="0"/>
        <w:jc w:val="left"/>
        <w:rPr/>
      </w:pPr>
      <w:r>
        <w:rPr/>
        <w:t>rqDskFSKj4IA/BZjcAdvkkCwtcFrWPk+f5/w8T1NQgCBKQ3Ekl2bkBrW28kbgEdoP6nwQOGFA8XZJC</w:t>
      </w:r>
    </w:p>
    <w:p>
      <w:pPr>
        <w:pStyle w:val="PreformattedText"/>
        <w:bidi w:val="0"/>
        <w:spacing w:before="0" w:after="0"/>
        <w:jc w:val="left"/>
        <w:rPr/>
      </w:pPr>
      <w:r>
        <w:rPr/>
        <w:t>A3N5QTvsQcfKgmxBJsGsSLsf08DizqWXEgWj50ofTnVFm5LA3O3ki5++5B3Hb/AJcWAAZAJHvLgWjN</w:t>
      </w:r>
    </w:p>
    <w:p>
      <w:pPr>
        <w:pStyle w:val="PreformattedText"/>
        <w:bidi w:val="0"/>
        <w:spacing w:before="0" w:after="0"/>
        <w:jc w:val="left"/>
        <w:rPr/>
      </w:pPr>
      <w:r>
        <w:rPr/>
        <w:t>iLv3Akg3x8kdvkNux2X7+/8ADxKrcYO0c0E44khsr2bcjIqLKQGA7FxG5FzwwY46NSl7NSbQsPabje</w:t>
      </w:r>
    </w:p>
    <w:p>
      <w:pPr>
        <w:pStyle w:val="PreformattedText"/>
        <w:bidi w:val="0"/>
        <w:spacing w:before="0" w:after="0"/>
        <w:jc w:val="left"/>
        <w:rPr/>
      </w:pPr>
      <w:r>
        <w:rPr/>
        <w:t>wvtv58EKPHvf7fvxPVv8JRczxH5lm3cCQ27CwF7C58kDtvcbGwtxJpPHBL1oJkgt+0sB8lfpsbFrm/</w:t>
      </w:r>
    </w:p>
    <w:p>
      <w:pPr>
        <w:pStyle w:val="PreformattedText"/>
        <w:bidi w:val="0"/>
        <w:spacing w:before="0" w:after="0"/>
        <w:jc w:val="left"/>
        <w:rPr/>
      </w:pPr>
      <w:r>
        <w:rPr/>
        <w:t>jYKNgSBe4tbgFN5EwjrQe9ZsT7NYAGykgZHyMR3Aeftcf3eDqnHTNKXuOQyW7WFwd7EX2++1/YEnwT</w:t>
      </w:r>
    </w:p>
    <w:p>
      <w:pPr>
        <w:pStyle w:val="PreformattedText"/>
        <w:bidi w:val="0"/>
        <w:spacing w:before="0" w:after="0"/>
        <w:jc w:val="left"/>
        <w:rPr/>
      </w:pPr>
      <w:r>
        <w:rPr/>
        <w:t>xYxjbodtJTUc0ZnJa7j5YlcvbwfYWYe3/l54sFOmcrMz7yrdUZFxfl8pbAOIYgBRixNxkcQQbN+UHe</w:t>
      </w:r>
    </w:p>
    <w:p>
      <w:pPr>
        <w:pStyle w:val="PreformattedText"/>
        <w:bidi w:val="0"/>
        <w:spacing w:before="0" w:after="0"/>
        <w:jc w:val="left"/>
        <w:rPr/>
      </w:pPr>
      <w:r>
        <w:rPr/>
        <w:t>334bqhwZmi9kXXbKGMTfwQcu03vcbnFCLrsbj9+GFDPTPnuVfXs1AM/N+KOCjLEqN2BvutlxsLC+5I</w:t>
      </w:r>
    </w:p>
    <w:p>
      <w:pPr>
        <w:pStyle w:val="PreformattedText"/>
        <w:bidi w:val="0"/>
        <w:spacing w:before="0" w:after="0"/>
        <w:jc w:val="left"/>
        <w:rPr/>
      </w:pPr>
      <w:r>
        <w:rPr/>
        <w:t>HjxvxZ1ZzkqOvMRAn4pahHsNgB3WuB42uSf/wx4QUTGbzKQ138AAl0afSLYjwAV3a3hvv4J8224sFM</w:t>
      </w:r>
    </w:p>
    <w:p>
      <w:pPr>
        <w:pStyle w:val="PreformattedText"/>
        <w:bidi w:val="0"/>
        <w:spacing w:before="0" w:after="0"/>
        <w:jc w:val="left"/>
        <w:rPr/>
      </w:pPr>
      <w:r>
        <w:rPr/>
        <w:t>cXQlNSprfn9SXxwNuCNiD3WuTja2Vr2Ftj9zwwYwTs3e9mkucbS5xy80qSmJuD3A/V7Mdj3Bgb2A+2</w:t>
      </w:r>
    </w:p>
    <w:p>
      <w:pPr>
        <w:pStyle w:val="PreformattedText"/>
        <w:bidi w:val="0"/>
        <w:spacing w:before="0" w:after="0"/>
        <w:jc w:val="left"/>
        <w:rPr/>
      </w:pPr>
      <w:r>
        <w:rPr/>
        <w:t>w/h4AADI1UGMpSgU5ChbKQwAIx2N99x4tt/nwQJmM1Kz5W+5IIuAT4sqjYi3lbta+1jxKEU8FrX2s1</w:t>
      </w:r>
    </w:p>
    <w:p>
      <w:pPr>
        <w:pStyle w:val="PreformattedText"/>
        <w:bidi w:val="0"/>
        <w:spacing w:before="0" w:after="0"/>
        <w:jc w:val="left"/>
        <w:rPr/>
      </w:pPr>
      <w:r>
        <w:rPr/>
        <w:t>j5FrA5XB+km/vfgQk7043P1MAL2JC3H8rkg7g+3AhJpIFt9N/a2IAvvsT5Dew83A4FHDahI5ImW17W</w:t>
      </w:r>
    </w:p>
    <w:p>
      <w:pPr>
        <w:pStyle w:val="PreformattedText"/>
        <w:bidi w:val="0"/>
        <w:spacing w:before="0" w:after="0"/>
        <w:jc w:val="left"/>
        <w:rPr/>
      </w:pPr>
      <w:r>
        <w:rPr/>
        <w:t>+yizEk38WBA/Q8ClI3ULkApst/YZXfwRvaw8ew/h4kAnQJSQDJMFyTGM5YtciynyfN/qJ9z3eB4vw4</w:t>
      </w:r>
    </w:p>
    <w:p>
      <w:pPr>
        <w:pStyle w:val="PreformattedText"/>
        <w:bidi w:val="0"/>
        <w:spacing w:before="0" w:after="0"/>
        <w:jc w:val="left"/>
        <w:rPr/>
      </w:pPr>
      <w:r>
        <w:rPr/>
        <w:t>ZmbkhIGbTBRZj9gNreQbjY2ZhYXK38/qv1cWJQSDPFBtiDYXtkch7gAd7K36eLcChFYfrc2O/wCQg7</w:t>
      </w:r>
    </w:p>
    <w:p>
      <w:pPr>
        <w:pStyle w:val="PreformattedText"/>
        <w:bidi w:val="0"/>
        <w:spacing w:before="0" w:after="0"/>
        <w:jc w:val="left"/>
        <w:rPr/>
      </w:pPr>
      <w:r>
        <w:rPr/>
        <w:t>kY+QTe244ELZS4AvvcgWIXJW3CD7d38r8CFjL7We4AABQE9ze6j2+nf3/NwIWioub45AHK/kYnHbbx</w:t>
      </w:r>
    </w:p>
    <w:p>
      <w:pPr>
        <w:pStyle w:val="PreformattedText"/>
        <w:bidi w:val="0"/>
        <w:spacing w:before="0" w:after="0"/>
        <w:jc w:val="left"/>
        <w:rPr/>
      </w:pPr>
      <w:r>
        <w:rPr/>
        <w:t>kPPAhBtt9SnyMiL72sqWv3AWJ/6cSWkaiEIGIIIW5ztkdh9JIuSRddhtYbDt4hCGInYgqB7EWAUWYW</w:t>
      </w:r>
    </w:p>
    <w:p>
      <w:pPr>
        <w:pStyle w:val="PreformattedText"/>
        <w:bidi w:val="0"/>
        <w:spacing w:before="0" w:after="0"/>
        <w:jc w:val="left"/>
        <w:rPr/>
      </w:pPr>
      <w:r>
        <w:rPr/>
        <w:t>FkAsLdwYk+RxMGCQJhCGKY3sGU2uuLWIsABuAO4fTYnfiEIfyje9wPzEjK++4DX+/uPGW/jgQtrS33</w:t>
      </w:r>
    </w:p>
    <w:p>
      <w:pPr>
        <w:pStyle w:val="PreformattedText"/>
        <w:bidi w:val="0"/>
        <w:spacing w:before="0" w:after="0"/>
        <w:jc w:val="left"/>
        <w:rPr/>
      </w:pPr>
      <w:r>
        <w:rPr/>
        <w:t>IvexUAEEHwpFr5/t5/vcCEetHuLn6SSQb5HyQjKPoPv48+eBC1JRRC3WWRUzXEBc85WOMSiMD8ebM/</w:t>
      </w:r>
    </w:p>
    <w:p>
      <w:pPr>
        <w:pStyle w:val="PreformattedText"/>
        <w:bidi w:val="0"/>
        <w:spacing w:before="0" w:after="0"/>
        <w:jc w:val="left"/>
        <w:rPr/>
      </w:pPr>
      <w:r>
        <w:rPr/>
        <w:t>hxgbt7NwIX52n/AGkL4pan1j/pBea/SLSpp25Y+FLlig9HytLVir0+q59154ub+c6+lqI5GjrKtPmt</w:t>
      </w:r>
    </w:p>
    <w:p>
      <w:pPr>
        <w:pStyle w:val="PreformattedText"/>
        <w:bidi w:val="0"/>
        <w:spacing w:before="0" w:after="0"/>
        <w:jc w:val="left"/>
        <w:rPr/>
      </w:pPr>
      <w:r>
        <w:rPr/>
        <w:t>FoJprCRm0V0bsTfJW2ngeFXUG23P4gWr54qkPFGsEZ61XOxRBsoLZHqNtukYvjcbX7uFYJz4K1wADR</w:t>
      </w:r>
    </w:p>
    <w:p>
      <w:pPr>
        <w:pStyle w:val="PreformattedText"/>
        <w:bidi w:val="0"/>
        <w:spacing w:before="0" w:after="0"/>
        <w:jc w:val="left"/>
        <w:rPr/>
      </w:pPr>
      <w:r>
        <w:rPr/>
        <w:t>EFyOqVhllpdO04mphpiRNWuenJWV9QgNZNGXsIKOMKsUTk7RU7P25seHzg3JCQOKkGn0dHT0T1FRUR</w:t>
      </w:r>
    </w:p>
    <w:p>
      <w:pPr>
        <w:pStyle w:val="PreformattedText"/>
        <w:bidi w:val="0"/>
        <w:spacing w:before="0" w:after="0"/>
        <w:jc w:val="left"/>
        <w:rPr/>
      </w:pPr>
      <w:r>
        <w:rPr/>
        <w:t>QUE0kcNVWSs8D1888ZNFpdJHGDIGmIyj7MYKZzUyOkk0SqQDqFBIBg5FD1KtopKeSCgkSjoKV6ZaiS</w:t>
      </w:r>
    </w:p>
    <w:p>
      <w:pPr>
        <w:pStyle w:val="PreformattedText"/>
        <w:bidi w:val="0"/>
        <w:spacing w:before="0" w:after="0"/>
        <w:jc w:val="left"/>
        <w:rPr/>
      </w:pPr>
      <w:r>
        <w:rPr/>
        <w:t>gj+cqdUqWJiZVlisIqZQOnBAvTiijyd82e7JnOuX2U3AZQpRRw9CtoqTTYNPFZVLUip1LUYvmYqSll</w:t>
      </w:r>
    </w:p>
    <w:p>
      <w:pPr>
        <w:pStyle w:val="PreformattedText"/>
        <w:bidi w:val="0"/>
        <w:spacing w:before="0" w:after="0"/>
        <w:jc w:val="left"/>
        <w:rPr/>
      </w:pPr>
      <w:r>
        <w:rPr/>
        <w:t>SJqtEo55ViqdTikeFpCylGmaNG/Dhe0EEtk5lpT05DgYyVxct+m0DwaPHp6y6pCamM1WstTGsXXtV1</w:t>
      </w:r>
    </w:p>
    <w:p>
      <w:pPr>
        <w:pStyle w:val="PreformattedText"/>
        <w:bidi w:val="0"/>
        <w:spacing w:before="0" w:after="0"/>
        <w:jc w:val="left"/>
        <w:rPr/>
      </w:pPr>
      <w:r>
        <w:rPr/>
        <w:t>IvI+jenukijafm3WujHDFNqcqx0UbQuYRJBC78Z6hzJnNaWaHJX7PorU+l0dRNR0dFWR1ZoqWnlkpG</w:t>
      </w:r>
    </w:p>
    <w:p>
      <w:pPr>
        <w:pStyle w:val="PreformattedText"/>
        <w:bidi w:val="0"/>
        <w:spacing w:before="0" w:after="0"/>
        <w:jc w:val="left"/>
        <w:rPr/>
      </w:pPr>
      <w:r>
        <w:rPr/>
        <w:t>5X5dSnxk1DUBqErzf7Vc0whW62rVnWSKf8GjpexcORiqlok+i62EZc5rQLTvO2ufJSDQItDqZfn5KJ</w:t>
      </w:r>
    </w:p>
    <w:p>
      <w:pPr>
        <w:pStyle w:val="PreformattedText"/>
        <w:bidi w:val="0"/>
        <w:spacing w:before="0" w:after="0"/>
        <w:jc w:val="left"/>
        <w:rPr/>
      </w:pPr>
      <w:r>
        <w:rPr/>
        <w:t>6qmeKQLKaOr1CfV5iXnnrJYdUqTJqM3Uk/ErNRlkQNJtTwxoETz+NrPdO1bPw58l6jA0WtiWFxjjce</w:t>
      </w:r>
    </w:p>
    <w:p>
      <w:pPr>
        <w:pStyle w:val="PreformattedText"/>
        <w:bidi w:val="0"/>
        <w:spacing w:before="0" w:after="0"/>
        <w:jc w:val="left"/>
        <w:rPr/>
      </w:pPr>
      <w:r>
        <w:rPr/>
        <w:t>firx0OsEcULUdJFBIq4aYQ8M2oASDL5qpqY0YQoCMSIFRYhHiluPOVapz0aJ3l3mMIDRvK2aHRa+Wl</w:t>
      </w:r>
    </w:p>
    <w:p>
      <w:pPr>
        <w:pStyle w:val="PreformattedText"/>
        <w:bidi w:val="0"/>
        <w:spacing w:before="0" w:after="0"/>
        <w:jc w:val="left"/>
        <w:rPr/>
      </w:pPr>
      <w:r>
        <w:rPr/>
        <w:t>ElW3XqJQxqAjySkQAqZhNUFycyrRgyMTkJfzccl7y55LJcHdpdqjQIptvhp8KkkNEvRp4aP/fyMDMW</w:t>
      </w:r>
    </w:p>
    <w:p>
      <w:pPr>
        <w:pStyle w:val="PreformattedText"/>
        <w:bidi w:val="0"/>
        <w:spacing w:before="0" w:after="0"/>
        <w:jc w:val="left"/>
        <w:rPr/>
      </w:pPr>
      <w:r>
        <w:rPr/>
        <w:t>MUeMaMWciI7KBCqspUBfwx+Xip0bLuAWqm2CWjeClOkwQ0NRFTIxZC8YqbuZXaUhniaV1WytY7AEKW</w:t>
      </w:r>
    </w:p>
    <w:p>
      <w:pPr>
        <w:pStyle w:val="PreformattedText"/>
        <w:bidi w:val="0"/>
        <w:spacing w:before="0" w:after="0"/>
        <w:jc w:val="left"/>
        <w:rPr/>
      </w:pPr>
      <w:r>
        <w:rPr/>
        <w:t>XPdfpoMyRw/hW+iACAQrE06mFRMqIoVcX6h6hIWBTkCgUjM9yqz/Wx7cgrHihxgHyW0kcBarc0ihji</w:t>
      </w:r>
    </w:p>
    <w:p>
      <w:pPr>
        <w:pStyle w:val="PreformattedText"/>
        <w:bidi w:val="0"/>
        <w:spacing w:before="0" w:after="0"/>
        <w:jc w:val="left"/>
        <w:rPr/>
      </w:pPr>
      <w:r>
        <w:rPr/>
        <w:t>jEqpEplKR08SyI88skgYrHFMe1FRg5dgLDp4jdV4pJJMlWtzhx1U8o9Mp6iNfmYlFLA5Y00KEHKJGq</w:t>
      </w:r>
    </w:p>
    <w:p>
      <w:pPr>
        <w:pStyle w:val="PreformattedText"/>
        <w:bidi w:val="0"/>
        <w:spacing w:before="0" w:after="0"/>
        <w:jc w:val="left"/>
        <w:rPr/>
      </w:pPr>
      <w:r>
        <w:rPr/>
        <w:t>CaqMMDYWUFTIWfJnqXZWVFqLyNBkFqQZeX3rFiFfiImkvTwSBCivJIrSsFRiszJKVGAAEsrYd0UXDM</w:t>
      </w:r>
    </w:p>
    <w:p>
      <w:pPr>
        <w:pStyle w:val="PreformattedText"/>
        <w:bidi w:val="0"/>
        <w:spacing w:before="0" w:after="0"/>
        <w:jc w:val="left"/>
        <w:rPr/>
      </w:pPr>
      <w:r>
        <w:rPr/>
        <w:t>qlpNwQKfaDVJ4OWJHjanWIRxSOPxpmdyKenbGdIxBYzxIkDAhzgMf4fLBxe+Bw5+UpIgaZfxJ0Gi1d</w:t>
      </w:r>
    </w:p>
    <w:p>
      <w:pPr>
        <w:pStyle w:val="PreformattedText"/>
        <w:bidi w:val="0"/>
        <w:spacing w:before="0" w:after="0"/>
        <w:jc w:val="left"/>
        <w:rPr/>
      </w:pPr>
      <w:r>
        <w:rPr/>
        <w:t>XGINPEunxQVZojKjQw0dJFIqzajBBVFQX1FqedRNUR9yS1nyyZuNmDjMkyE4AtaQBLVKtN5Op4qiSS</w:t>
      </w:r>
    </w:p>
    <w:p>
      <w:pPr>
        <w:pStyle w:val="PreformattedText"/>
        <w:bidi w:val="0"/>
        <w:spacing w:before="0" w:after="0"/>
        <w:jc w:val="left"/>
        <w:rPr/>
      </w:pPr>
      <w:r>
        <w:rPr/>
        <w:t>SJa1Vp1pgoWGCOJEWJnEETKQtNGJFSCIsWZ7SzZd68Nc0OOeR+9O1pJGWXenzUNGp1ljWCiA1GZhNU</w:t>
      </w:r>
    </w:p>
    <w:p>
      <w:pPr>
        <w:pStyle w:val="PreformattedText"/>
        <w:bidi w:val="0"/>
        <w:spacing w:before="0" w:after="0"/>
        <w:jc w:val="left"/>
        <w:rPr/>
      </w:pPr>
      <w:r>
        <w:rPr/>
        <w:t>PHFIaOmooJFjjpNPpgw+ZxcL1KiQAFIysfc9lnr4ADXZ85LQMOHnMiDz5pqj5VmTUfmo6aJXnkkvIZ</w:t>
      </w:r>
    </w:p>
    <w:p>
      <w:pPr>
        <w:pStyle w:val="PreformattedText"/>
        <w:bidi w:val="0"/>
        <w:spacing w:before="0" w:after="0"/>
        <w:jc w:val="left"/>
        <w:rPr/>
      </w:pPr>
      <w:r>
        <w:rPr/>
        <w:t>VpmEapnLMs8ChmyJhWRHU3bsX34htQtku0dzks9ShBtA3UfByyZ69J4NPDy0rPWVlNT5U9JUQPVCJq</w:t>
      </w:r>
    </w:p>
    <w:p>
      <w:pPr>
        <w:pStyle w:val="PreformattedText"/>
        <w:bidi w:val="0"/>
        <w:spacing w:before="0" w:after="0"/>
        <w:jc w:val="left"/>
        <w:rPr/>
      </w:pPr>
      <w:r>
        <w:rPr/>
        <w:t>l3ppB8lVSyt+CykvI8f0FL8WtqNkSd5K6g5xDLs3KXTel8eE2oSwPFp004zNTDEJZJKWRWFWKeIgPK</w:t>
      </w:r>
    </w:p>
    <w:p>
      <w:pPr>
        <w:pStyle w:val="PreformattedText"/>
        <w:bidi w:val="0"/>
        <w:spacing w:before="0" w:after="0"/>
        <w:jc w:val="left"/>
        <w:rPr/>
      </w:pPr>
      <w:r>
        <w:rPr/>
        <w:t>A8aStEY3Mq/U7Aqoa7QSDwR+zg2tcZSWD0iWSSfKkd4nf5kVZiyLqzFYm+XlOa1PUfEyq/UUKzuXHC</w:t>
      </w:r>
    </w:p>
    <w:p>
      <w:pPr>
        <w:pStyle w:val="PreformattedText"/>
        <w:bidi w:val="0"/>
        <w:spacing w:before="0" w:after="0"/>
        <w:jc w:val="left"/>
        <w:rPr/>
      </w:pPr>
      <w:r>
        <w:rPr/>
        <w:t>ivtGHWpauDa6A0GSp1oPprNpgaSjOqRSSJUZmhrWip5ZJCHfWU0qKRYtZUh+k0C9BpfKIr5q8HFuLp</w:t>
      </w:r>
    </w:p>
    <w:p>
      <w:pPr>
        <w:pStyle w:val="PreformattedText"/>
        <w:bidi w:val="0"/>
        <w:spacing w:before="0" w:after="0"/>
        <w:jc w:val="left"/>
        <w:rPr/>
      </w:pPr>
      <w:r>
        <w:rPr/>
        <w:t>MRCmng2w7Z3tef0UnovTjqMNPlk0nW9PjYzR0yaZS09qZumZaf5tqORqAIyqzxNKHyvdWw2k9I1H2s</w:t>
      </w:r>
    </w:p>
    <w:p>
      <w:pPr>
        <w:pStyle w:val="PreformattedText"/>
        <w:bidi w:val="0"/>
        <w:spacing w:before="0" w:after="0"/>
        <w:jc w:val="left"/>
        <w:rPr/>
      </w:pPr>
      <w:r>
        <w:rPr/>
        <w:t>c51zd3alqdvRVBjHHqGPY7sq1tC9OavTXh1PTqas0uKF47xDmWnlpKlDK88nRFVY0dd0pZVYQBRUrG</w:t>
      </w:r>
    </w:p>
    <w:p>
      <w:pPr>
        <w:pStyle w:val="PreformattedText"/>
        <w:bidi w:val="0"/>
        <w:spacing w:before="0" w:after="0"/>
        <w:jc w:val="left"/>
        <w:rPr/>
      </w:pPr>
      <w:r>
        <w:rPr/>
        <w:t>kc4ZhnwOxdRwcCRa5V/stNmQaZV88m0i0eo6fqNbVV1NHT1ENJpmnVsEcFRWUFcUp01eSp6Yaqpoqp</w:t>
      </w:r>
    </w:p>
    <w:p>
      <w:pPr>
        <w:pStyle w:val="PreformattedText"/>
        <w:bidi w:val="0"/>
        <w:spacing w:before="0" w:after="0"/>
        <w:jc w:val="left"/>
        <w:rPr/>
      </w:pPr>
      <w:r>
        <w:rPr/>
        <w:t>qcxRSOZQmbyYoy3gVQRadodlUVaRLTazLj8lXDrVRBDRTxLDJRxwUrRVbtG5+WpxglXInerRSvPPGI</w:t>
      </w:r>
    </w:p>
    <w:p>
      <w:pPr>
        <w:pStyle w:val="PreformattedText"/>
        <w:bidi w:val="0"/>
        <w:spacing w:before="0" w:after="0"/>
        <w:jc w:val="left"/>
        <w:rPr/>
      </w:pPr>
      <w:r>
        <w:rPr/>
        <w:t>owGdcHsrHYXF7J2WW28uWNjKlzcw64/4/ucq8rKVaWGolqdW5h0evqasSO1DVQaRRU7OBNToUr3U6j</w:t>
      </w:r>
    </w:p>
    <w:p>
      <w:pPr>
        <w:pStyle w:val="PreformattedText"/>
        <w:bidi w:val="0"/>
        <w:spacing w:before="0" w:after="0"/>
        <w:jc w:val="left"/>
        <w:rPr/>
      </w:pPr>
      <w:r>
        <w:rPr/>
        <w:t>WQ0J61UZYW6IaOnSVRbjQ003FpdULXO5j4dpWOFUiGsa4NHvHk8O9RHWOWtX1Ctko6wDRafOmqtO1m</w:t>
      </w:r>
    </w:p>
    <w:p>
      <w:pPr>
        <w:pStyle w:val="PreformattedText"/>
        <w:bidi w:val="0"/>
        <w:spacing w:before="0" w:after="0"/>
        <w:jc w:val="left"/>
        <w:rPr/>
      </w:pPr>
      <w:r>
        <w:rPr/>
        <w:t>XDmnnHVTJRyQ0ldpvLHMGnVEHLKTKzRo80UhBYTI/RdOHbTsdFxcIu7V3qd5I5zarBkJm3yBbrae0p</w:t>
      </w:r>
    </w:p>
    <w:p>
      <w:pPr>
        <w:pStyle w:val="PreformattedText"/>
        <w:bidi w:val="0"/>
        <w:spacing w:before="0" w:after="0"/>
        <w:jc w:val="left"/>
        <w:rPr/>
      </w:pPr>
      <w:r>
        <w:rPr/>
        <w:t>Nyz6WaPo7VsU+h00VTWyiavVKvUdf1/UayFoVE+r67ryRpSVFO2KzBFlWCRoqdNOZynGwPe1zAG2hu</w:t>
      </w:r>
    </w:p>
    <w:p>
      <w:pPr>
        <w:pStyle w:val="PreformattedText"/>
        <w:bidi w:val="0"/>
        <w:spacing w:before="0" w:after="0"/>
        <w:jc w:val="left"/>
        <w:rPr/>
      </w:pPr>
      <w:r>
        <w:rPr/>
        <w:t>y2z6977WqxvDHtcWvuds5u3fq+zuzvXd7zr/ACz8vSVUMfLOlanCIqxptR5oodX0vSFCRfN1ciDUq1</w:t>
      </w:r>
    </w:p>
    <w:p>
      <w:pPr>
        <w:pStyle w:val="PreformattedText"/>
        <w:bidi w:val="0"/>
        <w:spacing w:before="0" w:after="0"/>
        <w:jc w:val="left"/>
        <w:rPr/>
      </w:pPr>
      <w:r>
        <w:rPr/>
        <w:t>P6rrIEnbKSKGpQ5/hYLNgjvqhksp04Y0b7hbd8HafBVUaBe5pJ2pyDSHOtds27Lc2u83ZKnIfTvnnV</w:t>
      </w:r>
    </w:p>
    <w:p>
      <w:pPr>
        <w:pStyle w:val="PreformattedText"/>
        <w:bidi w:val="0"/>
        <w:spacing w:before="0" w:after="0"/>
        <w:jc w:val="left"/>
        <w:rPr/>
      </w:pPr>
      <w:r>
        <w:rPr/>
        <w:t>Y63Qqyl5Z5RhZZGmp9O0jWralT1MMRpKnWIayqWp1zQlo5Y5EUMjVUNRh+BTq8r4XVa5c5tRpomey1</w:t>
      </w:r>
    </w:p>
    <w:p>
      <w:pPr>
        <w:pStyle w:val="PreformattedText"/>
        <w:bidi w:val="0"/>
        <w:spacing w:before="0" w:after="0"/>
        <w:jc w:val="left"/>
        <w:rPr/>
      </w:pPr>
      <w:r>
        <w:rPr/>
        <w:t>suG9cur1NNjA+m8Vm+9uu8I7s9kpPWem+qUFcKKq5n1ikoo4aiWGnqdPOjcow6nKcW1MU2mr0dQgnh</w:t>
      </w:r>
    </w:p>
    <w:p>
      <w:pPr>
        <w:pStyle w:val="PreformattedText"/>
        <w:bidi w:val="0"/>
        <w:spacing w:before="0" w:after="0"/>
        <w:jc w:val="left"/>
        <w:rPr/>
      </w:pPr>
      <w:r>
        <w:rPr/>
        <w:t>hyqOmyOhZYaT8JAvGZzoe0uaabfE78vMKw0yWSwhzjGTc3H2VEa3l7VtMqZ9Ik5qgm0+rEMKVnLOnV</w:t>
      </w:r>
    </w:p>
    <w:p>
      <w:pPr>
        <w:pStyle w:val="PreformattedText"/>
        <w:bidi w:val="0"/>
        <w:spacing w:before="0" w:after="0"/>
        <w:jc w:val="left"/>
        <w:rPr/>
      </w:pPr>
      <w:r>
        <w:rPr/>
        <w:t>f9f0DBA0MdHG1MtSIGikk67nUYHlRkaExszhrn2uH7moWXa3ugZ91uz9JPTY87dTD5N3Z7Xr/L4lEu</w:t>
      </w:r>
    </w:p>
    <w:p>
      <w:pPr>
        <w:pStyle w:val="PreformattedText"/>
        <w:bidi w:val="0"/>
        <w:spacing w:before="0" w:after="0"/>
        <w:jc w:val="left"/>
        <w:rPr/>
      </w:pPr>
      <w:r>
        <w:rPr/>
        <w:t>ctD0yg0yk0N+S9S1HTYaVRrYn5X1zTdRjm1BxLJMBXrMsJEeKS9GreocTSwsxXLLJ1NOla5sud2rd1</w:t>
      </w:r>
    </w:p>
    <w:p>
      <w:pPr>
        <w:pStyle w:val="PreformattedText"/>
        <w:bidi w:val="0"/>
        <w:spacing w:before="0" w:after="0"/>
        <w:jc w:val="left"/>
        <w:rPr/>
      </w:pPr>
      <w:r>
        <w:rPr/>
        <w:t>rvLP8AtXQwzzWe4VQ2nSdobtpzdN3imDStH0yrgquXv665e5d052jpqVqTTNR/rxUYJL8nQpWtCIY1</w:t>
      </w:r>
    </w:p>
    <w:p>
      <w:pPr>
        <w:pStyle w:val="PreformattedText"/>
        <w:bidi w:val="0"/>
        <w:spacing w:before="0" w:after="0"/>
        <w:jc w:val="left"/>
        <w:rPr/>
      </w:pPr>
      <w:r>
        <w:rPr/>
        <w:t>jZQjzqRHa4GIQcc7EVurlzmEce/4lzh/txXTGHY5jercIYLd6APZ961PGq+hXJ8cb11HDRPDUxtqMF</w:t>
      </w:r>
    </w:p>
    <w:p>
      <w:pPr>
        <w:pStyle w:val="PreformattedText"/>
        <w:bidi w:val="0"/>
        <w:spacing w:before="0" w:after="0"/>
        <w:jc w:val="left"/>
        <w:rPr/>
      </w:pPr>
      <w:r>
        <w:rPr/>
        <w:t>TWcz141CeaVpZKiGplSoeLUZJJVyWVDHIrW3YKy8Yjia4mMQLXdlzYalbTwpJJwsvbvOEmfNPdLyvo</w:t>
      </w:r>
    </w:p>
    <w:p>
      <w:pPr>
        <w:pStyle w:val="PreformattedText"/>
        <w:bidi w:val="0"/>
        <w:spacing w:before="0" w:after="0"/>
        <w:jc w:val="left"/>
        <w:rPr/>
      </w:pPr>
      <w:r>
        <w:rPr/>
        <w:t>ut6XR0U1Fp9doslFHUVLVNDSyV1HHpwhj1vS9eiEIlpqlTH+AkuMs8d55l6CRu9NWpWY5weNu7ZIOz</w:t>
      </w:r>
    </w:p>
    <w:p>
      <w:pPr>
        <w:pStyle w:val="PreformattedText"/>
        <w:bidi w:val="0"/>
        <w:spacing w:before="0" w:after="0"/>
        <w:jc w:val="left"/>
        <w:rPr/>
      </w:pPr>
      <w:r>
        <w:rPr/>
        <w:t>tcRGs+LitjOoeCGgWgbrm7R+fu7SrbX+Xn5Eh5P1A6bUxaJLWyQvMrNo9HSQa4ZqafS1rQ6voSVmn1</w:t>
      </w:r>
    </w:p>
    <w:p>
      <w:pPr>
        <w:pStyle w:val="PreformattedText"/>
        <w:bidi w:val="0"/>
        <w:spacing w:before="0" w:after="0"/>
        <w:jc w:val="left"/>
        <w:rPr/>
      </w:pPr>
      <w:r>
        <w:rPr/>
        <w:t>8cpRmQNLSrNTOq9SPiabjWL2X/vG+La2hx9pVVWNp2OtDmeXc7s/071yH6tcialHqmp8qNptPrlHR8</w:t>
      </w:r>
    </w:p>
    <w:p>
      <w:pPr>
        <w:pStyle w:val="PreformattedText"/>
        <w:bidi w:val="0"/>
        <w:spacing w:before="0" w:after="0"/>
        <w:jc w:val="left"/>
        <w:rPr/>
      </w:pPr>
      <w:r>
        <w:rPr/>
        <w:t>yV1JXaVrE402pZ/wCtEk/qirqkpunDqFRo6NJG2IgrhTpLdKhpnfo4OvSL2PqP6s0ztOb97fL2eC5W</w:t>
      </w:r>
    </w:p>
    <w:p>
      <w:pPr>
        <w:pStyle w:val="PreformattedText"/>
        <w:bidi w:val="0"/>
        <w:spacing w:before="0" w:after="0"/>
        <w:jc w:val="left"/>
        <w:rPr/>
      </w:pPr>
      <w:r>
        <w:rPr/>
        <w:t>PwtRtAlrRVp1TaA4w4nea3ubLfkrxP8Ai95T1jlDXG565T07mrR66DWo5avHTWqhVRVlIzzaQnMnUm</w:t>
      </w:r>
    </w:p>
    <w:p>
      <w:pPr>
        <w:pStyle w:val="PreformattedText"/>
        <w:bidi w:val="0"/>
        <w:spacing w:before="0" w:after="0"/>
        <w:jc w:val="left"/>
        <w:rPr/>
      </w:pPr>
      <w:r>
        <w:rPr/>
        <w:t>NZRstJNCkUkhXotEICrovH0noDFVCBQO01w2XNH5V8l/5HgmXOxLGFrp2g73dpsu190/JXIHqdy7pu</w:t>
      </w:r>
    </w:p>
    <w:p>
      <w:pPr>
        <w:pStyle w:val="PreformattedText"/>
        <w:bidi w:val="0"/>
        <w:spacing w:before="0" w:after="0"/>
        <w:jc w:val="left"/>
        <w:rPr/>
      </w:pPr>
      <w:r>
        <w:rPr/>
        <w:t>pV+kDSno19Q6HSqfnHmT031XR6rS4eZ4Nd02GooNZ5S1hlBp6+s0L5P+so06bvL15PletM8ifQcNWb</w:t>
      </w:r>
    </w:p>
    <w:p>
      <w:pPr>
        <w:pStyle w:val="PreformattedText"/>
        <w:bidi w:val="0"/>
        <w:spacing w:before="0" w:after="0"/>
        <w:jc w:val="left"/>
        <w:rPr/>
      </w:pPr>
      <w:r>
        <w:rPr/>
        <w:t>a1pDoblOmfPzL5hjaTg9z2QBLufj9Fcs69oD1GjtqHK2l6jpnLnz2lVnMlRV2rdM0SsqKQUYnjoFia</w:t>
      </w:r>
    </w:p>
    <w:p>
      <w:pPr>
        <w:pStyle w:val="PreformattedText"/>
        <w:bidi w:val="0"/>
        <w:spacing w:before="0" w:after="0"/>
        <w:jc w:val="left"/>
        <w:rPr/>
      </w:pPr>
      <w:r>
        <w:rPr/>
        <w:t>bSKSGserj+bkLx1EdPkJf96nHQFp0cRz5Lk1CQTAmV6ff0J/xW80fC/8YPJvIGsc06vy56WepHqFS0</w:t>
      </w:r>
    </w:p>
    <w:p>
      <w:pPr>
        <w:pStyle w:val="PreformattedText"/>
        <w:bidi w:val="0"/>
        <w:spacing w:before="0" w:after="0"/>
        <w:jc w:val="left"/>
        <w:rPr/>
      </w:pPr>
      <w:r>
        <w:rPr/>
        <w:t>nMtByVRcvvzhS83HT6zlzTK7kjmzXNMqF5fpKum1Ro9QljkjiqNO02WH8Od6eXixsgQeCz1AwtJuz3</w:t>
      </w:r>
    </w:p>
    <w:p>
      <w:pPr>
        <w:pStyle w:val="PreformattedText"/>
        <w:bidi w:val="0"/>
        <w:spacing w:before="0" w:after="0"/>
        <w:jc w:val="left"/>
        <w:rPr/>
      </w:pPr>
      <w:r>
        <w:rPr/>
        <w:t>l+pJyFzjy1q+k0sOlajp4o6d4qCnp6PTtYineqeFZlpvl6ugiaKo6DLNIojPTRg0r9+XDLOrSCKRc2</w:t>
      </w:r>
    </w:p>
    <w:p>
      <w:pPr>
        <w:pStyle w:val="PreformattedText"/>
        <w:bidi w:val="0"/>
        <w:spacing w:before="0" w:after="0"/>
        <w:jc w:val="left"/>
        <w:rPr/>
      </w:pPr>
      <w:r>
        <w:rPr/>
        <w:t>PaDcAhSbHEgD7/AGtwIWivkfl9jfx+mNgPvtxaw6ZbqEmeMBrbX8jc/wCfn6Tv9/q4YTxQmuoC5A33</w:t>
      </w:r>
    </w:p>
    <w:p>
      <w:pPr>
        <w:pStyle w:val="PreformattedText"/>
        <w:bidi w:val="0"/>
        <w:spacing w:before="0" w:after="0"/>
        <w:jc w:val="left"/>
        <w:rPr/>
      </w:pPr>
      <w:r>
        <w:rPr/>
        <w:t>tezDG/2Pb7j/AMOJQi4DZrEn77229hYb++Nr/wAPFTyZA4IUioiBta298beT9jYEEkj+fCIUmpxcA/</w:t>
      </w:r>
    </w:p>
    <w:p>
      <w:pPr>
        <w:pStyle w:val="PreformattedText"/>
        <w:bidi w:val="0"/>
        <w:spacing w:before="0" w:after="0"/>
        <w:jc w:val="left"/>
        <w:rPr/>
      </w:pPr>
      <w:r>
        <w:rPr/>
        <w:t>ofAN9hf73++/AhPEQBF7D2JudwpHv9rbcCErC3uPLfYAHYd1yR5X+ftwIWFQBfxkfF/t7fpt4J/wCL</w:t>
      </w:r>
    </w:p>
    <w:p>
      <w:pPr>
        <w:pStyle w:val="PreformattedText"/>
        <w:bidi w:val="0"/>
        <w:spacing w:before="0" w:after="0"/>
        <w:jc w:val="left"/>
        <w:rPr/>
      </w:pPr>
      <w:r>
        <w:rPr/>
        <w:t>gQi3SwO+3m4G/gfST4O3vwISN083AO3nxv3b2Hsb7cCE3S+LgWN9wCNz5AIA/nwITHWSY5n7A3O7C4</w:t>
      </w:r>
    </w:p>
    <w:p>
      <w:pPr>
        <w:pStyle w:val="PreformattedText"/>
        <w:bidi w:val="0"/>
        <w:spacing w:before="0" w:after="0"/>
        <w:jc w:val="left"/>
        <w:rPr/>
      </w:pPr>
      <w:r>
        <w:rPr/>
        <w:t>OxItc+fA4EKG11QRlufFzjYkEA3K3sL7e+3+LiWgmJ2bkKJVlYQDcixFmB+hrsBcfY3G38+LGyDaeC</w:t>
      </w:r>
    </w:p>
    <w:p>
      <w:pPr>
        <w:pStyle w:val="PreformattedText"/>
        <w:bidi w:val="0"/>
        <w:spacing w:before="0" w:after="0"/>
        <w:jc w:val="left"/>
        <w:rPr/>
      </w:pPr>
      <w:r>
        <w:rPr/>
        <w:t>FGJ6tiW3KgghQfb333BII88OoznyTY9cB4JW9rL9iDc2IPjPgGYkaJgCZgaJdR1uTrawW919wLG+33</w:t>
      </w:r>
    </w:p>
    <w:p>
      <w:pPr>
        <w:pStyle w:val="PreformattedText"/>
        <w:bidi w:val="0"/>
        <w:spacing w:before="0" w:after="0"/>
        <w:jc w:val="left"/>
        <w:rPr/>
      </w:pPr>
      <w:r>
        <w:rPr/>
        <w:t>7jb77Y8Uv3iogjUQrX0KcMkQPmwLA2NiwuAQAANz53HFtLSJtVT9R6KzKMkqvucbbm9/Yt7WFzbi5z</w:t>
      </w:r>
    </w:p>
    <w:p>
      <w:pPr>
        <w:pStyle w:val="PreformattedText"/>
        <w:bidi w:val="0"/>
        <w:spacing w:before="0" w:after="0"/>
        <w:jc w:val="left"/>
        <w:rPr/>
      </w:pPr>
      <w:r>
        <w:rPr/>
        <w:t>cshnKRPMLjFRc5W3Fvf7G48Dx54rIjI6oR4PkGzeQSCbA5XsPswuOIQkVQxF97kg2F/1vYE+STwIUV</w:t>
      </w:r>
    </w:p>
    <w:p>
      <w:pPr>
        <w:pStyle w:val="PreformattedText"/>
        <w:bidi w:val="0"/>
        <w:spacing w:before="0" w:after="0"/>
        <w:jc w:val="left"/>
        <w:rPr/>
      </w:pPr>
      <w:r>
        <w:rPr/>
        <w:t>q5m7t/Y3F973sbnx54R+g9VZT4ptElyPFx7AHxewtv9z++/FSsTrStfHcFe5d9twAQQP8Alt+nAhP0</w:t>
      </w:r>
    </w:p>
    <w:p>
      <w:pPr>
        <w:pStyle w:val="PreformattedText"/>
        <w:bidi w:val="0"/>
        <w:spacing w:before="0" w:after="0"/>
        <w:jc w:val="left"/>
        <w:rPr/>
      </w:pPr>
      <w:r>
        <w:rPr/>
        <w:t>Le5OQsB9jc+bbffgQl6Pfz4FiCL2II3sSdr91+BCET4Atc7ja2/2v9uBCLLE7383P0bWG1v0Fx7cCE</w:t>
      </w:r>
    </w:p>
    <w:p>
      <w:pPr>
        <w:pStyle w:val="PreformattedText"/>
        <w:bidi w:val="0"/>
        <w:spacing w:before="0" w:after="0"/>
        <w:jc w:val="left"/>
        <w:rPr/>
      </w:pPr>
      <w:r>
        <w:rPr/>
        <w:t>UxBJJv4239vsf03/lbgQmuqYYte2yGxFlGW4t+lvfgUjUSofVP+Jb2DElvcn2uL+PH/wBXGbEagSrg</w:t>
      </w:r>
    </w:p>
    <w:p>
      <w:pPr>
        <w:pStyle w:val="PreformattedText"/>
        <w:bidi w:val="0"/>
        <w:spacing w:before="0" w:after="0"/>
        <w:jc w:val="left"/>
        <w:rPr/>
      </w:pPr>
      <w:r>
        <w:rPr/>
        <w:t>AMgnDT2+nfb2At4Y+P2P/wBPFuHAtb6/cq3na9FJKeQqpbYXuDb3NtwBbYEX42LPtM8wn6ln8XIYkj</w:t>
      </w:r>
    </w:p>
    <w:p>
      <w:pPr>
        <w:pStyle w:val="PreformattedText"/>
        <w:bidi w:val="0"/>
        <w:spacing w:before="0" w:after="0"/>
        <w:jc w:val="left"/>
        <w:rPr/>
      </w:pPr>
      <w:r>
        <w:rPr/>
        <w:t>tucrAG3kdvngTy0cQnYsMQTextdrn6gb7W8eLfbhLBcZGypEQI0RTPjcghfa53ufNvH/nw/opkDUwk</w:t>
      </w:r>
    </w:p>
    <w:p>
      <w:pPr>
        <w:pStyle w:val="PreformattedText"/>
        <w:bidi w:val="0"/>
        <w:spacing w:before="0" w:after="0"/>
        <w:jc w:val="left"/>
        <w:rPr/>
      </w:pPr>
      <w:r>
        <w:rPr/>
        <w:t>3Wtvl5ubMMSCNyQANxvwKJHeEd1AF+onIAbg/oRf9NuIMwY1UXNmJRTzE7Ak7L+h9/HiwHt+/EqC7a</w:t>
      </w:r>
    </w:p>
    <w:p>
      <w:pPr>
        <w:pStyle w:val="PreformattedText"/>
        <w:bidi w:val="0"/>
        <w:spacing w:before="0" w:after="0"/>
        <w:jc w:val="left"/>
        <w:rPr/>
      </w:pPr>
      <w:r>
        <w:rPr/>
        <w:t>GeSRmazWJsL/vcXO7AC1/2+3AqkbHMtjc7eCfsB5/ffgQjhKAPqIuBe58A2Iv7AeOBM11s5TKzrI17</w:t>
      </w:r>
    </w:p>
    <w:p>
      <w:pPr>
        <w:pStyle w:val="PreformattedText"/>
        <w:bidi w:val="0"/>
        <w:spacing w:before="0" w:after="0"/>
        <w:jc w:val="left"/>
        <w:rPr/>
      </w:pPr>
      <w:r>
        <w:rPr/>
        <w:t>G9z4v9Pvax97X4EqA0t772Pt4N//AAH8+BCRTzbXuPB2P1eADcX/AM+JAJmAhMNVUotySd8iFAudvt</w:t>
      </w:r>
    </w:p>
    <w:p>
      <w:pPr>
        <w:pStyle w:val="PreformattedText"/>
        <w:bidi w:val="0"/>
        <w:spacing w:before="0" w:after="0"/>
        <w:jc w:val="left"/>
        <w:rPr/>
      </w:pPr>
      <w:r>
        <w:rPr/>
        <w:t>9/fi2xvcgkjai5NMlZYMA2+2zG58WAU22/6nhwASAeKUh4Dohw89U4UNWCAbjaw8nY7bW87/f34reD</w:t>
      </w:r>
    </w:p>
    <w:p>
      <w:pPr>
        <w:pStyle w:val="PreformattedText"/>
        <w:bidi w:val="0"/>
        <w:spacing w:before="0" w:after="0"/>
        <w:jc w:val="left"/>
        <w:rPr/>
      </w:pPr>
      <w:r>
        <w:rPr/>
        <w:t>AKZrgRIKkVPVCw3BWwN8rD9PA83/AJcVITiKlrWyDG3j3NxuLk3sL8Csc4g5HJaerAF8xc22J2I3Pu</w:t>
      </w:r>
    </w:p>
    <w:p>
      <w:pPr>
        <w:pStyle w:val="PreformattedText"/>
        <w:bidi w:val="0"/>
        <w:spacing w:before="0" w:after="0"/>
        <w:jc w:val="left"/>
        <w:rPr/>
      </w:pPr>
      <w:r>
        <w:rPr/>
        <w:t>LeeBS5x2beK8/AjLcspFx3A4n7LdiB3bnz/dXjx8GJjJe068eErdpN9rgb+CNtwuVz42X9TwKeubM3</w:t>
      </w:r>
    </w:p>
    <w:p>
      <w:pPr>
        <w:pStyle w:val="PreformattedText"/>
        <w:bidi w:val="0"/>
        <w:spacing w:before="0" w:after="0"/>
        <w:jc w:val="left"/>
        <w:rPr/>
      </w:pPr>
      <w:r>
        <w:rPr/>
        <w:t>fZ/BBtYAtcbblSW2Itgtha/6+3DhjyJDSkL3zc3n5Ky7ZWJF7gixFgTe9z+hGxI3t54gscMiCo62oQ</w:t>
      </w:r>
    </w:p>
    <w:p>
      <w:pPr>
        <w:pStyle w:val="PreformattedText"/>
        <w:bidi w:val="0"/>
        <w:spacing w:before="0" w:after="0"/>
        <w:jc w:val="left"/>
        <w:rPr/>
      </w:pPr>
      <w:r>
        <w:rPr/>
        <w:t>RlCCftbc3HgW7Sb3J+rfwfvwCm8wbVDX1AIbot+yHcA2soxuSTcBrjcAC/FhoviI2lWQZz1WXIB3Ia</w:t>
      </w:r>
    </w:p>
    <w:p>
      <w:pPr>
        <w:pStyle w:val="PreformattedText"/>
        <w:bidi w:val="0"/>
        <w:spacing w:before="0" w:after="0"/>
        <w:jc w:val="left"/>
        <w:rPr/>
      </w:pPr>
      <w:r>
        <w:rPr/>
        <w:t>1rnwotuB5JIubj2DcQKLjM7KsbeyYhC8lnt223Fzgbd2Ww9/ax4fqBxcQPJqS0TJOblre5IAIAXIgK</w:t>
      </w:r>
    </w:p>
    <w:p>
      <w:pPr>
        <w:pStyle w:val="PreformattedText"/>
        <w:bidi w:val="0"/>
        <w:spacing w:before="0" w:after="0"/>
        <w:jc w:val="left"/>
        <w:rPr/>
      </w:pPr>
      <w:r>
        <w:rPr/>
        <w:t>AQxsL2O4y2/T34nqJGYIMqbR4xz8Vu9gSWsPcEeQb2AAv7/sBb+LgbQbIJJUACYuEhbPsT3Ag3AsAB</w:t>
      </w:r>
    </w:p>
    <w:p>
      <w:pPr>
        <w:pStyle w:val="PreformattedText"/>
        <w:bidi w:val="0"/>
        <w:spacing w:before="0" w:after="0"/>
        <w:jc w:val="left"/>
        <w:rPr/>
      </w:pPr>
      <w:r>
        <w:rPr/>
        <w:t>bZib+LL44c0qZG7CY27oIDihKfHcw7V+k7gb7H9LC4+/DhoaAAICiWDK4fN/VBuRckG1wDcbkm5JBI</w:t>
      </w:r>
    </w:p>
    <w:p>
      <w:pPr>
        <w:pStyle w:val="PreformattedText"/>
        <w:bidi w:val="0"/>
        <w:spacing w:before="0" w:after="0"/>
        <w:jc w:val="left"/>
        <w:rPr/>
      </w:pPr>
      <w:r>
        <w:rPr/>
        <w:t>8eduJSGqIiCFr2UORYAYjfEAHfZSSpudvtwI65ng+5YWb9bbAkG42Nz+h7jtwKOteRkBK0Guf7wBBK</w:t>
      </w:r>
    </w:p>
    <w:p>
      <w:pPr>
        <w:pStyle w:val="PreformattedText"/>
        <w:bidi w:val="0"/>
        <w:spacing w:before="0" w:after="0"/>
        <w:jc w:val="left"/>
        <w:rPr/>
      </w:pPr>
      <w:r>
        <w:rPr/>
        <w:t>7E+SSRfe5tc8CTrXu42j5lhNgcWK/qFvbba4t4N229seBJJJGeaLbG2+a7jfHvt47XO2Vyf3HDNaXm</w:t>
      </w:r>
    </w:p>
    <w:p>
      <w:pPr>
        <w:pStyle w:val="PreformattedText"/>
        <w:bidi w:val="0"/>
        <w:spacing w:before="0" w:after="0"/>
        <w:jc w:val="left"/>
        <w:rPr/>
      </w:pPr>
      <w:r>
        <w:rPr/>
        <w:t>BqlJDRIImUWTcAqBuSQb7XNlJJ8n/wx4vFNsxIcPvVb3ydk5TqiiQNnJF/AJF7gix9ibguP0I4t6mQ</w:t>
      </w:r>
    </w:p>
    <w:p>
      <w:pPr>
        <w:pStyle w:val="PreformattedText"/>
        <w:bidi w:val="0"/>
        <w:spacing w:before="0" w:after="0"/>
        <w:jc w:val="left"/>
        <w:rPr/>
      </w:pPr>
      <w:r>
        <w:rPr/>
        <w:t>Q1iofVbnnmVovd9msLkEAgYDyCbm24224sZSIAGTVW6q0haZ1B7b+DcC+OwGzN/Dcr+35uJFM8SkNa</w:t>
      </w:r>
    </w:p>
    <w:p>
      <w:pPr>
        <w:pStyle w:val="PreformattedText"/>
        <w:bidi w:val="0"/>
        <w:spacing w:before="0" w:after="0"/>
        <w:jc w:val="left"/>
        <w:rPr/>
      </w:pPr>
      <w:r>
        <w:rPr/>
        <w:t>plbA+tBJ8XBubEdoFhcjuH2Nv12bier9pHXVCNR9Fb6ndtYMLAKQbpYgi4UDIfv44axkGZzUGq8znv</w:t>
      </w:r>
    </w:p>
    <w:p>
      <w:pPr>
        <w:pStyle w:val="PreformattedText"/>
        <w:bidi w:val="0"/>
        <w:spacing w:before="0" w:after="0"/>
        <w:jc w:val="left"/>
        <w:rPr/>
      </w:pPr>
      <w:r>
        <w:rPr/>
        <w:t>LAPYCwDEZWAUNfIre9sf02HDBrfAJKrOW7PzrYU7G4+kWXI2BFiCAPIA/wAj5HDWu7kF3eVuzFVJuR</w:t>
      </w:r>
    </w:p>
    <w:p>
      <w:pPr>
        <w:pStyle w:val="PreformattedText"/>
        <w:bidi w:val="0"/>
        <w:spacing w:before="0" w:after="0"/>
        <w:jc w:val="left"/>
        <w:rPr/>
      </w:pPr>
      <w:r>
        <w:rPr/>
        <w:t>tc9u63sAdrhb5ftjxIYeOSCeJKMwuDtZdlGN8v3JsMmsR++PDdWJ1ySXjuKPWKxP2JFiPZtwAQDuQD</w:t>
      </w:r>
    </w:p>
    <w:p>
      <w:pPr>
        <w:pStyle w:val="PreformattedText"/>
        <w:bidi w:val="0"/>
        <w:spacing w:before="0" w:after="0"/>
        <w:jc w:val="left"/>
        <w:rPr/>
      </w:pPr>
      <w:r>
        <w:rPr/>
        <w:t>5HtxNrRqo6zySqOP2CkEAgKLDH2JUM3g2H6eeIsHeVF8kZ2hL4YxiATsLkWB8Fjle7A2ysPuf24fgA</w:t>
      </w:r>
    </w:p>
    <w:p>
      <w:pPr>
        <w:pStyle w:val="PreformattedText"/>
        <w:bidi w:val="0"/>
        <w:spacing w:before="0" w:after="0"/>
        <w:jc w:val="left"/>
        <w:rPr/>
      </w:pPr>
      <w:r>
        <w:rPr/>
        <w:t>E7ruyE6wQ9yAKQb3Y+SSbXyH7cUuickPJDSRqnWGAkXIxJAIt9iLkna/0n24lkSZ0hTI0BzS+KDww2</w:t>
      </w:r>
    </w:p>
    <w:p>
      <w:pPr>
        <w:pStyle w:val="PreformattedText"/>
        <w:bidi w:val="0"/>
        <w:spacing w:before="0" w:after="0"/>
        <w:jc w:val="left"/>
        <w:rPr/>
      </w:pPr>
      <w:r>
        <w:rPr/>
        <w:t>IAPabCxsAB2ntv8Ab34UxJjRGRHeEf8AL29vAvYeSNlNr7Zb/seISw4dqAgtB4UX3vuR3G/jf9l/y4</w:t>
      </w:r>
    </w:p>
    <w:p>
      <w:pPr>
        <w:pStyle w:val="PreformattedText"/>
        <w:bidi w:val="0"/>
        <w:spacing w:before="0" w:after="0"/>
        <w:jc w:val="left"/>
        <w:rPr/>
      </w:pPr>
      <w:r>
        <w:rPr/>
        <w:t>E47plJ3pyQNjcEXNsr28g32tYeOBTBgngEQ1LIb4A3GRvb3Li4N/oAI/UcCUTnJlJ3oprEBRupYXG5</w:t>
      </w:r>
    </w:p>
    <w:p>
      <w:pPr>
        <w:pStyle w:val="PreformattedText"/>
        <w:bidi w:val="0"/>
        <w:spacing w:before="0" w:after="0"/>
        <w:jc w:val="left"/>
        <w:rPr/>
      </w:pPr>
      <w:r>
        <w:rPr/>
        <w:t>uAbi52JJtb24UvaIBdCMtPEm6ekdLBh72IyYi+wuB7D7/qvDIzkyZlNUilNiGF/DeQRfYfvYb39uJB</w:t>
      </w:r>
    </w:p>
    <w:p>
      <w:pPr>
        <w:pStyle w:val="PreformattedText"/>
        <w:bidi w:val="0"/>
        <w:spacing w:before="0" w:after="0"/>
        <w:jc w:val="left"/>
        <w:rPr/>
      </w:pPr>
      <w:r>
        <w:rPr/>
        <w:t>IMhBAdl3JLIdhuPLG/gXvftX8o+oX4uByBJVByJHEJKzhbgJstvBAI91V7m5Nv34lCT5i4sSWU3Ytu</w:t>
      </w:r>
    </w:p>
    <w:p>
      <w:pPr>
        <w:pStyle w:val="PreformattedText"/>
        <w:bidi w:val="0"/>
        <w:spacing w:before="0" w:after="0"/>
        <w:jc w:val="left"/>
        <w:rPr/>
      </w:pPr>
      <w:r>
        <w:rPr/>
        <w:t>oQZNfcbi/wDLf78ABOWpQgGZL3bJjbzYAgAWF972AP8A6bhwxxEwhb6qsB4tkd72UBhsyjYjcHcef4</w:t>
      </w:r>
    </w:p>
    <w:p>
      <w:pPr>
        <w:pStyle w:val="PreformattedText"/>
        <w:bidi w:val="0"/>
        <w:spacing w:before="0" w:after="0"/>
        <w:jc w:val="left"/>
        <w:rPr/>
      </w:pPr>
      <w:r>
        <w:rPr/>
        <w:t>eILHDUIQWbtLb2Uk3AJUk3yCi21rr/AC4GgFwB0Qi2kclSWsDbEAH7MELNftXYbHi4MYJEXFCBkTYG</w:t>
      </w:r>
    </w:p>
    <w:p>
      <w:pPr>
        <w:pStyle w:val="PreformattedText"/>
        <w:bidi w:val="0"/>
        <w:spacing w:before="0" w:after="0"/>
        <w:jc w:val="left"/>
        <w:rPr/>
      </w:pPr>
      <w:r>
        <w:rPr/>
        <w:t>47lxIK/ieNwp8EY/tw2bT5oSmJS7gkANceG2vYXCix2I8X34gmcuChzojiSnBYSwF1OIBAG4YE3uSv</w:t>
      </w:r>
    </w:p>
    <w:p>
      <w:pPr>
        <w:pStyle w:val="PreformattedText"/>
        <w:bidi w:val="0"/>
        <w:spacing w:before="0" w:after="0"/>
        <w:jc w:val="left"/>
        <w:rPr/>
      </w:pPr>
      <w:r>
        <w:rPr/>
        <w:t>s1j534hoDZIyhFwESNUsjpC3m1wbnc9x8W28NbweBLeO4pYlKXIQ3O1r4gG3nYgWNwN/24gsaQXboC</w:t>
      </w:r>
    </w:p>
    <w:p>
      <w:pPr>
        <w:pStyle w:val="PreformattedText"/>
        <w:bidi w:val="0"/>
        <w:spacing w:before="0" w:after="0"/>
        <w:jc w:val="left"/>
        <w:rPr/>
      </w:pPr>
      <w:r>
        <w:rPr/>
        <w:t>YEETwKPWjuQbG4AW58AeTl4N8RcHihSjUo9xYD2bxkWFr7H3U34EJLqKUlHCaivkEGmQRVNXqlU9R8</w:t>
      </w:r>
    </w:p>
    <w:p>
      <w:pPr>
        <w:pStyle w:val="PreformattedText"/>
        <w:bidi w:val="0"/>
        <w:spacing w:before="0" w:after="0"/>
        <w:jc w:val="left"/>
        <w:rPr/>
      </w:pPr>
      <w:r>
        <w:rPr/>
        <w:t>q0GnadRVGo6iYKhmHybGgpKxpKjJBTwwyPkGKspMZ6Qhfj6/EF6jS+tPr169+sde/ST1O9Z/Urnmjh</w:t>
      </w:r>
    </w:p>
    <w:p>
      <w:pPr>
        <w:pStyle w:val="PreformattedText"/>
        <w:bidi w:val="0"/>
        <w:spacing w:before="0" w:after="0"/>
        <w:jc w:val="left"/>
        <w:rPr/>
      </w:pPr>
      <w:r>
        <w:rPr/>
        <w:t>hlM8NJQ6nzNXmhEMkjkzqmmpQpExNnC5Brcc5zrn89raWyi0NptgWqgEM1Y00yHoq+MaRKnUmmErYw</w:t>
      </w:r>
    </w:p>
    <w:p>
      <w:pPr>
        <w:pStyle w:val="PreformattedText"/>
        <w:bidi w:val="0"/>
        <w:spacing w:before="0" w:after="0"/>
        <w:jc w:val="left"/>
        <w:rPr/>
      </w:pPr>
      <w:r>
        <w:rPr/>
        <w:t>0cci2wLLmzNsBdnPbxa0gADiqzJJJOqcdKoIa2saCR6fGOJ2s0itTRrCrdWoqFUi9PGgbGEG8xU3Kx</w:t>
      </w:r>
    </w:p>
    <w:p>
      <w:pPr>
        <w:pStyle w:val="PreformattedText"/>
        <w:bidi w:val="0"/>
        <w:spacing w:before="0" w:after="0"/>
        <w:jc w:val="left"/>
        <w:rPr/>
      </w:pPr>
      <w:r>
        <w:rPr/>
        <w:t>XvYj0Tq/XqdRq44JGjSCgmxikEdRK8DSQTVtQ7yRYpUqpuzgA3ZkDKiBVruhuTpKNFKNApKuepopNP</w:t>
      </w:r>
    </w:p>
    <w:p>
      <w:pPr>
        <w:pStyle w:val="PreformattedText"/>
        <w:bidi w:val="0"/>
        <w:spacing w:before="0" w:after="0"/>
        <w:jc w:val="left"/>
        <w:rPr/>
      </w:pPr>
      <w:r>
        <w:rPr/>
        <w:t>08SaS0FfKtPKYnarpoQ6VMMS0gDTTVFTFIi1DIqRmN5UZIqZCYAtzc1GU+auegoOXdGjmrdbFHpDHR</w:t>
      </w:r>
    </w:p>
    <w:p>
      <w:pPr>
        <w:pStyle w:val="PreformattedText"/>
        <w:bidi w:val="0"/>
        <w:spacing w:before="0" w:after="0"/>
        <w:jc w:val="left"/>
        <w:rPr/>
      </w:pPr>
      <w:r>
        <w:rPr/>
        <w:t>4a/UNPqk088vctwTXqqWj1nWVhaq501Osp5VtTo4QdbOpV+xQjiHAi21MBMQbsleOiSzS0MHMvNE0/</w:t>
      </w:r>
    </w:p>
    <w:p>
      <w:pPr>
        <w:pStyle w:val="PreformattedText"/>
        <w:bidi w:val="0"/>
        <w:spacing w:before="0" w:after="0"/>
        <w:jc w:val="left"/>
        <w:rPr/>
      </w:pPr>
      <w:r>
        <w:rPr/>
        <w:t>JfKEegwmPRI/maDm/WNKuEheuq6orVaRQatUxYUumRtSz10DCapjpNNp+m+WrUDLgQIjeb+VaqTC9z</w:t>
      </w:r>
    </w:p>
    <w:p>
      <w:pPr>
        <w:pStyle w:val="PreformattedText"/>
        <w:bidi w:val="0"/>
        <w:spacing w:before="0" w:after="0"/>
        <w:jc w:val="left"/>
        <w:rPr/>
      </w:pPr>
      <w:r>
        <w:rPr/>
        <w:t>QM2+FO/L2g696pxxcw0Oih9M0+EU1JBX1cNHolHp2jqI0YyBFhbQtNDqKg0sapPUSKiJJUSPlwcSXZ</w:t>
      </w:r>
    </w:p>
    <w:p>
      <w:pPr>
        <w:pStyle w:val="PreformattedText"/>
        <w:bidi w:val="0"/>
        <w:spacing w:before="0" w:after="0"/>
        <w:jc w:val="left"/>
        <w:rPr/>
      </w:pPr>
      <w:r>
        <w:rPr/>
        <w:t>w4udB+S1ejwjKYaAAIn5Tirr0DkqjXUJaXSJKvmHUZVgfW9Xr6U6ZRdOOJkllnlqU//JejJMGWkjdI</w:t>
      </w:r>
    </w:p>
    <w:p>
      <w:pPr>
        <w:pStyle w:val="PreformattedText"/>
        <w:bidi w:val="0"/>
        <w:spacing w:before="0" w:after="0"/>
        <w:jc w:val="left"/>
        <w:rPr/>
      </w:pPr>
      <w:r>
        <w:rPr/>
        <w:t>y+QXoyyZCLzlcurOLGm4N+S37XFenoObSgztOHPwVv0FPBBU0+mUQpKjDB5pqOhjiXqIcVNTUzq00q</w:t>
      </w:r>
    </w:p>
    <w:p>
      <w:pPr>
        <w:pStyle w:val="PreformattedText"/>
        <w:bidi w:val="0"/>
        <w:spacing w:before="0" w:after="0"/>
        <w:jc w:val="left"/>
        <w:rPr/>
      </w:pPr>
      <w:r>
        <w:rPr/>
        <w:t>Fe0rI6gDwi9qjh4hwdLZyb/hehwzW7LgJcrSo6WdIJwzmRhaHqlygelIzcTMDtTgdoAVe1v7ynjn5i</w:t>
      </w:r>
    </w:p>
    <w:p>
      <w:pPr>
        <w:pStyle w:val="PreformattedText"/>
        <w:bidi w:val="0"/>
        <w:spacing w:before="0" w:after="0"/>
        <w:jc w:val="left"/>
        <w:rPr/>
      </w:pPr>
      <w:r>
        <w:rPr/>
        <w:t>QuuM2ic0ZBIUcU8aMXPVDTspQmyqzdEHYRGRQEU74w38X4VxyKuY3ifgpNpMVpRNUiUSLH1SpkWPAp</w:t>
      </w:r>
    </w:p>
    <w:p>
      <w:pPr>
        <w:pStyle w:val="PreformattedText"/>
        <w:bidi w:val="0"/>
        <w:spacing w:before="0" w:after="0"/>
        <w:jc w:val="left"/>
        <w:rPr/>
      </w:pPr>
      <w:r>
        <w:rPr/>
        <w:t>E2/TwYSghxZgcmMlkxV+3LU9ndWyi2DJ1VmaBp+FO9TM4aaSMVV41Crj3RR0wYCyRi+637yxTuxvxQ</w:t>
      </w:r>
    </w:p>
    <w:p>
      <w:pPr>
        <w:pStyle w:val="PreformattedText"/>
        <w:bidi w:val="0"/>
        <w:spacing w:before="0" w:after="0"/>
        <w:jc w:val="left"/>
        <w:rPr/>
      </w:pPr>
      <w:r>
        <w:rPr/>
        <w:t>4jK7NamgnMcFbekU1PHNDTxBGkWEJEEa8S2U9Z8ivaQgZhgLBV7rFu7OXAGFqpgBufZVn6XovVnXqz</w:t>
      </w:r>
    </w:p>
    <w:p>
      <w:pPr>
        <w:pStyle w:val="PreformattedText"/>
        <w:bidi w:val="0"/>
        <w:spacing w:before="0" w:after="0"/>
        <w:jc w:val="left"/>
        <w:rPr/>
      </w:pPr>
      <w:r>
        <w:rPr/>
        <w:t>fIUEdOZKlemSxghwVUUlt6mQdNgfObqp4pe8ERNq1U2XCQLlPKLQ42eJYY1SqkWCWR4JfmBClXIQkV</w:t>
      </w:r>
    </w:p>
    <w:p>
      <w:pPr>
        <w:pStyle w:val="PreformattedText"/>
        <w:bidi w:val="0"/>
        <w:spacing w:before="0" w:after="0"/>
        <w:jc w:val="left"/>
        <w:rPr/>
      </w:pPr>
      <w:r>
        <w:rPr/>
        <w:t>ECCAFRH6ZyDNPIzZAJxXdLm2rVTpnU5SpGNCjioZ2io1eTTqeSo6dRK7KEqJY4aZaggg1NS9ROrRwo</w:t>
      </w:r>
    </w:p>
    <w:p>
      <w:pPr>
        <w:pStyle w:val="PreformattedText"/>
        <w:bidi w:val="0"/>
        <w:spacing w:before="0" w:after="0"/>
        <w:jc w:val="left"/>
        <w:rPr/>
      </w:pPr>
      <w:r>
        <w:rPr/>
        <w:t>CjmlVj2nibnAPIG6rHUWm1rt1x2UrptB1CJqBIKTo0dCsEDzVSw1QW9S4Zo6JFAaolmnqnnezWkuE+</w:t>
      </w:r>
    </w:p>
    <w:p>
      <w:pPr>
        <w:pStyle w:val="PreformattedText"/>
        <w:bidi w:val="0"/>
        <w:spacing w:before="0" w:after="0"/>
        <w:jc w:val="left"/>
        <w:rPr/>
      </w:pPr>
      <w:r>
        <w:rPr/>
        <w:t>m/E3vJBi0NVjaNMG3Jx7Kf6OIxwU9dAHUT9X5YyJC89bUCeWN66eAqUiRJEwgiAWNY4WfLZTxAqmQW</w:t>
      </w:r>
    </w:p>
    <w:p>
      <w:pPr>
        <w:pStyle w:val="PreformattedText"/>
        <w:bidi w:val="0"/>
        <w:spacing w:before="0" w:after="0"/>
        <w:jc w:val="left"/>
        <w:rPr/>
      </w:pPr>
      <w:r>
        <w:rPr/>
        <w:t>u/uTGkIcHZBOKaKzMVgjiFZVmGSasijYxTyxJK0dFGJAzzwoPxCwAs4DKWd14rBLZgZpg4Q2BH4KR0</w:t>
      </w:r>
    </w:p>
    <w:p>
      <w:pPr>
        <w:pStyle w:val="PreformattedText"/>
        <w:bidi w:val="0"/>
        <w:spacing w:before="0" w:after="0"/>
        <w:jc w:val="left"/>
        <w:rPr/>
      </w:pPr>
      <w:r>
        <w:rPr/>
        <w:t>vJvVcUrxo8yLGxp8C1LpxqJjAtRVGKz19XaGRUEp/ElZ7AQRO/F7KsAAlV1ACSRKsSDkmJTTCjhkpt</w:t>
      </w:r>
    </w:p>
    <w:p>
      <w:pPr>
        <w:pStyle w:val="PreformattedText"/>
        <w:bidi w:val="0"/>
        <w:spacing w:before="0" w:after="0"/>
        <w:jc w:val="left"/>
        <w:rPr/>
      </w:pPr>
      <w:r>
        <w:rPr/>
        <w:t>PpIozLqOIGqauUzeMUtDgEikmlid+s4CLSwp0V7lLT1sG4HKOfkqsNBBzzd9XxUsg5TNQoihSOlWmn</w:t>
      </w:r>
    </w:p>
    <w:p>
      <w:pPr>
        <w:pStyle w:val="PreformattedText"/>
        <w:bidi w:val="0"/>
        <w:spacing w:before="0" w:after="0"/>
        <w:jc w:val="left"/>
        <w:rPr/>
      </w:pPr>
      <w:r>
        <w:rPr/>
        <w:t>pA9T8y8cJOJC08UbJd6ZY3sCVEksxaVB234pdWdmbrVa1lOxrfuUp0vlml+YmoaKGN1YgV04JVp5Qh</w:t>
      </w:r>
    </w:p>
    <w:p>
      <w:pPr>
        <w:pStyle w:val="PreformattedText"/>
        <w:bidi w:val="0"/>
        <w:spacing w:before="0" w:after="0"/>
        <w:jc w:val="left"/>
        <w:rPr/>
      </w:pPr>
      <w:r>
        <w:rPr/>
        <w:t>xpXaQMKZL97IobtX8VvPCCpeYDs/JS8Bolx1ThU8vJJVJSLRhTNIWRYwvTGCoWHTW/TAixYb55Yr2j</w:t>
      </w:r>
    </w:p>
    <w:p>
      <w:pPr>
        <w:pStyle w:val="PreformattedText"/>
        <w:bidi w:val="0"/>
        <w:spacing w:before="0" w:after="0"/>
        <w:jc w:val="left"/>
        <w:rPr/>
      </w:pPr>
      <w:r>
        <w:rPr/>
        <w:t>harRVIaJYfZVmHY1rDUcR8VLf9mKKnBmqqWKNIg4q6+WAsejSQKYiZYQGMqRiEAliAVddxxfb1bAQ/</w:t>
      </w:r>
    </w:p>
    <w:p>
      <w:pPr>
        <w:pStyle w:val="PreformattedText"/>
        <w:bidi w:val="0"/>
        <w:spacing w:before="0" w:after="0"/>
        <w:jc w:val="left"/>
        <w:rPr/>
      </w:pPr>
      <w:r>
        <w:rPr/>
        <w:t>dCoLr3G0Zu3W3d/PPF05f0uEUnz2rafBSVryiJY5ZvnKhY83EFRaWQpHMyGNyUF1NlJLg8JTcXU7qp</w:t>
      </w:r>
    </w:p>
    <w:p>
      <w:pPr>
        <w:pStyle w:val="PreformattedText"/>
        <w:bidi w:val="0"/>
        <w:spacing w:before="0" w:after="0"/>
        <w:jc w:val="left"/>
        <w:rPr/>
      </w:pPr>
      <w:r>
        <w:rPr/>
        <w:t>6szpcq6zbahp0SagaN62PVSv5KjaOCJGmq6bVJpaaUsrus1dVwPFTf2gRE0F2WM4xAZsp7kzZjrY6k</w:t>
      </w:r>
    </w:p>
    <w:p>
      <w:pPr>
        <w:pStyle w:val="PreformattedText"/>
        <w:bidi w:val="0"/>
        <w:spacing w:before="0" w:after="0"/>
        <w:jc w:val="left"/>
        <w:rPr/>
      </w:pPr>
      <w:r>
        <w:rPr/>
        <w:t>xlINeXMcbZ8XyuyshY93W3NDXUxd7obvZcflKwfkhNR0FVW0rOA9NWR0KCBYqiuLNDT6i5kU5yRqdQ</w:t>
      </w:r>
    </w:p>
    <w:p>
      <w:pPr>
        <w:pStyle w:val="PreformattedText"/>
        <w:bidi w:val="0"/>
        <w:spacing w:before="0" w:after="0"/>
        <w:jc w:val="left"/>
        <w:rPr/>
      </w:pPr>
      <w:r>
        <w:rPr/>
        <w:t>mhyLYuIy2TDjYHCGBwzWGw3VA05aXc/BOH+zS8366kVAKivmpKho5qmJlOn0jxqZIdO0zSniKThGWM</w:t>
      </w:r>
    </w:p>
    <w:p>
      <w:pPr>
        <w:pStyle w:val="PreformattedText"/>
        <w:bidi w:val="0"/>
        <w:spacing w:before="0" w:after="0"/>
        <w:jc w:val="left"/>
        <w:rPr/>
      </w:pPr>
      <w:r>
        <w:rPr/>
        <w:t>z1k34jGjdnZsFRddKm6tUbaOsLSkD24egbzbcI974/HT2lPRyJodM8FJpWnrBrOoRwE6gmoS1s2oVs</w:t>
      </w:r>
    </w:p>
    <w:p>
      <w:pPr>
        <w:pStyle w:val="PreformattedText"/>
        <w:bidi w:val="0"/>
        <w:spacing w:before="0" w:after="0"/>
        <w:jc w:val="left"/>
        <w:rPr/>
      </w:pPr>
      <w:r>
        <w:rPr/>
        <w:t>wK0tPq8FXKWrhLH/AFhJAh/BihkfOIdmPW/ZqWTWCyp738Xi/lXF/aa7nOc83U28Ia21vsub8meKk5</w:t>
      </w:r>
    </w:p>
    <w:p>
      <w:pPr>
        <w:pStyle w:val="PreformattedText"/>
        <w:bidi w:val="0"/>
        <w:spacing w:before="0" w:after="0"/>
        <w:jc w:val="left"/>
        <w:rPr/>
      </w:pPr>
      <w:r>
        <w:rPr/>
        <w:t>5Y1DS6sJqeg0GpmpqoKNpZax4ZtOYRxU76hW174xppCTNR4TuExM2CRySqctVKi+i430m1A61s89lZ</w:t>
      </w:r>
    </w:p>
    <w:p>
      <w:pPr>
        <w:pStyle w:val="PreformattedText"/>
        <w:bidi w:val="0"/>
        <w:spacing w:before="0" w:after="0"/>
        <w:jc w:val="left"/>
        <w:rPr/>
      </w:pPr>
      <w:r>
        <w:rPr/>
        <w:t>HVKVQAU6xp9Xwt/h895Bm5UgetWDXJqrUqSWog1LStNXUqqk0WOem1Au1LUPK7VM2liqj6wBcUcZWB</w:t>
      </w:r>
    </w:p>
    <w:p>
      <w:pPr>
        <w:pStyle w:val="PreformattedText"/>
        <w:bidi w:val="0"/>
        <w:spacing w:before="0" w:after="0"/>
        <w:jc w:val="left"/>
        <w:rPr/>
      </w:pPr>
      <w:r>
        <w:rPr/>
        <w:t>GR7sipUo3viod7at7Mc/J0V9KtYz900Nt2SY2v9vtJo5m5XgrYI30DTV0t6OonappKp1lodRSpr5Gr</w:t>
      </w:r>
    </w:p>
    <w:p>
      <w:pPr>
        <w:pStyle w:val="PreformattedText"/>
        <w:bidi w:val="0"/>
        <w:spacing w:before="0" w:after="0"/>
        <w:jc w:val="left"/>
        <w:rPr/>
      </w:pPr>
      <w:r>
        <w:rPr/>
        <w:t>5UqKWoU1GllpY3fpMlTRzfi4CAyxcYMRRjOmM2733fR+70K24d4BLarsnbWz9U+esd/vKmdZ5O0H+r</w:t>
      </w:r>
    </w:p>
    <w:p>
      <w:pPr>
        <w:pStyle w:val="PreformattedText"/>
        <w:bidi w:val="0"/>
        <w:spacing w:before="0" w:after="0"/>
        <w:jc w:val="left"/>
        <w:rPr/>
      </w:pPr>
      <w:r>
        <w:rPr/>
        <w:t>mfoarTxNVSfM0UdZ8xSdGeozjoYqXUKWqjMcUysixOwhznxVlgdGHNqGxptJldNhh0Etu8Xa3d7Zt4</w:t>
      </w:r>
    </w:p>
    <w:p>
      <w:pPr>
        <w:pStyle w:val="PreformattedText"/>
        <w:bidi w:val="0"/>
        <w:spacing w:before="0" w:after="0"/>
        <w:jc w:val="left"/>
        <w:rPr/>
      </w:pPr>
      <w:r>
        <w:rPr/>
        <w:t>cVH6zkGkl6cumaVLDT/2n+sWlkFDU6rDMA01Imk09SKSKCCnVOlNtaaTsXF8lzEvDSQeGa0sc0k3G0</w:t>
      </w:r>
    </w:p>
    <w:p>
      <w:pPr>
        <w:pStyle w:val="PreformattedText"/>
        <w:bidi w:val="0"/>
        <w:spacing w:before="0" w:after="0"/>
        <w:jc w:val="left"/>
        <w:rPr/>
      </w:pPr>
      <w:r>
        <w:rPr/>
        <w:t>5Wu4fzf2qORcqV9Q3zUMK6dRSzVM9XBS6ZJRV9XVyVCoqtqeoVk0q/MRKokkIZkN1VlBVuMYJaZAuL</w:t>
      </w:r>
    </w:p>
    <w:p>
      <w:pPr>
        <w:pStyle w:val="PreformattedText"/>
        <w:bidi w:val="0"/>
        <w:spacing w:before="0" w:after="0"/>
        <w:jc w:val="left"/>
        <w:rPr/>
      </w:pPr>
      <w:r>
        <w:rPr/>
        <w:t>trly6IdTDrCcmiPs+G1QjmbliGtUiTTnpqk6kq19alPDS6jFHNKiCkkqY1m6U8axoFiC4uilS7mUcZ</w:t>
      </w:r>
    </w:p>
    <w:p>
      <w:pPr>
        <w:pStyle w:val="PreformattedText"/>
        <w:bidi w:val="0"/>
        <w:spacing w:before="0" w:after="0"/>
        <w:jc w:val="left"/>
        <w:rPr/>
      </w:pPr>
      <w:r>
        <w:rPr/>
        <w:t>sVVc9j3OFpc5vPOq0YenSa6lbUuba7nNMlVyHpkFQ9HSGpqepp8ssqzpBo7IHmp6alnp59OooDWyKE</w:t>
      </w:r>
    </w:p>
    <w:p>
      <w:pPr>
        <w:pStyle w:val="PreformattedText"/>
        <w:bidi w:val="0"/>
        <w:spacing w:before="0" w:after="0"/>
        <w:jc w:val="left"/>
        <w:rPr/>
      </w:pPr>
      <w:r>
        <w:rPr/>
        <w:t>zYIqdJiprO7tbnPLm7N3WB3PylqYGkkBvV59n6X1/wCqiVb6fVen6mJtI1/VaU1f9u1hzXVUmi82US</w:t>
      </w:r>
    </w:p>
    <w:p>
      <w:pPr>
        <w:pStyle w:val="PreformattedText"/>
        <w:bidi w:val="0"/>
        <w:spacing w:before="0" w:after="0"/>
        <w:jc w:val="left"/>
        <w:rPr/>
      </w:pPr>
      <w:r>
        <w:rPr/>
        <w:t>tHpVRQ18hg68skla9PBJWB2kooklVUloz0uM5xJtFNzM27sdn+3PaVppj/ALGuLg05jU5tuS/nXliH</w:t>
      </w:r>
    </w:p>
    <w:p>
      <w:pPr>
        <w:pStyle w:val="PreformattedText"/>
        <w:bidi w:val="0"/>
        <w:spacing w:before="0" w:after="0"/>
        <w:jc w:val="left"/>
        <w:rPr/>
      </w:pPr>
      <w:r>
        <w:rPr/>
        <w:t>m7lnUtI1Z55NE1imjpK2njiohHPp76hDFU0SrDTfjGJYaxkCuiqKXrU0ofDiKeINCvTrbM07nf0TFj</w:t>
      </w:r>
    </w:p>
    <w:p>
      <w:pPr>
        <w:pStyle w:val="PreformattedText"/>
        <w:bidi w:val="0"/>
        <w:spacing w:before="0" w:after="0"/>
        <w:jc w:val="left"/>
        <w:rPr/>
      </w:pPr>
      <w:r>
        <w:rPr/>
        <w:t>a1J9ItLes2XfzLm7U+RJuY/TWA6+9OeY+V+ZK5J62KeWefmBtI1yebR9Q1vUJEMzT1GlUlLKGY509X</w:t>
      </w:r>
    </w:p>
    <w:p>
      <w:pPr>
        <w:pStyle w:val="PreformattedText"/>
        <w:bidi w:val="0"/>
        <w:spacing w:before="0" w:after="0"/>
        <w:jc w:val="left"/>
        <w:rPr/>
      </w:pPr>
      <w:r>
        <w:rPr/>
        <w:t>G8kXeWV9FOoxmJljS2hWE2+GdbfQ/ZVLqb6mGFOq4VK9Pw7ri12zd57vuleZvxL8nVUVFr2oOmsaBq</w:t>
      </w:r>
    </w:p>
    <w:p>
      <w:pPr>
        <w:pStyle w:val="PreformattedText"/>
        <w:bidi w:val="0"/>
        <w:spacing w:before="0" w:after="0"/>
        <w:jc w:val="left"/>
        <w:rPr/>
      </w:pPr>
      <w:r>
        <w:rPr/>
        <w:t>s9G+mSVlPWnTKGsjdpzTaxA8VQIa2WAmP5qk/Dqqd/xKZXhlQp7XofE1adSmynWPVtNwDXO+j8fmXi</w:t>
      </w:r>
    </w:p>
    <w:p>
      <w:pPr>
        <w:pStyle w:val="PreformattedText"/>
        <w:bidi w:val="0"/>
        <w:spacing w:before="0" w:after="0"/>
        <w:jc w:val="left"/>
        <w:rPr/>
      </w:pPr>
      <w:r>
        <w:rPr/>
        <w:t>P+RdH0atKsa2Hte4Wzo13hM9qOLd5vBfPpztINL1Woov6gWl1nSdTGuaXrWp0c+r0Ncjl+vFVrqLGo</w:t>
      </w:r>
    </w:p>
    <w:p>
      <w:pPr>
        <w:pStyle w:val="PreformattedText"/>
        <w:bidi w:val="0"/>
        <w:spacing w:before="0" w:after="0"/>
        <w:jc w:val="left"/>
        <w:rPr/>
      </w:pPr>
      <w:r>
        <w:rPr/>
        <w:t>h5RNVHNKj0k61Wmys9XC7lHw+t9G1XGlTeXZuG17Lvxd96+FdJ0W9Y5rW2nszxb4vd+5RTmmheXmWu</w:t>
      </w:r>
    </w:p>
    <w:p>
      <w:pPr>
        <w:pStyle w:val="PreformattedText"/>
        <w:bidi w:val="0"/>
        <w:spacing w:before="0" w:after="0"/>
        <w:jc w:val="left"/>
        <w:rPr/>
      </w:pPr>
      <w:r>
        <w:rPr/>
        <w:t>1abnCg5vqtUhaLTdG0rTqnSNYTSazToWpOYOXDDS0un89aRNPU11DXo6x1M9XQ9WpUV1pX7lF8gztO</w:t>
      </w:r>
    </w:p>
    <w:p>
      <w:pPr>
        <w:pStyle w:val="PreformattedText"/>
        <w:bidi w:val="0"/>
        <w:spacing w:before="0" w:after="0"/>
        <w:jc w:val="left"/>
        <w:rPr/>
      </w:pPr>
      <w:r>
        <w:rPr/>
        <w:t>j3efReYxDSHOAhon3vk7P8SqPlOn1X049WNB0Pmr+t4qOm5s5X1ek1Wjc0tfBVVWoUVXp/MtBX10CM</w:t>
      </w:r>
    </w:p>
    <w:p>
      <w:pPr>
        <w:pStyle w:val="PreformattedText"/>
        <w:bidi w:val="0"/>
        <w:spacing w:before="0" w:after="0"/>
        <w:jc w:val="left"/>
        <w:rPr/>
      </w:pPr>
      <w:r>
        <w:rPr/>
        <w:t>kbQ9QViyJ3LHLHNEJo1PGlrQDrmsroIAIgL9YD4HPVHVPUXSoqqu1Omm0Mcn8kpR1ep6hrHMOpVHMu</w:t>
      </w:r>
    </w:p>
    <w:p>
      <w:pPr>
        <w:pStyle w:val="PreformattedText"/>
        <w:bidi w:val="0"/>
        <w:spacing w:before="0" w:after="0"/>
        <w:jc w:val="left"/>
        <w:rPr/>
      </w:pPr>
      <w:r>
        <w:rPr/>
        <w:t>pct0Eg0eo59p62Kl19JaDTaitR4KVDjJEj+SnDrPBmIzXpQrdg2CmMAsqnKxIAFmYAk77X3PAggjUI</w:t>
      </w:r>
    </w:p>
    <w:p>
      <w:pPr>
        <w:pStyle w:val="PreformattedText"/>
        <w:bidi w:val="0"/>
        <w:spacing w:before="0" w:after="0"/>
        <w:jc w:val="left"/>
        <w:rPr/>
      </w:pPr>
      <w:r>
        <w:rPr/>
        <w:t>DyhbnfcgE2WxPbbybjzxIJGhUJHI53ABG1z4AP1bDH732+3DXnuCE01MoUeLXuT4yuBe5uv/AOG/Fh</w:t>
      </w:r>
    </w:p>
    <w:p>
      <w:pPr>
        <w:pStyle w:val="PreformattedText"/>
        <w:bidi w:val="0"/>
        <w:spacing w:before="0" w:after="0"/>
        <w:jc w:val="left"/>
        <w:rPr/>
      </w:pPr>
      <w:r>
        <w:rPr/>
        <w:t>MAk8EJDFMS5vYDK7eBce17m9rfrxSSSSTqVIBJgKU0MgyUja4G9y1gL2IufsP524rc4tIykJgGw4Oy</w:t>
      </w:r>
    </w:p>
    <w:p>
      <w:pPr>
        <w:pStyle w:val="PreformattedText"/>
        <w:bidi w:val="0"/>
        <w:spacing w:before="0" w:after="0"/>
        <w:jc w:val="left"/>
        <w:rPr/>
      </w:pPr>
      <w:r>
        <w:rPr/>
        <w:t>UqppAyqw33t7gbDdbexIPEgtnI5lLBiYyT5E2wJIG2JBJ8Ha1sdt/wDO/DKEsD+PP0qBvtbYnzb9OB</w:t>
      </w:r>
    </w:p>
    <w:p>
      <w:pPr>
        <w:pStyle w:val="PreformattedText"/>
        <w:bidi w:val="0"/>
        <w:spacing w:before="0" w:after="0"/>
        <w:jc w:val="left"/>
        <w:rPr/>
      </w:pPr>
      <w:r>
        <w:rPr/>
        <w:t>C2Tfzci4sbeT7+2534EItmO5F/AI8GxFrEk+RbgQm+ZgG3BF/O/gD3yv3HgQmyeXcjb3AJ2G4A2IOw</w:t>
      </w:r>
    </w:p>
    <w:p>
      <w:pPr>
        <w:pStyle w:val="PreformattedText"/>
        <w:bidi w:val="0"/>
        <w:spacing w:before="0" w:after="0"/>
        <w:jc w:val="left"/>
        <w:rPr/>
      </w:pPr>
      <w:r>
        <w:rPr/>
        <w:t>4EKM6hMQreb4kE2IK7gjbz59/wBOJESJ0QoDqM5GfeQLZbgeSTa32aw9vvwzjoBmGhChtZObNc/T4B</w:t>
      </w:r>
    </w:p>
    <w:p>
      <w:pPr>
        <w:pStyle w:val="PreformattedText"/>
        <w:bidi w:val="0"/>
        <w:spacing w:before="0" w:after="0"/>
        <w:jc w:val="left"/>
        <w:rPr/>
      </w:pPr>
      <w:r>
        <w:rPr/>
        <w:t>fbI+SdidhvvbgaTc0EaIUSqaknLvPu191JONmsftt+1uGGYdJMS5SACROiZ1qWyPkXIsDf9Dfb7Arb</w:t>
      </w:r>
    </w:p>
    <w:p>
      <w:pPr>
        <w:pStyle w:val="PreformattedText"/>
        <w:bidi w:val="0"/>
        <w:spacing w:before="0" w:after="0"/>
        <w:jc w:val="left"/>
        <w:rPr/>
      </w:pPr>
      <w:r>
        <w:rPr/>
        <w:t>3HCXOiJVzQAABonegnYuWOLMbAXbEbMAAQQffc+b48I+QRA4qVcnL0l0gKsSCBcna48GwHhTbYcX0u</w:t>
      </w:r>
    </w:p>
    <w:p>
      <w:pPr>
        <w:pStyle w:val="PreformattedText"/>
        <w:bidi w:val="0"/>
        <w:spacing w:before="0" w:after="0"/>
        <w:jc w:val="left"/>
        <w:rPr/>
      </w:pPr>
      <w:r>
        <w:rPr/>
        <w:t>Hr+ixP1HorVoZQEWxyOO/hT7Xv/n441JE+o5vc+9iQT7D7gbXt5vxW5hk5hCPzHdtY7Y72/wDX78RY</w:t>
      </w:r>
    </w:p>
    <w:p>
      <w:pPr>
        <w:pStyle w:val="PreformattedText"/>
        <w:bidi w:val="0"/>
        <w:spacing w:before="0" w:after="0"/>
        <w:jc w:val="left"/>
        <w:rPr/>
      </w:pPr>
      <w:r>
        <w:rPr/>
        <w:t>RqQEJuq5CEIuSzAAW27iSR/Mn+fC2mbeKFEK2XcixO1jYjwLbg+29734HtIBuGSdpMgcE3LKyW3I9r</w:t>
      </w:r>
    </w:p>
    <w:p>
      <w:pPr>
        <w:pStyle w:val="PreformattedText"/>
        <w:bidi w:val="0"/>
        <w:spacing w:before="0" w:after="0"/>
        <w:jc w:val="left"/>
        <w:rPr/>
      </w:pPr>
      <w:r>
        <w:rPr/>
        <w:t>qRf6rgAG9z+vGZWp5ppd+2xJAG4JXbcFrXsdvHAhSKBhZSRa1z72N/FzawtfgQnFW2vub23B2BF7Aj</w:t>
      </w:r>
    </w:p>
    <w:p>
      <w:pPr>
        <w:pStyle w:val="PreformattedText"/>
        <w:bidi w:val="0"/>
        <w:spacing w:before="0" w:after="0"/>
        <w:jc w:val="left"/>
        <w:rPr/>
      </w:pPr>
      <w:r>
        <w:rPr/>
        <w:t>3uP8uBCwyCx3tte42B8WBBbf9d/8XAhFNKQMri+36nba1r2NvvwISWSa4tc7AjztcEknYfY/twITRV</w:t>
      </w:r>
    </w:p>
    <w:p>
      <w:pPr>
        <w:pStyle w:val="PreformattedText"/>
        <w:bidi w:val="0"/>
        <w:spacing w:before="0" w:after="0"/>
        <w:jc w:val="left"/>
        <w:rPr/>
      </w:pPr>
      <w:r>
        <w:rPr/>
        <w:t>zKQ1iRsbAZEm42HvYgj9eBTBiYyUUqZAGXLcn7HwwJ2F/N7WP+LjNXDiRAVrHO45XBKaSrH0qQTcEe</w:t>
      </w:r>
    </w:p>
    <w:p>
      <w:pPr>
        <w:pStyle w:val="PreformattedText"/>
        <w:bidi w:val="0"/>
        <w:spacing w:before="0" w:after="0"/>
        <w:jc w:val="left"/>
        <w:rPr/>
      </w:pPr>
      <w:r>
        <w:rPr/>
        <w:t>6/c2t9Q+r7W4uoSA0HVpVT5EmIT9BV3yDP7LcgbnYC9r7/r9uNaoc66MohP1LUDbyLH399hY+O3f2/</w:t>
      </w:r>
    </w:p>
    <w:p>
      <w:pPr>
        <w:pStyle w:val="PreformattedText"/>
        <w:bidi w:val="0"/>
        <w:spacing w:before="0" w:after="0"/>
        <w:jc w:val="left"/>
        <w:rPr/>
      </w:pPr>
      <w:r>
        <w:rPr/>
        <w:t>TgSp7WqAS5O4ABBvuBYm59+BWNLid6EklrFYnfK5Bvc3tv7eP/AC4EF1wtaEl+bS1gQTck72Pst9j4</w:t>
      </w:r>
    </w:p>
    <w:p>
      <w:pPr>
        <w:pStyle w:val="PreformattedText"/>
        <w:bidi w:val="0"/>
        <w:spacing w:before="0" w:after="0"/>
        <w:jc w:val="left"/>
        <w:rPr/>
      </w:pPr>
      <w:r>
        <w:rPr/>
        <w:t>2/14FWhirCqQzfqN/c+QP128cCEnkrARdiNjuPpN7e9v34EJEawWBJt52y38/e1wv/3cWBstBGs7SE</w:t>
      </w:r>
    </w:p>
    <w:p>
      <w:pPr>
        <w:pStyle w:val="PreformattedText"/>
        <w:bidi w:val="0"/>
        <w:spacing w:before="0" w:after="0"/>
        <w:jc w:val="left"/>
        <w:rPr/>
      </w:pPr>
      <w:r>
        <w:rPr/>
        <w:t>NdQA2yAsTiDbHIG1ri5vvbitCGdSjAPcQNyBfbu97/AK/+PAhCGoJs2Xm5uPB/Q+2w4EIfzwA3Ygb3</w:t>
      </w:r>
    </w:p>
    <w:p>
      <w:pPr>
        <w:pStyle w:val="PreformattedText"/>
        <w:bidi w:val="0"/>
        <w:spacing w:before="0" w:after="0"/>
        <w:jc w:val="left"/>
        <w:rPr/>
      </w:pPr>
      <w:r>
        <w:rPr/>
        <w:t>O1h43sbf+HDtbOugQmqr1OJFa0lrGxItlv5I/X/TfhxaDA1QofXa1FGWbqjxbY3I2te1rEXH+fEyIm</w:t>
      </w:r>
    </w:p>
    <w:p>
      <w:pPr>
        <w:pStyle w:val="PreformattedText"/>
        <w:bidi w:val="0"/>
        <w:spacing w:before="0" w:after="0"/>
        <w:jc w:val="left"/>
        <w:rPr/>
      </w:pPr>
      <w:r>
        <w:rPr/>
        <w:t>ckKOya6gvdgD5v5IBBAG9vJH+fBcPA7n4KYJBh9qcaHXFQi7lm2uxKKw8Ygi9j53+3CvcIGUgoY0xm</w:t>
      </w:r>
    </w:p>
    <w:p>
      <w:pPr>
        <w:pStyle w:val="PreformattedText"/>
        <w:bidi w:val="0"/>
        <w:spacing w:before="0" w:after="0"/>
        <w:jc w:val="left"/>
        <w:rPr/>
      </w:pPr>
      <w:r>
        <w:rPr/>
        <w:t>bnu3ipTS69HiD1BifcMpuwABLEjtAtt+vGcPaeKYNJObfwTiNdhCbygKR9xcm9wb32twdY2Ce5NYO8</w:t>
      </w:r>
    </w:p>
    <w:p>
      <w:pPr>
        <w:pStyle w:val="PreformattedText"/>
        <w:bidi w:val="0"/>
        <w:spacing w:before="0" w:after="0"/>
        <w:jc w:val="left"/>
        <w:rPr/>
      </w:pPr>
      <w:r>
        <w:rPr/>
        <w:t>pJJzHTrc9YXuR5B83Fx743+23C9cBm6LfmUdWO9coYEAjZbg5Y9rBSSSGNvBP244HVMiI/Veq6xncf</w:t>
      </w:r>
    </w:p>
    <w:p>
      <w:pPr>
        <w:pStyle w:val="PreformattedText"/>
        <w:bidi w:val="0"/>
        <w:spacing w:before="0" w:after="0"/>
        <w:jc w:val="left"/>
        <w:rPr/>
      </w:pPr>
      <w:r>
        <w:rPr/>
        <w:t>qReBupAufG9h2mwO99x43834kU2gQE5e1wyhvvBAswuqk22JXY3I7VvcG3k/pw6U1Dm0QgkHYDY+AL</w:t>
      </w:r>
    </w:p>
    <w:p>
      <w:pPr>
        <w:pStyle w:val="PreformattedText"/>
        <w:bidi w:val="0"/>
        <w:spacing w:before="0" w:after="0"/>
        <w:jc w:val="left"/>
        <w:rPr/>
      </w:pPr>
      <w:r>
        <w:rPr/>
        <w:t>knZioORA2NiPe2HAk6w9/2Qi3FyPJs17C9gR4AJ99/PAo6x/iK1i173PdsSLXxByAIJGRB+/8AxcCi</w:t>
      </w:r>
    </w:p>
    <w:p>
      <w:pPr>
        <w:pStyle w:val="PreformattedText"/>
        <w:bidi w:val="0"/>
        <w:spacing w:before="0" w:after="0"/>
        <w:jc w:val="left"/>
        <w:rPr/>
      </w:pPr>
      <w:r>
        <w:rPr/>
        <w:t>58WyYWDc5bkEj3Yi62uAPJ28+Afy8CATmLy1YVHadzewU3OzAk/Vf3uNv14mD3FBeZuL8/uWhY3ANi</w:t>
      </w:r>
    </w:p>
    <w:p>
      <w:pPr>
        <w:pStyle w:val="PreformattedText"/>
        <w:bidi w:val="0"/>
        <w:spacing w:before="0" w:after="0"/>
        <w:jc w:val="left"/>
        <w:rPr/>
      </w:pPr>
      <w:r>
        <w:rPr/>
        <w:t>AR7AKD3NuRvfzbhurecg0yqiRFwOTvnQjhvt9jb2X77jwR9v8Au8ApvJiM1JeDlfl9pavYHcbAi5Ww</w:t>
      </w:r>
    </w:p>
    <w:p>
      <w:pPr>
        <w:pStyle w:val="PreformattedText"/>
        <w:bidi w:val="0"/>
        <w:spacing w:before="0" w:after="0"/>
        <w:jc w:val="left"/>
        <w:rPr/>
      </w:pPr>
      <w:r>
        <w:rPr/>
        <w:t>LC63sb3+n+R4fqTE8/MovbABNwWywNssgbkn92uBj9xYcR1LiYBDlAqAZNGR81oH8u5JFiLEXRrfT7</w:t>
      </w:r>
    </w:p>
    <w:p>
      <w:pPr>
        <w:pStyle w:val="PreformattedText"/>
        <w:bidi w:val="0"/>
        <w:spacing w:before="0" w:after="0"/>
        <w:jc w:val="left"/>
        <w:rPr/>
      </w:pPr>
      <w:r>
        <w:rPr/>
        <w:t>Ffa3DigScptQarcyBksBN28XBBH6gAb72AAtwwo5NmQUhqlpOdpWbmwFyCT+UAqFuLkEjYj3FrDhhR</w:t>
      </w:r>
    </w:p>
    <w:p>
      <w:pPr>
        <w:pStyle w:val="PreformattedText"/>
        <w:bidi w:val="0"/>
        <w:spacing w:before="0" w:after="0"/>
        <w:jc w:val="left"/>
        <w:rPr/>
      </w:pPr>
      <w:r>
        <w:rPr/>
        <w:t>G7Bu7pUlzjqVqzMQWVe0Fhcdq+1iT7kG1/7vEilrDbUjnaXOMIsuD73Fwcg24GxviLdoA4t6k8SJ9P</w:t>
      </w:r>
    </w:p>
    <w:p>
      <w:pPr>
        <w:pStyle w:val="PreformattedText"/>
        <w:bidi w:val="0"/>
        <w:spacing w:before="0" w:after="0"/>
        <w:jc w:val="left"/>
        <w:rPr/>
      </w:pPr>
      <w:r>
        <w:rPr/>
        <w:t>6qk12jMNy+0gM99iq2sSpBJ2JsRj4XfEn2/wCHiW0WtM3GUvXOJyaJKJYM1wT9H62GQtcCw3Atc+5H</w:t>
      </w:r>
    </w:p>
    <w:p>
      <w:pPr>
        <w:pStyle w:val="PreformattedText"/>
        <w:bidi w:val="0"/>
        <w:spacing w:before="0" w:after="0"/>
        <w:jc w:val="left"/>
        <w:rPr/>
      </w:pPr>
      <w:r>
        <w:rPr/>
        <w:t>GhtPZMDNqqc4uzcUXa5B2Ny2+4bH6TiCDdQLfvxIYZz0SozpG/vdQRYg4j9Pvb78T1Y4FK51ola6Z9</w:t>
      </w:r>
    </w:p>
    <w:p>
      <w:pPr>
        <w:pStyle w:val="PreformattedText"/>
        <w:bidi w:val="0"/>
        <w:spacing w:before="0" w:after="0"/>
        <w:jc w:val="left"/>
        <w:rPr/>
      </w:pPr>
      <w:r>
        <w:rPr/>
        <w:t>9z5IuACzAnHa9hcbfvvwCmOJUhwIkaIeBBBxDC+7DJQAwDYgXsNrjhoaDIEJLr90whYg33tbz7kg/l</w:t>
      </w:r>
    </w:p>
    <w:p>
      <w:pPr>
        <w:pStyle w:val="PreformattedText"/>
        <w:bidi w:val="0"/>
        <w:spacing w:before="0" w:after="0"/>
        <w:jc w:val="left"/>
        <w:rPr/>
      </w:pPr>
      <w:r>
        <w:rPr/>
        <w:t>8dy/T+9uJS39zrlgQkXsWtbYDche1TZf1/8AJuDLhoiYEg7SGEJFxYbD6bAYm2Vri5Xdv1/NwIvd3r</w:t>
      </w:r>
    </w:p>
    <w:p>
      <w:pPr>
        <w:pStyle w:val="PreformattedText"/>
        <w:bidi w:val="0"/>
        <w:spacing w:before="0" w:after="0"/>
        <w:jc w:val="left"/>
        <w:rPr/>
      </w:pPr>
      <w:r>
        <w:rPr/>
        <w:t>eBINrAlR5YKDt/e+lrJ48H34FBJLbZyR6xm4NrAAAFfewINwfDBj+3AoSiOBz7E7DEFrbMR4b3P/hw</w:t>
      </w:r>
    </w:p>
    <w:p>
      <w:pPr>
        <w:pStyle w:val="PreformattedText"/>
        <w:bidi w:val="0"/>
        <w:spacing w:before="0" w:after="0"/>
        <w:jc w:val="left"/>
        <w:rPr/>
      </w:pPr>
      <w:r>
        <w:rPr/>
        <w:t>riAOCEvippCAMfGxta62AsTl7ju8HiQQRIRlIlOUFHJJYkNffyATc7LZgPBHt4F+KSSdU957gn6m06</w:t>
      </w:r>
    </w:p>
    <w:p>
      <w:pPr>
        <w:pStyle w:val="PreformattedText"/>
        <w:bidi w:val="0"/>
        <w:spacing w:before="0" w:after="0"/>
        <w:jc w:val="left"/>
        <w:rPr/>
      </w:pPr>
      <w:r>
        <w:rPr/>
        <w:t>ViPwrnttsVFyQA1r7izLa/EJ3AHUxCkFPpTSCxDALYbXuvvbY73bIebAcCVoaDNyd4tHJtkLiwuCG3</w:t>
      </w:r>
    </w:p>
    <w:p>
      <w:pPr>
        <w:pStyle w:val="PreformattedText"/>
        <w:bidi w:val="0"/>
        <w:spacing w:before="0" w:after="0"/>
        <w:jc w:val="left"/>
        <w:rPr/>
      </w:pPr>
      <w:r>
        <w:rPr/>
        <w:t>t5Le9rqOIl0kEQE2QOTrSly6MQLkEYnIkWxJtY4+bC3txJBcLQ62VMjvCENHvbJQAPquAQbfTe32OP</w:t>
      </w:r>
    </w:p>
    <w:p>
      <w:pPr>
        <w:pStyle w:val="PreformattedText"/>
        <w:bidi w:val="0"/>
        <w:spacing w:before="0" w:after="0"/>
        <w:jc w:val="left"/>
        <w:rPr/>
      </w:pPr>
      <w:r>
        <w:rPr/>
        <w:t>jfhLTG8XFEjWckIaMlicR4AUAEe9rC/gEn9uELakSZAKlDOioLgqPc7gg3tewY23Pj/wAOFQk0ukLY</w:t>
      </w:r>
    </w:p>
    <w:p>
      <w:pPr>
        <w:pStyle w:val="PreformattedText"/>
        <w:bidi w:val="0"/>
        <w:spacing w:before="0" w:after="0"/>
        <w:jc w:val="left"/>
        <w:rPr/>
      </w:pPr>
      <w:r>
        <w:rPr/>
        <w:t>kKbWvumwvfa19hccQAAMghR+r0vyMPtiWtci1u3Y/ptwSQMjahRCvoihlxFmxx3JuwtewvfbIrv47+</w:t>
      </w:r>
    </w:p>
    <w:p>
      <w:pPr>
        <w:pStyle w:val="PreformattedText"/>
        <w:bidi w:val="0"/>
        <w:spacing w:before="0" w:after="0"/>
        <w:jc w:val="left"/>
        <w:rPr/>
      </w:pPr>
      <w:r>
        <w:rPr/>
        <w:t>L2EloJ1QolUho5CLX+w2O4HcTYdxGP7WHFoJdDToqCZJPemiaQAkHfG4sSS24+pSBYg3X3PFqhNzTZ</w:t>
      </w:r>
    </w:p>
    <w:p>
      <w:pPr>
        <w:pStyle w:val="PreformattedText"/>
        <w:bidi w:val="0"/>
        <w:spacing w:before="0" w:after="0"/>
        <w:jc w:val="left"/>
        <w:rPr/>
      </w:pPr>
      <w:r>
        <w:rPr/>
        <w:t>En6rWvdStsWNwyn/AK/pw7HNBBMoRYm3GJOIIAs1rm12JJH2O/t/nxbIcLm7qAZzCEJDbtH0jYjIAL</w:t>
      </w:r>
    </w:p>
    <w:p>
      <w:pPr>
        <w:pStyle w:val="PreformattedText"/>
        <w:bidi w:val="0"/>
        <w:spacing w:before="0" w:after="0"/>
        <w:jc w:val="left"/>
        <w:rPr/>
      </w:pPr>
      <w:r>
        <w:rPr/>
        <w:t>723OxH+Q4ELZkOxJIIUjuItjfyoB2IN/bbLhiADaBooc4DIm5YXJ+klixtYPc3UXIa/nxt7X/ThUhf</w:t>
      </w:r>
    </w:p>
    <w:p>
      <w:pPr>
        <w:pStyle w:val="PreformattedText"/>
        <w:bidi w:val="0"/>
        <w:spacing w:before="0" w:after="0"/>
        <w:jc w:val="left"/>
        <w:rPr/>
      </w:pPr>
      <w:r>
        <w:rPr/>
        <w:t>3BDRwzWJyIF7k2H2Kkk7G/i2w4kgg5hAeZzOSfKaO7LYnx3N7lSdmIb3B2/YcEScgkJLinqGO4Axsc</w:t>
      </w:r>
    </w:p>
    <w:p>
      <w:pPr>
        <w:pStyle w:val="PreformattedText"/>
        <w:bidi w:val="0"/>
        <w:spacing w:before="0" w:after="0"/>
        <w:jc w:val="left"/>
        <w:rPr/>
      </w:pPr>
      <w:r>
        <w:rPr/>
        <w:t>ScGG5xGI9iDt5APnHhmtuzJUQZjinSGnvuVvcEgfm8mwcD3/y4RCdYaYG35QLG+K2/ew+mxHjz3cSd</w:t>
      </w:r>
    </w:p>
    <w:p>
      <w:pPr>
        <w:pStyle w:val="PreformattedText"/>
        <w:bidi w:val="0"/>
        <w:spacing w:before="0" w:after="0"/>
        <w:jc w:val="left"/>
        <w:rPr/>
      </w:pPr>
      <w:r>
        <w:rPr/>
        <w:t>NLvZTsJkCckqWkVbm+RAxuQDtbcD/MX+/FTwTtWWgq1DSlAPcouWtc2G/wCm21iPb78VoXmr/TCes1</w:t>
      </w:r>
    </w:p>
    <w:p>
      <w:pPr>
        <w:pStyle w:val="PreformattedText"/>
        <w:bidi w:val="0"/>
        <w:spacing w:before="0" w:after="0"/>
        <w:jc w:val="left"/>
        <w:rPr/>
      </w:pPr>
      <w:r>
        <w:rPr/>
        <w:t>R6C/0bvxhc3cvVdbSeoGp+g/NvJ/Js+lxdas05vUKs0r0/rNTMh7NLWVeY2pI6qTdjNLFCGkXtrqkB</w:t>
      </w:r>
    </w:p>
    <w:p>
      <w:pPr>
        <w:pStyle w:val="PreformattedText"/>
        <w:bidi w:val="0"/>
        <w:spacing w:before="0" w:after="0"/>
        <w:jc w:val="left"/>
        <w:rPr/>
      </w:pPr>
      <w:r>
        <w:rPr/>
        <w:t>jpMCEQXZDUr8oGvhqNGo00RgPmI4INLfoqQDJAFDxlWAKSGbqBza+Sm/5eMTWy6/4/qtjoa0NCRxlR</w:t>
      </w:r>
    </w:p>
    <w:p>
      <w:pPr>
        <w:pStyle w:val="PreformattedText"/>
        <w:bidi w:val="0"/>
        <w:spacing w:before="0" w:after="0"/>
        <w:jc w:val="left"/>
        <w:rPr/>
      </w:pPr>
      <w:r>
        <w:rPr/>
        <w:t>BIlPHlUpBIitH1B0EGXzmoVEmyqOgOjGSdgzvv28WBo4g/Mq0opWoUgmYdKnSmp0qJzIjvLqk64fKa</w:t>
      </w:r>
    </w:p>
    <w:p>
      <w:pPr>
        <w:pStyle w:val="PreformattedText"/>
        <w:bidi w:val="0"/>
        <w:spacing w:before="0" w:after="0"/>
        <w:jc w:val="left"/>
        <w:rPr/>
      </w:pPr>
      <w:r>
        <w:rPr/>
        <w:t>QkcYwjhM6tNK17IkOL5NYcWo1MHWdnyT3oOm1dXVU+pXqkkphBKkFK7SarzHXyyHoadplKis8kciSR</w:t>
      </w:r>
    </w:p>
    <w:p>
      <w:pPr>
        <w:pStyle w:val="PreformattedText"/>
        <w:bidi w:val="0"/>
        <w:spacing w:before="0" w:after="0"/>
        <w:jc w:val="left"/>
        <w:rPr/>
      </w:pPr>
      <w:r>
        <w:rPr/>
        <w:t>oDg0YLXlya+CkEnXZUOIAtyyXT2i0U0ultzL6iVXLOh6BTQQ9DlnRtJhih5jqqeoSDSdD0mh0oZcw0</w:t>
      </w:r>
    </w:p>
    <w:p>
      <w:pPr>
        <w:pStyle w:val="PreformattedText"/>
        <w:bidi w:val="0"/>
        <w:spacing w:before="0" w:after="0"/>
        <w:jc w:val="left"/>
        <w:rPr/>
      </w:pPr>
      <w:r>
        <w:rPr/>
        <w:t>EU8WEl5Wp6yRWeVnixTikkgw1plSCSGknNWPo+hcwDXdG545z0mhn5gqUiqdA5T1ypilpOTaGd+vFr</w:t>
      </w:r>
    </w:p>
    <w:p>
      <w:pPr>
        <w:pStyle w:val="PreformattedText"/>
        <w:bidi w:val="0"/>
        <w:spacing w:before="0" w:after="0"/>
        <w:jc w:val="left"/>
        <w:rPr/>
      </w:pPr>
      <w:r>
        <w:rPr/>
        <w:t>9fp0yNENbVZFmpxLBPI9RMjdNMYBGpLSSA3dHPqngtjOL+fgn3l8VXqfzhT6TTTU+vDTq+vOvcw6vI</w:t>
      </w:r>
    </w:p>
    <w:p>
      <w:pPr>
        <w:pStyle w:val="PreformattedText"/>
        <w:bidi w:val="0"/>
        <w:spacing w:before="0" w:after="0"/>
        <w:jc w:val="left"/>
        <w:rPr/>
      </w:pPr>
      <w:r>
        <w:rPr/>
        <w:t>qaR1qh5Zq+bSqeVpIqrWYaUfL1GozGbCGPCmDF+7n4jNwaGiOC6OHaQ0njzs3LpKXWtH0OmoqHTK2r</w:t>
      </w:r>
    </w:p>
    <w:p>
      <w:pPr>
        <w:pStyle w:val="PreformattedText"/>
        <w:bidi w:val="0"/>
        <w:spacing w:before="0" w:after="0"/>
        <w:jc w:val="left"/>
        <w:rPr/>
      </w:pPr>
      <w:r>
        <w:rPr/>
        <w:t>l0PUFNHp9dHSVFNzNz1X6KzwJQcjaOgD8s+m9BJNNDFXFJFaXOoR6nUalpqbj4hj3CGu2JXdwrw0Fx</w:t>
      </w:r>
    </w:p>
    <w:p>
      <w:pPr>
        <w:pStyle w:val="PreformattedText"/>
        <w:bidi w:val="0"/>
        <w:spacing w:before="0" w:after="0"/>
        <w:jc w:val="left"/>
        <w:rPr/>
      </w:pPr>
      <w:r>
        <w:rPr/>
        <w:t>aL2jZ7h/d5J55Qr31ueXILDQ6VVLPJpFZOtJp1HPCGp3r9XrKaX/APKNa02VokdzCIhGJoixVvOY0B</w:t>
      </w:r>
    </w:p>
    <w:p>
      <w:pPr>
        <w:pStyle w:val="PreformattedText"/>
        <w:bidi w:val="0"/>
        <w:spacing w:before="0" w:after="0"/>
        <w:jc w:val="left"/>
        <w:rPr/>
      </w:pPr>
      <w:r>
        <w:rPr/>
        <w:t>o6sEDy7K7+EkvDj2VZGjCQvJIsHy9HK6LDXKiUCVk8m8VJoWmMwbBojGzSOGIWfuYfm4lRpgm1ejw7</w:t>
      </w:r>
    </w:p>
    <w:p>
      <w:pPr>
        <w:pStyle w:val="PreformattedText"/>
        <w:bidi w:val="0"/>
        <w:spacing w:before="0" w:after="0"/>
        <w:jc w:val="left"/>
        <w:rPr/>
      </w:pPr>
      <w:r>
        <w:rPr/>
        <w:t>5I7I+17rVYdJDUySq9RBHFHAuRiWQSvKS2FOXMQsMVL5dQ3Yt9WWKLzn5nehdxjnQCRaU5LDjLI3TM</w:t>
      </w:r>
    </w:p>
    <w:p>
      <w:pPr>
        <w:pStyle w:val="PreformattedText"/>
        <w:bidi w:val="0"/>
        <w:spacing w:before="0" w:after="0"/>
        <w:jc w:val="left"/>
        <w:rPr/>
      </w:pPr>
      <w:r>
        <w:rPr/>
        <w:t>UFOqtCGdYVtsYYnYKfx8VYstiFRcfrY8VbVvsq1sSM1JtKg+ekicJKD1BkqssfWRGMwwT/AOEjMBZR</w:t>
      </w:r>
    </w:p>
    <w:p>
      <w:pPr>
        <w:pStyle w:val="PreformattedText"/>
        <w:bidi w:val="0"/>
        <w:spacing w:before="0" w:after="0"/>
        <w:jc w:val="left"/>
        <w:rPr/>
      </w:pPr>
      <w:r>
        <w:rPr/>
        <w:t>cKLNlliOK3EgSFto5wRlareoaIpRCPIoEMsTFcZL4sy5qD4AIVFYbKVay75cZKuZJdotjDlHcrP5Uh</w:t>
      </w:r>
    </w:p>
    <w:p>
      <w:pPr>
        <w:pStyle w:val="PreformattedText"/>
        <w:bidi w:val="0"/>
        <w:spacing w:before="0" w:after="0"/>
        <w:jc w:val="left"/>
        <w:rPr/>
      </w:pPr>
      <w:r>
        <w:rPr/>
        <w:t>6lXFPLnIIenHFZrBXQowinJW+GEcYCjdwuX+LK5wB13VqbJEkaK26fSZ6yWJ9TZxlJJUMVdBLqNX1M</w:t>
      </w:r>
    </w:p>
    <w:p>
      <w:pPr>
        <w:pStyle w:val="PreformattedText"/>
        <w:bidi w:val="0"/>
        <w:spacing w:before="0" w:after="0"/>
        <w:jc w:val="left"/>
        <w:rPr/>
      </w:pPr>
      <w:r>
        <w:rPr/>
        <w:t>qaKEEnoQB3hLgiwyVW7V4zPf2uK6GHplkCLWwrZ0vTWpqeiYwlJGcVtU8wuJ+nkmax3+kI7wxAEqTU</w:t>
      </w:r>
    </w:p>
    <w:p>
      <w:pPr>
        <w:pStyle w:val="PreformattedText"/>
        <w:bidi w:val="0"/>
        <w:spacing w:before="0" w:after="0"/>
        <w:jc w:val="left"/>
        <w:rPr/>
      </w:pPr>
      <w:r>
        <w:rPr/>
        <w:t>F8e1eIECHEea163E6p6q6KbVZqpoGencrRRywU6FegzSqGZZGQ/wBpUYdMDGxKHwNnO0SQE4hjWhxR</w:t>
      </w:r>
    </w:p>
    <w:p>
      <w:pPr>
        <w:pStyle w:val="PreformattedText"/>
        <w:bidi w:val="0"/>
        <w:spacing w:before="0" w:after="0"/>
        <w:jc w:val="left"/>
        <w:rPr/>
      </w:pPr>
      <w:r>
        <w:rPr/>
        <w:t>SQVc8ShZWMYaKl02mSUOlKYurTxR0rEN1WQFUWckq7tPIuKrfiBJGst9VYCxsQ3ad5KQabodJDFG80</w:t>
      </w:r>
    </w:p>
    <w:p>
      <w:pPr>
        <w:pStyle w:val="PreformattedText"/>
        <w:bidi w:val="0"/>
        <w:spacing w:before="0" w:after="0"/>
        <w:jc w:val="left"/>
        <w:rPr/>
      </w:pPr>
      <w:r>
        <w:rPr/>
        <w:t>ZrrLamCB4vmKdoZJnqkRvzTRw9OIyYrBR5TP3zBSzA2LeKrcDUcC46/Ny371PdL02eRpJldoJamZHq</w:t>
      </w:r>
    </w:p>
    <w:p>
      <w:pPr>
        <w:pStyle w:val="PreformattedText"/>
        <w:bidi w:val="0"/>
        <w:spacing w:before="0" w:after="0"/>
        <w:jc w:val="left"/>
        <w:rPr/>
      </w:pPr>
      <w:r>
        <w:rPr/>
        <w:t>q6IIJGjMcfTpaQkFKKmijhjETIC2Kox724rLwJ7RlSGiJi0NVo6Hoq0tNJJSwwVEcMqLKyskFHFW1E</w:t>
      </w:r>
    </w:p>
    <w:p>
      <w:pPr>
        <w:pStyle w:val="PreformattedText"/>
        <w:bidi w:val="0"/>
        <w:spacing w:before="0" w:after="0"/>
        <w:jc w:val="left"/>
        <w:rPr/>
      </w:pPr>
      <w:r>
        <w:rPr/>
        <w:t>Yp1jaSYZzlaQNEpkPdlK9lCs3Ax5tJAy52VXUiQ1xLXuHxtUu+WhWRqurlkkjnSKnonkihSEVCEIUp</w:t>
      </w:r>
    </w:p>
    <w:p>
      <w:pPr>
        <w:pStyle w:val="PreformattedText"/>
        <w:bidi w:val="0"/>
        <w:spacing w:before="0" w:after="0"/>
        <w:jc w:val="left"/>
        <w:rPr/>
      </w:pPr>
      <w:r>
        <w:rPr/>
        <w:t>TJMpqZ2ZWlgzIjgiCF8lXBVeWl9zj6f296hlxbYwZtzdz9/epBo+lPqaqyU8YgMs8zTRvJKwimjVOt</w:t>
      </w:r>
    </w:p>
    <w:p>
      <w:pPr>
        <w:pStyle w:val="PreformattedText"/>
        <w:bidi w:val="0"/>
        <w:spacing w:before="0" w:after="0"/>
        <w:jc w:val="left"/>
        <w:rPr/>
      </w:pPr>
      <w:r>
        <w:rPr/>
        <w:t>LIpCywmKRYhsFylyjJa68S0CoQADAVddwonM7XhSl6aroVmgFTHT00ny9LS9R4XWSSnWebUDPIovcN</w:t>
      </w:r>
    </w:p>
    <w:p>
      <w:pPr>
        <w:pStyle w:val="PreformattedText"/>
        <w:bidi w:val="0"/>
        <w:spacing w:before="0" w:after="0"/>
        <w:jc w:val="left"/>
        <w:rPr/>
      </w:pPr>
      <w:r>
        <w:rPr/>
        <w:t>BM8cd7sWXPJIjwmdOWza3h+ZM11KqA6257ZLt7taf1cpPHpkcEMc88dFnHVTCliynp4aNJYYmFVPPb</w:t>
      </w:r>
    </w:p>
    <w:p>
      <w:pPr>
        <w:pStyle w:val="PreformattedText"/>
        <w:bidi w:val="0"/>
        <w:spacing w:before="0" w:after="0"/>
        <w:jc w:val="left"/>
        <w:rPr/>
      </w:pPr>
      <w:r>
        <w:rPr/>
        <w:t>KqrJOqgwABB7MkvtqbADXEZz9Hz81QarnOLGA2xn7VvZjstanVqOor6etqHSZtMh6CUKMGEc0dQ6iO</w:t>
      </w:r>
    </w:p>
    <w:p>
      <w:pPr>
        <w:pStyle w:val="PreformattedText"/>
        <w:bidi w:val="0"/>
        <w:spacing w:before="0" w:after="0"/>
        <w:jc w:val="left"/>
        <w:rPr/>
      </w:pPr>
      <w:r>
        <w:rPr/>
        <w:t>ur5ZWHSkERkcqqupKrCiuozNgaagqPMhrcm/Hi75KgPbTNNgIFZ20fh2Rz7Sb2o6j5iKSKASQSz/AC</w:t>
      </w:r>
    </w:p>
    <w:p>
      <w:pPr>
        <w:pStyle w:val="PreformattedText"/>
        <w:bidi w:val="0"/>
        <w:spacing w:before="0" w:after="0"/>
        <w:jc w:val="left"/>
        <w:rPr/>
      </w:pPr>
      <w:r>
        <w:rPr/>
        <w:t>wqEYVCyrHIROYVhlJlRImjLsLIvUxyV78UGm64EAOY7ZnX1WkPaWuBO20XW7vopTpr0cRoutAkTwMk</w:t>
      </w:r>
    </w:p>
    <w:p>
      <w:pPr>
        <w:pStyle w:val="PreformattedText"/>
        <w:bidi w:val="0"/>
        <w:spacing w:before="0" w:after="0"/>
        <w:jc w:val="left"/>
        <w:rPr/>
      </w:pPr>
      <w:r>
        <w:rPr/>
        <w:t>S9NZ0SEPM8jGEqfxVMfVYJlcvIgzZeNlM0QGNc20t2W+zKx1WVCXlrrg5SimSGfVYZZCammikCsskn</w:t>
      </w:r>
    </w:p>
    <w:p>
      <w:pPr>
        <w:pStyle w:val="PreformattedText"/>
        <w:bidi w:val="0"/>
        <w:spacing w:before="0" w:after="0"/>
        <w:jc w:val="left"/>
        <w:rPr/>
      </w:pPr>
      <w:r>
        <w:rPr/>
        <w:t>TpCIirxaesVMllCho4w6rZHjZccuGt/e3iXc9n5lWBbScHEU3c7W0ry5U0I0scNXVxQ1a1EyrVadTS</w:t>
      </w:r>
    </w:p>
    <w:p>
      <w:pPr>
        <w:pStyle w:val="PreformattedText"/>
        <w:bidi w:val="0"/>
        <w:spacing w:before="0" w:after="0"/>
        <w:jc w:val="left"/>
        <w:rPr/>
      </w:pPr>
      <w:r>
        <w:rPr/>
        <w:t>/JiGur4XkjpGCsGmEQSlEsMidO+bzZucT3sJTcAypMNm1wXDxldpBYAWgbTTbk61SiaGLUKqqSqpoh</w:t>
      </w:r>
    </w:p>
    <w:p>
      <w:pPr>
        <w:pStyle w:val="PreformattedText"/>
        <w:bidi w:val="0"/>
        <w:spacing w:before="0" w:after="0"/>
        <w:jc w:val="left"/>
        <w:rPr/>
      </w:pPr>
      <w:r>
        <w:rPr/>
        <w:t>NJEYIzWafNQU0BroI+rJHUBwqpI8GSPOEmbGNLwxqwXqsIqHNtrnZC4Rz8Vx6ksAc15sGoa64u+H6J</w:t>
      </w:r>
    </w:p>
    <w:p>
      <w:pPr>
        <w:pStyle w:val="PreformattedText"/>
        <w:bidi w:val="0"/>
        <w:spacing w:before="0" w:after="0"/>
        <w:jc w:val="left"/>
        <w:rPr/>
      </w:pPr>
      <w:r>
        <w:rPr/>
        <w:t>fob0hDU41Cmmjl0v5LOoZNRp3jkkWmn0rVVjlV6NhVRU5gRS8SGoLqxibqpoo1Gghrqm+PUe67w+z+</w:t>
      </w:r>
    </w:p>
    <w:p>
      <w:pPr>
        <w:pStyle w:val="PreformattedText"/>
        <w:bidi w:val="0"/>
        <w:spacing w:before="0" w:after="0"/>
        <w:jc w:val="left"/>
        <w:rPr/>
      </w:pPr>
      <w:r>
        <w:rPr/>
        <w:t>ipxFB4Af1Jm73XeK5nibbvaO2fEnSup5aaiEdHTrJFOfm6ddPEeoU1NRpGYlotO1KKPKaRRNGJIz0D</w:t>
      </w:r>
    </w:p>
    <w:p>
      <w:pPr>
        <w:pStyle w:val="PreformattedText"/>
        <w:bidi w:val="0"/>
        <w:spacing w:before="0" w:after="0"/>
        <w:jc w:val="left"/>
        <w:rPr/>
      </w:pPr>
      <w:r>
        <w:rPr/>
        <w:t>CqyxS5vICbXstpyxtw3tja2fZd/ENmFRReHVJqPtI2dvYM+JzO7w712y4JqqKWlEJjq4ngBTrS01PJ</w:t>
      </w:r>
    </w:p>
    <w:p>
      <w:pPr>
        <w:pStyle w:val="PreformattedText"/>
        <w:bidi w:val="0"/>
        <w:spacing w:before="0" w:after="0"/>
        <w:jc w:val="left"/>
        <w:rPr/>
      </w:pPr>
      <w:r>
        <w:rPr/>
        <w:t>S0lNQTVxWCk1GGrhEr9fF1kUWaGrikl6ro/wCDxjqWSW1BafDk22dlrtm53teF3G3dWpjqlwNN1waY</w:t>
      </w:r>
    </w:p>
    <w:p>
      <w:pPr>
        <w:pStyle w:val="PreformattedText"/>
        <w:bidi w:val="0"/>
        <w:spacing w:before="0" w:after="0"/>
        <w:jc w:val="left"/>
        <w:rPr/>
      </w:pPr>
      <w:r>
        <w:rPr/>
        <w:t>l0uutzIt2Rb2XdoO3bt5Q+p5ccxT1dJFTFZFinjhCTUr08ygJUqtO0eJVJoKqEFyQBjETi6MOW6hd1</w:t>
      </w:r>
    </w:p>
    <w:p>
      <w:pPr>
        <w:pStyle w:val="PreformattedText"/>
        <w:bidi w:val="0"/>
        <w:spacing w:before="0" w:after="0"/>
        <w:jc w:val="left"/>
        <w:rPr/>
      </w:pPr>
      <w:r>
        <w:rPr/>
        <w:t>rmgbWbdm2PF9crqtxLJZTfLXM2Tuunuz9CFEDy/TytVQxrH8vOBJCTLmYVZGg06phicZPLC7LGVU7J</w:t>
      </w:r>
    </w:p>
    <w:p>
      <w:pPr>
        <w:pStyle w:val="PreformattedText"/>
        <w:bidi w:val="0"/>
        <w:spacing w:before="0" w:after="0"/>
        <w:jc w:val="left"/>
        <w:rPr/>
      </w:pPr>
      <w:r>
        <w:rPr/>
        <w:t>e5Zl45ppA1KhB2Xdny7Oz9m1bv2lzGtEbTddntdpv43KL/1I9JOsAjR8q6VmiaZmRWMMtBII+nGvQo</w:t>
      </w:r>
    </w:p>
    <w:p>
      <w:pPr>
        <w:pStyle w:val="PreformattedText"/>
        <w:bidi w:val="0"/>
        <w:spacing w:before="0" w:after="0"/>
        <w:jc w:val="left"/>
        <w:rPr/>
      </w:pPr>
      <w:r>
        <w:rPr/>
        <w:t>mLscZCDEZJelmmK8YKlNzXBsBuenO631XSZXD2dZvNhv8AN8pyh+rac1bE9FLTQBptOmpGTGIwzGJ4</w:t>
      </w:r>
    </w:p>
    <w:p>
      <w:pPr>
        <w:pStyle w:val="PreformattedText"/>
        <w:bidi w:val="0"/>
        <w:spacing w:before="0" w:after="0"/>
        <w:jc w:val="left"/>
        <w:rPr/>
      </w:pPr>
      <w:r>
        <w:rPr/>
        <w:t>6hKV2nQ9UvEshp5skYNf6jsMVUXk+S203gNaQ4682pgptJpum1BM0uowU1S0K9URpWGcpKil6t2jki</w:t>
      </w:r>
    </w:p>
    <w:p>
      <w:pPr>
        <w:pStyle w:val="PreformattedText"/>
        <w:bidi w:val="0"/>
        <w:spacing w:before="0" w:after="0"/>
        <w:jc w:val="left"/>
        <w:rPr/>
      </w:pPr>
      <w:r>
        <w:rPr/>
        <w:t>rjEqos11M5iPWy88YKmRtJuk889paabnEOeG25e9d8O5QrWNGkraKvgVqpY20qZKWJDK/9UwtE0Sxk</w:t>
      </w:r>
    </w:p>
    <w:p>
      <w:pPr>
        <w:pStyle w:val="PreformattedText"/>
        <w:bidi w:val="0"/>
        <w:spacing w:before="0" w:after="0"/>
        <w:jc w:val="left"/>
        <w:rPr/>
      </w:pPr>
      <w:r>
        <w:rPr/>
        <w:t>WMtTCJ4AqyBleP5fBwyXbjI4CHEnd0+K3UwXWkd+fmkkNHUjlxItVZXaOlZQYaeKoFUYoJP7ZMEZFV</w:t>
      </w:r>
    </w:p>
    <w:p>
      <w:pPr>
        <w:pStyle w:val="PreformattedText"/>
        <w:bidi w:val="0"/>
        <w:spacing w:before="0" w:after="0"/>
        <w:jc w:val="left"/>
        <w:rPr/>
      </w:pPr>
      <w:r>
        <w:rPr/>
        <w:t>ZKWVlULZAsZsubcVkAdW4i+D/VDgS99gty5CqjV6FqOPXKKkCtGNCnrZ3jp4XaOGGerop5WhqB/ahF</w:t>
      </w:r>
    </w:p>
    <w:p>
      <w:pPr>
        <w:pStyle w:val="PreformattedText"/>
        <w:bidi w:val="0"/>
        <w:spacing w:before="0" w:after="0"/>
        <w:jc w:val="left"/>
        <w:rPr/>
      </w:pPr>
      <w:r>
        <w:rPr/>
        <w:t>kMVAYsmV2fhgSx7Xjaa131eFTIMNi0uH2t1ec3qv6ZVutx6umucsabqukVETRxtrGrw1PzVXBSo8Md</w:t>
      </w:r>
    </w:p>
    <w:p>
      <w:pPr>
        <w:pStyle w:val="PreformattedText"/>
        <w:bidi w:val="0"/>
        <w:spacing w:before="0" w:after="0"/>
        <w:jc w:val="left"/>
        <w:rPr/>
      </w:pPr>
      <w:r>
        <w:rPr/>
        <w:t>dS1lAEijKVYKfLh4oemjB3cG3dweL6rq6lOoWlpzhvZc5crH4RtZtVlWk2tScNm52pDe02F833rZ6b</w:t>
      </w:r>
    </w:p>
    <w:p>
      <w:pPr>
        <w:pStyle w:val="PreformattedText"/>
        <w:bidi w:val="0"/>
        <w:spacing w:before="0" w:after="0"/>
        <w:jc w:val="left"/>
        <w:rPr/>
      </w:pPr>
      <w:r>
        <w:rPr/>
        <w:t>c0cg841unUs6ctUkdTNT8rUVdNXa7TVFcKmpq/6sjjnQf1NWfLS10skGCLNBTu6KXdRx9g6GxVOrSB</w:t>
      </w:r>
    </w:p>
    <w:p>
      <w:pPr>
        <w:pStyle w:val="PreformattedText"/>
        <w:bidi w:val="0"/>
        <w:spacing w:before="0" w:after="0"/>
        <w:jc w:val="left"/>
        <w:rPr/>
      </w:pPr>
      <w:r>
        <w:rPr/>
        <w:t>O06Gu8LoMfSXwHp/AnDV3kDq6e01o3vF9H07TVVEtLDTcmaVzTQaRSa3ydX6lp1JX6Lzbpya+2valz</w:t>
      </w:r>
    </w:p>
    <w:p>
      <w:pPr>
        <w:pStyle w:val="PreformattedText"/>
        <w:bidi w:val="0"/>
        <w:spacing w:before="0" w:after="0"/>
        <w:jc w:val="left"/>
        <w:rPr/>
      </w:pPr>
      <w:r>
        <w:rPr/>
        <w:t>mNQ5bg0+XUq+QRaZpGn63LWR0tTpbwsayPStVdMw9OPaU5aRabQ74j3tre57S8HWFMh4FO0fKHPw9N</w:t>
      </w:r>
    </w:p>
    <w:p>
      <w:pPr>
        <w:pStyle w:val="PreformattedText"/>
        <w:bidi w:val="0"/>
        <w:spacing w:before="0" w:after="0"/>
        <w:jc w:val="left"/>
        <w:rPr/>
      </w:pPr>
      <w:r>
        <w:rPr/>
        <w:t>1c5c26HUVlHBytrGtVuu6/pnKK6zy9qFdVyvWy1+n6pq9Jr+lzzzFjWZaHpcNU5Zr/ADUPZ2S242NE</w:t>
      </w:r>
    </w:p>
    <w:p>
      <w:pPr>
        <w:pStyle w:val="PreformattedText"/>
        <w:bidi w:val="0"/>
        <w:spacing w:before="0" w:after="0"/>
        <w:jc w:val="left"/>
        <w:rPr/>
      </w:pPr>
      <w:r>
        <w:rPr/>
        <w:t>XCRO82FznCRTcGlwdq473sr9Dj+gx9ZfUyL4HfRCmodA0vmvkLW+Qavm6l1nTdSWTnqg5ni5iXl/mR</w:t>
      </w:r>
    </w:p>
    <w:p>
      <w:pPr>
        <w:pStyle w:val="PreformattedText"/>
        <w:bidi w:val="0"/>
        <w:spacing w:before="0" w:after="0"/>
        <w:jc w:val="left"/>
        <w:rPr/>
      </w:pPr>
      <w:r>
        <w:rPr/>
        <w:t>dQ06WlTTRoEdPRSRaU1G0lWYNLEMtHJVl3axshoBVZkl5nfX0Y6Hr1JqlLnRrOIUWJ1kngrITMky7y</w:t>
      </w:r>
    </w:p>
    <w:p>
      <w:pPr>
        <w:pStyle w:val="PreformattedText"/>
        <w:bidi w:val="0"/>
        <w:spacing w:before="0" w:after="0"/>
        <w:jc w:val="left"/>
        <w:rPr/>
      </w:pPr>
      <w:r>
        <w:rPr/>
        <w:t>qK2nRnNwCdrg/Vj9IlIRObjCdJJ1A+sZXHkkiw7jsNxufBuOBVpBLUAg7lWII3+k+97g/wA/14EJlr</w:t>
      </w:r>
    </w:p>
    <w:p>
      <w:pPr>
        <w:pStyle w:val="PreformattedText"/>
        <w:bidi w:val="0"/>
        <w:spacing w:before="0" w:after="0"/>
        <w:jc w:val="left"/>
        <w:rPr/>
      </w:pPr>
      <w:r>
        <w:rPr/>
        <w:t>KoAMAdrdwvbcWHm33/AM8uHL5BBGaEghqgX3IXcXJ8i18lAJ97L/y8VukAxqFMZwpXp0vcBuSAGKjy</w:t>
      </w:r>
    </w:p>
    <w:p>
      <w:pPr>
        <w:pStyle w:val="PreformattedText"/>
        <w:bidi w:val="0"/>
        <w:spacing w:before="0" w:after="0"/>
        <w:jc w:val="left"/>
        <w:rPr/>
      </w:pPr>
      <w:r>
        <w:rPr/>
        <w:t>SVs29/G/geOKSSYJ1VloIy4qYUtQLedzYb3+wH7Zf+fEgWkOPyf7lLjA1zT9BKMRbzva+4G19r+/dx</w:t>
      </w:r>
    </w:p>
    <w:p>
      <w:pPr>
        <w:pStyle w:val="PreformattedText"/>
        <w:bidi w:val="0"/>
        <w:spacing w:before="0" w:after="0"/>
        <w:jc w:val="left"/>
        <w:rPr/>
      </w:pPr>
      <w:r>
        <w:rPr/>
        <w:t>cqiZJPel6uMQQT+ux2vve3vc+3AoQuoMb5EHY28Ek+LG/jdvsNuBCJeYEXvcDIm43LW8ja4HAhN0sw</w:t>
      </w:r>
    </w:p>
    <w:p>
      <w:pPr>
        <w:pStyle w:val="PreformattedText"/>
        <w:bidi w:val="0"/>
        <w:spacing w:before="0" w:after="0"/>
        <w:jc w:val="left"/>
        <w:rPr/>
      </w:pPr>
      <w:r>
        <w:rPr/>
        <w:t>xYtf7rdrtcEXBAO+/AhNVRMAbH7EsAQd8r7EbWPjax7eBCjOpyABvpuRiLMbkNewFvFx9+LmtAjLNC</w:t>
      </w:r>
    </w:p>
    <w:p>
      <w:pPr>
        <w:pStyle w:val="PreformattedText"/>
        <w:bidi w:val="0"/>
        <w:spacing w:before="0" w:after="0"/>
        <w:jc w:val="left"/>
        <w:rPr/>
      </w:pPr>
      <w:r>
        <w:rPr/>
        <w:t>gOoSg5XJABIZrkqAPfYHE5DgLQTJQohWFiD2m3ne1huTiWB/a1/wCHLiSATJzKFFa0SEnE7g3scXNg</w:t>
      </w:r>
    </w:p>
    <w:p>
      <w:pPr>
        <w:pStyle w:val="PreformattedText"/>
        <w:bidi w:val="0"/>
        <w:spacing w:before="0" w:after="0"/>
        <w:jc w:val="left"/>
        <w:rPr/>
      </w:pPr>
      <w:r>
        <w:rPr/>
        <w:t>LFg3sD42849vEqQQDmJCa+m4JsCCCMiRckMciAfBuCP58CsuaJ2tU8UkZyW9wA2+9zbEr+bxcn/u8J</w:t>
      </w:r>
    </w:p>
    <w:p>
      <w:pPr>
        <w:pStyle w:val="PreformattedText"/>
        <w:bidi w:val="0"/>
        <w:spacing w:before="0" w:after="0"/>
        <w:jc w:val="left"/>
        <w:rPr/>
      </w:pPr>
      <w:r>
        <w:rPr/>
        <w:t>UEQdCmcYaVbWhOAsHgEKFG9rgMNtjuf+t+LaO7z5rG/Ueis+kqO0EGxK3A2N7gFCfueLlRVyaXtNro</w:t>
      </w:r>
    </w:p>
    <w:p>
      <w:pPr>
        <w:pStyle w:val="PreformattedText"/>
        <w:bidi w:val="0"/>
        <w:spacing w:before="0" w:after="0"/>
        <w:jc w:val="left"/>
        <w:rPr/>
      </w:pPr>
      <w:r>
        <w:rPr/>
        <w:t>+kn+KYEHc7DYn7bWJ9/ze/ArM8iXXSlAmG+5AG43sT4BsL78CE3V1QAGGXatwQfFyNt/N8eBChlXUh</w:t>
      </w:r>
    </w:p>
    <w:p>
      <w:pPr>
        <w:pStyle w:val="PreformattedText"/>
        <w:bidi w:val="0"/>
        <w:spacing w:before="0" w:after="0"/>
        <w:jc w:val="left"/>
        <w:rPr/>
      </w:pPr>
      <w:r>
        <w:rPr/>
        <w:t>nYMQGGX3HgAb/f/pxVVdke9OzU+iRpNkVubA2va4vluCxtt54yK1PtFIDffcXDWvbtHuLfcfz4EKTw</w:t>
      </w:r>
    </w:p>
    <w:p>
      <w:pPr>
        <w:pStyle w:val="PreformattedText"/>
        <w:bidi w:val="0"/>
        <w:spacing w:before="0" w:after="0"/>
        <w:jc w:val="left"/>
        <w:rPr/>
      </w:pPr>
      <w:r>
        <w:rPr/>
        <w:t>OSAT5Fi1/NvAy38XJ4EJcsn961/BtctfwN9geBCLknAHdcC5Nlscjf222tf/AD4EJE9SPOQPvc7+xB</w:t>
      </w:r>
    </w:p>
    <w:p>
      <w:pPr>
        <w:pStyle w:val="PreformattedText"/>
        <w:bidi w:val="0"/>
        <w:spacing w:before="0" w:after="0"/>
        <w:jc w:val="left"/>
        <w:rPr/>
      </w:pPr>
      <w:r>
        <w:rPr/>
        <w:t>uPYi+/twITfLV7ixtf6Tcgje5INtxv/LiC5o3nQU7WiJOiZKusHcCbHbbfcHY3A9/524hpBmCLU5At</w:t>
      </w:r>
    </w:p>
    <w:p>
      <w:pPr>
        <w:pStyle w:val="PreformattedText"/>
        <w:bidi w:val="0"/>
        <w:spacing w:before="0" w:after="0"/>
        <w:jc w:val="left"/>
        <w:rPr/>
      </w:pPr>
      <w:r>
        <w:rPr/>
        <w:t>IaoxWVgDFg25I2Bucr/T4sDxVWMty2p/hTJFDqio4LSWOQDX9r/Ucltb/wAOK6TiJ7lW+35SkNNqyE</w:t>
      </w:r>
    </w:p>
    <w:p>
      <w:pPr>
        <w:pStyle w:val="PreformattedText"/>
        <w:bidi w:val="0"/>
        <w:spacing w:before="0" w:after="0"/>
        <w:jc w:val="left"/>
        <w:rPr/>
      </w:pPr>
      <w:r>
        <w:rPr/>
        <w:t>A5glb2N7m3gXyG/m3HQY6cic1UfSQpHSaiMbl1AFzuStgCAQTvc/8A28PIGZ0CS1/i+spyOsRKigyA</w:t>
      </w:r>
    </w:p>
    <w:p>
      <w:pPr>
        <w:pStyle w:val="PreformattedText"/>
        <w:bidi w:val="0"/>
        <w:spacing w:before="0" w:after="0"/>
        <w:jc w:val="left"/>
        <w:rPr/>
      </w:pPr>
      <w:r>
        <w:rPr/>
        <w:t>2891iDa9tz3DzuOEc8AwMyptPjPPxSOTWY7N3BTb3sRcXAI/W3t/d4kPBy0RbbJbqm9tYRQTkCS18w</w:t>
      </w:r>
    </w:p>
    <w:p>
      <w:pPr>
        <w:pStyle w:val="PreformattedText"/>
        <w:bidi w:val="0"/>
        <w:spacing w:before="0" w:after="0"/>
        <w:jc w:val="left"/>
        <w:rPr/>
      </w:pPr>
      <w:r>
        <w:rPr/>
        <w:t>wsQR2+T54YuaCQTmlsOk5JNLzFFEoVpBcWuSRa/hSu+5v7/bip1Q66BPbAIbkU3ScyROCOqBfYNkBu</w:t>
      </w:r>
    </w:p>
    <w:p>
      <w:pPr>
        <w:pStyle w:val="PreformattedText"/>
        <w:bidi w:val="0"/>
        <w:spacing w:before="0" w:after="0"/>
        <w:jc w:val="left"/>
        <w:rPr/>
      </w:pPr>
      <w:r>
        <w:rPr/>
        <w:t>o3sL3v8At54ltUO1SFhAmZSOXmSJQxMi7AHtYHYi1i/keGt+3Dh7CYDslFrpEjJIZObIIwyGYXN/DH</w:t>
      </w:r>
    </w:p>
    <w:p>
      <w:pPr>
        <w:pStyle w:val="PreformattedText"/>
        <w:bidi w:val="0"/>
        <w:spacing w:before="0" w:after="0"/>
        <w:jc w:val="left"/>
        <w:rPr/>
      </w:pPr>
      <w:r>
        <w:rPr/>
        <w:t>2NgxH7E/txU+tBIackwY4mSJBSL/bOIEKHAP3BANjYgG52Ynz7cVmuDEvTlgiM2o2PnWFbHIW3Ng2I</w:t>
      </w:r>
    </w:p>
    <w:p>
      <w:pPr>
        <w:pStyle w:val="PreformattedText"/>
        <w:bidi w:val="0"/>
        <w:spacing w:before="0" w:after="0"/>
        <w:jc w:val="left"/>
        <w:rPr/>
      </w:pPr>
      <w:r>
        <w:rPr/>
        <w:t>YXtYbm5ve97G/C/tbWkyfxSlgPHNZPzvTi56gAtb6iAL7rk1u79bcKccIIGqG03Ew0XKM1/PSkFUcM</w:t>
      </w:r>
    </w:p>
    <w:p>
      <w:pPr>
        <w:pStyle w:val="PreformattedText"/>
        <w:bidi w:val="0"/>
        <w:spacing w:before="0" w:after="0"/>
        <w:jc w:val="left"/>
        <w:rPr/>
      </w:pPr>
      <w:r>
        <w:rPr/>
        <w:t>Rs2+Nja4IVhc7W4P20HIG1WdURIi0qEVvOTOWAawIsVDCwytiAL3ufb78MK92RcXFAYQMhkmBubGD3</w:t>
      </w:r>
    </w:p>
    <w:p>
      <w:pPr>
        <w:pStyle w:val="PreformattedText"/>
        <w:bidi w:val="0"/>
        <w:spacing w:before="0" w:after="0"/>
        <w:jc w:val="left"/>
        <w:rPr/>
      </w:pPr>
      <w:r>
        <w:rPr/>
        <w:t>zBDZWORGRx3WxtuRv54g1DwCm32h86Oj5tnDCxkayi5TcoO26knbAW+q23FT67hIAzTdWeJTpFzhWg</w:t>
      </w:r>
    </w:p>
    <w:p>
      <w:pPr>
        <w:pStyle w:val="PreformattedText"/>
        <w:bidi w:val="0"/>
        <w:spacing w:before="0" w:after="0"/>
        <w:jc w:val="left"/>
        <w:rPr/>
      </w:pPr>
      <w:r>
        <w:rPr/>
        <w:t>HEO9xcBWyv+rbbLvsRuceMtStUcCVdTw7Sdt2SdYuaNSmsMWAYY2LFiGUm52ttZvA/4uM5fVIFo/BW</w:t>
      </w:r>
    </w:p>
    <w:p>
      <w:pPr>
        <w:pStyle w:val="PreformattedText"/>
        <w:bidi w:val="0"/>
        <w:spacing w:before="0" w:after="0"/>
        <w:jc w:val="left"/>
        <w:rPr/>
      </w:pPr>
      <w:r>
        <w:rPr/>
        <w:t>nD0QM3R8oIE+p6rKGsXFx2iz2O1sVsbKP1H8P+cf/LcAQyVWadAEy/NqJMYC9tgVJA3yIuNmA/W/n2</w:t>
      </w:r>
    </w:p>
    <w:p>
      <w:pPr>
        <w:pStyle w:val="PreformattedText"/>
        <w:bidi w:val="0"/>
        <w:spacing w:before="0" w:after="0"/>
        <w:jc w:val="left"/>
        <w:rPr/>
      </w:pPr>
      <w:r>
        <w:rPr/>
        <w:t>HFq6d7Ji5EvHuSASDexW2JB7X8i1g2w4cMJgzkoL4dkA4IiRLHewuPzJ2rdRsMfqIH3234dtIEwSoN</w:t>
      </w:r>
    </w:p>
    <w:p>
      <w:pPr>
        <w:pStyle w:val="PreformattedText"/>
        <w:bidi w:val="0"/>
        <w:spacing w:before="0" w:after="0"/>
        <w:jc w:val="left"/>
        <w:rPr/>
      </w:pPr>
      <w:r>
        <w:rPr/>
        <w:t>Qm4AfFElN7+FO5N2sNrWW3i9tvb/AIuLW0mCc7kt7uLuCDYmwtc27SCtguO+x+i/m4/h4jqmgFLfEX</w:t>
      </w:r>
    </w:p>
    <w:p>
      <w:pPr>
        <w:pStyle w:val="PreformattedText"/>
        <w:bidi w:val="0"/>
        <w:spacing w:before="0" w:after="0"/>
        <w:jc w:val="left"/>
        <w:rPr/>
      </w:pPr>
      <w:r>
        <w:rPr/>
        <w:t>P+0iiFGXknuuTfcbWBItf7bE2vwwogwLN4KvrmgkXFbbEjcr3WF8WN233F72Av5PD9SSCLbR72aU1q</w:t>
      </w:r>
    </w:p>
    <w:p>
      <w:pPr>
        <w:pStyle w:val="PreformattedText"/>
        <w:bidi w:val="0"/>
        <w:spacing w:before="0" w:after="0"/>
        <w:jc w:val="left"/>
        <w:rPr/>
      </w:pPr>
      <w:r>
        <w:rPr/>
        <w:t>Z1MnzRbKtha5ZSbMhPjbYgn7Hfizq3ZeaU1yDsi76lu+7DtuDe/1AfsBuHyH+XB1FPU6pOufnkP4Vo</w:t>
      </w:r>
    </w:p>
    <w:p>
      <w:pPr>
        <w:pStyle w:val="PreformattedText"/>
        <w:bidi w:val="0"/>
        <w:spacing w:before="0" w:after="0"/>
        <w:jc w:val="left"/>
        <w:rPr/>
      </w:pPr>
      <w:r>
        <w:rPr/>
        <w:t>lgScdjdjtbxYbe4Pvf24fqmTkLlBqvJ3oWiWuQT2kAEHyBe3gD7/ztxHV0/Co6x/iK1k48kjayCw3F</w:t>
      </w:r>
    </w:p>
    <w:p>
      <w:pPr>
        <w:pStyle w:val="PreformattedText"/>
        <w:bidi w:val="0"/>
        <w:spacing w:before="0" w:after="0"/>
        <w:jc w:val="left"/>
        <w:rPr/>
      </w:pPr>
      <w:r>
        <w:rPr/>
        <w:t>2BLMfbI+P19+GDGs3W2o6x/iK0cmFizE+AC4AJO5sBa9gWv+vEqC5x1MrO4bC6kta31XufYG/cbef+</w:t>
      </w:r>
    </w:p>
    <w:p>
      <w:pPr>
        <w:pStyle w:val="PreformattedText"/>
        <w:bidi w:val="0"/>
        <w:spacing w:before="0" w:after="0"/>
        <w:jc w:val="left"/>
        <w:rPr/>
      </w:pPr>
      <w:r>
        <w:rPr/>
        <w:t>HbgQHuGQMBYzZA73t22tiD7ePc/f2F+BQ5xcIOi1a/lWC7bEnttsFI9wR9+Gsd3KEHFslAFu+xbtvs</w:t>
      </w:r>
    </w:p>
    <w:p>
      <w:pPr>
        <w:pStyle w:val="PreformattedText"/>
        <w:bidi w:val="0"/>
        <w:spacing w:before="0" w:after="0"/>
        <w:jc w:val="left"/>
        <w:rPr/>
      </w:pPr>
      <w:r>
        <w:rPr/>
        <w:t>TcH/ANf4eAMJMaFCF0wfIsBclvz38jIjbci/7cWhoGgzSkjSYK102ION7eQAQLWGIUZ3N/14lKXFvG</w:t>
      </w:r>
    </w:p>
    <w:p>
      <w:pPr>
        <w:pStyle w:val="PreformattedText"/>
        <w:bidi w:val="0"/>
        <w:spacing w:before="0" w:after="0"/>
        <w:jc w:val="left"/>
        <w:rPr/>
      </w:pPr>
      <w:r>
        <w:rPr/>
        <w:t>5bCW7bC4xuL+Da4N/yk3O/+nAq0JYT9iMSuJXuLC2xH3GXg8CEcKdiSwAAO+4tiWtmL+dyPH/TgQjh</w:t>
      </w:r>
    </w:p>
    <w:p>
      <w:pPr>
        <w:pStyle w:val="PreformattedText"/>
        <w:bidi w:val="0"/>
        <w:spacing w:before="0" w:after="0"/>
        <w:jc w:val="left"/>
        <w:rPr/>
      </w:pPr>
      <w:r>
        <w:rPr/>
        <w:t>QkAKwO9m3a+3m9xexLN++3cvEhpIyGSEcNPJIOJN7FjtYEfYC1rgC1rb8QhHDTRcbWsLkMPu3knLe4</w:t>
      </w:r>
    </w:p>
    <w:p>
      <w:pPr>
        <w:pStyle w:val="PreformattedText"/>
        <w:bidi w:val="0"/>
        <w:spacing w:before="0" w:after="0"/>
        <w:jc w:val="left"/>
        <w:rPr/>
      </w:pPr>
      <w:r>
        <w:rPr/>
        <w:t>O/DWO7kt7e9GjTlK3/AC3BFx4Y7nc/6Db6uCx3ci9velC6Yb7Jb7m5B23Isv5b/wCfE2O9EXt70uTT</w:t>
      </w:r>
    </w:p>
    <w:p>
      <w:pPr>
        <w:pStyle w:val="PreformattedText"/>
        <w:bidi w:val="0"/>
        <w:spacing w:before="0" w:after="0"/>
        <w:jc w:val="left"/>
        <w:rPr/>
      </w:pPr>
      <w:r>
        <w:rPr/>
        <w:t>PzKCCN74m1j9J2N/B8eeJDDOeihz9IzS+LS/4UGwA8BSQW3W9h25fyvvw3VtJyGZSXu706waaq2GAA</w:t>
      </w:r>
    </w:p>
    <w:p>
      <w:pPr>
        <w:pStyle w:val="PreformattedText"/>
        <w:bidi w:val="0"/>
        <w:spacing w:before="0" w:after="0"/>
        <w:jc w:val="left"/>
        <w:rPr/>
      </w:pPr>
      <w:r>
        <w:rPr/>
        <w:t>BHi7FTc3ZC2zPvcXtwhYQJJTB5PZlPVNpabEKoB3CgkDbz4J2JHtvxUWDMRBTyIngpJS6Xa10C2sd7</w:t>
      </w:r>
    </w:p>
    <w:p>
      <w:pPr>
        <w:pStyle w:val="PreformattedText"/>
        <w:bidi w:val="0"/>
        <w:spacing w:before="0" w:after="0"/>
        <w:jc w:val="left"/>
        <w:rPr/>
      </w:pPr>
      <w:r>
        <w:rPr/>
        <w:t>ZHECwO2xt7/pxSRGRTgiLSJCkNJpoG1rDz4GwLeBawtt+9+BKnmHTQPy2JJO2w2F/JbYW8/rwJi6QB</w:t>
      </w:r>
    </w:p>
    <w:p>
      <w:pPr>
        <w:pStyle w:val="PreformattedText"/>
        <w:bidi w:val="0"/>
        <w:spacing w:before="0" w:after="0"/>
        <w:jc w:val="left"/>
        <w:rPr/>
      </w:pPr>
      <w:r>
        <w:rPr/>
        <w:t>GiPGnKPKpc7Egf5kb8CkPgARotjTV3BHuRuASbi5Pv7f5cCkPPdcVv5BLqCCfIxAsPAt53O+44jOfJ</w:t>
      </w:r>
    </w:p>
    <w:p>
      <w:pPr>
        <w:pStyle w:val="PreformattedText"/>
        <w:bidi w:val="0"/>
        <w:spacing w:before="0" w:after="0"/>
        <w:jc w:val="left"/>
        <w:rPr/>
      </w:pPr>
      <w:r>
        <w:rPr/>
        <w:t>MHS0uylb+QBJ7QTZu7c91gLedxe44V4Ah3hUNdJiElmoAL5Ldd7EWFgRjYqPP68VGM4FqdR6s08WPZ</w:t>
      </w:r>
    </w:p>
    <w:p>
      <w:pPr>
        <w:pStyle w:val="PreformattedText"/>
        <w:bidi w:val="0"/>
        <w:spacing w:before="0" w:after="0"/>
        <w:jc w:val="left"/>
        <w:rPr/>
      </w:pPr>
      <w:r>
        <w:rPr/>
        <w:t>uCbEkgb+RsNhtwIUH1agHeMbWFhtc7Hax/k3ngBcJg6pDEmNOftKpNbi6MhAABLAfax38/cff/ANDi</w:t>
      </w:r>
    </w:p>
    <w:p>
      <w:pPr>
        <w:pStyle w:val="PreformattedText"/>
        <w:bidi w:val="0"/>
        <w:spacing w:before="0" w:after="0"/>
        <w:jc w:val="left"/>
        <w:rPr/>
      </w:pPr>
      <w:r>
        <w:rPr/>
        <w:t>2k8kSTm0qXi4TO6oXUThizFTim9yMlW4+pQzAFgyrt4txqBkA96pTHLU2kNm3dr5ZNvsL938W6/5fm</w:t>
      </w:r>
    </w:p>
    <w:p>
      <w:pPr>
        <w:pStyle w:val="PreformattedText"/>
        <w:bidi w:val="0"/>
        <w:spacing w:before="0" w:after="0"/>
        <w:jc w:val="left"/>
        <w:rPr/>
      </w:pPr>
      <w:r>
        <w:rPr/>
        <w:t>4vYcvNqgmAT3IAqbD28YlrZHEmxFze24sP8XDJC4EgSWwjlqrkgsxJC3BtftIIAt9vc73G23EjXSVJ</w:t>
      </w:r>
    </w:p>
    <w:p>
      <w:pPr>
        <w:pStyle w:val="PreformattedText"/>
        <w:bidi w:val="0"/>
        <w:spacing w:before="0" w:after="0"/>
        <w:jc w:val="left"/>
        <w:rPr/>
      </w:pPr>
      <w:r>
        <w:rPr/>
        <w:t>dlGTvaRoqFby25AcAWNlJKnKxFzci324hVIDVNs8SARsATcXFrow3vv4P/DxY1vtfMle4tj2kfDV99</w:t>
      </w:r>
    </w:p>
    <w:p>
      <w:pPr>
        <w:pStyle w:val="PreformattedText"/>
        <w:bidi w:val="0"/>
        <w:spacing w:before="0" w:after="0"/>
        <w:jc w:val="left"/>
        <w:rPr/>
      </w:pPr>
      <w:r>
        <w:rPr/>
        <w:t>sPsRYliSbEFlOwWwsB5vwxaDHcEjqhgwM1K6CQsqm5YkXVza48dxA8kjYfY8MlJc4ZuzUpgTIK+JsL</w:t>
      </w:r>
    </w:p>
    <w:p>
      <w:pPr>
        <w:pStyle w:val="PreformattedText"/>
        <w:bidi w:val="0"/>
        <w:spacing w:before="0" w:after="0"/>
        <w:jc w:val="left"/>
        <w:rPr/>
      </w:pPr>
      <w:r>
        <w:rPr/>
        <w:t>Kp2yA8G92NvO3/FwJTmYJzanyjVmCgAHIeTfdTazfXcjttY+/BAmYzVge6RMQpJT04sCLY/m7RY2Nw</w:t>
      </w:r>
    </w:p>
    <w:p>
      <w:pPr>
        <w:pStyle w:val="PreformattedText"/>
        <w:bidi w:val="0"/>
        <w:spacing w:before="0" w:after="0"/>
        <w:jc w:val="left"/>
        <w:rPr/>
      </w:pPr>
      <w:r>
        <w:rPr/>
        <w:t>LW7dv8zxU8AHIQrUq6FyrFBbf22UgnG585g+Lbb93FbnANIJzcrmtgeaIqEMUEjRsI5MQImMXWxkYF</w:t>
      </w:r>
    </w:p>
    <w:p>
      <w:pPr>
        <w:pStyle w:val="PreformattedText"/>
        <w:bidi w:val="0"/>
        <w:spacing w:before="0" w:after="0"/>
        <w:jc w:val="left"/>
        <w:rPr/>
      </w:pPr>
      <w:r>
        <w:rPr/>
        <w:t>lDRqDlHkRlYZYhsd8cqEy+cD/tH/ADTFD/R+aryJLqtRy7rXqL8QHoZy1WaJWyyU3+3+pUeoaxzImk</w:t>
      </w:r>
    </w:p>
    <w:p>
      <w:pPr>
        <w:pStyle w:val="PreformattedText"/>
        <w:bidi w:val="0"/>
        <w:spacing w:before="0" w:after="0"/>
        <w:jc w:val="left"/>
        <w:rPr/>
      </w:pPr>
      <w:r>
        <w:rPr/>
        <w:t>R6shC1Og6Voentqs1CCj6esyS1kSVElPfNXJeLJtz+dMww5pX5xVZNBNq+tVq1MlZFDPURUc1UuU9Q</w:t>
      </w:r>
    </w:p>
    <w:p>
      <w:pPr>
        <w:pStyle w:val="PreformattedText"/>
        <w:bidi w:val="0"/>
        <w:spacing w:before="0" w:after="0"/>
        <w:jc w:val="left"/>
        <w:rPr/>
      </w:pPr>
      <w:r>
        <w:rPr/>
        <w:t>KmodaiuALHGdl6kim5t1Mt24oblGVy1Htx5TzzxTRJViOkWmMIIqZEmniVnQS0KOGRJ2DXVjKt0xAL</w:t>
      </w:r>
    </w:p>
    <w:p>
      <w:pPr>
        <w:pStyle w:val="PreformattedText"/>
        <w:bidi w:val="0"/>
        <w:spacing w:before="0" w:after="0"/>
        <w:jc w:val="left"/>
        <w:rPr/>
      </w:pPr>
      <w:r>
        <w:rPr/>
        <w:t>squwxQZWWgObzoq+BzhKqLpSSPXAZpRvAqRy9P5QTyJI0VJDGwPUiggVpX8m0OTZZ8Ns2+yhXPo2v1</w:t>
      </w:r>
    </w:p>
    <w:p>
      <w:pPr>
        <w:pStyle w:val="PreformattedText"/>
        <w:bidi w:val="0"/>
        <w:spacing w:before="0" w:after="0"/>
        <w:jc w:val="left"/>
        <w:rPr/>
      </w:pPr>
      <w:r>
        <w:rPr/>
        <w:t>VXq1Bp2k6Zp08XysVNDoEMCpHq+tVKRxQf15N18qfSIZZVjp4FZWmM08zpFBd+FvMgW5qIPefq/RWp</w:t>
      </w:r>
    </w:p>
    <w:p>
      <w:pPr>
        <w:pStyle w:val="PreformattedText"/>
        <w:bidi w:val="0"/>
        <w:spacing w:before="0" w:after="0"/>
        <w:jc w:val="left"/>
        <w:rPr/>
      </w:pPr>
      <w:r>
        <w:rPr/>
        <w:t>outClDavFQ0vM+q8qIlLpM9dCavl3Sdcqo2pNT5mr6WmhVaqqjQLHpFBSsCYlp6ShhVnmmVeLQXZIi</w:t>
      </w:r>
    </w:p>
    <w:p>
      <w:pPr>
        <w:pStyle w:val="PreformattedText"/>
        <w:bidi w:val="0"/>
        <w:spacing w:before="0" w:after="0"/>
        <w:jc w:val="left"/>
        <w:rPr/>
      </w:pPr>
      <w:r>
        <w:rPr/>
        <w:t>JLRmpOtLzPq9dLo8FUicyV5WbnKv1GooK59HoM4qmmp6qKlmkSHWVnZpXiaoEFDI3SdHkh6QpqmA4S</w:t>
      </w:r>
    </w:p>
    <w:p>
      <w:pPr>
        <w:pStyle w:val="PreformattedText"/>
        <w:bidi w:val="0"/>
        <w:spacing w:before="0" w:after="0"/>
        <w:jc w:val="left"/>
        <w:rPr/>
      </w:pPr>
      <w:r>
        <w:rPr/>
        <w:t>NFoptGToy571bc/PXKPKvLScoen9TQy0tNT09PzHq2i0SarzVrOoSRSPS6NRKYzR6YkddFJI6u9RLJ</w:t>
      </w:r>
    </w:p>
    <w:p>
      <w:pPr>
        <w:pStyle w:val="PreformattedText"/>
        <w:bidi w:val="0"/>
        <w:spacing w:before="0" w:after="0"/>
        <w:jc w:val="left"/>
        <w:rPr/>
      </w:pPr>
      <w:r>
        <w:rPr/>
        <w:t>iZVVAmXGJzWtDoObhzattJr3ZmGZ+LL/AGSvlnR9Q5sNLrPqVzjX8q0er6bSUOqxaeajXefNdoqTbS</w:t>
      </w:r>
    </w:p>
    <w:p>
      <w:pPr>
        <w:pStyle w:val="PreformattedText"/>
        <w:bidi w:val="0"/>
        <w:spacing w:before="0" w:after="0"/>
        <w:jc w:val="left"/>
        <w:rPr/>
      </w:pPr>
      <w:r>
        <w:rPr/>
        <w:t>dH0xaZMsflmmROlDT6VRojFzM+QXk4priHOLrY+tdfCuLXBrRcYV86Vzjo9YtPyZ6V8mdSm0lI4RqO</w:t>
      </w:r>
    </w:p>
    <w:p>
      <w:pPr>
        <w:pStyle w:val="PreformattedText"/>
        <w:bidi w:val="0"/>
        <w:spacing w:before="0" w:after="0"/>
        <w:jc w:val="left"/>
        <w:rPr/>
      </w:pPr>
      <w:r>
        <w:rPr/>
        <w:t>riEigjjAjV6vWq4os9ezBRLDDDLLe4iWALkvm8TJbJdIE+053u+FeiwwdLSwZnsn8ytfl3Tm0+oSWu</w:t>
      </w:r>
    </w:p>
    <w:p>
      <w:pPr>
        <w:pStyle w:val="PreformattedText"/>
        <w:bidi w:val="0"/>
        <w:spacing w:before="0" w:after="0"/>
        <w:jc w:val="left"/>
        <w:rPr/>
      </w:pPr>
      <w:r>
        <w:rPr/>
        <w:t>jh1LX5gsdT8zUvX/JPgSRN0R0qZCjSMtPC7u3bm2K8cXEDLI+0V6PBglwJZc/m5ytmnlanpBKZVI6c</w:t>
      </w:r>
    </w:p>
    <w:p>
      <w:pPr>
        <w:pStyle w:val="PreformattedText"/>
        <w:bidi w:val="0"/>
        <w:spacing w:before="0" w:after="0"/>
        <w:jc w:val="left"/>
        <w:rPr/>
      </w:pPr>
      <w:r>
        <w:rPr/>
        <w:t>M856YEjOpwiWJAljFGcsAA5GOaJli3HLMjRsld8QABOaI+Wenp4otphIzPKXbq5SysTEjgOekqxY5L</w:t>
      </w:r>
    </w:p>
    <w:p>
      <w:pPr>
        <w:pStyle w:val="PreformattedText"/>
        <w:bidi w:val="0"/>
        <w:spacing w:before="0" w:after="0"/>
        <w:jc w:val="left"/>
        <w:rPr/>
      </w:pPr>
      <w:r>
        <w:rPr/>
        <w:t>ZSxY34qMnaIhWszLiploMUiXLyxQ9JwZHZyr9NiM7SMSIlYsRkLkIvYvbxU/Qeq20NHBWdTV0khipa</w:t>
      </w:r>
    </w:p>
    <w:p>
      <w:pPr>
        <w:pStyle w:val="PreformattedText"/>
        <w:bidi w:val="0"/>
        <w:spacing w:before="0" w:after="0"/>
        <w:jc w:val="left"/>
        <w:rPr/>
      </w:pPr>
      <w:r>
        <w:rPr/>
        <w:t>WJYYkdu7JWaRlzkaFEIBWFYsVLHfuxfzxlqAgZnNbGN2s1cnLemmOE2mdbGNwI8hIokRmKLGPpncNi</w:t>
      </w:r>
    </w:p>
    <w:p>
      <w:pPr>
        <w:pStyle w:val="PreformattedText"/>
        <w:bidi w:val="0"/>
        <w:spacing w:before="0" w:after="0"/>
        <w:jc w:val="left"/>
        <w:rPr/>
      </w:pPr>
      <w:r>
        <w:rPr/>
        <w:t>HIJH+FeMbzEztLfSAJDQM10Ly/SQV1DAJaWVo5EiU0sTRU8opoXM7yySMLrCWVYcrb3km+pF4zFodE</w:t>
      </w:r>
    </w:p>
    <w:p>
      <w:pPr>
        <w:pStyle w:val="PreformattedText"/>
        <w:bidi w:val="0"/>
        <w:spacing w:before="0" w:after="0"/>
        <w:jc w:val="left"/>
        <w:rPr/>
      </w:pPr>
      <w:r>
        <w:rPr/>
        <w:t>8F0WSC63Rqm6V71cKy0tNHLJSrJHJAkzrBMVp446NFvdzGEla9iCqMjOQzEqFxO7q1O1gado5O+kjK</w:t>
      </w:r>
    </w:p>
    <w:p>
      <w:pPr>
        <w:pStyle w:val="PreformattedText"/>
        <w:bidi w:val="0"/>
        <w:spacing w:before="0" w:after="0"/>
        <w:jc w:val="left"/>
        <w:rPr/>
      </w:pPr>
      <w:r>
        <w:rPr/>
        <w:t>SZqdOm9S9TUiNoOxUMz1Go2jlMMKkfMVKU3T6bk2QN3do4gVC3Lj828r7QQDGSlkkFNQ0sYAAWOlV6</w:t>
      </w:r>
    </w:p>
    <w:p>
      <w:pPr>
        <w:pStyle w:val="PreformattedText"/>
        <w:bidi w:val="0"/>
        <w:spacing w:before="0" w:after="0"/>
        <w:jc w:val="left"/>
        <w:rPr/>
      </w:pPr>
      <w:r>
        <w:rPr/>
        <w:t>mWaVQAkcfywpnqUANNUVBTpIUBKwdYRDNiVkVImdlQ4FzwQc27Kl2g00hqJ0p6WaeNnjhnNTC81PUT</w:t>
      </w:r>
    </w:p>
    <w:p>
      <w:pPr>
        <w:pStyle w:val="PreformattedText"/>
        <w:bidi w:val="0"/>
        <w:spacing w:before="0" w:after="0"/>
        <w:jc w:val="left"/>
        <w:rPr/>
      </w:pPr>
      <w:r>
        <w:rPr/>
        <w:t>xwxKtLGImLVMjiISNGzJGkMMcP5eFLzOWgQ620SdpS8RpC08tPWxLT9Gsjg1BI47wwCWKPUalKWzhK</w:t>
      </w:r>
    </w:p>
    <w:p>
      <w:pPr>
        <w:pStyle w:val="PreformattedText"/>
        <w:bidi w:val="0"/>
        <w:spacing w:before="0" w:after="0"/>
        <w:jc w:val="left"/>
        <w:rPr/>
      </w:pPr>
      <w:r>
        <w:rPr/>
        <w:t>po6duiFxxUZIVySyPMSWuyz2udHKWlzgA5u1ls/w/BSbTqyaCkeWKA0tHRTywqJGWsnoFNPE9LRiAt</w:t>
      </w:r>
    </w:p>
    <w:p>
      <w:pPr>
        <w:pStyle w:val="PreformattedText"/>
        <w:bidi w:val="0"/>
        <w:spacing w:before="0" w:after="0"/>
        <w:jc w:val="left"/>
        <w:rPr/>
      </w:pPr>
      <w:r>
        <w:rPr/>
        <w:t>et1KaSZRJKUIjWNUucsWSXQC3ZDTxRUYwuAcbnuH0vP2Wt4JXSUTV1TW1VUs9XDJKy0DV8/WE71AlN</w:t>
      </w:r>
    </w:p>
    <w:p>
      <w:pPr>
        <w:pStyle w:val="PreformattedText"/>
        <w:bidi w:val="0"/>
        <w:spacing w:before="0" w:after="0"/>
        <w:jc w:val="left"/>
        <w:rPr/>
      </w:pPr>
      <w:r>
        <w:rPr/>
        <w:t>bUwJukNErx1RZBj2U6IrYnHik03mpULjc1x2c/pK4PDW06bIa5u9aI03firk0dKanoklp4XenanoSt</w:t>
      </w:r>
    </w:p>
    <w:p>
      <w:pPr>
        <w:pStyle w:val="PreformattedText"/>
        <w:bidi w:val="0"/>
        <w:spacing w:before="0" w:after="0"/>
        <w:jc w:val="left"/>
        <w:rPr/>
      </w:pPr>
      <w:r>
        <w:rPr/>
        <w:t>BCslZLJWdNUoKeVYrsIqc1MNTU4qgAZEX6VHHQpEMZLRc2Bs7212fm3nLkVw+rUIebXS7N2WXad8d0</w:t>
      </w:r>
    </w:p>
    <w:p>
      <w:pPr>
        <w:pStyle w:val="PreformattedText"/>
        <w:bidi w:val="0"/>
        <w:spacing w:before="0" w:after="0"/>
        <w:jc w:val="left"/>
        <w:rPr/>
      </w:pPr>
      <w:r>
        <w:rPr/>
        <w:t>IVYiRHTIpVp6+SjbpVQaEv1dVIX5ykhVnK05RY16pa5xYxvKuTtwzi391MVDT9nj+W1FIE9a5pNMVN</w:t>
      </w:r>
    </w:p>
    <w:p>
      <w:pPr>
        <w:pStyle w:val="PreformattedText"/>
        <w:bidi w:val="0"/>
        <w:spacing w:before="0" w:after="0"/>
        <w:jc w:val="left"/>
        <w:rPr/>
      </w:pPr>
      <w:r>
        <w:rPr/>
        <w:t>Nrs8He1d/ckr1EuS6X1JqyukIqLyRmpgkVpBcuq2RBLIrM0cZAihhLPkrqrJLh+7G+Nr2efuC0MpNA</w:t>
      </w:r>
    </w:p>
    <w:p>
      <w:pPr>
        <w:pStyle w:val="PreformattedText"/>
        <w:bidi w:val="0"/>
        <w:spacing w:before="0" w:after="0"/>
        <w:jc w:val="left"/>
        <w:rPr/>
      </w:pPr>
      <w:r>
        <w:rPr/>
        <w:t>64w2m3Lwu/m+PaKcaasqaetq6N6lIIlo2nZWqqhZD83SxmWon+ZW7OY8sMQuCyZfmC8XguY5zQ4My0</w:t>
      </w:r>
    </w:p>
    <w:p>
      <w:pPr>
        <w:pStyle w:val="PreformattedText"/>
        <w:bidi w:val="0"/>
        <w:spacing w:before="0" w:after="0"/>
        <w:jc w:val="left"/>
        <w:rPr/>
      </w:pPr>
      <w:r>
        <w:rPr/>
        <w:t>ud3KTTpuYx4ZcZ7hwPsomYkUstLUsjmppFpTDSyMspiatSpFNEeoGoVcsskwspLIsaqv08VhrixzXH</w:t>
      </w:r>
    </w:p>
    <w:p>
      <w:pPr>
        <w:pStyle w:val="PreformattedText"/>
        <w:bidi w:val="0"/>
        <w:spacing w:before="0" w:after="0"/>
        <w:jc w:val="left"/>
        <w:rPr/>
      </w:pPr>
      <w:r>
        <w:rPr/>
        <w:t>eFsB3C6feHtK5lt4e0W9WZkt9m272vC1SihRl1CGKSjMUEdJUVMVOsrgddSI6emOQXORg0n4jWx6ar</w:t>
      </w:r>
    </w:p>
    <w:p>
      <w:pPr>
        <w:pStyle w:val="PreformattedText"/>
        <w:bidi w:val="0"/>
        <w:spacing w:before="0" w:after="0"/>
        <w:jc w:val="left"/>
        <w:rPr/>
      </w:pPr>
      <w:r>
        <w:rPr/>
        <w:t>lbubZRp/vWhzTZa61v2Q3+5ZakdS5wqbVzW3W9ntH5Ksrl+OWimjKxqs8MiBYpVBSjlXqUHzbKJAJp</w:t>
      </w:r>
    </w:p>
    <w:p>
      <w:pPr>
        <w:pStyle w:val="PreformattedText"/>
        <w:bidi w:val="0"/>
        <w:spacing w:before="0" w:after="0"/>
        <w:jc w:val="left"/>
        <w:rPr/>
      </w:pPr>
      <w:r>
        <w:rPr/>
        <w:t>6eVWZANjJhbJ37djGOblrn/Rc+u5jwOLe/6/rVw8tOdN06LU4apxMEqoqcSwo8zSRStI+opG2TGVKl</w:t>
      </w:r>
    </w:p>
    <w:p>
      <w:pPr>
        <w:pStyle w:val="PreformattedText"/>
        <w:bidi w:val="0"/>
        <w:spacing w:before="0" w:after="0"/>
        <w:jc w:val="left"/>
        <w:rPr/>
      </w:pPr>
      <w:r>
        <w:rPr/>
        <w:t>ZCJDd6h42S4GI462H/AHbOsDs/D8pcXGW1Hmi4CB+nPpkp/S00sgeqotSASrVcdKaNtVevMy9k9XlS</w:t>
      </w:r>
    </w:p>
    <w:p>
      <w:pPr>
        <w:pStyle w:val="PreformattedText"/>
        <w:bidi w:val="0"/>
        <w:spacing w:before="0" w:after="0"/>
        <w:jc w:val="left"/>
        <w:rPr/>
      </w:pPr>
      <w:r>
        <w:rPr/>
        <w:t>vLJDWStJJngisY2EM0S7L3KTHdXex9o7rbrv4t7WR864FV7BULKjLjT7d1lnm3Mbun4OQqddLaeWOs</w:t>
      </w:r>
    </w:p>
    <w:p>
      <w:pPr>
        <w:pStyle w:val="PreformattedText"/>
        <w:bidi w:val="0"/>
        <w:spacing w:before="0" w:after="0"/>
        <w:jc w:val="left"/>
        <w:rPr/>
      </w:pPr>
      <w:r>
        <w:rPr/>
        <w:t>jeCq1KEdNPw6ObV4EiWGPTdWilEsNLNBTVmKkspngkxzQqroDqrjeLXv3W7rn9m08BaHfKCao6uGh1</w:t>
      </w:r>
    </w:p>
    <w:p>
      <w:pPr>
        <w:pStyle w:val="PreformattedText"/>
        <w:bidi w:val="0"/>
        <w:spacing w:before="0" w:after="0"/>
        <w:jc w:val="left"/>
        <w:rPr/>
      </w:pPr>
      <w:r>
        <w:rPr/>
        <w:t>J3WMo/KDHeNmjnXEZ9zkJKdINVoYqSodZJY9SkhZVqINQgFLEh1Nppax0jggnp5bO5ldKiiWaBwktr</w:t>
      </w:r>
    </w:p>
    <w:p>
      <w:pPr>
        <w:pStyle w:val="PreformattedText"/>
        <w:bidi w:val="0"/>
        <w:spacing w:before="0" w:after="0"/>
        <w:jc w:val="left"/>
        <w:rPr/>
      </w:pPr>
      <w:r>
        <w:rPr/>
        <w:t>ANlSmGEtLrvEHbO9nptN+duyq3OL6NV1VgcG2Z7Lg67chozLg72cnw5qJlpmnkhgkhpBCxaJtNpaeS</w:t>
      </w:r>
    </w:p>
    <w:p>
      <w:pPr>
        <w:pStyle w:val="PreformattedText"/>
        <w:bidi w:val="0"/>
        <w:spacing w:before="0" w:after="0"/>
        <w:jc w:val="left"/>
        <w:rPr/>
      </w:pPr>
      <w:r>
        <w:rPr/>
        <w:t>GSWF6Yy1jx9VWWA9J6wSUgkWNlpYZoUJKhUeHPc0Pi2dy2OztHa7Xib2oDmp2uFNpcCbo33Ou47LfP</w:t>
      </w:r>
    </w:p>
    <w:p>
      <w:pPr>
        <w:pStyle w:val="PreformattedText"/>
        <w:bidi w:val="0"/>
        <w:spacing w:before="0" w:after="0"/>
        <w:jc w:val="left"/>
        <w:rPr/>
      </w:pPr>
      <w:r>
        <w:rPr/>
        <w:t>Pddbc3aa4qIagkMU0zzz19CkMnTkb5+WCoVJZQssFR8zCYpp/mImBxLdV6WndWTdTya5DC4uLqTWnx</w:t>
      </w:r>
    </w:p>
    <w:p>
      <w:pPr>
        <w:pStyle w:val="PreformattedText"/>
        <w:bidi w:val="0"/>
        <w:spacing w:before="0" w:after="0"/>
        <w:jc w:val="left"/>
        <w:rPr/>
      </w:pPr>
      <w:r>
        <w:rPr/>
        <w:t>Qd7ddc2D9rdaurRLnMaGNbUc4dwc3TebBlv5c0ieGpasgp4oYlp4Wqp6aZqelVo6hljaohd5ELIJXV</w:t>
      </w:r>
    </w:p>
    <w:p>
      <w:pPr>
        <w:pStyle w:val="PreformattedText"/>
        <w:bidi w:val="0"/>
        <w:spacing w:before="0" w:after="0"/>
        <w:jc w:val="left"/>
        <w:rPr/>
      </w:pPr>
      <w:r>
        <w:rPr/>
        <w:t>XiiYd3WdQqlLnI5j3VGsYLW5ubpk7tNz7+y3+VWtdSDHOcS6o6GnaO0Oyfk9opj1DSoq6CabogL8us</w:t>
      </w:r>
    </w:p>
    <w:p>
      <w:pPr>
        <w:pStyle w:val="PreformattedText"/>
        <w:bidi w:val="0"/>
        <w:spacing w:before="0" w:after="0"/>
        <w:jc w:val="left"/>
        <w:rPr/>
      </w:pPr>
      <w:r>
        <w:rPr/>
        <w:t>Ujss0TzoVeZIKjrOzIkc0EDIAQBipuqq3GOpQbVa527A9273vIWrdRrupllO7Q+VreGz63KDVdNBqg</w:t>
      </w:r>
    </w:p>
    <w:p>
      <w:pPr>
        <w:pStyle w:val="PreformattedText"/>
        <w:bidi w:val="0"/>
        <w:spacing w:before="0" w:after="0"/>
        <w:jc w:val="left"/>
        <w:rPr/>
      </w:pPr>
      <w:r>
        <w:rPr/>
        <w:t>SVAFrJo46qeminWKdpMWWWnngRTG7wyRraIWCLM0ncm/HMqNZXgsP7xwlzfvb8nuXUpmph5DsqbTaH</w:t>
      </w:r>
    </w:p>
    <w:p>
      <w:pPr>
        <w:pStyle w:val="PreformattedText"/>
        <w:bidi w:val="0"/>
        <w:spacing w:before="0" w:after="0"/>
        <w:jc w:val="left"/>
        <w:rPr/>
      </w:pPr>
      <w:r>
        <w:rPr/>
        <w:t>OF3o67e2rtfgotrlGsapLaGANUySxQGoeeNcSklRGQn4okLTw2IYgtG9sQW452KlkZhoce+7d1W7Cv</w:t>
      </w:r>
    </w:p>
    <w:p>
      <w:pPr>
        <w:pStyle w:val="PreformattedText"/>
        <w:bidi w:val="0"/>
        <w:spacing w:before="0" w:after="0"/>
        <w:jc w:val="left"/>
        <w:rPr/>
      </w:pPr>
      <w:r>
        <w:rPr/>
        <w:t>uBbJeWjet18PsqPVtJNQ1dTNTo8DyOzvFHjJHXCtjyhqkYRqIizxs6IVAtkvdlvkrNi4Ab3M/KWui9</w:t>
      </w:r>
    </w:p>
    <w:p>
      <w:pPr>
        <w:pStyle w:val="PreformattedText"/>
        <w:bidi w:val="0"/>
        <w:spacing w:before="0" w:after="0"/>
        <w:jc w:val="left"/>
        <w:rPr/>
      </w:pPr>
      <w:r>
        <w:rPr/>
        <w:t>rmjPL7nN4fJUaoqWGaCmCxmeNEEI6dUsKGENNPIkTTNeFuqskWVmADY48ZWt6xrZmGlaarrC607TvL</w:t>
      </w:r>
    </w:p>
    <w:p>
      <w:pPr>
        <w:pStyle w:val="PreformattedText"/>
        <w:bidi w:val="0"/>
        <w:spacing w:before="0" w:after="0"/>
        <w:jc w:val="left"/>
        <w:rPr/>
      </w:pPr>
      <w:r>
        <w:rPr/>
        <w:t>n3lBNa0taIxRMSxfR67TFq3UdWSaapqampjaWQEhFzvHIx6eVhi244qeXMtaILXH61LYql791zTz/q</w:t>
      </w:r>
    </w:p>
    <w:p>
      <w:pPr>
        <w:pStyle w:val="PreformattedText"/>
        <w:bidi w:val="0"/>
        <w:spacing w:before="0" w:after="0"/>
        <w:jc w:val="left"/>
        <w:rPr/>
      </w:pPr>
      <w:r>
        <w:rPr/>
        <w:t>uPPUHk6tgZKmmrqqmqKn5NGjfTaHWqKlnalNPLMYdSDNRKYHjVGgljjGSuqKycb8K+JYYjtKvENbUE</w:t>
      </w:r>
    </w:p>
    <w:p>
      <w:pPr>
        <w:pStyle w:val="PreformattedText"/>
        <w:bidi w:val="0"/>
        <w:spacing w:before="0" w:after="0"/>
        <w:jc w:val="left"/>
        <w:rPr/>
      </w:pPr>
      <w:r>
        <w:rPr/>
        <w:t>sBBXiX8bHLmjV9TS6/PXaclTW6bqWi/LRmGTUaqdqaeN35n0+kcGhknroo/kalOk0VNMmcyNNIvH1H</w:t>
      </w:r>
    </w:p>
    <w:p>
      <w:pPr>
        <w:pStyle w:val="PreformattedText"/>
        <w:bidi w:val="0"/>
        <w:spacing w:before="0" w:after="0"/>
        <w:jc w:val="left"/>
        <w:rPr/>
      </w:pPr>
      <w:r>
        <w:rPr/>
        <w:t>/jlV4pNgnZ+be2YP8TV8e/5ZQYcRUc8iHDTzd42jtO4Lxx5Hj9UvUblHUfTPltKGrn0PXajVOXtS1O</w:t>
      </w:r>
    </w:p>
    <w:p>
      <w:pPr>
        <w:pStyle w:val="PreformattedText"/>
        <w:bidi w:val="0"/>
        <w:spacing w:before="0" w:after="0"/>
        <w:jc w:val="left"/>
        <w:rPr/>
      </w:pPr>
      <w:r>
        <w:rPr/>
        <w:t>PoQ6FqoOkjmjQtCoIoxDXtJV6Ny3rOKK0mnz07rGl9RfL6rQaHEEtNrtr+3+b5K+Q4oQHZ2nd+PIub</w:t>
      </w:r>
    </w:p>
    <w:p>
      <w:pPr>
        <w:pStyle w:val="PreformattedText"/>
        <w:bidi w:val="0"/>
        <w:spacing w:before="0" w:after="0"/>
        <w:jc w:val="left"/>
        <w:rPr/>
      </w:pPr>
      <w:r>
        <w:rPr/>
        <w:t>8pUdz/S1vKtLyDzRpVFqDa3o+i6nr9dpeo2railgTXayOgbmcKN5dRpo6iIg7iCR0IV8lXc2mAGnR6</w:t>
      </w:r>
    </w:p>
    <w:p>
      <w:pPr>
        <w:pStyle w:val="PreformattedText"/>
        <w:bidi w:val="0"/>
        <w:spacing w:before="0" w:after="0"/>
        <w:jc w:val="left"/>
        <w:rPr/>
      </w:pPr>
      <w:r>
        <w:rPr/>
        <w:t>5NVxMMLMm/Scv0Wf6BV+ceWvgN9FNDg13QazSY9J1KTkiuli1makrfTCqql5n5Jp46oTx01Bq9HDzJ</w:t>
      </w:r>
    </w:p>
    <w:p>
      <w:pPr>
        <w:pStyle w:val="PreformattedText"/>
        <w:bidi w:val="0"/>
        <w:spacing w:before="0" w:after="0"/>
        <w:jc w:val="left"/>
        <w:rPr/>
      </w:pPr>
      <w:r>
        <w:rPr/>
        <w:t>qVDUKGEcz6Oksz/M9ULesgIBLQMgveyDUaqQv1xTrEoDh4TMHaeZmMomhlJKHL3V3DfxcCHAkk3Qj3</w:t>
      </w:r>
    </w:p>
    <w:p>
      <w:pPr>
        <w:pStyle w:val="PreformattedText"/>
        <w:bidi w:val="0"/>
        <w:spacing w:before="0" w:after="0"/>
        <w:jc w:val="left"/>
        <w:rPr/>
      </w:pPr>
      <w:r>
        <w:rPr/>
        <w:t>qrXJsDt/3VJNz9uBUpFLVGwPnziNh7XIUn6v5+PbhmtDpnghMdZMxuLjxcefFziN7X/wDx4stb3ISG</w:t>
      </w:r>
    </w:p>
    <w:p>
      <w:pPr>
        <w:pStyle w:val="PreformattedText"/>
        <w:bidi w:val="0"/>
        <w:spacing w:before="0" w:after="0"/>
        <w:jc w:val="left"/>
        <w:rPr/>
      </w:pPr>
      <w:r>
        <w:rPr/>
        <w:t>nmZmXYWWw3Pk3sNmOw+wtxSp0IPCVLKCpcMtmOwuSrAY28b+MbDiIERGSsa4GRbm5S+jqjtcgG5Frl</w:t>
      </w:r>
    </w:p>
    <w:p>
      <w:pPr>
        <w:pStyle w:val="PreformattedText"/>
        <w:bidi w:val="0"/>
        <w:spacing w:before="0" w:after="0"/>
        <w:jc w:val="left"/>
        <w:rPr/>
      </w:pPr>
      <w:r>
        <w:rPr/>
        <w:t>lABHcR7NxKVziCQDkpJTVICgnH6hY38k+Rf77+/AkTokoKk297iwAYW2Tc+dsv+bgQs6+32+rzve3j</w:t>
      </w:r>
    </w:p>
    <w:p>
      <w:pPr>
        <w:pStyle w:val="PreformattedText"/>
        <w:bidi w:val="0"/>
        <w:spacing w:before="0" w:after="0"/>
        <w:jc w:val="left"/>
        <w:rPr/>
      </w:pPr>
      <w:r>
        <w:rPr/>
        <w:t>b328cCEXJUD72N7W8sApvta1v2/TgQm151IuGuB5JGwFrZbeR9Vx7cCE2VE0e+THuG1h7qPsCNh4/X</w:t>
      </w:r>
    </w:p>
    <w:p>
      <w:pPr>
        <w:pStyle w:val="PreformattedText"/>
        <w:bidi w:val="0"/>
        <w:spacing w:before="0" w:after="0"/>
        <w:jc w:val="left"/>
        <w:rPr/>
      </w:pPr>
      <w:r>
        <w:rPr/>
        <w:t>i4NAMhCjGoTghiSARsd1XIg+cfYgj+fDIUMq5AQSvtfIArYgnwGO9z+23AhR2oNxjckWxDAeLEXI9z</w:t>
      </w:r>
    </w:p>
    <w:p>
      <w:pPr>
        <w:pStyle w:val="PreformattedText"/>
        <w:bidi w:val="0"/>
        <w:spacing w:before="0" w:after="0"/>
        <w:jc w:val="left"/>
        <w:rPr/>
      </w:pPr>
      <w:r>
        <w:rPr/>
        <w:t>c+/nttwIUdqUBxCgXuSbCxJB8EeLfT7WtwzYhznC60ISQRC+w+kC9hcrcb2AP1WH/d4VCcabsAJDKb</w:t>
      </w:r>
    </w:p>
    <w:p>
      <w:pPr>
        <w:pStyle w:val="PreformattedText"/>
        <w:bidi w:val="0"/>
        <w:spacing w:before="0" w:after="0"/>
        <w:jc w:val="left"/>
        <w:rPr/>
      </w:pPr>
      <w:r>
        <w:rPr/>
        <w:t>/UN7qTa2S+Sf2txJJcSe9SDAIAyKnGl1WAiTwFsTa5vtaw/g7fYcMxwBM6KtwJgAZKf0NahAFwu4uQ</w:t>
      </w:r>
    </w:p>
    <w:p>
      <w:pPr>
        <w:pStyle w:val="PreformattedText"/>
        <w:bidi w:val="0"/>
        <w:spacing w:before="0" w:after="0"/>
        <w:jc w:val="left"/>
        <w:rPr/>
      </w:pPr>
      <w:r>
        <w:rPr/>
        <w:t>CRYbhbff9vHFw0d6fiFS5oIaAN0tP0VI4q4EEbWxBBLA3a219th/0vxCC6XubHBv1o5q5bMQy3BW24</w:t>
      </w:r>
    </w:p>
    <w:p>
      <w:pPr>
        <w:pStyle w:val="PreformattedText"/>
        <w:bidi w:val="0"/>
        <w:spacing w:before="0" w:after="0"/>
        <w:jc w:val="left"/>
        <w:rPr/>
      </w:pPr>
      <w:r>
        <w:rPr/>
        <w:t>B7SLkb3NgrD9eBBEiEx1+pxgMAy7gAC4tcnx+hI88CaOI71DamvUhhcMR5W4YkDbK4+x4y1nXEK1rY</w:t>
      </w:r>
    </w:p>
    <w:p>
      <w:pPr>
        <w:pStyle w:val="PreformattedText"/>
        <w:bidi w:val="0"/>
        <w:spacing w:before="0" w:after="0"/>
        <w:jc w:val="left"/>
        <w:rPr/>
      </w:pPr>
      <w:r>
        <w:rPr/>
        <w:t>HmUbTVIY3BJDCwYgMD7kEW2Fz/lxSmUtoZB/LbwcSACBiLfb/wDVwIUlikIFrfTbIeBY2F/e/jcfpw</w:t>
      </w:r>
    </w:p>
    <w:p>
      <w:pPr>
        <w:pStyle w:val="PreformattedText"/>
        <w:bidi w:val="0"/>
        <w:spacing w:before="0" w:after="0"/>
        <w:jc w:val="left"/>
        <w:rPr/>
      </w:pPr>
      <w:r>
        <w:rPr/>
        <w:t>IS4zWBKjddgp8biwAK+9h/lwITdUVSqG333JsLZH79w3t+44EJjqdQCg5Mb7H2tufJPsL8K51olSAT</w:t>
      </w:r>
    </w:p>
    <w:p>
      <w:pPr>
        <w:pStyle w:val="PreformattedText"/>
        <w:bidi w:val="0"/>
        <w:spacing w:before="0" w:after="0"/>
        <w:jc w:val="left"/>
        <w:rPr/>
      </w:pPr>
      <w:r>
        <w:rPr/>
        <w:t>oFHKvV0jG723YWYgDYWewvv54pfUkSdPJXNaTDd4qL1fMMai/UAOQvv4+3/Db3+/FfWNmOKM4mM1Gq</w:t>
      </w:r>
    </w:p>
    <w:p>
      <w:pPr>
        <w:pStyle w:val="PreformattedText"/>
        <w:bidi w:val="0"/>
        <w:spacing w:before="0" w:after="0"/>
        <w:jc w:val="left"/>
        <w:rPr/>
      </w:pPr>
      <w:r>
        <w:rPr/>
        <w:t>zX1IJyNgDuGA2NwFFz5uLfr4+niyQQ203KUwnmABtjte+AI7c/uCb/AFCx324rFwJO8EptcIlOVJzF</w:t>
      </w:r>
    </w:p>
    <w:p>
      <w:pPr>
        <w:pStyle w:val="PreformattedText"/>
        <w:bidi w:val="0"/>
        <w:spacing w:before="0" w:after="0"/>
        <w:jc w:val="left"/>
        <w:rPr/>
      </w:pPr>
      <w:r>
        <w:rPr/>
        <w:t>0xcyXcEjci/k7AX3U23O524ubVtALtnuVZY4cJT2nOIijxMv0+wN7nbxY/Rc728leIdiWxINxUQe4p</w:t>
      </w:r>
    </w:p>
    <w:p>
      <w:pPr>
        <w:pStyle w:val="PreformattedText"/>
        <w:bidi w:val="0"/>
        <w:spacing w:before="0" w:after="0"/>
        <w:jc w:val="left"/>
        <w:rPr/>
      </w:pPr>
      <w:r>
        <w:rPr/>
        <w:t>FPzuWJCnJQSAd1YX37SCfv54yPrmZc/Pnm1XNpF26CfRIm5vldgiuRjbbLyx3JItvbcHh2YpwEAXfJ</w:t>
      </w:r>
    </w:p>
    <w:p>
      <w:pPr>
        <w:pStyle w:val="PreformattedText"/>
        <w:bidi w:val="0"/>
        <w:spacing w:before="0" w:after="0"/>
        <w:jc w:val="left"/>
        <w:rPr/>
      </w:pPr>
      <w:r>
        <w:rPr/>
        <w:t>SmkRqefnSWo5pq7GxcMGDHfNQxBJ7b7X7QT44l2JfAgWlFg7ymGfmeuPcAcd1xuwIN+5VA8b+/i3FR</w:t>
      </w:r>
    </w:p>
    <w:p>
      <w:pPr>
        <w:pStyle w:val="PreformattedText"/>
        <w:bidi w:val="0"/>
        <w:spacing w:before="0" w:after="0"/>
        <w:jc w:val="left"/>
        <w:rPr/>
      </w:pPr>
      <w:r>
        <w:rPr/>
        <w:t>e43STJTBjciCD8rNELrWoSN+dAdmJGRt75gWupJax22HAHVNMyVJZTnKbUa9dqD3CMxA3yvZTbHutf</w:t>
      </w:r>
    </w:p>
    <w:p>
      <w:pPr>
        <w:pStyle w:val="PreformattedText"/>
        <w:bidi w:val="0"/>
        <w:spacing w:before="0" w:after="0"/>
        <w:jc w:val="left"/>
        <w:rPr/>
      </w:pPr>
      <w:r>
        <w:rPr/>
        <w:t>tJv59vfhw3EZOAMJC2mDAN0pqmm1NyzAuAdrA3IO+QU3/h9/sOCyoGglhKa5nZyCDDT6pIwF5FIYXJ</w:t>
      </w:r>
    </w:p>
    <w:p>
      <w:pPr>
        <w:pStyle w:val="PreformattedText"/>
        <w:bidi w:val="0"/>
        <w:spacing w:before="0" w:after="0"/>
        <w:jc w:val="left"/>
        <w:rPr/>
      </w:pPr>
      <w:r>
        <w:rPr/>
        <w:t>2FzkbAAfbE34htJ7jlq5SXNA0zT5S6RXOFJeUk/l8Wx+wBGS2+/FjcE5+bvqUCtBlrc05jl2pIyOds</w:t>
      </w:r>
    </w:p>
    <w:p>
      <w:pPr>
        <w:pStyle w:val="PreformattedText"/>
        <w:bidi w:val="0"/>
        <w:spacing w:before="0" w:after="0"/>
        <w:jc w:val="left"/>
        <w:rPr/>
      </w:pPr>
      <w:r>
        <w:rPr/>
        <w:t>R5JYIoyIBDHwPI4B0eCDILoQcS4GQA1Iqjl6cKd2IAA3Jt5vc28i/wDkd+LW4INDci1Ka9Qgy6Ao1V</w:t>
      </w:r>
    </w:p>
    <w:p>
      <w:pPr>
        <w:pStyle w:val="PreformattedText"/>
        <w:bidi w:val="0"/>
        <w:spacing w:before="0" w:after="0"/>
        <w:jc w:val="left"/>
        <w:rPr/>
      </w:pPr>
      <w:r>
        <w:rPr/>
        <w:t>6FIjHEfSxszKb3JIsADe/1b+4+3DihbBBNqS92fmkCaLKTa36HYADcswIxNh5HtvxPVjiVBcYzOQUg</w:t>
      </w:r>
    </w:p>
    <w:p>
      <w:pPr>
        <w:pStyle w:val="PreformattedText"/>
        <w:bidi w:val="0"/>
        <w:spacing w:before="0" w:after="0"/>
        <w:jc w:val="left"/>
        <w:rPr/>
      </w:pPr>
      <w:r>
        <w:rPr/>
        <w:t>ouXi5UMh383ucb2FyLG6km33uvD9UD2FBqOaDBzU+0bk8PjIY7EMpO1wGvgLEXF/t7bffhOpYXSWXK</w:t>
      </w:r>
    </w:p>
    <w:p>
      <w:pPr>
        <w:pStyle w:val="PreformattedText"/>
        <w:bidi w:val="0"/>
        <w:spacing w:before="0" w:after="0"/>
        <w:jc w:val="left"/>
        <w:rPr/>
      </w:pPr>
      <w:r>
        <w:rPr/>
        <w:t>LwYNym1LyigJLQ2GNz73t5I/hHFooNEEAFQHknayKXPy0lktChQAKCPO3jb3/9Di2xvcpkd4VYvEoW</w:t>
      </w:r>
    </w:p>
    <w:p>
      <w:pPr>
        <w:pStyle w:val="PreformattedText"/>
        <w:bidi w:val="0"/>
        <w:spacing w:before="0" w:after="0"/>
        <w:jc w:val="left"/>
        <w:rPr/>
      </w:pPr>
      <w:r>
        <w:rPr/>
        <w:t>29lO/tlb3G/jE/zuOOa0FpyaF1RVYSdsZJI8eNw3i3cRa92UWJt5a4bf2PFwY4gGQkFYk7uykkhCna</w:t>
      </w:r>
    </w:p>
    <w:p>
      <w:pPr>
        <w:pStyle w:val="PreformattedText"/>
        <w:bidi w:val="0"/>
        <w:spacing w:before="0" w:after="0"/>
        <w:jc w:val="left"/>
        <w:rPr/>
      </w:pPr>
      <w:r>
        <w:rPr/>
        <w:t>+VtmNrmxNjf7G29+JFKSC45dyV9Ykm3JqSupu3nf6vG3hlGP5jfLhw1o0aFUXOOplEGMkjJdvtc3O4</w:t>
      </w:r>
    </w:p>
    <w:p>
      <w:pPr>
        <w:pStyle w:val="PreformattedText"/>
        <w:bidi w:val="0"/>
        <w:spacing w:before="0" w:after="0"/>
        <w:jc w:val="left"/>
        <w:rPr/>
      </w:pPr>
      <w:r>
        <w:rPr/>
        <w:t>u29r7+OGSoLJ4uL2IuAB5JBsAv8AP29uBC2UYXax3FrEgWOwsSDuP0/5uBCCUvkbHEAYk5AWsbkg+3</w:t>
      </w:r>
    </w:p>
    <w:p>
      <w:pPr>
        <w:pStyle w:val="PreformattedText"/>
        <w:bidi w:val="0"/>
        <w:spacing w:before="0" w:after="0"/>
        <w:jc w:val="left"/>
        <w:rPr/>
      </w:pPr>
      <w:r>
        <w:rPr/>
        <w:t>2+4+rgQtdPcMR4ONlPudwpv7izeP4uBHGEEpYXvfe5BsVtvYkE+N9/+b6uBCGI8hkWaxF9wbINr+N2</w:t>
      </w:r>
    </w:p>
    <w:p>
      <w:pPr>
        <w:pStyle w:val="PreformattedText"/>
        <w:bidi w:val="0"/>
        <w:spacing w:before="0" w:after="0"/>
        <w:jc w:val="left"/>
        <w:rPr/>
      </w:pPr>
      <w:r>
        <w:rPr/>
        <w:t>2/nfiwNMAgwULXSbuOP5b23G4J33A2A3HEW5xBjn4IQhG/aAu7kgg9tz7jdbYeNh5x4ix3coJ8xaUI</w:t>
      </w:r>
    </w:p>
    <w:p>
      <w:pPr>
        <w:pStyle w:val="PreformattedText"/>
        <w:bidi w:val="0"/>
        <w:spacing w:before="0" w:after="0"/>
        <w:jc w:val="left"/>
        <w:rPr/>
      </w:pPr>
      <w:r>
        <w:rPr/>
        <w:t>QsLkDfbHY4mx7ze3abi9h54mx3eEoMztBw91YKdgVJuQwIU7pZcr7EC3gta/jhgwRnmVNwOTTmhdEi</w:t>
      </w:r>
    </w:p>
    <w:p>
      <w:pPr>
        <w:pStyle w:val="PreformattedText"/>
        <w:bidi w:val="0"/>
        <w:spacing w:before="0" w:after="0"/>
        <w:jc w:val="left"/>
        <w:rPr/>
      </w:pPr>
      <w:r>
        <w:rPr/>
        <w:t>3m9/IN7FvAAJ3JtwwAGQSufHaHPzra05BW64nwTlezE3Gw+3bvv/ABcSlLidVoRbgFLeCABe7jdrE2</w:t>
      </w:r>
    </w:p>
    <w:p>
      <w:pPr>
        <w:pStyle w:val="PreformattedText"/>
        <w:bidi w:val="0"/>
        <w:spacing w:before="0" w:after="0"/>
        <w:jc w:val="left"/>
        <w:rPr/>
      </w:pPr>
      <w:r>
        <w:rPr/>
        <w:t>sATe/ix4FBJOpW+ko8gE7Da5sSoUi9xbb77EcOKbzEN1RmcpRiwIbEKxBbG19twFBsWvf9T/ovBYe8</w:t>
      </w:r>
    </w:p>
    <w:p>
      <w:pPr>
        <w:pStyle w:val="PreformattedText"/>
        <w:bidi w:val="0"/>
        <w:spacing w:before="0" w:after="0"/>
        <w:jc w:val="left"/>
        <w:rPr/>
      </w:pPr>
      <w:r>
        <w:rPr/>
        <w:t>KEsjpciSRuQQAB2337RvuDw4ptkSckl7ZS2KjN9xck/mK4ke5GP8/sDbhwQNGhK50mAck5JQp2DGze</w:t>
      </w:r>
    </w:p>
    <w:p>
      <w:pPr>
        <w:pStyle w:val="PreformattedText"/>
        <w:bidi w:val="0"/>
        <w:spacing w:before="0" w:after="0"/>
        <w:jc w:val="left"/>
        <w:rPr/>
      </w:pPr>
      <w:r>
        <w:rPr/>
        <w:t>4I339zc7bbngAJ0VTqwBIJLizspUtApWwUb7gWAA3A8ewtjw9h4lUGrUzg8fspUlAdgV3K474q1hcg</w:t>
      </w:r>
    </w:p>
    <w:p>
      <w:pPr>
        <w:pStyle w:val="PreformattedText"/>
        <w:bidi w:val="0"/>
        <w:spacing w:before="0" w:after="0"/>
        <w:jc w:val="left"/>
        <w:rPr/>
      </w:pPr>
      <w:r>
        <w:rPr/>
        <w:t>eDa/kcFo4SefNSKzhrp5tShNPbcYnYWt7G/2Fu79eFtndzCgVTJInLxbvzJWmmE2IW4Ugi64m/m5I+</w:t>
      </w:r>
    </w:p>
    <w:p>
      <w:pPr>
        <w:pStyle w:val="PreformattedText"/>
        <w:bidi w:val="0"/>
        <w:spacing w:before="0" w:after="0"/>
        <w:jc w:val="left"/>
        <w:rPr/>
      </w:pPr>
      <w:r>
        <w:rPr/>
        <w:t>5HtsOHayDMykc97pDiY7uCcItMUXsvabE2+5LEm9t99x4PE2guulR1jrbJ2Uuh04kgrcbY28Xtcnf2</w:t>
      </w:r>
    </w:p>
    <w:p>
      <w:pPr>
        <w:pStyle w:val="PreformattedText"/>
        <w:bidi w:val="0"/>
        <w:spacing w:before="0" w:after="0"/>
        <w:jc w:val="left"/>
        <w:rPr/>
      </w:pPr>
      <w:r>
        <w:rPr/>
        <w:t>O/COaBEFSarzxTpDp4OJsLWYjY3+m538tsN9uEWljrmjauITxR0K5klCGJy2vZjc+b7WvxS/eKvZxz</w:t>
      </w:r>
    </w:p>
    <w:p>
      <w:pPr>
        <w:pStyle w:val="PreformattedText"/>
        <w:bidi w:val="0"/>
        <w:spacing w:before="0" w:after="0"/>
        <w:jc w:val="left"/>
        <w:rPr/>
      </w:pPr>
      <w:r>
        <w:rPr/>
        <w:t>+CkEVHtewF/wBrEXF+61yb/wCV+KanBWJ6gpjYduw87AbD3v4JK/8AXitCcY6YEWxAuDv7WBNtvcXt</w:t>
      </w:r>
    </w:p>
    <w:p>
      <w:pPr>
        <w:pStyle w:val="PreformattedText"/>
        <w:bidi w:val="0"/>
        <w:spacing w:before="0" w:after="0"/>
        <w:jc w:val="left"/>
        <w:rPr/>
      </w:pPr>
      <w:r>
        <w:rPr/>
        <w:t>wIRogBtYX8Ebb7bEhh72+334EIQgt5FhsCbeR3W+99+BC2YVJva5/QXuLef1H34ELTQW2tb+HEEkeb</w:t>
      </w:r>
    </w:p>
    <w:p>
      <w:pPr>
        <w:pStyle w:val="PreformattedText"/>
        <w:bidi w:val="0"/>
        <w:spacing w:before="0" w:after="0"/>
        <w:jc w:val="left"/>
        <w:rPr/>
      </w:pPr>
      <w:r>
        <w:rPr/>
        <w:t>fubnzwISSWnHdt2EAWGJ7j7W9/5cVvaLYAyVvWDuzTPW0wwtYkX82tte9wNjf2+/FadQLWaQKHsqfT</w:t>
      </w:r>
    </w:p>
    <w:p>
      <w:pPr>
        <w:pStyle w:val="PreformattedText"/>
        <w:bidi w:val="0"/>
        <w:spacing w:before="0" w:after="0"/>
        <w:jc w:val="left"/>
        <w:rPr/>
      </w:pPr>
      <w:r>
        <w:rPr/>
        <w:t>f9AAfBB+5Hn3B4qcSCc94ZIa1zhDW3Z3KhOaVMRZjcG7WUEiwNyff7234Wm+6oGzvJnU7WSd7j7LVV</w:t>
      </w:r>
    </w:p>
    <w:p>
      <w:pPr>
        <w:pStyle w:val="PreformattedText"/>
        <w:bidi w:val="0"/>
        <w:spacing w:before="0" w:after="0"/>
        <w:jc w:val="left"/>
        <w:rPr/>
      </w:pPr>
      <w:r>
        <w:rPr/>
        <w:t>FXUn8XfqAqpbIXZh5ZR9ySNj446rd0LMRaXCIzUQqq9mnxDK5KAsA2AU5WUjYE3u18djdhxqoEPa4x</w:t>
      </w:r>
    </w:p>
    <w:p>
      <w:pPr>
        <w:pStyle w:val="PreformattedText"/>
        <w:bidi w:val="0"/>
        <w:spacing w:before="0" w:after="0"/>
        <w:jc w:val="left"/>
        <w:rPr/>
      </w:pPr>
      <w:r>
        <w:rPr/>
        <w:t>xVBc4GQNrRYaxl3V1uoVCABZbi4AxtncD/PhodJaM0riBJJyRyVe9mIJtYGPyqt+l7m3287cTYe8JO</w:t>
      </w:r>
    </w:p>
    <w:p>
      <w:pPr>
        <w:pStyle w:val="PreformattedText"/>
        <w:bidi w:val="0"/>
        <w:spacing w:before="0" w:after="0"/>
        <w:jc w:val="left"/>
        <w:rPr/>
      </w:pPr>
      <w:r>
        <w:rPr/>
        <w:t>sbkZu9pL0nIyAZQELBiGyBBjs3ta5/zB4ix3cnDg7MG4IvqsQzsN1BOJJOGJKtuPYKdyAT3cXARkFQ</w:t>
      </w:r>
    </w:p>
    <w:p>
      <w:pPr>
        <w:pStyle w:val="PreformattedText"/>
        <w:bidi w:val="0"/>
        <w:spacing w:before="0" w:after="0"/>
        <w:jc w:val="left"/>
        <w:rPr/>
      </w:pPr>
      <w:r>
        <w:rPr/>
        <w:t>SXEk6pbTSMrrftUBBsvaCWsQSCSwyv8Art9+JII1CUEHQqfaWVAClRf6c1Y2UquWOJ8HEeffiFKm1I</w:t>
      </w:r>
    </w:p>
    <w:p>
      <w:pPr>
        <w:pStyle w:val="PreformattedText"/>
        <w:bidi w:val="0"/>
        <w:spacing w:before="0" w:after="0"/>
        <w:jc w:val="left"/>
        <w:rPr/>
      </w:pPr>
      <w:r>
        <w:rPr/>
        <w:t>wxBN77t4JyuDiLj3IN+BVtdNWo2ODU+0hUkbBlBFrZAFlIsASbncfp4twKzQE9ylUOJxJtaxBK7nyT</w:t>
      </w:r>
    </w:p>
    <w:p>
      <w:pPr>
        <w:pStyle w:val="PreformattedText"/>
        <w:bidi w:val="0"/>
        <w:spacing w:before="0" w:after="0"/>
        <w:jc w:val="left"/>
        <w:rPr/>
      </w:pPr>
      <w:r>
        <w:rPr/>
        <w:t>bEjzc8UEHUDJaEqJFr2A+pVWwJa4stlHv772txS8y4q1mh9UAvirXJX2upAe5awKMdw5OwP3bhCYBP</w:t>
      </w:r>
    </w:p>
    <w:p>
      <w:pPr>
        <w:pStyle w:val="PreformattedText"/>
        <w:bidi w:val="0"/>
        <w:spacing w:before="0" w:after="0"/>
        <w:jc w:val="left"/>
        <w:rPr/>
      </w:pPr>
      <w:r>
        <w:rPr/>
        <w:t>cnXyG/9p75l+W9DOVNZjrKWrp4/UOi5I03QaqVFg5dptU0TWNZ1nmyCCJFqE13UINIaOKrRuqI9QpE</w:t>
      </w:r>
    </w:p>
    <w:p>
      <w:pPr>
        <w:pStyle w:val="PreformattedText"/>
        <w:bidi w:val="0"/>
        <w:spacing w:before="0" w:after="0"/>
        <w:jc w:val="left"/>
        <w:rPr/>
      </w:pPr>
      <w:r>
        <w:rPr/>
        <w:t>mmWMxQ8YqujfX8QrKQ2xcN4L4HFNIaujimMAimtLIY/w6aOoqJpOlTyqFv8AJRXUOq7mNSFx4RaHu4</w:t>
      </w:r>
    </w:p>
    <w:p>
      <w:pPr>
        <w:pStyle w:val="PreformattedText"/>
        <w:bidi w:val="0"/>
        <w:spacing w:before="0" w:after="0"/>
        <w:jc w:val="left"/>
        <w:rPr/>
      </w:pPr>
      <w:r>
        <w:rPr/>
        <w:t>LdMIKaommrzDqde0xeSO4looIxmzGU05ImqGxVIoEOKJcu3gcXDQRoq8xrqpDo9ClVUzwv0otP5Q0y</w:t>
      </w:r>
    </w:p>
    <w:p>
      <w:pPr>
        <w:pStyle w:val="PreformattedText"/>
        <w:bidi w:val="0"/>
        <w:spacing w:before="0" w:after="0"/>
        <w:jc w:val="left"/>
        <w:rPr/>
      </w:pPr>
      <w:r>
        <w:rPr/>
        <w:t>fXdbqSY1gn1WoZJFpfxCEYCpNDTqL2EdDIi5E8BDXcZUXEN0zcphyBy9UNFV6jEpipa6GWnStiqRTr</w:t>
      </w:r>
    </w:p>
    <w:p>
      <w:pPr>
        <w:pStyle w:val="PreformattedText"/>
        <w:bidi w:val="0"/>
        <w:spacing w:before="0" w:after="0"/>
        <w:jc w:val="left"/>
        <w:rPr/>
      </w:pPr>
      <w:r>
        <w:rPr/>
        <w:t>X1OqyNBPXM7ESUOlxU8VVcQ4z1MjKseEIV2X95zCmB3aq+tA0jlODTIZqjWddmh06orl0Ki0eCnem0</w:t>
      </w:r>
    </w:p>
    <w:p>
      <w:pPr>
        <w:pStyle w:val="PreformattedText"/>
        <w:bidi w:val="0"/>
        <w:spacing w:before="0" w:after="0"/>
        <w:jc w:val="left"/>
        <w:rPr/>
      </w:pPr>
      <w:r>
        <w:rPr/>
        <w:t>zUselqvNWoajLKtPPrTQMsUTUoqf6ubOnidyjOtYaCRdskKS4gAsFw5+0q7i5k1PmKeo5R9P9OqtD5</w:t>
      </w:r>
    </w:p>
    <w:p>
      <w:pPr>
        <w:pStyle w:val="PreformattedText"/>
        <w:bidi w:val="0"/>
        <w:spacing w:before="0" w:after="0"/>
        <w:jc w:val="left"/>
        <w:rPr/>
      </w:pPr>
      <w:r>
        <w:rPr/>
        <w:t>a0tKupr+ZNfhjooaKghdxDPKTTLS6JQoes7SySVNZWS1DzPM5QJxW8NGjgCrmkEEA2hTflHUoKGLTY</w:t>
      </w:r>
    </w:p>
    <w:p>
      <w:pPr>
        <w:pStyle w:val="PreformattedText"/>
        <w:bidi w:val="0"/>
        <w:spacing w:before="0" w:after="0"/>
        <w:jc w:val="left"/>
        <w:rPr/>
      </w:pPr>
      <w:r>
        <w:rPr/>
        <w:t>uXaGfVKmOorJdPqaIGsStjVkpv615c0+SnApjMyWn1CsFVVSCVY6amhiBBw1MmOMjZXRp7UFoyj7Sv</w:t>
      </w:r>
    </w:p>
    <w:p>
      <w:pPr>
        <w:pStyle w:val="PreformattedText"/>
        <w:bidi w:val="0"/>
        <w:spacing w:before="0" w:after="0"/>
        <w:jc w:val="left"/>
        <w:rPr/>
      </w:pPr>
      <w:r>
        <w:rPr/>
        <w:t>uk01aVUb1G5gqNJrdQpzEvprynKtdzfr0AkR0TmDVYpc0pkZ1BikqCrBsZx2rAvIxNU7QbByi7U/Dw</w:t>
      </w:r>
    </w:p>
    <w:p>
      <w:pPr>
        <w:pStyle w:val="PreformattedText"/>
        <w:bidi w:val="0"/>
        <w:spacing w:before="0" w:after="0"/>
        <w:jc w:val="left"/>
        <w:rPr/>
      </w:pPr>
      <w:r>
        <w:rPr/>
        <w:t>rrYamIZcdqd1W3yfrsgk/qrlvTaDQqVJWWopNOSTWJaNIh3rrOspFjVaiSbfKwDpQr2LHk3Hna4gQJ</w:t>
      </w:r>
    </w:p>
    <w:p>
      <w:pPr>
        <w:pStyle w:val="PreformattedText"/>
        <w:bidi w:val="0"/>
        <w:spacing w:before="0" w:after="0"/>
        <w:jc w:val="left"/>
        <w:rPr/>
      </w:pPr>
      <w:r>
        <w:rPr/>
        <w:t>55+9ejw7g4gk5hdFcu1C6Ukdl6+oCnnhjkngFVUQ1VSVbpSU0JEdLO4kZ8JXepZ2T8FETjlVmtAMjg</w:t>
      </w:r>
    </w:p>
    <w:p>
      <w:pPr>
        <w:pStyle w:val="PreformattedText"/>
        <w:bidi w:val="0"/>
        <w:spacing w:before="0" w:after="0"/>
        <w:jc w:val="left"/>
        <w:rPr/>
      </w:pPr>
      <w:r>
        <w:rPr/>
        <w:t>u7g3lsEb3fx5+tTnR69ppZLR1FPNpzMFHXV6l6hYlLPUVbZdOdQxzVFRYEZEQMzccyswQOLV2qT4Bn</w:t>
      </w:r>
    </w:p>
    <w:p>
      <w:pPr>
        <w:pStyle w:val="PreformattedText"/>
        <w:bidi w:val="0"/>
        <w:spacing w:before="0" w:after="0"/>
        <w:jc w:val="left"/>
        <w:rPr/>
      </w:pPr>
      <w:r>
        <w:rPr/>
        <w:t>NTrTaSnWlSRzHkxL11QibQySF5J0jMhuJXTEq1r2jbxxQ8AAzqFpolzjpknamjSoaK14hFHEtPMkZk</w:t>
      </w:r>
    </w:p>
    <w:p>
      <w:pPr>
        <w:pStyle w:val="PreformattedText"/>
        <w:bidi w:val="0"/>
        <w:spacing w:before="0" w:after="0"/>
        <w:jc w:val="left"/>
        <w:rPr/>
      </w:pPr>
      <w:r>
        <w:rPr/>
        <w:t>FOXMlQ8lQr2BlFPGpDXtCzKrE5cZi0kgg5rpMIBM8VO+X1tO1QPxZCjGFXOJaHIPcFt+o2CtJcC+Xa</w:t>
      </w:r>
    </w:p>
    <w:p>
      <w:pPr>
        <w:pStyle w:val="PreformattedText"/>
        <w:bidi w:val="0"/>
        <w:spacing w:before="0" w:after="0"/>
        <w:jc w:val="left"/>
        <w:rPr/>
      </w:pPr>
      <w:r>
        <w:rPr/>
        <w:t>MTxS8Ab3BXszII0XQPLkgXpM6vK5VZJV7cyZOx8gCcmzZVABue5e3Hjn1pk9y6lICZKu7RnlkWooFK</w:t>
      </w:r>
    </w:p>
    <w:p>
      <w:pPr>
        <w:pStyle w:val="PreformattedText"/>
        <w:bidi w:val="0"/>
        <w:spacing w:before="0" w:after="0"/>
        <w:jc w:val="left"/>
        <w:rPr/>
      </w:pPr>
      <w:r>
        <w:rPr/>
        <w:t>NJVxRGrCMXaSaIKC0MF79MomLktieoqL9XGVzhNp4roNyEkQWqT6fVYyyUmE0BjXUIM6cDrpPMWasM</w:t>
      </w:r>
    </w:p>
    <w:p>
      <w:pPr>
        <w:pStyle w:val="PreformattedText"/>
        <w:bidi w:val="0"/>
        <w:spacing w:before="0" w:after="0"/>
        <w:jc w:val="left"/>
        <w:rPr/>
      </w:pPr>
      <w:r>
        <w:rPr/>
        <w:t>jKwV5czg/kMYUiUsqs3C3wQItWkUwRcdop40+CXT+o0ixtUiCF6ePEyVENRMY0+YqnU3zCSMEXLAMz</w:t>
      </w:r>
    </w:p>
    <w:p>
      <w:pPr>
        <w:pStyle w:val="PreformattedText"/>
        <w:bidi w:val="0"/>
        <w:spacing w:before="0" w:after="0"/>
        <w:jc w:val="left"/>
        <w:rPr/>
      </w:pPr>
      <w:r>
        <w:rPr/>
        <w:t>HwG4h28SOCYuDsxoE/6ZDQajUI7xPUtHEtalJg13pEnVaaEbETTSMpZhsGMzkNgOIaWucA7XWEpvAJ</w:t>
      </w:r>
    </w:p>
    <w:p>
      <w:pPr>
        <w:pStyle w:val="PreformattedText"/>
        <w:bidi w:val="0"/>
        <w:spacing w:before="0" w:after="0"/>
        <w:jc w:val="left"/>
        <w:rPr/>
      </w:pPr>
      <w:r>
        <w:rPr/>
        <w:t>3W7t3tKwaZ5KGqlcsJ4p6mWXUaekBj+VpkMUEMdNOQcJauX5hFKR3UFnbuftlwtcMrhPLfilkPZG66</w:t>
      </w:r>
    </w:p>
    <w:p>
      <w:pPr>
        <w:pStyle w:val="PreformattedText"/>
        <w:bidi w:val="0"/>
        <w:spacing w:before="0" w:after="0"/>
        <w:jc w:val="left"/>
        <w:rPr/>
      </w:pPr>
      <w:r>
        <w:rPr/>
        <w:t>MvX+1S8zRVLOjQxQU89VHG9OszmjWSnX5pljVVyaCCZo/mJWv1XjhRAo+mHQSYAtcefopGFzS03Fzm</w:t>
      </w:r>
    </w:p>
    <w:p>
      <w:pPr>
        <w:pStyle w:val="PreformattedText"/>
        <w:bidi w:val="0"/>
        <w:spacing w:before="0" w:after="0"/>
        <w:jc w:val="left"/>
        <w:rPr/>
      </w:pPr>
      <w:r>
        <w:rPr/>
        <w:t>j5Xd9fBLdPqJ6iVtJelYrKyai0xPQinpgjSUVIMLLSzqxWWSSQsSI4u04dyi7ct8+f4loc1oDaoflu</w:t>
      </w:r>
    </w:p>
    <w:p>
      <w:pPr>
        <w:pStyle w:val="PreformattedText"/>
        <w:bidi w:val="0"/>
        <w:spacing w:before="0" w:after="0"/>
        <w:jc w:val="left"/>
        <w:rPr/>
      </w:pPr>
      <w:r>
        <w:rPr/>
        <w:t>/HtO930U9oqKSCaExMmpzTpE9PSMoNPDLGC0kdNIy4IkdHHjJYEZ5AsuLgsWkOEbVyVrmlrrh1Yb2u</w:t>
      </w:r>
    </w:p>
    <w:p>
      <w:pPr>
        <w:pStyle w:val="PreformattedText"/>
        <w:bidi w:val="0"/>
        <w:spacing w:before="0" w:after="0"/>
        <w:jc w:val="left"/>
        <w:rPr/>
      </w:pPr>
      <w:r>
        <w:rPr/>
        <w:t>173x+5WLpRr6mNIIKoU3zEagz0aRQtC0jPLLLQwolkZRIJCzF55mjEjrbpLxopNe7Za60+z+VYq/Ut</w:t>
      </w:r>
    </w:p>
    <w:p>
      <w:pPr>
        <w:pStyle w:val="PreformattedText"/>
        <w:bidi w:val="0"/>
        <w:spacing w:before="0" w:after="0"/>
        <w:jc w:val="left"/>
        <w:rPr/>
      </w:pPr>
      <w:r>
        <w:rPr/>
        <w:t>l7mdZb4vzc2hHxaLDUVuozy1aCKlgoWggMc69M1CSTVK1xEWUkCkK1QGs7MuDv34rLKQLqhLthtv2t</w:t>
      </w:r>
    </w:p>
    <w:p>
      <w:pPr>
        <w:pStyle w:val="PreformattedText"/>
        <w:bidi w:val="0"/>
        <w:spacing w:before="0" w:after="0"/>
        <w:jc w:val="left"/>
        <w:rPr/>
      </w:pPr>
      <w:r>
        <w:rPr/>
        <w:t>Z/MkfiHMp0mtpmahPh7O7HtdyVvLTy1EckASugSPovJErJQsGiKMoiS8ktp1iLuAc8lVcQ3deILpa4</w:t>
      </w:r>
    </w:p>
    <w:p>
      <w:pPr>
        <w:pStyle w:val="PreformattedText"/>
        <w:bidi w:val="0"/>
        <w:spacing w:before="0" w:after="0"/>
        <w:jc w:val="left"/>
        <w:rPr/>
      </w:pPr>
      <w:r>
        <w:rPr/>
        <w:t>VBG9wSgOFMhx6sk6cf0SSeFI5S0kpklgkWOsjkp1aoZygn61CSCZZ1pGkZ3kfBGUr+W3CkQS47Qadr</w:t>
      </w:r>
    </w:p>
    <w:p>
      <w:pPr>
        <w:pStyle w:val="PreformattedText"/>
        <w:bidi w:val="0"/>
        <w:spacing w:before="0" w:after="0"/>
        <w:jc w:val="left"/>
        <w:rPr/>
      </w:pPr>
      <w:r>
        <w:rPr/>
        <w:t>Zz+CsY5zhDRaHDLay+PdtaJ2qKKWpnhkNBLSNK6SdKaIKEoyI20sKiveKRqZs++x7slxbE8WgXWuLS</w:t>
      </w:r>
    </w:p>
    <w:p>
      <w:pPr>
        <w:pStyle w:val="PreformattedText"/>
        <w:bidi w:val="0"/>
        <w:spacing w:before="0" w:after="0"/>
        <w:jc w:val="left"/>
        <w:rPr/>
      </w:pPr>
      <w:r>
        <w:rPr/>
        <w:t>27xfV9lDKoptLes6wN7TfF2/hcpRSKq4VFSjVMFOX60Ai7YGlmmR0j6zBrNIYWe5bfDvHcONLTqTtB</w:t>
      </w:r>
    </w:p>
    <w:p>
      <w:pPr>
        <w:pStyle w:val="PreformattedText"/>
        <w:bidi w:val="0"/>
        <w:spacing w:before="0" w:after="0"/>
        <w:jc w:val="left"/>
        <w:rPr/>
      </w:pPr>
      <w:r>
        <w:rPr/>
        <w:t>qpcS8FrNlzuPiU50ikkqI5iop4/mTUz1lXNiGFRJk9PFRxpKWV4Y5HxNgqvJ1t3RU400mPqNdbG0Jk</w:t>
      </w:r>
    </w:p>
    <w:p>
      <w:pPr>
        <w:pStyle w:val="PreformattedText"/>
        <w:bidi w:val="0"/>
        <w:spacing w:before="0" w:after="0"/>
        <w:jc w:val="left"/>
        <w:rPr/>
      </w:pPr>
      <w:r>
        <w:rPr/>
        <w:t>67TtkBYq72MLQ6dm1rQ3u7Tj73Oyre5YrZZahNNpYGfTC+lx/MVEksYqIaCNqZpJUqIJXkhsamWEL0</w:t>
      </w:r>
    </w:p>
    <w:p>
      <w:pPr>
        <w:pStyle w:val="PreformattedText"/>
        <w:bidi w:val="0"/>
        <w:spacing w:before="0" w:after="0"/>
        <w:jc w:val="left"/>
        <w:rPr/>
      </w:pPr>
      <w:r>
        <w:rPr/>
        <w:t>3UwiplZFXjVQcRUdS7E73s/wAv+y5WKaw0evGzVh2z4ZPP3KZx1KafBUabR08j1NVUmX5s6lTUcVXT</w:t>
      </w:r>
    </w:p>
    <w:p>
      <w:pPr>
        <w:pStyle w:val="PreformattedText"/>
        <w:bidi w:val="0"/>
        <w:spacing w:before="0" w:after="0"/>
        <w:jc w:val="left"/>
        <w:rPr/>
      </w:pPr>
      <w:r>
        <w:rPr/>
        <w:t>mFZqSE1FMklRW3hijaaJRH1VkC9pfHjv0altM02NLnd91re/s3E+bfkriVKPWVutqOFjeFhLtbbs9l</w:t>
      </w:r>
    </w:p>
    <w:p>
      <w:pPr>
        <w:pStyle w:val="PreformattedText"/>
        <w:bidi w:val="0"/>
        <w:spacing w:before="0" w:after="0"/>
        <w:jc w:val="left"/>
        <w:rPr/>
      </w:pPr>
      <w:r>
        <w:rPr/>
        <w:t>p8Ltq1GVU1RUpHXiJK+pppZZqwxsKXS46eSB1poQTG3yU8wkmJimWSP8Fog8cy7xVqPfFQNFSo0uPh</w:t>
      </w:r>
    </w:p>
    <w:p>
      <w:pPr>
        <w:pStyle w:val="PreformattedText"/>
        <w:bidi w:val="0"/>
        <w:spacing w:before="0" w:after="0"/>
        <w:jc w:val="left"/>
        <w:rPr/>
      </w:pPr>
      <w:r>
        <w:rPr/>
        <w:t>ZHZ9LvOW+hRTaymXUruppVA1rbtp88fVrfE208d1NAr6tqWaOOqq+lEsgniUinlieZ1jjFGZY7EwTC</w:t>
      </w:r>
    </w:p>
    <w:p>
      <w:pPr>
        <w:pStyle w:val="PreformattedText"/>
        <w:bidi w:val="0"/>
        <w:spacing w:before="0" w:after="0"/>
        <w:jc w:val="left"/>
        <w:rPr/>
      </w:pPr>
      <w:r>
        <w:rPr/>
        <w:t>Z+thjIWdJtmVuM7atW14651sbXZNzvDPg3roV7qVO9p6tt3Z7TXW7Rn3tLez2Vk1bPH0KZ466po626</w:t>
      </w:r>
    </w:p>
    <w:p>
      <w:pPr>
        <w:pStyle w:val="PreformattedText"/>
        <w:bidi w:val="0"/>
        <w:spacing w:before="0" w:after="0"/>
        <w:jc w:val="left"/>
        <w:rPr/>
      </w:pPr>
      <w:r>
        <w:rPr/>
        <w:t>xywySyf1lMkICGOBS0g1UsIWRnxEU0calWjZ04h9Zwtpw5zKnHxOt2fav4+y72UtOkHBz5a2pT4W7g</w:t>
      </w:r>
    </w:p>
    <w:p>
      <w:pPr>
        <w:pStyle w:val="PreformattedText"/>
        <w:bidi w:val="0"/>
        <w:spacing w:before="0" w:after="0"/>
        <w:jc w:val="left"/>
        <w:rPr/>
      </w:pPr>
      <w:r>
        <w:rPr/>
        <w:t>uz2tLN71bKbXrY9Vn60D1FUqIiVC1FC7CjalRVxkVWCxD6RMd0jkUqmIROMjq7K5LmONUbrpGkc59l</w:t>
      </w:r>
    </w:p>
    <w:p>
      <w:pPr>
        <w:pStyle w:val="PreformattedText"/>
        <w:bidi w:val="0"/>
        <w:spacing w:before="0" w:after="0"/>
        <w:jc w:val="left"/>
        <w:rPr/>
      </w:pPr>
      <w:r>
        <w:rPr/>
        <w:t>aqdE0G2vApknZtdvXc5cbd5J6kzRs0kQhme7CNzSSsiFp5oUirIg28n4jIxH4v4ns7RHjNVuBlsOPp</w:t>
      </w:r>
    </w:p>
    <w:p>
      <w:pPr>
        <w:pStyle w:val="PreformattedText"/>
        <w:bidi w:val="0"/>
        <w:spacing w:before="0" w:after="0"/>
        <w:jc w:val="left"/>
        <w:rPr/>
      </w:pPr>
      <w:r>
        <w:rPr/>
        <w:t>527X3K6m1hABlo972Zy/i8KbXkjQzQO8qU7RrUQ1ksj1i06zdSaVgmO3TqFmikVltIlQjNi7MOM5e1</w:t>
      </w:r>
    </w:p>
    <w:p>
      <w:pPr>
        <w:pStyle w:val="PreformattedText"/>
        <w:bidi w:val="0"/>
        <w:spacing w:before="0" w:after="0"/>
        <w:jc w:val="left"/>
        <w:rPr/>
      </w:pPr>
      <w:r>
        <w:rPr/>
        <w:t>t7SSxvZe7a1z08jsu8Vy0hrjZUADntyc0ZXRl9pu0PC65R2Sm6AhZaKKhJqVZqaeID5dalKh0pyUlI</w:t>
      </w:r>
    </w:p>
    <w:p>
      <w:pPr>
        <w:pStyle w:val="PreformattedText"/>
        <w:bidi w:val="0"/>
        <w:spacing w:before="0" w:after="0"/>
        <w:jc w:val="left"/>
        <w:rPr/>
      </w:pPr>
      <w:r>
        <w:rPr/>
        <w:t>EkkZYIcu2OZDuy48c0ssAJp9WS7R3Zm6G/KW8VDULpqGoLd67eLbf4VEaykpx8uJYilXPHGkkrM9Yx</w:t>
      </w:r>
    </w:p>
    <w:p>
      <w:pPr>
        <w:pStyle w:val="PreformattedText"/>
        <w:bidi w:val="0"/>
        <w:spacing w:before="0" w:after="0"/>
        <w:jc w:val="left"/>
        <w:rPr/>
      </w:pPr>
      <w:r>
        <w:rPr/>
        <w:t>qaawppoXhjUddetJG4cKzK+WJU8c+q2mSAW/vHcd7NujvXsrfRdU2i111Nput3cnat93ZlQHVZfnqp</w:t>
      </w:r>
    </w:p>
    <w:p>
      <w:pPr>
        <w:pStyle w:val="PreformattedText"/>
        <w:bidi w:val="0"/>
        <w:spacing w:before="0" w:after="0"/>
        <w:jc w:val="left"/>
        <w:rPr/>
      </w:pPr>
      <w:r>
        <w:rPr/>
        <w:t>6aaOWOJIcPmqeofpvNHUtTv1HRLxyI8UNhYkdy/SceOVXe6o+1zd0bw7RutXWpU+rpB7XBxc7Rw7Ns</w:t>
      </w:r>
    </w:p>
    <w:p>
      <w:pPr>
        <w:pStyle w:val="PreformattedText"/>
        <w:bidi w:val="0"/>
        <w:spacing w:before="0" w:after="0"/>
        <w:jc w:val="left"/>
        <w:rPr/>
      </w:pPr>
      <w:r>
        <w:rPr/>
        <w:t>prp5wsiNLFHL81Tq0MAiiVop4ZEl6rQ5fiO7FsvpbtzVW7scoeQ4ZDa4KyoyQYO4Uw6pJS1cVXEjGa</w:t>
      </w:r>
    </w:p>
    <w:p>
      <w:pPr>
        <w:pStyle w:val="PreformattedText"/>
        <w:bidi w:val="0"/>
        <w:spacing w:before="0" w:after="0"/>
        <w:jc w:val="left"/>
        <w:rPr/>
      </w:pPr>
      <w:r>
        <w:rPr/>
        <w:t>WiSSKSOSOXpuJm6RjRyoaOzrGy5DK6MzL5uPc2oBbvNUhrmCXDKquZOe6GmC6fQ1hg+VmrqIQl5TFH</w:t>
      </w:r>
    </w:p>
    <w:p>
      <w:pPr>
        <w:pStyle w:val="PreformattedText"/>
        <w:bidi w:val="0"/>
        <w:spacing w:before="0" w:after="0"/>
        <w:jc w:val="left"/>
        <w:rPr/>
      </w:pPr>
      <w:r>
        <w:rPr/>
        <w:t>WHrMuBIZQ2IjsI8iTg2PcV4splxJc3shTOs5QvI34t/T2D5LW5qykoY9DhkqdRd3hSKEhogY1Mwg6t</w:t>
      </w:r>
    </w:p>
    <w:p>
      <w:pPr>
        <w:pStyle w:val="PreformattedText"/>
        <w:bidi w:val="0"/>
        <w:spacing w:before="0" w:after="0"/>
        <w:jc w:val="left"/>
        <w:rPr/>
      </w:pPr>
      <w:r>
        <w:rPr/>
        <w:t>IzzUjLl3o6Xd3Djj6D/wAdxLw6kZMd3x/Kvnn/ACrDU7a97d4XafivFnk7luRvV3mzS62STTqnQdDl</w:t>
      </w:r>
    </w:p>
    <w:p>
      <w:pPr>
        <w:pStyle w:val="PreformattedText"/>
        <w:bidi w:val="0"/>
        <w:spacing w:before="0" w:after="0"/>
        <w:jc w:val="left"/>
        <w:rPr/>
      </w:pPr>
      <w:r>
        <w:rPr/>
        <w:t>oeTKbQJJoSsFUDrun1vLlNQNjKarQxXCSqWQ/M1tHS1E1Q+ScfXsBULmNcCS9y+J9I0iG1GnSn8nPg</w:t>
      </w:r>
    </w:p>
    <w:p>
      <w:pPr>
        <w:pStyle w:val="PreformattedText"/>
        <w:bidi w:val="0"/>
        <w:spacing w:before="0" w:after="0"/>
        <w:jc w:val="left"/>
        <w:rPr/>
      </w:pPr>
      <w:r>
        <w:rPr/>
        <w:t>tfEr6M6xo3OvrxMdH0fStK5U9LNH590Hlb5yl+c5h5aEHLdbp8E0katI0dJWrqVepkgDh5npqnufu7</w:t>
      </w:r>
    </w:p>
    <w:p>
      <w:pPr>
        <w:pStyle w:val="PreformattedText"/>
        <w:bidi w:val="0"/>
        <w:spacing w:before="0" w:after="0"/>
        <w:jc w:val="left"/>
        <w:rPr/>
      </w:pPr>
      <w:r>
        <w:rPr/>
        <w:t>jGQSAdjM/PzovNV6ga+0NtfLW7S+hn/s/vxkonp3yR6beomlas/J2p8t+oVRy1X8j0MtVzDyrrHJ3q</w:t>
      </w:r>
    </w:p>
    <w:p>
      <w:pPr>
        <w:pStyle w:val="PreformattedText"/>
        <w:bidi w:val="0"/>
        <w:spacing w:before="0" w:after="0"/>
        <w:jc w:val="left"/>
        <w:rPr/>
      </w:pPr>
      <w:r>
        <w:rPr/>
        <w:t>OaSGi1jR6J/m+b+TW5Zr6WM0NFBUS0R0tK+SjlppnaHQ03ZnILG537wicl9fXLHMuh8wUFNqWh63T6</w:t>
      </w:r>
    </w:p>
    <w:p>
      <w:pPr>
        <w:pStyle w:val="PreformattedText"/>
        <w:bidi w:val="0"/>
        <w:spacing w:before="0" w:after="0"/>
        <w:jc w:val="left"/>
        <w:rPr/>
      </w:pPr>
      <w:r>
        <w:rPr/>
        <w:t>1R1cSzw1dLWSVEVWjxo3VSCoRJqKVEaPq080aTQlsZUG3EpSCZIdkpM8o8+RsO09pPkdoNhb9+LrGw</w:t>
      </w:r>
    </w:p>
    <w:p>
      <w:pPr>
        <w:pStyle w:val="PreformattedText"/>
        <w:bidi w:val="0"/>
        <w:spacing w:before="0" w:after="0"/>
        <w:jc w:val="left"/>
        <w:rPr/>
      </w:pPr>
      <w:r>
        <w:rPr/>
        <w:t>ARmFUk0srebEm217XtdVJIv98iR7cMhNU8lyw82J8HcZX3U73G97ePy8CEjjlsfA7e4KCSL+L9253/</w:t>
      </w:r>
    </w:p>
    <w:p>
      <w:pPr>
        <w:pStyle w:val="PreformattedText"/>
        <w:bidi w:val="0"/>
        <w:spacing w:before="0" w:after="0"/>
        <w:jc w:val="left"/>
        <w:rPr/>
      </w:pPr>
      <w:r>
        <w:rPr/>
        <w:t>APl4zoT7R1IUrce5FtvY7WG24t4/xfVwIUppawBgCyixFihvZQBZsvI29v73AhSKnrLAWI2AP2IB23</w:t>
      </w:r>
    </w:p>
    <w:p>
      <w:pPr>
        <w:pStyle w:val="PreformattedText"/>
        <w:bidi w:val="0"/>
        <w:spacing w:before="0" w:after="0"/>
        <w:jc w:val="left"/>
        <w:rPr/>
      </w:pPr>
      <w:r>
        <w:rPr/>
        <w:t>G+4J4EJ0Wusgs17Akb7i+52tte/AhY1eAQS67G4AUnawyt7i3AhJZK8G4D/wCd9hfbuve1722/LwIS</w:t>
      </w:r>
    </w:p>
    <w:p>
      <w:pPr>
        <w:pStyle w:val="PreformattedText"/>
        <w:bidi w:val="0"/>
        <w:spacing w:before="0" w:after="0"/>
        <w:jc w:val="left"/>
        <w:rPr/>
      </w:pPr>
      <w:r>
        <w:rPr/>
        <w:t>KTUEFtwB9yNrje5+22//ABcMDcNA1CaqjUFs13JG5Ug2Pd5PnwD99uJDnAi6YCFH6yuV1YZXBs2xte</w:t>
      </w:r>
    </w:p>
    <w:p>
      <w:pPr>
        <w:pStyle w:val="PreformattedText"/>
        <w:bidi w:val="0"/>
        <w:spacing w:before="0" w:after="0"/>
        <w:jc w:val="left"/>
        <w:rPr/>
      </w:pPr>
      <w:r>
        <w:rPr/>
        <w:t>237k29vbiwGQD3oUWqKhWvcgfqTsth9/N7A7gW4lCZZ6hbFQRcki/hWF7gkfcH/pwITNJMpuSVN7D2</w:t>
      </w:r>
    </w:p>
    <w:p>
      <w:pPr>
        <w:pStyle w:val="PreformattedText"/>
        <w:bidi w:val="0"/>
        <w:spacing w:before="0" w:after="0"/>
        <w:jc w:val="left"/>
        <w:rPr/>
      </w:pPr>
      <w:r>
        <w:rPr/>
        <w:t>sAAQoF7BSQdj/wA3AhFCdRcGxsL7k7Yna224Fv58CmMge9YKkJY5+NwCDlkQSbbju3v9rNwKE60eq9</w:t>
      </w:r>
    </w:p>
    <w:p>
      <w:pPr>
        <w:pStyle w:val="PreformattedText"/>
        <w:bidi w:val="0"/>
        <w:spacing w:before="0" w:after="0"/>
        <w:jc w:val="left"/>
        <w:rPr/>
      </w:pPr>
      <w:r>
        <w:rPr/>
        <w:t>Ihct7XJBDbtY3Hjexe3ttxUXuBIQpPR67EgRc8t7gXFja4G4N8v04tbWg3E5qss7sk/RcwoFF3t2m4</w:t>
      </w:r>
    </w:p>
    <w:p>
      <w:pPr>
        <w:pStyle w:val="PreformattedText"/>
        <w:bidi w:val="0"/>
        <w:spacing w:before="0" w:after="0"/>
        <w:jc w:val="left"/>
        <w:rPr/>
      </w:pPr>
      <w:r>
        <w:rPr/>
        <w:t>Jvta4Ow8f9eH65keaWwnIjJal5kiAa0iDxuXybIYggkb3seA1wBqIHvJRSjRoUbreY4nupkUjyQWW5</w:t>
      </w:r>
    </w:p>
    <w:p>
      <w:pPr>
        <w:pStyle w:val="PreformattedText"/>
        <w:bidi w:val="0"/>
        <w:spacing w:before="0" w:after="0"/>
        <w:jc w:val="left"/>
        <w:rPr/>
      </w:pPr>
      <w:r>
        <w:rPr/>
        <w:t>YksTje1u219uKOsOcBXWiITMurCWQ2PcCrBTsQL4rsD3bW23+ripzgJJOaYDQAKWaZPmo33sNgASbs</w:t>
      </w:r>
    </w:p>
    <w:p>
      <w:pPr>
        <w:pStyle w:val="PreformattedText"/>
        <w:bidi w:val="0"/>
        <w:spacing w:before="0" w:after="0"/>
        <w:jc w:val="left"/>
        <w:rPr/>
      </w:pPr>
      <w:r>
        <w:rPr/>
        <w:t>BYXawIPkDgEwJ1TOBESI/wAqeUUtrXDXsLE2I9lJsBsb3/5uJSqSU0xIU3+m1vb27jb2J/X+HgQlDz</w:t>
      </w:r>
    </w:p>
    <w:p>
      <w:pPr>
        <w:pStyle w:val="PreformattedText"/>
        <w:bidi w:val="0"/>
        <w:spacing w:before="0" w:after="0"/>
        <w:jc w:val="left"/>
        <w:rPr/>
      </w:pPr>
      <w:r>
        <w:rPr/>
        <w:t>G1/BG9rblvJx32Pj9LcCEwV1UQr4sSQBb7BiSWAbxl9R/W/DDdd8EKCarqTRlu4Fe4kr9IsL2Hm4IP</w:t>
      </w:r>
    </w:p>
    <w:p>
      <w:pPr>
        <w:pStyle w:val="PreformattedText"/>
        <w:bidi w:val="0"/>
        <w:spacing w:before="0" w:after="0"/>
        <w:jc w:val="left"/>
        <w:rPr/>
      </w:pPr>
      <w:r>
        <w:rPr/>
        <w:t>8r8VPmABxTNkmJyVaavrzpkchfuLEMbHf6h+tiu3GRzHAxxKtBBzCgVZzBLd+8E3uSbqWIxsUINzcH</w:t>
      </w:r>
    </w:p>
    <w:p>
      <w:pPr>
        <w:pStyle w:val="PreformattedText"/>
        <w:bidi w:val="0"/>
        <w:spacing w:before="0" w:after="0"/>
        <w:jc w:val="left"/>
        <w:rPr/>
      </w:pPr>
      <w:r>
        <w:rPr/>
        <w:t>3FgOE6txeAYT3Sx8O7sjqmiTXiy26j2B3YEA2JIB7jsQRb92yXjQzYiCq37pSeOvkqnOLOe4Am4Dqb</w:t>
      </w:r>
    </w:p>
    <w:p>
      <w:pPr>
        <w:pStyle w:val="PreformattedText"/>
        <w:bidi w:val="0"/>
        <w:spacing w:before="0" w:after="0"/>
        <w:jc w:val="left"/>
        <w:rPr/>
      </w:pPr>
      <w:r>
        <w:rPr/>
        <w:t>77b2bHc/pwBwOhTZ23RkpJptPLO6gHP2FibAeLH+EWbbzvxW6m57zB4JS4NtgZFTWm0CaWxYEDEdtz</w:t>
      </w:r>
    </w:p>
    <w:p>
      <w:pPr>
        <w:pStyle w:val="PreformattedText"/>
        <w:bidi w:val="0"/>
        <w:spacing w:before="0" w:after="0"/>
        <w:jc w:val="left"/>
        <w:rPr/>
      </w:pPr>
      <w:r>
        <w:rPr/>
        <w:t>uvn6SLKLn223+ni0YQnIa+6k62JI0TxHykbC9iCQbhTlsDlY2sWLDyd7cN+wtyJbcEda/S8pYvK6jL</w:t>
      </w:r>
    </w:p>
    <w:p>
      <w:pPr>
        <w:pStyle w:val="PreformattedText"/>
        <w:bidi w:val="0"/>
        <w:spacing w:before="0" w:after="0"/>
        <w:jc w:val="left"/>
        <w:rPr/>
      </w:pPr>
      <w:r>
        <w:rPr/>
        <w:t>tJNwdw1gQACEJ29v5niwYYN/9eZVTqkuNyHHy0MrGMn9Am5CkbWt5BHFgw05BgKOsOucJWOUUPcInu</w:t>
      </w:r>
    </w:p>
    <w:p>
      <w:pPr>
        <w:pStyle w:val="PreformattedText"/>
        <w:bidi w:val="0"/>
        <w:spacing w:before="0" w:after="0"/>
        <w:jc w:val="left"/>
        <w:rPr/>
      </w:pPr>
      <w:r>
        <w:rPr/>
        <w:t>RcgXsbWPcTbe999/HB+y+wEdb5nn4oY5TULboG9jsi4tc7Afoe63DNw5bADc/dS9Zme5b/ANme7tUA</w:t>
      </w:r>
    </w:p>
    <w:p>
      <w:pPr>
        <w:pStyle w:val="PreformattedText"/>
        <w:bidi w:val="0"/>
        <w:spacing w:before="0" w:after="0"/>
        <w:jc w:val="left"/>
        <w:rPr/>
      </w:pPr>
      <w:r>
        <w:rPr/>
        <w:t>E2NlyuUUC33sbX/lxPVEOtJTBwPqnGl5TVn3iB2AOVrr5W5uP4uHNAuzGyEpqAG3Up7g5SjUC0IKri</w:t>
      </w:r>
    </w:p>
    <w:p>
      <w:pPr>
        <w:pStyle w:val="PreformattedText"/>
        <w:bidi w:val="0"/>
        <w:spacing w:before="0" w:after="0"/>
        <w:jc w:val="left"/>
        <w:rPr/>
      </w:pPr>
      <w:r>
        <w:rPr/>
        <w:t>e4FQSLrcC3aSff9eJOHA0FoStq3CQE6wcrqpBw8ew2AI+qxLeb+eGbTjI6BDnXRlEJV/UK4i8YJG+6</w:t>
      </w:r>
    </w:p>
    <w:p>
      <w:pPr>
        <w:pStyle w:val="PreformattedText"/>
        <w:bidi w:val="0"/>
        <w:spacing w:before="0" w:after="0"/>
        <w:jc w:val="left"/>
        <w:rPr/>
      </w:pPr>
      <w:r>
        <w:rPr/>
        <w:t>+92t4O9h/MW4tSpqrdCSzfh+1gQBuftbbG52/XgRftRafXs+6ofV8vkM1lO2RHuST7lvfcbcVlndkp</w:t>
      </w:r>
    </w:p>
    <w:p>
      <w:pPr>
        <w:pStyle w:val="PreformattedText"/>
        <w:bidi w:val="0"/>
        <w:spacing w:before="0" w:after="0"/>
        <w:jc w:val="left"/>
        <w:rPr/>
      </w:pPr>
      <w:r>
        <w:rPr/>
        <w:t>Ly0Ekpvj0Mi/4fkqblSGP7n2NjsP7vAKRkEAEqOsBaTwb4snfRKlOlaGC6kRiwFr7g2NvI9/AJvvw9</w:t>
      </w:r>
    </w:p>
    <w:p>
      <w:pPr>
        <w:pStyle w:val="PreformattedText"/>
        <w:bidi w:val="0"/>
        <w:spacing w:before="0" w:after="0"/>
        <w:jc w:val="left"/>
        <w:rPr/>
      </w:pPr>
      <w:r>
        <w:rPr/>
        <w:t>QOttjcUtcCA5pyIVl6bo8caLdQdvtYsCR2mwJt/4cUiARIyUKSJpYCfT4At9yT7bHYWPjgORMFCGNK</w:t>
      </w:r>
    </w:p>
    <w:p>
      <w:pPr>
        <w:pStyle w:val="PreformattedText"/>
        <w:bidi w:val="0"/>
        <w:spacing w:before="0" w:after="0"/>
        <w:jc w:val="left"/>
        <w:rPr/>
      </w:pPr>
      <w:r>
        <w:rPr/>
        <w:t>TYY2G4FvvbYD3/ACtvxCFzM1JJaxDLsNywuwJPkW2X3v8AptxzWvIOyZOa63UPlxvAL03SUjqbm+5t</w:t>
      </w:r>
    </w:p>
    <w:p>
      <w:pPr>
        <w:pStyle w:val="PreformattedText"/>
        <w:bidi w:val="0"/>
        <w:spacing w:before="0" w:after="0"/>
        <w:jc w:val="left"/>
        <w:rPr/>
      </w:pPr>
      <w:r>
        <w:rPr/>
        <w:t>YWuLbtvb3C+PtxaKhjNuarexzIJ2h4khlhtuuw+3eMgQb3uNgPFz9uLA4HIFKkMsbAtsbgnI33GRsL</w:t>
      </w:r>
    </w:p>
    <w:p>
      <w:pPr>
        <w:pStyle w:val="PreformattedText"/>
        <w:bidi w:val="0"/>
        <w:spacing w:before="0" w:after="0"/>
        <w:jc w:val="left"/>
        <w:rPr/>
      </w:pPr>
      <w:r>
        <w:rPr/>
        <w:t>m+7AXv9vy8ShENHfwAN2I8nceSLn7+PH7WPAoMQZ0WxAWAI3JtcWIG4G/uQbeR7Xx+ngUXNgNJ4Ixa</w:t>
      </w:r>
    </w:p>
    <w:p>
      <w:pPr>
        <w:pStyle w:val="PreformattedText"/>
        <w:bidi w:val="0"/>
        <w:spacing w:before="0" w:after="0"/>
        <w:jc w:val="left"/>
        <w:rPr/>
      </w:pPr>
      <w:r>
        <w:rPr/>
        <w:t>fbL2AuA62xtuVFjubk29uBReO4rfQP2Iv4Gwtba7EHtH3Hnhi13EJ1hgJ+kLcBR5XNbeL9vi+1/Iyv</w:t>
      </w:r>
    </w:p>
    <w:p>
      <w:pPr>
        <w:pStyle w:val="PreformattedText"/>
        <w:bidi w:val="0"/>
        <w:spacing w:before="0" w:after="0"/>
        <w:jc w:val="left"/>
        <w:rPr/>
      </w:pPr>
      <w:r>
        <w:rPr/>
        <w:t>xaQCMwlEgGTmt/KMb9ttwTiA17AdpPnLFe4/biJa3KYhTc3vRnyLNjbIEjFRi1rhjsU+2OWx4kGRKQ</w:t>
      </w:r>
    </w:p>
    <w:p>
      <w:pPr>
        <w:pStyle w:val="PreformattedText"/>
        <w:bidi w:val="0"/>
        <w:spacing w:before="0" w:after="0"/>
        <w:jc w:val="left"/>
        <w:rPr/>
      </w:pPr>
      <w:r>
        <w:rPr/>
        <w:t>vAJEZofyTAC4JscvHjwCb+dgL/biUpcXehQvlu43sDf33Ww97htxiy+PvwKLiOMAIPRtcgkHE32BIH</w:t>
      </w:r>
    </w:p>
    <w:p>
      <w:pPr>
        <w:pStyle w:val="PreformattedText"/>
        <w:bidi w:val="0"/>
        <w:spacing w:before="0" w:after="0"/>
        <w:jc w:val="left"/>
        <w:rPr/>
      </w:pPr>
      <w:r>
        <w:rPr/>
        <w:t>jsHuDl9/PEtaXGBqiT3lAaM3FgcrKpYWN/JJC/mb7ji0U26mYUIGD3tkxvvsbgDdiSQdmIH8r+OJDW</w:t>
      </w:r>
    </w:p>
    <w:p>
      <w:pPr>
        <w:pStyle w:val="PreformattedText"/>
        <w:bidi w:val="0"/>
        <w:spacing w:before="0" w:after="0"/>
        <w:jc w:val="left"/>
        <w:rPr/>
      </w:pPr>
      <w:r>
        <w:rPr/>
        <w:t>jghYYjuBc/SbBlB3GxG+wx/nvxLQ0ahQSBmUYsBJWysSR/IXHll9mv7e/EwCZDc/nS3juKEKcLj7qD</w:t>
      </w:r>
    </w:p>
    <w:p>
      <w:pPr>
        <w:pStyle w:val="PreformattedText"/>
        <w:bidi w:val="0"/>
        <w:spacing w:before="0" w:after="0"/>
        <w:jc w:val="left"/>
        <w:rPr/>
      </w:pPr>
      <w:r>
        <w:rPr/>
        <w:t>YC9zcCxBAG4v8AfibXRclNQzlklMdMCQCoO9rruVvf2P3UWt9l4VKXE6lOkEC7WNiLsAVILbC5vYjH</w:t>
      </w:r>
    </w:p>
    <w:p>
      <w:pPr>
        <w:pStyle w:val="PreformattedText"/>
        <w:bidi w:val="0"/>
        <w:spacing w:before="0" w:after="0"/>
        <w:jc w:val="left"/>
        <w:rPr/>
      </w:pPr>
      <w:r>
        <w:rPr/>
        <w:t>fb23txY1pyMpTUbGR+ynKGkuT2AY7nYm9gL2F/vfibe/aKofUddEBOcVK18R43sxuQTsR52U+xHjh0</w:t>
      </w:r>
    </w:p>
    <w:p>
      <w:pPr>
        <w:pStyle w:val="PreformattedText"/>
        <w:bidi w:val="0"/>
        <w:spacing w:before="0" w:after="0"/>
        <w:jc w:val="left"/>
        <w:rPr/>
      </w:pPr>
      <w:r>
        <w:rPr/>
        <w:t>skg55c/wAKc4aLK2wBFr3GwH1AAY3PnxwKQAMglqaex8xgC5ANyLAEGxLD72IF9+BSTGZS6PT7+UN9</w:t>
      </w:r>
    </w:p>
    <w:p>
      <w:pPr>
        <w:pStyle w:val="PreformattedText"/>
        <w:bidi w:val="0"/>
        <w:spacing w:before="0" w:after="0"/>
        <w:jc w:val="left"/>
        <w:rPr/>
      </w:pPr>
      <w:r>
        <w:rPr/>
        <w:t>rtbY2F7Yfla3ngVZI78u7RLkoCNsfAYEnc7m+Iv+v8+Eul1sSFWli0N/IAHkAi/2Km/3v7eBw6Eqio</w:t>
      </w:r>
    </w:p>
    <w:p>
      <w:pPr>
        <w:pStyle w:val="PreformattedText"/>
        <w:bidi w:val="0"/>
        <w:spacing w:before="0" w:after="0"/>
        <w:jc w:val="left"/>
        <w:rPr/>
      </w:pPr>
      <w:r>
        <w:rPr/>
        <w:t>yfAuf03BO1vPix4VzrYymVLZkW6palMLXxB3W52DH7kAG9zfikmASTk1bqQbGzHte8nKlp7OLgBj9/</w:t>
      </w:r>
    </w:p>
    <w:p>
      <w:pPr>
        <w:pStyle w:val="PreformattedText"/>
        <w:bidi w:val="0"/>
        <w:spacing w:before="0" w:after="0"/>
        <w:jc w:val="left"/>
        <w:rPr/>
      </w:pPr>
      <w:r>
        <w:rPr/>
        <w:t>GPttbzY8ZzmSe9OzeCeYoFA2B+/6g28n7C3GdXJwihG9ze35TsQR3frcE3twIS9EG1zsLeb7k3uL2/</w:t>
      </w:r>
    </w:p>
    <w:p>
      <w:pPr>
        <w:pStyle w:val="PreformattedText"/>
        <w:bidi w:val="0"/>
        <w:spacing w:before="0" w:after="0"/>
        <w:jc w:val="left"/>
        <w:rPr/>
      </w:pPr>
      <w:r>
        <w:rPr/>
        <w:t>i4EI4Rj23FhYeQLm4FwfO678CFoJt48fzs1/5ngQsMft4/UC5G+3t9+BC0VFrADxcXFt/Pttf/AO7g</w:t>
      </w:r>
    </w:p>
    <w:p>
      <w:pPr>
        <w:pStyle w:val="PreformattedText"/>
        <w:bidi w:val="0"/>
        <w:spacing w:before="0" w:after="0"/>
        <w:jc w:val="left"/>
        <w:rPr/>
      </w:pPr>
      <w:r>
        <w:rPr/>
        <w:t>QksqCxuCfe5H5vIx+438/fhX7pUgwQe5NlUmSsNiB/EbNe3t+vFKvUA1hBg/uDkm/uL/AK7L+/GVxy</w:t>
      </w:r>
    </w:p>
    <w:p>
      <w:pPr>
        <w:pStyle w:val="PreformattedText"/>
        <w:bidi w:val="0"/>
        <w:spacing w:before="0" w:after="0"/>
        <w:jc w:val="left"/>
        <w:rPr/>
      </w:pPr>
      <w:r>
        <w:rPr/>
        <w:t>Oea0UWkAk5ghc389yWLLkLBwt/zWuBuSPOQ9t+Fo7VVkd8/wBU7hsOPcLlRupOyx1JuxujKb9uzEAM</w:t>
      </w:r>
    </w:p>
    <w:p>
      <w:pPr>
        <w:pStyle w:val="PreformattedText"/>
        <w:bidi w:val="0"/>
        <w:spacing w:before="0" w:after="0"/>
        <w:jc w:val="left"/>
        <w:rPr/>
      </w:pPr>
      <w:r>
        <w:rPr/>
        <w:t>GJ2WxFt7b93HbGglcxV/UVDNMitc4gksLgrgBsMRYgWvcX2b9W434doLhAyWOu8hpadXI+MyMQbi7q</w:t>
      </w:r>
    </w:p>
    <w:p>
      <w:pPr>
        <w:pStyle w:val="PreformattedText"/>
        <w:bidi w:val="0"/>
        <w:spacing w:before="0" w:after="0"/>
        <w:jc w:val="left"/>
        <w:rPr/>
      </w:pPr>
      <w:r>
        <w:rPr/>
        <w:t>Ccb55MRbIk3DX/AO728WOADiBoqmmQCnKHLdrtuQRjbFfIYrYWxNvc34giInVSYBiQnSIEgjf8y4+B</w:t>
      </w:r>
    </w:p>
    <w:p>
      <w:pPr>
        <w:pStyle w:val="PreformattedText"/>
        <w:bidi w:val="0"/>
        <w:spacing w:before="0" w:after="0"/>
        <w:jc w:val="left"/>
        <w:rPr/>
      </w:pPr>
      <w:r>
        <w:rPr/>
        <w:t>7BlIva52uT78Qkc4SANPJKIxsvk2BA3AIIJDDcgXxK3Hjfh2akqKnBLYJcJYjfuYMoK2DA2ILBdrMA</w:t>
      </w:r>
    </w:p>
    <w:p>
      <w:pPr>
        <w:pStyle w:val="PreformattedText"/>
        <w:bidi w:val="0"/>
        <w:spacing w:before="0" w:after="0"/>
        <w:jc w:val="left"/>
        <w:rPr/>
      </w:pPr>
      <w:r>
        <w:rPr/>
        <w:t>N7+f8AFxYRII71S5zm5tU202sUADqAtZAbg7WN7XOx3HvueAMiMsymdVaQ2JkKZ01WqiyEAghv1HsN</w:t>
      </w:r>
    </w:p>
    <w:p>
      <w:pPr>
        <w:pStyle w:val="PreformattedText"/>
        <w:bidi w:val="0"/>
        <w:spacing w:before="0" w:after="0"/>
        <w:jc w:val="left"/>
        <w:rPr/>
      </w:pPr>
      <w:r>
        <w:rPr/>
        <w:t>hvf/AE4hrbZ7iio4tLANYT1T1e/1+CDiCpYG4tdjsFyPvwjgOBz7SuEjPw7KlFPUEAgsAbH3GVgfI2</w:t>
      </w:r>
    </w:p>
    <w:p>
      <w:pPr>
        <w:pStyle w:val="PreformattedText"/>
        <w:bidi w:val="0"/>
        <w:spacing w:before="0" w:after="0"/>
        <w:jc w:val="left"/>
        <w:rPr/>
      </w:pPr>
      <w:r>
        <w:rPr/>
        <w:t>F+7bjO87XotIEADuSr5sH3Jvvl4udt7n9eMzjJ8gtAjTwpt1bUPl9PllEixyRmPpuxDN1mkVYliQEd</w:t>
      </w:r>
    </w:p>
    <w:p>
      <w:pPr>
        <w:pStyle w:val="PreformattedText"/>
        <w:bidi w:val="0"/>
        <w:spacing w:before="0" w:after="0"/>
        <w:jc w:val="left"/>
        <w:rPr/>
      </w:pPr>
      <w:r>
        <w:rPr/>
        <w:t>ao6jI0aLcu0eNt+KnFwzkQnYJcAvjH/7TjU1Vb6JfCnypr4lTnPnjnP1P9WUpYI1ptO5X5K5V+Y0i+</w:t>
      </w:r>
    </w:p>
    <w:p>
      <w:pPr>
        <w:pStyle w:val="PreformattedText"/>
        <w:bidi w:val="0"/>
        <w:spacing w:before="0" w:after="0"/>
        <w:jc w:val="left"/>
        <w:rPr/>
      </w:pPr>
      <w:r>
        <w:rPr/>
        <w:t>uGN3+Y1On5L0XRYAKh3RZNcmSjVe+ZsleLB3yrmGHAmSSvh6ljZTBLMgj6kMldHAylF6buYoEUXJOQ</w:t>
      </w:r>
    </w:p>
    <w:p>
      <w:pPr>
        <w:pStyle w:val="PreformattedText"/>
        <w:bidi w:val="0"/>
        <w:spacing w:before="0" w:after="0"/>
        <w:jc w:val="left"/>
        <w:rPr/>
      </w:pPr>
      <w:r>
        <w:rPr/>
        <w:t>WQgXtZfJXu4VWPGjgnE0kdDGsMyRyPAwlq4kPSlZGK9OmyBsZmUYxqvcz1Q91Xhgd03SkIAJU1eOh0</w:t>
      </w:r>
    </w:p>
    <w:p>
      <w:pPr>
        <w:pStyle w:val="PreformattedText"/>
        <w:bidi w:val="0"/>
        <w:spacing w:before="0" w:after="0"/>
        <w:jc w:val="left"/>
        <w:rPr/>
      </w:pPr>
      <w:r>
        <w:rPr/>
        <w:t>vQI9P1Ok61frGpQajWRUkYmhraqOXoaNywwDIBpUMyVElQVPUmOm/L5pm78Tn+VEEGOKdarWtX1/U6</w:t>
      </w:r>
    </w:p>
    <w:p>
      <w:pPr>
        <w:pStyle w:val="PreformattedText"/>
        <w:bidi w:val="0"/>
        <w:spacing w:before="0" w:after="0"/>
        <w:jc w:val="left"/>
        <w:rPr/>
      </w:pPr>
      <w:r>
        <w:rPr/>
        <w:t>PTVGn6dHStHp0tRQ1VPB84q4mWno6wJ001AQQzNNURAQxpSqiMESFTIDZt1KkvIBJPPkn146nXq+uW</w:t>
      </w:r>
    </w:p>
    <w:p>
      <w:pPr>
        <w:pStyle w:val="PreformattedText"/>
        <w:bidi w:val="0"/>
        <w:spacing w:before="0" w:after="0"/>
        <w:jc w:val="left"/>
        <w:rPr/>
      </w:pPr>
      <w:r>
        <w:rPr/>
        <w:t>oqKLStIljpYKrXNTrJ6LT9CpaKNo9P5fpqekklqaifGK8sECRT6jVydJ3SFH4gggzdl3pWk5HirAGp</w:t>
      </w:r>
    </w:p>
    <w:p>
      <w:pPr>
        <w:pStyle w:val="PreformattedText"/>
        <w:bidi w:val="0"/>
        <w:spacing w:before="0" w:after="0"/>
        <w:jc w:val="left"/>
        <w:rPr/>
      </w:pPr>
      <w:r>
        <w:rPr/>
        <w:t>0GuaQ3LenU88fJXLYm1av0+gmq6mq1XV6eWmoV1nmuuqkXTKJfnJI3hpwtUKeywU2cxYPlqWt0G0tN</w:t>
      </w:r>
    </w:p>
    <w:p>
      <w:pPr>
        <w:pStyle w:val="PreformattedText"/>
        <w:bidi w:val="0"/>
        <w:spacing w:before="0" w:after="0"/>
        <w:jc w:val="left"/>
        <w:rPr/>
      </w:pPr>
      <w:r>
        <w:rPr/>
        <w:t>NmZyyUv5T1DnCd/wCr+ReXabQGoZGoqvW4JaeePTKOZcZHmrZ5RLqOsxK91TqKt5jnEngc6pDiSSYX</w:t>
      </w:r>
    </w:p>
    <w:p>
      <w:pPr>
        <w:pStyle w:val="PreformattedText"/>
        <w:bidi w:val="0"/>
        <w:spacing w:before="0" w:after="0"/>
        <w:jc w:val="left"/>
        <w:rPr/>
      </w:pPr>
      <w:r>
        <w:rPr/>
        <w:t>TYS0ANG0N1WjyRyTFDU6fW6jUx6i2pGq6lVXaqtDV6rNGsxq54oqeT5mPQ6ZbfMVRaCCLrZRLFK/HN</w:t>
      </w:r>
    </w:p>
    <w:p>
      <w:pPr>
        <w:pStyle w:val="PreformattedText"/>
        <w:bidi w:val="0"/>
        <w:spacing w:before="0" w:after="0"/>
        <w:jc w:val="left"/>
        <w:rPr/>
      </w:pPr>
      <w:r>
        <w:rPr/>
        <w:t>xFwIIAbTn5S6WGfeYIudz2u5dB0/MiUJ09tE1TR4aKGI0gqtMo10blXR4IYisNDpdPAgm15BGzSI1M</w:t>
      </w:r>
    </w:p>
    <w:p>
      <w:pPr>
        <w:pStyle w:val="PreformattedText"/>
        <w:bidi w:val="0"/>
        <w:spacing w:before="0" w:after="0"/>
        <w:jc w:val="left"/>
        <w:rPr/>
      </w:pPr>
      <w:r>
        <w:rPr/>
        <w:t>0j1ssmc1TMrOp4lW6+1mi9BhzTsFzgR5KxOU9X0PU3TVK/UtRqYjVx0skhL0ivDHuunsKSNSldKWUy</w:t>
      </w:r>
    </w:p>
    <w:p>
      <w:pPr>
        <w:pStyle w:val="PreformattedText"/>
        <w:bidi w:val="0"/>
        <w:spacing w:before="0" w:after="0"/>
        <w:jc w:val="left"/>
        <w:rPr/>
      </w:pPr>
      <w:r>
        <w:rPr/>
        <w:t>U9IqFVmVJnHjjm16RgzquphqzZEu2Z55ar20/oQBYKKk07SIWpzDSxSSwJVpTuZJZZ66GPP5EzO+XS</w:t>
      </w:r>
    </w:p>
    <w:p>
      <w:pPr>
        <w:pStyle w:val="PreformattedText"/>
        <w:bidi w:val="0"/>
        <w:spacing w:before="0" w:after="0"/>
        <w:jc w:val="left"/>
        <w:rPr/>
      </w:pPr>
      <w:r>
        <w:rPr/>
        <w:t>a7sqoXIZduW5gzjVdqm8kaWhvZ/tUwpI0q6B5Ur2jpwYVaeSJlimqISGwSniTKopTj9A3c4ZNs68Y6</w:t>
      </w:r>
    </w:p>
    <w:p>
      <w:pPr>
        <w:pStyle w:val="PreformattedText"/>
        <w:bidi w:val="0"/>
        <w:spacing w:before="0" w:after="0"/>
        <w:jc w:val="left"/>
        <w:rPr/>
      </w:pPr>
      <w:r>
        <w:rPr/>
        <w:t>rSdOK6eHdBmNU7aW3/AL/IyyRl6YQ01Okd5OtKVkhjBlXCBHmxJyJzMSqBbfjLAmeK6TScs7oUx5dQ</w:t>
      </w:r>
    </w:p>
    <w:p>
      <w:pPr>
        <w:pStyle w:val="PreformattedText"/>
        <w:bidi w:val="0"/>
        <w:spacing w:before="0" w:after="0"/>
        <w:jc w:val="left"/>
        <w:rPr/>
      </w:pPr>
      <w:r>
        <w:rPr/>
        <w:t>9YvUBQcJMHzkmRVjASchAbZs8DoFLNii9v19tNW4NzctDHAuEFX9ytUVCyU05Mau0ZdEMeLx9SyqoK</w:t>
      </w:r>
    </w:p>
    <w:p>
      <w:pPr>
        <w:pStyle w:val="PreformattedText"/>
        <w:bidi w:val="0"/>
        <w:spacing w:before="0" w:after="0"/>
        <w:jc w:val="left"/>
        <w:rPr/>
      </w:pPr>
      <w:r>
        <w:rPr/>
        <w:t>9qlIjMwbc5dq9y5cc+sAGk8SupTAkRqrp0tp6GqhkFNg1HHFPKzRtKhNaIRRRZZi9QyLCqRldjNdvz</w:t>
      </w:r>
    </w:p>
    <w:p>
      <w:pPr>
        <w:pStyle w:val="PreformattedText"/>
        <w:bidi w:val="0"/>
        <w:spacing w:before="0" w:after="0"/>
        <w:jc w:val="left"/>
        <w:rPr/>
      </w:pPr>
      <w:r>
        <w:rPr/>
        <w:t>cYnZEG3Jq30pMjdCl2lVvVrIBDHdVp5CrmO0FL0ZDiXCgdZ5ZVkkb3dpR9P08IDLtJK2BhtIu/uUm1</w:t>
      </w:r>
    </w:p>
    <w:p>
      <w:pPr>
        <w:pStyle w:val="PreformattedText"/>
        <w:bidi w:val="0"/>
        <w:spacing w:before="0" w:after="0"/>
        <w:jc w:val="left"/>
        <w:rPr/>
      </w:pPr>
      <w:r>
        <w:rPr/>
        <w:t>aqpJ42qpeo0xsmUcwhkcU14Ok+ACyIJZpBjb6lxHcSeGe4Wg6KKbSNngl2nyTpVS1zOKanELafNMEl</w:t>
      </w:r>
    </w:p>
    <w:p>
      <w:pPr>
        <w:pStyle w:val="PreformattedText"/>
        <w:bidi w:val="0"/>
        <w:spacing w:before="0" w:after="0"/>
        <w:jc w:val="left"/>
        <w:rPr/>
      </w:pPr>
      <w:r>
        <w:rPr/>
        <w:t>SeMPTiAmnQRDqQU8eP4rEES1QRRsx4SDddPBMYssAzmefVWBaWnjpF04y1UkaUzzVUjCEx1UkReRIa</w:t>
      </w:r>
    </w:p>
    <w:p>
      <w:pPr>
        <w:pStyle w:val="PreformattedText"/>
        <w:bidi w:val="0"/>
        <w:spacing w:before="0" w:after="0"/>
        <w:jc w:val="left"/>
        <w:rPr/>
      </w:pPr>
      <w:r>
        <w:rPr/>
        <w:t>SPdsI16WZc9AQuWUl+HeIADTcI2iq6cOuuFonRSfTOnNUijikWQsoJWRpEmPVBlmphFCpKvaRpZChK</w:t>
      </w:r>
    </w:p>
    <w:p>
      <w:pPr>
        <w:pStyle w:val="PreformattedText"/>
        <w:bidi w:val="0"/>
        <w:spacing w:before="0" w:after="0"/>
        <w:jc w:val="left"/>
        <w:rPr/>
      </w:pPr>
      <w:r>
        <w:rPr/>
        <w:t>BcOq3Yismzn386p3AtbcpbRBnSmuGaeSQ0tTNG8NOtLQtIxhl06K7M1KoDXkf8aV5iqsIoivEOddAm</w:t>
      </w:r>
    </w:p>
    <w:p>
      <w:pPr>
        <w:pStyle w:val="PreformattedText"/>
        <w:bidi w:val="0"/>
        <w:spacing w:before="0" w:after="0"/>
        <w:jc w:val="left"/>
        <w:rPr/>
      </w:pPr>
      <w:r>
        <w:rPr/>
        <w:t>T57KAIafDqPXtXKfUNVTRzs04ECx07ZzQhaiCOOmVRFTTumeSSTusjxnFmS9wDxd1rWyHCJH8Krse5</w:t>
      </w:r>
    </w:p>
    <w:p>
      <w:pPr>
        <w:pStyle w:val="PreformattedText"/>
        <w:bidi w:val="0"/>
        <w:spacing w:before="0" w:after="0"/>
        <w:jc w:val="left"/>
        <w:rPr/>
      </w:pPr>
      <w:r>
        <w:rPr/>
        <w:t>ot2hPu7ymNHqFOtWKP5+tp6yWM07Tx6fUGOsRBSu9HT2XKCWapmjUOgEpgukQGKvw1Oq3rbQ4tc4W+</w:t>
      </w:r>
    </w:p>
    <w:p>
      <w:pPr>
        <w:pStyle w:val="PreformattedText"/>
        <w:bidi w:val="0"/>
        <w:spacing w:before="0" w:after="0"/>
        <w:jc w:val="left"/>
        <w:rPr/>
      </w:pPr>
      <w:r>
        <w:rPr/>
        <w:t>vst9VVUoPNO/q21GtN0XbvtfJ7u9O9fMs3zWgrRzrSXhpnqI3hk0yt6LdeWtleWoWQKtWuEVPJdG+T</w:t>
      </w:r>
    </w:p>
    <w:p>
      <w:pPr>
        <w:pStyle w:val="PreformattedText"/>
        <w:bidi w:val="0"/>
        <w:spacing w:before="0" w:after="0"/>
        <w:jc w:val="left"/>
        <w:rPr/>
      </w:pPr>
      <w:r>
        <w:rPr/>
        <w:t>ZHurs7X1A0sfStDWE/P4nfS2bVlptLbMQagc8Am3i3yHZ3d53tJuhnQ6qaCJqmOajaqq9RqmoTSU8K</w:t>
      </w:r>
    </w:p>
    <w:p>
      <w:pPr>
        <w:pStyle w:val="PreformattedText"/>
        <w:bidi w:val="0"/>
        <w:spacing w:before="0" w:after="0"/>
        <w:jc w:val="left"/>
        <w:rPr/>
      </w:pPr>
      <w:r>
        <w:rPr/>
        <w:t>vNK2mS00UhK1jWkmdFI6V7S4u+CcIx0Pa0T2nOdFvuq5wd1PWOiKkNYLrj7U938SfKeWVq6CJaDT55</w:t>
      </w:r>
    </w:p>
    <w:p>
      <w:pPr>
        <w:pStyle w:val="PreformattedText"/>
        <w:bidi w:val="0"/>
        <w:spacing w:before="0" w:after="0"/>
        <w:jc w:val="left"/>
        <w:rPr/>
      </w:pPr>
      <w:r>
        <w:rPr/>
        <w:t>6qrqKbTaev1J6eRIRL+FqOo0UcOPyjViTGSO6K0ULoWw7TeKjg5o6prnPJi4/WW+FVGm3qXHrXta1r</w:t>
      </w:r>
    </w:p>
    <w:p>
      <w:pPr>
        <w:pStyle w:val="PreformattedText"/>
        <w:bidi w:val="0"/>
        <w:spacing w:before="0" w:after="0"/>
        <w:jc w:val="left"/>
        <w:rPr/>
      </w:pPr>
      <w:r>
        <w:rPr/>
        <w:t>XPLWT7zGOPGO1wKU0VclZUyU9P/U9XV1NQJZK5Z6paeXVhGYlmEZxwQtFH0LhUjijxviL8VtqGq8sa</w:t>
      </w:r>
    </w:p>
    <w:p>
      <w:pPr>
        <w:pStyle w:val="PreformattedText"/>
        <w:bidi w:val="0"/>
        <w:spacing w:before="0" w:after="0"/>
        <w:jc w:val="left"/>
        <w:rPr/>
      </w:pPr>
      <w:r>
        <w:rPr/>
        <w:t>GvNQ73Zu53fJO+n1bA5xfTptG7DbrO6fv4ucpby/8ulXRloaLLrSUtbVzVYY49XpUppyEb5iadJJGC</w:t>
      </w:r>
    </w:p>
    <w:p>
      <w:pPr>
        <w:pStyle w:val="PreformattedText"/>
        <w:bidi w:val="0"/>
        <w:spacing w:before="0" w:after="0"/>
        <w:jc w:val="left"/>
        <w:rPr/>
      </w:pPr>
      <w:r>
        <w:rPr/>
        <w:t>peQhlsq45cbMO5rXsAYL91xn5LY8TisuIFSypDnQA1zQG/Su8LQrJ0SuSCZPliFmpmko9Pp6ammial</w:t>
      </w:r>
    </w:p>
    <w:p>
      <w:pPr>
        <w:pStyle w:val="PreformattedText"/>
        <w:bidi w:val="0"/>
        <w:spacing w:before="0" w:after="0"/>
        <w:jc w:val="left"/>
        <w:rPr/>
      </w:pPr>
      <w:r>
        <w:rPr/>
        <w:t>pKeWaVKuueUhcxTiQCZe6Mrng8zhuOnhqwa64AN6sFrWx2Qd53tR2uyuXiqbntgy4VNp5cW6lug7lP</w:t>
      </w:r>
    </w:p>
    <w:p>
      <w:pPr>
        <w:pStyle w:val="PreformattedText"/>
        <w:bidi w:val="0"/>
        <w:spacing w:before="0" w:after="0"/>
        <w:jc w:val="left"/>
        <w:rPr/>
      </w:pPr>
      <w:r>
        <w:rPr/>
        <w:t>51i0JqaQxxCprtMg06ihp4jWRU000ctVULWGcl7lVVpCcmlZpVzSPtbRWIpVGloue9uy0LFSBrUy1z</w:t>
      </w:r>
    </w:p>
    <w:p>
      <w:pPr>
        <w:pStyle w:val="PreformattedText"/>
        <w:bidi w:val="0"/>
        <w:spacing w:before="0" w:after="0"/>
        <w:jc w:val="left"/>
        <w:rPr/>
      </w:pPr>
      <w:r>
        <w:rPr/>
        <w:t>thpl07P1Ih6qeTl+RdBptTppiopJqqVUoauSUSGV5TV1AL0ccrPUIxhXOSOR1hwCiXi5lUtwjv2em5</w:t>
      </w:r>
    </w:p>
    <w:p>
      <w:pPr>
        <w:pStyle w:val="PreformattedText"/>
        <w:bidi w:val="0"/>
        <w:spacing w:before="0" w:after="0"/>
        <w:jc w:val="left"/>
        <w:rPr/>
      </w:pPr>
      <w:r>
        <w:rPr/>
        <w:t>rnbLnOyz/CfLhuqG02sxbTinsqM3g1sltvu9ot2TnkHaqWU9RhQwtKsE9FMzS1NVBJJQS1kVXJ/aKe</w:t>
      </w:r>
    </w:p>
    <w:p>
      <w:pPr>
        <w:pStyle w:val="PreformattedText"/>
        <w:bidi w:val="0"/>
        <w:spacing w:before="0" w:after="0"/>
        <w:jc w:val="left"/>
        <w:rPr/>
      </w:pPr>
      <w:r>
        <w:rPr/>
        <w:t>SWJ7ypFOvTp5zmIOiz/jp1l43MJLG5h1N287QkHeHw3Q7s+0udVbNRxbIe3dGrWxo5vq3UcfLZQ9Tg</w:t>
      </w:r>
    </w:p>
    <w:p>
      <w:pPr>
        <w:pStyle w:val="PreformattedText"/>
        <w:bidi w:val="0"/>
        <w:spacing w:before="0" w:after="0"/>
        <w:jc w:val="left"/>
        <w:rPr/>
      </w:pPr>
      <w:r>
        <w:rPr/>
        <w:t>1aWsqHrY4aaioo6ddCq6aUROCcIqk/jRpHVwvEsaVYB6cMUkM0C4vizV2VC+oarbabQOqcHfP72zv9</w:t>
      </w:r>
    </w:p>
    <w:p>
      <w:pPr>
        <w:pStyle w:val="PreformattedText"/>
        <w:bidi w:val="0"/>
        <w:spacing w:before="0" w:after="0"/>
        <w:jc w:val="left"/>
        <w:rPr/>
      </w:pPr>
      <w:r>
        <w:rPr/>
        <w:t>wtc1LQqUBSYKbzUq1SesDm/N7TbTtM73XNKa67TJoY5204KJXjykWfJZJMEWA07ytGHraOSZG6ZQLM</w:t>
      </w:r>
    </w:p>
    <w:p>
      <w:pPr>
        <w:pStyle w:val="PreformattedText"/>
        <w:bidi w:val="0"/>
        <w:spacing w:before="0" w:after="0"/>
        <w:jc w:val="left"/>
        <w:rPr/>
      </w:pPr>
      <w:r>
        <w:rPr/>
        <w:t>ho+q4XuR8tai4MeaI23eL3dJ3nN9Nptq0UsQ17mitm0Hs/fboHN7V2ztWhIaaeKkeCGWWSlqA7LFUz</w:t>
      </w:r>
    </w:p>
    <w:p>
      <w:pPr>
        <w:pStyle w:val="PreformattedText"/>
        <w:bidi w:val="0"/>
        <w:spacing w:before="0" w:after="0"/>
        <w:jc w:val="left"/>
        <w:rPr/>
      </w:pPr>
      <w:r>
        <w:rPr/>
        <w:t>U0nWqQPwqmgEn1fJuQ0auqCV3jzbZ14zMcKTgwuNN/B0b3ib7v18Vocw1AXtb1jI0Dsm+E+v2Wo2rm</w:t>
      </w:r>
    </w:p>
    <w:p>
      <w:pPr>
        <w:pStyle w:val="PreformattedText"/>
        <w:bidi w:val="0"/>
        <w:spacing w:before="0" w:after="0"/>
        <w:jc w:val="left"/>
        <w:rPr/>
      </w:pPr>
      <w:r>
        <w:rPr/>
        <w:t>hkSMF0nxkK1TOoFRR0+qiW8saKF6imoiZQC5tIVGWzcLUc1zGlwuFI594a/ub2tr61NJlQOMAtuGz4</w:t>
      </w:r>
    </w:p>
    <w:p>
      <w:pPr>
        <w:pStyle w:val="PreformattedText"/>
        <w:bidi w:val="0"/>
        <w:spacing w:before="0" w:after="0"/>
        <w:jc w:val="left"/>
        <w:rPr/>
      </w:pPr>
      <w:r>
        <w:rPr/>
        <w:t>S5nA92z9SgOqVEda8FLNGE6xqYoZI6OYxirBqoYphUxlHd/mJJDIybOq4C3aeODiCKrgHDOTGy62dp</w:t>
      </w:r>
    </w:p>
    <w:p>
      <w:pPr>
        <w:pStyle w:val="PreformattedText"/>
        <w:bidi w:val="0"/>
        <w:spacing w:before="0" w:after="0"/>
        <w:jc w:val="left"/>
        <w:rPr/>
      </w:pPr>
      <w:r>
        <w:rPr/>
        <w:t>rXXe9vd67mHYaQqVAc22udm3TZcct3TdndR1dU1Inro641CVEGns0Eq0KLDRNTPTRSmFKhlORC5xyS</w:t>
      </w:r>
    </w:p>
    <w:p>
      <w:pPr>
        <w:pStyle w:val="PreformattedText"/>
        <w:bidi w:val="0"/>
        <w:spacing w:before="0" w:after="0"/>
        <w:jc w:val="left"/>
        <w:rPr/>
      </w:pPr>
      <w:r>
        <w:rPr/>
        <w:t>CwZnVs07eFqvql1UVyWvazLZ0tta62fslyWlTphtN1GCxz9ra37rj2fra1RSZaqQUy1TB6hFo44WZU</w:t>
      </w:r>
    </w:p>
    <w:p>
      <w:pPr>
        <w:pStyle w:val="PreformattedText"/>
        <w:bidi w:val="0"/>
        <w:spacing w:before="0" w:after="0"/>
        <w:jc w:val="left"/>
        <w:rPr/>
      </w:pPr>
      <w:r>
        <w:rPr/>
        <w:t>ijqUdS1PPPHBc5ELIpxXsWPPtw45b3PhvWO24b7M+061dAdW0v6ttrNr5PiAn8UzarHSrVH5YGrwma</w:t>
      </w:r>
    </w:p>
    <w:p>
      <w:pPr>
        <w:pStyle w:val="PreformattedText"/>
        <w:bidi w:val="0"/>
        <w:spacing w:before="0" w:after="0"/>
        <w:jc w:val="left"/>
        <w:rPr/>
      </w:pPr>
      <w:r>
        <w:rPr/>
        <w:t>nSdkLTtgomjdQlwVIfEOPfPOxx4oruaHEM/eZ23fa/qraBqlgv8A3dwutUL5jhmSnSpWIIkLlDUpEu</w:t>
      </w:r>
    </w:p>
    <w:p>
      <w:pPr>
        <w:pStyle w:val="PreformattedText"/>
        <w:bidi w:val="0"/>
        <w:spacing w:before="0" w:after="0"/>
        <w:jc w:val="left"/>
        <w:rPr/>
      </w:pPr>
      <w:r>
        <w:rPr/>
        <w:t>SZBspCYltAgbrLkfPcv58OOdiAbZDRHfzuroYRzS4guzdw53lFaqCUfM1KVMkcQnenlpWVgY26amQ5</w:t>
      </w:r>
    </w:p>
    <w:p>
      <w:pPr>
        <w:pStyle w:val="PreformattedText"/>
        <w:bidi w:val="0"/>
        <w:spacing w:before="0" w:after="0"/>
        <w:jc w:val="left"/>
        <w:rPr/>
      </w:pPr>
      <w:r>
        <w:rPr/>
        <w:t>qe9iTcrlvkhiOzDjKLrhDrQtD3AhrbLiRdKprnCCn1WnweCF43myOQ2AnEhzzZcS4eNirEAXXE9w32</w:t>
      </w:r>
    </w:p>
    <w:p>
      <w:pPr>
        <w:pStyle w:val="PreformattedText"/>
        <w:bidi w:val="0"/>
        <w:spacing w:before="0" w:after="0"/>
        <w:jc w:val="left"/>
        <w:rPr/>
      </w:pPr>
      <w:r>
        <w:rPr/>
        <w:t>UTERqs9QFtpnZXnl68clwVGnT6ZXQNLQ1FBzBBFST1VZS0uoxCnNbVUGTqyUwdo6hiilRMuyEPhn6/</w:t>
      </w:r>
    </w:p>
    <w:p>
      <w:pPr>
        <w:pStyle w:val="PreformattedText"/>
        <w:bidi w:val="0"/>
        <w:spacing w:before="0" w:after="0"/>
        <w:jc w:val="left"/>
        <w:rPr/>
      </w:pPr>
      <w:r>
        <w:rPr/>
        <w:t>ohxFpYc5DvT5l5Xpyk2oHF42bS32XdqF4IwUNX6dc/S810NZPoWu8tU0NNy2upUD1UM/K8lUul81ab</w:t>
      </w:r>
    </w:p>
    <w:p>
      <w:pPr>
        <w:pStyle w:val="PreformattedText"/>
        <w:bidi w:val="0"/>
        <w:spacing w:before="0" w:after="0"/>
        <w:jc w:val="left"/>
        <w:rPr/>
      </w:pPr>
      <w:r>
        <w:rPr/>
        <w:t>TGWB5Iq+PlLX6bUtDKhI5KTTdQEJgkgjVvrvRpL7bXWiLvZ9oL4p0q0U+sDm8Y2vDz9Stv4geX6bm3</w:t>
      </w:r>
    </w:p>
    <w:p>
      <w:pPr>
        <w:pStyle w:val="PreformattedText"/>
        <w:bidi w:val="0"/>
        <w:spacing w:before="0" w:after="0"/>
        <w:jc w:val="left"/>
        <w:rPr/>
      </w:pPr>
      <w:r>
        <w:rPr/>
        <w:t>mL0nqdJh0mkT1a5Z529L+bNcmqaiv0uTmz08pKfU9HNRqMil56N+XJ9QR4Y3xkElMM5jS5P7Fsl1No</w:t>
      </w:r>
    </w:p>
    <w:p>
      <w:pPr>
        <w:pStyle w:val="PreformattedText"/>
        <w:bidi w:val="0"/>
        <w:spacing w:before="0" w:after="0"/>
        <w:jc w:val="left"/>
        <w:rPr/>
      </w:pPr>
      <w:r>
        <w:rPr/>
        <w:t>dY2oHS8u2XHw/J/MvBVgYJIu8htW2u/id72jVL/wCil9S+V+Xub/Tf0gl03VK+olr/AFV5srKXl/UZ</w:t>
      </w:r>
    </w:p>
    <w:p>
      <w:pPr>
        <w:pStyle w:val="PreformattedText"/>
        <w:bidi w:val="0"/>
        <w:spacing w:before="0" w:after="0"/>
        <w:jc w:val="left"/>
        <w:rPr/>
      </w:pPr>
      <w:r>
        <w:rPr/>
        <w:t>KHnOkppPVCl0TlDnv09qjUxSU3MWiDSNLq6ulUBq+kp4Y5S0Msqo9NxALSywRLfaWaszMVCbg4N+Hs</w:t>
      </w:r>
    </w:p>
    <w:p>
      <w:pPr>
        <w:pStyle w:val="PreformattedText"/>
        <w:bidi w:val="0"/>
        <w:spacing w:before="0" w:after="0"/>
        <w:jc w:val="left"/>
        <w:rPr/>
      </w:pPr>
      <w:r>
        <w:rPr/>
        <w:t>/RX6AXIGtzary5o2sTVkWrxahRxypq7Q09PXzV0Iak1I6pTRRgUuoNVwyZ4WtkquinixQCHAiFPWrb</w:t>
      </w:r>
    </w:p>
    <w:p>
      <w:pPr>
        <w:pStyle w:val="PreformattedText"/>
        <w:bidi w:val="0"/>
        <w:spacing w:before="0" w:after="0"/>
        <w:jc w:val="left"/>
        <w:rPr/>
      </w:pPr>
      <w:r>
        <w:rPr/>
        <w:t>EDIW3spIG+31AA91+GD3DiqUTJWAn6gzG5IF8kWxHnIkC43vxaCSTmHe6hN8tUtibqNizb+5IAyGX/</w:t>
      </w:r>
    </w:p>
    <w:p>
      <w:pPr>
        <w:pStyle w:val="PreformattedText"/>
        <w:bidi w:val="0"/>
        <w:spacing w:before="0" w:after="0"/>
        <w:jc w:val="left"/>
        <w:rPr/>
      </w:pPr>
      <w:r>
        <w:rPr/>
        <w:t>68eAEHQoSI1qqTdl2sSCO0eQBkd8io/lb9eELmgnZGSErg1JQRdx42GwICkXPn27bX2PFaaBAAJu8K</w:t>
      </w:r>
    </w:p>
    <w:p>
      <w:pPr>
        <w:pStyle w:val="PreformattedText"/>
        <w:bidi w:val="0"/>
        <w:spacing w:before="0" w:after="0"/>
        <w:jc w:val="left"/>
        <w:rPr/>
      </w:pPr>
      <w:r>
        <w:rPr/>
        <w:t>eqfVgpXuBu23kKff7XHsN97fVwKNoZZhPUOtIPzbgA7ncldiGPtc/rvxBIAzMIAJ0CVHmIJYFrjtP1</w:t>
      </w:r>
    </w:p>
    <w:p>
      <w:pPr>
        <w:pStyle w:val="PreformattedText"/>
        <w:bidi w:val="0"/>
        <w:spacing w:before="0" w:after="0"/>
        <w:jc w:val="left"/>
        <w:rPr/>
      </w:pPr>
      <w:r>
        <w:rPr/>
        <w:t>he0AW/dgPbhbx3FTY7uSaTmRQQplRtw2zbAi9jcW3H+XECq0b8tCmw94SR+Y0sQX3BHupUW7rlgf1b</w:t>
      </w:r>
    </w:p>
    <w:p>
      <w:pPr>
        <w:pStyle w:val="PreformattedText"/>
        <w:bidi w:val="0"/>
        <w:spacing w:before="0" w:after="0"/>
        <w:jc w:val="left"/>
        <w:rPr/>
      </w:pPr>
      <w:r>
        <w:rPr/>
        <w:t>9uJ6xvEwUW97s03T8zLv+KPZiA3kg7AKD3H3/TgvZE3ZJYMxGaZ5+ZVBYGU9zXsPoI3Dbe4v/q3Ete</w:t>
      </w:r>
    </w:p>
    <w:p>
      <w:pPr>
        <w:pStyle w:val="PreformattedText"/>
        <w:bidi w:val="0"/>
        <w:spacing w:before="0" w:after="0"/>
        <w:jc w:val="left"/>
        <w:rPr/>
      </w:pPr>
      <w:r>
        <w:rPr/>
        <w:t>DkTaptceCZajmNGuOqrbAvckAXJFvp2bb2/h4gVGjMm0qSwgmBITJPzCFBJexIF7tay3JswPm67i3/</w:t>
      </w:r>
    </w:p>
    <w:p>
      <w:pPr>
        <w:pStyle w:val="PreformattedText"/>
        <w:bidi w:val="0"/>
        <w:spacing w:before="0" w:after="0"/>
        <w:jc w:val="left"/>
        <w:rPr/>
      </w:pPr>
      <w:r>
        <w:rPr/>
        <w:t>AF4cP4B0BKQRqE1za4HuA24GwtY2BYBhHfcXxFwf8X1cMHk5gqIkxGaQNrDEMcsgbAuw8E/p437tt+</w:t>
      </w:r>
    </w:p>
    <w:p>
      <w:pPr>
        <w:pStyle w:val="PreformattedText"/>
        <w:bidi w:val="0"/>
        <w:spacing w:before="0" w:after="0"/>
        <w:jc w:val="left"/>
        <w:rPr/>
      </w:pPr>
      <w:r>
        <w:rPr/>
        <w:t>IvLcrs/nT2ORH9byEEAsQvsG9tj5Y7HfYk748BqgauP0VLWgESUV/WshIAL72U+LkqCT2hrkECxPnt</w:t>
      </w:r>
    </w:p>
    <w:p>
      <w:pPr>
        <w:pStyle w:val="PreformattedText"/>
        <w:bidi w:val="0"/>
        <w:spacing w:before="0" w:after="0"/>
        <w:jc w:val="left"/>
        <w:rPr/>
      </w:pPr>
      <w:r>
        <w:rPr/>
        <w:t>x4C4nUprGygrqct7lipYtdrkFSp3vawPn9b8Q6QJBCmGjgAAnGLUas2KBiAw77sTkfqP6k9wJ/vr7c</w:t>
      </w:r>
    </w:p>
    <w:p>
      <w:pPr>
        <w:pStyle w:val="PreformattedText"/>
        <w:bidi w:val="0"/>
        <w:spacing w:before="0" w:after="0"/>
        <w:jc w:val="left"/>
        <w:rPr/>
      </w:pPr>
      <w:r>
        <w:rPr/>
        <w:t>Z7iRqQlIYNRHzp3hqa0gKHfFvptu19z2geRbz7DistrEyCWyo2B5xz6I4/PSXBdyGsBj4tl4yy2+rz</w:t>
      </w:r>
    </w:p>
    <w:p>
      <w:pPr>
        <w:pStyle w:val="PreformattedText"/>
        <w:bidi w:val="0"/>
        <w:spacing w:before="0" w:after="0"/>
        <w:jc w:val="left"/>
        <w:rPr/>
      </w:pPr>
      <w:r>
        <w:rPr/>
        <w:t>78Bo1HamPiolszCCYp7XN73IubY5ixG5JPk8WtpPbrURcPAOfgldKGVwQMbkWNyCdt7EA2AX38niQC</w:t>
      </w:r>
    </w:p>
    <w:p>
      <w:pPr>
        <w:pStyle w:val="PreformattedText"/>
        <w:bidi w:val="0"/>
        <w:spacing w:before="0" w:after="0"/>
        <w:jc w:val="left"/>
        <w:rPr/>
      </w:pPr>
      <w:r>
        <w:rPr/>
        <w:t>xzS7aTXjuKnukFhgdgLKR9W5IO4/ugcWhwdJGSV/A8CrDopTYEmwFri9rWJGSg+1/+vEpFI4pWIU3G</w:t>
      </w:r>
    </w:p>
    <w:p>
      <w:pPr>
        <w:pStyle w:val="PreformattedText"/>
        <w:bidi w:val="0"/>
        <w:spacing w:before="0" w:after="0"/>
        <w:jc w:val="left"/>
        <w:rPr/>
      </w:pPr>
      <w:r>
        <w:rPr/>
        <w:t>2wxPuDb2ta9vPAhbllFjYk+b/lKrY2C39yP324EKMalP2v7X29za1iV+7m49uGIgDPeQqs1ysIDg7K</w:t>
      </w:r>
    </w:p>
    <w:p>
      <w:pPr>
        <w:pStyle w:val="PreformattedText"/>
        <w:bidi w:val="0"/>
        <w:spacing w:before="0" w:after="0"/>
        <w:jc w:val="left"/>
        <w:rPr/>
      </w:pPr>
      <w:r>
        <w:rPr/>
        <w:t>2W4IYWB3uB+v2/y4rcMpGoUgkGQqj1esILjK7dgwXEWNwGIuRn+Xb34zPfqDLirWtcS4xmq71OtdQe</w:t>
      </w:r>
    </w:p>
    <w:p>
      <w:pPr>
        <w:pStyle w:val="PreformattedText"/>
        <w:bidi w:val="0"/>
        <w:spacing w:before="0" w:after="0"/>
        <w:jc w:val="left"/>
        <w:rPr/>
      </w:pPr>
      <w:r>
        <w:rPr/>
        <w:t>+1laxNixte+5IH1Bv0Abu4zvfxBzWgUQAL9eeT/VR4am7tYOSXYEWcuoNzl1CSAWxY2JHhv8PFb69o</w:t>
      </w:r>
    </w:p>
    <w:p>
      <w:pPr>
        <w:pStyle w:val="PreformattedText"/>
        <w:bidi w:val="0"/>
        <w:spacing w:before="0" w:after="0"/>
        <w:jc w:val="left"/>
        <w:rPr/>
      </w:pPr>
      <w:r>
        <w:rPr/>
        <w:t>O3sqwUWzDWFwPqrG5dgaVIiwJHYqhQSwDHEliPqF8r+bD83DYMmsbid4/Us9clpFMbLIuarz5c0gAI</w:t>
      </w:r>
    </w:p>
    <w:p>
      <w:pPr>
        <w:pStyle w:val="PreformattedText"/>
        <w:bidi w:val="0"/>
        <w:spacing w:before="0" w:after="0"/>
        <w:jc w:val="left"/>
        <w:rPr/>
      </w:pPr>
      <w:r>
        <w:rPr/>
        <w:t>Cg3ucje2F75EW2BBAG38XHZoUpAJGSxVDDTnkVaWn6TYocS+6sv5iL7ENcm37njYqXPtaHQTcpjFpA</w:t>
      </w:r>
    </w:p>
    <w:p>
      <w:pPr>
        <w:pStyle w:val="PreformattedText"/>
        <w:bidi w:val="0"/>
        <w:spacing w:before="0" w:after="0"/>
        <w:jc w:val="left"/>
        <w:rPr/>
      </w:pPr>
      <w:r>
        <w:rPr/>
        <w:t>6YBW+zA2UjY27beW8fz4hxs7ICnXzRyaKgAugIt4tfFfBCja63HEgyAUJQmjpjdUC+Atha9/qu3u2/</w:t>
      </w:r>
    </w:p>
    <w:p>
      <w:pPr>
        <w:pStyle w:val="PreformattedText"/>
        <w:bidi w:val="0"/>
        <w:spacing w:before="0" w:after="0"/>
        <w:jc w:val="left"/>
        <w:rPr/>
      </w:pPr>
      <w:r>
        <w:rPr/>
        <w:t>AhGR6UCuWPgkW3vsCQBfyQDwIRr6Ui/SF3IIuDdrXCm9vNz44JjOYQhDSUAv0h9VyCpsDfcDfc2/y4</w:t>
      </w:r>
    </w:p>
    <w:p>
      <w:pPr>
        <w:pStyle w:val="PreformattedText"/>
        <w:bidi w:val="0"/>
        <w:spacing w:before="0" w:after="0"/>
        <w:jc w:val="left"/>
        <w:rPr/>
      </w:pPr>
      <w:r>
        <w:rPr/>
        <w:t>EJXBpyK1vN9rWFySPYn9eFLwM94oTglAGxJUiwvuAbkHa49rHfbYcL1nkhLBQrjbEeABtva9/b2/bi</w:t>
      </w:r>
    </w:p>
    <w:p>
      <w:pPr>
        <w:pStyle w:val="PreformattedText"/>
        <w:bidi w:val="0"/>
        <w:spacing w:before="0" w:after="0"/>
        <w:jc w:val="left"/>
        <w:rPr/>
      </w:pPr>
      <w:r>
        <w:rPr/>
        <w:t>Lz3BCC9CRvifsTsfp2BI/lbhw8GAcihNlRpxZTb3BUEg3FiRtbc7cMCDMFCjU2kglu0bnxbftG4/Qg</w:t>
      </w:r>
    </w:p>
    <w:p>
      <w:pPr>
        <w:pStyle w:val="PreformattedText"/>
        <w:bidi w:val="0"/>
        <w:spacing w:before="0" w:after="0"/>
        <w:jc w:val="left"/>
        <w:rPr/>
      </w:pPr>
      <w:r>
        <w:rPr/>
        <w:t>HfbgQkp0lV8AEA4ja1yfBsd72PEgFxgJXuDGlx0CeNL05A4axG2wyuGButift/1HC1JiO/8EzCHC4C</w:t>
      </w:r>
    </w:p>
    <w:p>
      <w:pPr>
        <w:pStyle w:val="PreformattedText"/>
        <w:bidi w:val="0"/>
        <w:spacing w:before="0" w:after="0"/>
        <w:jc w:val="left"/>
        <w:rPr/>
      </w:pPr>
      <w:r>
        <w:rPr/>
        <w:t>QFN6SjCixFrgG9gTla2+5vt/lxQhPEdMAA1tgBe3ub7k38C1v34i5swVc1ts5zKGYFJytYecvufsfF</w:t>
      </w:r>
    </w:p>
    <w:p>
      <w:pPr>
        <w:pStyle w:val="PreformattedText"/>
        <w:bidi w:val="0"/>
        <w:spacing w:before="0" w:after="0"/>
        <w:jc w:val="left"/>
        <w:rPr/>
      </w:pPr>
      <w:r>
        <w:rPr/>
        <w:t>tuCR3hTGpGpXOUmlC5AU/e1g1yRYktbY2222t28cZwkQuymqr03HIACxuwFvNgPzgXIPuPF+GY4AOB</w:t>
      </w:r>
    </w:p>
    <w:p>
      <w:pPr>
        <w:pStyle w:val="PreformattedText"/>
        <w:bidi w:val="0"/>
        <w:spacing w:before="0" w:after="0"/>
        <w:jc w:val="left"/>
        <w:rPr/>
      </w:pPr>
      <w:r>
        <w:rPr/>
        <w:t>bHkhR2ro8RuoJB3AFmsQfNjYA238cWUqha50HOdn+VZ6zA4Xt1bz8pMc1McR9gbC47mFr+LbflHGpr</w:t>
      </w:r>
    </w:p>
    <w:p>
      <w:pPr>
        <w:pStyle w:val="PreformattedText"/>
        <w:bidi w:val="0"/>
        <w:spacing w:before="0" w:after="0"/>
        <w:jc w:val="left"/>
        <w:rPr/>
      </w:pPr>
      <w:r>
        <w:rPr/>
        <w:t>2umTuhZ0iMJB3ucgu4soBHuRcXNz9uGQSYIB1R6QLcG12swBFgbEbkDcj/AK2HAqCCInilEcINrAg3</w:t>
      </w:r>
    </w:p>
    <w:p>
      <w:pPr>
        <w:pStyle w:val="PreformattedText"/>
        <w:bidi w:val="0"/>
        <w:spacing w:before="0" w:after="0"/>
        <w:jc w:val="left"/>
        <w:rPr/>
      </w:pPr>
      <w:r>
        <w:rPr/>
        <w:t>2+67G+ItY7n/AL3DNIEyJUIbQ+QbkEg7DLwLG/sd/wDTiSXgCShGx0hYXZMje4BsRe5N74geNvtbhZ</w:t>
      </w:r>
    </w:p>
    <w:p>
      <w:pPr>
        <w:pStyle w:val="PreformattedText"/>
        <w:bidi w:val="0"/>
        <w:spacing w:before="0" w:after="0"/>
        <w:jc w:val="left"/>
        <w:rPr/>
      </w:pPr>
      <w:r>
        <w:rPr/>
        <w:t>PeVIJGhThDp5sO0g32Y/vdgL7MA33vwSZk5lAMGUtTTSwvjuL2IJ7BvuW9gB48nguMROScupnhaEKT</w:t>
      </w:r>
    </w:p>
    <w:p>
      <w:pPr>
        <w:pStyle w:val="PreformattedText"/>
        <w:bidi w:val="0"/>
        <w:spacing w:before="0" w:after="0"/>
        <w:jc w:val="left"/>
        <w:rPr/>
      </w:pPr>
      <w:r>
        <w:rPr/>
        <w:t>TbgDE+ALEE7+BuNibLf+XDNcQfEoLRaXAppqaNoyWCEb2ZrAjwQqhU/Sx/W/GmmBOevBIkLwkHwVsC</w:t>
      </w:r>
    </w:p>
    <w:p>
      <w:pPr>
        <w:pStyle w:val="PreformattedText"/>
        <w:bidi w:val="0"/>
        <w:spacing w:before="0" w:after="0"/>
        <w:jc w:val="left"/>
        <w:rPr/>
      </w:pPr>
      <w:r>
        <w:rPr/>
        <w:t>FBFwP7wI8Ej+XFpziDcoLgNSiOjsb4kAb79oUjyw/hsF/bHgzce8lIang2VrpXta/jyLNjZiQSBYjh</w:t>
      </w:r>
    </w:p>
    <w:p>
      <w:pPr>
        <w:pStyle w:val="PreformattedText"/>
        <w:bidi w:val="0"/>
        <w:spacing w:before="0" w:after="0"/>
        <w:jc w:val="left"/>
        <w:rPr/>
      </w:pPr>
      <w:r>
        <w:rPr/>
        <w:t>+r80hJOqzpY3GNrWO1/pOxJIO4J/14mwd5RJOplGpFvcr+oItvvbux87+/vxIa1uahGmG17jwova+6</w:t>
      </w:r>
    </w:p>
    <w:p>
      <w:pPr>
        <w:pStyle w:val="PreformattedText"/>
        <w:bidi w:val="0"/>
        <w:spacing w:before="0" w:after="0"/>
        <w:jc w:val="left"/>
        <w:rPr/>
      </w:pPr>
      <w:r>
        <w:rPr/>
        <w:t>nGxP8Aetluf5cMhKYEUuLY4hrN/r2/o5HEQHRIzSGpDwBAG8U8xQBjcCylFbYWXZr7EbhTf/8Ad4lV</w:t>
      </w:r>
    </w:p>
    <w:p>
      <w:pPr>
        <w:pStyle w:val="PreformattedText"/>
        <w:bidi w:val="0"/>
        <w:spacing w:before="0" w:after="0"/>
        <w:jc w:val="left"/>
        <w:rPr/>
      </w:pPr>
      <w:r>
        <w:rPr/>
        <w:t>lwfDm6J5hpTttf3ubmwGJuB/CCRf3PAoTzBSjzjfHYGw3Fvcfy8cCUBwd5ff+Keaej23Fyxtb7XWws</w:t>
      </w:r>
    </w:p>
    <w:p>
      <w:pPr>
        <w:pStyle w:val="PreformattedText"/>
        <w:bidi w:val="0"/>
        <w:spacing w:before="0" w:after="0"/>
        <w:jc w:val="left"/>
        <w:rPr/>
      </w:pPr>
      <w:r>
        <w:rPr/>
        <w:t>bbNY+OBRdnnoBH2k5JSqACQL44AbXF/OJ8Hf8AlwhfHBI510ZRCVLShfYb/wAiTfLwfG/nhhmAeKVK</w:t>
      </w:r>
    </w:p>
    <w:p>
      <w:pPr>
        <w:pStyle w:val="PreformattedText"/>
        <w:bidi w:val="0"/>
        <w:spacing w:before="0" w:after="0"/>
        <w:jc w:val="left"/>
        <w:rPr/>
      </w:pPr>
      <w:r>
        <w:rPr/>
        <w:t>kpkW5tZvbHfY3sSDex288QTq0byEckAWxsoyJ8Lt5JII/N488V7fn9aYGSANfdR4gFh4tvY7jbz7bE</w:t>
      </w:r>
    </w:p>
    <w:p>
      <w:pPr>
        <w:pStyle w:val="PreformattedText"/>
        <w:bidi w:val="0"/>
        <w:spacing w:before="0" w:after="0"/>
        <w:jc w:val="left"/>
        <w:rPr/>
      </w:pPr>
      <w:r>
        <w:rPr/>
        <w:t>3+3vwOILpGYVzaTnWuugfMUNY1FxjsRa9/It539z7/AK8IXiTJzV7AQ2C238R4ne0lcI3uLDzcfc42</w:t>
      </w:r>
    </w:p>
    <w:p>
      <w:pPr>
        <w:pStyle w:val="PreformattedText"/>
        <w:bidi w:val="0"/>
        <w:spacing w:before="0" w:after="0"/>
        <w:jc w:val="left"/>
        <w:rPr/>
      </w:pPr>
      <w:r>
        <w:rPr/>
        <w:t>uT5I24zkwCe5WM1PonOJRsNvc3B8k7j7Yn/XikkkknVWpfEbW/Q+LXAJ2uQf+HiEJWlrj3sfP/QEWI</w:t>
      </w:r>
    </w:p>
    <w:p>
      <w:pPr>
        <w:pStyle w:val="PreformattedText"/>
        <w:bidi w:val="0"/>
        <w:spacing w:before="0" w:after="0"/>
        <w:jc w:val="left"/>
        <w:rPr/>
      </w:pPr>
      <w:r>
        <w:rPr/>
        <w:t>F+BCMIFhtY7+B4vfxYebcCFoD3vsPbYMB53Fjfb78CFrYH2Hso3tewFz+u/AhBBIJuQQLH9tgfA3Pn</w:t>
      </w:r>
    </w:p>
    <w:p>
      <w:pPr>
        <w:pStyle w:val="PreformattedText"/>
        <w:bidi w:val="0"/>
        <w:spacing w:before="0" w:after="0"/>
        <w:jc w:val="left"/>
        <w:rPr/>
      </w:pPr>
      <w:r>
        <w:rPr/>
        <w:t>/XgQiJSPfcggAk2Hm4sfbY+OIcQBmJCE01bWQ33AUkG3i3sV3vxnJAEnRaFX+tEmFwCADf8AS+4B3v</w:t>
      </w:r>
    </w:p>
    <w:p>
      <w:pPr>
        <w:pStyle w:val="PreformattedText"/>
        <w:bidi w:val="0"/>
        <w:spacing w:before="0" w:after="0"/>
        <w:jc w:val="left"/>
        <w:rPr/>
      </w:pPr>
      <w:r>
        <w:rPr/>
        <w:t>cNc8ZHmAAtLT+7aePBcx89t+N7droQNyBcttt53a9+K6biKscMk7hFIx3KidWk/BnCsDG5sR5J8oH3</w:t>
      </w:r>
    </w:p>
    <w:p>
      <w:pPr>
        <w:pStyle w:val="PreformattedText"/>
        <w:bidi w:val="0"/>
        <w:spacing w:before="0" w:after="0"/>
        <w:jc w:val="left"/>
        <w:rPr/>
      </w:pPr>
      <w:r>
        <w:rPr/>
        <w:t>Heb+b2B49BSMhlzQuW8xcYUBaQ9YDK/bYvYq1rC+IOwa2w92H7cdCjqSOKxVzDQI3kvjs2AsTYglWf</w:t>
      </w:r>
    </w:p>
    <w:p>
      <w:pPr>
        <w:pStyle w:val="PreformattedText"/>
        <w:bidi w:val="0"/>
        <w:spacing w:before="0" w:after="0"/>
        <w:jc w:val="left"/>
        <w:rPr/>
      </w:pPr>
      <w:r>
        <w:rPr/>
        <w:t>HJCbNlcbi4tta3txc5smY2pzWYGA4SnunNwP4Qovjcplb6gD+TIX+/34YSBA0Spxjuvkb3BFz/ALvI</w:t>
      </w:r>
    </w:p>
    <w:p>
      <w:pPr>
        <w:pStyle w:val="PreformattedText"/>
        <w:bidi w:val="0"/>
        <w:spacing w:before="0" w:after="0"/>
        <w:jc w:val="left"/>
        <w:rPr/>
      </w:pPr>
      <w:r>
        <w:rPr/>
        <w:t>ADIodzYObeBfgOeuaFp5O0i1z3fVsTuLkHaxsdxxAAGghBzBzzRS1LJItyyjxcNudx+Uj74m/wD9PE</w:t>
      </w:r>
    </w:p>
    <w:p>
      <w:pPr>
        <w:pStyle w:val="PreformattedText"/>
        <w:bidi w:val="0"/>
        <w:spacing w:before="0" w:after="0"/>
        <w:jc w:val="left"/>
        <w:rPr/>
      </w:pPr>
      <w:r>
        <w:rPr/>
        <w:t>qux7vMqRUNey2uwvtsL3/KFtluAQNzY7LwJCIJB4KYUuogBe4bEA28jxsVuch9X+XApLiYJO6n2lry</w:t>
      </w:r>
    </w:p>
    <w:p>
      <w:pPr>
        <w:pStyle w:val="PreformattedText"/>
        <w:bidi w:val="0"/>
        <w:spacing w:before="0" w:after="0"/>
        <w:jc w:val="left"/>
        <w:rPr/>
      </w:pPr>
      <w:r>
        <w:rPr/>
        <w:t>DY7e3nK9lBvcC3g7fp/h4pdvFaxDhpbmpNFXnEE4gWXbLctb6VNjiBcn9TxncNp0LWNBlnCVjUe3uK</w:t>
      </w:r>
    </w:p>
    <w:p>
      <w:pPr>
        <w:pStyle w:val="PreformattedText"/>
        <w:bidi w:val="0"/>
        <w:spacing w:before="0" w:after="0"/>
        <w:jc w:val="left"/>
        <w:rPr/>
      </w:pPr>
      <w:r>
        <w:rPr/>
        <w:t>/Stmys2RB7kBNgbbH2A4yuEyCVoTNrOu6fQ6dVT6lOaamSnqHaaCH5utU9Ioq6VSgXq9XbqWp417jI</w:t>
      </w:r>
    </w:p>
    <w:p>
      <w:pPr>
        <w:pStyle w:val="PreformattedText"/>
        <w:bidi w:val="0"/>
        <w:spacing w:before="0" w:after="0"/>
        <w:jc w:val="left"/>
        <w:rPr/>
      </w:pPr>
      <w:r>
        <w:rPr/>
        <w:t>y+Bdlz5kCXXFWtaQZK+Oz/tKvKnOtV6Ycr+rlNRtoGlKeQvQ5ZJZYKun5W5I1WLWefdf0toZYhKeYa</w:t>
      </w:r>
    </w:p>
    <w:p>
      <w:pPr>
        <w:pStyle w:val="PreformattedText"/>
        <w:bidi w:val="0"/>
        <w:spacing w:before="0" w:after="0"/>
        <w:jc w:val="left"/>
        <w:rPr/>
      </w:pPr>
      <w:r>
        <w:rPr/>
        <w:t>mp0XlmKslplaNqaCWndxn3U1XAgADaBTtgPBJzhfFPX0Ty6oadHielnoqGoikV8+ho8EWdKkjMCUq3</w:t>
      </w:r>
    </w:p>
    <w:p>
      <w:pPr>
        <w:pStyle w:val="PreformattedText"/>
        <w:bidi w:val="0"/>
        <w:spacing w:before="0" w:after="0"/>
        <w:jc w:val="left"/>
        <w:rPr/>
      </w:pPr>
      <w:r>
        <w:rPr/>
        <w:t>iCvJHbtabDgAgNmJUkyZPFKaaOZK96wBKtRrFTKrT3DU1VDUjT9PqqkuCWWJ2jlCgksYbfmyWXNjQZ</w:t>
      </w:r>
    </w:p>
    <w:p>
      <w:pPr>
        <w:pStyle w:val="PreformattedText"/>
        <w:bidi w:val="0"/>
        <w:spacing w:before="0" w:after="0"/>
        <w:jc w:val="left"/>
        <w:rPr/>
      </w:pPr>
      <w:r>
        <w:rPr/>
        <w:t>BAOREwCnjpPqPMFLQUkZmjqGTlrSK+QMwp9MiZYdV1psmAj1HoytFAbdk2pu5ZnRW4i3uMuCIkwOKn</w:t>
      </w:r>
    </w:p>
    <w:p>
      <w:pPr>
        <w:pStyle w:val="PreformattedText"/>
        <w:bidi w:val="0"/>
        <w:spacing w:before="0" w:after="0"/>
        <w:jc w:val="left"/>
        <w:rPr/>
      </w:pPr>
      <w:r>
        <w:rPr/>
        <w:t>fLGn8v8ALdHzNzbquoQQx/LDljkvT4oXqmTTpZT/AF7zBU0WwniFBDIKaNMUqJ5qdjIqcEkAEac6ot</w:t>
      </w:r>
    </w:p>
    <w:p>
      <w:pPr>
        <w:pStyle w:val="PreformattedText"/>
        <w:bidi w:val="0"/>
        <w:spacing w:before="0" w:after="0"/>
        <w:jc w:val="left"/>
        <w:rPr/>
      </w:pPr>
      <w:r>
        <w:rPr/>
        <w:t>k2kJ15X0QeodWaOkoTpOk0kirTSaq8SVsNJBAJJJTURRpTQ8zGBMjOytT6XBJmby2V66j4Ek5p2siC</w:t>
      </w:r>
    </w:p>
    <w:p>
      <w:pPr>
        <w:pStyle w:val="PreformattedText"/>
        <w:bidi w:val="0"/>
        <w:spacing w:before="0" w:after="0"/>
        <w:jc w:val="left"/>
        <w:rPr/>
      </w:pPr>
      <w:r>
        <w:rPr/>
        <w:t>TorB5coIebhT08UNLD6faHUwxJRUVXRadpOpawHMmn0c1S7j+v6+Omp5Hqq6UusIvMOm3bLlqyDO65</w:t>
      </w:r>
    </w:p>
    <w:p>
      <w:pPr>
        <w:pStyle w:val="PreformattedText"/>
        <w:bidi w:val="0"/>
        <w:spacing w:before="0" w:after="0"/>
        <w:jc w:val="left"/>
        <w:rPr/>
      </w:pPr>
      <w:r>
        <w:rPr/>
        <w:t>wWqiJME2DnJTDVfUfR6Cl0rlnluOmrqqteeOblzljS56HlOrr6qslhhrtS1NFiq9b0aM5SsKmWBa6Z</w:t>
      </w:r>
    </w:p>
    <w:p>
      <w:pPr>
        <w:pStyle w:val="PreformattedText"/>
        <w:bidi w:val="0"/>
        <w:spacing w:before="0" w:after="0"/>
        <w:jc w:val="left"/>
        <w:rPr/>
      </w:pPr>
      <w:r>
        <w:rPr/>
        <w:t>Xq60mkFPTcZ3NO1BH+FraYdG7CkOn80crco0GoahqMelc580qKdJdM06qi5gEIjljRl5h1qRTS6RpC</w:t>
      </w:r>
    </w:p>
    <w:p>
      <w:pPr>
        <w:pStyle w:val="PreformattedText"/>
        <w:bidi w:val="0"/>
        <w:spacing w:before="0" w:after="0"/>
        <w:jc w:val="left"/>
        <w:rPr/>
      </w:pPr>
      <w:r>
        <w:rPr/>
        <w:t>SjGnpYUPU/Il8VHNq03ODZloddE9y6FCq1ujLhx97zUk0usm1KU61zb8hob10Zai0pkno3pKCSbqFW</w:t>
      </w:r>
    </w:p>
    <w:p>
      <w:pPr>
        <w:pStyle w:val="PreformattedText"/>
        <w:bidi w:val="0"/>
        <w:spacing w:before="0" w:after="0"/>
        <w:jc w:val="left"/>
        <w:rPr/>
      </w:pPr>
      <w:r>
        <w:rPr/>
        <w:t>0+jAqU0qSZSTZqaKYLhNUyr+HxxsS9oAsG15bq7mHIB2yGhdEciVyVHystH1JEVpOjrmppDTvChkMV</w:t>
      </w:r>
    </w:p>
    <w:p>
      <w:pPr>
        <w:pStyle w:val="PreformattedText"/>
        <w:bidi w:val="0"/>
        <w:spacing w:before="0" w:after="0"/>
        <w:jc w:val="left"/>
        <w:rPr/>
      </w:pPr>
      <w:r>
        <w:rPr/>
        <w:t>PHouk6fTPFplCZGsHhjSRssOrlk68iucjIC7FAEwWk+y488+S6O02TTqSCCOmpRqdbFJjBJUwNRaTT</w:t>
      </w:r>
    </w:p>
    <w:p>
      <w:pPr>
        <w:pStyle w:val="PreformattedText"/>
        <w:bidi w:val="0"/>
        <w:spacing w:before="0" w:after="0"/>
        <w:jc w:val="left"/>
        <w:rPr/>
      </w:pPr>
      <w:r>
        <w:rPr/>
        <w:t>lUUS1OAa1VUCTIlJHqGZmyujLxy3SSc7Wrs0IAEa+Lh+n3qf0FfAFgqY6qqq6mpTpOxpFUI0iyR2pl</w:t>
      </w:r>
    </w:p>
    <w:p>
      <w:pPr>
        <w:pStyle w:val="PreformattedText"/>
        <w:bidi w:val="0"/>
        <w:spacing w:before="0" w:after="0"/>
        <w:jc w:val="left"/>
        <w:rPr/>
      </w:pPr>
      <w:r>
        <w:rPr/>
        <w:t>Iv2I7HLzi1gvdxjqZkghdWiTBdObk7D+sOmq1AiVC0ckKp1t/lkCmeopkuJjGCpUWAsuKC54zkgnIL</w:t>
      </w:r>
    </w:p>
    <w:p>
      <w:pPr>
        <w:pStyle w:val="PreformattedText"/>
        <w:bidi w:val="0"/>
        <w:spacing w:before="0" w:after="0"/>
        <w:jc w:val="left"/>
        <w:rPr/>
      </w:pPr>
      <w:r>
        <w:rPr/>
        <w:t>pMiPMqwtGUmoeCGQFv7Oru5vUVYJE9SXlQ9kWBhyRVsgHTRs78Z6w2ZWmlBy810VoUUQURSFkwkVSL</w:t>
      </w:r>
    </w:p>
    <w:p>
      <w:pPr>
        <w:pStyle w:val="PreformattedText"/>
        <w:bidi w:val="0"/>
        <w:spacing w:before="0" w:after="0"/>
        <w:jc w:val="left"/>
        <w:rPr/>
      </w:pPr>
      <w:r>
        <w:rPr/>
        <w:t>GJvl0USkJFdmSRkKr5/wDib/m45rxvBdOmd0c6K4tIlONZWTCJenTFo2V8TBUVJjjfAMRnVdF2hST/</w:t>
      </w:r>
    </w:p>
    <w:p>
      <w:pPr>
        <w:pStyle w:val="PreformattedText"/>
        <w:bidi w:val="0"/>
        <w:spacing w:before="0" w:after="0"/>
        <w:jc w:val="left"/>
        <w:rPr/>
      </w:pPr>
      <w:r>
        <w:rPr/>
        <w:t>AOFGzv5seKBEuLjwXSYJDA3nuUrEK9GrrY41pko4qZUljbqialZVjpTSwMBnLUVJZ41YBkijQb3HFR</w:t>
      </w:r>
    </w:p>
    <w:p>
      <w:pPr>
        <w:pStyle w:val="PreformattedText"/>
        <w:bidi w:val="0"/>
        <w:spacing w:before="0" w:after="0"/>
        <w:jc w:val="left"/>
        <w:rPr/>
      </w:pPr>
      <w:r>
        <w:rPr/>
        <w:t>DdojZt+01bKbSIBN0osajFVU8rmnDNTqEgTBWZZ8s3BDOOlThdrk5rldVyYNxSCHZxm1aLCyJKkFMf</w:t>
      </w:r>
    </w:p>
    <w:p>
      <w:pPr>
        <w:pStyle w:val="PreformattedText"/>
        <w:bidi w:val="0"/>
        <w:spacing w:before="0" w:after="0"/>
        <w:jc w:val="left"/>
        <w:rPr/>
      </w:pPr>
      <w:r>
        <w:rPr/>
        <w:t>k5aared6ykDRRM7GWVIQ2EtQop43IlIZoxbfEdRu4ovAZEuHBIBJcIEqaUSGm06sdauCYyU3Xqp54W</w:t>
      </w:r>
    </w:p>
    <w:p>
      <w:pPr>
        <w:pStyle w:val="PreformattedText"/>
        <w:bidi w:val="0"/>
        <w:spacing w:before="0" w:after="0"/>
        <w:jc w:val="left"/>
        <w:rPr/>
      </w:pPr>
      <w:r>
        <w:rPr/>
        <w:t>lMwjqZuk8ip9M0kwp0VEAijSNWfJzxJBDSPJEzUp7J1U00Onkp5aDr9slVB8gjRyvOyQBxVai8Mkci</w:t>
      </w:r>
    </w:p>
    <w:p>
      <w:pPr>
        <w:pStyle w:val="PreformattedText"/>
        <w:bidi w:val="0"/>
        <w:spacing w:before="0" w:after="0"/>
        <w:jc w:val="left"/>
        <w:rPr/>
      </w:pPr>
      <w:r>
        <w:rPr/>
        <w:t>fLtLKsnUksoiRUW79mUBpbvauUVHXh4aTDTdp8Gp7d0rqwaji9XLW1Bpqf5KKCmo/k4kWJkq0cA/1b</w:t>
      </w:r>
    </w:p>
    <w:p>
      <w:pPr>
        <w:pStyle w:val="PreformattedText"/>
        <w:bidi w:val="0"/>
        <w:spacing w:before="0" w:after="0"/>
        <w:jc w:val="left"/>
        <w:rPr/>
      </w:pPr>
      <w:r>
        <w:rPr/>
        <w:t>DRI0Qp4lXJpM3clpMofTLyHRc487Sspk02dWdljRdtTdd7PtOdxcrN5X60bUryyLmlRNVzVlPTwASR</w:t>
      </w:r>
    </w:p>
    <w:p>
      <w:pPr>
        <w:pStyle w:val="PreformattedText"/>
        <w:bidi w:val="0"/>
        <w:spacing w:before="0" w:after="0"/>
        <w:jc w:val="left"/>
        <w:rPr/>
      </w:pPr>
      <w:r>
        <w:rPr/>
        <w:t>I8jR0EcMjEVNoxdY0RVaSQF/4OFptc1wJcLm7SqrlpvHBwtj8ylmmvTQ1bVdIqysY6p6novJBDHWyT</w:t>
      </w:r>
    </w:p>
    <w:p>
      <w:pPr>
        <w:pStyle w:val="PreformattedText"/>
        <w:bidi w:val="0"/>
        <w:spacing w:before="0" w:after="0"/>
        <w:jc w:val="left"/>
        <w:rPr/>
      </w:pPr>
      <w:r>
        <w:rPr/>
        <w:t>h5o0rJnZo6g1Kq85IGCqwxuQnFtENbUvAui76X5c95VPudTNN5tmPox4fd3U9nU0miM8XytRFQ1EUt</w:t>
      </w:r>
    </w:p>
    <w:p>
      <w:pPr>
        <w:pStyle w:val="PreformattedText"/>
        <w:bidi w:val="0"/>
        <w:spacing w:before="0" w:after="0"/>
        <w:jc w:val="left"/>
        <w:rPr/>
      </w:pPr>
      <w:r>
        <w:rPr/>
        <w:t>F03ihp6iuAkFXqtRVS2ejo0qWUJHYvjHEHW7rxraZudaHBp2fPxOnstWZ1FwLWlxb1gz72t4MA7TnN</w:t>
      </w:r>
    </w:p>
    <w:p>
      <w:pPr>
        <w:pStyle w:val="PreformattedText"/>
        <w:bidi w:val="0"/>
        <w:spacing w:before="0" w:after="0"/>
        <w:jc w:val="left"/>
        <w:rPr/>
      </w:pPr>
      <w:r>
        <w:rPr/>
        <w:t>TaNUnkr44pKgx1EslJUPUA9eGnaQTSmoqKaNAlTAjo8KKxkRmjVmCKu9cuc4Aum6HXb3nd+VWNoMbT</w:t>
      </w:r>
    </w:p>
    <w:p>
      <w:pPr>
        <w:pStyle w:val="PreformattedText"/>
        <w:bidi w:val="0"/>
        <w:spacing w:before="0" w:after="0"/>
        <w:jc w:val="left"/>
        <w:rPr/>
      </w:pPr>
      <w:r>
        <w:rPr/>
        <w:t>JDNloIt8W7p4XdpP0FQ1Us9R82YF1Zm0ilhrUmp6OlSkW6UUsBHVMBUSSDYK3Tv2KyqdTQXh5bvOyE</w:t>
      </w:r>
    </w:p>
    <w:p>
      <w:pPr>
        <w:pStyle w:val="PreformattedText"/>
        <w:bidi w:val="0"/>
        <w:spacing w:before="0" w:after="0"/>
        <w:jc w:val="left"/>
        <w:rPr/>
      </w:pPr>
      <w:r>
        <w:rPr/>
        <w:t>7rWj2UpaGWMsjqRe6LXON3GfsqU6THgkZoiBhGtKkdMphJVTKZUCdMlzhvMVUFhIkWSDi6lT3S0Dw9</w:t>
      </w:r>
    </w:p>
    <w:p>
      <w:pPr>
        <w:pStyle w:val="PreformattedText"/>
        <w:bidi w:val="0"/>
        <w:spacing w:before="0" w:after="0"/>
        <w:jc w:val="left"/>
        <w:rPr/>
      </w:pPr>
      <w:r>
        <w:rPr/>
        <w:t>3PmslZ0uPWd87XP0VKqaj06MRvqJjBEK1sEaf2qUzidtPilpzIgyMbbixViJBbtDZbRh6ZAJdadfjp</w:t>
      </w:r>
    </w:p>
    <w:p>
      <w:pPr>
        <w:pStyle w:val="PreformattedText"/>
        <w:bidi w:val="0"/>
        <w:spacing w:before="0" w:after="0"/>
        <w:jc w:val="left"/>
        <w:rPr/>
      </w:pPr>
      <w:r>
        <w:rPr/>
        <w:t>qsz8RUBIZpNruzs6/aVm6BDFT06vWUrx1dRWmnjllIhp1Oll5opqhYYiY6OKpZnfJSqtHCn1E5X02t</w:t>
      </w:r>
    </w:p>
    <w:p>
      <w:pPr>
        <w:pStyle w:val="PreformattedText"/>
        <w:bidi w:val="0"/>
        <w:spacing w:before="0" w:after="0"/>
        <w:jc w:val="left"/>
        <w:rPr/>
      </w:pPr>
      <w:r>
        <w:rPr/>
        <w:t>bm4BrndrTn/VYq5LjDDc1o2u/P8AFS2ghLUEM76iU1DVFAo6wI9bLQ0qK4geUuwEMUcbZRKwxZ5IRJ</w:t>
      </w:r>
    </w:p>
    <w:p>
      <w:pPr>
        <w:pStyle w:val="PreformattedText"/>
        <w:bidi w:val="0"/>
        <w:spacing w:before="0" w:after="0"/>
        <w:jc w:val="left"/>
        <w:rPr/>
      </w:pPr>
      <w:r>
        <w:rPr/>
        <w:t>kV43MpmwHrLX1DkW5x7V3Zt4NXNqvIqwKV1KjtObpLvD7V3G3gneiaDTKGmWnnmr4aVZZoIaioaWeO</w:t>
      </w:r>
    </w:p>
    <w:p>
      <w:pPr>
        <w:pStyle w:val="PreformattedText"/>
        <w:bidi w:val="0"/>
        <w:spacing w:before="0" w:after="0"/>
        <w:jc w:val="left"/>
        <w:rPr/>
      </w:pPr>
      <w:r>
        <w:rPr/>
        <w:t>dZ0hhkOqVkYSpqEmWolCGOQIqrH1WiuRqwxFKgxrX9cxs23GTveJ286bju5bu6s1brK9aoSwUXutmB</w:t>
      </w:r>
    </w:p>
    <w:p>
      <w:pPr>
        <w:pStyle w:val="PreformattedText"/>
        <w:bidi w:val="0"/>
        <w:spacing w:before="0" w:after="0"/>
        <w:jc w:val="left"/>
        <w:rPr/>
      </w:pPr>
      <w:r>
        <w:rPr/>
        <w:t>sxHgbugttF1w8WqSiaueqq6Q/Mw1FMsQWalFPSutRPP81CNSpapJJDqEivC4lpg6yQzGBIYhndW9bc</w:t>
      </w:r>
    </w:p>
    <w:p>
      <w:pPr>
        <w:pStyle w:val="PreformattedText"/>
        <w:bidi w:val="0"/>
        <w:spacing w:before="0" w:after="0"/>
        <w:jc w:val="left"/>
        <w:rPr/>
      </w:pPr>
      <w:r>
        <w:rPr/>
        <w:t>9hJaZ3haONzZu2rnd7N4bNoV1lEU2PgObU4PuOUQ6xzcgxvhfuu2pclklZNR/Nw0jui1sMktRLNFJU</w:t>
      </w:r>
    </w:p>
    <w:p>
      <w:pPr>
        <w:pStyle w:val="PreformattedText"/>
        <w:bidi w:val="0"/>
        <w:spacing w:before="0" w:after="0"/>
        <w:jc w:val="left"/>
        <w:rPr/>
      </w:pPr>
      <w:r>
        <w:rPr/>
        <w:t>RzJIJI5TV/jCpo5zOZkMUeayL2SoVwUlRzqbajWkxUEuu2p8+9pu4KptJtQ03PaP3Rtbbl9HZtLbbd</w:t>
      </w:r>
    </w:p>
    <w:p>
      <w:pPr>
        <w:pStyle w:val="PreformattedText"/>
        <w:bidi w:val="0"/>
        <w:spacing w:before="0" w:after="0"/>
        <w:jc w:val="left"/>
        <w:rPr/>
      </w:pPr>
      <w:r>
        <w:rPr/>
        <w:t>o7qxZnqaSKloZIY0pKd7Vc6PJLO88SiqqjCtnh1IoIbimJDRqUcoI2HENcalJtOmQ0Uxq7ac6d50b1</w:t>
      </w:r>
    </w:p>
    <w:p>
      <w:pPr>
        <w:pStyle w:val="PreformattedText"/>
        <w:bidi w:val="0"/>
        <w:spacing w:before="0" w:after="0"/>
        <w:jc w:val="left"/>
        <w:rPr/>
      </w:pPr>
      <w:r>
        <w:rPr/>
        <w:t>/olLG06rqlVpcap3W9m3QT4G+fa95NNUjZ1UJkcLS/LRTzBVipKRp1RWWhrZ1BqmVWUyKhLAs+4wD8</w:t>
      </w:r>
    </w:p>
    <w:p>
      <w:pPr>
        <w:pStyle w:val="PreformattedText"/>
        <w:bidi w:val="0"/>
        <w:spacing w:before="0" w:after="0"/>
        <w:jc w:val="left"/>
        <w:rPr/>
      </w:pPr>
      <w:r>
        <w:rPr/>
        <w:t>VVLAXtLs6dvo2fCePn/RbKQlrHW51LrRvF1vjA09n+5R3XRWUCoSweFoTJKMkn6FNT1IimafMfgDZZ</w:t>
      </w:r>
    </w:p>
    <w:p>
      <w:pPr>
        <w:pStyle w:val="PreformattedText"/>
        <w:bidi w:val="0"/>
        <w:spacing w:before="0" w:after="0"/>
        <w:jc w:val="left"/>
        <w:rPr/>
      </w:pPr>
      <w:r>
        <w:rPr/>
        <w:t>AYzcM7OndxhxoqUWN0hwl3ataHbX6ro4Lqqxc6CwtNo4S5w7Pi7tr3U2U9Y1SYBKLxVQqBDKlRFLC0</w:t>
      </w:r>
    </w:p>
    <w:p>
      <w:pPr>
        <w:pStyle w:val="PreformattedText"/>
        <w:bidi w:val="0"/>
        <w:spacing w:before="0" w:after="0"/>
        <w:jc w:val="left"/>
        <w:rPr/>
      </w:pPr>
      <w:r>
        <w:rPr/>
        <w:t>qITPBLIZQdLjQx07zsCUZWQ9pbjC0h7QX6O0z2fMexbsly1Op2dZbvU7ZFpm12663t9po8KS6jO2oV</w:t>
      </w:r>
    </w:p>
    <w:p>
      <w:pPr>
        <w:pStyle w:val="PreformattedText"/>
        <w:bidi w:val="0"/>
        <w:spacing w:before="0" w:after="0"/>
        <w:jc w:val="left"/>
        <w:rPr/>
      </w:pPr>
      <w:r>
        <w:rPr/>
        <w:t>c8sXQqJY6d6aamFY7yKBappnleaZrQs8agkIVljqFyXbLjBiHCu8ua4OdFrhPdmHctzCsoM6mm1rgW</w:t>
      </w:r>
    </w:p>
    <w:p>
      <w:pPr>
        <w:pStyle w:val="PreformattedText"/>
        <w:bidi w:val="0"/>
        <w:spacing w:before="0" w:after="0"/>
        <w:jc w:val="left"/>
        <w:rPr/>
      </w:pPr>
      <w:r>
        <w:rPr/>
        <w:t>tm6bdnwmIG98bg5qj9a6xV+lSxzRLFZ6uV41CP15gydGGmj7SnUDI0ZJAPcNm7eTiqbG1qDmVOFx97</w:t>
      </w:r>
    </w:p>
    <w:p>
      <w:pPr>
        <w:pStyle w:val="PreformattedText"/>
        <w:bidi w:val="0"/>
        <w:spacing w:before="0" w:after="0"/>
        <w:jc w:val="left"/>
        <w:rPr/>
      </w:pPr>
      <w:r>
        <w:rPr/>
        <w:t>wx9ktXQoC6jiGOZDjk27wjjdve1coxXahGkzUtLU/L0yY0qTxytF1Z59milEygmWYmMMl9mhyH1Lxg</w:t>
      </w:r>
    </w:p>
    <w:p>
      <w:pPr>
        <w:pStyle w:val="PreformattedText"/>
        <w:bidi w:val="0"/>
        <w:spacing w:before="0" w:after="0"/>
        <w:jc w:val="left"/>
        <w:rPr/>
      </w:pPr>
      <w:r>
        <w:rPr/>
        <w:t>dUbcGNcGj8T+Llpp0iW3vZ1j3Z/Jb/KtVMMradCJlSqeOnZFiWoK1Hy6yl5InQ+FSeLF3I8fmxsS7m</w:t>
      </w:r>
    </w:p>
    <w:p>
      <w:pPr>
        <w:pStyle w:val="PreformattedText"/>
        <w:bidi w:val="0"/>
        <w:spacing w:before="0" w:after="0"/>
        <w:jc w:val="left"/>
        <w:rPr/>
      </w:pPr>
      <w:r>
        <w:rPr/>
        <w:t>uNMXDrcvs8UjXAPdaerDj3bN3+qgGvIFjYKVgpXVZI2RepLJShkCyzAN9KI6Rsti5x6mQ34yObmCMm</w:t>
      </w:r>
    </w:p>
    <w:p>
      <w:pPr>
        <w:pStyle w:val="PreformattedText"/>
        <w:bidi w:val="0"/>
        <w:spacing w:before="0" w:after="0"/>
        <w:jc w:val="left"/>
        <w:rPr/>
      </w:pPr>
      <w:r>
        <w:rPr/>
        <w:t>rdSIiHbT/wA3OaqnmylPUo1URinq5EZ5yQIg10SlaILvGBGzBr2BZ8j5bjZTtLcjeWrM8kEg6lcr+o</w:t>
      </w:r>
    </w:p>
    <w:p>
      <w:pPr>
        <w:pStyle w:val="PreformattedText"/>
        <w:bidi w:val="0"/>
        <w:spacing w:before="0" w:after="0"/>
        <w:jc w:val="left"/>
        <w:rPr/>
      </w:pPr>
      <w:r>
        <w:rPr/>
        <w:t>PLej65NVaZzFLPHC7Qx6ZQNXSQ6ZS63RljSwVauSkWn1MgjC1Uxemp3mSV4mpTIyes6E6o1WsqvNNr</w:t>
      </w:r>
    </w:p>
    <w:p>
      <w:pPr>
        <w:pStyle w:val="PreformattedText"/>
        <w:bidi w:val="0"/>
        <w:spacing w:before="0" w:after="0"/>
        <w:jc w:val="left"/>
        <w:rPr/>
      </w:pPr>
      <w:r>
        <w:rPr/>
        <w:t>tm7uu4n2fd3V5rp/rDhS6kwVCNq06Wt7I9r1XiX6xcv1XL/Ouq0QqGptUo9SqOaPTnmnp1VHqXOkOn</w:t>
      </w:r>
    </w:p>
    <w:p>
      <w:pPr>
        <w:pStyle w:val="PreformattedText"/>
        <w:bidi w:val="0"/>
        <w:spacing w:before="0" w:after="0"/>
        <w:jc w:val="left"/>
        <w:rPr/>
      </w:pPr>
      <w:r>
        <w:rPr/>
        <w:t>6vp9NzdyBVzxt8tp3MOn6HLqjPCxJQzNSU6y01TSzTfXOimtYKfaLfP5nfK7+K+H9MufVvg5zd5+03</w:t>
      </w:r>
    </w:p>
    <w:p>
      <w:pPr>
        <w:pStyle w:val="PreformattedText"/>
        <w:bidi w:val="0"/>
        <w:spacing w:before="0" w:after="0"/>
        <w:jc w:val="left"/>
        <w:rPr/>
      </w:pPr>
      <w:r>
        <w:rPr/>
        <w:t>ndTL6jcltyhytLTUOrVWv6JoPMfpx638l100ZiyT1UoqvkzmzT6eeZQ1XRUFTGXsI0mmaqWpUJFIqt</w:t>
      </w:r>
    </w:p>
    <w:p>
      <w:pPr>
        <w:pStyle w:val="PreformattedText"/>
        <w:bidi w:val="0"/>
        <w:spacing w:before="0" w:after="0"/>
        <w:jc w:val="left"/>
        <w:rPr/>
      </w:pPr>
      <w:r>
        <w:rPr/>
        <w:t>6yg0GmXkZTsiW7s63cPd+kvF4u5tQ2G2nvaW72z9HuPaXNHwZ10vIn9IX8P0nLVbp0XLk2s80+ltXV</w:t>
      </w:r>
    </w:p>
    <w:p>
      <w:pPr>
        <w:pStyle w:val="PreformattedText"/>
        <w:bidi w:val="0"/>
        <w:spacing w:before="0" w:after="0"/>
        <w:jc w:val="left"/>
        <w:rPr/>
      </w:pPr>
      <w:r>
        <w:rPr/>
        <w:t>T0japy1rGsVFZq+pVej6k8pU1PK80s81HVSLIuKVHVRnKIvFocby4na8Ps96xuzYWmXs8S/Qn9I+aa</w:t>
      </w:r>
    </w:p>
    <w:p>
      <w:pPr>
        <w:pStyle w:val="PreformattedText"/>
        <w:bidi w:val="0"/>
        <w:spacing w:before="0" w:after="0"/>
        <w:jc w:val="left"/>
        <w:rPr/>
      </w:pPr>
      <w:r>
        <w:rPr/>
        <w:t>Oo0rX9J04qKflXmau5enpknaonoDBHT1VNSS1MqiSsaGmqYIi8v4jrDHNC8tNNGVuvb3qsAAOE5K1/</w:t>
      </w:r>
    </w:p>
    <w:p>
      <w:pPr>
        <w:pStyle w:val="PreformattedText"/>
        <w:bidi w:val="0"/>
        <w:spacing w:before="0" w:after="0"/>
        <w:jc w:val="left"/>
        <w:rPr/>
      </w:pPr>
      <w:r>
        <w:rPr/>
        <w:t>6+S3awAY3WwNyw28G9/Lbb7cTczxH5lFg7yk768oPa3iybHIEAEHYbsBfx9+I6xo0BCW0TvCEgk11S</w:t>
      </w:r>
    </w:p>
    <w:p>
      <w:pPr>
        <w:pStyle w:val="PreformattedText"/>
        <w:bidi w:val="0"/>
        <w:spacing w:before="0" w:after="0"/>
        <w:jc w:val="left"/>
        <w:rPr/>
      </w:pPr>
      <w:r>
        <w:rPr/>
        <w:t>GAJDKbWvffax7gBaw+m1+F64A8dpTYY80hfW72IdbAZFidrbEBg5283Hv+vB1jdOKiwd5+Yosa8yvc</w:t>
      </w:r>
    </w:p>
    <w:p>
      <w:pPr>
        <w:pStyle w:val="PreformattedText"/>
        <w:bidi w:val="0"/>
        <w:spacing w:before="0" w:after="0"/>
        <w:jc w:val="left"/>
        <w:rPr/>
      </w:pPr>
      <w:r>
        <w:rPr/>
        <w:t>SMBcZAbG9yApX283HtwpqO7QEKwCBA1CMTmYqR+JZ2N8QW8mwvY2BNzvxXUqvzIBUgAubLrQlDczv4</w:t>
      </w:r>
    </w:p>
    <w:p>
      <w:pPr>
        <w:pStyle w:val="PreformattedText"/>
        <w:bidi w:val="0"/>
        <w:spacing w:before="0" w:after="0"/>
        <w:jc w:val="left"/>
        <w:rPr/>
      </w:pPr>
      <w:r>
        <w:rPr/>
        <w:t>6qGyjwWayk+MQPO3kXuVxXilzqjpibgrOrYCLqocEU/NLE36x3BuQw+tT4N7m997+309vEW1fa+kE1</w:t>
      </w:r>
    </w:p>
    <w:p>
      <w:pPr>
        <w:pStyle w:val="PreformattedText"/>
        <w:bidi w:val="0"/>
        <w:spacing w:before="0" w:after="0"/>
        <w:jc w:val="left"/>
        <w:rPr/>
      </w:pPr>
      <w:r>
        <w:rPr/>
        <w:t>mG2do+Wf9Ejk5klu2UqsM7gEkAE7Am/1WY77H78P1bzkMiVUTTDshc36PP3pM/MhJZVe5awONyN8fN</w:t>
      </w:r>
    </w:p>
    <w:p>
      <w:pPr>
        <w:pStyle w:val="PreformattedText"/>
        <w:bidi w:val="0"/>
        <w:spacing w:before="0" w:after="0"/>
        <w:jc w:val="left"/>
        <w:rPr/>
      </w:pPr>
      <w:r>
        <w:rPr/>
        <w:t>j4PkC3EOovAAdDVa11FpORcPNqRtr8jBjmSq28nEZuTsPG4I2I8n6uJFN+UkKnYkuILvsor+tZixvJ</w:t>
      </w:r>
    </w:p>
    <w:p>
      <w:pPr>
        <w:pStyle w:val="PreformattedText"/>
        <w:bidi w:val="0"/>
        <w:spacing w:before="0" w:after="0"/>
        <w:jc w:val="left"/>
        <w:rPr/>
      </w:pPr>
      <w:r>
        <w:rPr/>
        <w:t>e2K+SVC+N3B3CsP/AJf24bq89clF0kwMggNXs9rm+xLb3ya2Viy+Ce39Lrw7RAhSkkmoDZcrnK9yQG</w:t>
      </w:r>
    </w:p>
    <w:p>
      <w:pPr>
        <w:pStyle w:val="PreformattedText"/>
        <w:bidi w:val="0"/>
        <w:spacing w:before="0" w:after="0"/>
        <w:jc w:val="left"/>
        <w:rPr/>
      </w:pPr>
      <w:r>
        <w:rPr/>
        <w:t>LeTiTuFJ822uvFgpu4i0ISR605K5IYBpPFsEG+RK37Nybf8v8Ae4skA2goWhXxm5z7UBIv27tcAg+F</w:t>
      </w:r>
    </w:p>
    <w:p>
      <w:pPr>
        <w:pStyle w:val="PreformattedText"/>
        <w:bidi w:val="0"/>
        <w:spacing w:before="0" w:after="0"/>
        <w:jc w:val="left"/>
        <w:rPr/>
      </w:pPr>
      <w:r>
        <w:rPr/>
        <w:t>3uPFhxKEb84pvdhZSFt5UEXuPH1XxsL/AJuBC2lTkQRtkCLFiWcAHEA22AF7Le4y9+BCd6CLqkWDMz</w:t>
      </w:r>
    </w:p>
    <w:p>
      <w:pPr>
        <w:pStyle w:val="PreformattedText"/>
        <w:bidi w:val="0"/>
        <w:spacing w:before="0" w:after="0"/>
        <w:jc w:val="left"/>
        <w:rPr/>
      </w:pPr>
      <w:r>
        <w:rPr/>
        <w:t>WV2yuGve49r/tb8vCOlzi0aRa7+iRzoyGqndBpYZEuovbIkkeDa3d9rWH2txcyloIy8lUXaSVL6XSz</w:t>
      </w:r>
    </w:p>
    <w:p>
      <w:pPr>
        <w:pStyle w:val="PreformattedText"/>
        <w:bidi w:val="0"/>
        <w:spacing w:before="0" w:after="0"/>
        <w:jc w:val="left"/>
        <w:rPr/>
      </w:pPr>
      <w:r>
        <w:rPr/>
        <w:t>tdN/IsotvYOAx2Nv9R78ajRa3JZzV1McPo/3J1TSiQe1bbJ9O2xa4Vr3I/68BptOUJhVLgCMgip9Kx</w:t>
      </w:r>
    </w:p>
    <w:p>
      <w:pPr>
        <w:pStyle w:val="PreformattedText"/>
        <w:bidi w:val="0"/>
        <w:spacing w:before="0" w:after="0"/>
        <w:jc w:val="left"/>
        <w:rPr/>
      </w:pPr>
      <w:r>
        <w:rPr/>
        <w:t>W5SxIF2tbtBt4vfdjxUaMQRwT3juKbBQtG1tyQ+yk7kE7Ykfl8fqOM7m8CE4OhCfqCMoATY23JsP8A</w:t>
      </w:r>
    </w:p>
    <w:p>
      <w:pPr>
        <w:pStyle w:val="PreformattedText"/>
        <w:bidi w:val="0"/>
        <w:spacing w:before="0" w:after="0"/>
        <w:jc w:val="left"/>
        <w:rPr/>
      </w:pPr>
      <w:r>
        <w:rPr/>
        <w:t>C3gb7AW24gAAQNFJJOpUyo3IVVJAIAF7XbEfTiD9Qta324lQpFDIVIAAv4VScvpHj9QP+vAhbncFSL</w:t>
      </w:r>
    </w:p>
    <w:p>
      <w:pPr>
        <w:pStyle w:val="PreformattedText"/>
        <w:bidi w:val="0"/>
        <w:spacing w:before="0" w:after="0"/>
        <w:jc w:val="left"/>
        <w:rPr/>
      </w:pPr>
      <w:r>
        <w:rPr/>
        <w:t>e3va9/LAgfltfcfxcCFE9UkOD7WsBbcmxN7gbW8/5cMGkgng1CqzWy3cB4swsAdrDYm/m+P8jwjtD6</w:t>
      </w:r>
    </w:p>
    <w:p>
      <w:pPr>
        <w:pStyle w:val="PreformattedText"/>
        <w:bidi w:val="0"/>
        <w:spacing w:before="0" w:after="0"/>
        <w:jc w:val="left"/>
        <w:rPr/>
      </w:pPr>
      <w:r>
        <w:rPr/>
        <w:t>KQCTkYKqbVY3JJA2Um9yAbMCpVT5P6f/AFLxgrnQTzzC1Uci58ZNH2lWutxkI5MRNyCwLMLsFCbkiy</w:t>
      </w:r>
    </w:p>
    <w:p>
      <w:pPr>
        <w:pStyle w:val="PreformattedText"/>
        <w:bidi w:val="0"/>
        <w:spacing w:before="0" w:after="0"/>
        <w:jc w:val="left"/>
        <w:rPr/>
      </w:pPr>
      <w:r>
        <w:rPr/>
        <w:t>vfEXFtt8su3jI+YGWS10mhxJMwofQ9WSuCuMgxQsrMTkMrKRci4yIFvP5uOTiXnSbVtDRYXFtwXTnJ</w:t>
      </w:r>
    </w:p>
    <w:p>
      <w:pPr>
        <w:pStyle w:val="PreformattedText"/>
        <w:bidi w:val="0"/>
        <w:spacing w:before="0" w:after="0"/>
        <w:jc w:val="left"/>
        <w:rPr/>
      </w:pPr>
      <w:r>
        <w:rPr/>
        <w:t>GlSOkRYAhSoyNgSpANmsCMQDaw2OPHf6LE0mwM/xXBrul75MBp55810boOm9gOK3YA9oBAA3IvfcW/</w:t>
      </w:r>
    </w:p>
    <w:p>
      <w:pPr>
        <w:pStyle w:val="PreformattedText"/>
        <w:bidi w:val="0"/>
        <w:spacing w:before="0" w:after="0"/>
        <w:jc w:val="left"/>
        <w:rPr/>
      </w:pPr>
      <w:r>
        <w:rPr/>
        <w:t>kcuPQtENjisJLCQwxLuyrK0/TbYEDK/ue0C4v2/sTa3A5wAGUJmtgRPFS6GjW1yBsBYkEEk2BP7n/L</w:t>
      </w:r>
    </w:p>
    <w:p>
      <w:pPr>
        <w:pStyle w:val="PreformattedText"/>
        <w:bidi w:val="0"/>
        <w:spacing w:before="0" w:after="0"/>
        <w:jc w:val="left"/>
        <w:rPr/>
      </w:pPr>
      <w:r>
        <w:rPr/>
        <w:t>ipzy5QjTSKGsFO1yAPH6eNr7/twBzm6FC0KUEWsCCATscvtfbwd/8uJL3eiEclKLWtibeQNrZey/qR</w:t>
      </w:r>
    </w:p>
    <w:p>
      <w:pPr>
        <w:pStyle w:val="PreformattedText"/>
        <w:bidi w:val="0"/>
        <w:spacing w:before="0" w:after="0"/>
        <w:jc w:val="left"/>
        <w:rPr/>
      </w:pPr>
      <w:r>
        <w:rPr/>
        <w:t>/rwtxiJyQhmm2JAIItuBsL729jvbiEIIpbMBYfcACxup2tt5JI4EJRHT2sPAHuRY3I8m42H7eOBCWL</w:t>
      </w:r>
    </w:p>
    <w:p>
      <w:pPr>
        <w:pStyle w:val="PreformattedText"/>
        <w:bidi w:val="0"/>
        <w:spacing w:before="0" w:after="0"/>
        <w:jc w:val="left"/>
        <w:rPr/>
      </w:pPr>
      <w:r>
        <w:rPr/>
        <w:t>AlwCD4NgBf8A1v8Aa/AhDEII7Qbfci9h9wGGxvwIWGIC5IPvc+b2O9/bK/AhJJYBa2IvsR72+r7e25</w:t>
      </w:r>
    </w:p>
    <w:p>
      <w:pPr>
        <w:pStyle w:val="PreformattedText"/>
        <w:bidi w:val="0"/>
        <w:spacing w:before="0" w:after="0"/>
        <w:jc w:val="left"/>
        <w:rPr/>
      </w:pPr>
      <w:r>
        <w:rPr/>
        <w:t>4EJomgvfYAEG3kWO19id/58WdZ5ISToL7gEn9Db/MDzfgD+9BaDIIuCW0cAVriwG4AIstmsSfJuDY8</w:t>
      </w:r>
    </w:p>
    <w:p>
      <w:pPr>
        <w:pStyle w:val="PreformattedText"/>
        <w:bidi w:val="0"/>
        <w:spacing w:before="0" w:after="0"/>
        <w:jc w:val="left"/>
        <w:rPr/>
      </w:pPr>
      <w:r>
        <w:rPr/>
        <w:t>D3XnJSMgQBkpLBFioubXB2C+b2sbe3jbiouDYVlg7ylgsbW9gQN9xbY7eBxQTJk6p1hH7Xt9/P3u3/</w:t>
      </w:r>
    </w:p>
    <w:p>
      <w:pPr>
        <w:pStyle w:val="PreformattedText"/>
        <w:bidi w:val="0"/>
        <w:spacing w:before="0" w:after="0"/>
        <w:jc w:val="left"/>
        <w:rPr/>
      </w:pPr>
      <w:r>
        <w:rPr/>
        <w:t>h/d4EKpZaJQGFu4WsTbcnxYEG2/HONN4F07y6rzABI4pmrKADK4NlUjHbzexHbe4seAQRlopbNu1z6</w:t>
      </w:r>
    </w:p>
    <w:p>
      <w:pPr>
        <w:pStyle w:val="PreformattedText"/>
        <w:bidi w:val="0"/>
        <w:spacing w:before="0" w:after="0"/>
        <w:jc w:val="left"/>
        <w:rPr/>
      </w:pPr>
      <w:r>
        <w:rPr/>
        <w:t>qIajRKFJ6f3G3nbexF/ptxGx5fUmUXqaUBsdiCARe17+b5Dzcfy4vpVDJnTj7TViqMsMXXByaHpypk</w:t>
      </w:r>
    </w:p>
    <w:p>
      <w:pPr>
        <w:pStyle w:val="PreformattedText"/>
        <w:bidi w:val="0"/>
        <w:spacing w:before="0" w:after="0"/>
        <w:jc w:val="left"/>
        <w:rPr/>
      </w:pPr>
      <w:r>
        <w:rPr/>
        <w:t>JDEg3Ite5Jzu253y/08caLhIDRkkW0jHaFUK24JFyRj+Y+QTfffweHVLpuMpakVzjY2bze4vvdj52J</w:t>
      </w:r>
    </w:p>
    <w:p>
      <w:pPr>
        <w:pStyle w:val="PreformattedText"/>
        <w:bidi w:val="0"/>
        <w:spacing w:before="0" w:after="0"/>
        <w:jc w:val="left"/>
        <w:rPr/>
      </w:pPr>
      <w:r>
        <w:rPr/>
        <w:t>A/keBKjDEjEAAC9xdhYeRcG29/5+eHc4OAhCdaWkuPBI2GJ3sdrDIrfG3jfxwiE9xUaixse0C1luN/</w:t>
      </w:r>
    </w:p>
    <w:p>
      <w:pPr>
        <w:pStyle w:val="PreformattedText"/>
        <w:bidi w:val="0"/>
        <w:spacing w:before="0" w:after="0"/>
        <w:jc w:val="left"/>
        <w:rPr/>
      </w:pPr>
      <w:r>
        <w:rPr/>
        <w:t>YWG63A/bz3cCdjZgkZJdHSeO3uG9rkE3vvcA2HAmc0QYGaVGhDKdjvuSV9j4AU+RtsOBIZblKZ63Tg</w:t>
      </w:r>
    </w:p>
    <w:p>
      <w:pPr>
        <w:pStyle w:val="PreformattedText"/>
        <w:bidi w:val="0"/>
        <w:spacing w:before="0" w:after="0"/>
        <w:jc w:val="left"/>
        <w:rPr/>
      </w:pPr>
      <w:r>
        <w:rPr/>
        <w:t>AThdbG5BINiLXK+xt4O9uLKboy4pVEp4SjMLWJuLWBXzcFWHgdq7eLrxsbmATxVLm2xnMpvZFvjawu</w:t>
      </w:r>
    </w:p>
    <w:p>
      <w:pPr>
        <w:pStyle w:val="PreformattedText"/>
        <w:bidi w:val="0"/>
        <w:spacing w:before="0" w:after="0"/>
        <w:jc w:val="left"/>
        <w:rPr/>
      </w:pPr>
      <w:r>
        <w:rPr/>
        <w:t>F8XtceSQu5/a/GhKk7DaxK9pF7XBJBue0eRf3HAoF3GIQDZLFvrB9hcgnci4tcEffxwIJAzKyGwlNg</w:t>
      </w:r>
    </w:p>
    <w:p>
      <w:pPr>
        <w:pStyle w:val="PreformattedText"/>
        <w:bidi w:val="0"/>
        <w:spacing w:before="0" w:after="0"/>
        <w:jc w:val="left"/>
        <w:rPr/>
      </w:pPr>
      <w:r>
        <w:rPr/>
        <w:t>fJZVN7WcXvb7nggnIalVS1rnOJy5/VKjtuNlsd/YlgBcMT3bWtxaGiBIzSVKskdW4xCNphsNr+LbjY</w:t>
      </w:r>
    </w:p>
    <w:p>
      <w:pPr>
        <w:pStyle w:val="PreformattedText"/>
        <w:bidi w:val="0"/>
        <w:spacing w:before="0" w:after="0"/>
        <w:jc w:val="left"/>
        <w:rPr/>
      </w:pPr>
      <w:r>
        <w:rPr/>
        <w:t>3YEG/ggcVIAyE6hSWmCFRcBSbX8EXvta19r/68ClP9OqlQVG+QIPuAuV13PcNv5ngQnynVMid7KANr</w:t>
      </w:r>
    </w:p>
    <w:p>
      <w:pPr>
        <w:pStyle w:val="PreformattedText"/>
        <w:bidi w:val="0"/>
        <w:spacing w:before="0" w:after="0"/>
        <w:jc w:val="left"/>
        <w:rPr/>
      </w:pPr>
      <w:r>
        <w:rPr/>
        <w:t>nwfG18hY7fvwJScwBqU9whbLe7X33Hm3jIncEfbhHAuyG6qiZMpWuIBN7DewAysSNxwoLRvCCoRoK+</w:t>
      </w:r>
    </w:p>
    <w:p>
      <w:pPr>
        <w:pStyle w:val="PreformattedText"/>
        <w:bidi w:val="0"/>
        <w:spacing w:before="0" w:after="0"/>
        <w:jc w:val="left"/>
        <w:rPr/>
      </w:pPr>
      <w:r>
        <w:rPr/>
        <w:t>LWvYANZgR7ED22/Xxfi1CPQi/vYe9/IPkDfYfpxWYMtAzTNJaQUesin8pG1vFzsbAnf6uEe2JkZLW2</w:t>
      </w:r>
    </w:p>
    <w:p>
      <w:pPr>
        <w:pStyle w:val="PreformattedText"/>
        <w:bidi w:val="0"/>
        <w:spacing w:before="0" w:after="0"/>
        <w:jc w:val="left"/>
        <w:rPr/>
      </w:pPr>
      <w:r>
        <w:rPr/>
        <w:t>qwlts3ITSDawGy3A9rA22tfc4+OKTAIc0ZKyRcWztRcimf6rm17EA22HtuNje1/uCOFJJOZUI+GQC+</w:t>
      </w:r>
    </w:p>
    <w:p>
      <w:pPr>
        <w:pStyle w:val="PreformattedText"/>
        <w:bidi w:val="0"/>
        <w:spacing w:before="0" w:after="0"/>
        <w:jc w:val="left"/>
        <w:rPr/>
      </w:pPr>
      <w:r>
        <w:rPr/>
        <w:t>RINt0Pm/s1wdr8V1DkBzzmnZqfROcbX8E38n9RYDcjfbEcVK1OMTAXsL/w2vv7WO1gbcCEsXYX2AvY</w:t>
      </w:r>
    </w:p>
    <w:p>
      <w:pPr>
        <w:pStyle w:val="PreformattedText"/>
        <w:bidi w:val="0"/>
        <w:spacing w:before="0" w:after="0"/>
        <w:jc w:val="left"/>
        <w:rPr/>
      </w:pPr>
      <w:r>
        <w:rPr/>
        <w:t>ke2xv7eL24EI0E7bWPtfzcfcW4ELQNvPgA739ybbk28cCFn1eMd9wvtcG5O+53HAhFlhuPFxe4uLfq</w:t>
      </w:r>
    </w:p>
    <w:p>
      <w:pPr>
        <w:pStyle w:val="PreformattedText"/>
        <w:bidi w:val="0"/>
        <w:spacing w:before="0" w:after="0"/>
        <w:jc w:val="left"/>
        <w:rPr/>
      </w:pPr>
      <w:r>
        <w:rPr/>
        <w:t>L+1jwISeW1yANyD/Lbf23Pv/Lg9UJoqrKhPkC5JuLEj7/9fPGV+6VoVd641lYWA2O3nxewNx75ffjI</w:t>
      </w:r>
    </w:p>
    <w:p>
      <w:pPr>
        <w:pStyle w:val="PreformattedText"/>
        <w:bidi w:val="0"/>
        <w:spacing w:before="0" w:after="0"/>
        <w:jc w:val="left"/>
        <w:rPr/>
      </w:pPr>
      <w:r>
        <w:rPr/>
        <w:t>/Uei1NaLGtjOFy/z85EjEWAa24vYMLnK/lWA8jx3cI3/ALQeMSncAaZIGW0PsyqG1SRWE6DYBQ9yQB</w:t>
      </w:r>
    </w:p>
    <w:p>
      <w:pPr>
        <w:pStyle w:val="PreformattedText"/>
        <w:bidi w:val="0"/>
        <w:spacing w:before="0" w:after="0"/>
        <w:jc w:val="left"/>
        <w:rPr/>
      </w:pPr>
      <w:r>
        <w:rPr/>
        <w:t>a7k3KnyLXt7Hj0VEbMrkVANr1UImYGaJiWZcCWy7SdgFGx7t/YD+6vG6hx57lir6NTlGwYC+ygXFzY</w:t>
      </w:r>
    </w:p>
    <w:p>
      <w:pPr>
        <w:pStyle w:val="PreformattedText"/>
        <w:bidi w:val="0"/>
        <w:spacing w:before="0" w:after="0"/>
        <w:jc w:val="left"/>
        <w:rPr/>
      </w:pPr>
      <w:r>
        <w:rPr/>
        <w:t>HY777gAldreONCzJ8piAAD3EkNiLALl9ZC33I+21jv8ATwIS/PFd8un4PgiwPkr4a17G1+BCa55gNz</w:t>
      </w:r>
    </w:p>
    <w:p>
      <w:pPr>
        <w:pStyle w:val="PreformattedText"/>
        <w:bidi w:val="0"/>
        <w:spacing w:before="0" w:after="0"/>
        <w:jc w:val="left"/>
        <w:rPr/>
      </w:pPr>
      <w:r>
        <w:rPr/>
        <w:t>2kZ9xXazHtbI+FAPkbk8B0MapMjUdIkf4TZLXFSqpcG4BByHkhcFDC7OSGO1x3Y8Na3suEeeyodUyl</w:t>
      </w:r>
    </w:p>
    <w:p>
      <w:pPr>
        <w:pStyle w:val="PreformattedText"/>
        <w:bidi w:val="0"/>
        <w:spacing w:before="0" w:after="0"/>
        <w:jc w:val="left"/>
        <w:rPr/>
      </w:pPr>
      <w:r>
        <w:rPr/>
        <w:t>u0nOhr7YXAsblVZ/Ab+HFtth7k3Pb4XhXWtMl2nFBcWiZG0pNTarGouxBULcEmwOKgl8vbYbC9gV34</w:t>
      </w:r>
    </w:p>
    <w:p>
      <w:pPr>
        <w:pStyle w:val="PreformattedText"/>
        <w:bidi w:val="0"/>
        <w:spacing w:before="0" w:after="0"/>
        <w:jc w:val="left"/>
        <w:rPr/>
      </w:pPr>
      <w:r>
        <w:rPr/>
        <w:t>AQcwVDSwnNoaPJPlJrEZZbvcsxIUgksFFyAu9hkdwfJ4V5EQ7WFex1xyOTlJKTVw6KqsciW+oIzEKe</w:t>
      </w:r>
    </w:p>
    <w:p>
      <w:pPr>
        <w:pStyle w:val="PreformattedText"/>
        <w:bidi w:val="0"/>
        <w:spacing w:before="0" w:after="0"/>
        <w:jc w:val="left"/>
        <w:rPr/>
      </w:pPr>
      <w:r>
        <w:rPr/>
        <w:t>0k57ix2HGSoQCCdFuoukNSw6tYkZ3XfIj2INtvJAFx42se7jnOcTPctjG5zCaNXn06WEatq1ctBTaA</w:t>
      </w:r>
    </w:p>
    <w:p>
      <w:pPr>
        <w:pStyle w:val="PreformattedText"/>
        <w:bidi w:val="0"/>
        <w:spacing w:before="0" w:after="0"/>
        <w:jc w:val="left"/>
        <w:rPr/>
      </w:pPr>
      <w:r>
        <w:rPr/>
        <w:t>HroKyfOSCgmVGiepaAL+OskMhiaNbyTibpJiSoNbnREBXtplwccnW8968A/wCnvotO1f4IPVnnb1Dh</w:t>
      </w:r>
    </w:p>
    <w:p>
      <w:pPr>
        <w:pStyle w:val="PreformattedText"/>
        <w:bidi w:val="0"/>
        <w:spacing w:before="0" w:after="0"/>
        <w:jc w:val="left"/>
        <w:rPr/>
      </w:pPr>
      <w:r>
        <w:rPr/>
        <w:t>q6KTT4pNP5E5e0pZJ4tF03Uqmn09JBUGoUSa5WvqVRW6mssJko4qei06J0SnqnqM1wc6JOslD2Q0lw</w:t>
      </w:r>
    </w:p>
    <w:p>
      <w:pPr>
        <w:pStyle w:val="PreformattedText"/>
        <w:bidi w:val="0"/>
        <w:spacing w:before="0" w:after="0"/>
        <w:jc w:val="left"/>
        <w:rPr/>
      </w:pPr>
      <w:r>
        <w:rPr/>
        <w:t>2zzC/PKgqZYYYKmvUTVNWtFKYGPRlehmskNBHNY4KtMqnNV2C5W4sAExFoKhp0HmnzR8a6RZko3qKu</w:t>
      </w:r>
    </w:p>
    <w:p>
      <w:pPr>
        <w:pStyle w:val="PreformattedText"/>
        <w:bidi w:val="0"/>
        <w:spacing w:before="0" w:after="0"/>
        <w:jc w:val="left"/>
        <w:rPr/>
      </w:pPr>
      <w:r>
        <w:rPr/>
        <w:t>u1qnlgoYHWHS4wkksWm0UhdXeRGmn68zbuYoXc9zX4m93el7+5OGrV0UdPX1EEcEMcc03L9CYI5EaS</w:t>
      </w:r>
    </w:p>
    <w:p>
      <w:pPr>
        <w:pStyle w:val="PreformattedText"/>
        <w:bidi w:val="0"/>
        <w:spacing w:before="0" w:after="0"/>
        <w:jc w:val="left"/>
        <w:rPr/>
      </w:pPr>
      <w:r>
        <w:rPr/>
        <w:t>GlzSp1RIkALzyyJUVQ3DZ1St+QcKpIMSeKdqunNHpWlw1uoPNlTUtZJXxQw1wjmqmoYMIafsAWkBpo</w:t>
      </w:r>
    </w:p>
    <w:p>
      <w:pPr>
        <w:pStyle w:val="PreformattedText"/>
        <w:bidi w:val="0"/>
        <w:spacing w:before="0" w:after="0"/>
        <w:jc w:val="left"/>
        <w:rPr/>
      </w:pPr>
      <w:r>
        <w:rPr/>
        <w:t>o6c2DVcfuE4CZOepVgyAIlWc1ZNDynQcoabps+ia9zU0OlVFJJJNLLHy609VX11fqda0wBqpKGPqV7</w:t>
      </w:r>
    </w:p>
    <w:p>
      <w:pPr>
        <w:pStyle w:val="PreformattedText"/>
        <w:bidi w:val="0"/>
        <w:spacing w:before="0" w:after="0"/>
        <w:jc w:val="left"/>
        <w:rPr/>
      </w:pPr>
      <w:r>
        <w:rPr/>
        <w:t>qw69ZqGCBIYI71VLBc4gx+iZo3QTtdnuUy1er/ANmNJ0bkrQKemrKytpaiPTdKaKKScaeDHTV9dFVR</w:t>
      </w:r>
    </w:p>
    <w:p>
      <w:pPr>
        <w:pStyle w:val="PreformattedText"/>
        <w:bidi w:val="0"/>
        <w:spacing w:before="0" w:after="0"/>
        <w:jc w:val="left"/>
        <w:rPr/>
      </w:pPr>
      <w:r>
        <w:rPr/>
        <w:t>xEaZq0k42qrFjDSmng7ih4y70uIOfaWsgC0NOabal6zkTTqqPVpoJ9d1xpAukaJUx08yRA07RV2sar</w:t>
      </w:r>
    </w:p>
    <w:p>
      <w:pPr>
        <w:pStyle w:val="PreformattedText"/>
        <w:bidi w:val="0"/>
        <w:spacing w:before="0" w:after="0"/>
        <w:jc w:val="left"/>
        <w:rPr/>
      </w:pPr>
      <w:r>
        <w:rPr/>
        <w:t>EHqIaZ5HVamJnyqjGafLDNnpe5rjEbo7SvaHTrl/EnDk6koVgm1bUJIdLhesann1yaKMz1NcrYz6Zy</w:t>
      </w:r>
    </w:p>
    <w:p>
      <w:pPr>
        <w:pStyle w:val="PreformattedText"/>
        <w:bidi w:val="0"/>
        <w:spacing w:before="0" w:after="0"/>
        <w:jc w:val="left"/>
        <w:rPr/>
      </w:pPr>
      <w:r>
        <w:rPr/>
        <w:t>dotQny0upplZ62dZWpQ3SiiQttza5c7KbhG7+rvwAXRoAA7MXTz/AJV/co6cupCtBSPS9LowlTHp+o</w:t>
      </w:r>
    </w:p>
    <w:p>
      <w:pPr>
        <w:pStyle w:val="PreformattedText"/>
        <w:bidi w:val="0"/>
        <w:spacing w:before="0" w:after="0"/>
        <w:jc w:val="left"/>
        <w:rPr/>
      </w:pPr>
      <w:r>
        <w:rPr/>
        <w:t>VASlo+yS2u89cwVq/2quKBWMRc5H8NFXFV44+JuyslzvL7hzquzQGcudl8/wBLxK8uXaymcww0Op6h</w:t>
      </w:r>
    </w:p>
    <w:p>
      <w:pPr>
        <w:pStyle w:val="PreformattedText"/>
        <w:bidi w:val="0"/>
        <w:spacing w:before="0" w:after="0"/>
        <w:jc w:val="left"/>
        <w:rPr/>
      </w:pPr>
      <w:r>
        <w:rPr/>
        <w:t>r5hAiXVnh/2a5dbFSDV0lMKMzajEzSMEksgON1dF7m41YFtwJ/Fd2hJDYdcPotXTXKUBrIDOEpkgWn</w:t>
      </w:r>
    </w:p>
    <w:p>
      <w:pPr>
        <w:pStyle w:val="PreformattedText"/>
        <w:bidi w:val="0"/>
        <w:spacing w:before="0" w:after="0"/>
        <w:jc w:val="left"/>
        <w:rPr/>
      </w:pPr>
      <w:r>
        <w:rPr/>
        <w:t>AWtNKr1FshHHFE8sjRxQNL1nVY2a6rkbk7c6o0gZrs0BrA059FYGlSLTh45IWWSCdm6JkurFZgYo1A</w:t>
      </w:r>
    </w:p>
    <w:p>
      <w:pPr>
        <w:pStyle w:val="PreformattedText"/>
        <w:bidi w:val="0"/>
        <w:spacing w:before="0" w:after="0"/>
        <w:jc w:val="left"/>
        <w:rPr/>
      </w:pPr>
      <w:r>
        <w:rPr/>
        <w:t>A6ISGJR9iZMP3yVJJngulSEDWUuoat6qtWnaCrSNxUyO0eLSCnaQgtGSgEwMsinf+FcfHGZzQBIW9u</w:t>
      </w:r>
    </w:p>
    <w:p>
      <w:pPr>
        <w:pStyle w:val="PreformattedText"/>
        <w:bidi w:val="0"/>
        <w:spacing w:before="0" w:after="0"/>
        <w:jc w:val="left"/>
        <w:rPr/>
      </w:pPr>
      <w:r>
        <w:rPr/>
        <w:t>ZAlWnoVBG7yOJZJGSZYlYM5aCGLvZDMwtPLZEK2BVC2N+MtaYI4LZRydz5q6NFEzGEnJjL3yOjd5kM</w:t>
      </w:r>
    </w:p>
    <w:p>
      <w:pPr>
        <w:pStyle w:val="PreformattedText"/>
        <w:bidi w:val="0"/>
        <w:spacing w:before="0" w:after="0"/>
        <w:jc w:val="left"/>
        <w:rPr/>
      </w:pPr>
      <w:r>
        <w:rPr/>
        <w:t>jKkIL2Y3YM2Rtfp/lFuMD94ro0juq5dMilqKKQTLGy/M0pkoyxRp4XLmVXjSM5qII2Zsb3E12Pa3GV</w:t>
      </w:r>
    </w:p>
    <w:p>
      <w:pPr>
        <w:pStyle w:val="PreformattedText"/>
        <w:bidi w:val="0"/>
        <w:spacing w:before="0" w:after="0"/>
        <w:jc w:val="left"/>
        <w:rPr/>
      </w:pPr>
      <w:r>
        <w:rPr/>
        <w:t>7SGmQurTdMHjCsGlqqOoeSnWTLGoMkyRXSklDK7RRrMfMwDWRiR9SWxVOKxBLg7VaQXgSkUFMlUtUo</w:t>
      </w:r>
    </w:p>
    <w:p>
      <w:pPr>
        <w:pStyle w:val="PreformattedText"/>
        <w:bidi w:val="0"/>
        <w:spacing w:before="0" w:after="0"/>
        <w:jc w:val="left"/>
        <w:rPr/>
      </w:pPr>
      <w:r>
        <w:rPr/>
        <w:t>jWKAVEUfTiwYL05AJKhxKbzK7A3kYm4jwC24TeJgK0PLYAOacaOGvrKhKSneOM1FcXQsogyUXFEquS</w:t>
      </w:r>
    </w:p>
    <w:p>
      <w:pPr>
        <w:pStyle w:val="PreformattedText"/>
        <w:bidi w:val="0"/>
        <w:spacing w:before="0" w:after="0"/>
        <w:jc w:val="left"/>
        <w:rPr/>
      </w:pPr>
      <w:r>
        <w:rPr/>
        <w:t>e5ZJYZ22AxxRu124gtfUhre0VYx1Nu24XBoUhpqeooXhhgr01FY2U/1i4KCtmLSRiqARcYIY46aqqJ</w:t>
      </w:r>
    </w:p>
    <w:p>
      <w:pPr>
        <w:pStyle w:val="PreformattedText"/>
        <w:bidi w:val="0"/>
        <w:spacing w:before="0" w:after="0"/>
        <w:jc w:val="left"/>
        <w:rPr/>
      </w:pPr>
      <w:r>
        <w:rPr/>
        <w:t>/AEjLZcr5QWFhDLg4d/i9pXdY14zaWx2fCrDoKwUcRh+Tkhlq6OJWaUmqEMbTf8A5MirJASyySqVlu</w:t>
      </w:r>
    </w:p>
    <w:p>
      <w:pPr>
        <w:pStyle w:val="PreformattedText"/>
        <w:bidi w:val="0"/>
        <w:spacing w:before="0" w:after="0"/>
        <w:jc w:val="left"/>
        <w:rPr/>
      </w:pPr>
      <w:r>
        <w:rPr/>
        <w:t>ADKmeTBEPA425EZqt1O8tdfc1p/wBv5fZUh02egnrF0+KVTWCKl+bqKr8SSoRIPm6iWOPqhMpKuXFT</w:t>
      </w:r>
    </w:p>
    <w:p>
      <w:pPr>
        <w:pStyle w:val="PreformattedText"/>
        <w:bidi w:val="0"/>
        <w:spacing w:before="0" w:after="0"/>
        <w:jc w:val="left"/>
        <w:rPr/>
      </w:pPr>
      <w:r>
        <w:rPr/>
        <w:t>tGiTMz3xXhA+14G6Qpcx4aXkbI3efdVmUc1S001LJUXNPLVSQM79E09KzZ17ymGLqTj63N1CdGlSNN</w:t>
      </w:r>
    </w:p>
    <w:p>
      <w:pPr>
        <w:pStyle w:val="PreformattedText"/>
        <w:bidi w:val="0"/>
        <w:spacing w:before="0" w:after="0"/>
        <w:jc w:val="left"/>
        <w:rPr/>
      </w:pPr>
      <w:r>
        <w:rPr/>
        <w:t>24h7pcWzuqkhsB1sXW/K7lJtLraytEixKlPT6Zp0yIr070LPU1TmgpIJVjXsqTlHU45NL1qhC2KDtt</w:t>
      </w:r>
    </w:p>
    <w:p>
      <w:pPr>
        <w:pStyle w:val="PreformattedText"/>
        <w:bidi w:val="0"/>
        <w:spacing w:before="0" w:after="0"/>
        <w:jc w:val="left"/>
        <w:rPr/>
      </w:pPr>
      <w:r>
        <w:rPr/>
        <w:t>puqPuIcGtpt93aOVqqqMbTiZLqzh7W7m74dn3UsoZKOHVJYhVWebSUmjiniEs8dBqNQJ46hJGi6ctB</w:t>
      </w:r>
    </w:p>
    <w:p>
      <w:pPr>
        <w:pStyle w:val="PreformattedText"/>
        <w:bidi w:val="0"/>
        <w:spacing w:before="0" w:after="0"/>
        <w:jc w:val="left"/>
        <w:rPr/>
      </w:pPr>
      <w:r>
        <w:rPr/>
        <w:t>L01Dyi7yMy4/3rGAMqFrqm83d8LXfg7vS1b3Ug7q8rt7s3N7PvI+J4ZKuqqpnNPQrAlFBTU6I5kpIn</w:t>
      </w:r>
    </w:p>
    <w:p>
      <w:pPr>
        <w:pStyle w:val="PreformattedText"/>
        <w:bidi w:val="0"/>
        <w:spacing w:before="0" w:after="0"/>
        <w:jc w:val="left"/>
        <w:rPr/>
      </w:pPr>
      <w:r>
        <w:rPr/>
        <w:t>D1DGomJ6MBefqNc5liuKNuq30C2+oSbacQAPLzSkubTZTAuqzc4u8Xu/wp70ySbrtDJPFRSU1FXvgJ</w:t>
      </w:r>
    </w:p>
    <w:p>
      <w:pPr>
        <w:pStyle w:val="PreformattedText"/>
        <w:bidi w:val="0"/>
        <w:spacing w:before="0" w:after="0"/>
        <w:jc w:val="left"/>
        <w:rPr/>
      </w:pPr>
      <w:r>
        <w:rPr/>
        <w:t>p1j05Ur0ZpJ55EZTrEjtGoZjYdTsXBVXjQy5ziCQ3I/J2uPtJKgaGhwaXS5vytns+w1WdoNJUpRrPU</w:t>
      </w:r>
    </w:p>
    <w:p>
      <w:pPr>
        <w:pStyle w:val="PreformattedText"/>
        <w:bidi w:val="0"/>
        <w:spacing w:before="0" w:after="0"/>
        <w:jc w:val="left"/>
        <w:rPr/>
      </w:pPr>
      <w:r>
        <w:rPr/>
        <w:t>GaCMQyxy06VMMoZY1qZHWOpikUl5yZDkT3u+CY5Lx0KLXCnce0P5vvXLxNRjqgpthxkcPw9lK9PqUo</w:t>
      </w:r>
    </w:p>
    <w:p>
      <w:pPr>
        <w:pStyle w:val="PreformattedText"/>
        <w:bidi w:val="0"/>
        <w:spacing w:before="0" w:after="0"/>
        <w:jc w:val="left"/>
        <w:rPr/>
      </w:pPr>
      <w:r>
        <w:rPr/>
        <w:t>vkZ41hnZmkqp0C5SRGWfHT1qKhTYU6RrIgUXVSHAViisy3hoa0G7tfSTmmaheHS06fNr+qsPShPOwp</w:t>
      </w:r>
    </w:p>
    <w:p>
      <w:pPr>
        <w:pStyle w:val="PreformattedText"/>
        <w:bidi w:val="0"/>
        <w:spacing w:before="0" w:after="0"/>
        <w:jc w:val="left"/>
        <w:rPr/>
      </w:pPr>
      <w:r>
        <w:rPr/>
        <w:t>pppbUlTTVFPmerD8myirrI6YxoplpzObytKz3DEY5hlTXTYahDHZ2mdrS3tLDXcGC5vaba7gbt0f2q</w:t>
      </w:r>
    </w:p>
    <w:p>
      <w:pPr>
        <w:pStyle w:val="PreformattedText"/>
        <w:bidi w:val="0"/>
        <w:spacing w:before="0" w:after="0"/>
        <w:jc w:val="left"/>
        <w:rPr/>
      </w:pPr>
      <w:r>
        <w:rPr/>
        <w:t>xdPEDxkRU0SzPAY5lqZKZPno2hWakiRpGyyhqI0uhRFPR/MqX461IMDbGtE27V1u3xHxHwXFrueILn</w:t>
      </w:r>
    </w:p>
    <w:p>
      <w:pPr>
        <w:pStyle w:val="PreformattedText"/>
        <w:bidi w:val="0"/>
        <w:spacing w:before="0" w:after="0"/>
        <w:jc w:val="left"/>
        <w:rPr/>
      </w:pPr>
      <w:r>
        <w:rPr/>
        <w:t>FzZyidjsu+S5v3odLVw1AookqKvpimrRFjTF301QEgqaxVnjwWZ4IahVjcjHLPsy4Sm5r7GNcYh0Zb</w:t>
      </w:r>
    </w:p>
    <w:p>
      <w:pPr>
        <w:pStyle w:val="PreformattedText"/>
        <w:bidi w:val="0"/>
        <w:spacing w:before="0" w:after="0"/>
        <w:jc w:val="left"/>
        <w:rPr/>
      </w:pPr>
      <w:r>
        <w:rPr/>
        <w:t>nid3Z55fFD2vY6o8tbtFk7W/3Ny2oa5zdpFadS01NTFHkEU8asktXUK0h02mnkkqJYoQzdSSkkLkhx</w:t>
      </w:r>
    </w:p>
    <w:p>
      <w:pPr>
        <w:pStyle w:val="PreformattedText"/>
        <w:bidi w:val="0"/>
        <w:spacing w:before="0" w:after="0"/>
        <w:jc w:val="left"/>
        <w:rPr/>
      </w:pPr>
      <w:r>
        <w:rPr/>
        <w:t>/acHYRO7xjh6TBTYQXW1G6ud2Afr+VvK6vVe9wIbcx261vbOjfZn6u9KJtP7VqKyKgpq6X8Z65ulJT</w:t>
      </w:r>
    </w:p>
    <w:p>
      <w:pPr>
        <w:pStyle w:val="PreformattedText"/>
        <w:bidi w:val="0"/>
        <w:spacing w:before="0" w:after="0"/>
        <w:jc w:val="left"/>
        <w:rPr/>
      </w:pPr>
      <w:r>
        <w:rPr/>
        <w:t>zwgOYp446mQNWQxxU6oKn8OeaRHyWyE8KaRABeGNfN08D7W1tOtHa2XFVCuCSymXupt2bOId2m7OTS</w:t>
      </w:r>
    </w:p>
    <w:p>
      <w:pPr>
        <w:pStyle w:val="PreformattedText"/>
        <w:bidi w:val="0"/>
        <w:spacing w:before="0" w:after="0"/>
        <w:jc w:val="left"/>
        <w:rPr/>
      </w:pPr>
      <w:r>
        <w:rPr/>
        <w:t>67TMBqNoNQohWTNMlJVJS1lnf56SHrCKNXr6aCFDlSxrNUwz1LrffCysr8PRrURUqXBrg07023bO0A</w:t>
      </w:r>
    </w:p>
    <w:p>
      <w:pPr>
        <w:pStyle w:val="PreformattedText"/>
        <w:bidi w:val="0"/>
        <w:spacing w:before="0" w:after="0"/>
        <w:jc w:val="left"/>
        <w:rPr/>
      </w:pPr>
      <w:r>
        <w:rPr/>
        <w:t>OyOJSVaNV1JtrnNNQbtt0eFzu87NrWpnnMcD1TmGWSnqBNTSySPTvSSTxBhIEkqGAhDylmyBDuknTy</w:t>
      </w:r>
    </w:p>
    <w:p>
      <w:pPr>
        <w:pStyle w:val="PreformattedText"/>
        <w:bidi w:val="0"/>
        <w:spacing w:before="0" w:after="0"/>
        <w:jc w:val="left"/>
        <w:rPr/>
      </w:pPr>
      <w:r>
        <w:rPr/>
        <w:t>x7W51a1heTtNdLezaYW6kHvFMTa5tru1I+bX8HbSb9QmkqKWlpWKo0i1UNTU9LGWF4QYlp6uIKb0pp</w:t>
      </w:r>
    </w:p>
    <w:p>
      <w:pPr>
        <w:pStyle w:val="PreformattedText"/>
        <w:bidi w:val="0"/>
        <w:spacing w:before="0" w:after="0"/>
        <w:jc w:val="left"/>
        <w:rPr/>
      </w:pPr>
      <w:r>
        <w:rPr/>
        <w:t>1UlWLM2Ly4hO5qq1TrWMbrkW3eGO/2Y5ha6DGse97dMrW993aafFP6KFwzf/kv5n+yRCGvo5VliFMD</w:t>
      </w:r>
    </w:p>
    <w:p>
      <w:pPr>
        <w:pStyle w:val="PreformattedText"/>
        <w:bidi w:val="0"/>
        <w:spacing w:before="0" w:after="0"/>
        <w:jc w:val="left"/>
        <w:rPr/>
      </w:pPr>
      <w:r>
        <w:rPr/>
        <w:t>UVk6yQVVS8TMHMUHRWNsypZsUCMig8ch74oF4Ia1rhtbO0e06PZiP7V1Xs/f2ZuLmOy2tkN2gLt3PX</w:t>
      </w:r>
    </w:p>
    <w:p>
      <w:pPr>
        <w:pStyle w:val="PreformattedText"/>
        <w:bidi w:val="0"/>
        <w:spacing w:before="0" w:after="0"/>
        <w:jc w:val="left"/>
        <w:rPr/>
      </w:pPr>
      <w:r>
        <w:rPr/>
        <w:t>ZlKpq2GSrqRT0cfzFQKiol6qvBqEjTGJJqhUmIaBWgmhY4nE9O4Vgh4x1Xw58Uw5zrjtZHa4+SVlF4</w:t>
      </w:r>
    </w:p>
    <w:p>
      <w:pPr>
        <w:pStyle w:val="PreformattedText"/>
        <w:bidi w:val="0"/>
        <w:spacing w:before="0" w:after="0"/>
        <w:jc w:val="left"/>
        <w:rPr/>
      </w:pPr>
      <w:r>
        <w:rPr/>
        <w:t>YzrKpaxtrRG03tZe1tXNTTMwdRHVJAKkvBKWlSKARMlji9OHCiSObJyyALjJnl5tge8vlr27Wzd2fs</w:t>
      </w:r>
    </w:p>
    <w:p>
      <w:pPr>
        <w:pStyle w:val="PreformattedText"/>
        <w:bidi w:val="0"/>
        <w:spacing w:before="0" w:after="0"/>
        <w:jc w:val="left"/>
        <w:rPr/>
      </w:pPr>
      <w:r>
        <w:rPr/>
        <w:t>/WtEWuuY4lm0N7X5XteaYq6OnaGnVo1q45ainqBMaZllE9PEI5Z5WVL3UQwsjKMclWwO/GYsYYJAdx</w:t>
      </w:r>
    </w:p>
    <w:p>
      <w:pPr>
        <w:pStyle w:val="PreformattedText"/>
        <w:bidi w:val="0"/>
        <w:spacing w:before="0" w:after="0"/>
        <w:jc w:val="left"/>
        <w:rPr/>
      </w:pPr>
      <w:r>
        <w:rPr/>
        <w:t>3fCrGPqBztrqi0Obr2Xdn7SQzslNTyJROkbVEVTJA5jZ5jLIucKPMSPxlZscfdmX8uK8VPdYHWdqUz</w:t>
      </w:r>
    </w:p>
    <w:p>
      <w:pPr>
        <w:pStyle w:val="PreformattedText"/>
        <w:bidi w:val="0"/>
        <w:spacing w:before="0" w:after="0"/>
        <w:jc w:val="left"/>
        <w:rPr/>
      </w:pPr>
      <w:r>
        <w:rPr/>
        <w:t>ZqPBqZBpb7v0VX9eDOiQfLMs1OiySVAYCJjT1AMwrY7DGUncBRv1Ftf2xXCBItPqumDmSHC1509R2e</w:t>
      </w:r>
    </w:p>
    <w:p>
      <w:pPr>
        <w:pStyle w:val="PreformattedText"/>
        <w:bidi w:val="0"/>
        <w:spacing w:before="0" w:after="0"/>
        <w:jc w:val="left"/>
        <w:rPr/>
      </w:pPr>
      <w:r>
        <w:rPr/>
        <w:t>CrnmFnqIaiaOQG7hEIFlEbkvG8kKXGY7lfxkG+rbjVQeCS0HNyqrUwA0wdlcp8/1FFNp+oR1NFT1pa</w:t>
      </w:r>
    </w:p>
    <w:p>
      <w:pPr>
        <w:pStyle w:val="PreformattedText"/>
        <w:bidi w:val="0"/>
        <w:spacing w:before="0" w:after="0"/>
        <w:jc w:val="left"/>
        <w:rPr/>
      </w:pPr>
      <w:r>
        <w:rPr/>
        <w:t>GWSklSdoWeBadlq6JqxShgVBIzQVCnFDldMcuPR9GXNqUnA5S25vPi4rg9JNBo12jaEOXkX8QPLy1s</w:t>
      </w:r>
    </w:p>
    <w:p>
      <w:pPr>
        <w:pStyle w:val="PreformattedText"/>
        <w:bidi w:val="0"/>
        <w:spacing w:before="0" w:after="0"/>
        <w:jc w:val="left"/>
        <w:rPr/>
      </w:pPr>
      <w:r>
        <w:rPr/>
        <w:t>/NPLdDBq7CLR9G525R1KWepqoabVKKOKelr9UKwt8vzNpGJeZk6X9YaDWTPnP8hTFfsvRT2PphwmzP</w:t>
      </w:r>
    </w:p>
    <w:p>
      <w:pPr>
        <w:pStyle w:val="PreformattedText"/>
        <w:bidi w:val="0"/>
        <w:spacing w:before="0" w:after="0"/>
        <w:jc w:val="left"/>
        <w:rPr/>
      </w:pPr>
      <w:r>
        <w:rPr/>
        <w:t>L8P5V8M6bpltapJF2VrvZ8TvPvVD8yc7aNzz6VQa0KaPRK+o5e5h0Sn0imMer1Wk1fKWvV2oa/pmiU</w:t>
      </w:r>
    </w:p>
    <w:p>
      <w:pPr>
        <w:pStyle w:val="PreformattedText"/>
        <w:bidi w:val="0"/>
        <w:spacing w:before="0" w:after="0"/>
        <w:jc w:val="left"/>
        <w:rPr/>
      </w:pPr>
      <w:r>
        <w:rPr/>
        <w:t>VW7ItFNLR680Asvyy08JpuyKLL12GcXdWAS4ODtkDxcbuPqvDYyLH1A0NLhldq6CeHD2Vx16FaFyFB</w:t>
      </w:r>
    </w:p>
    <w:p>
      <w:pPr>
        <w:pStyle w:val="PreformattedText"/>
        <w:bidi w:val="0"/>
        <w:spacing w:before="0" w:after="0"/>
        <w:jc w:val="left"/>
        <w:rPr/>
      </w:pPr>
      <w:r>
        <w:rPr/>
        <w:t>qvKmp6/q1LQRaX8RnIGu6xptBqWovznJ6ZakZRzTqnLC0QJap0Otq9F1OtdYw+ND05nEVRKwvYMy52</w:t>
      </w:r>
    </w:p>
    <w:p>
      <w:pPr>
        <w:pStyle w:val="PreformattedText"/>
        <w:bidi w:val="0"/>
        <w:spacing w:before="0" w:after="0"/>
        <w:jc w:val="left"/>
        <w:rPr/>
      </w:pPr>
      <w:r>
        <w:rPr/>
        <w:t>Zb9naWB7sgwZja/25/BfoH8g/KR/1XXfO6xWanBy5oWlahq1bT/Jw840egI+n6HrWqfKsVq9aho2aN</w:t>
      </w:r>
    </w:p>
    <w:p>
      <w:pPr>
        <w:pStyle w:val="PreformattedText"/>
        <w:bidi w:val="0"/>
        <w:spacing w:before="0" w:after="0"/>
        <w:jc w:val="left"/>
        <w:rPr/>
      </w:pPr>
      <w:r>
        <w:rPr/>
        <w:t>ZCzN0JI4maaNIitgpzq7LyVYEcZVpNrA85JcZCxZSTv5DDdUuPG1+J6pvefnQDIlJ21jbY2uPPcSqk</w:t>
      </w:r>
    </w:p>
    <w:p>
      <w:pPr>
        <w:pStyle w:val="PreformattedText"/>
        <w:bidi w:val="0"/>
        <w:spacing w:before="0" w:after="0"/>
        <w:jc w:val="left"/>
        <w:rPr/>
      </w:pPr>
      <w:r>
        <w:rPr/>
        <w:t>A3BU/wAHk/fgFJgJIJUGJAmCkp1Y924st9zZ7qDdfzbXb7EbLxPVtMQC34pkkfUizXR0U3IChzioUg</w:t>
      </w:r>
    </w:p>
    <w:p>
      <w:pPr>
        <w:pStyle w:val="PreformattedText"/>
        <w:bidi w:val="0"/>
        <w:spacing w:before="0" w:after="0"/>
        <w:jc w:val="left"/>
        <w:rPr/>
      </w:pPr>
      <w:r>
        <w:rPr/>
        <w:t>75Xud7778SGtAzElCA2qEspMhBO5KkAY3Pc12AIB8nbbx/DxJa2AbfqQiX1Y2J6q2GRvkzEErYg3uG</w:t>
      </w:r>
    </w:p>
    <w:p>
      <w:pPr>
        <w:pStyle w:val="PreformattedText"/>
        <w:bidi w:val="0"/>
        <w:spacing w:before="0" w:after="0"/>
        <w:jc w:val="left"/>
        <w:rPr/>
      </w:pPr>
      <w:r>
        <w:rPr/>
        <w:t>7cvPvwrgyCQyT7qiOMZpKdXsccmIQANZropJALK4Fj5XbisuPhH3KVr+uRY2dQAoVwr3W6m9sfzkNs</w:t>
      </w:r>
    </w:p>
    <w:p>
      <w:pPr>
        <w:pStyle w:val="PreformattedText"/>
        <w:bidi w:val="0"/>
        <w:spacing w:before="0" w:after="0"/>
        <w:jc w:val="left"/>
        <w:rPr/>
      </w:pPr>
      <w:r>
        <w:rPr/>
        <w:t>fH1Ze3EIRL6zcZE3ADDLK3uSQWLWbc7f8AFjwIQV1e5ARjcAsWckXWwVDcDYEm5Iv9W31cCW9velEV</w:t>
      </w:r>
    </w:p>
    <w:p>
      <w:pPr>
        <w:pStyle w:val="PreformattedText"/>
        <w:bidi w:val="0"/>
        <w:spacing w:before="0" w:after="0"/>
        <w:jc w:val="left"/>
        <w:rPr/>
      </w:pPr>
      <w:r>
        <w:rPr/>
        <w:t>cX2UgWJIxNlOW+S39ze//DjwI7fw/FLVrCE2f2vluAGA2BGNly+w9vqbhQGzICnznJGNWNYnI9q42I</w:t>
      </w:r>
    </w:p>
    <w:p>
      <w:pPr>
        <w:pStyle w:val="PreformattedText"/>
        <w:bidi w:val="0"/>
        <w:spacing w:before="0" w:after="0"/>
        <w:jc w:val="left"/>
        <w:rPr/>
      </w:pPr>
      <w:r>
        <w:rPr/>
        <w:t>wsA2wRgwxB8Hzw4BOmaIkBuqK+aBLAAG5C2JOIN9s7jzubAbWXHiwMeAG32tRwyKTyTsL2sPBHeqkk</w:t>
      </w:r>
    </w:p>
    <w:p>
      <w:pPr>
        <w:pStyle w:val="PreformattedText"/>
        <w:bidi w:val="0"/>
        <w:spacing w:before="0" w:after="0"/>
        <w:jc w:val="left"/>
        <w:rPr/>
      </w:pPr>
      <w:r>
        <w:rPr/>
        <w:t>DyQBbHFv/D9OGEgQTMIExnqtJMSNwQR5bY2O+JtYZIBsb7j78SpS6ObK9iDbIXANrAL+IVP0qclvf+</w:t>
      </w:r>
    </w:p>
    <w:p>
      <w:pPr>
        <w:pStyle w:val="PreformattedText"/>
        <w:bidi w:val="0"/>
        <w:spacing w:before="0" w:after="0"/>
        <w:jc w:val="left"/>
        <w:rPr/>
      </w:pPr>
      <w:r>
        <w:rPr/>
        <w:t>XEAATCE80yZtaynLLIYm+YtipHsxYb+wDeOFe+10SdFBIAkqxdB09TgcPFhcDuyBIOIA8W9zbhqQug</w:t>
      </w:r>
    </w:p>
    <w:p>
      <w:pPr>
        <w:pStyle w:val="PreformattedText"/>
        <w:bidi w:val="0"/>
        <w:spacing w:before="0" w:after="0"/>
        <w:jc w:val="left"/>
        <w:rPr/>
      </w:pPr>
      <w:r>
        <w:rPr/>
        <w:t>dlx+pUvMSbYVsabpdwDifysSBexAtinsu2O230cdJrA2GhZahbN7gpjS6WCQcD0zilrNtc5EBRY3BH</w:t>
      </w:r>
    </w:p>
    <w:p>
      <w:pPr>
        <w:pStyle w:val="PreformattedText"/>
        <w:bidi w:val="0"/>
        <w:spacing w:before="0" w:after="0"/>
        <w:jc w:val="left"/>
        <w:rPr/>
      </w:pPr>
      <w:r>
        <w:rPr/>
        <w:t>FxAIPAlUVP3hBHds8+0neHTGBKbhWIButiDYkKNttvfzxDhIOWYT0y6Q1xy8KLqtKARrKbX8EXucTe</w:t>
      </w:r>
    </w:p>
    <w:p>
      <w:pPr>
        <w:pStyle w:val="PreformattedText"/>
        <w:bidi w:val="0"/>
        <w:spacing w:before="0" w:after="0"/>
        <w:jc w:val="left"/>
        <w:rPr/>
      </w:pPr>
      <w:r>
        <w:rPr/>
        <w:t>4t3je/6cVOAkjgrAANFFp9PIY2T6fY7HEeTY3JuMd/04zVGEmN1XMMiO5ZBTBQDbEdy3BLWP22Y7/r</w:t>
      </w:r>
    </w:p>
    <w:p>
      <w:pPr>
        <w:pStyle w:val="PreformattedText"/>
        <w:bidi w:val="0"/>
        <w:spacing w:before="0" w:after="0"/>
        <w:jc w:val="left"/>
        <w:rPr/>
      </w:pPr>
      <w:r>
        <w:rPr/>
        <w:t>bjOciR3J06UzBQACdu0bDwDvcjxYeT424EJ/gk23Le2xFxsT22/bG33+3FjA0zIkoQ3+liwsNiwFy2</w:t>
      </w:r>
    </w:p>
    <w:p>
      <w:pPr>
        <w:pStyle w:val="PreformattedText"/>
        <w:bidi w:val="0"/>
        <w:spacing w:before="0" w:after="0"/>
        <w:jc w:val="left"/>
        <w:rPr/>
      </w:pPr>
      <w:r>
        <w:rPr/>
        <w:t>J8EEefzW4A3MyMkKM6hchrXI2A3AABsbbj6tt/tw8CIjJCr3U4M2cALl53v5IOQ2G1wP234pcBJHBM</w:t>
      </w:r>
    </w:p>
    <w:p>
      <w:pPr>
        <w:pStyle w:val="PreformattedText"/>
        <w:bidi w:val="0"/>
        <w:spacing w:before="0" w:after="0"/>
        <w:jc w:val="left"/>
        <w:rPr/>
      </w:pPr>
      <w:r>
        <w:rPr/>
        <w:t>0aGQoHWaaZARicNx2tcqCdzf2IbzsOMdamC65u8tLKoaLSP3bjz7yg+qaCXRyEyuGQWFx/FsviwxuB</w:t>
      </w:r>
    </w:p>
    <w:p>
      <w:pPr>
        <w:pStyle w:val="PreformattedText"/>
        <w:bidi w:val="0"/>
        <w:spacing w:before="0" w:after="0"/>
        <w:jc w:val="left"/>
        <w:rPr/>
      </w:pPr>
      <w:r>
        <w:rPr/>
        <w:t>v9X6cU9WDb2blsZVkENm132XKLady+yaioKuQSX3VR3Bsc9wC1+33GWO3HIxtGHNeNJ0WptWKRnVq6</w:t>
      </w:r>
    </w:p>
    <w:p>
      <w:pPr>
        <w:pStyle w:val="PreformattedText"/>
        <w:bidi w:val="0"/>
        <w:spacing w:before="0" w:after="0"/>
        <w:jc w:val="left"/>
        <w:rPr/>
      </w:pPr>
      <w:r>
        <w:rPr/>
        <w:t>m5K0hFhUspF1QjtHkNbfYXP7e3HoOjmt6tgHH9FwK5l1Q95XQGjaeqKq2BsB4Cm49wfAAA8cdkxwWV</w:t>
      </w:r>
    </w:p>
    <w:p>
      <w:pPr>
        <w:pStyle w:val="PreformattedText"/>
        <w:bidi w:val="0"/>
        <w:spacing w:before="0" w:after="0"/>
        <w:jc w:val="left"/>
        <w:rPr/>
      </w:pPr>
      <w:r>
        <w:rPr/>
        <w:t>TejpgpU7AbG9zY4j6T7D9OKnzI7kKQxxDEWsLi32N/F9jc8VpmtunOIWmiIBYqCLDyQcv0A9h/58Cm</w:t>
      </w:r>
    </w:p>
    <w:p>
      <w:pPr>
        <w:pStyle w:val="PreformattedText"/>
        <w:bidi w:val="0"/>
        <w:spacing w:before="0" w:after="0"/>
        <w:jc w:val="left"/>
        <w:rPr/>
      </w:pPr>
      <w:r>
        <w:rPr/>
        <w:t>1w0KBiPFgQfPk7i4I33sB+3AkRixi+1rH9SBltfcmxsP8ApwJg0nRb6Vz7ZewI8fpcn78Ca3S5y0VA</w:t>
      </w:r>
    </w:p>
    <w:p>
      <w:pPr>
        <w:pStyle w:val="PreformattedText"/>
        <w:bidi w:val="0"/>
        <w:spacing w:before="0" w:after="0"/>
        <w:jc w:val="left"/>
        <w:rPr/>
      </w:pPr>
      <w:r>
        <w:rPr/>
        <w:t>ItiP4iCCQb7D9DtfgSNidrRGonucbEjG4Btv5BPnx+nArA3W4ao5UOwZDa/nbuH727SbjgTQO4I1VQ</w:t>
      </w:r>
    </w:p>
    <w:p>
      <w:pPr>
        <w:pStyle w:val="PreformattedText"/>
        <w:bidi w:val="0"/>
        <w:spacing w:before="0" w:after="0"/>
        <w:jc w:val="left"/>
        <w:rPr/>
      </w:pPr>
      <w:r>
        <w:rPr/>
        <w:t>XOIHgWBvYfrY/+rcCAANFpwNtvYX8n9ri5seBEDuCRT2FwABcEfruLkgW8+OBVv1Homedvfxa3t/4E</w:t>
      </w:r>
    </w:p>
    <w:p>
      <w:pPr>
        <w:pStyle w:val="PreformattedText"/>
        <w:bidi w:val="0"/>
        <w:spacing w:before="0" w:after="0"/>
        <w:jc w:val="left"/>
        <w:rPr/>
      </w:pPr>
      <w:r>
        <w:rPr/>
        <w:t>+DvwJEj9/f7fcjbx/wCvvwISuite9vIt9yfsG+xHgDgTs1PopFGfF/IALW+7Ae5O9iOK3nh3Kxug9E</w:t>
      </w:r>
    </w:p>
    <w:p>
      <w:pPr>
        <w:pStyle w:val="PreformattedText"/>
        <w:bidi w:val="0"/>
        <w:spacing w:before="0" w:after="0"/>
        <w:jc w:val="left"/>
        <w:rPr/>
      </w:pPr>
      <w:r>
        <w:rPr/>
        <w:t>oH5sv087j287AX/wA+K1K2SL+Rf7ke37+3AhQlqYWsfqsCbBrE+RZvcD3+1uM0ZAFaesqbMvyamipp</w:t>
      </w:r>
    </w:p>
    <w:p>
      <w:pPr>
        <w:pStyle w:val="PreformattedText"/>
        <w:bidi w:val="0"/>
        <w:spacing w:before="0" w:after="0"/>
        <w:jc w:val="left"/>
        <w:rPr/>
      </w:pPr>
      <w:r>
        <w:rPr/>
        <w:t>huLAXB3IAufF7XsfHtxQQ2cmiFoZVD3OnZuOy1RHU6UBCbLYbAfSAN9sgPBb34pOTjHBWOLgZnJQqs</w:t>
      </w:r>
    </w:p>
    <w:p>
      <w:pPr>
        <w:pStyle w:val="PreformattedText"/>
        <w:bidi w:val="0"/>
        <w:spacing w:before="0" w:after="0"/>
        <w:jc w:val="left"/>
        <w:rPr/>
      </w:pPr>
      <w:r>
        <w:rPr/>
        <w:t>p7OCQCQSPa9ybk29rE+BtxZSdBJOirqtvbLRtNTBNHZnBUWBBDEDwPFwPq8Xtxc2oHGIWZzHNFrhYU</w:t>
      </w:r>
    </w:p>
    <w:p>
      <w:pPr>
        <w:pStyle w:val="PreformattedText"/>
        <w:bidi w:val="0"/>
        <w:spacing w:before="0" w:after="0"/>
        <w:jc w:val="left"/>
        <w:rPr/>
      </w:pPr>
      <w:r>
        <w:rPr/>
        <w:t>XGl8QRex2HgKVtc/TYf53I/h41MzaCqHan1ThHHsQSL9oINwdu3+Z/bxwyhCCWkHuSLC92Y3J8AW2H</w:t>
      </w:r>
    </w:p>
    <w:p>
      <w:pPr>
        <w:pStyle w:val="PreformattedText"/>
        <w:bidi w:val="0"/>
        <w:spacing w:before="0" w:after="0"/>
        <w:jc w:val="left"/>
        <w:rPr/>
      </w:pPr>
      <w:r>
        <w:rPr/>
        <w:t>d58cCFJqGLIDa9gtgvt4Nj7+P/ALeIJA1KZonM5AKQRUYG2INvJIOwPd+wv588QHNdoZVoEABLkpr7</w:t>
      </w:r>
    </w:p>
    <w:p>
      <w:pPr>
        <w:pStyle w:val="PreformattedText"/>
        <w:bidi w:val="0"/>
        <w:spacing w:before="0" w:after="0"/>
        <w:jc w:val="left"/>
        <w:rPr/>
      </w:pPr>
      <w:r>
        <w:rPr/>
        <w:t>WFzYeWFxe42G4UXP+XDKc51ySwU1gP4gTc+PPjb324FW+SYATdXUimNtgNyxtfu8+PfgUWy15Izbaq</w:t>
      </w:r>
    </w:p>
    <w:p>
      <w:pPr>
        <w:pStyle w:val="PreformattedText"/>
        <w:bidi w:val="0"/>
        <w:spacing w:before="0" w:after="0"/>
        <w:jc w:val="left"/>
        <w:rPr/>
      </w:pPr>
      <w:r>
        <w:rPr/>
        <w:t>81VETJlBFiVNzdO5rb/wAPGqg6ZbOaoeNCorNIikBsirFi1rgGwyysWtbEe3+LjYzdCqJjgUjM62DA</w:t>
      </w:r>
    </w:p>
    <w:p>
      <w:pPr>
        <w:pStyle w:val="PreformattedText"/>
        <w:bidi w:val="0"/>
        <w:spacing w:before="0" w:after="0"/>
        <w:jc w:val="left"/>
        <w:rPr/>
      </w:pPr>
      <w:r>
        <w:rPr/>
        <w:t>32u1rfr5tawv+5PDKUlapUkAk2u1hbBkNrjvF7ja/wCo24dtMZHyWao8kkNJhvetipQNbfIDusRYZC</w:t>
      </w:r>
    </w:p>
    <w:p>
      <w:pPr>
        <w:pStyle w:val="PreformattedText"/>
        <w:bidi w:val="0"/>
        <w:spacing w:before="0" w:after="0"/>
        <w:jc w:val="left"/>
        <w:rPr/>
      </w:pPr>
      <w:r>
        <w:rPr/>
        <w:t>9/O4sWJ4cNa3QKovcRBOSONYtsgcbW3AG2Jta35r3Fj7HhkqOp6uzFbEAsAB7E2JIJbe+7b3HFDoBM</w:t>
      </w:r>
    </w:p>
    <w:p>
      <w:pPr>
        <w:pStyle w:val="PreformattedText"/>
        <w:bidi w:val="0"/>
        <w:spacing w:before="0" w:after="0"/>
        <w:jc w:val="left"/>
        <w:rPr/>
      </w:pPr>
      <w:r>
        <w:rPr/>
        <w:t>aK4HZBJUipaoC+7WFgLNcbsWNrDxv9vPEKQZz71IKWsX2YHwCT7jYm2x7rG36jgVdVhcJaNpqfaecd</w:t>
      </w:r>
    </w:p>
    <w:p>
      <w:pPr>
        <w:pStyle w:val="PreformattedText"/>
        <w:bidi w:val="0"/>
        <w:spacing w:before="0" w:after="0"/>
        <w:jc w:val="left"/>
        <w:rPr/>
      </w:pPr>
      <w:r>
        <w:rPr/>
        <w:t>pGRU4ebDdTsAB4vddz9uBVUnNJIc7a0an2GoXYHwd/Hm+5IP8AMcK6RFqsgahwdCWiYb2NgSTcC52I</w:t>
      </w:r>
    </w:p>
    <w:p>
      <w:pPr>
        <w:pStyle w:val="PreformattedText"/>
        <w:bidi w:val="0"/>
        <w:spacing w:before="0" w:after="0"/>
        <w:jc w:val="left"/>
        <w:rPr/>
      </w:pPr>
      <w:r>
        <w:rPr/>
        <w:t>Hi2w/XhXRDWtzSo3ree64tY3+xPkbf8A48PnAt+tCMSYGxB8kG4vcsbe33288AA1iChHCYKd2ubjYg</w:t>
      </w:r>
    </w:p>
    <w:p>
      <w:pPr>
        <w:pStyle w:val="PreformattedText"/>
        <w:bidi w:val="0"/>
        <w:spacing w:before="0" w:after="0"/>
        <w:jc w:val="left"/>
        <w:rPr/>
      </w:pPr>
      <w:r>
        <w:rPr/>
        <w:t>gFrDzt9W/7/m4rfbBBkmE7XFrg4DdW2mFv0F9v3Frlvfii12RtNvmmNV99wNpRPWvewBtba+/mw9//</w:t>
      </w:r>
    </w:p>
    <w:p>
      <w:pPr>
        <w:pStyle w:val="PreformattedText"/>
        <w:bidi w:val="0"/>
        <w:spacing w:before="0" w:after="0"/>
        <w:jc w:val="left"/>
        <w:rPr/>
      </w:pPr>
      <w:r>
        <w:rPr/>
        <w:t>AEOFdbOxotFN5fq273Uqge9rE7Nt7gEjJcttiQSOKKhzA55yV7d74D8E7wSC/i5uNyT7jz+22/CKxO</w:t>
      </w:r>
    </w:p>
    <w:p>
      <w:pPr>
        <w:pStyle w:val="PreformattedText"/>
        <w:bidi w:val="0"/>
        <w:spacing w:before="0" w:after="0"/>
        <w:jc w:val="left"/>
        <w:rPr/>
      </w:pPr>
      <w:r>
        <w:rPr/>
        <w:t>0LeLHYfzHdc7X+x/y4EJepBta1wfY223uB+m254EI622zC5IBu29rbDcbe/AhauG9yAdgNifIv+3/j</w:t>
      </w:r>
    </w:p>
    <w:p>
      <w:pPr>
        <w:pStyle w:val="PreformattedText"/>
        <w:bidi w:val="0"/>
        <w:spacing w:before="0" w:after="0"/>
        <w:jc w:val="left"/>
        <w:rPr/>
      </w:pPr>
      <w:r>
        <w:rPr/>
        <w:t>wIWE7/bewsb7b72tcgbX/bgQgMPcHYXIyuS3m23sL8CEll8bixHm973A9gNuK3kgiDkna3MyEz1v+7</w:t>
      </w:r>
    </w:p>
    <w:p>
      <w:pPr>
        <w:pStyle w:val="PreformattedText"/>
        <w:bidi w:val="0"/>
        <w:spacing w:before="0" w:after="0"/>
        <w:jc w:val="left"/>
        <w:rPr/>
      </w:pPr>
      <w:r>
        <w:rPr/>
        <w:t>YXYlkJyF9vsTf9uKX7pVqrbX3RUa5Pj+G6g2sMv0v/AK8Ynan1WwEEz4QuX+fpLuxJJOVtmIuy9oYm</w:t>
      </w:r>
    </w:p>
    <w:p>
      <w:pPr>
        <w:pStyle w:val="PreformattedText"/>
        <w:bidi w:val="0"/>
        <w:spacing w:before="0" w:after="0"/>
        <w:jc w:val="left"/>
        <w:rPr/>
      </w:pPr>
      <w:r>
        <w:rPr/>
        <w:t>18vb9uFYD1hPDJW1WgUiQOE/GFQeoXeSqY2JC3Gy2ClDdcbWYm6/p29vd3cemoiMPTC4tTO71/FROV</w:t>
      </w:r>
    </w:p>
    <w:p>
      <w:pPr>
        <w:pStyle w:val="PreformattedText"/>
        <w:bidi w:val="0"/>
        <w:spacing w:before="0" w:after="0"/>
        <w:jc w:val="left"/>
        <w:rPr/>
      </w:pPr>
      <w:r>
        <w:rPr/>
        <w:t>T1lBsDgjIRkLAAgoCD3KFNydvrbjZRM5dwWOu7Y83H6k4wR2Zbb3C9gVSMVBJFmO9jsNjb6uL1k1JE</w:t>
      </w:r>
    </w:p>
    <w:p>
      <w:pPr>
        <w:pStyle w:val="PreformattedText"/>
        <w:bidi w:val="0"/>
        <w:spacing w:before="0" w:after="0"/>
        <w:jc w:val="left"/>
        <w:rPr/>
      </w:pPr>
      <w:r>
        <w:rPr/>
        <w:t>ZtT9Tg2U4kL5VSMLMt1VchsV87G27ZcCEqkBChu+wW4KqAEIByPn675fcd/8XAhMNWzC1x4JtkGNse</w:t>
      </w:r>
    </w:p>
    <w:p>
      <w:pPr>
        <w:pStyle w:val="PreformattedText"/>
        <w:bidi w:val="0"/>
        <w:spacing w:before="0" w:after="0"/>
        <w:jc w:val="left"/>
        <w:rPr/>
      </w:pPr>
      <w:r>
        <w:rPr/>
        <w:t>4AqCLlbL3e/wDi4Er5tMKNyyHO/c6qWDb/APw1FxIVvcK19vy27vzcQXhttm1ltJGUzUbM25oEdVJH</w:t>
      </w:r>
    </w:p>
    <w:p>
      <w:pPr>
        <w:pStyle w:val="PreformattedText"/>
        <w:bidi w:val="0"/>
        <w:spacing w:before="0" w:after="0"/>
        <w:jc w:val="left"/>
        <w:rPr/>
      </w:pPr>
      <w:r>
        <w:rPr/>
        <w:t>fG5bMNkvaXIGIK3GygDe213yGXCGpOrbvVN1Dyc4hLUrpLA3O3m9nUhLE2yN91IJv7/83Etc3SLU3V</w:t>
      </w:r>
    </w:p>
    <w:p>
      <w:pPr>
        <w:pStyle w:val="PreformattedText"/>
        <w:bidi w:val="0"/>
        <w:spacing w:before="0" w:after="0"/>
        <w:jc w:val="left"/>
        <w:rPr/>
      </w:pPr>
      <w:r>
        <w:rPr/>
        <w:t>PZMEQnrTdRlLKCXyQrmxxaQkkWUbgi7FhttZd8uK6jhc4q+nTc5rdI4/2qaUVUxsQQRc2JIDAqb3fE</w:t>
      </w:r>
    </w:p>
    <w:p>
      <w:pPr>
        <w:pStyle w:val="PreformattedText"/>
        <w:bidi w:val="0"/>
        <w:spacing w:before="0" w:after="0"/>
        <w:jc w:val="left"/>
        <w:rPr/>
      </w:pPr>
      <w:r>
        <w:rPr/>
        <w:t>W3LEA+9+MlUmGtOoW1jbeFohOQqWByBLEsri3bnGewXxOwvtsLABd24wkSCJWwDIZLVZI708ROnPqw</w:t>
      </w:r>
    </w:p>
    <w:p>
      <w:pPr>
        <w:pStyle w:val="PreformattedText"/>
        <w:bidi w:val="0"/>
        <w:spacing w:before="0" w:after="0"/>
        <w:jc w:val="left"/>
        <w:rPr/>
      </w:pPr>
      <w:r>
        <w:rPr/>
        <w:t>ppkqItPWphpvmJwpFOah5lKCISFHyJxTFXZWsBxlLYLoNviWujnTbPZXy//wDaOOdubaf4aKvkGFXq</w:t>
      </w:r>
    </w:p>
    <w:p>
      <w:pPr>
        <w:pStyle w:val="PreformattedText"/>
        <w:bidi w:val="0"/>
        <w:spacing w:before="0" w:after="0"/>
        <w:jc w:val="left"/>
        <w:rPr/>
      </w:pPr>
      <w:r>
        <w:rPr/>
        <w:t>NSpW0Hnz1Jr6fUlquV/TP0ofV6rSuUuS6fUhTxmu9QObfU7V6eRpMhU1Gj8tOMEoUxdG0xlBy+9V1S</w:t>
      </w:r>
    </w:p>
    <w:p>
      <w:pPr>
        <w:pStyle w:val="PreformattedText"/>
        <w:bidi w:val="0"/>
        <w:spacing w:before="0" w:after="0"/>
        <w:jc w:val="left"/>
        <w:rPr/>
      </w:pPr>
      <w:r>
        <w:rPr/>
        <w:t>QRO8vhzrYpaOmqxOH6mem0tLPJldJJKKJ5oFUiyNHRxqpuSUDdvFoz8kgaHaEiFPOQtJnkpOYtbNPG</w:t>
      </w:r>
    </w:p>
    <w:p>
      <w:pPr>
        <w:pStyle w:val="PreformattedText"/>
        <w:bidi w:val="0"/>
        <w:spacing w:before="0" w:after="0"/>
        <w:jc w:val="left"/>
        <w:rPr/>
      </w:pPr>
      <w:r>
        <w:rPr/>
        <w:t>1Ly5RvqddEWeGaaavtpmj0WlnEsK+WoZY2Ed5isz4dqkqO1yG6g25tLt9GafytX63zLUaRLp1c8fKc</w:t>
      </w:r>
    </w:p>
    <w:p>
      <w:pPr>
        <w:pStyle w:val="PreformattedText"/>
        <w:bidi w:val="0"/>
        <w:spacing w:before="0" w:after="0"/>
        <w:jc w:val="left"/>
        <w:rPr/>
      </w:pPr>
      <w:r>
        <w:rPr/>
        <w:t>MmocxUVPOhknqdMSOs12ko3lYJTydSSOCNSXcu2ADuTxEiJGiYENMTkrHnpNPTX9YrKmOCpg5ako56</w:t>
      </w:r>
    </w:p>
    <w:p>
      <w:pPr>
        <w:pStyle w:val="PreformattedText"/>
        <w:bidi w:val="0"/>
        <w:spacing w:before="0" w:after="0"/>
        <w:jc w:val="left"/>
        <w:rPr/>
      </w:pPr>
      <w:r>
        <w:rPr/>
        <w:t>2KOTGnqdUjo4arTNEiZkVOlRV1f+NPjaetiH5xjwoc0NALM3KTJJbNoaphy1XRUOm6/6gVdEGkXRNT</w:t>
      </w:r>
    </w:p>
    <w:p>
      <w:pPr>
        <w:pStyle w:val="PreformattedText"/>
        <w:bidi w:val="0"/>
        <w:spacing w:before="0" w:after="0"/>
        <w:jc w:val="left"/>
        <w:rPr/>
      </w:pPr>
      <w:r>
        <w:rPr/>
        <w:t>03S9MpKlJHokq/k5nkqKmVTnX1NWumxRbdiYw4/jWFVVzXbBGcqxrXN2pyhNOhCfl6o5l5+5pp0mFH</w:t>
      </w:r>
    </w:p>
    <w:p>
      <w:pPr>
        <w:pStyle w:val="PreformattedText"/>
        <w:bidi w:val="0"/>
        <w:spacing w:before="0" w:after="0"/>
        <w:jc w:val="left"/>
        <w:rPr/>
      </w:pPr>
      <w:r>
        <w:rPr/>
        <w:t>TUscFGtVJDPrWs6pFGvKvIPLclPG00Mxhg6+oTJ0zBSQzSp0nmhdlIvADYtafnTNkPAO+76lH9N0/V</w:t>
      </w:r>
    </w:p>
    <w:p>
      <w:pPr>
        <w:pStyle w:val="PreformattedText"/>
        <w:bidi w:val="0"/>
        <w:spacing w:before="0" w:after="0"/>
        <w:jc w:val="left"/>
        <w:rPr/>
      </w:pPr>
      <w:r>
        <w:rPr/>
        <w:t>OZdXOoakH1zUKtJdZ1o6LS1DabptPRuwj5f0NacMZIoOpDSQwwdRspAxbpwvI+Kq4Bzuy0fOt7G5tO</w:t>
      </w:r>
    </w:p>
    <w:p>
      <w:pPr>
        <w:pStyle w:val="PreformattedText"/>
        <w:bidi w:val="0"/>
        <w:spacing w:before="0" w:after="0"/>
        <w:jc w:val="left"/>
        <w:rPr/>
      </w:pPr>
      <w:r>
        <w:rPr/>
        <w:t>rvstUlnXmKp1j+s9Y+Wi1KiWLT9O0zR2pK3ReSaGGES0OihJy9Fp0cCSZVU5eWoMu8itNNZM9VzXNE</w:t>
      </w:r>
    </w:p>
    <w:p>
      <w:pPr>
        <w:pStyle w:val="PreformattedText"/>
        <w:bidi w:val="0"/>
        <w:spacing w:before="0" w:after="0"/>
        <w:jc w:val="left"/>
        <w:rPr/>
      </w:pPr>
      <w:r>
        <w:rPr/>
        <w:t>ZNI+U78XLbQa8bZG3PZ0HvXZXeasrlblrX9W+WWVqrWxCyViy8xanONJp64KzfO6by7EzHWNRbpr0Z</w:t>
      </w:r>
    </w:p>
    <w:p>
      <w:pPr>
        <w:pStyle w:val="PreformattedText"/>
        <w:bidi w:val="0"/>
        <w:spacing w:before="0" w:after="0"/>
        <w:jc w:val="left"/>
        <w:rPr/>
      </w:pPr>
      <w:r>
        <w:rPr/>
        <w:t>qgKiup6S93HHxOIp02nsDdhmvxPZ+C7FChWc5riLj4idn6J3ve0+K7M5P5L1GCmj1TVoKOpliVGarr</w:t>
      </w:r>
    </w:p>
    <w:p>
      <w:pPr>
        <w:pStyle w:val="PreformattedText"/>
        <w:bidi w:val="0"/>
        <w:spacing w:before="0" w:after="0"/>
        <w:jc w:val="left"/>
        <w:rPr/>
      </w:pPr>
      <w:r>
        <w:rPr/>
        <w:t>pamRyZLGVI6B2MLMCGBzLlN8VyB487VqNlwaLQ7s9y9NhaMBrnQ53i5/or/wBF1rUGjGcAaMxsrtTN</w:t>
      </w:r>
    </w:p>
    <w:p>
      <w:pPr>
        <w:pStyle w:val="PreformattedText"/>
        <w:bidi w:val="0"/>
        <w:spacing w:before="0" w:after="0"/>
        <w:jc w:val="left"/>
        <w:rPr/>
      </w:pPr>
      <w:r>
        <w:rPr/>
        <w:t>WVJWCOJKeOBJXgigpoEUdyQo5/hPGB5AkhddgI7OSl2najLWK6STyhIpA7QMWQssICpdJgrswAY5E2</w:t>
      </w:r>
    </w:p>
    <w:p>
      <w:pPr>
        <w:pStyle w:val="PreformattedText"/>
        <w:bidi w:val="0"/>
        <w:spacing w:before="0" w:after="0"/>
        <w:jc w:val="left"/>
        <w:rPr/>
      </w:pPr>
      <w:r>
        <w:rPr/>
        <w:t>USZN54yPmdNnuW6lMGdVLdE7555A/Vo1xajppllL9PpukRjqGAyN5ZGsWwGOZ7cQ1LtD6LZRknXRW/</w:t>
      </w:r>
    </w:p>
    <w:p>
      <w:pPr>
        <w:pStyle w:val="PreformattedText"/>
        <w:bidi w:val="0"/>
        <w:spacing w:before="0" w:after="0"/>
        <w:jc w:val="left"/>
        <w:rPr/>
      </w:pPr>
      <w:r>
        <w:rPr/>
        <w:t>o69lJLCREpighjiBHTSKPHESxxkFWtiXtYZEhl7sRiqAS4FbmO3ZCujSENMkUr2NllWR3IaKQAAu7l</w:t>
      </w:r>
    </w:p>
    <w:p>
      <w:pPr>
        <w:pStyle w:val="PreformattedText"/>
        <w:bidi w:val="0"/>
        <w:spacing w:before="0" w:after="0"/>
        <w:jc w:val="left"/>
        <w:rPr/>
      </w:pPr>
      <w:r>
        <w:rPr/>
        <w:t>TeoNjfYWu2OXGJ8RmM10KRE5q2NL1HpdB8nZ6WOUzdiy9ZZaaVp6ZI5iFeRolp0UkgIWwQcZ3OIgBd</w:t>
      </w:r>
    </w:p>
    <w:p>
      <w:pPr>
        <w:pStyle w:val="PreformattedText"/>
        <w:bidi w:val="0"/>
        <w:spacing w:before="0" w:after="0"/>
        <w:jc w:val="left"/>
        <w:rPr/>
      </w:pPr>
      <w:r>
        <w:rPr/>
        <w:t>CnmIGqf46iIRQxGhMEtWgqakyLhQwyPIV+RCuVJPzBzsoLFIVHap4zvDYBAzdzatbC8y0nX/ACpfDP</w:t>
      </w:r>
    </w:p>
    <w:p>
      <w:pPr>
        <w:pStyle w:val="PreformattedText"/>
        <w:bidi w:val="0"/>
        <w:spacing w:before="0" w:after="0"/>
        <w:jc w:val="left"/>
        <w:rPr/>
      </w:pPr>
      <w:r>
        <w:rPr/>
        <w:t>FUU07NG70slCywMoGZqIf/AHc1RIJiolqMiF8uzYdwLMEbM5K1zjItOaJ5S0vUyenX6jSzahXiqOo6</w:t>
      </w:r>
    </w:p>
    <w:p>
      <w:pPr>
        <w:pStyle w:val="PreformattedText"/>
        <w:bidi w:val="0"/>
        <w:spacing w:before="0" w:after="0"/>
        <w:jc w:val="left"/>
        <w:rPr/>
      </w:pPr>
      <w:r>
        <w:rPr/>
        <w:t>jSRlEaUSGOmoKXEEESdJQOiUVvDHANk7aTiJu2nbytqVmNJLWZN0af4lJZNEeCsFGKlHENO41JriSC</w:t>
      </w:r>
    </w:p>
    <w:p>
      <w:pPr>
        <w:pStyle w:val="PreformattedText"/>
        <w:bidi w:val="0"/>
        <w:spacing w:before="0" w:after="0"/>
        <w:jc w:val="left"/>
        <w:rPr/>
      </w:pPr>
      <w:r>
        <w:rPr/>
        <w:t>mNOUjqaWlriwEokqHp4ergVAUqubyrxU6nDgAY8SeniL6Ze5hmdn+qk3LzTCqkatlYFKcVsf8AZjFJ</w:t>
      </w:r>
    </w:p>
    <w:p>
      <w:pPr>
        <w:pStyle w:val="PreformattedText"/>
        <w:bidi w:val="0"/>
        <w:spacing w:before="0" w:after="0"/>
        <w:jc w:val="left"/>
        <w:rPr/>
      </w:pPr>
      <w:r>
        <w:rPr/>
        <w:t>TqCF6tUqsUm1ESqiiLInBUVwEd+KiCDce9XVCC0Wt0Np57lK6KOXSpjq1bUvV6rqT/OahV1UkTQ0Bp</w:t>
      </w:r>
    </w:p>
    <w:p>
      <w:pPr>
        <w:pStyle w:val="PreformattedText"/>
        <w:bidi w:val="0"/>
        <w:spacing w:before="0" w:after="0"/>
        <w:jc w:val="left"/>
        <w:rPr/>
      </w:pPr>
      <w:r>
        <w:rPr/>
        <w:t>w2oxSGn06P8GocLhDTobyvKiZ4LwOkkOfvOMucou6xopsbbTp7LQO12e1/EpJoQlaGuhgWrkc1C0VR</w:t>
      </w:r>
    </w:p>
    <w:p>
      <w:pPr>
        <w:pStyle w:val="PreformattedText"/>
        <w:bidi w:val="0"/>
        <w:spacing w:before="0" w:after="0"/>
        <w:jc w:val="left"/>
        <w:rPr/>
      </w:pPr>
      <w:r>
        <w:rPr/>
        <w:t>TErE08+fzlak8kshWKhRKpokibctJ4x+pS05louLkznNDm3Q3K5v8P0vaVoQU2nae01UwjnfTqJZJa</w:t>
      </w:r>
    </w:p>
    <w:p>
      <w:pPr>
        <w:pStyle w:val="PreformattedText"/>
        <w:bidi w:val="0"/>
        <w:spacing w:before="0" w:after="0"/>
        <w:jc w:val="left"/>
        <w:rPr/>
      </w:pPr>
      <w:r>
        <w:rPr/>
        <w:t>aeeqp4Kpg4MUsVJCpNarSp0wx/tBSOXC7vYWkMAL4ut4HtKj95VsbJaKh3mhpt78+z/CnbQKCXVeYK</w:t>
      </w:r>
    </w:p>
    <w:p>
      <w:pPr>
        <w:pStyle w:val="PreformattedText"/>
        <w:bidi w:val="0"/>
        <w:spacing w:before="0" w:after="0"/>
        <w:jc w:val="left"/>
        <w:rPr/>
      </w:pPr>
      <w:r>
        <w:rPr/>
        <w:t>upLwpWCfSKTVNZSg/rKYR1UUiU+m09E019OXKBZkiDnoxUYaVEBHFtDDmtULg7a2Wl1tzo7hzspcU9</w:t>
      </w:r>
    </w:p>
    <w:p>
      <w:pPr>
        <w:pStyle w:val="PreformattedText"/>
        <w:bidi w:val="0"/>
        <w:spacing w:before="0" w:after="0"/>
        <w:jc w:val="left"/>
        <w:rPr/>
      </w:pPr>
      <w:r>
        <w:rPr/>
        <w:t>tDDU2Wlwh5Yy6G+09x4+Ge0TkiG0F9N/q6DT4q80UfzMlTFJVSP88w6cMtdTRMg6UDJHWSSSyWxPcm</w:t>
      </w:r>
    </w:p>
    <w:p>
      <w:pPr>
        <w:pStyle w:val="PreformattedText"/>
        <w:bidi w:val="0"/>
        <w:spacing w:before="0" w:after="0"/>
        <w:jc w:val="left"/>
        <w:rPr/>
      </w:pPr>
      <w:r>
        <w:rPr/>
        <w:t>WCMzsoml1bac9Wy7ta+1/MoGJFTrH1bTUdEbO75fwta1TnSmq3ani0ueCvoI6DUHmPzLVoqJ6Kqejo</w:t>
      </w:r>
    </w:p>
    <w:p>
      <w:pPr>
        <w:pStyle w:val="PreformattedText"/>
        <w:bidi w:val="0"/>
        <w:spacing w:before="0" w:after="0"/>
        <w:jc w:val="left"/>
        <w:rPr/>
      </w:pPr>
      <w:r>
        <w:rPr/>
        <w:t>0s5DmkFSKV1cF2k+XldfqZeOjSeXAWRUa1rv0aslVrBcaoNOo5zbezAc24/G2fdyU7q5pn0VIFSnE0</w:t>
      </w:r>
    </w:p>
    <w:p>
      <w:pPr>
        <w:pStyle w:val="PreformattedText"/>
        <w:bidi w:val="0"/>
        <w:spacing w:before="0" w:after="0"/>
        <w:jc w:val="left"/>
        <w:rPr/>
      </w:pPr>
      <w:r>
        <w:rPr/>
        <w:t>UlOlRIryRwmNEFXqVGtVKXAmSKSMkXYyRxndfy631KhoANaJaW+kbxb6tXNpU2NxLnvJDXB0eK7Rht</w:t>
      </w:r>
    </w:p>
    <w:p>
      <w:pPr>
        <w:pStyle w:val="PreformattedText"/>
        <w:bidi w:val="0"/>
        <w:spacing w:before="0" w:after="0"/>
        <w:jc w:val="left"/>
        <w:rPr/>
      </w:pPr>
      <w:r>
        <w:rPr/>
        <w:t>7nfZSvT6Ys8MS1EUck0lFUQVCtEkMUE8XzlXGqiNomq3SJcumCiIexUu7F7SXMMCXWmfZ3vnVj6gaH</w:t>
      </w:r>
    </w:p>
    <w:p>
      <w:pPr>
        <w:pStyle w:val="PreformattedText"/>
        <w:bidi w:val="0"/>
        <w:spacing w:before="0" w:after="0"/>
        <w:jc w:val="left"/>
        <w:rPr/>
      </w:pPr>
      <w:r>
        <w:rPr/>
        <w:t>G0w2Q4dq4bLfO33lZFHX1kcdJGkj08JjWmjMaVDzTyRzVEiwPO1kNMymp6TkIJG/FdbIMtLargGkEs</w:t>
      </w:r>
    </w:p>
    <w:p>
      <w:pPr>
        <w:pStyle w:val="PreformattedText"/>
        <w:bidi w:val="0"/>
        <w:spacing w:before="0" w:after="0"/>
        <w:jc w:val="left"/>
        <w:rPr/>
      </w:pPr>
      <w:r>
        <w:rPr/>
        <w:t>buj6/s+FcypTpOvJAqOmdWwNkZ29+lw7tlP9NHUU+pVNY/QLxtBTy0lWzwsHWGGajnpqlmYiJaadV/</w:t>
      </w:r>
    </w:p>
    <w:p>
      <w:pPr>
        <w:pStyle w:val="PreformattedText"/>
        <w:bidi w:val="0"/>
        <w:spacing w:before="0" w:after="0"/>
        <w:jc w:val="left"/>
        <w:rPr/>
      </w:pPr>
      <w:r>
        <w:rPr/>
        <w:t>D3kqpiqfmXi2KlOrUeRtNtEO92QW/A8OKyPdTqUGUgDbtOuG1xtc1w9R2uCkFJqMlAYHU6lhVVD0UG</w:t>
      </w:r>
    </w:p>
    <w:p>
      <w:pPr>
        <w:pStyle w:val="PreformattedText"/>
        <w:bidi w:val="0"/>
        <w:spacing w:before="0" w:after="0"/>
        <w:jc w:val="left"/>
        <w:rPr/>
      </w:pPr>
      <w:r>
        <w:rPr/>
        <w:t>nKjJW6nWGJUmf5nvMFAuTApII2cw74l7cXU3vpQ9pfa42tZ2nu7Truy1vnvLPUotrhzSGTTFznzkxv</w:t>
      </w:r>
    </w:p>
    <w:p>
      <w:pPr>
        <w:pStyle w:val="PreformattedText"/>
        <w:bidi w:val="0"/>
        <w:spacing w:before="0" w:after="0"/>
        <w:jc w:val="left"/>
        <w:rPr/>
      </w:pPr>
      <w:r>
        <w:rPr/>
        <w:t>ZEcT7s2oumFR1ImiWGPUI6NVSkhlmnoZ64LaOrlSRUNfTQUscbNKJGKPI6KiLldmvfcNkda0ZCXWuP</w:t>
      </w:r>
    </w:p>
    <w:p>
      <w:pPr>
        <w:pStyle w:val="PreformattedText"/>
        <w:bidi w:val="0"/>
        <w:spacing w:before="0" w:after="0"/>
        <w:jc w:val="left"/>
        <w:rPr/>
      </w:pPr>
      <w:r>
        <w:rPr/>
        <w:t>i9tob2rtU7jTNMguLqTnbzrbmt7tnQuds2xuojUJaiuE9HS01U0hqWjjrKilgqRLMisZ4gJZHSKkZw</w:t>
      </w:r>
    </w:p>
    <w:p>
      <w:pPr>
        <w:pStyle w:val="PreformattedText"/>
        <w:bidi w:val="0"/>
        <w:spacing w:before="0" w:after="0"/>
        <w:jc w:val="left"/>
        <w:rPr/>
      </w:pPr>
      <w:r>
        <w:rPr/>
        <w:t>qRwxWN5AirjlfPiHvqtqU6TDfdvls+98ns2jzVtKmykWVKjm2xoC5uXD5Q1JcmZnjatpZp66JEgV0n</w:t>
      </w:r>
    </w:p>
    <w:p>
      <w:pPr>
        <w:pStyle w:val="PreformattedText"/>
        <w:bidi w:val="0"/>
        <w:spacing w:before="0" w:after="0"/>
        <w:jc w:val="left"/>
        <w:rPr/>
      </w:pPr>
      <w:r>
        <w:rPr/>
        <w:t>pHmg1F3jnV4pKaJFhDUK3ijEcqo8oFOEV7xJlSajC9s1A20bYyOydmG7Oz5OV4a8U6gbSuLjsu3NNq</w:t>
      </w:r>
    </w:p>
    <w:p>
      <w:pPr>
        <w:pStyle w:val="PreformattedText"/>
        <w:bidi w:val="0"/>
        <w:spacing w:before="0" w:after="0"/>
        <w:jc w:val="left"/>
        <w:rPr/>
      </w:pPr>
      <w:r>
        <w:rPr/>
        <w:t>7Xa9pu7tTat1SafTUs5q7T0zwwJSJUQVNdI6PP04ytLR9r0UcxWN2kvJaUSFs24pxAa1tS/apuAt48</w:t>
      </w:r>
    </w:p>
    <w:p>
      <w:pPr>
        <w:pStyle w:val="PreformattedText"/>
        <w:bidi w:val="0"/>
        <w:spacing w:before="0" w:after="0"/>
        <w:jc w:val="left"/>
        <w:rPr/>
      </w:pPr>
      <w:r>
        <w:rPr/>
        <w:t>e5vZ7P1p6PXPew09l7Cb7S1vZ7z2nb2XuoyNGiR16M9RJpxjihqKStpp6uGKNEVBNIkatTQpE6pKqh</w:t>
      </w:r>
    </w:p>
    <w:p>
      <w:pPr>
        <w:pStyle w:val="PreformattedText"/>
        <w:bidi w:val="0"/>
        <w:spacing w:before="0" w:after="0"/>
        <w:jc w:val="left"/>
        <w:rPr/>
      </w:pPr>
      <w:r>
        <w:rPr/>
        <w:t>1njkIG6HipzzTpuBBd1AG017S6B2T3NA3vEFbk54IcGtratc0hrvd4F3d4SoZOlU1XNFXQL/AFfUx9</w:t>
      </w:r>
    </w:p>
    <w:p>
      <w:pPr>
        <w:pStyle w:val="PreformattedText"/>
        <w:bidi w:val="0"/>
        <w:spacing w:before="0" w:after="0"/>
        <w:jc w:val="left"/>
        <w:rPr/>
      </w:pPr>
      <w:r>
        <w:rPr/>
        <w:t>d3mmWdFeU/KSTUpqEUlliIaZCzSTviXUtjxxKtWq58VWfuXCdrxbtwu8I3u9dVhpik11J/75pi0eHX</w:t>
      </w:r>
    </w:p>
    <w:p>
      <w:pPr>
        <w:pStyle w:val="PreformattedText"/>
        <w:bidi w:val="0"/>
        <w:spacing w:before="0" w:after="0"/>
        <w:jc w:val="left"/>
        <w:rPr/>
      </w:pPr>
      <w:r>
        <w:rPr/>
        <w:t>at7zk3shE1ETwCmL9aSpnWSKZjCtqhI2RaeZ5BtAsYWMsysqgTBD25Lxlql80jm5zt7z8Mn2U7HNdf</w:t>
      </w:r>
    </w:p>
    <w:p>
      <w:pPr>
        <w:pStyle w:val="PreformattedText"/>
        <w:bidi w:val="0"/>
        <w:spacing w:before="0" w:after="0"/>
        <w:jc w:val="left"/>
        <w:rPr/>
      </w:pPr>
      <w:r>
        <w:rPr/>
        <w:t>ADabS23a3fEG+94UGKhWdKkRU6I8ZmlepjjgEkLkpTUydd2vLGXeZUfszimPunFIbcHQ3Nva+zz7Kh</w:t>
      </w:r>
    </w:p>
    <w:p>
      <w:pPr>
        <w:pStyle w:val="PreformattedText"/>
        <w:bidi w:val="0"/>
        <w:spacing w:before="0" w:after="0"/>
        <w:jc w:val="left"/>
        <w:rPr/>
      </w:pPr>
      <w:r>
        <w:rPr/>
        <w:t>9S0sJdk63I3bXHd/DxJJGDT4hI1RkvHFEtRHMWdgYhBVqSGMYBmEZviXIJtbLikuLTwGfr9JG/Mn6o</w:t>
      </w:r>
    </w:p>
    <w:p>
      <w:pPr>
        <w:pStyle w:val="PreformattedText"/>
        <w:bidi w:val="0"/>
        <w:spacing w:before="0" w:after="0"/>
        <w:jc w:val="left"/>
        <w:rPr/>
      </w:pPr>
      <w:r>
        <w:rPr/>
        <w:t>+UPxTZV0atQxRzysVjatj6jl4mmkZShR43UlafHIKwNlZbp3LwrgH04J3Z9UzXllUuYN6Pk/1UG1qC</w:t>
      </w:r>
    </w:p>
    <w:p>
      <w:pPr>
        <w:pStyle w:val="PreformattedText"/>
        <w:bidi w:val="0"/>
        <w:spacing w:before="0" w:after="0"/>
        <w:jc w:val="left"/>
        <w:rPr/>
      </w:pPr>
      <w:r>
        <w:rPr/>
        <w:t>GmNR073jij6WcjyHBkWGbCSEsZpoy1gzbFbN/Fjiq0gJg5rdRqPfA0uuVXaw6zUlZLRRwU0aQRSxGc</w:t>
      </w:r>
    </w:p>
    <w:p>
      <w:pPr>
        <w:pStyle w:val="PreformattedText"/>
        <w:bidi w:val="0"/>
        <w:spacing w:before="0" w:after="0"/>
        <w:jc w:val="left"/>
        <w:rPr/>
      </w:pPr>
      <w:r>
        <w:rPr/>
        <w:t>yLBKVvlUSp2srKUwYZH2P97iyjIeMlZUBiHG4yuOPVfGSApHFplFq0hmn0StqZH/qXUqpFZm0aoqIV</w:t>
      </w:r>
    </w:p>
    <w:p>
      <w:pPr>
        <w:pStyle w:val="PreformattedText"/>
        <w:bidi w:val="0"/>
        <w:spacing w:before="0" w:after="0"/>
        <w:jc w:val="left"/>
        <w:rPr/>
      </w:pPr>
      <w:r>
        <w:rPr/>
        <w:t>ZFpZhHH8u0wzhn/ClHSZTx6fosm9hLhbOY8Ptc7y8/0pNtRoG08Zdx8v0XkB6pa/Pq/qDRjSYKii1+</w:t>
      </w:r>
    </w:p>
    <w:p>
      <w:pPr>
        <w:pStyle w:val="PreformattedText"/>
        <w:bidi w:val="0"/>
        <w:spacing w:before="0" w:after="0"/>
        <w:jc w:val="left"/>
        <w:rPr/>
      </w:pPr>
      <w:r>
        <w:rPr/>
        <w:t>l0vWeZtB0jT6lKEapyjQrCnNPLdHWVEhjXVNMqpqqu06BleSGCSv0xV+TmLJ9f6EJhvfOceLv8tlfF</w:t>
      </w:r>
    </w:p>
    <w:p>
      <w:pPr>
        <w:pStyle w:val="PreformattedText"/>
        <w:bidi w:val="0"/>
        <w:spacing w:before="0" w:after="0"/>
        <w:jc w:val="left"/>
        <w:rPr/>
      </w:pPr>
      <w:r>
        <w:rPr/>
        <w:t>ungS97brmtFw8Vvh+Sf5VyzzM9BHoXp1zTDRz6Tomh83wzUGp6f1pKvUeUec316Otn1ySF+np1dqFR</w:t>
      </w:r>
    </w:p>
    <w:p>
      <w:pPr>
        <w:pStyle w:val="PreformattedText"/>
        <w:bidi w:val="0"/>
        <w:spacing w:before="0" w:after="0"/>
        <w:jc w:val="left"/>
        <w:rPr/>
      </w:pPr>
      <w:r>
        <w:rPr/>
        <w:t>odRFUw4ssFSgDVC/Msr+0oMf1cg2Pd2vD4f6r59iXsvIExAbHs7V3O8ufPhv510nQvWPlP5zUa2m0L</w:t>
      </w:r>
    </w:p>
    <w:p>
      <w:pPr>
        <w:pStyle w:val="PreformattedText"/>
        <w:bidi w:val="0"/>
        <w:spacing w:before="0" w:after="0"/>
        <w:jc w:val="left"/>
        <w:rPr/>
      </w:pPr>
      <w:r>
        <w:rPr/>
        <w:t>W+a9boqjXdKoaWt1PSNT9UI4tESCGmqqiI1babWHk81unB0jrFqnjUSx5o21oOZJ3guQ5oaYGVuz8F</w:t>
      </w:r>
    </w:p>
    <w:p>
      <w:pPr>
        <w:pStyle w:val="PreformattedText"/>
        <w:bidi w:val="0"/>
        <w:spacing w:before="0" w:after="0"/>
        <w:jc w:val="left"/>
        <w:rPr/>
      </w:pPr>
      <w:r>
        <w:rPr/>
        <w:t>9zHw81XNGlco6RTc1apo+q1U+gUtTLW6FSyUGkVuoUX9XaTV6jpVLJM/8AV8NRBTUc1RSjKATTI9E/</w:t>
      </w:r>
    </w:p>
    <w:p>
      <w:pPr>
        <w:pStyle w:val="PreformattedText"/>
        <w:bidi w:val="0"/>
        <w:spacing w:before="0" w:after="0"/>
        <w:jc w:val="left"/>
        <w:rPr/>
      </w:pPr>
      <w:r>
        <w:rPr/>
        <w:t>QZ41f4qWnOLZPsq/21mM3vIB5VWA9m7gSPdQosCB9TcCC+I2dUm/rm53bcMO5SMyLEqSlxYAHxfuH1</w:t>
      </w:r>
    </w:p>
    <w:p>
      <w:pPr>
        <w:pStyle w:val="PreformattedText"/>
        <w:bidi w:val="0"/>
        <w:spacing w:before="0" w:after="0"/>
        <w:jc w:val="left"/>
        <w:rPr/>
      </w:pPr>
      <w:r>
        <w:rPr/>
        <w:t>cBAIIdNrlILXHIyWoS6lcgK4HbkqXAYeTd1XaK5++23b/DwAaAJkF9TTEZSBMvIvZgRYghjcrfz4I7</w:t>
      </w:r>
    </w:p>
    <w:p>
      <w:pPr>
        <w:pStyle w:val="PreformattedText"/>
        <w:bidi w:val="0"/>
        <w:spacing w:before="0" w:after="0"/>
        <w:jc w:val="left"/>
        <w:rPr/>
      </w:pPr>
      <w:r>
        <w:rPr/>
        <w:t>sm4FE5xBSc6ogUhnUkAlVDG1wFu5vcYklQDYG35VbyKUU+rKb2cHZUF8luFFrlFJyUX3Nvy931cCqv</w:t>
      </w:r>
    </w:p>
    <w:p>
      <w:pPr>
        <w:pStyle w:val="PreformattedText"/>
        <w:bidi w:val="0"/>
        <w:spacing w:before="0" w:after="0"/>
        <w:jc w:val="left"/>
        <w:rPr/>
      </w:pPr>
      <w:r>
        <w:rPr/>
        <w:t>M3cO5I5tUdbFUOKnJ8rgYrkclT3tlvbxlvxVUaSQQYLk8tIng5ATUHlA3BJuLnFey7EvcnuAIbwQRj</w:t>
      </w:r>
    </w:p>
    <w:p>
      <w:pPr>
        <w:pStyle w:val="PreformattedText"/>
        <w:bidi w:val="0"/>
        <w:spacing w:before="0" w:after="0"/>
        <w:jc w:val="left"/>
        <w:rPr/>
      </w:pPr>
      <w:r>
        <w:rPr/>
        <w:t>9uFc0tMHVMt/PuSRti25JcX2AYWS/ecl8jwW+3EISuKpma3dk18/cm5sALqbH8psPOOXFFUEkAarRT</w:t>
      </w:r>
    </w:p>
    <w:p>
      <w:pPr>
        <w:pStyle w:val="PreformattedText"/>
        <w:bidi w:val="0"/>
        <w:spacing w:before="0" w:after="0"/>
        <w:jc w:val="left"/>
        <w:rPr/>
      </w:pPr>
      <w:r>
        <w:rPr/>
        <w:t>a0Ma8gTtJ5pHlZVsHc2K3xuAVN7SBQAG3Y3HniuAXkW5J2uFjSYaXD0T/As2NyzMCDZt+w3H1Ai5t5</w:t>
      </w:r>
    </w:p>
    <w:p>
      <w:pPr>
        <w:pStyle w:val="PreformattedText"/>
        <w:bidi w:val="0"/>
        <w:spacing w:before="0" w:after="0"/>
        <w:jc w:val="left"/>
        <w:rPr/>
      </w:pPr>
      <w:r>
        <w:rPr/>
        <w:t>979y8X0ySI4Ta1ZDOffzqlHRmJClSzXYAm1lJsdha5Ft7eRfu4vax4DjNv1oRkVBMWFlbycm3Km5vY</w:t>
      </w:r>
    </w:p>
    <w:p>
      <w:pPr>
        <w:pStyle w:val="PreformattedText"/>
        <w:bidi w:val="0"/>
        <w:spacing w:before="0" w:after="0"/>
        <w:jc w:val="left"/>
        <w:rPr/>
      </w:pPr>
      <w:r>
        <w:rPr/>
        <w:t>sdrX/QW/h4uAJ0CUuGYmClUmnuDbGQMAdiAGO5wYEEjFl8i+x3+o8TY4zkoaSbidEJKBwA1ixuN2Rb</w:t>
      </w:r>
    </w:p>
    <w:p>
      <w:pPr>
        <w:pStyle w:val="PreformattedText"/>
        <w:bidi w:val="0"/>
        <w:spacing w:before="0" w:after="0"/>
        <w:jc w:val="left"/>
        <w:rPr/>
      </w:pPr>
      <w:r>
        <w:rPr/>
        <w:t>gG5a29id2sTf/i4mw94U3eyfmS+l05ybFW3PawjLBgTcA3IyGykbWJ4fqHnQSmUtoNMkJUMu6uLjGw</w:t>
      </w:r>
    </w:p>
    <w:p>
      <w:pPr>
        <w:pStyle w:val="PreformattedText"/>
        <w:bidi w:val="0"/>
        <w:spacing w:before="0" w:after="0"/>
        <w:jc w:val="left"/>
        <w:rPr/>
      </w:pPr>
      <w:r>
        <w:rPr/>
        <w:t>uL3sb+ANt/pO3vxW+kAdoZxCNR5FXFy3pQxjIWx/S24IIC3tYtjj9+LqDfILM8kgkZK4dP0m0agXsQ</w:t>
      </w:r>
    </w:p>
    <w:p>
      <w:pPr>
        <w:pStyle w:val="PreformattedText"/>
        <w:bidi w:val="0"/>
        <w:spacing w:before="0" w:after="0"/>
        <w:jc w:val="left"/>
        <w:rPr/>
      </w:pPr>
      <w:r>
        <w:rPr/>
        <w:t>CFtcKw29h5JO9x+vG1lvDVYnC2JObte5TCk04LicdrG4O1idsbjdjt54lxgHOCUjHtDoIyTvHpq32B</w:t>
      </w:r>
    </w:p>
    <w:p>
      <w:pPr>
        <w:pStyle w:val="PreformattedText"/>
        <w:bidi w:val="0"/>
        <w:spacing w:before="0" w:after="0"/>
        <w:jc w:val="left"/>
        <w:rPr/>
      </w:pPr>
      <w:r>
        <w:rPr/>
        <w:t>Hg7e5OxJ232twl57gruqbdcCbkkqtPTF7917XbxZhcWIHkD9N/+nCKzUQSXKE19Gsb7C1jcW3JJve3</w:t>
      </w:r>
    </w:p>
    <w:p>
      <w:pPr>
        <w:pStyle w:val="PreformattedText"/>
        <w:bidi w:val="0"/>
        <w:spacing w:before="0" w:after="0"/>
        <w:jc w:val="left"/>
        <w:rPr/>
      </w:pPr>
      <w:r>
        <w:rPr/>
        <w:t>C1TkS7UKW7xnXZTBLGsZ27V7jchhbwSCNtgRv9+MRMknvVyTRSHIL4N7AW8Em17+4seIQn6BiAdmA3</w:t>
      </w:r>
    </w:p>
    <w:p>
      <w:pPr>
        <w:pStyle w:val="PreformattedText"/>
        <w:bidi w:val="0"/>
        <w:spacing w:before="0" w:after="0"/>
        <w:jc w:val="left"/>
        <w:rPr/>
      </w:pPr>
      <w:r>
        <w:rPr/>
        <w:t>vttdiLkWubnEcWsBEyEIyQgr5a4t4YXG/afsr4lhw6ExVg8AWDEHexO52O36jhHkgZalCi1XTl8iFI</w:t>
      </w:r>
    </w:p>
    <w:p>
      <w:pPr>
        <w:pStyle w:val="PreformattedText"/>
        <w:bidi w:val="0"/>
        <w:spacing w:before="0" w:after="0"/>
        <w:jc w:val="left"/>
        <w:rPr/>
      </w:pPr>
      <w:r>
        <w:rPr/>
        <w:t>ADY2UA2H1HLftG+58W/i4rmTJUt1HqmeXTw4soX9SNrkggX23/8AX1cZnSSSc4Kvyjjd8Lf1TTVaSp</w:t>
      </w:r>
    </w:p>
    <w:p>
      <w:pPr>
        <w:pStyle w:val="PreformattedText"/>
        <w:bidi w:val="0"/>
        <w:spacing w:before="0" w:after="0"/>
        <w:jc w:val="left"/>
        <w:rPr/>
      </w:pPr>
      <w:r>
        <w:rPr/>
        <w:t>WwTE4gMQB7eQVe1zuo2/6cSGl5aCM2/V/txQHOFzGv2fsqP0+irHWghNrAGw37ZCRckDAbsD734wYu</w:t>
      </w:r>
    </w:p>
    <w:p>
      <w:pPr>
        <w:pStyle w:val="PreformattedText"/>
        <w:bidi w:val="0"/>
        <w:spacing w:before="0" w:after="0"/>
        <w:jc w:val="left"/>
        <w:rPr/>
      </w:pPr>
      <w:r>
        <w:rPr/>
        <w:t>HTlstXQothtrZDFefKlL04ULJbYjxve4BUg++9trcdDAjZIC5NYgPJI4q39KN0UkE23ANrNY3N3Pm3</w:t>
      </w:r>
    </w:p>
    <w:p>
      <w:pPr>
        <w:pStyle w:val="PreformattedText"/>
        <w:bidi w:val="0"/>
        <w:spacing w:before="0" w:after="0"/>
        <w:jc w:val="left"/>
        <w:rPr/>
      </w:pPr>
      <w:r>
        <w:rPr/>
        <w:t>+vG8zxWVTGlGwOIyY23vc3vcdpuVH+Y4hCelICCxGQABJJBv7223A/14h05kDaVwAyIEID28EKQwvv</w:t>
      </w:r>
    </w:p>
    <w:p>
      <w:pPr>
        <w:pStyle w:val="PreformattedText"/>
        <w:bidi w:val="0"/>
        <w:spacing w:before="0" w:after="0"/>
        <w:jc w:val="left"/>
        <w:rPr/>
      </w:pPr>
      <w:r>
        <w:rPr/>
        <w:t>9z58nxt5/XgF05xCZFWXY2sLge+3gG4+/n9OJUQO4I1SMWAY2J+m5YXHuCQOBDYgRotuAe073AFgd1</w:t>
      </w:r>
    </w:p>
    <w:p>
      <w:pPr>
        <w:pStyle w:val="PreformattedText"/>
        <w:bidi w:val="0"/>
        <w:spacing w:before="0" w:after="0"/>
        <w:jc w:val="left"/>
        <w:rPr/>
      </w:pPr>
      <w:r>
        <w:rPr/>
        <w:t>G4tYe9weBBAOolFEAeLWHn2+3i1/deBEDuCOXuA2uNgNyfe2538b/twKUcCLjx9R38De4APnJgP8su</w:t>
      </w:r>
    </w:p>
    <w:p>
      <w:pPr>
        <w:pStyle w:val="PreformattedText"/>
        <w:bidi w:val="0"/>
        <w:spacing w:before="0" w:after="0"/>
        <w:jc w:val="left"/>
        <w:rPr/>
      </w:pPr>
      <w:r>
        <w:rPr/>
        <w:t>IJA1KEMMdst/88vFtjxPohaO4YjEi4uN/c+bHbgQkNQdzax3IFvY7XNiPH7/AH4FU7V3oPwTJU7kW8</w:t>
      </w:r>
    </w:p>
    <w:p>
      <w:pPr>
        <w:pStyle w:val="PreformattedText"/>
        <w:bidi w:val="0"/>
        <w:spacing w:before="0" w:after="0"/>
        <w:jc w:val="left"/>
        <w:rPr/>
      </w:pPr>
      <w:r>
        <w:rPr/>
        <w:t>77G4GzXsTbcAH78CRIi17gmw3sCbbd32APn+fAhOFHuwtsLG9r3t43ufqHAmZvBSKEhgCABa1x+32H</w:t>
      </w:r>
    </w:p>
    <w:p>
      <w:pPr>
        <w:pStyle w:val="PreformattedText"/>
        <w:bidi w:val="0"/>
        <w:spacing w:before="0" w:after="0"/>
        <w:jc w:val="left"/>
        <w:rPr/>
      </w:pPr>
      <w:r>
        <w:rPr/>
        <w:t>vsOKnxOzrxVyUC1iB+q+97+bA2PuOEQsO43ONtxe25A7fHAhR949mOIsMh73xtt/K44zrQmqpiUXBI</w:t>
      </w:r>
    </w:p>
    <w:p>
      <w:pPr>
        <w:pStyle w:val="PreformattedText"/>
        <w:bidi w:val="0"/>
        <w:spacing w:before="0" w:after="0"/>
        <w:jc w:val="left"/>
        <w:rPr/>
      </w:pPr>
      <w:r>
        <w:rPr/>
        <w:t>2B+/8APY7W34qqa5aq2i1pdIcdn71EtUW0LXF2uBluBffxf9OMb3QRG6tjM6jWxkoLWpbEXv2kZWFy</w:t>
      </w:r>
    </w:p>
    <w:p>
      <w:pPr>
        <w:pStyle w:val="PreformattedText"/>
        <w:bidi w:val="0"/>
        <w:spacing w:before="0" w:after="0"/>
        <w:jc w:val="left"/>
        <w:rPr/>
      </w:pPr>
      <w:r>
        <w:rPr/>
        <w:t>TY+Ce3/w4drs/jz96l7QHCO5RSqW5LWFyTl9yuylQT77Dz9+LLtotWSuGi13HRAS5Ivkbk3PhQbDyw</w:t>
      </w:r>
    </w:p>
    <w:p>
      <w:pPr>
        <w:pStyle w:val="PreformattedText"/>
        <w:bidi w:val="0"/>
        <w:spacing w:before="0" w:after="0"/>
        <w:jc w:val="left"/>
        <w:rPr/>
      </w:pPr>
      <w:r>
        <w:rPr/>
        <w:t>8Ke0H342UzOhyWN2UGIJS+PyBl9wCbG177XP6ZG/FyRbbY3sp8FbkXNzub3Nrb8CFJ9HkBt9LfSAXu</w:t>
      </w:r>
    </w:p>
    <w:p>
      <w:pPr>
        <w:pStyle w:val="PreformattedText"/>
        <w:bidi w:val="0"/>
        <w:spacing w:before="0" w:after="0"/>
        <w:jc w:val="left"/>
        <w:rPr/>
      </w:pPr>
      <w:r>
        <w:rPr/>
        <w:t>bZCxAI87leKH5l08VZT4qbQxAqrG5LHxYNcgbtceRxCsShIVO/6WO9gANlJB/QfzHEhzgAJ0QlKxp5</w:t>
      </w:r>
    </w:p>
    <w:p>
      <w:pPr>
        <w:pStyle w:val="PreformattedText"/>
        <w:bidi w:val="0"/>
        <w:spacing w:before="0" w:after="0"/>
        <w:jc w:val="left"/>
        <w:rPr/>
      </w:pPr>
      <w:r>
        <w:rPr/>
        <w:t>v+hBABNr7hiNvynib3d6Egr0BQi1gQdrWv7XOJ83bhZOs5qHCRCqbmFsC9xfcWb6bgHc/sLWHF9OoJ</w:t>
      </w:r>
    </w:p>
    <w:p>
      <w:pPr>
        <w:pStyle w:val="PreformattedText"/>
        <w:bidi w:val="0"/>
        <w:spacing w:before="0" w:after="0"/>
        <w:jc w:val="left"/>
        <w:rPr/>
      </w:pPr>
      <w:r>
        <w:rPr/>
        <w:t>aRqq6gBiQqyq60KWVmABaxFzve2RxJ+y/wCR46bCSRByKyERIKaH1F7jGym3km+IvsUsQUBb+e/Fpi</w:t>
      </w:r>
    </w:p>
    <w:p>
      <w:pPr>
        <w:pStyle w:val="PreformattedText"/>
        <w:bidi w:val="0"/>
        <w:spacing w:before="0" w:after="0"/>
        <w:jc w:val="left"/>
        <w:rPr/>
      </w:pPr>
      <w:r>
        <w:rPr/>
        <w:t>DOiQl4iW6pvOoEdxY2AJIK+TlZiwB27vA//VwwJGhVJa0mYQhqQFgPIsGuwAO13I3uwCm3/FxYXjhm</w:t>
      </w:r>
    </w:p>
    <w:p>
      <w:pPr>
        <w:pStyle w:val="PreformattedText"/>
        <w:bidi w:val="0"/>
        <w:spacing w:before="0" w:after="0"/>
        <w:jc w:val="left"/>
        <w:rPr/>
      </w:pPr>
      <w:r>
        <w:rPr/>
        <w:t>ksEgk7KObU9wWkBG3cMhuNgTbcKPtfc8MSBmVDmw6Gu6xHU2pr1CcgFswXzY42JZjb7n7e/FJMklOz</w:t>
      </w:r>
    </w:p>
    <w:p>
      <w:pPr>
        <w:pStyle w:val="PreformattedText"/>
        <w:bidi w:val="0"/>
        <w:spacing w:before="0" w:after="0"/>
        <w:jc w:val="left"/>
        <w:rPr/>
      </w:pPr>
      <w:r>
        <w:rPr/>
        <w:t>QDiFJqTUQVW5YXOxLeB7Hf6vHnz3cSAABc0y5Q51hAAuAT9S6kC4F7H7KbXG25PgHa/EhhIuBEeqo6</w:t>
      </w:r>
    </w:p>
    <w:p>
      <w:pPr>
        <w:pStyle w:val="PreformattedText"/>
        <w:bidi w:val="0"/>
        <w:spacing w:before="0" w:after="0"/>
        <w:jc w:val="left"/>
        <w:rPr/>
      </w:pPr>
      <w:r>
        <w:rPr/>
        <w:t>6qTAj6KkVPqfcBkP1sNj58i/3PEsYHAyqU/wakAFs4B33BFwAuwF/P8AnvxWRqFLS7ItGaXrqai3cL</w:t>
      </w:r>
    </w:p>
    <w:p>
      <w:pPr>
        <w:pStyle w:val="PreformattedText"/>
        <w:bidi w:val="0"/>
        <w:spacing w:before="0" w:after="0"/>
        <w:jc w:val="left"/>
        <w:rPr/>
      </w:pPr>
      <w:r>
        <w:rPr/>
        <w:t>+PcHci1mvsb/y4Wxvcn6zyRo1JTazXHd92Fj49/G/EwZ3svgjrW9x+ZHLqKAKcx3Er53JB8C3k/wDh</w:t>
      </w:r>
    </w:p>
    <w:p>
      <w:pPr>
        <w:pStyle w:val="PreformattedText"/>
        <w:bidi w:val="0"/>
        <w:spacing w:before="0" w:after="0"/>
        <w:jc w:val="left"/>
        <w:rPr/>
      </w:pPr>
      <w:r>
        <w:rPr/>
        <w:t>xEO4uhMHNIkHJKFr1IsWN/cE2N7bAX3xs3A4kaBMjRW+Bf6Rbc7e+7XJ/wD1cEu8P1oWCpBPnzf/AE</w:t>
      </w:r>
    </w:p>
    <w:p>
      <w:pPr>
        <w:pStyle w:val="PreformattedText"/>
        <w:bidi w:val="0"/>
        <w:spacing w:before="0" w:after="0"/>
        <w:jc w:val="left"/>
        <w:rPr/>
      </w:pPr>
      <w:r>
        <w:rPr/>
        <w:t>+3uPP+vFbxkJaJVlM/vWkd6X0s1z5F7iwPg47gMPuBxhqcFvZqfRSCnkyFj7nYbE7nfG1va/8AJuK1</w:t>
      </w:r>
    </w:p>
    <w:p>
      <w:pPr>
        <w:pStyle w:val="PreformattedText"/>
        <w:bidi w:val="0"/>
        <w:spacing w:before="0" w:after="0"/>
        <w:jc w:val="left"/>
        <w:rPr/>
      </w:pPr>
      <w:r>
        <w:rPr/>
        <w:t>anunc+Li1tt73tew/TbgQnOMgD8vsAD97WOO9rb/AOvAhHAi2/vfxtfe42P1eDwIWhv9732N7dttlF</w:t>
      </w:r>
    </w:p>
    <w:p>
      <w:pPr>
        <w:pStyle w:val="PreformattedText"/>
        <w:bidi w:val="0"/>
        <w:spacing w:before="0" w:after="0"/>
        <w:jc w:val="left"/>
        <w:rPr/>
      </w:pPr>
      <w:r>
        <w:rPr/>
        <w:t>xsL/5ngQtH6vt4v5Pnxe4+2XAhZYMbXubHYE3O/uDa44EJJLaxa2wNgRf9i33ubeeK6mg75VgIIEC2</w:t>
      </w:r>
    </w:p>
    <w:p>
      <w:pPr>
        <w:pStyle w:val="PreformattedText"/>
        <w:bidi w:val="0"/>
        <w:spacing w:before="0" w:after="0"/>
        <w:jc w:val="left"/>
        <w:rPr/>
      </w:pPr>
      <w:r>
        <w:rPr/>
        <w:t>1MdabIQWIB9idyPsP3tt7cZ3kW66JwGlzWnMOKrXmEgxHckgbKGAIuD723Ue/wC/GR2p9VvGTgPJcv</w:t>
      </w:r>
    </w:p>
    <w:p>
      <w:pPr>
        <w:pStyle w:val="PreformattedText"/>
        <w:bidi w:val="0"/>
        <w:spacing w:before="0" w:after="0"/>
        <w:jc w:val="left"/>
        <w:rPr/>
      </w:pPr>
      <w:r>
        <w:rPr/>
        <w:t>c9dRnJsGAYDZ7BQ1lsTuFvb388RTE1CJ4hFRxNN0nKFSk8DO091BsAUFgtgDZAqj8wPkj2249M2A1o</w:t>
      </w:r>
    </w:p>
    <w:p>
      <w:pPr>
        <w:pStyle w:val="PreformattedText"/>
        <w:bidi w:val="0"/>
        <w:spacing w:before="0" w:after="0"/>
        <w:jc w:val="left"/>
        <w:rPr/>
      </w:pPr>
      <w:r>
        <w:rPr/>
        <w:t>C4zzvAbv9VH5qNzOl1CgAG+LMvjFOzOxGJ8/58bKbmtBAO8sFQVCSYy5+dOUFLdgAArBvL3BBsq2Ub</w:t>
      </w:r>
    </w:p>
    <w:p>
      <w:pPr>
        <w:pStyle w:val="PreformattedText"/>
        <w:bidi w:val="0"/>
        <w:spacing w:before="0" w:after="0"/>
        <w:jc w:val="left"/>
        <w:rPr/>
      </w:pPr>
      <w:r>
        <w:rPr/>
        <w:t>WUp9hxaXAalVQRmBFyd6eBmX8O742ufKADc2VhYSG1zt44UuEZHNOym5+iOlidrExyHI2HguSFAAGR</w:t>
      </w:r>
    </w:p>
    <w:p>
      <w:pPr>
        <w:pStyle w:val="PreformattedText"/>
        <w:bidi w:val="0"/>
        <w:spacing w:before="0" w:after="0"/>
        <w:jc w:val="left"/>
        <w:rPr/>
      </w:pPr>
      <w:r>
        <w:rPr/>
        <w:t>7R+vm3EdYMvNApPMANzKZKynlJbtJJADY9ysykZMtjcWJbcHzvwGp4U4okXSLgo1Pp9mVluFJKtYd1</w:t>
      </w:r>
    </w:p>
    <w:p>
      <w:pPr>
        <w:pStyle w:val="PreformattedText"/>
        <w:bidi w:val="0"/>
        <w:spacing w:before="0" w:after="0"/>
        <w:jc w:val="left"/>
        <w:rPr/>
      </w:pPr>
      <w:r>
        <w:rPr/>
        <w:t>siO0k+QQy/YDHipxtJHFWNohhIa7Z9EEaYfCl9mUMAuahQSbBmIuxv4vt+b24gO7wQg0zGTs0I6ZUs</w:t>
      </w:r>
    </w:p>
    <w:p>
      <w:pPr>
        <w:pStyle w:val="PreformattedText"/>
        <w:bidi w:val="0"/>
        <w:spacing w:before="0" w:after="0"/>
        <w:jc w:val="left"/>
        <w:rPr/>
      </w:pPr>
      <w:r>
        <w:rPr/>
        <w:t>Nu4EXKtjj2hbKoK3J+o/ovb9uHDrc1BpujIgJ10/TZgwDGIIjGzEksciGL5E3CXGw2Axx4VxBJIGYT</w:t>
      </w:r>
    </w:p>
    <w:p>
      <w:pPr>
        <w:pStyle w:val="PreformattedText"/>
        <w:bidi w:val="0"/>
        <w:spacing w:before="0" w:after="0"/>
        <w:jc w:val="left"/>
        <w:rPr/>
      </w:pPr>
      <w:r>
        <w:rPr/>
        <w:t>sFTJsCGfaU1oKSVWJsfZbklSQN1BIOxNv1/h9+M9UtgjtStQmMxmnv5ZvYHIAkXxUk3xUWX6bLufa2</w:t>
      </w:r>
    </w:p>
    <w:p>
      <w:pPr>
        <w:pStyle w:val="PreformattedText"/>
        <w:bidi w:val="0"/>
        <w:spacing w:before="0" w:after="0"/>
        <w:jc w:val="left"/>
        <w:rPr/>
      </w:pPr>
      <w:r>
        <w:rPr/>
        <w:t>XGEiDCvaZa0+SMRREhuUiWJXklqJAWhp4EVnnllQDKUiMFgi7sdtsuKntGbgtVJ+jCMl8pP/AGgmWr</w:t>
      </w:r>
    </w:p>
    <w:p>
      <w:pPr>
        <w:pStyle w:val="PreformattedText"/>
        <w:bidi w:val="0"/>
        <w:spacing w:before="0" w:after="0"/>
        <w:jc w:val="left"/>
        <w:rPr/>
      </w:pPr>
      <w:r>
        <w:rPr/>
        <w:t>1H0k9R6TWKuTTaat5q9IucNf06Giieas0fSanV5eQOXeY9eniaGcig0PXNTGj02NRCtZRvUVLlxTok</w:t>
      </w:r>
    </w:p>
    <w:p>
      <w:pPr>
        <w:pStyle w:val="PreformattedText"/>
        <w:bidi w:val="0"/>
        <w:spacing w:before="0" w:after="0"/>
        <w:jc w:val="left"/>
        <w:rPr/>
      </w:pPr>
      <w:r>
        <w:rPr/>
        <w:t>GmLYtuVVYtLtQV8cuoaINa5v07TqyanSbSaaGXVgYi0XzL051GvrdXF1A6KfPOIyOo0VMkTBUkTIBg</w:t>
      </w:r>
    </w:p>
    <w:p>
      <w:pPr>
        <w:pStyle w:val="PreformattedText"/>
        <w:bidi w:val="0"/>
        <w:spacing w:before="0" w:after="0"/>
        <w:jc w:val="left"/>
        <w:rPr/>
      </w:pPr>
      <w:r>
        <w:rPr/>
        <w:t>g9yQmJPcpRrrf1Hy1oFRpRloa/XtVpeZ6rTIowZDFDIsfIdK2Od9WagSGu1FZMbTa5ibLivE5BnvIa</w:t>
      </w:r>
    </w:p>
    <w:p>
      <w:pPr>
        <w:pStyle w:val="PreformattedText"/>
        <w:bidi w:val="0"/>
        <w:spacing w:before="0" w:after="0"/>
        <w:jc w:val="left"/>
        <w:rPr/>
      </w:pPr>
      <w:r>
        <w:rPr/>
        <w:t>6akaho3lafKWgtonLurc56lWyNqVZzRoIowBNA2t6s+u1Oqalq86qSJKCPUzJI4HZIsSo/YMeEeKYa</w:t>
      </w:r>
    </w:p>
    <w:p>
      <w:pPr>
        <w:pStyle w:val="PreformattedText"/>
        <w:bidi w:val="0"/>
        <w:spacing w:before="0" w:after="0"/>
        <w:jc w:val="left"/>
        <w:rPr/>
      </w:pPr>
      <w:r>
        <w:rPr/>
        <w:t>y6bW5KbiZDYlyruuhr67l2D5ONvnefNc1rWyvVVKNNIrtTmfT3rFszxS9HTtSrWOwiOoRl27k4RznB</w:t>
      </w:r>
    </w:p>
    <w:p>
      <w:pPr>
        <w:pStyle w:val="PreformattedText"/>
        <w:bidi w:val="0"/>
        <w:spacing w:before="0" w:after="0"/>
        <w:jc w:val="left"/>
        <w:rPr/>
      </w:pPr>
      <w:r>
        <w:rPr/>
        <w:t>w7o2fdVgF3q45qT63TiLkTRItCnloOUoan5agrmphT6tzVqMfSrdW5i6FQ5aKhjhkb5dmBSNqinc/Q</w:t>
      </w:r>
    </w:p>
    <w:p>
      <w:pPr>
        <w:pStyle w:val="PreformattedText"/>
        <w:bidi w:val="0"/>
        <w:spacing w:before="0" w:after="0"/>
        <w:jc w:val="left"/>
        <w:rPr/>
      </w:pPr>
      <w:r>
        <w:rPr/>
        <w:t>zCo/8AZJEFwVoLogGAoHrcWo0lRy1y7qaarS6doENYsyUYpn1efWecxFqddFoxq5+iNSGgSaXGaiQf</w:t>
      </w:r>
    </w:p>
    <w:p>
      <w:pPr>
        <w:pStyle w:val="PreformattedText"/>
        <w:bidi w:val="0"/>
        <w:spacing w:before="0" w:after="0"/>
        <w:jc w:val="left"/>
        <w:rPr/>
      </w:pPr>
      <w:r>
        <w:rPr/>
        <w:t>2SJpjk7si8SS23NOzI5TJCmdHWTR8qU9Ny9AeXIdd1Kq0efUNAlfUdVfROXoYVPKeizsqKNQqtcr41</w:t>
      </w:r>
    </w:p>
    <w:p>
      <w:pPr>
        <w:pStyle w:val="PreformattedText"/>
        <w:bidi w:val="0"/>
        <w:spacing w:before="0" w:after="0"/>
        <w:jc w:val="left"/>
        <w:rPr/>
      </w:pPr>
      <w:r>
        <w:rPr/>
        <w:t>mkS64U9mzTNWxVJaCXbTnHeO7/AIXQpG5zWtNoA9fm81ZnLugUtHSU0vMRV6qnpmhoOXYphXaXoswm</w:t>
      </w:r>
    </w:p>
    <w:p>
      <w:pPr>
        <w:pStyle w:val="PreformattedText"/>
        <w:bidi w:val="0"/>
        <w:spacing w:before="0" w:after="0"/>
        <w:jc w:val="left"/>
        <w:rPr/>
      </w:pPr>
      <w:r>
        <w:rPr/>
        <w:t>Eq0lThGKZ9RclmqpAtRMki45U6YsvIxDnHJht73bpd/b4Quzh2N2S4ZcNrZb8n710XyjqlByxBHq2o</w:t>
      </w:r>
    </w:p>
    <w:p>
      <w:pPr>
        <w:pStyle w:val="PreformattedText"/>
        <w:bidi w:val="0"/>
        <w:spacing w:before="0" w:after="0"/>
        <w:jc w:val="left"/>
        <w:rPr/>
      </w:pPr>
      <w:r>
        <w:rPr/>
        <w:t>0kNHJXySiHr1AXUq6oWDppHBTuWePT+r2ssMRYLHkKhvp44lYuAFrbguxQkkm7JXjoWta3rccZSm0r</w:t>
      </w:r>
    </w:p>
    <w:p>
      <w:pPr>
        <w:pStyle w:val="PreformattedText"/>
        <w:bidi w:val="0"/>
        <w:spacing w:before="0" w:after="0"/>
        <w:jc w:val="left"/>
        <w:rPr/>
      </w:pPr>
      <w:r>
        <w:rPr/>
        <w:t>S4JYnEKVNJUTlolXpLUU8c9QrVETyqwDyqi+bQv3Nxx6jgXkltzV28M10gbqtegpJ9PoZRJWmsqqpI</w:t>
      </w:r>
    </w:p>
    <w:p>
      <w:pPr>
        <w:pStyle w:val="PreformattedText"/>
        <w:bidi w:val="0"/>
        <w:spacing w:before="0" w:after="0"/>
        <w:jc w:val="left"/>
        <w:rPr/>
      </w:pPr>
      <w:r>
        <w:rPr/>
        <w:t>j8wEgVXMbLNJeBwvRjEYCqigAnuCtbjG8kbotC7dEWjPbcUqo6umkHTkkngkdFjUS5GSNZZrxmJoyQ</w:t>
      </w:r>
    </w:p>
    <w:p>
      <w:pPr>
        <w:pStyle w:val="PreformattedText"/>
        <w:bidi w:val="0"/>
        <w:spacing w:before="0" w:after="0"/>
        <w:jc w:val="left"/>
        <w:rPr/>
      </w:pPr>
      <w:r>
        <w:rPr/>
        <w:t>M2N+8gMi4r2grxSY1PBXNG1BVlQ1PykVIweWWSV4IooVjWOKI36EdVKzMXQGUsiCxA+3bxleMp7luo</w:t>
      </w:r>
    </w:p>
    <w:p>
      <w:pPr>
        <w:pStyle w:val="PreformattedText"/>
        <w:bidi w:val="0"/>
        <w:spacing w:before="0" w:after="0"/>
        <w:jc w:val="left"/>
        <w:rPr/>
      </w:pPr>
      <w:r>
        <w:rPr/>
        <w:t>zcc82q1OX6uNQrMl4aZiZBHGAGqFs0dOCCeo5m7GYdh7mXv4x1NXen4LewZNCuvRWNQkaocJS5kmaB</w:t>
      </w:r>
    </w:p>
    <w:p>
      <w:pPr>
        <w:pStyle w:val="PreformattedText"/>
        <w:bidi w:val="0"/>
        <w:spacing w:before="0" w:after="0"/>
        <w:jc w:val="left"/>
        <w:rPr/>
      </w:pPr>
      <w:r>
        <w:rPr/>
        <w:t>w6q7WeQAt7oosEUYrjxlMxlqtrJz7lbWlqgMTVFTURwvKwhhWEIzz08JW7SkuXTB2ucSMpPY48UljT</w:t>
      </w:r>
    </w:p>
    <w:p>
      <w:pPr>
        <w:pStyle w:val="PreformattedText"/>
        <w:bidi w:val="0"/>
        <w:spacing w:before="0" w:after="0"/>
        <w:jc w:val="left"/>
        <w:rPr/>
      </w:pPr>
      <w:r>
        <w:rPr/>
        <w:t>kXSF0GHOO9Sx6yF4ROY4qunoab8OOnZe2paQKtWeyyyKkjJGoAaM3/AIMuEcxsF2+FcyZgG25OtNUS</w:t>
      </w:r>
    </w:p>
    <w:p>
      <w:pPr>
        <w:pStyle w:val="PreformattedText"/>
        <w:bidi w:val="0"/>
        <w:spacing w:before="0" w:after="0"/>
        <w:jc w:val="left"/>
        <w:rPr/>
      </w:pPr>
      <w:r>
        <w:rPr/>
        <w:t>LO9GYFnpuhUSzPBOZ067wmMEqjKrRQO8lhdi7qO4KzFUDIdAGSsc4QHF21PzpfpNc2lPDFFPU5qi3h</w:t>
      </w:r>
    </w:p>
    <w:p>
      <w:pPr>
        <w:pStyle w:val="PreformattedText"/>
        <w:bidi w:val="0"/>
        <w:spacing w:before="0" w:after="0"/>
        <w:jc w:val="left"/>
        <w:rPr/>
      </w:pPr>
      <w:r>
        <w:rPr/>
        <w:t>YAoyspiyQyrd6lUGLSNaO6jE8MGOAhpy59U0h5EnNykdPVRJI0tNRkIy0VNURTR5QwCJAEjqXctkJM</w:t>
      </w:r>
    </w:p>
    <w:p>
      <w:pPr>
        <w:pStyle w:val="PreformattedText"/>
        <w:bidi w:val="0"/>
        <w:spacing w:before="0" w:after="0"/>
        <w:jc w:val="left"/>
        <w:rPr/>
      </w:pPr>
      <w:r>
        <w:rPr/>
        <w:t>43kS1x08jieEc3iQM1qAMQXbqk2iVc6VVYKhqboP0tTlqSc1as+mWMJMbxsabEiRL4RtgiZ2bjMDtO</w:t>
      </w:r>
    </w:p>
    <w:p>
      <w:pPr>
        <w:pStyle w:val="PreformattedText"/>
        <w:bidi w:val="0"/>
        <w:spacing w:before="0" w:after="0"/>
        <w:jc w:val="left"/>
        <w:rPr/>
      </w:pPr>
      <w:r>
        <w:rPr/>
        <w:t>EZON3yle4AtbEy3L4KX1tSkpWqeJaChpY6V1pFZEpflIyPlaqQiQgsWmmKqzFS0mS4lcTD25S5uSKN</w:t>
      </w:r>
    </w:p>
    <w:p>
      <w:pPr>
        <w:pStyle w:val="PreformattedText"/>
        <w:bidi w:val="0"/>
        <w:spacing w:before="0" w:after="0"/>
        <w:jc w:val="left"/>
        <w:rPr/>
      </w:pPr>
      <w:r>
        <w:rPr/>
        <w:t>wym57vpKY6BBNQI+p18po4pJKiNeqVE8PzUucywwspWqr3SLLqunZmET8mDim4AOcLQ5D3B5FNguc0</w:t>
      </w:r>
    </w:p>
    <w:p>
      <w:pPr>
        <w:pStyle w:val="PreformattedText"/>
        <w:bidi w:val="0"/>
        <w:spacing w:before="0" w:after="0"/>
        <w:jc w:val="left"/>
        <w:rPr/>
      </w:pPr>
      <w:r>
        <w:rPr/>
        <w:t>fw/lVimp6tVDLR0sFDHTRrDBTfMUxeJV6Mj9WoqXsdTFJLTsSPpiTo5q7ti5BJBDLQ3n7lFNtrIqVD</w:t>
      </w:r>
    </w:p>
    <w:p>
      <w:pPr>
        <w:pStyle w:val="PreformattedText"/>
        <w:bidi w:val="0"/>
        <w:spacing w:before="0" w:after="0"/>
        <w:jc w:val="left"/>
        <w:rPr/>
      </w:pPr>
      <w:r>
        <w:rPr/>
        <w:t>Uc8/J+i3hP8AMpboVLDBRaZWsOlA8rSRBS56z1TPT6nVs0dMBHM1HUzBzj0yzZHPYcaKVMWMdFo5uP</w:t>
      </w:r>
    </w:p>
    <w:p>
      <w:pPr>
        <w:pStyle w:val="PreformattedText"/>
        <w:bidi w:val="0"/>
        <w:spacing w:before="0" w:after="0"/>
        <w:jc w:val="left"/>
        <w:rPr/>
      </w:pPr>
      <w:r>
        <w:rPr/>
        <w:t>0VkxFQuqVKYFxaP8BvygnBxX1k1LBE3y70qyP1aXrRo4Wc9BaOONVlkkWgjjcZgJZV6uWfFbhUL2tG</w:t>
      </w:r>
    </w:p>
    <w:p>
      <w:pPr>
        <w:pStyle w:val="PreformattedText"/>
        <w:bidi w:val="0"/>
        <w:spacing w:before="0" w:after="0"/>
        <w:jc w:val="left"/>
        <w:rPr/>
      </w:pPr>
      <w:r>
        <w:rPr/>
        <w:t>jbt38vwStFNjXvcLg7v+1d8UvoYcNU0/+ytUmqlo9NOmM0cUrxUhaaP5qSNAz1FTXyyLIRt+HdXRUy</w:t>
      </w:r>
    </w:p>
    <w:p>
      <w:pPr>
        <w:pStyle w:val="PreformattedText"/>
        <w:bidi w:val="0"/>
        <w:spacing w:before="0" w:after="0"/>
        <w:jc w:val="left"/>
        <w:rPr/>
      </w:pPr>
      <w:r>
        <w:rPr/>
        <w:t>4tYIrUiGmalrLfd7/aJUPcDQry+0Nl9+tt2WXkwaKxKSmkiqVheClpqSCWKIxUcd6WtFRKzzUsNIGP</w:t>
      </w:r>
    </w:p>
    <w:p>
      <w:pPr>
        <w:pStyle w:val="PreformattedText"/>
        <w:bidi w:val="0"/>
        <w:spacing w:before="0" w:after="0"/>
        <w:jc w:val="left"/>
        <w:rPr/>
      </w:pPr>
      <w:r>
        <w:rPr/>
        <w:t>zUZKyR1FTcyhKdcffLcBUDiBDGN2dnT09r2nLkVXsLLpLn1PFqO43cPE1u6nfRFqGqqUVVWko6Rp4a</w:t>
      </w:r>
    </w:p>
    <w:p>
      <w:pPr>
        <w:pStyle w:val="PreformattedText"/>
        <w:bidi w:val="0"/>
        <w:spacing w:before="0" w:after="0"/>
        <w:jc w:val="left"/>
        <w:rPr/>
      </w:pPr>
      <w:r>
        <w:rPr/>
        <w:t>um7I1vOGZpqS0nQRqd7l2OSotwrZcX4d7ja177stlyTEBtji1lp1Idx+Vs9pSjRYlkEQrKPUgtPVas</w:t>
      </w:r>
    </w:p>
    <w:p>
      <w:pPr>
        <w:pStyle w:val="PreformattedText"/>
        <w:bidi w:val="0"/>
        <w:spacing w:before="0" w:after="0"/>
        <w:jc w:val="left"/>
        <w:rPr/>
      </w:pPr>
      <w:r>
        <w:rPr/>
        <w:t>GSbUjGUpxIYJGnpDK0jiCnhSVWtmq/QBnxfhw55HWNdDS7ePZ02h7O8smJJbIpvY0uDOxx3td3autc</w:t>
      </w:r>
    </w:p>
    <w:p>
      <w:pPr>
        <w:pStyle w:val="PreformattedText"/>
        <w:bidi w:val="0"/>
        <w:spacing w:before="0" w:after="0"/>
        <w:jc w:val="left"/>
        <w:rPr/>
      </w:pPr>
      <w:r>
        <w:rPr/>
        <w:t>j9PrJp66odpkiPzFqeh6jVdI5jjapSrmzVTUVEUIzcIxkiaNUxyXhWPqurVCXWhp2W7wPau94fZU1K</w:t>
      </w:r>
    </w:p>
    <w:p>
      <w:pPr>
        <w:pStyle w:val="PreformattedText"/>
        <w:bidi w:val="0"/>
        <w:spacing w:before="0" w:after="0"/>
        <w:jc w:val="left"/>
        <w:rPr/>
      </w:pPr>
      <w:r>
        <w:rPr/>
        <w:t>TG0aYAvMZu3XDs2+TXHZ81I/nDH/AO81DQQtC0yRwwLPFLRid6hImTG5cZL0D2yStJd2843Gq4ZVHd</w:t>
      </w:r>
    </w:p>
    <w:p>
      <w:pPr>
        <w:pStyle w:val="PreformattedText"/>
        <w:bidi w:val="0"/>
        <w:spacing w:before="0" w:after="0"/>
        <w:jc w:val="left"/>
        <w:rPr/>
      </w:pPr>
      <w:r>
        <w:rPr/>
        <w:t>WHC74XT/r2nLM2k10WM6xzTGubTbH+3ZamoV0klbPVvHqKVcRlp9NNUTWTyNPTswmo4KVw9PSNGyma</w:t>
      </w:r>
    </w:p>
    <w:p>
      <w:pPr>
        <w:pStyle w:val="PreformattedText"/>
        <w:bidi w:val="0"/>
        <w:spacing w:before="0" w:after="0"/>
        <w:jc w:val="left"/>
        <w:rPr/>
      </w:pPr>
      <w:r>
        <w:rPr/>
        <w:t>NGb9bq3GcVKhruqw69twbdtHa4tDdB3rYaDG0W0wWdW/afGQEcHF287wlLJZYIoxKAKmlipw+qzJpr</w:t>
      </w:r>
    </w:p>
    <w:p>
      <w:pPr>
        <w:pStyle w:val="PreformattedText"/>
        <w:bidi w:val="0"/>
        <w:spacing w:before="0" w:after="0"/>
        <w:jc w:val="left"/>
        <w:rPr/>
      </w:pPr>
      <w:r>
        <w:rPr/>
        <w:t>yyJKrRmYUNPPIj1C/Myx5qAWIwanbINw1UhkOaesYwbZt7Xk132vspWMcdkttqE7Am25vCSNNn+5N0</w:t>
      </w:r>
    </w:p>
    <w:p>
      <w:pPr>
        <w:pStyle w:val="PreformattedText"/>
        <w:bidi w:val="0"/>
        <w:spacing w:before="0" w:after="0"/>
        <w:jc w:val="left"/>
        <w:rPr/>
      </w:pPr>
      <w:r>
        <w:rPr/>
        <w:t>b1lJDPWM7VapLFDLVwQxf1h8tGBVRoBOi50604jZog/4ro6ZXtxkufTY+qTcGkbUC60bTfk29ntK0i</w:t>
      </w:r>
    </w:p>
    <w:p>
      <w:pPr>
        <w:pStyle w:val="PreformattedText"/>
        <w:bidi w:val="0"/>
        <w:spacing w:before="0" w:after="0"/>
        <w:jc w:val="left"/>
        <w:rPr/>
      </w:pPr>
      <w:r>
        <w:rPr/>
        <w:t>nUeylHVna2S7Yu0Pxu4+6jqSop0paSuln6sT1UFXTzU6dfTJXq4pc46eaSUGNjQx9JY2UKo7LvKqMt</w:t>
      </w:r>
    </w:p>
    <w:p>
      <w:pPr>
        <w:pStyle w:val="PreformattedText"/>
        <w:bidi w:val="0"/>
        <w:spacing w:before="0" w:after="0"/>
        <w:jc w:val="left"/>
        <w:rPr/>
      </w:pPr>
      <w:r>
        <w:rPr/>
        <w:t>tKq0UqdRzrm3Nc0t2g67w+HZyt/FD2uL6lJrLXNa4Frsn5eXa2tq75W6sWjoo56itp4Haim60VdFeG</w:t>
      </w:r>
    </w:p>
    <w:p>
      <w:pPr>
        <w:pStyle w:val="PreformattedText"/>
        <w:bidi w:val="0"/>
        <w:spacing w:before="0" w:after="0"/>
        <w:jc w:val="left"/>
        <w:rPr/>
      </w:pPr>
      <w:r>
        <w:rPr/>
        <w:t>jd6R7QxQhMmlaoRpmCOTn8vEVUowy4qfSpXvqhv7nauOyNnu75/Km6yqabab3jrW2ua7e2uPs2+Wea</w:t>
      </w:r>
    </w:p>
    <w:p>
      <w:pPr>
        <w:pStyle w:val="PreformattedText"/>
        <w:bidi w:val="0"/>
        <w:spacing w:before="0" w:after="0"/>
        <w:jc w:val="left"/>
        <w:rPr/>
      </w:pPr>
      <w:r>
        <w:rPr/>
        <w:t>QapWNmqU2DvCkyxyM3VeophTwFKuOm6YjCKaZo3O0hlpVIOMilufinDZ6sCWh3tXDxW6dn3rgtGGpZ</w:t>
      </w:r>
    </w:p>
    <w:p>
      <w:pPr>
        <w:pStyle w:val="PreformattedText"/>
        <w:bidi w:val="0"/>
        <w:spacing w:before="0" w:after="0"/>
        <w:jc w:val="left"/>
        <w:rPr/>
      </w:pPr>
      <w:r>
        <w:rPr/>
        <w:t>OL5h5F3Zh1ztm7XO67w2u9lN0kFFLMJYjQ9PUYJadOoska9aQpL1mo8wilw8bm9wFs+3aOOc5lJ7mu</w:t>
      </w:r>
    </w:p>
    <w:p>
      <w:pPr>
        <w:pStyle w:val="PreformattedText"/>
        <w:bidi w:val="0"/>
        <w:spacing w:before="0" w:after="0"/>
        <w:jc w:val="left"/>
        <w:rPr/>
      </w:pPr>
      <w:r>
        <w:rPr/>
        <w:t>a4RW2W8PjbptK0VKrWlpDpom75PdPlp/hMuoVyQZrSRMoCGdVgciV6lDnI8rMgO9mVcgY47KrfcYcR</w:t>
      </w:r>
    </w:p>
    <w:p>
      <w:pPr>
        <w:pStyle w:val="PreformattedText"/>
        <w:bidi w:val="0"/>
        <w:spacing w:before="0" w:after="0"/>
        <w:jc w:val="left"/>
        <w:rPr/>
      </w:pPr>
      <w:r>
        <w:rPr/>
        <w:t>ULCWU25fXPPyVqoM6y01Hbxt2vC7n1RVFUJNgzU6mOSATPf5aJoRNN1+oiAk3xVtySQquyFQwDV033</w:t>
      </w:r>
    </w:p>
    <w:p>
      <w:pPr>
        <w:pStyle w:val="PreformattedText"/>
        <w:bidi w:val="0"/>
        <w:spacing w:before="0" w:after="0"/>
        <w:jc w:val="left"/>
        <w:rPr/>
      </w:pPr>
      <w:r>
        <w:rPr/>
        <w:t>QXM4fxc+qmuwsJAdJadne7IQtRqiOlIpihwLX+WdZV6SSqY3LpYMHZV6gIF819+LxUbnEH0VLKRh0k</w:t>
      </w:r>
    </w:p>
    <w:p>
      <w:pPr>
        <w:pStyle w:val="PreformattedText"/>
        <w:bidi w:val="0"/>
        <w:spacing w:before="0" w:after="0"/>
        <w:jc w:val="left"/>
        <w:rPr/>
      </w:pPr>
      <w:r>
        <w:rPr/>
        <w:t>u97n6KrPX61oHWHppTM7gmY2EIp3delSoTuZG+l0U3JZd/q4yVqgbshtocujQZIBm+0clVPr85npth</w:t>
      </w:r>
    </w:p>
    <w:p>
      <w:pPr>
        <w:pStyle w:val="PreformattedText"/>
        <w:bidi w:val="0"/>
        <w:spacing w:before="0" w:after="0"/>
        <w:jc w:val="left"/>
        <w:rPr/>
      </w:pPr>
      <w:r>
        <w:rPr/>
        <w:t>CnUlmZYoyzqmS4kxqcfmCR1Db2Pj7GaRudkNFdVFjRmuRfWaKFNOrIY0iWphWOZ4KGrxfUDIqSI0FE</w:t>
      </w:r>
    </w:p>
    <w:p>
      <w:pPr>
        <w:pStyle w:val="PreformattedText"/>
        <w:bidi w:val="0"/>
        <w:spacing w:before="0" w:after="0"/>
        <w:jc w:val="left"/>
        <w:rPr/>
      </w:pPr>
      <w:r>
        <w:rPr/>
        <w:t>8qGn1ASKywFiM941eQSqq+j6LIJjx9/Z/tXm+lyLJAM+HvXjN8UUR1LlmX1O9ItQpqPVuU+bm1quoI</w:t>
      </w:r>
    </w:p>
    <w:p>
      <w:pPr>
        <w:pStyle w:val="PreformattedText"/>
        <w:bidi w:val="0"/>
        <w:spacing w:before="0" w:after="0"/>
        <w:jc w:val="left"/>
        <w:rPr/>
      </w:pPr>
      <w:r>
        <w:rPr/>
        <w:t>UXUK7QuZ9Eleo1PV9GnkCy0NGKcNPXac8YmWnm1GHotF1o0+rdCOqZB+zUpjZd4ve9rwu9F8f6eZTu</w:t>
      </w:r>
    </w:p>
    <w:p>
      <w:pPr>
        <w:pStyle w:val="PreformattedText"/>
        <w:bidi w:val="0"/>
        <w:spacing w:before="0" w:after="0"/>
        <w:jc w:val="left"/>
        <w:rPr/>
      </w:pPr>
      <w:r>
        <w:rPr/>
        <w:t>LmEuFV0ub3H2e5vib4ly1zDWvzN6Tc86ny6r6TyxDp6axzLodFF8yml83cx61odFWcv6tp6VJi0TTY</w:t>
      </w:r>
    </w:p>
    <w:p>
      <w:pPr>
        <w:pStyle w:val="PreformattedText"/>
        <w:bidi w:val="0"/>
        <w:spacing w:before="0" w:after="0"/>
        <w:jc w:val="left"/>
        <w:rPr/>
      </w:pPr>
      <w:r>
        <w:rPr/>
        <w:t>KyLVIm6bPHUloalVVHUj6HQaypTyYS2BtN7Lrv8AK+aYlz2VakHJpLd3eb/sudfhp5c0vW/iw9CvTH</w:t>
      </w:r>
    </w:p>
    <w:p>
      <w:pPr>
        <w:pStyle w:val="PreformattedText"/>
        <w:bidi w:val="0"/>
        <w:spacing w:before="0" w:after="0"/>
        <w:jc w:val="left"/>
        <w:rPr/>
      </w:pPr>
      <w:r>
        <w:rPr/>
        <w:t>WaZtU0up9T+e+YKrTaGGhpi2hw63o/NGmqklQMv64jPK1bLBMhaZIqNoaSxl20ZNLGDauLvdt4f1WC</w:t>
      </w:r>
    </w:p>
    <w:p>
      <w:pPr>
        <w:pStyle w:val="PreformattedText"/>
        <w:bidi w:val="0"/>
        <w:spacing w:before="0" w:after="0"/>
        <w:jc w:val="left"/>
        <w:rPr/>
      </w:pPr>
      <w:r>
        <w:rPr/>
        <w:t>o2b3u1bH0l9x/plPrekcu6aHEGqaPqlTqNVpUkRNLqGlUeqVQ1GGhWWquNQ0uV3knp7tFKgWOHFzxf</w:t>
      </w:r>
    </w:p>
    <w:p>
      <w:pPr>
        <w:pStyle w:val="PreformattedText"/>
        <w:bidi w:val="0"/>
        <w:spacing w:before="0" w:after="0"/>
        <w:jc w:val="left"/>
        <w:rPr/>
      </w:pPr>
      <w:r>
        <w:rPr/>
        <w:t>Y70WcEjMK3vmZGGbSE5Zre9ssSpBUDYHcWNh/zZcSKbiYQXE6rZlmbDKQkjvxTEuWGyk5Htso2sbD6</w:t>
      </w:r>
    </w:p>
    <w:p>
      <w:pPr>
        <w:pStyle w:val="PreformattedText"/>
        <w:bidi w:val="0"/>
        <w:spacing w:before="0" w:after="0"/>
        <w:jc w:val="left"/>
        <w:rPr/>
      </w:pPr>
      <w:r>
        <w:rPr/>
        <w:t>bfeCwxlqoS6ASPGci7BvILFnsuwKhDkCFK7G35uGp03OMwpBIzCOMTPuWcKpCsVsdgoCm4UlRced/w</w:t>
      </w:r>
    </w:p>
    <w:p>
      <w:pPr>
        <w:pStyle w:val="PreformattedText"/>
        <w:bidi w:val="0"/>
        <w:spacing w:before="0" w:after="0"/>
        <w:jc w:val="left"/>
        <w:rPr/>
      </w:pPr>
      <w:r>
        <w:rPr/>
        <w:t>C9xccO+SIkPU3u70YtIQSAHPmSzGwAZVQrkfC4KbA7ZXytxH7M4wCch5qS8kRGqMjhcgsFxsQe5W+k</w:t>
      </w:r>
    </w:p>
    <w:p>
      <w:pPr>
        <w:pStyle w:val="PreformattedText"/>
        <w:bidi w:val="0"/>
        <w:spacing w:before="0" w:after="0"/>
        <w:jc w:val="left"/>
        <w:rPr/>
      </w:pPr>
      <w:r>
        <w:rPr/>
        <w:t>AlbEk3Xbf9P4hwHDEEAGUixqOaykgElcgoZ2UkMcAH8soN/1Oxbbip9AgidGlWjTPs7tqyDT5iGAOQ</w:t>
      </w:r>
    </w:p>
    <w:p>
      <w:pPr>
        <w:pStyle w:val="PreformattedText"/>
        <w:bidi w:val="0"/>
        <w:spacing w:before="0" w:after="0"/>
        <w:jc w:val="left"/>
        <w:rPr/>
      </w:pPr>
      <w:r>
        <w:rPr/>
        <w:t>eNAqBdi+wJAxslwGy4rdSJyIlOlwoJiQCTcBgw27glmx7hs3sMf8XE/s4jz95RA7gnOn0yQYk7GwN7</w:t>
      </w:r>
    </w:p>
    <w:p>
      <w:pPr>
        <w:pStyle w:val="PreformattedText"/>
        <w:bidi w:val="0"/>
        <w:spacing w:before="0" w:after="0"/>
        <w:jc w:val="left"/>
        <w:rPr/>
      </w:pPr>
      <w:r>
        <w:rPr/>
        <w:t>XJDXchFU+L+TfbhTRt1zRGRbJhTDT9N3SzZjZvqGF9iQPsPoN/Fx2rwnVMuuznxIc6BtEuapdTaVmo</w:t>
      </w:r>
    </w:p>
    <w:p>
      <w:pPr>
        <w:pStyle w:val="PreformattedText"/>
        <w:bidi w:val="0"/>
        <w:spacing w:before="0" w:after="0"/>
        <w:jc w:val="left"/>
        <w:rPr/>
      </w:pPr>
      <w:r>
        <w:rPr/>
        <w:t>JjNr7jI4OWJuQt9rk738ZZcW9W1rdnRI5wIgJ0Glm9lUY2DDyGABC3Yta1lDX9zbLi9gZaCTaFWlkO</w:t>
      </w:r>
    </w:p>
    <w:p>
      <w:pPr>
        <w:pStyle w:val="PreformattedText"/>
        <w:bidi w:val="0"/>
        <w:spacing w:before="0" w:after="0"/>
        <w:jc w:val="left"/>
        <w:rPr/>
      </w:pPr>
      <w:r>
        <w:rPr/>
        <w:t>mrdbxLa1srG4F7Yk3AJF97+Q3+bEMiQ/JTpBBzSqTTwVIcLkAbvdmNySEZ2UbEXtYW24hr7Dd3IkzM</w:t>
      </w:r>
    </w:p>
    <w:p>
      <w:pPr>
        <w:pStyle w:val="PreformattedText"/>
        <w:bidi w:val="0"/>
        <w:spacing w:before="0" w:after="0"/>
        <w:jc w:val="left"/>
        <w:rPr/>
      </w:pPr>
      <w:r>
        <w:rPr/>
        <w:t>5rSUKqtmUMQxJIbZhvmov9KA+fYhv04brWSTxTsGR80upqBQ3cb3IORsG2Fizi4s1vt5B4U1mgSNVY</w:t>
      </w:r>
    </w:p>
    <w:p>
      <w:pPr>
        <w:pStyle w:val="PreformattedText"/>
        <w:bidi w:val="0"/>
        <w:spacing w:before="0" w:after="0"/>
        <w:jc w:val="left"/>
        <w:rPr/>
      </w:pPr>
      <w:r>
        <w:rPr/>
        <w:t>pRQUsQdGKgXY3NztfYqQQf8APwOM1WoRAGYUHMEDVWvy5TooUELfyW9jYC1/sAtjw1CoTEDVZ3jJwn</w:t>
      </w:r>
    </w:p>
    <w:p>
      <w:pPr>
        <w:pStyle w:val="PreformattedText"/>
        <w:bidi w:val="0"/>
        <w:spacing w:before="0" w:after="0"/>
        <w:jc w:val="left"/>
        <w:rPr/>
      </w:pPr>
      <w:r>
        <w:rPr/>
        <w:t>RXBpsKFBsQABfe9styWcC52I/TjYCDmCqCwEQ7aapTAijwACBbfww28G/n9P04klzZMEKQ1o0Ay+H6</w:t>
      </w:r>
    </w:p>
    <w:p>
      <w:pPr>
        <w:pStyle w:val="PreformattedText"/>
        <w:bidi w:val="0"/>
        <w:spacing w:before="0" w:after="0"/>
        <w:jc w:val="left"/>
        <w:rPr/>
      </w:pPr>
      <w:r>
        <w:rPr/>
        <w:t>JWEW91B8beNjbf2G2/FTnuzytlQkFUOy1gF/Q7La3kkg+PHAKjhxQoHqezbW8M3gk3JJxFtrjwL8I4</w:t>
      </w:r>
    </w:p>
    <w:p>
      <w:pPr>
        <w:pStyle w:val="PreformattedText"/>
        <w:bidi w:val="0"/>
        <w:spacing w:before="0" w:after="0"/>
        <w:jc w:val="left"/>
        <w:rPr/>
      </w:pPr>
      <w:r>
        <w:rPr/>
        <w:t>yDJTM3goVVkkkgi1v3JJ/Una3GfLjotDWyRIyTfE9pCCTYG5sRt5/N9z/4cSJkRqlT9Tse0k7+ykb3</w:t>
      </w:r>
    </w:p>
    <w:p>
      <w:pPr>
        <w:pStyle w:val="PreformattedText"/>
        <w:bidi w:val="0"/>
        <w:spacing w:before="0" w:after="0"/>
        <w:jc w:val="left"/>
        <w:rPr/>
      </w:pPr>
      <w:r>
        <w:rPr/>
        <w:t>I8be1gLD78XAyAe9CUue0477WsQffEg2y2N+JQmmYBjtc91o73OQ+xP7gb8I+PihNjxZG5AP1e17Dc</w:t>
      </w:r>
    </w:p>
    <w:p>
      <w:pPr>
        <w:pStyle w:val="PreformattedText"/>
        <w:bidi w:val="0"/>
        <w:spacing w:before="0" w:after="0"/>
        <w:jc w:val="left"/>
        <w:rPr/>
      </w:pPr>
      <w:r>
        <w:rPr/>
        <w:t>W++49/04qUj1hFfLC26kC1lUhfBNxYfyt+o4qsJdBHtK6BM8UTPRZncIBexH5b2stwfNjw4a0F05CO</w:t>
      </w:r>
    </w:p>
    <w:p>
      <w:pPr>
        <w:pStyle w:val="PreformattedText"/>
        <w:bidi w:val="0"/>
        <w:spacing w:before="0" w:after="0"/>
        <w:jc w:val="left"/>
        <w:rPr/>
      </w:pPr>
      <w:r>
        <w:rPr/>
        <w:t>fuRAiIyTL8heoViCoIOdjYjcixH/AAk33vxzq4aXOjRbWPe1gcDnH9P4VZ2hwlYrWIuQRZSBv+t/JH</w:t>
      </w:r>
    </w:p>
    <w:p>
      <w:pPr>
        <w:pStyle w:val="PreformattedText"/>
        <w:bidi w:val="0"/>
        <w:spacing w:before="0" w:after="0"/>
        <w:jc w:val="left"/>
        <w:rPr/>
      </w:pPr>
      <w:r>
        <w:rPr/>
        <w:t>njbgpiWmVzqwF7x5qxtOQi/sABYAEEbee7bz/Kw43LIpZS228Kb5XyF/b9PJN/HtwITug7Bf3tufvj</w:t>
      </w:r>
    </w:p>
    <w:p>
      <w:pPr>
        <w:pStyle w:val="PreformattedText"/>
        <w:bidi w:val="0"/>
        <w:spacing w:before="0" w:after="0"/>
        <w:jc w:val="left"/>
        <w:rPr/>
      </w:pPr>
      <w:r>
        <w:rPr/>
        <w:t>5JA34FazQ+qCwA3OJuffwLE2sL3AOPn9OBOiwScgHG2+5N7be9vA3HAhHLYhRudvqsdz7ZXta/AhBJ</w:t>
      </w:r>
    </w:p>
    <w:p>
      <w:pPr>
        <w:pStyle w:val="PreformattedText"/>
        <w:bidi w:val="0"/>
        <w:spacing w:before="0" w:after="0"/>
        <w:jc w:val="left"/>
        <w:rPr/>
      </w:pPr>
      <w:r>
        <w:rPr/>
        <w:t>Jub7Eb+17XIyJ3x2/nwIRS37r37twf88v5Af8AXgUCYz1ShPB3BBFwPe18QB+o4FKOFjtsNsjtc7W3</w:t>
      </w:r>
    </w:p>
    <w:p>
      <w:pPr>
        <w:pStyle w:val="PreformattedText"/>
        <w:bidi w:val="0"/>
        <w:spacing w:before="0" w:after="0"/>
        <w:jc w:val="left"/>
        <w:rPr/>
      </w:pPr>
      <w:r>
        <w:rPr/>
        <w:t>B3ubX4U2uynNRrmOK3tewN7f/r8ew88AOhG6pQva4sQD4JBBt7EX8H9uG8kJBUefsB/l+W3jccCqdq</w:t>
      </w:r>
    </w:p>
    <w:p>
      <w:pPr>
        <w:pStyle w:val="PreformattedText"/>
        <w:bidi w:val="0"/>
        <w:spacing w:before="0" w:after="0"/>
        <w:jc w:val="left"/>
        <w:rPr/>
      </w:pPr>
      <w:r>
        <w:rPr/>
        <w:t>70H4JnnJuQBuN/8tz/ACIHAkTcdjttf9PHm+//AJcCE4UTWO29idjlbcHx+tjwJ26t9D+KkcICoP7x</w:t>
      </w:r>
    </w:p>
    <w:p>
      <w:pPr>
        <w:pStyle w:val="PreformattedText"/>
        <w:bidi w:val="0"/>
        <w:spacing w:before="0" w:after="0"/>
        <w:jc w:val="left"/>
        <w:rPr/>
      </w:pPr>
      <w:r>
        <w:rPr/>
        <w:t>Hjew33Fh534rfAJPacrdEpH6bMd9zb/M/bitC1cEG5IF7Effa9j9t7cCEyyHb222JI7jsFAAHmxPkf</w:t>
      </w:r>
    </w:p>
    <w:p>
      <w:pPr>
        <w:pStyle w:val="PreformattedText"/>
        <w:bidi w:val="0"/>
        <w:spacing w:before="0" w:after="0"/>
        <w:jc w:val="left"/>
        <w:rPr/>
      </w:pPr>
      <w:r>
        <w:rPr/>
        <w:t>fjOtCaanYN97MQT5FrWuAPv9uKHElzk9AAvcD3fmUV1LeL9PIHm91J23JX+e/GN+gK10v+0/FQDUAM</w:t>
      </w:r>
    </w:p>
    <w:p>
      <w:pPr>
        <w:pStyle w:val="PreformattedText"/>
        <w:bidi w:val="0"/>
        <w:spacing w:before="0" w:after="0"/>
        <w:jc w:val="left"/>
        <w:rPr/>
      </w:pPr>
      <w:r>
        <w:rPr/>
        <w:t>j9wRYWxIBNgN/B4miTJgSnq77PQqK1Y8Nfcud/quw8tsNv8A1fjR2/h+Kor7g9fwKLiX6fJK3A8m97</w:t>
      </w:r>
    </w:p>
    <w:p>
      <w:pPr>
        <w:pStyle w:val="PreformattedText"/>
        <w:bidi w:val="0"/>
        <w:spacing w:before="0" w:after="0"/>
        <w:jc w:val="left"/>
        <w:rPr/>
      </w:pPr>
      <w:r>
        <w:rPr/>
        <w:t>gNf3F/P+vGunq30/BYn6D1StbjdTvcd2BChQLE/pcnc/duL1UtMe4k3J3sQbi537f7pv48cCE8aPUA</w:t>
      </w:r>
    </w:p>
    <w:p>
      <w:pPr>
        <w:pStyle w:val="PreformattedText"/>
        <w:bidi w:val="0"/>
        <w:spacing w:before="0" w:after="0"/>
        <w:jc w:val="left"/>
        <w:rPr/>
      </w:pPr>
      <w:r>
        <w:rPr/>
        <w:t>S4kkdwvlcEDx9Cgebb/bjNiDDQ4LThmhxeCJEKzKWROmtjcY3D2HkDxYe2XCNJMgmQVNRlhGcBH9dQ</w:t>
      </w:r>
    </w:p>
    <w:p>
      <w:pPr>
        <w:pStyle w:val="PreformattedText"/>
        <w:bidi w:val="0"/>
        <w:spacing w:before="0" w:after="0"/>
        <w:jc w:val="left"/>
        <w:rPr/>
      </w:pPr>
      <w:r>
        <w:rPr/>
        <w:t>BbZbBQQAosdrklvt/r44sVcGJgxzzqttUhQQBcW+173/8ADe/AmTdWVAaNvNgBfwG3At/L/U8I63KX</w:t>
      </w:r>
    </w:p>
    <w:p>
      <w:pPr>
        <w:pStyle w:val="PreformattedText"/>
        <w:bidi w:val="0"/>
        <w:spacing w:before="0" w:after="0"/>
        <w:jc w:val="left"/>
        <w:rPr/>
      </w:pPr>
      <w:r>
        <w:rPr/>
        <w:t>W2qADqJdPPkqj5mnBWQhrEFgDkRuPcefyi5+/Csda4RoocJbKpHUa5UkILKVIZMh9DBCL7eDa2wG/H</w:t>
      </w:r>
    </w:p>
    <w:p>
      <w:pPr>
        <w:pStyle w:val="PreformattedText"/>
        <w:bidi w:val="0"/>
        <w:spacing w:before="0" w:after="0"/>
        <w:jc w:val="left"/>
        <w:rPr/>
      </w:pPr>
      <w:r>
        <w:rPr/>
        <w:t>bw7pA7wstTgmOTUF8Ag2Pi9gTvsMrbDyCf+HjUq0lOoXIAIZRbMHA3CXX81shk3kj+LgQk/wDWSiRe</w:t>
      </w:r>
    </w:p>
    <w:p>
      <w:pPr>
        <w:pStyle w:val="PreformattedText"/>
        <w:bidi w:val="0"/>
        <w:spacing w:before="0" w:after="0"/>
        <w:jc w:val="left"/>
        <w:rPr/>
      </w:pPr>
      <w:r>
        <w:rPr/>
        <w:t>4R2H0kgYkjtB82sPJ/w8CWA6C42lJKnVxGRdvBsMmH4gHjJydiLefBx4AcsjkVS4G+SPleJBg1xRf8</w:t>
      </w:r>
    </w:p>
    <w:p>
      <w:pPr>
        <w:pStyle w:val="PreformattedText"/>
        <w:bidi w:val="0"/>
        <w:spacing w:before="0" w:after="0"/>
        <w:jc w:val="left"/>
        <w:rPr/>
      </w:pPr>
      <w:r>
        <w:rPr/>
        <w:t>RreSTfFT5uqm5N7MRba/EyYiclECQe5P8AR66bEdQEttvd8GQZAZD2PkHbb+9wB1oOUyqqhIMiIUgp</w:t>
      </w:r>
    </w:p>
    <w:p>
      <w:pPr>
        <w:pStyle w:val="PreformattedText"/>
        <w:bidi w:val="0"/>
        <w:spacing w:before="0" w:after="0"/>
        <w:jc w:val="left"/>
        <w:rPr/>
      </w:pPr>
      <w:r>
        <w:rPr/>
        <w:t>9bJK5Ns1lO9gXAvfEDbw36grxCoc1+TzA5571IqXXCSDkb7ZHLc337WI32/04Jidq1ZnFxzawwDvcV</w:t>
      </w:r>
    </w:p>
    <w:p>
      <w:pPr>
        <w:pStyle w:val="PreformattedText"/>
        <w:bidi w:val="0"/>
        <w:spacing w:before="0" w:after="0"/>
        <w:jc w:val="left"/>
        <w:rPr/>
      </w:pPr>
      <w:r>
        <w:rPr/>
        <w:t>IIdcYAEsNjY2IO5GWK3+oi3B6KR1rW5HNKhrp8uSCAAuR9z4Av+7b77DgT3QBdkSj113Y94Gf/AHgN</w:t>
      </w:r>
    </w:p>
    <w:p>
      <w:pPr>
        <w:pStyle w:val="PreformattedText"/>
        <w:bidi w:val="0"/>
        <w:spacing w:before="0" w:after="0"/>
        <w:jc w:val="left"/>
        <w:rPr/>
      </w:pPr>
      <w:r>
        <w:rPr/>
        <w:t>sQuQ8geT/FwIF0Z6pWmuMTlna19iwvYsAoJOxNxbiJziEycodXLb5328gkN5BsCfzEnxxDiREHOVMm</w:t>
      </w:r>
    </w:p>
    <w:p>
      <w:pPr>
        <w:pStyle w:val="PreformattedText"/>
        <w:bidi w:val="0"/>
        <w:spacing w:before="0" w:after="0"/>
        <w:jc w:val="left"/>
        <w:rPr/>
      </w:pPr>
      <w:r>
        <w:rPr/>
        <w:t>ZnNOUWpZLtId+2zE5Wva333+334ZWsutFxkpalffEki5NgLg3XcAj3BAG/6cUVHktMHNWsJuBDeKft</w:t>
      </w:r>
    </w:p>
    <w:p>
      <w:pPr>
        <w:pStyle w:val="PreformattedText"/>
        <w:bidi w:val="0"/>
        <w:spacing w:before="0" w:after="0"/>
        <w:jc w:val="left"/>
        <w:rPr/>
      </w:pPr>
      <w:r>
        <w:rPr/>
        <w:t>PqS2RNgQ1t38kna3288YqnBdIb7vT9FL6OW7dpv3AqLjY+wyF7Nv/lxWnUhgbbH97kbeNgMr2O/ApP</w:t>
      </w:r>
    </w:p>
    <w:p>
      <w:pPr>
        <w:pStyle w:val="PreformattedText"/>
        <w:bidi w:val="0"/>
        <w:spacing w:before="0" w:after="0"/>
        <w:jc w:val="left"/>
        <w:rPr/>
      </w:pPr>
      <w:r>
        <w:rPr/>
        <w:t>eBkneMixtYi3t4J82H388ChHDxkRYb+SPGw/kd+BCDkNx9iFH8/wD8b8CEEsCd7rv7frvsPtYcCEW0</w:t>
      </w:r>
    </w:p>
    <w:p>
      <w:pPr>
        <w:pStyle w:val="PreformattedText"/>
        <w:bidi w:val="0"/>
        <w:spacing w:before="0" w:after="0"/>
        <w:jc w:val="left"/>
        <w:rPr/>
      </w:pPr>
      <w:r>
        <w:rPr/>
        <w:t>m/tYk+G8eBcEe9uFMw6fNSBJA70jlmAHkWtuL7fv528cUkyACMgrAGjaByTBWyizDcbHe4sPbIbbA/</w:t>
      </w:r>
    </w:p>
    <w:p>
      <w:pPr>
        <w:pStyle w:val="PreformattedText"/>
        <w:bidi w:val="0"/>
        <w:spacing w:before="0" w:after="0"/>
        <w:jc w:val="left"/>
        <w:rPr/>
      </w:pPr>
      <w:r>
        <w:rPr/>
        <w:t>8AhxRVJzHDnNWMaHPYe9V3rkl43BJNlY777WIIIHv5/lxSRoW6FbnTGWq515uhWbq2UE+bWBW3cbOf</w:t>
      </w:r>
    </w:p>
    <w:p>
      <w:pPr>
        <w:pStyle w:val="PreformattedText"/>
        <w:bidi w:val="0"/>
        <w:spacing w:before="0" w:after="0"/>
        <w:jc w:val="left"/>
        <w:rPr/>
      </w:pPr>
      <w:r>
        <w:rPr/>
        <w:t>c+L+5/LwMyc0nSVXUk03+YVRvSZM5CjuwAK+GJJBGdrE2Ckf/Sy8eipEWBt2fhXNORI7kjbT7zKWuB</w:t>
      </w:r>
    </w:p>
    <w:p>
      <w:pPr>
        <w:pStyle w:val="PreformattedText"/>
        <w:bidi w:val="0"/>
        <w:spacing w:before="0" w:after="0"/>
        <w:jc w:val="left"/>
        <w:rPr/>
      </w:pPr>
      <w:r>
        <w:rPr/>
        <w:t>fcBiBlichl+bcbt5/THi+nxVLmxJ4JbHQKQAVvZdhezbgkgfbt8EE/8PD3CLuCrcAd5OMNDjayEAMA</w:t>
      </w:r>
    </w:p>
    <w:p>
      <w:pPr>
        <w:pStyle w:val="PreformattedText"/>
        <w:bidi w:val="0"/>
        <w:spacing w:before="0" w:after="0"/>
        <w:jc w:val="left"/>
        <w:rPr/>
      </w:pPr>
      <w:r>
        <w:rPr/>
        <w:t>VB2F7hQWP1NsdvYvwt47igADIBDamsAdgBuQq7XNySVIJGxP3H/d4Lx3FOGOOjU3z0eab9+7XClQbC</w:t>
      </w:r>
    </w:p>
    <w:p>
      <w:pPr>
        <w:pStyle w:val="PreformattedText"/>
        <w:bidi w:val="0"/>
        <w:spacing w:before="0" w:after="0"/>
        <w:jc w:val="left"/>
        <w:rPr/>
      </w:pPr>
      <w:r>
        <w:rPr/>
        <w:t>xYXKm6X9vbiDsm5uhQGOPBNUmm91sVJxu43IHvJ9P1LcG97X/hs3EFwBbna1MGZZ6lYumLiLDt+xPb</w:t>
      </w:r>
    </w:p>
    <w:p>
      <w:pPr>
        <w:pStyle w:val="PreformattedText"/>
        <w:bidi w:val="0"/>
        <w:spacing w:before="0" w:after="0"/>
        <w:jc w:val="left"/>
        <w:rPr/>
      </w:pPr>
      <w:r>
        <w:rPr/>
        <w:t>cWYgBrX/APG/FIqDi3n50dX3FK49KFrr5BDY/VZ+4fnON8ctj7ePPEiqBJ3ZU2DvKX02lhSO1QAbhi</w:t>
      </w:r>
    </w:p>
    <w:p>
      <w:pPr>
        <w:pStyle w:val="PreformattedText"/>
        <w:bidi w:val="0"/>
        <w:spacing w:before="0" w:after="0"/>
        <w:jc w:val="left"/>
        <w:rPr/>
      </w:pPr>
      <w:r>
        <w:rPr/>
        <w:t>CSLjIoystgWH7jiTUaHSdpSGgGcyn2GmCBbjK2zMxFgf1v9vt/y8Z3OiTGqcAuzGaOEKgA2P2BAtcD</w:t>
      </w:r>
    </w:p>
    <w:p>
      <w:pPr>
        <w:pStyle w:val="PreformattedText"/>
        <w:bidi w:val="0"/>
        <w:spacing w:before="0" w:after="0"/>
        <w:jc w:val="left"/>
        <w:rPr/>
      </w:pPr>
      <w:r>
        <w:rPr/>
        <w:t>YBf4mOwtxQrhoPRKUiVbMQAyje1hiVBYsCxsCBub7D83Cv3Heh+5SZ4ar5QP+0n81U3KHozynomlaR</w:t>
      </w:r>
    </w:p>
    <w:p>
      <w:pPr>
        <w:pStyle w:val="PreformattedText"/>
        <w:bidi w:val="0"/>
        <w:spacing w:before="0" w:after="0"/>
        <w:jc w:val="left"/>
        <w:rPr/>
      </w:pPr>
      <w:r>
        <w:rPr/>
        <w:t>Q16696i6ZUVldUSQx00uu6XAKyCvo9NcdXW9Xo6PUaGLKRvl1OpBJonXfiouLsiIhKM3A8ed5fGtpu</w:t>
      </w:r>
    </w:p>
    <w:p>
      <w:pPr>
        <w:pStyle w:val="PreformattedText"/>
        <w:bidi w:val="0"/>
        <w:spacing w:before="0" w:after="0"/>
        <w:jc w:val="left"/>
        <w:rPr/>
      </w:pPr>
      <w:r>
        <w:rPr/>
        <w:t>n5VfydZXyUus8y8z0OnatJMQ9S0moVDatzTqUkzHJzJR0rRx9oxih/UDgjKUwyIPcnqo1Op5n56i1S</w:t>
      </w:r>
    </w:p>
    <w:p>
      <w:pPr>
        <w:pStyle w:val="PreformattedText"/>
        <w:bidi w:val="0"/>
        <w:spacing w:before="0" w:after="0"/>
        <w:jc w:val="left"/>
        <w:rPr/>
      </w:pPr>
      <w:r>
        <w:rPr/>
        <w:t>kSlifUqmPXBA96XStOpaHKrSGZpCoMFPoVDppL3VpooQi97IGgnvKm05Bg58SmWo1VRr/JfKGj0E1X</w:t>
      </w:r>
    </w:p>
    <w:p>
      <w:pPr>
        <w:pStyle w:val="PreformattedText"/>
        <w:bidi w:val="0"/>
        <w:spacing w:before="0" w:after="0"/>
        <w:jc w:val="left"/>
        <w:rPr/>
      </w:pPr>
      <w:r>
        <w:rPr/>
        <w:t>NWc+6xQ09NWyotKaLR62ur9JlnpdJjKon/5KhrHULgTJI7lizg8Q4ggief7VNN2ebSn7XqDT+udI0L</w:t>
      </w:r>
    </w:p>
    <w:p>
      <w:pPr>
        <w:pStyle w:val="PreformattedText"/>
        <w:bidi w:val="0"/>
        <w:spacing w:before="0" w:after="0"/>
        <w:jc w:val="left"/>
        <w:rPr/>
      </w:pPr>
      <w:r>
        <w:rPr/>
        <w:t>VC+qcyRnlrR6p44opqTlitEugxazU0UbAUNTDyzo2oVdOiFo+6MPeXDGkPnam5vn+PcrQJgTx+/wDy</w:t>
      </w:r>
    </w:p>
    <w:p>
      <w:pPr>
        <w:pStyle w:val="PreformattedText"/>
        <w:bidi w:val="0"/>
        <w:spacing w:before="0" w:after="0"/>
        <w:jc w:val="left"/>
        <w:rPr/>
      </w:pPr>
      <w:r>
        <w:rPr/>
        <w:t>ieadc0iPm2DlDS6Som0CLV6Wjjo6WNFlp+WaQ0NDV08KByTJqMlHIsCKxMkMf/8A0hlRrS0Eufdb9a</w:t>
      </w:r>
    </w:p>
    <w:p>
      <w:pPr>
        <w:pStyle w:val="PreformattedText"/>
        <w:bidi w:val="0"/>
        <w:spacing w:before="0" w:after="0"/>
        <w:jc w:val="left"/>
        <w:rPr/>
      </w:pPr>
      <w:r>
        <w:rPr/>
        <w:t>tMHKMnC5QHmWu1jmXmTUK2eph0/SYJ9ROotSyUcjU9FNqErVFBp3VYtPUmSPCqqGbFUpTY/L02PEyD</w:t>
      </w:r>
    </w:p>
    <w:p>
      <w:pPr>
        <w:pStyle w:val="PreformattedText"/>
        <w:bidi w:val="0"/>
        <w:spacing w:before="0" w:after="0"/>
        <w:jc w:val="left"/>
        <w:rPr/>
      </w:pPr>
      <w:r>
        <w:rPr/>
        <w:t>cQFIbk3WFalGlXqcHJ1Fyx1abUtE0Ouq9LoiqUGhen/L9RqddVanzDr2s1iLG3MdYpp5Gdlc0VKyFx</w:t>
      </w:r>
    </w:p>
    <w:p>
      <w:pPr>
        <w:pStyle w:val="PreformattedText"/>
        <w:bidi w:val="0"/>
        <w:spacing w:before="0" w:after="0"/>
        <w:jc w:val="left"/>
        <w:rPr/>
      </w:pPr>
      <w:r>
        <w:rPr/>
        <w:t>HPLGi0V2ktZaBo7e9VrpENc4luSU6LrVLR1RHLVTHrmq9GOOPXGjSm0WmYSyCpfTxPA0kkfVdWiWGN</w:t>
      </w:r>
    </w:p>
    <w:p>
      <w:pPr>
        <w:pStyle w:val="PreformattedText"/>
        <w:bidi w:val="0"/>
        <w:spacing w:before="0" w:after="0"/>
        <w:jc w:val="left"/>
        <w:rPr/>
      </w:pPr>
      <w:r>
        <w:rPr/>
        <w:t>Vc5STO8zI68TEkUxLzsN8O1z6uXcwTX1Mm083efZ/D3V0nyNyhqKU1LqLVGmyai8iV1RUTU8lVWwzz</w:t>
      </w:r>
    </w:p>
    <w:p>
      <w:pPr>
        <w:pStyle w:val="PreformattedText"/>
        <w:bidi w:val="0"/>
        <w:spacing w:before="0" w:after="0"/>
        <w:jc w:val="left"/>
        <w:rPr/>
      </w:pPr>
      <w:r>
        <w:rPr/>
        <w:t>yM06xTCWQgSSfnN5Dfzip48xicS173BoMR8lepwWEcKeeoK6r5Y0x0RJ5rzvmrzE9alZ+i+EULNIwC</w:t>
      </w:r>
    </w:p>
    <w:p>
      <w:pPr>
        <w:pStyle w:val="PreformattedText"/>
        <w:bidi w:val="0"/>
        <w:spacing w:before="0" w:after="0"/>
        <w:jc w:val="left"/>
        <w:rPr/>
      </w:pPr>
      <w:r>
        <w:rPr/>
        <w:t>R9Q5H6erjdfzcc1ziGATm5dyhRtMkc8/0UyV6VopYqmQJMXhdoy4eWRXe/yyiQbKqhU3Ow+ndm4yOM</w:t>
      </w:r>
    </w:p>
    <w:p>
      <w:pPr>
        <w:pStyle w:val="PreformattedText"/>
        <w:bidi w:val="0"/>
        <w:spacing w:before="0" w:after="0"/>
        <w:jc w:val="left"/>
        <w:rPr/>
      </w:pPr>
      <w:r>
        <w:rPr/>
        <w:t>mVvB0IR6GIkVCjpMI7yVUOTMhBCxxJ0bgIsCMhv46mS24DE5GQpBgg9ylFJJ1qyinqGLsDHFHdnjjB</w:t>
      </w:r>
    </w:p>
    <w:p>
      <w:pPr>
        <w:pStyle w:val="PreformattedText"/>
        <w:bidi w:val="0"/>
        <w:spacing w:before="0" w:after="0"/>
        <w:jc w:val="left"/>
        <w:rPr/>
      </w:pPr>
      <w:r>
        <w:rPr/>
        <w:t>MYAKIVt0hG1vtdvdj3VuAsdaOC2UxmOIcrg0+qENPAVCBY6mKNokFnKBSgaZH+lxO2yDYjJz2gLxzn</w:t>
      </w:r>
    </w:p>
    <w:p>
      <w:pPr>
        <w:pStyle w:val="PreformattedText"/>
        <w:bidi w:val="0"/>
        <w:spacing w:before="0" w:after="0"/>
        <w:jc w:val="left"/>
        <w:rPr/>
      </w:pPr>
      <w:r>
        <w:rPr/>
        <w:t>MkyNV0gQdCry5KZpp45HVDCJZnMjLhF0oh1JXWOxEpZjawsMVBP18UubBJ31opEyDOcq86aEVbRrHT</w:t>
      </w:r>
    </w:p>
    <w:p>
      <w:pPr>
        <w:pStyle w:val="PreformattedText"/>
        <w:bidi w:val="0"/>
        <w:spacing w:before="0" w:after="0"/>
        <w:jc w:val="left"/>
        <w:rPr/>
      </w:pPr>
      <w:r>
        <w:rPr/>
        <w:t>VkMIHUVoXjlDlmAkpREsitK8ks8atugYbjaPjPUY8nQldJjxrCV0GnolS0MjU8KVEkkD08xRGipclR</w:t>
      </w:r>
    </w:p>
    <w:p>
      <w:pPr>
        <w:pStyle w:val="PreformattedText"/>
        <w:bidi w:val="0"/>
        <w:spacing w:before="0" w:after="0"/>
        <w:jc w:val="left"/>
        <w:rPr/>
      </w:pPr>
      <w:r>
        <w:rPr/>
        <w:t>YWWMhXkLRMRKBkVUlPzlkbScXRGTlZ1jRJCksEggWop6dIJK2I9eno5aovT1AVbFZphGQ7JGsaxZFM</w:t>
      </w:r>
    </w:p>
    <w:p>
      <w:pPr>
        <w:pStyle w:val="PreformattedText"/>
        <w:bidi w:val="0"/>
        <w:spacing w:before="0" w:after="0"/>
        <w:jc w:val="left"/>
        <w:rPr/>
      </w:pPr>
      <w:r>
        <w:rPr/>
        <w:t>jJa1x3P1MDT7kGoHRnIcgUlYHnyHU66QLNVRzBWig6jotNeX3nE5a+xLCMjFmtwvVAEq8PAkkRKltH</w:t>
      </w:r>
    </w:p>
    <w:p>
      <w:pPr>
        <w:pStyle w:val="PreformattedText"/>
        <w:bidi w:val="0"/>
        <w:spacing w:before="0" w:after="0"/>
        <w:jc w:val="left"/>
        <w:rPr/>
      </w:pPr>
      <w:r>
        <w:rPr/>
        <w:t>0ap4ZKGdZaqgmkil0kSiKjmZ3600KvmCwiACi7ksquj7ZcRUpB1pBL3d3PPonp1iLg7ZZ3pfpEgrtY</w:t>
      </w:r>
    </w:p>
    <w:p>
      <w:pPr>
        <w:pStyle w:val="PreformattedText"/>
        <w:bidi w:val="0"/>
        <w:spacing w:before="0" w:after="0"/>
        <w:jc w:val="left"/>
        <w:rPr/>
      </w:pPr>
      <w:r>
        <w:rPr/>
        <w:t>rq99QpYaIwtFTYxpJFTiWaZavU6SOOTGWpkXYBvwlb8VnwUZZDT2nPAy3Vs65zabWAXHX+UeinqytM</w:t>
      </w:r>
    </w:p>
    <w:p>
      <w:pPr>
        <w:pStyle w:val="PreformattedText"/>
        <w:bidi w:val="0"/>
        <w:spacing w:before="0" w:after="0"/>
        <w:jc w:val="left"/>
        <w:rPr/>
      </w:pPr>
      <w:r>
        <w:rPr/>
        <w:t>sVIVp49NjNLBAJC9qqnWWKOmq6g1ODRvFOyhYx+HO9RLJGtgmMQ50NAlitpgNN8nrHfZ931UpqkVKq</w:t>
      </w:r>
    </w:p>
    <w:p>
      <w:pPr>
        <w:pStyle w:val="PreformattedText"/>
        <w:bidi w:val="0"/>
        <w:spacing w:before="0" w:after="0"/>
        <w:jc w:val="left"/>
        <w:rPr/>
      </w:pPr>
      <w:r>
        <w:rPr/>
        <w:t>ppKYahWVMiww0dCTJBT0ZjcI1THWTS5mqqJp2eFTl0yp7gNlao1okB5cf4Vqo3RcQ1rG7zu0fZt7h2</w:t>
      </w:r>
    </w:p>
    <w:p>
      <w:pPr>
        <w:pStyle w:val="PreformattedText"/>
        <w:bidi w:val="0"/>
        <w:spacing w:before="0" w:after="0"/>
        <w:jc w:val="left"/>
        <w:rPr/>
      </w:pPr>
      <w:r>
        <w:rPr/>
        <w:t>lL6GnjqYZZM3kkeskgc0YaqlrY5IEiIl+YQLMUaDwy5dVhY4A8VuYHt1M+ykL3NcABsxx2bVN6OqrN</w:t>
      </w:r>
    </w:p>
    <w:p>
      <w:pPr>
        <w:pStyle w:val="PreformattedText"/>
        <w:bidi w:val="0"/>
        <w:spacing w:before="0" w:after="0"/>
        <w:jc w:val="left"/>
        <w:rPr/>
      </w:pPr>
      <w:r>
        <w:rPr/>
        <w:t>SFM7pNC0LVdAJZJTL1qamkgkCTzsSiz3kdSzgKZJrY/hLlax7nFoIPd/sq3MZTuIIdda632laOjQCg</w:t>
      </w:r>
    </w:p>
    <w:p>
      <w:pPr>
        <w:pStyle w:val="PreformattedText"/>
        <w:bidi w:val="0"/>
        <w:spacing w:before="0" w:after="0"/>
        <w:jc w:val="left"/>
        <w:rPr/>
      </w:pPr>
      <w:r>
        <w:rPr/>
        <w:t>kmp6Cnq55zVPPM01Kk8COEYYQrNO0k9IIWqGV2ZFaWMMqYrxtYwMeTT1J47S5GIcXgGq5rWkcHWn7r</w:t>
      </w:r>
    </w:p>
    <w:p>
      <w:pPr>
        <w:pStyle w:val="PreformattedText"/>
        <w:bidi w:val="0"/>
        <w:spacing w:before="0" w:after="0"/>
        <w:jc w:val="left"/>
        <w:rPr/>
      </w:pPr>
      <w:r>
        <w:rPr/>
        <w:t>bt35Ke4qSaQx6nBK9PJO0yQVDzxz1kcdO1hJM8f4xf5R5uxI1jiZm6LMmLcWdWXW1Qbbjszr69/8qr</w:t>
      </w:r>
    </w:p>
    <w:p>
      <w:pPr>
        <w:pStyle w:val="PreformattedText"/>
        <w:bidi w:val="0"/>
        <w:spacing w:before="0" w:after="0"/>
        <w:jc w:val="left"/>
        <w:rPr/>
      </w:pPr>
      <w:r>
        <w:rPr/>
        <w:t>L2Nmi5twaNoRa3P7O92rpPaU1hgigKrTtWjV4GeGmWrqDK8UzsBHH0IwTQrJQTRPIxBDucclYtxqex</w:t>
      </w:r>
    </w:p>
    <w:p>
      <w:pPr>
        <w:pStyle w:val="PreformattedText"/>
        <w:bidi w:val="0"/>
        <w:spacing w:before="0" w:after="0"/>
        <w:jc w:val="left"/>
        <w:rPr/>
      </w:pPr>
      <w:r>
        <w:rPr/>
        <w:t>rS1jZ6zagOd+Hpmue5znS4tb1Tu4fm47SWOaSllpoyJWrEFZSPItI0Xy5Z1eqrnWFiy1DzzSIkcpLK</w:t>
      </w:r>
    </w:p>
    <w:p>
      <w:pPr>
        <w:pStyle w:val="PreformattedText"/>
        <w:bidi w:val="0"/>
        <w:spacing w:before="0" w:after="0"/>
        <w:jc w:val="left"/>
        <w:rPr/>
      </w:pPr>
      <w:r>
        <w:rPr/>
        <w:t>sJLNgVXiado6sDfhzdN3xO9fVK0VH9bp1eR119na7LU6x6kCml1lLG00tPHXvGsfXHzVUzuz9ZunnX</w:t>
      </w:r>
    </w:p>
    <w:p>
      <w:pPr>
        <w:pStyle w:val="PreformattedText"/>
        <w:bidi w:val="0"/>
        <w:spacing w:before="0" w:after="0"/>
        <w:jc w:val="left"/>
        <w:rPr/>
      </w:pPr>
      <w:r>
        <w:rPr/>
        <w:t>xCGCQZsVf8Zwmfco1day2k5gvNOe/PPj2iqxRM1mVCGtdb8B9zf7U700NZR6kKWZaZYZGjknSKqqGr</w:t>
      </w:r>
    </w:p>
    <w:p>
      <w:pPr>
        <w:pStyle w:val="PreformattedText"/>
        <w:bidi w:val="0"/>
        <w:spacing w:before="0" w:after="0"/>
        <w:jc w:val="left"/>
        <w:rPr/>
      </w:pPr>
      <w:r>
        <w:rPr/>
        <w:t>i1TGKpqdYy92SwkXAMJEVgz4oLs4aG1C0sBa7wuddtbVqoeadSi5zXuluTbg23J1t39U5STVDNQVc8</w:t>
      </w:r>
    </w:p>
    <w:p>
      <w:pPr>
        <w:pStyle w:val="PreformattedText"/>
        <w:bidi w:val="0"/>
        <w:spacing w:before="0" w:after="0"/>
        <w:jc w:val="left"/>
        <w:rPr/>
      </w:pPr>
      <w:r>
        <w:rPr/>
        <w:t>TLPH1UnaWd3cVdZTy1Jo44hEGaniohTtDIxDQt9DO/FNQPupVXMLS2Q648XC62PIRb3KumGNFWm1wt</w:t>
      </w:r>
    </w:p>
    <w:p>
      <w:pPr>
        <w:pStyle w:val="PreformattedText"/>
        <w:bidi w:val="0"/>
        <w:spacing w:before="0" w:after="0"/>
        <w:jc w:val="left"/>
        <w:rPr/>
      </w:pPr>
      <w:r>
        <w:rPr/>
        <w:t>da5uXZBibvaO83tJtR9Sn1GenammjlSKhk60VFGJ9O0qpjmM8mqzxFwlRlDHBDEgeQZdSVmktZaRqO</w:t>
      </w:r>
    </w:p>
    <w:p>
      <w:pPr>
        <w:pStyle w:val="PreformattedText"/>
        <w:bidi w:val="0"/>
        <w:spacing w:before="0" w:after="0"/>
        <w:jc w:val="left"/>
        <w:rPr/>
      </w:pPr>
      <w:r>
        <w:rPr/>
        <w:t>qlhYWuhu00aMd4z4nbot2lsHUDDioHhwkttc7J7xutY3u2rnOdl2WpdIIqmtp6c0FVElBBPNRVdOZF</w:t>
      </w:r>
    </w:p>
    <w:p>
      <w:pPr>
        <w:pStyle w:val="PreformattedText"/>
        <w:bidi w:val="0"/>
        <w:spacing w:before="0" w:after="0"/>
        <w:jc w:val="left"/>
        <w:rPr/>
      </w:pPr>
      <w:r>
        <w:rPr/>
        <w:t>68sobKgeiclY5o2UTtPYsuSuqFm4seGvqtY6k5ootLmub2neEjy3rt5Vhxp0nvbVa51YtaWu4e3Phd</w:t>
      </w:r>
    </w:p>
    <w:p>
      <w:pPr>
        <w:pStyle w:val="PreformattedText"/>
        <w:bidi w:val="0"/>
        <w:spacing w:before="0" w:after="0"/>
        <w:jc w:val="left"/>
        <w:rPr/>
      </w:pPr>
      <w:r>
        <w:rPr/>
        <w:t>uhuiU6jRR0n4lMklT/WFAKBhV09ZW1FDKHjr4qeMyNHE8jRmxISR4JJsclUMvFOKpWG6mOsFZtmbXO</w:t>
      </w:r>
    </w:p>
    <w:p>
      <w:pPr>
        <w:pStyle w:val="PreformattedText"/>
        <w:bidi w:val="0"/>
        <w:spacing w:before="0" w:after="0"/>
        <w:jc w:val="left"/>
        <w:rPr/>
      </w:pPr>
      <w:r>
        <w:rPr/>
        <w:t>IO8G9lrvtQ5yShVNWG1D1ZpPv2SGgt3Z7TvulrVqug1GLTqgGhoEldaVagLVxVEUWMrymNlpyBE8Ms</w:t>
      </w:r>
    </w:p>
    <w:p>
      <w:pPr>
        <w:pStyle w:val="PreformattedText"/>
        <w:bidi w:val="0"/>
        <w:spacing w:before="0" w:after="0"/>
        <w:jc w:val="left"/>
        <w:rPr/>
      </w:pPr>
      <w:r>
        <w:rPr/>
        <w:t>seUojVTMzZ7/AFU12YhmGc3qm3bN1p7P5beLu9W0H0H4hp619u1Doi76W9dbpdupHRRy6YGioZJhXx</w:t>
      </w:r>
    </w:p>
    <w:p>
      <w:pPr>
        <w:pStyle w:val="PreformattedText"/>
        <w:bidi w:val="0"/>
        <w:spacing w:before="0" w:after="0"/>
        <w:jc w:val="left"/>
        <w:rPr/>
      </w:pPr>
      <w:r>
        <w:rPr/>
        <w:t>NBNWzYpIkShS0tPPLLkZllgdlTtuyqWiazcUU2upAimf3myX/mb8pvkrqhbWcHVWjq4LWN3T5Ftvc7</w:t>
      </w:r>
    </w:p>
    <w:p>
      <w:pPr>
        <w:pStyle w:val="PreformattedText"/>
        <w:bidi w:val="0"/>
        <w:spacing w:before="0" w:after="0"/>
        <w:jc w:val="left"/>
        <w:rPr/>
      </w:pPr>
      <w:r>
        <w:rPr/>
        <w:t>Nyb52oaWurYaaZ40ljp6p3eaeRo6eGRryqZLiKF4SxjRrOklPd0XDjBWFFlesym61jrXejfyhw+jat</w:t>
      </w:r>
    </w:p>
    <w:p>
      <w:pPr>
        <w:pStyle w:val="PreformattedText"/>
        <w:bidi w:val="0"/>
        <w:spacing w:before="0" w:after="0"/>
        <w:jc w:val="left"/>
        <w:rPr/>
      </w:pPr>
      <w:r>
        <w:rPr/>
        <w:t>VM1n0KT3tvDbhu6uP3uHfu7SYNR/s5MyvBGsTQwxJFK/RNO2Y/DjaEsImiBIl2ZzJ9u1cNdjWAvBDQ</w:t>
      </w:r>
    </w:p>
    <w:p>
      <w:pPr>
        <w:pStyle w:val="PreformattedText"/>
        <w:bidi w:val="0"/>
        <w:spacing w:before="0" w:after="0"/>
        <w:jc w:val="left"/>
        <w:rPr/>
      </w:pPr>
      <w:r>
        <w:rPr/>
        <w:t>SG5O2beeK00tvZguLg53tTzwSGfpPUN10+XaVbQSy5nOKdQscUbxO3VYnFsmIKqrE78ZHgXEuFpcdm</w:t>
      </w:r>
    </w:p>
    <w:p>
      <w:pPr>
        <w:pStyle w:val="PreformattedText"/>
        <w:bidi w:val="0"/>
        <w:spacing w:before="0" w:after="0"/>
        <w:jc w:val="left"/>
        <w:rPr/>
      </w:pPr>
      <w:r>
        <w:rPr/>
        <w:t>VYwuawWm8N3v1/wkatFF82GaOeaELRSoma9OaVc4amZ4mbKQpi67Y4qzZdpXiktYOsnaLcvldkqSXO</w:t>
      </w:r>
    </w:p>
    <w:p>
      <w:pPr>
        <w:pStyle w:val="PreformattedText"/>
        <w:bidi w:val="0"/>
        <w:spacing w:before="0" w:after="0"/>
        <w:jc w:val="left"/>
        <w:rPr/>
      </w:pPr>
      <w:r>
        <w:rPr/>
        <w:t>DOyHbXyfDzkk9dO7BJIumYY6dysckMMyl4QwIRbhlKlYyud1bE448QWkEFkRCljQAQ8w6fEoFq8gka</w:t>
      </w:r>
    </w:p>
    <w:p>
      <w:pPr>
        <w:pStyle w:val="PreformattedText"/>
        <w:bidi w:val="0"/>
        <w:spacing w:before="0" w:after="0"/>
        <w:jc w:val="left"/>
        <w:rPr/>
      </w:pPr>
      <w:r>
        <w:rPr/>
        <w:t>0whmjDwq0casOlU3WUCIYERFe65vftyy4z1AXEh0Q1aqctEtcWqoNd6cyOYWjl6svQNLPlLTLLE1sq</w:t>
      </w:r>
    </w:p>
    <w:p>
      <w:pPr>
        <w:pStyle w:val="PreformattedText"/>
        <w:bidi w:val="0"/>
        <w:spacing w:before="0" w:after="0"/>
        <w:jc w:val="left"/>
        <w:rPr/>
      </w:pPr>
      <w:r>
        <w:rPr/>
        <w:t>cW6qk05ba+N481YdvF1EWGTmAnqElsTlouQvWbUqeu02sV0pqylME6VaMZG1ekoV6tPK0emJTSrrOl</w:t>
      </w:r>
    </w:p>
    <w:p>
      <w:pPr>
        <w:pStyle w:val="PreformattedText"/>
        <w:bidi w:val="0"/>
        <w:spacing w:before="0" w:after="0"/>
        <w:jc w:val="left"/>
        <w:rPr/>
      </w:pPr>
      <w:r>
        <w:rPr/>
        <w:t>H5e88cbfMRjCoWE4Lx6HosFtScxm30P9V5zpeOqAcMu14vo9pvevBr121rmL0757pOZKyd6n0/5mpq</w:t>
      </w:r>
    </w:p>
    <w:p>
      <w:pPr>
        <w:pStyle w:val="PreformattedText"/>
        <w:bidi w:val="0"/>
        <w:spacing w:before="0" w:after="0"/>
        <w:jc w:val="left"/>
        <w:rPr/>
      </w:pPr>
      <w:r>
        <w:rPr/>
        <w:t>PlnnyM1CRyQSV87R6BznBVRgR1uo6RVTUMsySyGSs0qSVutWRtOkH1boSuwww6u/iXyH/kNGq0moD+</w:t>
      </w:r>
    </w:p>
    <w:p>
      <w:pPr>
        <w:pStyle w:val="PreformattedText"/>
        <w:bidi w:val="0"/>
        <w:spacing w:before="0" w:after="0"/>
        <w:jc w:val="left"/>
        <w:rPr/>
      </w:pPr>
      <w:r>
        <w:rPr/>
        <w:t>7dk67nneXHsVbU6dQ69yTUKKfROdhLTanVUdRWSRaNqejR6lHJB83Tuq11JBqlPUQUsVQC0FLXQsQx</w:t>
      </w:r>
    </w:p>
    <w:p>
      <w:pPr>
        <w:pStyle w:val="PreformattedText"/>
        <w:bidi w:val="0"/>
        <w:spacing w:before="0" w:after="0"/>
        <w:jc w:val="left"/>
        <w:rPr/>
      </w:pPr>
      <w:r>
        <w:rPr/>
        <w:t>hK8e+oXmxrza1t3PqvmmJIEhrZdsneVy/wBG5pY5q/pH/QiKr0k6mtRrGrUlSjlQdHoaPTOYtXqtfU</w:t>
      </w:r>
    </w:p>
    <w:p>
      <w:pPr>
        <w:pStyle w:val="PreformattedText"/>
        <w:bidi w:val="0"/>
        <w:spacing w:before="0" w:after="0"/>
        <w:jc w:val="left"/>
        <w:rPr/>
      </w:pPr>
      <w:r>
        <w:rPr/>
        <w:t>KhkkpQFjj6qhVjNYuZCv3dCi2azQRwWCoRY4B3GV9pPItEZKGt0Yx4HRa+OCnRtjHQVcZrKJ1Eqgkd</w:t>
      </w:r>
    </w:p>
    <w:p>
      <w:pPr>
        <w:pStyle w:val="PreformattedText"/>
        <w:bidi w:val="0"/>
        <w:spacing w:before="0" w:after="0"/>
        <w:jc w:val="left"/>
        <w:rPr/>
      </w:pPr>
      <w:r>
        <w:rPr/>
        <w:t>WOq7wALQoq7oeOgG8AFlViR6M3acTvcFvJBFiPAtsD+pP5uLtna+tVkbVsmEoTRnBUhJCqtcLYm0Yv</w:t>
      </w:r>
    </w:p>
    <w:p>
      <w:pPr>
        <w:pStyle w:val="PreformattedText"/>
        <w:bidi w:val="0"/>
        <w:spacing w:before="0" w:after="0"/>
        <w:jc w:val="left"/>
        <w:rPr/>
      </w:pPr>
      <w:r>
        <w:rPr/>
        <w:t>tYN9VvZtvLZcKTT0JGasTxR6Y5Rj0wCVKuAAWKkgAxg+XH2vuF9ltwlzAWiRCUtl8/ZTiNLkUC8eRs</w:t>
      </w:r>
    </w:p>
    <w:p>
      <w:pPr>
        <w:pStyle w:val="PreformattedText"/>
        <w:bidi w:val="0"/>
        <w:spacing w:before="0" w:after="0"/>
        <w:jc w:val="left"/>
        <w:rPr/>
      </w:pPr>
      <w:r>
        <w:rPr/>
        <w:t>AzWtdb28IfFzewFiOLQWk5aqbRlAzCUDTWVFUDcjG2PbiGurWPlRjta5/RuAER4fqTEkmSjoNPvcv2</w:t>
      </w:r>
    </w:p>
    <w:p>
      <w:pPr>
        <w:pStyle w:val="PreformattedText"/>
        <w:bidi w:val="0"/>
        <w:spacing w:before="0" w:after="0"/>
        <w:jc w:val="left"/>
        <w:rPr/>
      </w:pPr>
      <w:r>
        <w:rPr/>
        <w:t>DFQrMQMbnEYi1jcH/Lt24R1Zo02lCPnoY1iFlKhgSSxAc77EDwoFiMb+OMr6xkbNxTNk7XdwW46SMr</w:t>
      </w:r>
    </w:p>
    <w:p>
      <w:pPr>
        <w:pStyle w:val="PreformattedText"/>
        <w:bidi w:val="0"/>
        <w:spacing w:before="0" w:after="0"/>
        <w:jc w:val="left"/>
        <w:rPr/>
      </w:pPr>
      <w:r>
        <w:rPr/>
        <w:t>dVKgklEbLuJBI3uNyBb9A/FXWHgIVkOzDglS0agFcFYlhcMgO5ueqbHwFf2/73C3u70WA6klPNLSLZ</w:t>
      </w:r>
    </w:p>
    <w:p>
      <w:pPr>
        <w:pStyle w:val="PreformattedText"/>
        <w:bidi w:val="0"/>
        <w:spacing w:before="0" w:after="0"/>
        <w:jc w:val="left"/>
        <w:rPr/>
      </w:pPr>
      <w:r>
        <w:rPr/>
        <w:t>SwsxsRa18T5JCjc2wP2txS+obi3yUgAC3gpDSQpYdqqTtcAWa5JUhRtlv49geFZJcAXGFKklOqdvaq</w:t>
      </w:r>
    </w:p>
    <w:p>
      <w:pPr>
        <w:pStyle w:val="PreformattedText"/>
        <w:bidi w:val="0"/>
        <w:spacing w:before="0" w:after="0"/>
        <w:jc w:val="left"/>
        <w:rPr/>
      </w:pPr>
      <w:r>
        <w:rPr/>
        <w:t>+ffzcYn3Nxa//d+3Fyqc0ASCnG/hTiAGyYMRuBe7G4GKmy3A4dhgxwKRYp82At3ArYMASQCfIN9/58</w:t>
      </w:r>
    </w:p>
    <w:p>
      <w:pPr>
        <w:pStyle w:val="PreformattedText"/>
        <w:bidi w:val="0"/>
        <w:spacing w:before="0" w:after="0"/>
        <w:jc w:val="left"/>
        <w:rPr/>
      </w:pPr>
      <w:r>
        <w:rPr/>
        <w:t>O4kNJGqFqSQsLXb3awBLX3FzfyPtxUSTqULW5Fgb3wAHttYXDDyLHawuTxCuaAAO9yV0w8gXPf9TXB</w:t>
      </w:r>
    </w:p>
    <w:p>
      <w:pPr>
        <w:pStyle w:val="PreformattedText"/>
        <w:bidi w:val="0"/>
        <w:spacing w:before="0" w:after="0"/>
        <w:jc w:val="left"/>
        <w:rPr/>
      </w:pPr>
      <w:r>
        <w:rPr/>
        <w:t>y/gLOPqA8A8CcCSB3qTUWRbzc5WA3PgeCbDe634rqcEBjnhxboArU5cUHEWJBHaTsB77fYGw/XhqXD</w:t>
      </w:r>
    </w:p>
    <w:p>
      <w:pPr>
        <w:pStyle w:val="PreformattedText"/>
        <w:bidi w:val="0"/>
        <w:spacing w:before="0" w:after="0"/>
        <w:jc w:val="left"/>
        <w:rPr/>
      </w:pPr>
      <w:r>
        <w:rPr/>
        <w:t>1/RUPiT3K3dMBwW9wAFBxNjsfuNtvt+vHQYIGWrllUoiJKgC3sff3tbb73v+/EuPCcgChKBe1vB3/T</w:t>
      </w:r>
    </w:p>
    <w:p>
      <w:pPr>
        <w:pStyle w:val="PreformattedText"/>
        <w:bidi w:val="0"/>
        <w:spacing w:before="0" w:after="0"/>
        <w:jc w:val="left"/>
        <w:rPr/>
      </w:pPr>
      <w:r>
        <w:rPr/>
        <w:t>axttbzb/AK8UISGquVIutrWB3y2IO3bs1j/mvAhQXVNme2ygN7kHIkglvGI3Ptv9XEO0KZm8FAa3dn</w:t>
      </w:r>
    </w:p>
    <w:p>
      <w:pPr>
        <w:pStyle w:val="PreformattedText"/>
        <w:bidi w:val="0"/>
        <w:spacing w:before="0" w:after="0"/>
        <w:jc w:val="left"/>
        <w:rPr/>
      </w:pPr>
      <w:r>
        <w:rPr/>
        <w:t>3vYMNjudv0G+/7b8ZKhMAea0sJzATXTueoBc7EXbYmzAWDb9p2/meLEikFO3apG9rEG4sS25Fr+bef</w:t>
      </w:r>
    </w:p>
    <w:p>
      <w:pPr>
        <w:pStyle w:val="PreformattedText"/>
        <w:bidi w:val="0"/>
        <w:spacing w:before="0" w:after="0"/>
        <w:jc w:val="left"/>
        <w:rPr/>
      </w:pPr>
      <w:r>
        <w:rPr/>
        <w:t>14uZuhCXm+NyAQLCx2Jx8MwABJv/AJfVwyE3uBlYeTvY3sSCASu3af03vlxS/eKEWIybfSCtzsLsb5</w:t>
      </w:r>
    </w:p>
    <w:p>
      <w:pPr>
        <w:pStyle w:val="PreformattedText"/>
        <w:bidi w:val="0"/>
        <w:spacing w:before="0" w:after="0"/>
        <w:jc w:val="left"/>
        <w:rPr/>
      </w:pPr>
      <w:r>
        <w:rPr/>
        <w:t>XJI2ufFuFVrWstBLtruR8VODYEgEXOy3yJ8EH2G1z+nFDnEkyck6DUU42FrbkAD9RY7j7+3D05tcYQ</w:t>
      </w:r>
    </w:p>
    <w:p>
      <w:pPr>
        <w:pStyle w:val="PreformattedText"/>
        <w:bidi w:val="0"/>
        <w:spacing w:before="0" w:after="0"/>
        <w:jc w:val="left"/>
        <w:rPr/>
      </w:pPr>
      <w:r>
        <w:rPr/>
        <w:t>mlaZRItwbLsCy728m58m17W9+MNYS5zt1a25UhnAAU50dBZSfz2Nj9vyqb/TxswuTGwdSuc/NxKnVE</w:t>
      </w:r>
    </w:p>
    <w:p>
      <w:pPr>
        <w:pStyle w:val="PreformattedText"/>
        <w:bidi w:val="0"/>
        <w:spacing w:before="0" w:after="0"/>
        <w:jc w:val="left"/>
        <w:rPr/>
      </w:pPr>
      <w:r>
        <w:rPr/>
        <w:t>vtY/cAbH9LbDjcs5ky5SOnIYBrixsPY2+3/T/LgSp7AOK7bWFh5A28Ykfc/wCvAr26D0RMhO4I2IOO</w:t>
      </w:r>
    </w:p>
    <w:p>
      <w:pPr>
        <w:pStyle w:val="PreformattedText"/>
        <w:bidi w:val="0"/>
        <w:spacing w:before="0" w:after="0"/>
        <w:jc w:val="left"/>
        <w:rPr/>
      </w:pPr>
      <w:r>
        <w:rPr/>
        <w:t>24I2N/Oxt/p78CR5dmIyRZLXG1j+oyuPcE7e/wD8vAlZvBHLcgE7ef0v7AAe4t/8vArQQRIWzvckNY</w:t>
      </w:r>
    </w:p>
    <w:p>
      <w:pPr>
        <w:pStyle w:val="PreformattedText"/>
        <w:bidi w:val="0"/>
        <w:spacing w:before="0" w:after="0"/>
        <w:jc w:val="left"/>
        <w:rPr/>
      </w:pPr>
      <w:r>
        <w:rPr/>
        <w:t>fYAGwyuL32A9/v3cClAvYAWGxbwNyfFvP/AE8HgVV57gjksdvcDa9gTe11P624FajhcWt+Ykbe997A</w:t>
      </w:r>
    </w:p>
    <w:p>
      <w:pPr>
        <w:pStyle w:val="PreformattedText"/>
        <w:bidi w:val="0"/>
        <w:spacing w:before="0" w:after="0"/>
        <w:jc w:val="left"/>
        <w:rPr/>
      </w:pPr>
      <w:r>
        <w:rPr/>
        <w:t>nwQfI4SAZmPgoJAieKMsbDexte3gm/tttsOGIBEESFK0T/w2A8jewIuQdvfgkNABKEinIJI9sSSQQS</w:t>
      </w:r>
    </w:p>
    <w:p>
      <w:pPr>
        <w:pStyle w:val="PreformattedText"/>
        <w:bidi w:val="0"/>
        <w:spacing w:before="0" w:after="0"/>
        <w:jc w:val="left"/>
        <w:rPr/>
      </w:pPr>
      <w:r>
        <w:rPr/>
        <w:t>fb/rbiVU7V3oPwTNUDYkAb2H+Ei21yd9hwJE3Ne483AuCh9yT/ADFrb8CEuoiAwtYeQSd7H9beQQOI</w:t>
      </w:r>
    </w:p>
    <w:p>
      <w:pPr>
        <w:pStyle w:val="PreformattedText"/>
        <w:bidi w:val="0"/>
        <w:spacing w:before="0" w:after="0"/>
        <w:jc w:val="left"/>
        <w:rPr/>
      </w:pPr>
      <w:r>
        <w:rPr/>
        <w:t>JIEjUKQ4jQqRxgYgjf3Pm1/PhvBtxW8ARCvSi3jLYi3kCzX28+Tt/LzwiEImw++/j9wLjb9OBCY2AK</w:t>
      </w:r>
    </w:p>
    <w:p>
      <w:pPr>
        <w:pStyle w:val="PreformattedText"/>
        <w:bidi w:val="0"/>
        <w:spacing w:before="0" w:after="0"/>
        <w:jc w:val="left"/>
        <w:rPr/>
      </w:pPr>
      <w:r>
        <w:rPr/>
        <w:t>7k7DcC5swvtt4v28Z1oTRU37gN9r3AuLEWuD9xfil+ZIVtABzp8Ki+pkBDvci1wNyT7E7f6m/GN+6V</w:t>
      </w:r>
    </w:p>
    <w:p>
      <w:pPr>
        <w:pStyle w:val="PreformattedText"/>
        <w:bidi w:val="0"/>
        <w:spacing w:before="0" w:after="0"/>
        <w:jc w:val="left"/>
        <w:rPr/>
      </w:pPr>
      <w:r>
        <w:rPr/>
        <w:t>qZk8mFAK9gZmAPdYkX+5F7Xv3eG8f8PE0ciTMBPU3gO8KK1TdxBJGRBJANgBYLkvvvkAeLw4GPEVnr</w:t>
      </w:r>
    </w:p>
    <w:p>
      <w:pPr>
        <w:pStyle w:val="PreformattedText"/>
        <w:bidi w:val="0"/>
        <w:spacing w:before="0" w:after="0"/>
        <w:jc w:val="left"/>
        <w:rPr/>
      </w:pPr>
      <w:r>
        <w:rPr/>
        <w:t>7g9fwKCm9haxFslItYkeWXbYjwDa/5uNVMXWnwrE+YPclQYhQF23BNzudyALnwR7kcaFUkkze6jEgZ</w:t>
      </w:r>
    </w:p>
    <w:p>
      <w:pPr>
        <w:pStyle w:val="PreformattedText"/>
        <w:bidi w:val="0"/>
        <w:spacing w:before="0" w:after="0"/>
        <w:jc w:val="left"/>
        <w:rPr/>
      </w:pPr>
      <w:r>
        <w:rPr/>
        <w:t>B/y2XyO07A+f5cCFlLVdKoQgmw7e5rkNf2Nvf34rqi6mfY2kzHWuGsKyqCuUxrZ1UgAA32Kn72Hnbx</w:t>
      </w:r>
    </w:p>
    <w:p>
      <w:pPr>
        <w:pStyle w:val="PreformattedText"/>
        <w:bidi w:val="0"/>
        <w:spacing w:before="0" w:after="0"/>
        <w:jc w:val="left"/>
        <w:rPr/>
      </w:pPr>
      <w:r>
        <w:rPr/>
        <w:t>7W4xNluhXQew1IIMJSawHYlbrcra4BIvjYnewvw97oiUoostAcS4+9srb1YU3D91juLHEiwN9/PFbo</w:t>
      </w:r>
    </w:p>
    <w:p>
      <w:pPr>
        <w:pStyle w:val="PreformattedText"/>
        <w:bidi w:val="0"/>
        <w:spacing w:before="0" w:after="0"/>
        <w:jc w:val="left"/>
        <w:rPr/>
      </w:pPr>
      <w:r>
        <w:rPr/>
        <w:t>LpLs/grBSY0QGymyursYmsS2SnbY2PttvbcC32twbLYUwYO1td+6qk5jrA0EhuxYhlJ8FTcFjvexNx</w:t>
      </w:r>
    </w:p>
    <w:p>
      <w:pPr>
        <w:pStyle w:val="PreformattedText"/>
        <w:bidi w:val="0"/>
        <w:spacing w:before="0" w:after="0"/>
        <w:jc w:val="left"/>
        <w:rPr/>
      </w:pPr>
      <w:r>
        <w:rPr/>
        <w:t>b9OELjcS0pHMbDmATdztKhNWqT15F2Ki4Ui4Zb23ZT5Nh4O21uOvhq+xfOf4rDVp2OI4D6KjU1Ve4V</w:t>
      </w:r>
    </w:p>
    <w:p>
      <w:pPr>
        <w:pStyle w:val="PreformattedText"/>
        <w:bidi w:val="0"/>
        <w:spacing w:before="0" w:after="0"/>
        <w:jc w:val="left"/>
        <w:rPr/>
      </w:pPr>
      <w:r>
        <w:rPr/>
        <w:t>gLgllZhkAtyPJ+jZdr3s3GkViNCM1UGTNrLimxquQlrvldiDc2BIWwffwAdreO783dw3XE5jT5kpYI</w:t>
      </w:r>
    </w:p>
    <w:p>
      <w:pPr>
        <w:pStyle w:val="PreformattedText"/>
        <w:bidi w:val="0"/>
        <w:spacing w:before="0" w:after="0"/>
        <w:jc w:val="left"/>
        <w:rPr/>
      </w:pPr>
      <w:r>
        <w:rPr/>
        <w:t>MDNN01dMGGJUtcMCAGyJFvB+lfvcfqotxYKl0ZHn4IDBxzSOp1GRgVZiblmCnIMuVsmcMLndWvbc8N</w:t>
      </w:r>
    </w:p>
    <w:p>
      <w:pPr>
        <w:pStyle w:val="PreformattedText"/>
        <w:bidi w:val="0"/>
        <w:spacing w:before="0" w:after="0"/>
        <w:jc w:val="left"/>
        <w:rPr/>
      </w:pPr>
      <w:r>
        <w:rPr/>
        <w:t>e6VDqYcAAB8UhjryGN3FwLArcgBQCGxJNmJ8/wDLwF54ZKo0QYI2S7u/lT1RanLviy3sihUJIQEi5I</w:t>
      </w:r>
    </w:p>
    <w:p>
      <w:pPr>
        <w:pStyle w:val="PreformattedText"/>
        <w:bidi w:val="0"/>
        <w:spacing w:before="0" w:after="0"/>
        <w:jc w:val="left"/>
        <w:rPr/>
      </w:pPr>
      <w:r>
        <w:rPr/>
        <w:t>ta1hcHyLY8AqAakn4Kp9AmGiLY7Sk9NqsqsLMqksQLgulwwIK4gZAnIbi4P1cSH94VJovi0syPzKRU</w:t>
      </w:r>
    </w:p>
    <w:p>
      <w:pPr>
        <w:pStyle w:val="PreformattedText"/>
        <w:bidi w:val="0"/>
        <w:spacing w:before="0" w:after="0"/>
        <w:jc w:val="left"/>
        <w:rPr/>
      </w:pPr>
      <w:r>
        <w:rPr/>
        <w:t>2rMp8kWbYi3ix8m4uS23vbhwQdCsz6FzwItT3DqpAUFrsSLqWJ2I7iwI9wfP+XEqo0IkRcPUpWdWYi</w:t>
      </w:r>
    </w:p>
    <w:p>
      <w:pPr>
        <w:pStyle w:val="PreformattedText"/>
        <w:bidi w:val="0"/>
        <w:spacing w:before="0" w:after="0"/>
        <w:jc w:val="left"/>
        <w:rPr/>
      </w:pPr>
      <w:r>
        <w:rPr/>
        <w:t>y7DazHIRkABQACDcg+OBOKDpDrA4+8trqzEHE7HuJBKLkuxuxF728+1+BTY6SDknGn1Unzu172LGxD</w:t>
      </w:r>
    </w:p>
    <w:p>
      <w:pPr>
        <w:pStyle w:val="PreformattedText"/>
        <w:bidi w:val="0"/>
        <w:spacing w:before="0" w:after="0"/>
        <w:jc w:val="left"/>
        <w:rPr/>
      </w:pPr>
      <w:r>
        <w:rPr/>
        <w:t>EjJrmwNgp9+EjMknLkqxrBaAW5qR01e7hbudiGF7tZRv5AHsf1tf78TaLruKOrAM8FIYKtm3ubEY2U</w:t>
      </w:r>
    </w:p>
    <w:p>
      <w:pPr>
        <w:pStyle w:val="PreformattedText"/>
        <w:bidi w:val="0"/>
        <w:spacing w:before="0" w:after="0"/>
        <w:jc w:val="left"/>
        <w:rPr/>
      </w:pPr>
      <w:r>
        <w:rPr/>
        <w:t>kjz4N7G4uAf1HEwO4Jk8QVMgI3G1iLrfY3NxuDbIW3O/FNaC2TrK00GuuLoyjeUt0upIwGVr+S1jcs</w:t>
      </w:r>
    </w:p>
    <w:p>
      <w:pPr>
        <w:pStyle w:val="PreformattedText"/>
        <w:bidi w:val="0"/>
        <w:spacing w:before="0" w:after="0"/>
        <w:jc w:val="left"/>
        <w:rPr/>
      </w:pPr>
      <w:r>
        <w:rPr/>
        <w:t>3g3+ki223njnv3jO7zy5bWggSe0p5RSfTudlBsLZFS3lT9xf337eITKV0shFgPCgtc75A/YH/wBbcQ</w:t>
      </w:r>
    </w:p>
    <w:p>
      <w:pPr>
        <w:pStyle w:val="PreformattedText"/>
        <w:bidi w:val="0"/>
        <w:spacing w:before="0" w:after="0"/>
        <w:jc w:val="left"/>
        <w:rPr/>
      </w:pPr>
      <w:r>
        <w:rPr/>
        <w:t>BAA7kJ2ikGN+61xfuuQbXFv5W4lCUZgiy9wINyQMrA+9za5ttwIRZl/UX9gDkTtuT9iL/93gQiHmFz</w:t>
      </w:r>
    </w:p>
    <w:p>
      <w:pPr>
        <w:pStyle w:val="PreformattedText"/>
        <w:bidi w:val="0"/>
        <w:spacing w:before="0" w:after="0"/>
        <w:jc w:val="left"/>
        <w:rPr/>
      </w:pPr>
      <w:r>
        <w:rPr/>
        <w:t>ZrkMfAub38kfoOIOQJ7k4aIklEPODcqPZbXINib7H+7tf+fFLnTtEpmi24lN9ROoBsw33b+8N9/8f+</w:t>
      </w:r>
    </w:p>
    <w:p>
      <w:pPr>
        <w:pStyle w:val="PreformattedText"/>
        <w:bidi w:val="0"/>
        <w:spacing w:before="0" w:after="0"/>
        <w:jc w:val="left"/>
        <w:rPr/>
      </w:pPr>
      <w:r>
        <w:rPr/>
        <w:t>nEJ1HaypBBIJvYqNhtcWBtfts/38jjMSCXQeK00mABr9C4Ku9bqxg1mGNh43YMbqwBJ+k/bhXTlGqv</w:t>
      </w:r>
    </w:p>
    <w:p>
      <w:pPr>
        <w:pStyle w:val="PreformattedText"/>
        <w:bidi w:val="0"/>
        <w:spacing w:before="0" w:after="0"/>
        <w:jc w:val="left"/>
        <w:rPr/>
      </w:pPr>
      <w:r>
        <w:rPr/>
        <w:t>VK8wMGMhAGxW+QAJJuLsA1m7T/6x4KTSXtBGzKqfIpuGSgPy4ybKwBLZWAsFORuSPq3I9t7/AKnjss</w:t>
      </w:r>
    </w:p>
    <w:p>
      <w:pPr>
        <w:pStyle w:val="PreformattedText"/>
        <w:bidi w:val="0"/>
        <w:spacing w:before="0" w:after="0"/>
        <w:jc w:val="left"/>
        <w:rPr/>
      </w:pPr>
      <w:r>
        <w:rPr/>
        <w:t>3Que9sGe9FmlTPEi4A+objyQGGNwNjt/4+OLesf4kiUpTxKbqCCp2UsLkg/XHkO25Zv1ueA1HHihHL</w:t>
      </w:r>
    </w:p>
    <w:p>
      <w:pPr>
        <w:pStyle w:val="PreformattedText"/>
        <w:bidi w:val="0"/>
        <w:spacing w:before="0" w:after="0"/>
        <w:jc w:val="left"/>
        <w:rPr/>
      </w:pPr>
      <w:r>
        <w:rPr/>
        <w:t>GtzZhsd7bsSAN9/FgN/ueGFTLMZoW2VRcKoAUHwcQwBtttuv2va54k1Gxk2EJPKsQsDgbi17EXsRYi</w:t>
      </w:r>
    </w:p>
    <w:p>
      <w:pPr>
        <w:pStyle w:val="PreformattedText"/>
        <w:bidi w:val="0"/>
        <w:spacing w:before="0" w:after="0"/>
        <w:jc w:val="left"/>
        <w:rPr/>
      </w:pPr>
      <w:r>
        <w:rPr/>
        <w:t>3tc3Hv/wDNxWajh2p9UJvkSNbkDICwA+mzM2JGxBClt7biy8DnFwExDUJMZEyF/YlrhWUAb77Cw7vs</w:t>
      </w:r>
    </w:p>
    <w:p>
      <w:pPr>
        <w:pStyle w:val="PreformattedText"/>
        <w:bidi w:val="0"/>
        <w:spacing w:before="0" w:after="0"/>
        <w:jc w:val="left"/>
        <w:rPr/>
      </w:pPr>
      <w:r>
        <w:rPr/>
        <w:t>L72HFdze9NY7uSmOZCARY7fn3YkWub7EGw82vvbgvb3osd3JSKhAp3tiAx2HcTcAADfa/jyceC9vei</w:t>
      </w:r>
    </w:p>
    <w:p>
      <w:pPr>
        <w:pStyle w:val="PreformattedText"/>
        <w:bidi w:val="0"/>
        <w:spacing w:before="0" w:after="0"/>
        <w:jc w:val="left"/>
        <w:rPr/>
      </w:pPr>
      <w:r>
        <w:rPr/>
        <w:t>x3ctmpvsEVQpAHd2AXC5nftOI2+3CPqACO9O2QBMQgtUk32IO3bcHYMC4O2y2Atuu68VhwJaPEnSPV</w:t>
      </w:r>
    </w:p>
    <w:p>
      <w:pPr>
        <w:pStyle w:val="PreformattedText"/>
        <w:bidi w:val="0"/>
        <w:spacing w:before="0" w:after="0"/>
        <w:jc w:val="left"/>
        <w:rPr/>
      </w:pPr>
      <w:r>
        <w:rPr/>
        <w:t>Kib5CoaKJ5WRHqJGiBeYRw3cxUqBH6tc6jpwqEYdSUM+w4V1SHFoaZUCSQ0G1y+MT/tMfP403WfQX0</w:t>
      </w:r>
    </w:p>
    <w:p>
      <w:pPr>
        <w:pStyle w:val="PreformattedText"/>
        <w:bidi w:val="0"/>
        <w:spacing w:before="0" w:after="0"/>
        <w:jc w:val="left"/>
        <w:rPr/>
      </w:pPr>
      <w:r>
        <w:rPr/>
        <w:t>vp6aeKo1LSZ+bue6JBT1ckWl/1/Wa5plJFXs8k1FqNZqsa/MOohjmi0uJY5KhojjSXEtBcNdlSA0OI</w:t>
      </w:r>
    </w:p>
    <w:p>
      <w:pPr>
        <w:pStyle w:val="PreformattedText"/>
        <w:bidi w:val="0"/>
        <w:spacing w:before="0" w:after="0"/>
        <w:jc w:val="left"/>
        <w:rPr/>
      </w:pPr>
      <w:r>
        <w:rPr/>
        <w:t>DodHZXyaPqcrUVfqVdEY6urqDFp0sKvJPLPUdmoCOQbxx0+kHoKy3ZnqCCcvD6u2clMmI4BTLTdIqq</w:t>
      </w:r>
    </w:p>
    <w:p>
      <w:pPr>
        <w:pStyle w:val="PreformattedText"/>
        <w:bidi w:val="0"/>
        <w:spacing w:before="0" w:after="0"/>
        <w:jc w:val="left"/>
        <w:rPr/>
      </w:pPr>
      <w:r>
        <w:rPr/>
        <w:t>adhIs1VVVa6ToaUbv+Cmsa9BT1E2nQRR3LRxLNQ5PcFFpZL+O1SA7LgUwJG/Eq4uTWg1vW5a0zNpOm</w:t>
      </w:r>
    </w:p>
    <w:p>
      <w:pPr>
        <w:pStyle w:val="PreformattedText"/>
        <w:bidi w:val="0"/>
        <w:spacing w:before="0" w:after="0"/>
        <w:jc w:val="left"/>
        <w:rPr/>
      </w:pPr>
      <w:r>
        <w:rPr/>
        <w:t>8oUuocv6bUSrE81HyTy1Q1dNzDzZM5DfLvNUTMaeSNWdqqRI7pllxBYycm3ZZ/N+ZSBDDdVDS45c+y</w:t>
      </w:r>
    </w:p>
    <w:p>
      <w:pPr>
        <w:pStyle w:val="PreformattedText"/>
        <w:bidi w:val="0"/>
        <w:spacing w:before="0" w:after="0"/>
        <w:jc w:val="left"/>
        <w:rPr/>
      </w:pPr>
      <w:r>
        <w:rPr/>
        <w:t>oUNQn5j5gTmUMNDbU9XnpKGoha0lHp0GnQafM9PSIg6go+VaaYTf8A+RXVyPEBkzMhi3abs+FOJBDZ</w:t>
      </w:r>
    </w:p>
    <w:p>
      <w:pPr>
        <w:pStyle w:val="PreformattedText"/>
        <w:bidi w:val="0"/>
        <w:spacing w:before="0" w:after="0"/>
        <w:jc w:val="left"/>
        <w:rPr/>
      </w:pPr>
      <w:r>
        <w:rPr/>
        <w:t>uPetaJq01fztzP6iyui0OgnUW5ZpKl4xUPqkVENL0N36QxwoaZVcuclSpWNFDHLhCA0U2Acf9lYMw8</w:t>
      </w:r>
    </w:p>
    <w:p>
      <w:pPr>
        <w:pStyle w:val="PreformattedText"/>
        <w:bidi w:val="0"/>
        <w:spacing w:before="0" w:after="0"/>
        <w:jc w:val="left"/>
        <w:rPr/>
      </w:pPr>
      <w:r>
        <w:rPr/>
        <w:t>wkmlaVU6zFp8Om1dLBruvR1FR05ZljTRtA0q0lTqWs1ssLtp/LwgSSrmJR55KajhRrPUjqK6W5TlKZ</w:t>
      </w:r>
    </w:p>
    <w:p>
      <w:pPr>
        <w:pStyle w:val="PreformattedText"/>
        <w:bidi w:val="0"/>
        <w:spacing w:before="0" w:after="0"/>
        <w:jc w:val="left"/>
        <w:rPr/>
      </w:pPr>
      <w:r>
        <w:rPr/>
        <w:t>ouBN205XLT8q1/MVHp/K1JU6jp3K+mCD5lNYSTSuaud5ZZp6n5nUNMoFebTOWTUPJU02ltJ1pOsKiu</w:t>
      </w:r>
    </w:p>
    <w:p>
      <w:pPr>
        <w:pStyle w:val="PreformattedText"/>
        <w:bidi w:val="0"/>
        <w:spacing w:before="0" w:after="0"/>
        <w:jc w:val="left"/>
        <w:rPr/>
      </w:pPr>
      <w:r>
        <w:rPr/>
        <w:t>Z5x2crpDH9VSLaZuO7pstXbwGBFZzS8ZN8+f5l196Y+i/LmhQ0kjcvxS1KQs1SJPletG+PzUQSlnDi</w:t>
      </w:r>
    </w:p>
    <w:p>
      <w:pPr>
        <w:pStyle w:val="PreformattedText"/>
        <w:bidi w:val="0"/>
        <w:spacing w:before="0" w:after="0"/>
        <w:jc w:val="left"/>
        <w:rPr/>
      </w:pPr>
      <w:r>
        <w:rPr/>
        <w:t>iTeMFHGUg7ySePGYzGV61wdVNvZb/Vez6PwlKlaBSDfEup9M0+Slpo6SnooIliVmV4q5FjaUiARYU9</w:t>
      </w:r>
    </w:p>
    <w:p>
      <w:pPr>
        <w:pStyle w:val="PreformattedText"/>
        <w:bidi w:val="0"/>
        <w:spacing w:before="0" w:after="0"/>
        <w:jc w:val="left"/>
        <w:rPr/>
      </w:pPr>
      <w:r>
        <w:rPr/>
        <w:t>LFbFZMgwNrYv8ATxxSXXQF6ejTDQA1oaCiZYJYqwFSVaZVMkMKmUdWNk/Ht0yqlzkHQAgflVfq4jPZ</w:t>
      </w:r>
    </w:p>
    <w:p>
      <w:pPr>
        <w:pStyle w:val="PreformattedText"/>
        <w:bidi w:val="0"/>
        <w:spacing w:before="0" w:after="0"/>
        <w:jc w:val="left"/>
        <w:rPr/>
      </w:pPr>
      <w:r>
        <w:rPr/>
        <w:t>dctTWgtzCzZp473SF3ikwaBTKHyKEFiSDHbK2PcCVazWPEFrjqUhER5opKiEIywwNJM0kqIIWMcqPH</w:t>
      </w:r>
    </w:p>
    <w:p>
      <w:pPr>
        <w:pStyle w:val="PreformattedText"/>
        <w:bidi w:val="0"/>
        <w:spacing w:before="0" w:after="0"/>
        <w:jc w:val="left"/>
        <w:rPr/>
      </w:pPr>
      <w:r>
        <w:rPr/>
        <w:t>G7vLG4AFQyxB7lh9JbiSzuKWNM9PrUl03Uqx63T4KSkSWnQJ805anjSKOXGNXkeYgOpO+w3ZVTJb8V</w:t>
      </w:r>
    </w:p>
    <w:p>
      <w:pPr>
        <w:pStyle w:val="PreformattedText"/>
        <w:bidi w:val="0"/>
        <w:spacing w:before="0" w:after="0"/>
        <w:jc w:val="left"/>
        <w:rPr/>
      </w:pPr>
      <w:r>
        <w:rPr/>
        <w:t>ETA4LVTc4Wmcyrt0eGkMyJTSdMRw90JjeSONYyWeVxKWeEuI2Z7NkEiwRTtxQ4amLlrpucCATaugOS</w:t>
      </w:r>
    </w:p>
    <w:p>
      <w:pPr>
        <w:pStyle w:val="PreformattedText"/>
        <w:bidi w:val="0"/>
        <w:spacing w:before="0" w:after="0"/>
        <w:jc w:val="left"/>
        <w:rPr/>
      </w:pPr>
      <w:r>
        <w:rPr/>
        <w:t>6uGSqAqnnnj6PzRYRRsKtOpGwSnjp3tEzs7ZFxljCbIrLxnc0kgBq2U3Na2VfUWpJTq/yUMjSxzFaF</w:t>
      </w:r>
    </w:p>
    <w:p>
      <w:pPr>
        <w:pStyle w:val="PreformattedText"/>
        <w:bidi w:val="0"/>
        <w:spacing w:before="0" w:after="0"/>
        <w:jc w:val="left"/>
        <w:rPr/>
      </w:pPr>
      <w:r>
        <w:rPr/>
        <w:t>dLqpYYqjqBOp81HIem0omkvMCQyhxHFiSTwDD1LSbdFeMSwloBzanFZNJqIZ5KhayPVYWjV4J1kp61</w:t>
      </w:r>
    </w:p>
    <w:p>
      <w:pPr>
        <w:pStyle w:val="PreformattedText"/>
        <w:bidi w:val="0"/>
        <w:spacing w:before="0" w:after="0"/>
        <w:jc w:val="left"/>
        <w:rPr/>
      </w:pPr>
      <w:r>
        <w:rPr/>
        <w:t>YYUkWCaMyzsJGkZI3ElOzkLDgy/la5uFDmSRmoOKLHwN1LxqmnQ6VFasglaqlQzvIJrwQuiQK9VUM9</w:t>
      </w:r>
    </w:p>
    <w:p>
      <w:pPr>
        <w:pStyle w:val="PreformattedText"/>
        <w:bidi w:val="0"/>
        <w:spacing w:before="0" w:after="0"/>
        <w:jc w:val="left"/>
        <w:rPr/>
      </w:pPr>
      <w:r>
        <w:rPr/>
        <w:t>3HVRh1mVI43kbNLjLgGEJ4Rz6pm4tl08Eonk02YTIhog9GDBU1QanqquZmQM7H5Vy9TBFTFekcCgt2</w:t>
      </w:r>
    </w:p>
    <w:p>
      <w:pPr>
        <w:pStyle w:val="PreformattedText"/>
        <w:bidi w:val="0"/>
        <w:spacing w:before="0" w:after="0"/>
        <w:jc w:val="left"/>
        <w:rPr/>
      </w:pPr>
      <w:r>
        <w:rPr/>
        <w:t>fitfiDhDqBmr24nXPJE6TV09MklRRNKkazrR0qSRF6Om1CNJYlqLRkMkSkSLOVOOTYO7JxQ+jEbOZ5</w:t>
      </w:r>
    </w:p>
    <w:p>
      <w:pPr>
        <w:pStyle w:val="PreformattedText"/>
        <w:bidi w:val="0"/>
        <w:spacing w:before="0" w:after="0"/>
        <w:jc w:val="left"/>
        <w:rPr/>
      </w:pPr>
      <w:r>
        <w:rPr/>
        <w:t>4q1lYO4wrA0mu+bdzFHDPPSL0CqzU9OFnbFZYJKmyxQQK+PXByKnDpZsvbndhyQRG8tNPENBBBzUno</w:t>
      </w:r>
    </w:p>
    <w:p>
      <w:pPr>
        <w:pStyle w:val="PreformattedText"/>
        <w:bidi w:val="0"/>
        <w:spacing w:before="0" w:after="0"/>
        <w:jc w:val="left"/>
        <w:rPr/>
      </w:pPr>
      <w:r>
        <w:rPr/>
        <w:t>NUGTafDDUwNFVPSVU0tB0ZoZqZUeeWelnkZqeoaCVYqdncxlYeqGV34p6iBaJPkunSxGhcFZ2lwR08</w:t>
      </w:r>
    </w:p>
    <w:p>
      <w:pPr>
        <w:pStyle w:val="PreformattedText"/>
        <w:bidi w:val="0"/>
        <w:spacing w:before="0" w:after="0"/>
        <w:jc w:val="left"/>
        <w:rPr/>
      </w:pPr>
      <w:r>
        <w:rPr/>
        <w:t>iguhZYoqemlaVpWwVpOk8tQqk9J4upKNrPIrJnYZcUmmydo6rV1xLbRr4f6KR6fTloGNPU9VKYPFS1</w:t>
      </w:r>
    </w:p>
    <w:p>
      <w:pPr>
        <w:pStyle w:val="PreformattedText"/>
        <w:bidi w:val="0"/>
        <w:spacing w:before="0" w:after="0"/>
        <w:jc w:val="left"/>
        <w:rPr/>
      </w:pPr>
      <w:r>
        <w:rPr/>
        <w:t>Imd5FCRmRq5x1FaoJH4m4XYmLLzwzKTbXEbVqnrZc24Wlx2v5VZWhtJWUbUmoQClkVkljFTOIW6oDf</w:t>
      </w:r>
    </w:p>
    <w:p>
      <w:pPr>
        <w:pStyle w:val="PreformattedText"/>
        <w:bidi w:val="0"/>
        <w:spacing w:before="0" w:after="0"/>
        <w:jc w:val="left"/>
        <w:rPr/>
      </w:pPr>
      <w:r>
        <w:rPr/>
        <w:t>LTUebXlkNQWeFSxF5h1e5bcJTBcCwi0HNspa1tJzajHdYN02t/i/FWlpNLJBBpENVUsgq5ayempSoi</w:t>
      </w:r>
    </w:p>
    <w:p>
      <w:pPr>
        <w:pStyle w:val="PreformattedText"/>
        <w:bidi w:val="0"/>
        <w:spacing w:before="0" w:after="0"/>
        <w:jc w:val="left"/>
        <w:rPr/>
      </w:pPr>
      <w:r>
        <w:rPr/>
        <w:t>+ZpqWIQ1JrtTqbvU1kRmEjKCojWoyRMGGO2lSjqw91pcXEN3boHaPiauTXqse6s6ky7qwA470Fxyhr</w:t>
      </w:r>
    </w:p>
    <w:p>
      <w:pPr>
        <w:pStyle w:val="PreformattedText"/>
        <w:bidi w:val="0"/>
        <w:spacing w:before="0" w:after="0"/>
        <w:jc w:val="left"/>
        <w:rPr/>
      </w:pPr>
      <w:r>
        <w:rPr/>
        <w:t>eyf4mqd1Dxrp5aoou6Spjanjpkp4ZnPbSz1D6lG8c8lJGFjvLGrF0ZkWSzCI7SynYS9uc7t3yd78Vz</w:t>
      </w:r>
    </w:p>
    <w:p>
      <w:pPr>
        <w:pStyle w:val="PreformattedText"/>
        <w:bidi w:val="0"/>
        <w:spacing w:before="0" w:after="0"/>
        <w:jc w:val="left"/>
        <w:rPr/>
      </w:pPr>
      <w:r>
        <w:rPr/>
        <w:t>6dxrQypk1u0Tp3gWu2bneE/wBykq0MkNVJV9OSbUrQLVTxTdJzFUCB0+enlRZIqySR6YNc2EVOlk88</w:t>
      </w:r>
    </w:p>
    <w:p>
      <w:pPr>
        <w:pStyle w:val="PreformattedText"/>
        <w:bidi w:val="0"/>
        <w:spacing w:before="0" w:after="0"/>
        <w:jc w:val="left"/>
        <w:rPr/>
      </w:pPr>
      <w:r>
        <w:rPr/>
        <w:t>aHUCHXFt1TxN3t3+JYTiZAYDbS7Lf07Nvh9pyVS9P8KmjMFTlDUNA9AjNIXkneI1ckofqyF6mNVJZk</w:t>
      </w:r>
    </w:p>
    <w:p>
      <w:pPr>
        <w:pStyle w:val="PreformattedText"/>
        <w:bidi w:val="0"/>
        <w:spacing w:before="0" w:after="0"/>
        <w:jc w:val="left"/>
        <w:rPr/>
      </w:pPr>
      <w:r>
        <w:rPr/>
        <w:t>u0bvjg3FjJt6pwEtnd3vW7VI3ZcXg2jLXdyTbQ1VLBX08NTI7xy6jTLJE6zIvdMRGVFGcopDFGppw5</w:t>
      </w:r>
    </w:p>
    <w:p>
      <w:pPr>
        <w:pStyle w:val="PreformattedText"/>
        <w:bidi w:val="0"/>
        <w:spacing w:before="0" w:after="0"/>
        <w:jc w:val="left"/>
        <w:rPr/>
      </w:pPr>
      <w:r>
        <w:rPr/>
        <w:t>wb61KplnQCxtQNeTAc37/Z+rxLdUp1KlF72MDXBjvD4fa8PG1Tmreq0+poRK2VNetqqiR5aeSPpSRP</w:t>
      </w:r>
    </w:p>
    <w:p>
      <w:pPr>
        <w:pStyle w:val="PreformattedText"/>
        <w:bidi w:val="0"/>
        <w:spacing w:before="0" w:after="0"/>
        <w:jc w:val="left"/>
        <w:rPr/>
      </w:pPr>
      <w:r>
        <w:rPr/>
        <w:t>JHHJHM4eMCMxlyJLMZLSWUuh21Q6i+kDkzMu515zXMpCnVZVEbcBo3htcdMvs+iMp+pJH8zJKZXlYU</w:t>
      </w:r>
    </w:p>
    <w:p>
      <w:pPr>
        <w:pStyle w:val="PreformattedText"/>
        <w:bidi w:val="0"/>
        <w:spacing w:before="0" w:after="0"/>
        <w:jc w:val="left"/>
        <w:rPr/>
      </w:pPr>
      <w:r>
        <w:rPr/>
        <w:t>9FRRUwqFWRYFSoMckLXSVJn73hIjZaOX6UTuqAvF92042tEXcNf1t2dUrgGusa20Nzc663jl9LuO1m</w:t>
      </w:r>
    </w:p>
    <w:p>
      <w:pPr>
        <w:pStyle w:val="PreformattedText"/>
        <w:bidi w:val="0"/>
        <w:spacing w:before="0" w:after="0"/>
        <w:jc w:val="left"/>
        <w:rPr/>
      </w:pPr>
      <w:r>
        <w:rPr/>
        <w:t>nmhYV0qQBDX6S80S09X8yKirmlijqfmtTuqrEomkpZpKfYqsayu+0TO2iiwPgb1OW2u7R1uPyi2W9y</w:t>
      </w:r>
    </w:p>
    <w:p>
      <w:pPr>
        <w:pStyle w:val="PreformattedText"/>
        <w:bidi w:val="0"/>
        <w:spacing w:before="0" w:after="0"/>
        <w:jc w:val="left"/>
        <w:rPr/>
      </w:pPr>
      <w:r>
        <w:rPr/>
        <w:t>qqxTa55fbWAzEWhodbaztOyug+I+qcRE2c0+jzUclXVx41j1SyOklfKkdPRyAxgwwwlQwNOn/vMdOX</w:t>
      </w:r>
    </w:p>
    <w:p>
      <w:pPr>
        <w:pStyle w:val="PreformattedText"/>
        <w:bidi w:val="0"/>
        <w:spacing w:before="0" w:after="0"/>
        <w:jc w:val="left"/>
        <w:rPr/>
      </w:pPr>
      <w:r>
        <w:rPr/>
        <w:t>LRRPxaWZ30C11SpvXd+6N3ZHu8d5VB4gNxDXNpsOzb4G7R3to+vZJt2k0LVp8vLGkNXFTLTSw1UlHT</w:t>
      </w:r>
    </w:p>
    <w:p>
      <w:pPr>
        <w:pStyle w:val="PreformattedText"/>
        <w:bidi w:val="0"/>
        <w:spacing w:before="0" w:after="0"/>
        <w:jc w:val="left"/>
        <w:rPr/>
      </w:pPr>
      <w:r>
        <w:rPr/>
        <w:t>SU+tFsYpKiTSvmKp/k66fVBMaiGGSMtHNgHXDHjnFwcx7WsLacFroyf8i5zoc46htuytnVEPY64Ofc</w:t>
      </w:r>
    </w:p>
    <w:p>
      <w:pPr>
        <w:pStyle w:val="PreformattedText"/>
        <w:bidi w:val="0"/>
        <w:spacing w:before="0" w:after="0"/>
        <w:jc w:val="left"/>
        <w:rPr/>
      </w:pPr>
      <w:r>
        <w:rPr/>
        <w:t>HC50s9m+G7TWs0JadpKNPVJaPOBYppKpDUPTtCYaiKnjjaOd0+aDSTTEbSxzB8+jdhnvwlOn+7JYbn</w:t>
      </w:r>
    </w:p>
    <w:p>
      <w:pPr>
        <w:pStyle w:val="PreformattedText"/>
        <w:bidi w:val="0"/>
        <w:spacing w:before="0" w:after="0"/>
        <w:jc w:val="left"/>
        <w:rPr/>
      </w:pPr>
      <w:r>
        <w:rPr/>
        <w:t>P2rXbJa3jvbTj4puUViW1A15tbTNrXXXNu7OmQb4S1NdbBTwSxl1ousKFWphAxlpWi+dVxTzzhkaJL</w:t>
      </w:r>
    </w:p>
    <w:p>
      <w:pPr>
        <w:pStyle w:val="PreformattedText"/>
        <w:bidi w:val="0"/>
        <w:spacing w:before="0" w:after="0"/>
        <w:jc w:val="left"/>
        <w:rPr/>
      </w:pPr>
      <w:r>
        <w:rPr/>
        <w:t>wrlGzHptT44LfjHVpsZM2gw22M272h0j3eytlGo+oCAXWXbU7Lt3eA2vklu9coZVo3UqBUQxTTS1dp</w:t>
      </w:r>
    </w:p>
    <w:p>
      <w:pPr>
        <w:pStyle w:val="PreformattedText"/>
        <w:bidi w:val="0"/>
        <w:spacing w:before="0" w:after="0"/>
        <w:jc w:val="left"/>
        <w:rPr/>
      </w:pPr>
      <w:r>
        <w:rPr/>
        <w:t>qlJoEmjp6tJnU1dSWt0SWjxJT8WJkz7gx44lZjySHNDi5292rdred3LpseIZa4ta0bIh0S2N0eL+Eq</w:t>
      </w:r>
    </w:p>
    <w:p>
      <w:pPr>
        <w:pStyle w:val="PreformattedText"/>
        <w:bidi w:val="0"/>
        <w:spacing w:before="0" w:after="0"/>
        <w:jc w:val="left"/>
        <w:rPr/>
      </w:pPr>
      <w:r>
        <w:rPr/>
        <w:t>Pa8NQ6SIk8jTGWidkWmp5UgBxjWOCUoi08yy06uxJwVlfBMJV4w4ylVLA0VLs2ndba32fZ0WzCPpNc</w:t>
      </w:r>
    </w:p>
    <w:p>
      <w:pPr>
        <w:pStyle w:val="PreformattedText"/>
        <w:bidi w:val="0"/>
        <w:spacing w:before="0" w:after="0"/>
        <w:jc w:val="left"/>
        <w:rPr/>
      </w:pPr>
      <w:r>
        <w:rPr/>
        <w:t>SWhogt1cLvXv1ROn0FdWrVVwSVnoTK0/ywjkkeGSEoiVTCQBVERYh0HTDfUA914zsoPdc8zNMmbc9n</w:t>
      </w:r>
    </w:p>
    <w:p>
      <w:pPr>
        <w:pStyle w:val="PreformattedText"/>
        <w:bidi w:val="0"/>
        <w:spacing w:before="0" w:after="0"/>
        <w:jc w:val="left"/>
        <w:rPr/>
      </w:pPr>
      <w:r>
        <w:rPr/>
        <w:t>2v7UtevTpljARFTSfF5foUWZ+jLlTkLg7R04xcBE6GN0BBMkro0gyDYh2tsuXDlsbTef6pRtgXH3vp</w:t>
      </w:r>
    </w:p>
    <w:p>
      <w:pPr>
        <w:pStyle w:val="PreformattedText"/>
        <w:bidi w:val="0"/>
        <w:spacing w:before="0" w:after="0"/>
        <w:jc w:val="left"/>
        <w:rPr/>
      </w:pPr>
      <w:r>
        <w:rPr/>
        <w:t>c/JTTVJVLJKkQWSPJ3eVSUMciiJntCgyk2C3PsWNvfioMfJDYjnsq8OYWidYUL1OeSlaWDMSSVE0vT</w:t>
      </w:r>
    </w:p>
    <w:p>
      <w:pPr>
        <w:pStyle w:val="PreformattedText"/>
        <w:bidi w:val="0"/>
        <w:spacing w:before="0" w:after="0"/>
        <w:jc w:val="left"/>
        <w:rPr/>
      </w:pPr>
      <w:r>
        <w:rPr/>
        <w:t>klYxvIXQFOrkt41UFQtz3lNmy4z1KRaSLrritFEhzQ4i0NHzfqqY12d6dj84Q8byFELU+6uLJ+Q918</w:t>
      </w:r>
    </w:p>
    <w:p>
      <w:pPr>
        <w:pStyle w:val="PreformattedText"/>
        <w:bidi w:val="0"/>
        <w:spacing w:before="0" w:after="0"/>
        <w:jc w:val="left"/>
        <w:rPr/>
      </w:pPr>
      <w:r>
        <w:rPr/>
        <w:t>5FJJHa3avEMuLhkr6gYQbVzB608k/wC02mz2pVaVY6fUNHn0hqig1igMXfLLoddFMWqpXjRsogimYL</w:t>
      </w:r>
    </w:p>
    <w:p>
      <w:pPr>
        <w:pStyle w:val="PreformattedText"/>
        <w:bidi w:val="0"/>
        <w:spacing w:before="0" w:after="0"/>
        <w:jc w:val="left"/>
        <w:rPr/>
      </w:pPr>
      <w:r>
        <w:rPr/>
        <w:t>gvceO30dWeyoNWye1un4fc5cDpKmyrTtcDI3Xdprl8+/xj6PNrc+qcg1FRJGKml1HRqCqGog6bPVSx</w:t>
      </w:r>
    </w:p>
    <w:p>
      <w:pPr>
        <w:pStyle w:val="PreformattedText"/>
        <w:bidi w:val="0"/>
        <w:spacing w:before="0" w:after="0"/>
        <w:jc w:val="left"/>
        <w:rPr/>
      </w:pPr>
      <w:r>
        <w:rPr/>
        <w:t>Sa9pGm0v9YJFNHR6hR1NRPQLWs8unahDWadvDLC/H1boWA9jmjadafh2ruc9V8i6f2mVabsw0lv0c9</w:t>
      </w:r>
    </w:p>
    <w:p>
      <w:pPr>
        <w:pStyle w:val="PreformattedText"/>
        <w:bidi w:val="0"/>
        <w:spacing w:before="0" w:after="0"/>
        <w:jc w:val="left"/>
        <w:rPr/>
      </w:pPr>
      <w:r>
        <w:rPr/>
        <w:t>ny7TWndNwXE/przFpNfyVrHMc8suqV2nxaTDrWjCB3hruY9Prm0Z9VZ5owml8rfJ0WsVVUjt+NPUKM</w:t>
      </w:r>
    </w:p>
    <w:p>
      <w:pPr>
        <w:pStyle w:val="PreformattedText"/>
        <w:bidi w:val="0"/>
        <w:spacing w:before="0" w:after="0"/>
        <w:jc w:val="left"/>
        <w:rPr/>
      </w:pPr>
      <w:r>
        <w:rPr/>
        <w:t>VVs1+j4V7XtLY2oGyvluNDqTg8EOE8e1+ZWr8HHO+n8hfG/8LHqQsuoQabofOtXVczvQ0MTRvQ0dNq</w:t>
      </w:r>
    </w:p>
    <w:p>
      <w:pPr>
        <w:pStyle w:val="PreformattedText"/>
        <w:bidi w:val="0"/>
        <w:spacing w:before="0" w:after="0"/>
        <w:jc w:val="left"/>
        <w:rPr/>
      </w:pPr>
      <w:r>
        <w:rPr/>
        <w:t>mganX08EjA1WjDRdZjqKs5dHo6LVVu5pwh3yAR3rjkEtbO0V97nLOkS09dqdPqNOkmpwVtbpUWtwyr</w:t>
      </w:r>
    </w:p>
    <w:p>
      <w:pPr>
        <w:pStyle w:val="PreformattedText"/>
        <w:bidi w:val="0"/>
        <w:spacing w:before="0" w:after="0"/>
        <w:jc w:val="left"/>
        <w:rPr/>
      </w:pPr>
      <w:r>
        <w:rPr/>
        <w:t>JFrVHSVPzUbuY2CpWGSZmsFVcWd6fsdkW2XnspFPVoyoI6W3kmOIWC/aNL3QXZb2+rH+Hbh3OPGXfW</w:t>
      </w:r>
    </w:p>
    <w:p>
      <w:pPr>
        <w:pStyle w:val="PreformattedText"/>
        <w:bidi w:val="0"/>
        <w:spacing w:before="0" w:after="0"/>
        <w:jc w:val="left"/>
        <w:rPr/>
      </w:pPr>
      <w:r>
        <w:rPr/>
        <w:t>hDFGwYdlrblT9ViFJ3XwxON97X24giTJcUJTDTut/wsNgLAAN4IOSLspxbu+54gDWdOCEokp2S11G1</w:t>
      </w:r>
    </w:p>
    <w:p>
      <w:pPr>
        <w:pStyle w:val="PreformattedText"/>
        <w:bidi w:val="0"/>
        <w:spacing w:before="0" w:after="0"/>
        <w:jc w:val="left"/>
        <w:rPr/>
      </w:pPr>
      <w:r>
        <w:rPr/>
        <w:t>mtix+kgXIJ2jttte/wDFw/AnihY0JJCi1whJXwoJIvurfWWJP3AXiEzQCczCyKEgWaysbXOJ7WIP0j</w:t>
      </w:r>
    </w:p>
    <w:p>
      <w:pPr>
        <w:pStyle w:val="PreformattedText"/>
        <w:bidi w:val="0"/>
        <w:spacing w:before="0" w:after="0"/>
        <w:jc w:val="left"/>
        <w:rPr/>
      </w:pPr>
      <w:r>
        <w:rPr/>
        <w:t>Kwb77b5f3uBFsuIHBZPCwPhSR+UAlWHkX+1haxvtxU/e1VgaGytJStcjusfYi+x+oYWAv+o234RMli</w:t>
      </w:r>
    </w:p>
    <w:p>
      <w:pPr>
        <w:pStyle w:val="PreformattedText"/>
        <w:bidi w:val="0"/>
        <w:spacing w:before="0" w:after="0"/>
        <w:jc w:val="left"/>
        <w:rPr/>
      </w:pPr>
      <w:r>
        <w:rPr/>
        <w:t>UpY2sSMr3NgRYjLaw3GVvcAvwITtBTkAWQMbi63uV2Hm++WO5G/0lf7vFDgQ4yhOsMbIF7bblbLa1m</w:t>
      </w:r>
    </w:p>
    <w:p>
      <w:pPr>
        <w:pStyle w:val="PreformattedText"/>
        <w:bidi w:val="0"/>
        <w:spacing w:before="0" w:after="0"/>
        <w:jc w:val="left"/>
        <w:rPr/>
      </w:pPr>
      <w:r>
        <w:rPr/>
        <w:t>IKbHwfq+35fp4mm7byzHP9EJ5hUgkLa5G9xiDivl72vewsfAx4tbJALhBKR26btISrFsbbkEXFmtcD</w:t>
      </w:r>
    </w:p>
    <w:p>
      <w:pPr>
        <w:pStyle w:val="PreformattedText"/>
        <w:bidi w:val="0"/>
        <w:spacing w:before="0" w:after="0"/>
        <w:jc w:val="left"/>
        <w:rPr/>
      </w:pPr>
      <w:r>
        <w:rPr/>
        <w:t>6Lg/xANe/wBx/i4lVIoI4sQoLeSd7MF+od3hvqB2ttwIR+LEC5NiTiMtmFmsCp/Lc2PggcCluo9UNY</w:t>
      </w:r>
    </w:p>
    <w:p>
      <w:pPr>
        <w:pStyle w:val="PreformattedText"/>
        <w:bidi w:val="0"/>
        <w:spacing w:before="0" w:after="0"/>
        <w:jc w:val="left"/>
        <w:rPr/>
      </w:pPr>
      <w:r>
        <w:rPr/>
        <w:t>7G3avcACFuCoFmB3sg+nYfw8CvS2kjHUH5ixGN7EW2sDmwDC4G/ApAuIHepLRR9MgAmzNcl7ACxxIN</w:t>
      </w:r>
    </w:p>
    <w:p>
      <w:pPr>
        <w:pStyle w:val="PreformattedText"/>
        <w:bidi w:val="0"/>
        <w:spacing w:before="0" w:after="0"/>
        <w:jc w:val="left"/>
        <w:rPr/>
      </w:pPr>
      <w:r>
        <w:rPr/>
        <w:t>1uRtuTfb6eKHu2g0dkLSGCk15Bugfwq0uXgRhsD2jYeTvZ9t77f5heLqM7AGZBXPqRrHBWzpqnBTsB</w:t>
      </w:r>
    </w:p>
    <w:p>
      <w:pPr>
        <w:pStyle w:val="PreformattedText"/>
        <w:bidi w:val="0"/>
        <w:spacing w:before="0" w:after="0"/>
        <w:jc w:val="left"/>
        <w:rPr/>
      </w:pPr>
      <w:r>
        <w:rPr/>
        <w:t>a48C+9ja25/nx0VlUni8bEkFQoI7d/YkewHCuJAkIShSbDc7WBtv5Hgj/x9zxShIKsjE9o7rkKf57f</w:t>
      </w:r>
    </w:p>
    <w:p>
      <w:pPr>
        <w:pStyle w:val="PreformattedText"/>
        <w:bidi w:val="0"/>
        <w:spacing w:before="0" w:after="0"/>
        <w:jc w:val="left"/>
        <w:rPr/>
      </w:pPr>
      <w:r>
        <w:rPr/>
        <w:t>pex4EKB6q1i+1wRdr3C2vcltxdrBeIcJBHemZvBV9XsAzEb9psCfO25VlFgtvb7DjM4XRGrSrwSNE2</w:t>
      </w:r>
    </w:p>
    <w:p>
      <w:pPr>
        <w:pStyle w:val="PreformattedText"/>
        <w:bidi w:val="0"/>
        <w:spacing w:before="0" w:after="0"/>
        <w:jc w:val="left"/>
        <w:rPr/>
      </w:pPr>
      <w:r>
        <w:rPr/>
        <w:t>QHvJA2AF8blTcnYD77bHzY8WNAJgqFIac3sA29iNgWNjZr727cbfsV4tAgAdyE6YgLvtuBub+Lbb7X</w:t>
      </w:r>
    </w:p>
    <w:p>
      <w:pPr>
        <w:pStyle w:val="PreformattedText"/>
        <w:bidi w:val="0"/>
        <w:spacing w:before="0" w:after="0"/>
        <w:jc w:val="left"/>
        <w:rPr/>
      </w:pPr>
      <w:r>
        <w:rPr/>
        <w:t>8+/EoSdkuwuxBBuCDbIkkAk23AGx+3FT9R6IQkjAKiwuMt/I8GwBB2W/34RWME3Apcib72FjvcAtsb</w:t>
      </w:r>
    </w:p>
    <w:p>
      <w:pPr>
        <w:pStyle w:val="PreformattedText"/>
        <w:bidi w:val="0"/>
        <w:spacing w:before="0" w:after="0"/>
        <w:jc w:val="left"/>
        <w:rPr/>
      </w:pPr>
      <w:r>
        <w:rPr/>
        <w:t>m5Budvf7cUWuIkCQrEGaIHE7nLe52YWticrE3Flv8AbixkhpbGbUJpaP8AEBt/lsSuNwd9rWDb/wB3</w:t>
      </w:r>
    </w:p>
    <w:p>
      <w:pPr>
        <w:pStyle w:val="PreformattedText"/>
        <w:bidi w:val="0"/>
        <w:spacing w:before="0" w:after="0"/>
        <w:jc w:val="left"/>
        <w:rPr/>
      </w:pPr>
      <w:r>
        <w:rPr/>
        <w:t>jn1DGQOS1t3G+6fwUt0hB2XANrDcEi+NyWX72+3i3G/CxaydJXOfmSZ3lNKa1r/oLmw/9EADfjYsqk</w:t>
      </w:r>
    </w:p>
    <w:p>
      <w:pPr>
        <w:pStyle w:val="PreformattedText"/>
        <w:bidi w:val="0"/>
        <w:spacing w:before="0" w:after="0"/>
        <w:jc w:val="left"/>
        <w:rPr/>
      </w:pPr>
      <w:r>
        <w:rPr/>
        <w:t>FIp9gwxNv5m9treOBCeVJwXcG4FtvBAFrf6cCvboPRFOTcrYWva+/i4OQ23W/+vAlc4ZhF3vY2tiT4</w:t>
      </w:r>
    </w:p>
    <w:p>
      <w:pPr>
        <w:pStyle w:val="PreformattedText"/>
        <w:bidi w:val="0"/>
        <w:spacing w:before="0" w:after="0"/>
        <w:jc w:val="left"/>
        <w:rPr/>
      </w:pPr>
      <w:r>
        <w:rPr/>
        <w:t>uL+338/rwJGbwRybqf2FrWBGP6n3/TgVoMgFbsCDcH7+4sALG/6/9eBSgdt/O1lFrFRv/CP2/wDq4F</w:t>
      </w:r>
    </w:p>
    <w:p>
      <w:pPr>
        <w:pStyle w:val="PreformattedText"/>
        <w:bidi w:val="0"/>
        <w:spacing w:before="0" w:after="0"/>
        <w:jc w:val="left"/>
        <w:rPr/>
      </w:pPr>
      <w:r>
        <w:rPr/>
        <w:t>nRidv6kgePPna9777cCsp8UqUW2JtY3BJAJO+6X87twKxDtkRcjz7ebG/v42twIWjdr+Dbcjci3gH2</w:t>
      </w:r>
    </w:p>
    <w:p>
      <w:pPr>
        <w:pStyle w:val="PreformattedText"/>
        <w:bidi w:val="0"/>
        <w:spacing w:before="0" w:after="0"/>
        <w:jc w:val="left"/>
        <w:rPr/>
      </w:pPr>
      <w:r>
        <w:rPr/>
        <w:t>2t+vC2gAjvQm+f6jey+5Uiwtextv534kcQBuqoxc65M8xAJv9zb+X6H3uf8Au8SkTc5IOwAIFr7k/e</w:t>
      </w:r>
    </w:p>
    <w:p>
      <w:pPr>
        <w:pStyle w:val="PreformattedText"/>
        <w:bidi w:val="0"/>
        <w:spacing w:before="0" w:after="0"/>
        <w:jc w:val="left"/>
        <w:rPr/>
      </w:pPr>
      <w:r>
        <w:rPr/>
        <w:t>/nzbgQltCRkgysSbEggC3ny3twJ2an0UkjA7b7hdv1xPuD9rn9uK6nBWpSAdvANwQF28HzxWhbJ29r</w:t>
      </w:r>
    </w:p>
    <w:p>
      <w:pPr>
        <w:pStyle w:val="PreformattedText"/>
        <w:bidi w:val="0"/>
        <w:spacing w:before="0" w:after="0"/>
        <w:jc w:val="left"/>
        <w:rPr/>
      </w:pPr>
      <w:r>
        <w:rPr/>
        <w:t>+DbYZW8m3kffgQmZxa52AsSADiwuR4tvc+3GdaEz1e7+xsCB9g3vYbXAtufvxTV4+n6q6j2/RRHU2I</w:t>
      </w:r>
    </w:p>
    <w:p>
      <w:pPr>
        <w:pStyle w:val="PreformattedText"/>
        <w:bidi w:val="0"/>
        <w:spacing w:before="0" w:after="0"/>
        <w:jc w:val="left"/>
        <w:rPr/>
      </w:pPr>
      <w:r>
        <w:rPr/>
        <w:t>FzcKQGIse32Nx4xLcZHAlro4LVT32/K+9QOtOU303QliDiAFtY3sPA/UcTSbDWgzKmqYeSTsgNUemX</w:t>
      </w:r>
    </w:p>
    <w:p>
      <w:pPr>
        <w:pStyle w:val="PreformattedText"/>
        <w:bidi w:val="0"/>
        <w:spacing w:before="0" w:after="0"/>
        <w:jc w:val="left"/>
        <w:rPr/>
      </w:pPr>
      <w:r>
        <w:rPr/>
        <w:t>KRsjZTuLgmwXf/S233/fjZTpl21C573klwu2bkCO4JIxJNmJ23DAKD9yBf8Alxqa0ADLNZySdSjmK/</w:t>
      </w:r>
    </w:p>
    <w:p>
      <w:pPr>
        <w:pStyle w:val="PreformattedText"/>
        <w:bidi w:val="0"/>
        <w:spacing w:before="0" w:after="0"/>
        <w:jc w:val="left"/>
        <w:rPr/>
      </w:pPr>
      <w:r>
        <w:rPr/>
        <w:t>cDYH2Y77dx4ZQkVUAAADuv1eVUAY3t7i44dzQACEJmlmwYjtA2IA2Plh58E3Fve/FbtD6JmkhwhSPT</w:t>
      </w:r>
    </w:p>
    <w:p>
      <w:pPr>
        <w:pStyle w:val="PreformattedText"/>
        <w:bidi w:val="0"/>
        <w:spacing w:before="0" w:after="0"/>
        <w:jc w:val="left"/>
        <w:rPr/>
      </w:pPr>
      <w:r>
        <w:rPr/>
        <w:t>9TZUFzfZlIDXva21/ORPnbjnEAOJGk8/euhSMsYSPZ+indNQubk+QBcdgBBBxFzu2/EXbM8Vc0XODQ</w:t>
      </w:r>
    </w:p>
    <w:p>
      <w:pPr>
        <w:pStyle w:val="PreformattedText"/>
        <w:bidi w:val="0"/>
        <w:spacing w:before="0" w:after="0"/>
        <w:jc w:val="left"/>
        <w:rPr/>
      </w:pPr>
      <w:r>
        <w:rPr/>
        <w:t>c0KSut4NgNj3W/XffexN7bH/h4rkxE5JzTMZOzTNX6mVjIDA7XAX222Jvvv7bm/EIFLZIqaqq9e1Bz</w:t>
      </w:r>
    </w:p>
    <w:p>
      <w:pPr>
        <w:pStyle w:val="PreformattedText"/>
        <w:bidi w:val="0"/>
        <w:spacing w:before="0" w:after="0"/>
        <w:jc w:val="left"/>
        <w:rPr/>
      </w:pPr>
      <w:r>
        <w:rPr/>
        <w:t>HIoJK9+wIBub7gHze3t7cBBcfEFADmUydXO2VTeorLK52XJj4s2IyOQ7QbkXFt/PHRoNhmWhWGsf3k</w:t>
      </w:r>
    </w:p>
    <w:p>
      <w:pPr>
        <w:pStyle w:val="PreformattedText"/>
        <w:bidi w:val="0"/>
        <w:spacing w:before="0" w:after="0"/>
        <w:jc w:val="left"/>
        <w:rPr/>
      </w:pPr>
      <w:r>
        <w:rPr/>
        <w:t>a5JoanmJLj72tYkFSCxFrm1h7j9eL1UWg6hJjTSFdwPYk49o23YKx3+59r78XM3QlLAO8pFJQOzqxR</w:t>
      </w:r>
    </w:p>
    <w:p>
      <w:pPr>
        <w:pStyle w:val="PreformattedText"/>
        <w:bidi w:val="0"/>
        <w:spacing w:before="0" w:after="0"/>
        <w:jc w:val="left"/>
        <w:rPr/>
      </w:pPr>
      <w:r>
        <w:rPr/>
        <w:t>nIF+7EkPiVBCqBdd/wCZ7uH0BEbyrLS3hCQzabK5KgeI3Yg7lcvLM1/qPi32bi5kWtg5KEj/AKslIJ</w:t>
      </w:r>
    </w:p>
    <w:p>
      <w:pPr>
        <w:pStyle w:val="PreformattedText"/>
        <w:bidi w:val="0"/>
        <w:spacing w:before="0" w:after="0"/>
        <w:jc w:val="left"/>
        <w:rPr/>
      </w:pPr>
      <w:r>
        <w:rPr/>
        <w:t>B2aykL2i6hSoXc2Fx3Xsf8XEoS+koXFyQB3dpB3sPMZxtc39/ttxU/UeiggHVPVPBIGsd1ax7bEmxw</w:t>
      </w:r>
    </w:p>
    <w:p>
      <w:pPr>
        <w:pStyle w:val="PreformattedText"/>
        <w:bidi w:val="0"/>
        <w:spacing w:before="0" w:after="0"/>
        <w:jc w:val="left"/>
        <w:rPr/>
      </w:pPr>
      <w:r>
        <w:rPr/>
        <w:t>YZXBN72tt/3eBhAmUjmknIZJ7giKgk9pBJDAL4OxYH2AOI8cWiq0HIXT86znDkjN2Un7SdokAxuQCS</w:t>
      </w:r>
    </w:p>
    <w:p>
      <w:pPr>
        <w:pStyle w:val="PreformattedText"/>
        <w:bidi w:val="0"/>
        <w:spacing w:before="0" w:after="0"/>
        <w:jc w:val="left"/>
        <w:rPr/>
      </w:pPr>
      <w:r>
        <w:rPr/>
        <w:t>cr3Bse1Aovvc/rt+/Eiq0COfuS9SQ5u1spdirJcL+U3xvswH1AMbBreD4I4Ot43c+ibqKehlbCsdxv</w:t>
      </w:r>
    </w:p>
    <w:p>
      <w:pPr>
        <w:pStyle w:val="PreformattedText"/>
        <w:bidi w:val="0"/>
        <w:spacing w:before="0" w:after="0"/>
        <w:jc w:val="left"/>
        <w:rPr/>
      </w:pPr>
      <w:r>
        <w:rPr/>
        <w:t>tYMclst92Uggi7W8+MuC4kTOSOpYJGYS2mLZrZmvcW8EsygEgbbbFth54Q1SCYUigw5Z2+qlFG5AUX</w:t>
      </w:r>
    </w:p>
    <w:p>
      <w:pPr>
        <w:pStyle w:val="PreformattedText"/>
        <w:bidi w:val="0"/>
        <w:spacing w:before="0" w:after="0"/>
        <w:jc w:val="left"/>
        <w:rPr/>
      </w:pPr>
      <w:r>
        <w:rPr/>
        <w:t>F7A72sbN5B2Nxbfe/nLhRVdcfRMcOy20TG98VJaSVRiP0ALL3W2O4tuFIFjbx+XiescYANqhtFoAlt</w:t>
      </w:r>
    </w:p>
    <w:p>
      <w:pPr>
        <w:pStyle w:val="PreformattedText"/>
        <w:bidi w:val="0"/>
        <w:spacing w:before="0" w:after="0"/>
        <w:jc w:val="left"/>
        <w:rPr/>
      </w:pPr>
      <w:r>
        <w:rPr/>
        <w:t>x8SfIJQyqW7ha6geBdVJAP73IPjhb3K1rJEkqUaXUHb6QQBfIncAeGA+rt8cZSZJPerAIAHcrF06cb</w:t>
      </w:r>
    </w:p>
    <w:p>
      <w:pPr>
        <w:pStyle w:val="PreformattedText"/>
        <w:bidi w:val="0"/>
        <w:spacing w:before="0" w:after="0"/>
        <w:jc w:val="left"/>
        <w:rPr/>
      </w:pPr>
      <w:r>
        <w:rPr/>
        <w:t>C52A2ttcixIB/Nl54hMQW6iFLKN7hbn227iT7k+B9re/AoT3G5AFyLHYWsQpANwdvqv/qOBCMM4INv</w:t>
      </w:r>
    </w:p>
    <w:p>
      <w:pPr>
        <w:pStyle w:val="PreformattedText"/>
        <w:bidi w:val="0"/>
        <w:spacing w:before="0" w:after="0"/>
        <w:jc w:val="left"/>
        <w:rPr/>
      </w:pPr>
      <w:r>
        <w:rPr/>
        <w:t>F9wLge3uB+nAhJJKhbnx+lzb6vNiPsf5X4EJBNWhL3I+wsDbfY7f68UOfdB3bVba6LZyTVPqyi+Juf</w:t>
      </w:r>
    </w:p>
    <w:p>
      <w:pPr>
        <w:pStyle w:val="PreformattedText"/>
        <w:bidi w:val="0"/>
        <w:spacing w:before="0" w:after="0"/>
        <w:jc w:val="left"/>
        <w:rPr/>
      </w:pPr>
      <w:r>
        <w:rPr/>
        <w:t>qJUiwte4ufG3FDqoBgFWBpcchJTLUa0qqTl4/hxJta+2/kX4r60yc8lcKNPKXXFRTUNeQA94F7kXY7</w:t>
      </w:r>
    </w:p>
    <w:p>
      <w:pPr>
        <w:pStyle w:val="PreformattedText"/>
        <w:bidi w:val="0"/>
        <w:spacing w:before="0" w:after="0"/>
        <w:jc w:val="left"/>
        <w:rPr/>
      </w:pPr>
      <w:r>
        <w:rPr/>
        <w:t>jbyfJ+3COdOhyV8OIJaMu0q31jXFbK7EWuO4hdyd18+BbwNt8jwrTBlQAZAy2hz/AGqsNT1FZHcBib</w:t>
      </w:r>
    </w:p>
    <w:p>
      <w:pPr>
        <w:pStyle w:val="PreformattedText"/>
        <w:bidi w:val="0"/>
        <w:spacing w:before="0" w:after="0"/>
        <w:jc w:val="left"/>
        <w:rPr/>
      </w:pPr>
      <w:r>
        <w:rPr/>
        <w:t>BsjezWJ3A3Attxqo2hzXHMNVdckNA7ymU1LggKrXa1iAbJtYr5Nx9IG1jxuFQC5oeFlc1pM6AIo1Mj</w:t>
      </w:r>
    </w:p>
    <w:p>
      <w:pPr>
        <w:pStyle w:val="PreformattedText"/>
        <w:bidi w:val="0"/>
        <w:spacing w:before="0" w:after="0"/>
        <w:jc w:val="left"/>
        <w:rPr/>
      </w:pPr>
      <w:r>
        <w:rPr/>
        <w:t>fTdSbhQCBdgRiWvbBvv4tlwdbwuEpbGz58/FZ1m2XJRsSCLi5Qd1r2K4nL97cQao4Oy9FNje5bE7+G</w:t>
      </w:r>
    </w:p>
    <w:p>
      <w:pPr>
        <w:pStyle w:val="PreformattedText"/>
        <w:bidi w:val="0"/>
        <w:spacing w:before="0" w:after="0"/>
        <w:jc w:val="left"/>
        <w:rPr/>
      </w:pPr>
      <w:r>
        <w:rPr/>
        <w:t>kAvdScRkTs1mOO1/O2+/C9c7n/AAixuWSEXJH1kWIJucifNm2OzErxBrE66KYEyGolnIJyOwb3+k2H</w:t>
      </w:r>
    </w:p>
    <w:p>
      <w:pPr>
        <w:pStyle w:val="PreformattedText"/>
        <w:bidi w:val="0"/>
        <w:spacing w:before="0" w:after="0"/>
        <w:jc w:val="left"/>
        <w:rPr/>
      </w:pPr>
      <w:r>
        <w:rPr/>
        <w:t>284/bxfhg8PJIn4qIY6RAISaQgqdwSh839g1gBffyV9tvp4Jdc0OAz7kyTm3m4uCO4XC2sw8H338kc</w:t>
      </w:r>
    </w:p>
    <w:p>
      <w:pPr>
        <w:pStyle w:val="PreformattedText"/>
        <w:bidi w:val="0"/>
        <w:spacing w:before="0" w:after="0"/>
        <w:jc w:val="left"/>
        <w:rPr/>
      </w:pPr>
      <w:r>
        <w:rPr/>
        <w:t>ShYHVQWAv22BJGQkyJyBP0/Ta3twIRvWUAC9g1rEW3YnMhRvsQ/j+9xGc6CELRnB3yA8j2soAuAtz2</w:t>
      </w:r>
    </w:p>
    <w:p>
      <w:pPr>
        <w:pStyle w:val="PreformattedText"/>
        <w:bidi w:val="0"/>
        <w:spacing w:before="0" w:after="0"/>
        <w:jc w:val="left"/>
        <w:rPr/>
      </w:pPr>
      <w:r>
        <w:rPr/>
        <w:t>bb+L3HEnMWnRCME25BHbdcjbb2AUm98yMT9zfhbGjdFqW9velDyyLDKadIpJwjCFZpejAGAvlPVNYp</w:t>
      </w:r>
    </w:p>
    <w:p>
      <w:pPr>
        <w:pStyle w:val="PreformattedText"/>
        <w:bidi w:val="0"/>
        <w:spacing w:before="0" w:after="0"/>
        <w:jc w:val="left"/>
        <w:rPr/>
      </w:pPr>
      <w:r>
        <w:rPr/>
        <w:t>Cvc0lhkVXEblTxNgcZtuKC5oEzkvgj/wC0o86Ra58Z3L+gadrVVqC8n8gcrNrNIYTABV6jSkhq1olx</w:t>
      </w:r>
    </w:p>
    <w:p>
      <w:pPr>
        <w:pStyle w:val="PreformattedText"/>
        <w:bidi w:val="0"/>
        <w:spacing w:before="0" w:after="0"/>
        <w:jc w:val="left"/>
        <w:rPr/>
      </w:pPr>
      <w:r>
        <w:rPr/>
        <w:t>qKxIT/ZyXZaeBTSIqMkuVT2hpgDJS0g3RzovnC+WmNRTtVtOtK4geGI3yp6PUawQU8QkYgQvOBISNr</w:t>
      </w:r>
    </w:p>
    <w:p>
      <w:pPr>
        <w:pStyle w:val="PreformattedText"/>
        <w:bidi w:val="0"/>
        <w:spacing w:before="0" w:after="0"/>
        <w:jc w:val="left"/>
        <w:rPr/>
      </w:pPr>
      <w:r>
        <w:rPr/>
        <w:t>4vL9PdwoziMyp0VjU+qzUnMdZrFVFK9bBqmo1ENMGeGGPWtbeo0/TVip492FPy8MlCm5Zkxyya8kki</w:t>
      </w:r>
    </w:p>
    <w:p>
      <w:pPr>
        <w:pStyle w:val="PreformattedText"/>
        <w:bidi w:val="0"/>
        <w:spacing w:before="0" w:after="0"/>
        <w:jc w:val="left"/>
        <w:rPr/>
      </w:pPr>
      <w:r>
        <w:rPr/>
        <w:t>TExzz3JgWjINyVnU8t9S1jkXRWo6au1rUOWOTJarprElHy9y5JJzLztNWTRPiuhx09NJ8wWLAyUahm</w:t>
      </w:r>
    </w:p>
    <w:p>
      <w:pPr>
        <w:pStyle w:val="PreformattedText"/>
        <w:bidi w:val="0"/>
        <w:spacing w:before="0" w:after="0"/>
        <w:jc w:val="left"/>
        <w:rPr/>
      </w:pPr>
      <w:r>
        <w:rPr/>
        <w:t>LMwaWwKbo2g63P61B3myM2qu+YqahpNTTRNPlnX5ZKOgoKcsqTmr11pdf1KphRRtSR6MNFiVtnQFTt</w:t>
      </w:r>
    </w:p>
    <w:p>
      <w:pPr>
        <w:pStyle w:val="PreformattedText"/>
        <w:bidi w:val="0"/>
        <w:spacing w:before="0" w:after="0"/>
        <w:jc w:val="left"/>
        <w:rPr/>
      </w:pPr>
      <w:r>
        <w:rPr/>
        <w:t>fHgIADRMNaEzSS4niUHUdBlWXSeXdKjr5CkyRVMWnU7zz12pSQ/Pz6fRqzKEptOpqinFVIzBUnmleV</w:t>
      </w:r>
    </w:p>
    <w:p>
      <w:pPr>
        <w:pStyle w:val="PreformattedText"/>
        <w:bidi w:val="0"/>
        <w:spacing w:before="0" w:after="0"/>
        <w:jc w:val="left"/>
        <w:rPr/>
      </w:pPr>
      <w:r>
        <w:rPr/>
        <w:t>7r20yILjEq1siKYCu2hnl5FjpOUNJej17n7X6DTK/m/WilPPHSU0LQScj8maXTtlJDplNVGn1CtmcC</w:t>
      </w:r>
    </w:p>
    <w:p>
      <w:pPr>
        <w:pStyle w:val="PreformattedText"/>
        <w:bidi w:val="0"/>
        <w:spacing w:before="0" w:after="0"/>
        <w:jc w:val="left"/>
        <w:rPr/>
      </w:pPr>
      <w:r>
        <w:rPr/>
        <w:t>aurqeFIoflohJxjxFYMYXNmPs/DndXQwlHrKgB18P6+zzwV+ekfKkrRpPX6xqOoahW1Ey1WpSCV44a</w:t>
      </w:r>
    </w:p>
    <w:p>
      <w:pPr>
        <w:pStyle w:val="PreformattedText"/>
        <w:bidi w:val="0"/>
        <w:spacing w:before="0" w:after="0"/>
        <w:jc w:val="left"/>
        <w:rPr/>
      </w:pPr>
      <w:r>
        <w:rPr/>
        <w:t>x2dZpvnC8Z1AvIshvEcclbJygVT5HpDFTLQA0NGnH+i9jgMOA4ZmXHeXaHLccOmQU9MLx1MJhJZEIW</w:t>
      </w:r>
    </w:p>
    <w:p>
      <w:pPr>
        <w:pStyle w:val="PreformattedText"/>
        <w:bidi w:val="0"/>
        <w:spacing w:before="0" w:after="0"/>
        <w:jc w:val="left"/>
        <w:rPr/>
      </w:pPr>
      <w:r>
        <w:rPr/>
        <w:t>pMC/iJKAFUyOIiytibd3kjjzdV1xBByK9ZhqUQNHqZ02pUtPAMIumAytdo5HdjJeOKSISWDSKCxJ8A</w:t>
      </w:r>
    </w:p>
    <w:p>
      <w:pPr>
        <w:pStyle w:val="PreformattedText"/>
        <w:bidi w:val="0"/>
        <w:spacing w:before="0" w:after="0"/>
        <w:jc w:val="left"/>
        <w:rPr/>
      </w:pPr>
      <w:r>
        <w:rPr/>
        <w:t>/pjxncBqeC6raZ4CJSSvjlBaenjnqF+YijkERSGZ45GCyTx9SRVm6QN5AtmxbJVLDHhDMm2Y8k7ZEA</w:t>
      </w:r>
    </w:p>
    <w:p>
      <w:pPr>
        <w:pStyle w:val="PreformattedText"/>
        <w:bidi w:val="0"/>
        <w:spacing w:before="0" w:after="0"/>
        <w:jc w:val="left"/>
        <w:rPr/>
      </w:pPr>
      <w:r>
        <w:rPr/>
        <w:t>w0JCUhjpanUZahp4mrY0FOQwipZoY2jEpZwOhd13ZlILdv5u6WDV0qHua1uY3Uz0sbz1MTyy1ClagJ</w:t>
      </w:r>
    </w:p>
    <w:p>
      <w:pPr>
        <w:pStyle w:val="PreformattedText"/>
        <w:bidi w:val="0"/>
        <w:spacing w:before="0" w:after="0"/>
        <w:jc w:val="left"/>
        <w:rPr/>
      </w:pPr>
      <w:r>
        <w:rPr/>
        <w:t>/ZRE+Us2INiGLMQEtcC15Pyrwu1NsqlrgQM81KtNqaaR/mXmljSOomkhBiSN1+X6rCAxFf7SrS9JCR</w:t>
      </w:r>
    </w:p>
    <w:p>
      <w:pPr>
        <w:pStyle w:val="PreformattedText"/>
        <w:bidi w:val="0"/>
        <w:spacing w:before="0" w:after="0"/>
        <w:jc w:val="left"/>
        <w:rPr/>
      </w:pPr>
      <w:r>
        <w:rPr/>
        <w:t>cA+9+7iWAG6Vc526QVaGg6pDpxMaS1MZrqyOeqkjpzUF6eoR8ihW7XWRWjC2N3bJO1eB1NxJ2Mle10</w:t>
      </w:r>
    </w:p>
    <w:p>
      <w:pPr>
        <w:pStyle w:val="PreformattedText"/>
        <w:bidi w:val="0"/>
        <w:spacing w:before="0" w:after="0"/>
        <w:jc w:val="left"/>
        <w:rPr/>
      </w:pPr>
      <w:r>
        <w:rPr/>
        <w:t>NOealVXzjLpryxQV+r0sUXUZHhYojSjASSO704hp4fl5Ld7AN/Er93G2hh2ktLmBw5+UqKmIc1pde5</w:t>
      </w:r>
    </w:p>
    <w:p>
      <w:pPr>
        <w:pStyle w:val="PreformattedText"/>
        <w:bidi w:val="0"/>
        <w:spacing w:before="0" w:after="0"/>
        <w:jc w:val="left"/>
        <w:rPr/>
      </w:pPr>
      <w:r>
        <w:rPr/>
        <w:t>QDVfXXToqg0rcz8yapUUrUopaailk1WCnrsnipxJqmlMsEaqzWbqyXA8M7eOvTwTGhpLGtbz2VyavS</w:t>
      </w:r>
    </w:p>
    <w:p>
      <w:pPr>
        <w:pStyle w:val="PreformattedText"/>
        <w:bidi w:val="0"/>
        <w:spacing w:before="0" w:after="0"/>
        <w:jc w:val="left"/>
        <w:rPr/>
      </w:pPr>
      <w:r>
        <w:rPr/>
        <w:t>NhJue4jngri5P9V5qPRaao1LUar+0rLX9aoptRr/6tqc3EKUqQwyJNGaxVEdQxFnzjkO3EVcCCT1bQ</w:t>
      </w:r>
    </w:p>
    <w:p>
      <w:pPr>
        <w:pStyle w:val="PreformattedText"/>
        <w:bidi w:val="0"/>
        <w:spacing w:before="0" w:after="0"/>
        <w:jc w:val="left"/>
        <w:rPr/>
      </w:pPr>
      <w:r>
        <w:rPr/>
        <w:t>4pKfStQS6o8tDvlW8966R5U9QOWtUWmhm5l0GSs1CKKKQrqFHp8jVsidOejlj1CVRLVIjMYipleTEq</w:t>
      </w:r>
    </w:p>
    <w:p>
      <w:pPr>
        <w:pStyle w:val="PreformattedText"/>
        <w:bidi w:val="0"/>
        <w:spacing w:before="0" w:after="0"/>
        <w:jc w:val="left"/>
        <w:rPr/>
      </w:pPr>
      <w:r>
        <w:rPr/>
        <w:t>6Y8Zv2BzQbqZlbKXS9Nz460H1y+lcpNQ6lLVwpU0ej6Xq9fTPIxlpryQ0+npO8p0+R6GXKmq3pw0pa</w:t>
      </w:r>
    </w:p>
    <w:p>
      <w:pPr>
        <w:pStyle w:val="PreformattedText"/>
        <w:bidi w:val="0"/>
        <w:spacing w:before="0" w:after="0"/>
        <w:jc w:val="left"/>
        <w:rPr/>
      </w:pPr>
      <w:r>
        <w:rPr/>
        <w:t>RUUsysiMg4znCuAJgyumzpBjhkGuKkcmuz0pWd6APShh00lh/HwnZnjFNJPMsklEpls0YlMisvbC7K</w:t>
      </w:r>
    </w:p>
    <w:p>
      <w:pPr>
        <w:pStyle w:val="PreformattedText"/>
        <w:bidi w:val="0"/>
        <w:spacing w:before="0" w:after="0"/>
        <w:jc w:val="left"/>
        <w:rPr/>
      </w:pPr>
      <w:r>
        <w:rPr/>
        <w:t>E4odhmkkcVobjSC05J10zXZtWhGo08dI8NUkMQppagYzT0cwlWpnGJYTZQMyOYhEQpU4m7HG/Aua4E</w:t>
      </w:r>
    </w:p>
    <w:p>
      <w:pPr>
        <w:pStyle w:val="PreformattedText"/>
        <w:bidi w:val="0"/>
        <w:spacing w:before="0" w:after="0"/>
        <w:jc w:val="left"/>
        <w:rPr/>
      </w:pPr>
      <w:r>
        <w:rPr/>
        <w:t>nYAXQo49rwQImVcHLupRPMWNOtS8kaRsokiemlWoZqduhkQYXEBb8NiAOsxKK1hxiq0DIiXBdShXyz</w:t>
      </w:r>
    </w:p>
    <w:p>
      <w:pPr>
        <w:pStyle w:val="PreformattedText"/>
        <w:bidi w:val="0"/>
        <w:spacing w:before="0" w:after="0"/>
        <w:jc w:val="left"/>
        <w:rPr/>
      </w:pPr>
      <w:r>
        <w:rPr/>
        <w:t>1U4i1asl+XnpIZI6ejT5cRyQSU/WGDGKk6LJnSNH2sDJlgkynFky4yVaW1DmLp0qwIMu3lOKOuMmZ6</w:t>
      </w:r>
    </w:p>
    <w:p>
      <w:pPr>
        <w:pStyle w:val="PreformattedText"/>
        <w:bidi w:val="0"/>
        <w:spacing w:before="0" w:after="0"/>
        <w:jc w:val="left"/>
        <w:rPr/>
      </w:pPr>
      <w:r>
        <w:rPr/>
        <w:t>zZVVYk9W0QUS6cY6eNBHSqSVxMxUliGDFnspax4zGiYc1pO0VtpvadoxsjZ8/VWry48cGq08sixuGp</w:t>
      </w:r>
    </w:p>
    <w:p>
      <w:pPr>
        <w:pStyle w:val="PreformattedText"/>
        <w:bidi w:val="0"/>
        <w:spacing w:before="0" w:after="0"/>
        <w:jc w:val="left"/>
        <w:rPr/>
      </w:pPr>
      <w:r>
        <w:rPr/>
        <w:t>Wpp63os/yyBmaGJY3ld5IRUzK3cozVs7rxNGn1dYQwPMW3fcqq1Q1KLg105yG/xfZV2UddFqUEkkry</w:t>
      </w:r>
    </w:p>
    <w:p>
      <w:pPr>
        <w:pStyle w:val="PreformattedText"/>
        <w:bidi w:val="0"/>
        <w:spacing w:before="0" w:after="0"/>
        <w:jc w:val="left"/>
        <w:rPr/>
      </w:pPr>
      <w:r>
        <w:rPr/>
        <w:t>VPysRo8YKaGqlMrzLDqj0AaQxyTo3y6ugKquJ3ZcuOk1hqtLnG63Z/mhcN4NFwDRbcZ1t0zbcrI06e</w:t>
      </w:r>
    </w:p>
    <w:p>
      <w:pPr>
        <w:pStyle w:val="PreformattedText"/>
        <w:bidi w:val="0"/>
        <w:spacing w:before="0" w:after="0"/>
        <w:jc w:val="left"/>
        <w:rPr/>
      </w:pPr>
      <w:r>
        <w:rPr/>
        <w:t>CSGGSsSCAU1PDQTMzB4Hb5zGKNTLErzVhgmjsq2gLzOndijcbabKYIv2Q0Bv2vv+pc6uagnqSXFzi5</w:t>
      </w:r>
    </w:p>
    <w:p>
      <w:pPr>
        <w:pStyle w:val="PreformattedText"/>
        <w:bidi w:val="0"/>
        <w:spacing w:before="0" w:after="0"/>
        <w:jc w:val="left"/>
        <w:rPr/>
      </w:pPr>
      <w:r>
        <w:rPr/>
        <w:t>vfp/Dl7yeYq2PTy9FSTopaop1qIykjYtUqHoauCIEsbQxxmeNj0xEyGMjuXix7W032Ndm4+18I/Msw</w:t>
      </w:r>
    </w:p>
    <w:p>
      <w:pPr>
        <w:pStyle w:val="PreformattedText"/>
        <w:bidi w:val="0"/>
        <w:spacing w:before="0" w:after="0"/>
        <w:jc w:val="left"/>
        <w:rPr/>
      </w:pPr>
      <w:r>
        <w:rPr/>
        <w:t>FSqG1XjdGz8neafw43byY9RiKxUM0bSIJl1Fa+Fo5aenjkdWM3ViRg5pmIYmNWbpRyZbN3LjqAh4dd</w:t>
      </w:r>
    </w:p>
    <w:p>
      <w:pPr>
        <w:pStyle w:val="PreformattedText"/>
        <w:bidi w:val="0"/>
        <w:spacing w:before="0" w:after="0"/>
        <w:jc w:val="left"/>
        <w:rPr/>
      </w:pPr>
      <w:r>
        <w:rPr/>
        <w:t>a110+GV0aJaaZAFxaR71v8yykqWp2ov/AIdXGyQCGyzl8kpLQJ0JMeutMsjK7uEjZQ3l1DO1w2Ad6W</w:t>
      </w:r>
    </w:p>
    <w:p>
      <w:pPr>
        <w:pStyle w:val="PreformattedText"/>
        <w:bidi w:val="0"/>
        <w:spacing w:before="0" w:after="0"/>
        <w:jc w:val="left"/>
        <w:rPr/>
      </w:pPr>
      <w:r>
        <w:rPr/>
        <w:t>t7+78vemeLhUg7DhPhje2vdu4cVL46haqR2Mq4KrRVcTxdWmWCqdj0Jo2lIqQ1KI5C8tlRu0ZNivGs</w:t>
      </w:r>
    </w:p>
    <w:p>
      <w:pPr>
        <w:pStyle w:val="PreformattedText"/>
        <w:bidi w:val="0"/>
        <w:spacing w:before="0" w:after="0"/>
        <w:jc w:val="left"/>
        <w:rPr/>
      </w:pPr>
      <w:r>
        <w:rPr/>
        <w:t>kVHEg8I9mHf2rnWmk3TMkFviub3eHNG6SqzNA9RMEWBamKSRgBW9D5mNiskkqqkSyoqhJj3qKVUEZZ</w:t>
      </w:r>
    </w:p>
    <w:p>
      <w:pPr>
        <w:pStyle w:val="PreformattedText"/>
        <w:bidi w:val="0"/>
        <w:spacing w:before="0" w:after="0"/>
        <w:jc w:val="left"/>
        <w:rPr/>
      </w:pPr>
      <w:r>
        <w:rPr/>
        <w:t>34z0qYNpLg0tn7+Pvd6eu60OtbddHpMfXHh3dq5SnT9QQUtJW5IsMJlozLTwyVMtGHhSGoahLRsGqR</w:t>
      </w:r>
    </w:p>
    <w:p>
      <w:pPr>
        <w:pStyle w:val="PreformattedText"/>
        <w:bidi w:val="0"/>
        <w:spacing w:before="0" w:after="0"/>
        <w:jc w:val="left"/>
        <w:rPr/>
      </w:pPr>
      <w:r>
        <w:rPr/>
        <w:t>AVggkb8KKKQub5WOulXY5rXjdbInwntW/wALezasNamb30jtl1rrXG2e02fKc3DecQnenqpRHV0UQ0</w:t>
      </w:r>
    </w:p>
    <w:p>
      <w:pPr>
        <w:pStyle w:val="PreformattedText"/>
        <w:bidi w:val="0"/>
        <w:spacing w:before="0" w:after="0"/>
        <w:jc w:val="left"/>
        <w:rPr/>
      </w:pPr>
      <w:r>
        <w:rPr/>
        <w:t>ltS0+QCsXTRqMWlyVlXSmoneERosvy0VPOYmaM2Lwzdyt28aGl1r2AM62nvWXW3Efwt02fNZ3NBeyo</w:t>
      </w:r>
    </w:p>
    <w:p>
      <w:pPr>
        <w:pStyle w:val="PreformattedText"/>
        <w:bidi w:val="0"/>
        <w:spacing w:before="0" w:after="0"/>
        <w:jc w:val="left"/>
        <w:rPr/>
      </w:pPr>
      <w:r>
        <w:rPr/>
        <w:t>69tKppfa57QDb6bR2m+81KaWKlmg6tNp9E+mLFPLqDywSLSQrL3xLTQdNYZL9ComlaojeoLWeJ+rZe</w:t>
      </w:r>
    </w:p>
    <w:p>
      <w:pPr>
        <w:pStyle w:val="PreformattedText"/>
        <w:bidi w:val="0"/>
        <w:spacing w:before="0" w:after="0"/>
        <w:jc w:val="left"/>
        <w:rPr/>
      </w:pPr>
      <w:r>
        <w:rPr/>
        <w:t>HpUqbwIotdSh13d8G6e06dpLUqVGGKlZwrS2y1218e12gG2ut4FNlTQQ0OqJA4V1qmFOs0c8sdEtNM</w:t>
      </w:r>
    </w:p>
    <w:p>
      <w:pPr>
        <w:pStyle w:val="PreformattedText"/>
        <w:bidi w:val="0"/>
        <w:spacing w:before="0" w:after="0"/>
        <w:jc w:val="left"/>
        <w:rPr/>
      </w:pPr>
      <w:r>
        <w:rPr/>
        <w:t>k70kMDzgOtbLDOpxRUs8N792PGWvh6bK4Y5u9llLWxwbdrdtfUtdPEOq0JB3e8Z3Deds7MNj5lG9Sr</w:t>
      </w:r>
    </w:p>
    <w:p>
      <w:pPr>
        <w:pStyle w:val="PreformattedText"/>
        <w:bidi w:val="0"/>
        <w:spacing w:before="0" w:after="0"/>
        <w:jc w:val="left"/>
        <w:rPr/>
      </w:pPr>
      <w:r>
        <w:rPr/>
        <w:t>4dOen0yeBpZNYqJDgkVJUxxVhvJSVdQBGAI5Xg6DSWyaWRTNlsx5+IDaApUzTuNYu8J2uy4/w+uq30</w:t>
      </w:r>
    </w:p>
    <w:p>
      <w:pPr>
        <w:pStyle w:val="PreformattedText"/>
        <w:bidi w:val="0"/>
        <w:spacing w:before="0" w:after="0"/>
        <w:jc w:val="left"/>
        <w:rPr/>
      </w:pPr>
      <w:r>
        <w:rPr/>
        <w:t>GOrsqV2PtGHHtDLi1vu7zW+HdUT5jNQ1JLUQQxdQsxeIolSUkjlVIaiqMUKh0MplXJsVXvRNt15uLo</w:t>
      </w:r>
    </w:p>
    <w:p>
      <w:pPr>
        <w:pStyle w:val="PreformattedText"/>
        <w:bidi w:val="0"/>
        <w:spacing w:before="0" w:after="0"/>
        <w:jc w:val="left"/>
        <w:rPr/>
      </w:pPr>
      <w:r>
        <w:rPr/>
        <w:t>OqBxa0T6XGW8St2DqsFRrajjb70bLhm1u0o60U8dM6RVkbTVNNQMYjA0t43BQFndykcvWdmPTJa2AY</w:t>
      </w:r>
    </w:p>
    <w:p>
      <w:pPr>
        <w:pStyle w:val="PreformattedText"/>
        <w:bidi w:val="0"/>
        <w:spacing w:before="0" w:after="0"/>
        <w:jc w:val="left"/>
        <w:rPr/>
      </w:pPr>
      <w:r>
        <w:rPr/>
        <w:t>24xvwLqdJ4D7nVAz6P8At3J3YkPqT1drKbnZzy623xJNSB1mqh/vZIaZhPCVVZZp5rNLJHECv+7ZpW</w:t>
      </w:r>
    </w:p>
    <w:p>
      <w:pPr>
        <w:pStyle w:val="PreformattedText"/>
        <w:bidi w:val="0"/>
        <w:spacing w:before="0" w:after="0"/>
        <w:jc w:val="left"/>
        <w:rPr/>
      </w:pPr>
      <w:r>
        <w:rPr/>
        <w:t>OzEPIQwcsmOVmFF9pBkN+13ofWDmtJM55O8Lf7knnikhQTViGzU5L/ADYNTSOYUCU/SmgmDLBIRGC4</w:t>
      </w:r>
    </w:p>
    <w:p>
      <w:pPr>
        <w:pStyle w:val="PreformattedText"/>
        <w:bidi w:val="0"/>
        <w:spacing w:before="0" w:after="0"/>
        <w:jc w:val="left"/>
        <w:rPr/>
      </w:pPr>
      <w:r>
        <w:rPr/>
        <w:t>S7dU3DEcIcHDbqwLcrtraHs/SVrKwc5zaRuz7OTp7W8NWpmrIqxHR5olpGnpo2Bhu9JEZI2aSOn/AA</w:t>
      </w:r>
    </w:p>
    <w:p>
      <w:pPr>
        <w:pStyle w:val="PreformattedText"/>
        <w:bidi w:val="0"/>
        <w:spacing w:before="0" w:after="0"/>
        <w:jc w:val="left"/>
        <w:rPr/>
      </w:pPr>
      <w:r>
        <w:rPr/>
        <w:t>VskMcihmexOTX34zHDvEEgNLgtTKzTkHXBp5+kq8rjIkbtK6yNLefotNJUKii/RlgjYljA6RsBgSQf</w:t>
      </w:r>
    </w:p>
    <w:p>
      <w:pPr>
        <w:pStyle w:val="PreformattedText"/>
        <w:bidi w:val="0"/>
        <w:spacing w:before="0" w:after="0"/>
        <w:jc w:val="left"/>
        <w:rPr/>
      </w:pPr>
      <w:r>
        <w:rPr/>
        <w:t>qX6eMdSnAHc5dFrwYAGXi/iuVM82yuZMo1aRmkkgBeKUwCYRu0ZSmUASHqAC5AZRlvxXTpuBlxEKx7</w:t>
      </w:r>
    </w:p>
    <w:p>
      <w:pPr>
        <w:pStyle w:val="PreformattedText"/>
        <w:bidi w:val="0"/>
        <w:spacing w:before="0" w:after="0"/>
        <w:jc w:val="left"/>
        <w:rPr/>
      </w:pPr>
      <w:r>
        <w:rPr/>
        <w:t>mwBuKqubDWVOjyRwmrklpaY1/y0DR1SBY8ZUpoItQjMclQt2MSGxWRF7wMm46GGNtQEmQuVjG3ABhz</w:t>
      </w:r>
    </w:p>
    <w:p>
      <w:pPr>
        <w:pStyle w:val="PreformattedText"/>
        <w:bidi w:val="0"/>
        <w:spacing w:before="0" w:after="0"/>
        <w:jc w:val="left"/>
        <w:rPr/>
      </w:pPr>
      <w:r>
        <w:rPr/>
        <w:t>5+tfPn8bWn6rr0vMekOtZU63p9HWw0EFQY9L1bXxSl9cqtOSgrXYUeuwUErVHy8csqSfJytpczLLLF</w:t>
      </w:r>
    </w:p>
    <w:p>
      <w:pPr>
        <w:pStyle w:val="PreformattedText"/>
        <w:bidi w:val="0"/>
        <w:spacing w:before="0" w:after="0"/>
        <w:jc w:val="left"/>
        <w:rPr/>
      </w:pPr>
      <w:r>
        <w:rPr/>
        <w:t>x9Y/4+9j2U3PIvaN7hbu23ceZXx/8A5RSfRrPgm1znNPrvfD83BeX3otq9FHrvMcmpKxqtb5T0Cj1z</w:t>
      </w:r>
    </w:p>
    <w:p>
      <w:pPr>
        <w:pStyle w:val="PreformattedText"/>
        <w:bidi w:val="0"/>
        <w:spacing w:before="0" w:after="0"/>
        <w:jc w:val="left"/>
        <w:rPr/>
      </w:pPr>
      <w:r>
        <w:rPr/>
        <w:t>TKemiCVOs0fPkFJSarNgoCTVXLOoVjoybvJRtFiVY8fRsLAgtdsxkvlPSDrybmXGWroT4LNHn9RfiT</w:t>
      </w:r>
    </w:p>
    <w:p>
      <w:pPr>
        <w:pStyle w:val="PreformattedText"/>
        <w:bidi w:val="0"/>
        <w:spacing w:before="0" w:after="0"/>
        <w:jc w:val="left"/>
        <w:rPr/>
      </w:pPr>
      <w:r>
        <w:rPr/>
        <w:t>+FbQ1VZ6rnispU1aCrUxaZqvL39Zcw0nNGipNcka/Py5LrSZExwzvMsTYuVy6jWte6jBzj052VxnS2</w:t>
      </w:r>
    </w:p>
    <w:p>
      <w:pPr>
        <w:pStyle w:val="PreformattedText"/>
        <w:bidi w:val="0"/>
        <w:spacing w:before="0" w:after="0"/>
        <w:jc w:val="left"/>
        <w:rPr/>
      </w:pPr>
      <w:r>
        <w:rPr/>
        <w:t>8E2j9V9/3w/0y1Xp7p1EaganFooj0eh1B1lNVqHL+loKHlvVKhp5HM1Y+lUkaSNk1no3Zjmz8awwQI</w:t>
      </w:r>
    </w:p>
    <w:p>
      <w:pPr>
        <w:pStyle w:val="PreformattedText"/>
        <w:bidi w:val="0"/>
        <w:spacing w:before="0" w:after="0"/>
        <w:jc w:val="left"/>
        <w:rPr/>
      </w:pPr>
      <w:r>
        <w:rPr/>
        <w:t>KRXgdLQqysouASWClAwNiQTb6SMv8Al4OrPAyUIiTTsQCFBABO6jYk3BJH5iux4YUTAiG+iEV8igFw</w:t>
      </w:r>
    </w:p>
    <w:p>
      <w:pPr>
        <w:pStyle w:val="PreformattedText"/>
        <w:bidi w:val="0"/>
        <w:spacing w:before="0" w:after="0"/>
        <w:jc w:val="left"/>
        <w:rPr/>
      </w:pPr>
      <w:r>
        <w:rPr/>
        <w:t>GAswuVVcgVFva97m1/fiBTcHQYQgtQxhfbxtsPqcY5Kbbbef8wOBxe4BpbFqEH5MN4/KTcHA91u1Ay</w:t>
      </w:r>
    </w:p>
    <w:p>
      <w:pPr>
        <w:pStyle w:val="PreformattedText"/>
        <w:bidi w:val="0"/>
        <w:spacing w:before="0" w:after="0"/>
        <w:jc w:val="left"/>
        <w:rPr/>
      </w:pPr>
      <w:r>
        <w:rPr/>
        <w:t>sLrYD/AJsuEsdExkhDj0/LJbbAqVUL+ZSC0YNthf8AltxGYPcQmDyBAGaUHTFNzvY27QNrKR02sNrX</w:t>
      </w:r>
    </w:p>
    <w:p>
      <w:pPr>
        <w:pStyle w:val="PreformattedText"/>
        <w:bidi w:val="0"/>
        <w:spacing w:before="0" w:after="0"/>
        <w:jc w:val="left"/>
        <w:rPr/>
      </w:pPr>
      <w:r>
        <w:rPr/>
        <w:t>y/5ceEsbJPBF7z6d6Pi0sEAqu/aq7AghSwI38Ddjfx7cQWDhkm6yN87SVJpVzkFBJAZVKZAN4YqT9T</w:t>
      </w:r>
    </w:p>
    <w:p>
      <w:pPr>
        <w:pStyle w:val="PreformattedText"/>
        <w:bidi w:val="0"/>
        <w:spacing w:before="0" w:after="0"/>
        <w:jc w:val="left"/>
        <w:rPr/>
      </w:pPr>
      <w:r>
        <w:rPr/>
        <w:t>d1z4F/+LhbD3hOSAMyl0WmYkXBBx2va7AbXNwMjl/P2/NxFru5Re3vSyKhK7Ymw7iCAVuLX3/L5XcC</w:t>
      </w:r>
    </w:p>
    <w:p>
      <w:pPr>
        <w:pStyle w:val="PreformattedText"/>
        <w:bidi w:val="0"/>
        <w:spacing w:before="0" w:after="0"/>
        <w:jc w:val="left"/>
        <w:rPr/>
      </w:pPr>
      <w:r>
        <w:rPr/>
        <w:t>/wB+FgjUQoLgMhtFOkVGRfaymxBChrXUjEC24v7nYcOGEjPJVkk5lKRSALslwGNwFDC4NrMx8/vbY8</w:t>
      </w:r>
    </w:p>
    <w:p>
      <w:pPr>
        <w:pStyle w:val="PreformattedText"/>
        <w:bidi w:val="0"/>
        <w:spacing w:before="0" w:after="0"/>
        <w:jc w:val="left"/>
        <w:rPr/>
      </w:pPr>
      <w:r>
        <w:rPr/>
        <w:t>WBoGihEmmDNcAYk2BGItuTfffP/Sy5cDqcZEWlCx6bwbWA8DEju3DIDYBie77fTwhYYJnJqsa4QR4V</w:t>
      </w:r>
    </w:p>
    <w:p>
      <w:pPr>
        <w:pStyle w:val="PreformattedText"/>
        <w:bidi w:val="0"/>
        <w:spacing w:before="0" w:after="0"/>
        <w:jc w:val="left"/>
        <w:rPr/>
      </w:pPr>
      <w:r>
        <w:rPr/>
        <w:t>iQWsR2kkkXsR73K7DsP7cVqxLIKY5FrHYDewvibAbE3Y+/8APhHuIEDUq2lTvkzk1PlLG5kGQF7Wtf</w:t>
      </w:r>
    </w:p>
    <w:p>
      <w:pPr>
        <w:pStyle w:val="PreformattedText"/>
        <w:bidi w:val="0"/>
        <w:spacing w:before="0" w:after="0"/>
        <w:jc w:val="left"/>
        <w:rPr/>
      </w:pPr>
      <w:r>
        <w:rPr/>
        <w:t>K53JDNbyBv4P1cZarg0DxcFrIB4ZK0OX1yCWAUAIPaxOwUrb37f8uNVEyAfNcl+8Vamm7ou1r2/Ls1</w:t>
      </w:r>
    </w:p>
    <w:p>
      <w:pPr>
        <w:pStyle w:val="PreformattedText"/>
        <w:bidi w:val="0"/>
        <w:spacing w:before="0" w:after="0"/>
        <w:jc w:val="left"/>
        <w:rPr/>
      </w:pPr>
      <w:r>
        <w:rPr/>
        <w:t>rXJHn/8Ad46TTI81lUkhtiSPOQNtrrbbY+/3+/ATAJ7kJVY28WP5becthsBvb78UITbV/SbiwsL3Ba</w:t>
      </w:r>
    </w:p>
    <w:p>
      <w:pPr>
        <w:pStyle w:val="PreformattedText"/>
        <w:bidi w:val="0"/>
        <w:spacing w:before="0" w:after="0"/>
        <w:jc w:val="left"/>
        <w:rPr/>
      </w:pPr>
      <w:r>
        <w:rPr/>
        <w:t>/3I/u3/wDl4EKv9Vvv4Fwdv0Hu1vO23EO0PomZvBV/XnJzY3H6jt8+Cw/U8UK5NkBPU+r3J+zHEAZs</w:t>
      </w:r>
    </w:p>
    <w:p>
      <w:pPr>
        <w:pStyle w:val="PreformattedText"/>
        <w:bidi w:val="0"/>
        <w:spacing w:before="0" w:after="0"/>
        <w:jc w:val="left"/>
        <w:rPr/>
      </w:pPr>
      <w:r>
        <w:rPr/>
        <w:t>t+4EFb/y4dmp9EKR0vgWva91A8fyOO4v4H34tQngKSpv43KBvAa1m29msL++/AhAxBYA2IA7rW8gA9</w:t>
      </w:r>
    </w:p>
    <w:p>
      <w:pPr>
        <w:pStyle w:val="PreformattedText"/>
        <w:bidi w:val="0"/>
        <w:spacing w:before="0" w:after="0"/>
        <w:jc w:val="left"/>
        <w:rPr/>
      </w:pPr>
      <w:r>
        <w:rPr/>
        <w:t>ov4F/04pfvFCOjjJ8BcycgQLgnYG9vqGPn3FuFVrDIjuTjEuwIAUeWGNrCzKAN7+2/FD8nESU6DPFf</w:t>
      </w:r>
    </w:p>
    <w:p>
      <w:pPr>
        <w:pStyle w:val="PreformattedText"/>
        <w:bidi w:val="0"/>
        <w:spacing w:before="0" w:after="0"/>
        <w:jc w:val="left"/>
        <w:rPr/>
      </w:pPr>
      <w:r>
        <w:rPr/>
        <w:t>e9zff7Hc723t+/jh2O2XNA3RsoBGpEBM8qHJt8r3C3tv4A87/wD48YqkuPn/ABLUA7q4bF0ZKS6YpC</w:t>
      </w:r>
    </w:p>
    <w:p>
      <w:pPr>
        <w:pStyle w:val="PreformattedText"/>
        <w:bidi w:val="0"/>
        <w:spacing w:before="0" w:after="0"/>
        <w:jc w:val="left"/>
        <w:rPr/>
      </w:pPr>
      <w:r>
        <w:rPr/>
        <w:t>obbDFiF8WsRsDvb78bsJpT9Vz6sNzCl0BF98juNxfZbg3t9jb9+Nazv3ipDS3FzY2Jvtvcn3t+oxP6</w:t>
      </w:r>
    </w:p>
    <w:p>
      <w:pPr>
        <w:pStyle w:val="PreformattedText"/>
        <w:bidi w:val="0"/>
        <w:spacing w:before="0" w:after="0"/>
        <w:jc w:val="left"/>
        <w:rPr/>
      </w:pPr>
      <w:r>
        <w:rPr/>
        <w:t>cCVPKqMfIBKg+wNz/pxEZg9yvboPRFSHZvv/AHr2X8vufvxKV+g9UTe5C+3j9LW+/sBccCqSiI9gFl</w:t>
      </w:r>
    </w:p>
    <w:p>
      <w:pPr>
        <w:pStyle w:val="PreformattedText"/>
        <w:bidi w:val="0"/>
        <w:spacing w:before="0" w:after="0"/>
        <w:jc w:val="left"/>
        <w:rPr/>
      </w:pPr>
      <w:r>
        <w:rPr/>
        <w:t>P6NuB47dvfbzwK1mh9UYdwT7Nfxta4sV282I4E6Iy+lrC7Aghhf9L2HvwLOlCG5O2JsDfc+D9P6/8A</w:t>
      </w:r>
    </w:p>
    <w:p>
      <w:pPr>
        <w:pStyle w:val="PreformattedText"/>
        <w:bidi w:val="0"/>
        <w:spacing w:before="0" w:after="0"/>
        <w:jc w:val="left"/>
        <w:rPr/>
      </w:pPr>
      <w:r>
        <w:rPr/>
        <w:t>48BMAnuV4IOiPsCR72Hk72yuSf0AJ/lxA0kqVvG2xOwx/luf71v/ANfARcPJCw7m5/NfwPH7WI3G3E</w:t>
      </w:r>
    </w:p>
    <w:p>
      <w:pPr>
        <w:pStyle w:val="PreformattedText"/>
        <w:bidi w:val="0"/>
        <w:spacing w:before="0" w:after="0"/>
        <w:jc w:val="left"/>
        <w:rPr/>
      </w:pPr>
      <w:r>
        <w:rPr/>
        <w:t>qAZAJ4pDUEglrEHYHt2IAHt7ffgAAmOKrfqPRMk/2B+ra53W62v499/PAkSF/qbx7WsO0bAbg8CEso</w:t>
      </w:r>
    </w:p>
    <w:p>
      <w:pPr>
        <w:pStyle w:val="PreformattedText"/>
        <w:bidi w:val="0"/>
        <w:spacing w:before="0" w:after="0"/>
        <w:jc w:val="left"/>
        <w:rPr/>
      </w:pPr>
      <w:r>
        <w:rPr/>
        <w:t>hdgpsbkDzsPBxYH3uf8AvcCdurfQ/ipHEe0Df8wubE7W8EeB/wCXFdTgrUqFjuNjiR5297b/AH24rQ</w:t>
      </w:r>
    </w:p>
    <w:p>
      <w:pPr>
        <w:pStyle w:val="PreformattedText"/>
        <w:bidi w:val="0"/>
        <w:spacing w:before="0" w:after="0"/>
        <w:jc w:val="left"/>
        <w:rPr/>
      </w:pPr>
      <w:r>
        <w:rPr/>
        <w:t>tm6kC1rqbja++xsfc24EJidxufJtt48b+3kf8AlxnWhM1W+7bk5C9xcH7YgHyBZeM5zn2ldQJuI4KJ</w:t>
      </w:r>
    </w:p>
    <w:p>
      <w:pPr>
        <w:pStyle w:val="PreformattedText"/>
        <w:bidi w:val="0"/>
        <w:spacing w:before="0" w:after="0"/>
        <w:jc w:val="left"/>
        <w:rPr/>
      </w:pPr>
      <w:r>
        <w:rPr/>
        <w:t>aq46eVrMb77ncjZCF9wBxQ7U+qvza7S4uVeVsp6oAvuCfq3Ugi43F7WVv58W0YJ75SYqQSJ3nN/h3U</w:t>
      </w:r>
    </w:p>
    <w:p>
      <w:pPr>
        <w:pStyle w:val="PreformattedText"/>
        <w:bidi w:val="0"/>
        <w:spacing w:before="0" w:after="0"/>
        <w:jc w:val="left"/>
        <w:rPr/>
      </w:pPr>
      <w:r>
        <w:rPr/>
        <w:t>0Svcbn83sQS2wve1rP+v8A5cbacbQ55zWN+6UnDsTuQ1gN7bC/lzvf7/qOLgJIHeqUaZhZgLm1xlsb</w:t>
      </w:r>
    </w:p>
    <w:p>
      <w:pPr>
        <w:pStyle w:val="PreformattedText"/>
        <w:bidi w:val="0"/>
        <w:spacing w:before="0" w:after="0"/>
        <w:jc w:val="left"/>
        <w:rPr/>
      </w:pPr>
      <w:r>
        <w:rPr/>
        <w:t>gm+5Iuw/U2B4svHcUJJUNkASxbyQDe/93/ExPDgzBCFG62QWIysb2GJBxt5AJ83b/wAuKDmSQMk7A8</w:t>
      </w:r>
    </w:p>
    <w:p>
      <w:pPr>
        <w:pStyle w:val="PreformattedText"/>
        <w:bidi w:val="0"/>
        <w:spacing w:before="0" w:after="0"/>
        <w:jc w:val="left"/>
        <w:rPr/>
      </w:pPr>
      <w:r>
        <w:rPr/>
        <w:t>EEDNJIdQMLG7HwPBO52A9tjtf7E8Y8Q0yHBsgLVScGl8m1PEWq9oAe53uLi5tYBTbYC7X/AMvfjK8G</w:t>
      </w:r>
    </w:p>
    <w:p>
      <w:pPr>
        <w:pStyle w:val="PreformattedText"/>
        <w:bidi w:val="0"/>
        <w:spacing w:before="0" w:after="0"/>
        <w:jc w:val="left"/>
        <w:rPr/>
      </w:pPr>
      <w:r>
        <w:rPr/>
        <w:t>SeBWnvc1xR0mojHtZTbK4yve43I/W53JHt44WB3j6/0Vhe7NwB02j7XiTJVVzSpuWxF8RsACVFv3G3</w:t>
      </w:r>
    </w:p>
    <w:p>
      <w:pPr>
        <w:pStyle w:val="PreformattedText"/>
        <w:bidi w:val="0"/>
        <w:spacing w:before="0" w:after="0"/>
        <w:jc w:val="left"/>
        <w:rPr/>
      </w:pPr>
      <w:r>
        <w:rPr/>
        <w:t>+XEKRUc7KeeflKE6jI0pYXXEeBYFgSTsT5Ck7+fy7cOxswUPe4uLfAVHHoWkLNiGJ3Nj4TEKzYg7Hz</w:t>
      </w:r>
    </w:p>
    <w:p>
      <w:pPr>
        <w:pStyle w:val="PreformattedText"/>
        <w:bidi w:val="0"/>
        <w:spacing w:before="0" w:after="0"/>
        <w:jc w:val="left"/>
        <w:rPr/>
      </w:pPr>
      <w:r>
        <w:rPr/>
        <w:t>sfIy+njose2wGVgdTqAkhv4os6d5YgCwXtxG6i7AsQTiCfAA24tBgyq/VEPp4vYDchluVLe5JuGG4D</w:t>
      </w:r>
    </w:p>
    <w:p>
      <w:pPr>
        <w:pStyle w:val="PreformattedText"/>
        <w:bidi w:val="0"/>
        <w:spacing w:before="0" w:after="0"/>
        <w:jc w:val="left"/>
        <w:rPr/>
      </w:pPr>
      <w:r>
        <w:rPr/>
        <w:t>ix8WHE3u70QToJSdqBchdQcGFjbAYgWvcADEd362bt4sa4wZOSggHIor5C19t72tswZbEqSAtxsf8A</w:t>
      </w:r>
    </w:p>
    <w:p>
      <w:pPr>
        <w:pStyle w:val="PreformattedText"/>
        <w:bidi w:val="0"/>
        <w:spacing w:before="0" w:after="0"/>
        <w:jc w:val="left"/>
        <w:rPr/>
      </w:pPr>
      <w:r>
        <w:rPr/>
        <w:t>vcPJ79EpDdSEU1ABuY1IGBBHc/tYWDEN588SSYLZICjqxETksFEik47WW4a7XKXsc12vv4v/AC834V</w:t>
      </w:r>
    </w:p>
    <w:p>
      <w:pPr>
        <w:pStyle w:val="PreformattedText"/>
        <w:bidi w:val="0"/>
        <w:spacing w:before="0" w:after="0"/>
        <w:jc w:val="left"/>
        <w:rPr/>
      </w:pPr>
      <w:r>
        <w:rPr/>
        <w:t>LaZiDP1f5R8dCuwCixXtG2xBuLWGyYFvPjgUWumIS5YIiBcAggDt8Mp2uCB4B+m2334lrS4wNUsCIj</w:t>
      </w:r>
    </w:p>
    <w:p>
      <w:pPr>
        <w:pStyle w:val="PreformattedText"/>
        <w:bidi w:val="0"/>
        <w:spacing w:before="0" w:after="0"/>
        <w:jc w:val="left"/>
        <w:rPr/>
      </w:pPr>
      <w:r>
        <w:rPr/>
        <w:t>JKI0RCbquwsQoYrkxBcYL9Nzjvxd1bdWuJKA0DQI+yju2FxcD6mFyARY+F+r7i44ZrA3gUQO4LewII</w:t>
      </w:r>
    </w:p>
    <w:p>
      <w:pPr>
        <w:pStyle w:val="PreformattedText"/>
        <w:bidi w:val="0"/>
        <w:spacing w:before="0" w:after="0"/>
        <w:jc w:val="left"/>
        <w:rPr/>
      </w:pPr>
      <w:r>
        <w:rPr/>
        <w:t>sWOZYlPF7sGsG2B8Af3eC3O2PggNA0CEjlTbyrG5sD5sBcX/b/AC4gsaT4IUp0grALEMq72IYNjv8A</w:t>
      </w:r>
    </w:p>
    <w:p>
      <w:pPr>
        <w:pStyle w:val="PreformattedText"/>
        <w:bidi w:val="0"/>
        <w:spacing w:before="0" w:after="0"/>
        <w:jc w:val="left"/>
        <w:rPr/>
      </w:pPr>
      <w:r>
        <w:rPr/>
        <w:t>VtvZr23/AL3FBEEjuQniHUQrLfEG3jcgn7kjc2B3/wAXClwGpzRAGghOsOp53s3jckta9/5edvFr27</w:t>
      </w:r>
    </w:p>
    <w:p>
      <w:pPr>
        <w:pStyle w:val="PreformattedText"/>
        <w:bidi w:val="0"/>
        <w:spacing w:before="0" w:after="0"/>
        <w:jc w:val="left"/>
        <w:rPr/>
      </w:pPr>
      <w:r>
        <w:rPr/>
        <w:t>eKy93dCkgjIqWaTXEkbg2JHaCgG+O5vb8vvbf+HipxbltDVO3NrgrM0ypL4LkfA2JIJZR7b3JN/wBu</w:t>
      </w:r>
    </w:p>
    <w:p>
      <w:pPr>
        <w:pStyle w:val="PreformattedText"/>
        <w:bidi w:val="0"/>
        <w:spacing w:before="0" w:after="0"/>
        <w:jc w:val="left"/>
        <w:rPr/>
      </w:pPr>
      <w:r>
        <w:rPr/>
        <w:t>JBkSOKcuGRcMvuU6oZVsr3NyALA7WN72OwNr72+/Eql2p9U9JNtclQdwSL2sbeb+DvwKFjzEAi5JIN</w:t>
      </w:r>
    </w:p>
    <w:p>
      <w:pPr>
        <w:pStyle w:val="PreformattedText"/>
        <w:bidi w:val="0"/>
        <w:spacing w:before="0" w:after="0"/>
        <w:jc w:val="left"/>
        <w:rPr/>
      </w:pPr>
      <w:r>
        <w:rPr/>
        <w:t>gCPA3ufYeOBCZquswBF72tcAZWvY/ff8vjhHzaY1TM3gohX6th2Bu4ewH2PeMC25v4PGWo60ERkrmA</w:t>
      </w:r>
    </w:p>
    <w:p>
      <w:pPr>
        <w:pStyle w:val="PreformattedText"/>
        <w:bidi w:val="0"/>
        <w:spacing w:before="0" w:after="0"/>
        <w:jc w:val="left"/>
        <w:rPr/>
      </w:pPr>
      <w:r>
        <w:rPr/>
        <w:t>lwaHZqE6jzAVIs+KqQLE2AP3O57T+3GCq8ga5rfToi2M3BvBQ6t5lcFgHNwb2zON72sN+3+f+HjF1t</w:t>
      </w:r>
    </w:p>
    <w:p>
      <w:pPr>
        <w:pStyle w:val="PreformattedText"/>
        <w:bidi w:val="0"/>
        <w:spacing w:before="0" w:after="0"/>
        <w:jc w:val="left"/>
        <w:rPr/>
      </w:pPr>
      <w:r>
        <w:rPr/>
        <w:t>QugaytbcO7IQ2I3f7lGKzmAyXQv5+xB9sbsSdreft28amuc61xeGub8yW0NyAtj71DNQ1h2yUuDsTa</w:t>
      </w:r>
    </w:p>
    <w:p>
      <w:pPr>
        <w:pStyle w:val="PreformattedText"/>
        <w:bidi w:val="0"/>
        <w:spacing w:before="0" w:after="0"/>
        <w:jc w:val="left"/>
        <w:rPr/>
      </w:pPr>
      <w:r>
        <w:rPr/>
        <w:t>/sxIYG9++2J22PFzSCGuHwUWlpuaA0uCjD6iOpizWY+Fsxb7juJsQAtvYjjRSeALSMljrML5LnGW9k</w:t>
      </w:r>
    </w:p>
    <w:p>
      <w:pPr>
        <w:pStyle w:val="PreformattedText"/>
        <w:bidi w:val="0"/>
        <w:spacing w:before="0" w:after="0"/>
        <w:jc w:val="left"/>
        <w:rPr/>
      </w:pPr>
      <w:r>
        <w:rPr/>
        <w:t>Iv+sVK3L2FwSANvchdybi/23vxpawuJhuQ4rGcphuSEa9Q/kN2g+5LXQMpPi7XLdtt/wCHiwUshdqg</w:t>
      </w:r>
    </w:p>
    <w:p>
      <w:pPr>
        <w:pStyle w:val="PreformattedText"/>
        <w:bidi w:val="0"/>
        <w:spacing w:before="0" w:after="0"/>
        <w:jc w:val="left"/>
        <w:rPr/>
      </w:pPr>
      <w:r>
        <w:rPr/>
        <w:t>gEZ6IxazIkBmIAv7GwU/m2N2A228BuGFMERbcolrcgUZ12xHdcWJPk3I8sQRfK3jc2HFnVnwieckXt</w:t>
      </w:r>
    </w:p>
    <w:p>
      <w:pPr>
        <w:pStyle w:val="PreformattedText"/>
        <w:bidi w:val="0"/>
        <w:spacing w:before="0" w:after="0"/>
        <w:jc w:val="left"/>
        <w:rPr/>
      </w:pPr>
      <w:r>
        <w:rPr/>
        <w:t>4mFhqHIJ3a4B8XAz2BIYA4lS3nxxJpAWgMzU3CdQi3nJWxLYj745bMLbna4tb34gMcMw2El7GznxSd</w:t>
      </w:r>
    </w:p>
    <w:p>
      <w:pPr>
        <w:pStyle w:val="PreformattedText"/>
        <w:bidi w:val="0"/>
        <w:spacing w:before="0" w:after="0"/>
        <w:jc w:val="left"/>
        <w:rPr/>
      </w:pPr>
      <w:r>
        <w:rPr/>
        <w:t>5CGs2Qa5KkYiwYXIy+4OVr8QWkahNe3vSZqjdgGu27Ygnx74k7EG+43IK7cQi5vegGoOwH4t8CtyQr</w:t>
      </w:r>
    </w:p>
    <w:p>
      <w:pPr>
        <w:pStyle w:val="PreformattedText"/>
        <w:bidi w:val="0"/>
        <w:spacing w:before="0" w:after="0"/>
        <w:jc w:val="left"/>
        <w:rPr/>
      </w:pPr>
      <w:r>
        <w:rPr/>
        <w:t>DdQSAB23Vrnhg0zoUoflnqgic2JSVfBvsosb45MPAAu2/uPHDBh47JCOs8kbHLf8xLfUG7cmxNja5N</w:t>
      </w:r>
    </w:p>
    <w:p>
      <w:pPr>
        <w:pStyle w:val="PreformattedText"/>
        <w:bidi w:val="0"/>
        <w:spacing w:before="0" w:after="0"/>
        <w:jc w:val="left"/>
        <w:rPr/>
      </w:pPr>
      <w:r>
        <w:rPr/>
        <w:t>ltvk3sP34Orz1ySEySe9OVPIhxvb75E3B9sipNmF9vuPbi/9nmDPyVCVTSWizjUtJEGkijlVzFJKq5</w:t>
      </w:r>
    </w:p>
    <w:p>
      <w:pPr>
        <w:pStyle w:val="PreformattedText"/>
        <w:bidi w:val="0"/>
        <w:spacing w:before="0" w:after="0"/>
        <w:jc w:val="left"/>
        <w:rPr/>
      </w:pPr>
      <w:r>
        <w:rPr/>
        <w:t>QdUX74BUdMspPfjb+7wwokajPyQvg8/wC0d6Jyny38WPJulUz1kmp6/wCnXLnNfNbxlvl525UqebIN</w:t>
      </w:r>
    </w:p>
    <w:p>
      <w:pPr>
        <w:pStyle w:val="PreformattedText"/>
        <w:bidi w:val="0"/>
        <w:spacing w:before="0" w:after="0"/>
        <w:jc w:val="left"/>
        <w:rPr/>
      </w:pPr>
      <w:r>
        <w:rPr/>
        <w:t>Skq0mDOuuatqOrwyqsEjRGFoVcI6KvGHFNFN4aJ2gracGRMFfOLqDnUdX0/SquqaSPSqM6lzXUZlII</w:t>
      </w:r>
    </w:p>
    <w:p>
      <w:pPr>
        <w:pStyle w:val="PreformattedText"/>
        <w:bidi w:val="0"/>
        <w:spacing w:before="0" w:after="0"/>
        <w:jc w:val="left"/>
        <w:rPr/>
      </w:pPr>
      <w:r>
        <w:rPr/>
        <w:t>59P6lVLplJMm08NPA9LSU5AuC74388VAMBJnNWFxjIcZTzHr9fFFS6pU00KhtZXmiVmBZ6qoq5YotI</w:t>
      </w:r>
    </w:p>
    <w:p>
      <w:pPr>
        <w:pStyle w:val="PreformattedText"/>
        <w:bidi w:val="0"/>
        <w:spacing w:before="0" w:after="0"/>
        <w:jc w:val="left"/>
        <w:rPr/>
      </w:pPr>
      <w:r>
        <w:rPr/>
        <w:t>ikeR2IghpKBiUUFjHH57uI1OQU62hOXKVfTQ0PMWtdV1/rCql5bpJquKRBMdZqjrfOpgqVPY50Chjh</w:t>
      </w:r>
    </w:p>
    <w:p>
      <w:pPr>
        <w:pStyle w:val="PreformattedText"/>
        <w:bidi w:val="0"/>
        <w:spacing w:before="0" w:after="0"/>
        <w:jc w:val="left"/>
        <w:rPr/>
      </w:pPr>
      <w:r>
        <w:rPr/>
        <w:t>3tIRqzBR78QSBkTCZob3j2VKuTTDrnMvOfNzxR08MVZT0elPXDrR0v9bGRlgEdiZqlKClklUBSwiyZ</w:t>
      </w:r>
    </w:p>
    <w:p>
      <w:pPr>
        <w:pStyle w:val="PreformattedText"/>
        <w:bidi w:val="0"/>
        <w:spacing w:before="0" w:after="0"/>
        <w:jc w:val="left"/>
        <w:rPr/>
      </w:pPr>
      <w:r>
        <w:rPr/>
        <w:t>s+wcK6DAPaU7LJIOak8Wrw6TzJokNatRr0lZq+ntUxfLyVFVzMIKwV8GjyQQy9SqoamvmWp1DphOo0</w:t>
      </w:r>
    </w:p>
    <w:p>
      <w:pPr>
        <w:pStyle w:val="PreformattedText"/>
        <w:bidi w:val="0"/>
        <w:spacing w:before="0" w:after="0"/>
        <w:jc w:val="left"/>
        <w:rPr/>
      </w:pPr>
      <w:r>
        <w:rPr/>
        <w:t>iU9QPlkm4pe2IMhtqtYZ0FxcpxypoFMmt1Wr8zapUScy82Vuo6trb6VIlRqNc2r1ZlagpapFC6Py5E</w:t>
      </w:r>
    </w:p>
    <w:p>
      <w:pPr>
        <w:pStyle w:val="PreformattedText"/>
        <w:bidi w:val="0"/>
        <w:spacing w:before="0" w:after="0"/>
        <w:jc w:val="left"/>
        <w:rPr/>
      </w:pPr>
      <w:r>
        <w:rPr/>
        <w:t>hkgk1FgHrRTpDQQpSBHk4+OruDXBkZ+Ln7Pzrv8ARlC57S4QHRprHd5N9pd08haRTQ0tMlPpUNFEjN</w:t>
      </w:r>
    </w:p>
    <w:p>
      <w:pPr>
        <w:pStyle w:val="PreformattedText"/>
        <w:bidi w:val="0"/>
        <w:spacing w:before="0" w:after="0"/>
        <w:jc w:val="left"/>
        <w:rPr/>
      </w:pPr>
      <w:r>
        <w:rPr/>
        <w:t>8uZnfKIQL04B1C8jLYBgxJX+LHE2HhcVVJqFoqXeJfQMJh28WBvPPxVtabI8gdJUkwcko8WTL18CzF</w:t>
      </w:r>
    </w:p>
    <w:p>
      <w:pPr>
        <w:pStyle w:val="PreformattedText"/>
        <w:bidi w:val="0"/>
        <w:spacing w:before="0" w:after="0"/>
        <w:jc w:val="left"/>
        <w:rPr/>
      </w:pPr>
      <w:r>
        <w:rPr/>
        <w:t>Q5bJPdA12XyvaxtlmWukZhdaiyZA0TrDI+BEkiuY2qlEbqAFMQJiWwG5wLEx+fzKzWvxVqMitzQRxk</w:t>
      </w:r>
    </w:p>
    <w:p>
      <w:pPr>
        <w:pStyle w:val="PreformattedText"/>
        <w:bidi w:val="0"/>
        <w:spacing w:before="0" w:after="0"/>
        <w:jc w:val="left"/>
        <w:rPr/>
      </w:pPr>
      <w:r>
        <w:rPr/>
        <w:t>J8pKhYemsscrojKxvG0sb2N1CqLnMOWJPkL9X048IWdxUEdp3zBINcp1rdMooKWmEdPPNPPUT4skxS</w:t>
      </w:r>
    </w:p>
    <w:p>
      <w:pPr>
        <w:pStyle w:val="PreformattedText"/>
        <w:bidi w:val="0"/>
        <w:spacing w:before="0" w:after="0"/>
        <w:jc w:val="left"/>
        <w:rPr/>
      </w:pPr>
      <w:r>
        <w:rPr/>
        <w:t>mlwpWJVwQHCNirbDLL+HhmtLZzWeudWtCSSUqooLVKxSxy06gOwhP4j9QGJPqkcvHc2Ygixa3bw5AH</w:t>
      </w:r>
    </w:p>
    <w:p>
      <w:pPr>
        <w:pStyle w:val="PreformattedText"/>
        <w:bidi w:val="0"/>
        <w:spacing w:before="0" w:after="0"/>
        <w:jc w:val="left"/>
        <w:rPr/>
      </w:pPr>
      <w:r>
        <w:rPr/>
        <w:t>GSqwSACTmECsrZqaGd1MSQOsoD1dPLPG4WcAw5R2Ko9UuTNGQSF4tYwyQCodUgS45Ku+ZPU6j06NNM</w:t>
      </w:r>
    </w:p>
    <w:p>
      <w:pPr>
        <w:pStyle w:val="PreformattedText"/>
        <w:bidi w:val="0"/>
        <w:spacing w:before="0" w:after="0"/>
        <w:jc w:val="left"/>
        <w:rPr/>
      </w:pPr>
      <w:r>
        <w:rPr/>
        <w:t>p9Mnr6plmip6/W9RflzTw7OqtLQvW1yE1aOzYMUJS69xTt46FDCPcWuys7Vu0VirY5tPINud7Rj6Ny</w:t>
      </w:r>
    </w:p>
    <w:p>
      <w:pPr>
        <w:pStyle w:val="PreformattedText"/>
        <w:bidi w:val="0"/>
        <w:spacing w:before="0" w:after="0"/>
        <w:jc w:val="left"/>
        <w:rPr/>
      </w:pPr>
      <w:r>
        <w:rPr/>
        <w:t>i2n846xq0MbzpoVUsci9DTKLms/I09PSiXo/NTxx401T1FteQMkpbJMlW3HWpUabIlvxttK5FbHVnF</w:t>
      </w:r>
    </w:p>
    <w:p>
      <w:pPr>
        <w:pStyle w:val="PreformattedText"/>
        <w:bidi w:val="0"/>
        <w:spacing w:before="0" w:after="0"/>
        <w:jc w:val="left"/>
        <w:rPr/>
      </w:pPr>
      <w:r>
        <w:rPr/>
        <w:t>20I7pySCHn7meCeFeX21KCNobVEHJ9JqPM1PRSz1HRh1FXloqMVzSQhiyR9YOExVTix43NpUspH0lz</w:t>
      </w:r>
    </w:p>
    <w:p>
      <w:pPr>
        <w:pStyle w:val="PreformattedText"/>
        <w:bidi w:val="0"/>
        <w:spacing w:before="0" w:after="0"/>
        <w:jc w:val="left"/>
        <w:rPr/>
      </w:pPr>
      <w:r>
        <w:rPr/>
        <w:t>qmNquJA7I4chSvlvnXW9OnphzLPzrTpJEJ2meLWKmn1Gd5JopaeKg5dp3atVpJZJ5oJyIonZVxlft4</w:t>
      </w:r>
    </w:p>
    <w:p>
      <w:pPr>
        <w:pStyle w:val="PreformattedText"/>
        <w:bidi w:val="0"/>
        <w:spacing w:before="0" w:after="0"/>
        <w:jc w:val="left"/>
        <w:rPr/>
      </w:pPr>
      <w:r>
        <w:rPr/>
        <w:t>c02GLGhsLOavFznNPPkukNK9Y+TNOhk0mROcOYKHT4Ippaem5OqqWrqKqlwENRqFRpVes3LuovOVVK</w:t>
      </w:r>
    </w:p>
    <w:p>
      <w:pPr>
        <w:pStyle w:val="PreformattedText"/>
        <w:bidi w:val="0"/>
        <w:spacing w:before="0" w:after="0"/>
        <w:jc w:val="left"/>
        <w:rPr/>
      </w:pPr>
      <w:r>
        <w:rPr/>
        <w:t>mSOLOOHMFGyTitzCRMho9f5tVobiWcLqhai9U+JbSZI6XTaHQtGlnjwif+teb9V/2hVUSJZSkdVRUi</w:t>
      </w:r>
    </w:p>
    <w:p>
      <w:pPr>
        <w:pStyle w:val="PreformattedText"/>
        <w:bidi w:val="0"/>
        <w:spacing w:before="0" w:after="0"/>
        <w:jc w:val="left"/>
        <w:rPr/>
      </w:pPr>
      <w:r>
        <w:rPr/>
        <w:t>rTpA2bTGpmnjjmyjlUti1dOgwmo4lzM9dm38ysOMe1pBaNPFmrg5D9fNV1OiqFoJKKWqd5BNpOranq</w:t>
      </w:r>
    </w:p>
    <w:p>
      <w:pPr>
        <w:pStyle w:val="PreformattedText"/>
        <w:bidi w:val="0"/>
        <w:spacing w:before="0" w:after="0"/>
        <w:jc w:val="left"/>
        <w:rPr/>
      </w:pPr>
      <w:r>
        <w:rPr/>
        <w:t>nyVFXxlGalpoa6pmOraeI5VZaqOoUM3hlVGxpqYFt5uYdvtNt/BaaXS9Wm0Brw50brruftK1tN9VtI</w:t>
      </w:r>
    </w:p>
    <w:p>
      <w:pPr>
        <w:pStyle w:val="PreformattedText"/>
        <w:bidi w:val="0"/>
        <w:spacing w:before="0" w:after="0"/>
        <w:jc w:val="left"/>
        <w:rPr/>
      </w:pPr>
      <w:r>
        <w:rPr/>
        <w:t>g1E0NU9Vo1eESWui1jSqyXTwQiF6vStTqpGOoRRUzXCwVDOD/u1uCDnq4JxbAlwm3z+iuph+mLntuI</w:t>
      </w:r>
    </w:p>
    <w:p>
      <w:pPr>
        <w:pStyle w:val="PreformattedText"/>
        <w:bidi w:val="0"/>
        <w:spacing w:before="0" w:after="0"/>
        <w:jc w:val="left"/>
        <w:rPr/>
      </w:pPr>
      <w:r>
        <w:rPr/>
        <w:t>pud3t2fpf3LoDkf1ZmrZZdHilodZkEiSaMtFXFKmrqYZFjpaBpK6INHqs0zTSUiTMfmXjITqsGx5Nb</w:t>
      </w:r>
    </w:p>
    <w:p>
      <w:pPr>
        <w:pStyle w:val="PreformattedText"/>
        <w:bidi w:val="0"/>
        <w:spacing w:before="0" w:after="0"/>
        <w:jc w:val="left"/>
        <w:rPr/>
      </w:pPr>
      <w:r>
        <w:rPr/>
        <w:t>AxLhLW+n8q9NhOlHuhji10nLa/m+pdG6BzRR69I1TpdS1RU0QShSKvSTTdSieSaJKyl1nTZWz0uqM8</w:t>
      </w:r>
    </w:p>
    <w:p>
      <w:pPr>
        <w:pStyle w:val="PreformattedText"/>
        <w:bidi w:val="0"/>
        <w:spacing w:before="0" w:after="0"/>
        <w:jc w:val="left"/>
        <w:rPr/>
      </w:pPr>
      <w:r>
        <w:rPr/>
        <w:t>Gc8kikxVDWZUh/3nNq4UDJzc3fd4l3aWNYT+7du9nR3xVuaVrWmzJhlJQPU6lPTtGhX5wano1PUw1G</w:t>
      </w:r>
    </w:p>
    <w:p>
      <w:pPr>
        <w:pStyle w:val="PreformattedText"/>
        <w:bidi w:val="0"/>
        <w:spacing w:before="0" w:after="0"/>
        <w:jc w:val="left"/>
        <w:rPr/>
      </w:pPr>
      <w:r>
        <w:rPr/>
        <w:t>kahEENrukIKXW5jp5UlCY8c2pQIuYRa7h+C7FKtLWvYbh2vzfmVh8r6qVkoIJ6uVOtLNqUVdHnPS66</w:t>
      </w:r>
    </w:p>
    <w:p>
      <w:pPr>
        <w:pStyle w:val="PreformattedText"/>
        <w:bidi w:val="0"/>
        <w:spacing w:before="0" w:after="0"/>
        <w:jc w:val="left"/>
        <w:rPr/>
      </w:pPr>
      <w:r>
        <w:rPr/>
        <w:t>1IlTF8tqUkcXVepmxaKJQAkTRiV2bsHFFOk9kOf2hdd3u52VdVqNcHEC7sx4R4h7uvtK5tL1qCphlj</w:t>
      </w:r>
    </w:p>
    <w:p>
      <w:pPr>
        <w:pStyle w:val="PreformattedText"/>
        <w:bidi w:val="0"/>
        <w:spacing w:before="0" w:after="0"/>
        <w:jc w:val="left"/>
        <w:rPr/>
      </w:pPr>
      <w:r>
        <w:rPr/>
        <w:t>+cSNnQAO1FAko61OzRLVadDIIq1LmzgmMExs8pWU8Xsfk4H+G3mFiqNIcHW3D18PhdwTzp3OemVtaN</w:t>
      </w:r>
    </w:p>
    <w:p>
      <w:pPr>
        <w:pStyle w:val="PreformattedText"/>
        <w:bidi w:val="0"/>
        <w:spacing w:before="0" w:after="0"/>
        <w:jc w:val="left"/>
        <w:rPr/>
      </w:pPr>
      <w:r>
        <w:rPr/>
        <w:t>N0W5qaanyqYlVnR6alMsLSiCdA0xaMQxKMlmXppJguNzWzFUatU0KTrqtPeb7qtqYOrTodfXjq3HL4</w:t>
      </w:r>
    </w:p>
    <w:p>
      <w:pPr>
        <w:pStyle w:val="PreformattedText"/>
        <w:bidi w:val="0"/>
        <w:spacing w:before="0" w:after="0"/>
        <w:jc w:val="left"/>
        <w:rPr/>
      </w:pPr>
      <w:r>
        <w:rPr/>
        <w:t>+n0vsq5NP1KKM/NxPFU0klDFE0CmCWrhR4RTdL5yVl6dOshYhZVEgdmjX8rcdhtSzbEOFvyvn+P0lw</w:t>
      </w:r>
    </w:p>
    <w:p>
      <w:pPr>
        <w:pStyle w:val="PreformattedText"/>
        <w:bidi w:val="0"/>
        <w:spacing w:before="0" w:after="0"/>
        <w:jc w:val="left"/>
        <w:rPr/>
      </w:pPr>
      <w:r>
        <w:rPr/>
        <w:t>KtMv8A3bppvuuu0aeO7/Ls9pPtYNLkMcdWZEetp3Zl+bkl6VSYHiE6VUaZQDtjVnbvwjwmy+tpeKBL</w:t>
      </w:r>
    </w:p>
    <w:p>
      <w:pPr>
        <w:pStyle w:val="PreformattedText"/>
        <w:bidi w:val="0"/>
        <w:spacing w:before="0" w:after="0"/>
        <w:jc w:val="left"/>
        <w:rPr/>
      </w:pPr>
      <w:r>
        <w:rPr/>
        <w:t>Q8f9gu8pWem/EAP6ra6s6273wULgHyJnpxHL05amSrVJbpCTNFHLUCS5WRqI1JUykM7hBgiP2hMjab</w:t>
      </w:r>
    </w:p>
    <w:p>
      <w:pPr>
        <w:pStyle w:val="PreformattedText"/>
        <w:bidi w:val="0"/>
        <w:spacing w:before="0" w:after="0"/>
        <w:jc w:val="left"/>
        <w:rPr/>
      </w:pPr>
      <w:r>
        <w:rPr/>
        <w:t>Wl4bstJnntWrsF/WBhkS0W5c70buicNJ16CsWeop+2KGlV45V6FDFVztIknSklmVjUxdCnXpgDJQ2J</w:t>
      </w:r>
    </w:p>
    <w:p>
      <w:pPr>
        <w:pStyle w:val="PreformattedText"/>
        <w:bidi w:val="0"/>
        <w:spacing w:before="0" w:after="0"/>
        <w:jc w:val="left"/>
        <w:rPr/>
      </w:pPr>
      <w:r>
        <w:rPr/>
        <w:t>RccuHp1JJE2gNu+V3e15JK+GNM02u2i4+brW+L2d7aT5S6krtSVKpHNI9SepBIjBBqiKzLJVzySkQR</w:t>
      </w:r>
    </w:p>
    <w:p>
      <w:pPr>
        <w:pStyle w:val="PreformattedText"/>
        <w:bidi w:val="0"/>
        <w:spacing w:before="0" w:after="0"/>
        <w:jc w:val="left"/>
        <w:rPr/>
      </w:pPr>
      <w:r>
        <w:rPr/>
        <w:t>rOGw7VyWNVxzbiYOwQQ4uP1+0stRsdZTMtDBsu9jyHHZSqLmD5SsraSaOf5VHlrxqkSsaeeqdetJVx</w:t>
      </w:r>
    </w:p>
    <w:p>
      <w:pPr>
        <w:pStyle w:val="PreformattedText"/>
        <w:bidi w:val="0"/>
        <w:spacing w:before="0" w:after="0"/>
        <w:jc w:val="left"/>
        <w:rPr/>
      </w:pPr>
      <w:r>
        <w:rPr/>
        <w:t>QicERU0sUiup/CZ+7HHHilhdSdUY4XMlzrvadx+T4d1K+iHsp1Kbhfk2ztNHhLre39IIOjcy09VDqQ</w:t>
      </w:r>
    </w:p>
    <w:p>
      <w:pPr>
        <w:pStyle w:val="PreformattedText"/>
        <w:bidi w:val="0"/>
        <w:spacing w:before="0" w:after="0"/>
        <w:jc w:val="left"/>
        <w:rPr/>
      </w:pPr>
      <w:r>
        <w:rPr/>
        <w:t>Z6mkBjrIKijWMwNDSMq4TU1JCD87F1maSR9jHJVPmfzcXYWpc12rQ65tvs+Q49/wApRisO6maOQqaO</w:t>
      </w:r>
    </w:p>
    <w:p>
      <w:pPr>
        <w:pStyle w:val="PreformattedText"/>
        <w:bidi w:val="0"/>
        <w:spacing w:before="0" w:after="0"/>
        <w:jc w:val="left"/>
        <w:rPr/>
      </w:pPr>
      <w:r>
        <w:rPr/>
        <w:t>Dt7a9px3e4eKFaJ1zS5aylodbpZNLeOknrdM1+OKPUHmrqqCSlrZKenp5ylUYKOOHqCVOnBJURRxnq</w:t>
      </w:r>
    </w:p>
    <w:p>
      <w:pPr>
        <w:pStyle w:val="PreformattedText"/>
        <w:bidi w:val="0"/>
        <w:spacing w:before="0" w:after="0"/>
        <w:jc w:val="left"/>
        <w:rPr/>
      </w:pPr>
      <w:r>
        <w:rPr/>
        <w:t>l2busNNxpsrtNMxLH71zjvbvl4u0uG6lXaypVwzxWF0PpnKA3aG0dLj4TcRvJlq+YW1MTTSA6dUT9e</w:t>
      </w:r>
    </w:p>
    <w:p>
      <w:pPr>
        <w:pStyle w:val="PreformattedText"/>
        <w:bidi w:val="0"/>
        <w:spacing w:before="0" w:after="0"/>
        <w:jc w:val="left"/>
        <w:rPr/>
      </w:pPr>
      <w:r>
        <w:rPr/>
        <w:t>oNaJWqp6rTYaQL06lAsny4SoKxOsgt8xKqxHFc2xVKjqjnZGmXXbTtolobx8PtXdrdWynQbRawE9YG</w:t>
      </w:r>
    </w:p>
    <w:p>
      <w:pPr>
        <w:pStyle w:val="PreformattedText"/>
        <w:bidi w:val="0"/>
        <w:spacing w:before="0" w:after="0"/>
        <w:jc w:val="left"/>
        <w:rPr/>
      </w:pPr>
      <w:r>
        <w:rPr/>
        <w:t>huxo1r7tW+K7xN7O8oxqtZQIUetl+Vrf6ukqIKd5qlXiSAE0qOkeMYli63VbD6yqW+m/GCtTBGZ/eW</w:t>
      </w:r>
    </w:p>
    <w:p>
      <w:pPr>
        <w:pStyle w:val="PreformattedText"/>
        <w:bidi w:val="0"/>
        <w:spacing w:before="0" w:after="0"/>
        <w:jc w:val="left"/>
        <w:rPr/>
      </w:pPr>
      <w:r>
        <w:rPr/>
        <w:t>7O98P1W2g6oAQwXMuz04730t1V1Ua5LEjzVMhqZ545C7ySNRGWwdIY1hnZhMzVLzPnIIukZpUYsSvF</w:t>
      </w:r>
    </w:p>
    <w:p>
      <w:pPr>
        <w:pStyle w:val="PreformattedText"/>
        <w:bidi w:val="0"/>
        <w:spacing w:before="0" w:after="0"/>
        <w:jc w:val="left"/>
        <w:rPr/>
      </w:pPr>
      <w:r>
        <w:rPr/>
        <w:t>VKkQJzc9yd7w5wYNkN5+5QrWNSpIGiminpIZp5HWQNUvRyRUEcy9ZoGkpZIqqB2aa4wEgMPY7ALjFT</w:t>
      </w:r>
    </w:p>
    <w:p>
      <w:pPr>
        <w:pStyle w:val="PreformattedText"/>
        <w:bidi w:val="0"/>
        <w:spacing w:before="0" w:after="0"/>
        <w:jc w:val="left"/>
        <w:rPr/>
      </w:pPr>
      <w:r>
        <w:rPr/>
        <w:t>DshpDM3fwpqVV+01zv3bR71zva43fVmmVuaWp6nrGqpJ4Fp+lRj+tKiOOsiqHLtM8NSivUFIwI5DAL</w:t>
      </w:r>
    </w:p>
    <w:p>
      <w:pPr>
        <w:pStyle w:val="PreformattedText"/>
        <w:bidi w:val="0"/>
        <w:spacing w:before="0" w:after="0"/>
        <w:jc w:val="left"/>
        <w:rPr/>
      </w:pPr>
      <w:r>
        <w:rPr/>
        <w:t>Lln9Xbw37LTaQ98NbwPvfWpe65tsm7tN5/Ml1DzHXS061dUMKWFIpfnZDUiGCkDGJwq07rJK8QZSAA</w:t>
      </w:r>
    </w:p>
    <w:p>
      <w:pPr>
        <w:pStyle w:val="PreformattedText"/>
        <w:bidi w:val="0"/>
        <w:spacing w:before="0" w:after="0"/>
        <w:jc w:val="left"/>
        <w:rPr/>
      </w:pPr>
      <w:r>
        <w:rPr/>
        <w:t>ihkzxtjeo4QuYXkXimJOSBVa19gO07+JZHqNJJKZ4ZJtWkq4I6erL8xwhoJQST1qaGswWJoxC+F3kc</w:t>
      </w:r>
    </w:p>
    <w:p>
      <w:pPr>
        <w:pStyle w:val="PreformattedText"/>
        <w:bidi w:val="0"/>
        <w:spacing w:before="0" w:after="0"/>
        <w:jc w:val="left"/>
        <w:rPr/>
      </w:pPr>
      <w:r>
        <w:rPr/>
        <w:t>SWcAhm45dbB1BDurLi/n0XRZXZbYSGlp2clFqyDBCi0KxRFZaiOEVFNE8UcLOil2QfgyJMrCxN2Bxw</w:t>
      </w:r>
    </w:p>
    <w:p>
      <w:pPr>
        <w:pStyle w:val="PreformattedText"/>
        <w:bidi w:val="0"/>
        <w:spacing w:before="0" w:after="0"/>
        <w:jc w:val="left"/>
        <w:rPr/>
      </w:pPr>
      <w:r>
        <w:rPr/>
        <w:t>+rjjVcIREt2XSforpsxOeTtpuTvlfzKiebqtqeVIDd/7QqvUx1bWjyPUjfAJZs5WxYoy2G/aO3jH1b</w:t>
      </w:r>
    </w:p>
    <w:p>
      <w:pPr>
        <w:pStyle w:val="PreformattedText"/>
        <w:bidi w:val="0"/>
        <w:spacing w:before="0" w:after="0"/>
        <w:jc w:val="left"/>
        <w:rPr/>
      </w:pPr>
      <w:r>
        <w:rPr/>
        <w:t>W5zmtQfLS6N5QZpJdWq4oZen0jJaYxyyLGiTs8ZmZFVSxEi5LuWBUbheHp5OMHIKt8OABbBXjR/SJF</w:t>
      </w:r>
    </w:p>
    <w:p>
      <w:pPr>
        <w:pStyle w:val="PreformattedText"/>
        <w:bidi w:val="0"/>
        <w:spacing w:before="0" w:after="0"/>
        <w:jc w:val="left"/>
        <w:rPr/>
      </w:pPr>
      <w:r>
        <w:rPr/>
        <w:t>aLUaLVOZaOlangFJXxa5USTT1NDU0kuVDqXM+labTitoNJhemp2Or0HzE2ndRZKmnq6H5hU+n/8AF6</w:t>
      </w:r>
    </w:p>
    <w:p>
      <w:pPr>
        <w:pStyle w:val="PreformattedText"/>
        <w:bidi w:val="0"/>
        <w:spacing w:before="0" w:after="0"/>
        <w:jc w:val="left"/>
        <w:rPr/>
      </w:pPr>
      <w:r>
        <w:rPr/>
        <w:t>rKgsJDS5u8vkf/ADGi6ltagum317Xs+q8PK6gblPnr1C0noRHUqnm3SG0amp6mGqqaPR6mij5w0rVU</w:t>
      </w:r>
    </w:p>
    <w:p>
      <w:pPr>
        <w:pStyle w:val="PreformattedText"/>
        <w:bidi w:val="0"/>
        <w:spacing w:before="0" w:after="0"/>
        <w:jc w:val="left"/>
        <w:rPr/>
      </w:pPr>
      <w:r>
        <w:rPr/>
        <w:t>ekkenq6M19fHFBJF2fLxx4Zxsyj6lhdhgEDrXBq+M4+7rH3G1jS75Vy9B/6I+mFX8W/wVHCtoda1/T</w:t>
      </w:r>
    </w:p>
    <w:p>
      <w:pPr>
        <w:pStyle w:val="PreformattedText"/>
        <w:bidi w:val="0"/>
        <w:spacing w:before="0" w:after="0"/>
        <w:jc w:val="left"/>
        <w:rPr/>
      </w:pPr>
      <w:r>
        <w:rPr/>
        <w:t>te0qBK2CKXTazW4Yta54p6uSihgMiabA2n1zmnieKql/rJOlnCBC3UoQH0sxLrly6p/wCyBstht3yd</w:t>
      </w:r>
    </w:p>
    <w:p>
      <w:pPr>
        <w:pStyle w:val="PreformattedText"/>
        <w:bidi w:val="0"/>
        <w:spacing w:before="0" w:after="0"/>
        <w:jc w:val="left"/>
        <w:rPr/>
      </w:pPr>
      <w:r>
        <w:rPr/>
        <w:t>1ffF6N8rabQcl6U2m0B01IY6+lWgR45qaGmn1SbVEigkhQR1FKJ6qaSnlSxwqGRgrZoOiALCeKygN4</w:t>
      </w:r>
    </w:p>
    <w:p>
      <w:pPr>
        <w:pStyle w:val="PreformattedText"/>
        <w:bidi w:val="0"/>
        <w:spacing w:before="0" w:after="0"/>
        <w:jc w:val="left"/>
        <w:rPr/>
      </w:pPr>
      <w:r>
        <w:rPr/>
        <w:t>mFakml3GFlvciwADH8w7h7kWv44sAA0VgdMkENjxJFNppAP02J7xje4x+rG+wPgA+OJUF8EiNE3Np1</w:t>
      </w:r>
    </w:p>
    <w:p>
      <w:pPr>
        <w:pStyle w:val="PreformattedText"/>
        <w:bidi w:val="0"/>
        <w:spacing w:before="0" w:after="0"/>
        <w:jc w:val="left"/>
        <w:rPr/>
      </w:pPr>
      <w:r>
        <w:rPr/>
        <w:t>mGS917HHtYAbbEgAb4iw/i4RwFpIEpgZAPek0lGB9QFlupBtZTvjYi93udv/ALeFtPhHPxUos0IYAY</w:t>
      </w:r>
    </w:p>
    <w:p>
      <w:pPr>
        <w:pStyle w:val="PreformattedText"/>
        <w:bidi w:val="0"/>
        <w:spacing w:before="0" w:after="0"/>
        <w:jc w:val="left"/>
        <w:rPr/>
      </w:pPr>
      <w:r>
        <w:rPr/>
        <w:t>lWv9iFULtuR5Y2+rbiRrnbHwQhJR4HEk2L+1/BJ3A8Ak//AI8K4Ea5yhL1oe0MLKQQF3yF/sSPexvu</w:t>
      </w:r>
    </w:p>
    <w:p>
      <w:pPr>
        <w:pStyle w:val="PreformattedText"/>
        <w:bidi w:val="0"/>
        <w:spacing w:before="0" w:after="0"/>
        <w:jc w:val="left"/>
        <w:rPr/>
      </w:pPr>
      <w:r>
        <w:rPr/>
        <w:t>bD/ThUJdFQm+9txfyN2It29o9va2/DFrCLiEJyShNh2rY7C6dwsLgne9hfz44UsBz3Tzz+KEqWjICn</w:t>
      </w:r>
    </w:p>
    <w:p>
      <w:pPr>
        <w:pStyle w:val="PreformattedText"/>
        <w:bidi w:val="0"/>
        <w:spacing w:before="0" w:after="0"/>
        <w:jc w:val="left"/>
        <w:rPr/>
      </w:pPr>
      <w:r>
        <w:rPr/>
        <w:t>EW+o737TYAszjcDH9+F6lvjP2VMnvKOSjuDYdu5PtYeFYG3b3W/mTwvV+19SJPeUoWkF9rHe2PknG2</w:t>
      </w:r>
    </w:p>
    <w:p>
      <w:pPr>
        <w:pStyle w:val="PreformattedText"/>
        <w:bidi w:val="0"/>
        <w:spacing w:before="0" w:after="0"/>
        <w:jc w:val="left"/>
        <w:rPr/>
      </w:pPr>
      <w:r>
        <w:rPr/>
        <w:t>RVSblt1v9hwNY6QS2QgCSB3obUjFe4WUgg33A3O99wxv9vH78OGAGQ3NQkopLNfG1iGuL7tazMB+a9</w:t>
      </w:r>
    </w:p>
    <w:p>
      <w:pPr>
        <w:pStyle w:val="PreformattedText"/>
        <w:bidi w:val="0"/>
        <w:spacing w:before="0" w:after="0"/>
        <w:jc w:val="left"/>
        <w:rPr/>
      </w:pPr>
      <w:r>
        <w:rPr/>
        <w:t>v2txJEscIz5/FSBJhGmkJW4UAFewOCVI3Bxsd9/Hv/AIuMrwLZ4p2tGROqyKlx7iCQFFvI3AsbX8Nu</w:t>
      </w:r>
    </w:p>
    <w:p>
      <w:pPr>
        <w:pStyle w:val="PreformattedText"/>
        <w:bidi w:val="0"/>
        <w:spacing w:before="0" w:after="0"/>
        <w:jc w:val="left"/>
        <w:rPr/>
      </w:pPr>
      <w:r>
        <w:rPr/>
        <w:t>d/txQQSIGpViPgpLEuqsQt8gVJxtYDPH6W329t+M+IeLYBzWig3Ium4OTnBBZge5be3ncEhtx9jYk/</w:t>
      </w:r>
    </w:p>
    <w:p>
      <w:pPr>
        <w:pStyle w:val="PreformattedText"/>
        <w:bidi w:val="0"/>
        <w:spacing w:before="0" w:after="0"/>
        <w:jc w:val="left"/>
        <w:rPr/>
      </w:pPr>
      <w:r>
        <w:rPr/>
        <w:t>fjKXk5EXc9y1BpN3sqwtAQjpgjZfcm97d1zvsQPP8Apxtw7i4AHVcqu217sslZ1BcKB7H3ubk3tb3I</w:t>
      </w:r>
    </w:p>
    <w:p>
      <w:pPr>
        <w:pStyle w:val="PreformattedText"/>
        <w:bidi w:val="0"/>
        <w:spacing w:before="0" w:after="0"/>
        <w:jc w:val="left"/>
        <w:rPr/>
      </w:pPr>
      <w:r>
        <w:rPr/>
        <w:t>PnbjqNcCSAIWJSSO2IA7txcWG/7C44H7pQjyRY2s33PmwHkEj3uOKUJtqzdTfa4uvi/73x3Nh44EKA</w:t>
      </w:r>
    </w:p>
    <w:p>
      <w:pPr>
        <w:pStyle w:val="PreformattedText"/>
        <w:bidi w:val="0"/>
        <w:spacing w:before="0" w:after="0"/>
        <w:jc w:val="left"/>
        <w:rPr/>
      </w:pPr>
      <w:r>
        <w:rPr/>
        <w:t>6t9T22NvB3/XutsR9/8PCv3Snbq30P4qv67ybsPB337ct97/YfzvxSrU1QWMps1zbcEBbXsPcXIyG/</w:t>
      </w:r>
    </w:p>
    <w:p>
      <w:pPr>
        <w:pStyle w:val="PreformattedText"/>
        <w:bidi w:val="0"/>
        <w:spacing w:before="0" w:after="0"/>
        <w:jc w:val="left"/>
        <w:rPr/>
      </w:pPr>
      <w:r>
        <w:rPr/>
        <w:t>tfixkye5Ck9KosuF2YeLb29u25vfe44cCAB3ITwgAUdttityRjk1wWAve5sfHEOdbHcUIxVW+w7b29</w:t>
      </w:r>
    </w:p>
    <w:p>
      <w:pPr>
        <w:pStyle w:val="PreformattedText"/>
        <w:bidi w:val="0"/>
        <w:spacing w:before="0" w:after="0"/>
        <w:jc w:val="left"/>
        <w:rPr/>
      </w:pPr>
      <w:r>
        <w:rPr/>
        <w:t>7mwvuLbAn32t7cVEyZUgSYS+KL3sSBYCwsQNyBa2wuf5jiqocgFa1tohLoo/Atkcbgnxa+4P3Fh7cV</w:t>
      </w:r>
    </w:p>
    <w:p>
      <w:pPr>
        <w:pStyle w:val="PreformattedText"/>
        <w:bidi w:val="0"/>
        <w:spacing w:before="0" w:after="0"/>
        <w:jc w:val="left"/>
        <w:rPr/>
      </w:pPr>
      <w:r>
        <w:rPr/>
        <w:t>pkCZPe1xYi1htbyPf24lm4fQITLIhVxvdrjz42O7D9T9+Mr9X+n6rZT3GZcPmT7poFr/AGIW+/5QTv</w:t>
      </w:r>
    </w:p>
    <w:p>
      <w:pPr>
        <w:pStyle w:val="PreformattedText"/>
        <w:bidi w:val="0"/>
        <w:spacing w:before="0" w:after="0"/>
        <w:jc w:val="left"/>
        <w:rPr/>
      </w:pPr>
      <w:r>
        <w:rPr/>
        <w:t>c/bjbhd0ervxXOqb7vVSSlHcD7W3btN7WFj9x9PGxZFJqT2O1gbCxvvtYg38cCE7qww7bggYgEi3i1</w:t>
      </w:r>
    </w:p>
    <w:p>
      <w:pPr>
        <w:pStyle w:val="PreformattedText"/>
        <w:bidi w:val="0"/>
        <w:spacing w:before="0" w:after="0"/>
        <w:jc w:val="left"/>
        <w:rPr/>
      </w:pPr>
      <w:r>
        <w:rPr/>
        <w:t>ztva/Ar26D0RMh3tsSAASpxG29hfcbcCVzs7bZRauL+CoGwtjkd7n9xt524FHWeSVIwIFhbxjfxvY3</w:t>
      </w:r>
    </w:p>
    <w:p>
      <w:pPr>
        <w:pStyle w:val="PreformattedText"/>
        <w:bidi w:val="0"/>
        <w:spacing w:before="0" w:after="0"/>
        <w:jc w:val="left"/>
        <w:rPr/>
      </w:pPr>
      <w:r>
        <w:rPr/>
        <w:t>BC7i378CcEHRYxAubEWsLk7bjwPG5B4FKTk3a+6gk9tx+th+9jwKpxutASqMkm24I/KNwBYnwPPtxD</w:t>
      </w:r>
    </w:p>
    <w:p>
      <w:pPr>
        <w:pStyle w:val="PreformattedText"/>
        <w:bidi w:val="0"/>
        <w:spacing w:before="0" w:after="0"/>
        <w:jc w:val="left"/>
        <w:rPr/>
      </w:pPr>
      <w:r>
        <w:rPr/>
        <w:t>hIITtddwhK1N/G4texAO38O2/wBrX/i4n8UyCD7X39hf38+P/XngQtspIIuSdh9treBv5twKCJEJBU</w:t>
      </w:r>
    </w:p>
    <w:p>
      <w:pPr>
        <w:pStyle w:val="PreformattedText"/>
        <w:bidi w:val="0"/>
        <w:spacing w:before="0" w:after="0"/>
        <w:jc w:val="left"/>
        <w:rPr/>
      </w:pPr>
      <w:r>
        <w:rPr/>
        <w:t>HYi62A3JIs17eb+wAPngSOtAt4plnFr+dgRaxBt7fbffgVabXxH3IuRZfBO4833G3jgQnGjtkCADli</w:t>
      </w:r>
    </w:p>
    <w:p>
      <w:pPr>
        <w:pStyle w:val="PreformattedText"/>
        <w:bidi w:val="0"/>
        <w:spacing w:before="0" w:after="0"/>
        <w:jc w:val="left"/>
        <w:rPr/>
      </w:pPr>
      <w:r>
        <w:rPr/>
        <w:t>dva1/v8Ar/04EzN4KSRXxFxsTckAiwGwtcb8JNmR2irkoGxGxFyBl9lPsRff7cVkQSO5CCxJAIvf2B</w:t>
      </w:r>
    </w:p>
    <w:p>
      <w:pPr>
        <w:pStyle w:val="PreformattedText"/>
        <w:bidi w:val="0"/>
        <w:spacing w:before="0" w:after="0"/>
        <w:jc w:val="left"/>
        <w:rPr/>
      </w:pPr>
      <w:r>
        <w:rPr/>
        <w:t>84jxv/ABb+3EIUYlmI8EXKk7bXv4BFxv8Ab9+MdQiLTq5XgEloDc0zVUoCkuQX3Ynxa2wHn+e3nirM</w:t>
      </w:r>
    </w:p>
    <w:p>
      <w:pPr>
        <w:pStyle w:val="PreformattedText"/>
        <w:bidi w:val="0"/>
        <w:spacing w:before="0" w:after="0"/>
        <w:jc w:val="left"/>
        <w:rPr/>
      </w:pPr>
      <w:r>
        <w:rPr/>
        <w:t>kRurXRYWg3CC5Q3Vajsbu83v/EbKAPNt7eeM7yJ0MeXP4K9kuJt3mqva2cPIxXb3ubbjbZQLkqB/9X</w:t>
      </w:r>
    </w:p>
    <w:p>
      <w:pPr>
        <w:pStyle w:val="PreformattedText"/>
        <w:bidi w:val="0"/>
        <w:spacing w:before="0" w:after="0"/>
        <w:jc w:val="left"/>
        <w:rPr/>
      </w:pPr>
      <w:r>
        <w:rPr/>
        <w:t>08X0MnW+SSoAZvIJHH7rfaTPLNckG/mw+53uAbbAEf9ON7ND6rANBlCL62wDEbkG97lb7DcDZrf9eH</w:t>
      </w:r>
    </w:p>
    <w:p>
      <w:pPr>
        <w:pStyle w:val="PreformattedText"/>
        <w:bidi w:val="0"/>
        <w:spacing w:before="0" w:after="0"/>
        <w:jc w:val="left"/>
        <w:rPr/>
      </w:pPr>
      <w:r>
        <w:rPr/>
        <w:t>4yErmkxEZIXVsLZBQCSd9z9rAi5P+ljwKpJ55wykXI3B3JONr3/yNtvtw5dIAATscGuk6KN1k2IYBg</w:t>
      </w:r>
    </w:p>
    <w:p>
      <w:pPr>
        <w:pStyle w:val="PreformattedText"/>
        <w:bidi w:val="0"/>
        <w:spacing w:before="0" w:after="0"/>
        <w:jc w:val="left"/>
        <w:rPr/>
      </w:pPr>
      <w:r>
        <w:rPr/>
        <w:t>t2v7ZfSSbbEkb7cIrQQcwmKqlFwciSSScmNrbAKTbY3Nwft28ZYlrh3z+KmkQHy45Q5I01HC0exxvi</w:t>
      </w:r>
    </w:p>
    <w:p>
      <w:pPr>
        <w:pStyle w:val="PreformattedText"/>
        <w:bidi w:val="0"/>
        <w:spacing w:before="0" w:after="0"/>
        <w:jc w:val="left"/>
        <w:rPr/>
      </w:pPr>
      <w:r>
        <w:rPr/>
        <w:t>o2J33a997239793GNzS3Vb6b2jOA4O7SUDVQQbvj5u9htY+wtcrkBfa397hVoBmC0bPPZhJ5a+4YWx</w:t>
      </w:r>
    </w:p>
    <w:p>
      <w:pPr>
        <w:pStyle w:val="PreformattedText"/>
        <w:bidi w:val="0"/>
        <w:spacing w:before="0" w:after="0"/>
        <w:jc w:val="left"/>
        <w:rPr/>
      </w:pPr>
      <w:r>
        <w:rPr/>
        <w:t>vdnFyfYEnE7LcfyHAlqG0CWhwJSLNSQDiSb5b7HIAjELsSfYew+ni5gjO7wqgEHRZdQFxI3IxK3Hcw</w:t>
      </w:r>
    </w:p>
    <w:p>
      <w:pPr>
        <w:pStyle w:val="PreformattedText"/>
        <w:bidi w:val="0"/>
        <w:spacing w:before="0" w:after="0"/>
        <w:jc w:val="left"/>
        <w:rPr/>
      </w:pPr>
      <w:r>
        <w:rPr/>
        <w:t>JNzlY9vk+e39eLDVpzJGfopWOyBMcVNv1FrkhGYG31X+x/fiOu4En+JN1RcJgPSSSVTsFYjbuDbE3t</w:t>
      </w:r>
    </w:p>
    <w:p>
      <w:pPr>
        <w:pStyle w:val="PreformattedText"/>
        <w:bidi w:val="0"/>
        <w:spacing w:before="0" w:after="0"/>
        <w:jc w:val="left"/>
        <w:rPr/>
      </w:pPr>
      <w:r>
        <w:rPr/>
        <w:t>juPItuPpN+LRXByt+0s/UtDsnFpSKTEEsFLh27rdw8k3J2Kdw8bX/NxZ14GrZt9r8qR1Eg5PE+0kZy</w:t>
      </w:r>
    </w:p>
    <w:p>
      <w:pPr>
        <w:pStyle w:val="PreformattedText"/>
        <w:bidi w:val="0"/>
        <w:spacing w:before="0" w:after="0"/>
        <w:jc w:val="left"/>
        <w:rPr/>
      </w:pPr>
      <w:r>
        <w:rPr/>
        <w:t>BBNi5a2wIxJNhcY3U38WPh+LRUaJIJaQqJEkdyLcucr2IFyq7GwuWDAnZmy8Am23D3OuunNRAmYzW1</w:t>
      </w:r>
    </w:p>
    <w:p>
      <w:pPr>
        <w:pStyle w:val="PreformattedText"/>
        <w:bidi w:val="0"/>
        <w:spacing w:before="0" w:after="0"/>
        <w:jc w:val="left"/>
        <w:rPr/>
      </w:pPr>
      <w:r>
        <w:rPr/>
        <w:t>EhPjf6mJ2JK3F/72V2H27eGD9ZUmIM6IyOB23syi/i5sQV3PgkgDyPbg6zyUAZ5aTklKowW7rmt7EH</w:t>
      </w:r>
    </w:p>
    <w:p>
      <w:pPr>
        <w:pStyle w:val="PreformattedText"/>
        <w:bidi w:val="0"/>
        <w:spacing w:before="0" w:after="0"/>
        <w:jc w:val="left"/>
        <w:rPr/>
      </w:pPr>
      <w:r>
        <w:rPr/>
        <w:t>Gyg7gIBsUxC29wV/h4m8dxSuYDnxShUNtzuADsQsig7MysTubH39+JNZxmFHV+aEFU/mC/mPb4ta5a</w:t>
      </w:r>
    </w:p>
    <w:p>
      <w:pPr>
        <w:pStyle w:val="PreformattedText"/>
        <w:bidi w:val="0"/>
        <w:spacing w:before="0" w:after="0"/>
        <w:jc w:val="left"/>
        <w:rPr/>
      </w:pPr>
      <w:r>
        <w:rPr/>
        <w:t>53JJ39uINV54pXNtEygM31KV8WYqAw327tt3GRW17frwt7/EpDJznJFOy+Ta1yLEWyBIQm35jc/a1+</w:t>
      </w:r>
    </w:p>
    <w:p>
      <w:pPr>
        <w:pStyle w:val="PreformattedText"/>
        <w:bidi w:val="0"/>
        <w:spacing w:before="0" w:after="0"/>
        <w:jc w:val="left"/>
        <w:rPr/>
      </w:pPr>
      <w:r>
        <w:rPr/>
        <w:t>C89wThoAAiQEETAXLG1ifJxJ3+gi1hb39u334VznQTqg2wSAEIVqocRJcn/DfLKxHvYD7b7cVl9QyT</w:t>
      </w:r>
    </w:p>
    <w:p>
      <w:pPr>
        <w:pStyle w:val="PreformattedText"/>
        <w:bidi w:val="0"/>
        <w:spacing w:before="0" w:after="0"/>
        <w:jc w:val="left"/>
        <w:rPr/>
      </w:pPr>
      <w:r>
        <w:rPr/>
        <w:t>T+tSCCMtE6U9Yq7sQSLXAsRe9jky7m9v1Ax4qJJ1MqVNtGqyxX3BJuLnZR4LE+Bv8A+duBCtbSKrqK</w:t>
      </w:r>
    </w:p>
    <w:p>
      <w:pPr>
        <w:pStyle w:val="PreformattedText"/>
        <w:bidi w:val="0"/>
        <w:spacing w:before="0" w:after="0"/>
        <w:jc w:val="left"/>
        <w:rPr/>
      </w:pPr>
      <w:r>
        <w:rPr/>
        <w:t>oAsbLe5BAS9rm36+OLmNtyPehWFQykgC4vZj4Hn7qP5f97hlU+JkGZT8kmwsx32I2JXyffz+524EiL</w:t>
      </w:r>
    </w:p>
    <w:p>
      <w:pPr>
        <w:pStyle w:val="PreformattedText"/>
        <w:bidi w:val="0"/>
        <w:spacing w:before="0" w:after="0"/>
        <w:jc w:val="left"/>
        <w:rPr/>
      </w:pPr>
      <w:r>
        <w:rPr/>
        <w:t>mlO/uCPPt7Emx8n22vfgQozXzEHEXBBte5Ftidtt78QTAk8FY0EZnSFX2pVDksVFsQSd7Fd7E33G1/</w:t>
      </w:r>
    </w:p>
    <w:p>
      <w:pPr>
        <w:pStyle w:val="PreformattedText"/>
        <w:bidi w:val="0"/>
        <w:spacing w:before="0" w:after="0"/>
        <w:jc w:val="left"/>
        <w:rPr/>
      </w:pPr>
      <w:r>
        <w:rPr/>
        <w:t>2A4w1uy0cVfRBvyzEZ+Sr/Ulla5udjbc9oBYkFiv1MW8f/bxgqb49PxXQpaO94/gohXqyAlg2yt2jc</w:t>
      </w:r>
    </w:p>
    <w:p>
      <w:pPr>
        <w:pStyle w:val="PreformattedText"/>
        <w:bidi w:val="0"/>
        <w:spacing w:before="0" w:after="0"/>
        <w:jc w:val="left"/>
        <w:rPr/>
      </w:pPr>
      <w:r>
        <w:rPr/>
        <w:t>C1iP8AEDtvvxhc4h7i05StTabiGAkt3nS13i9lRKea1ye7yLsSTfycu37L7cK2u4nMkhaOqNhcWzb9</w:t>
      </w:r>
    </w:p>
    <w:p>
      <w:pPr>
        <w:pStyle w:val="PreformattedText"/>
        <w:bidi w:val="0"/>
        <w:spacing w:before="0" w:after="0"/>
        <w:jc w:val="left"/>
        <w:rPr/>
      </w:pPr>
      <w:r>
        <w:rPr/>
        <w:t>L1aorqNWyXYECwGW5A/Y2O5+1tx44vZiI1FoVD6bpylygtXq2EmAa2bAOciWBsbb7AkjYHx22bjdRf</w:t>
      </w:r>
    </w:p>
    <w:p>
      <w:pPr>
        <w:pStyle w:val="PreformattedText"/>
        <w:bidi w:val="0"/>
        <w:spacing w:before="0" w:after="0"/>
        <w:jc w:val="left"/>
        <w:rPr/>
      </w:pPr>
      <w:r>
        <w:rPr/>
        <w:t>1gMGFmqiNoi0IdPq+ZPeVBbusdsVyPaDtYAbnyMbX47lKi5zWgC0QuS92ZdGbinqCvSyqt23IwsV2C</w:t>
      </w:r>
    </w:p>
    <w:p>
      <w:pPr>
        <w:pStyle w:val="PreformattedText"/>
        <w:bidi w:val="0"/>
        <w:spacing w:before="0" w:after="0"/>
        <w:jc w:val="left"/>
        <w:rPr/>
      </w:pPr>
      <w:r>
        <w:rPr/>
        <w:t>gkvlcscTfxY8aP2cgiBoqSSdSly1eRtc2A2bx1FscRZRayqP02y4ubSY2CRB57lEgamEvSV1KjJRYs</w:t>
      </w:r>
    </w:p>
    <w:p>
      <w:pPr>
        <w:pStyle w:val="PreformattedText"/>
        <w:bidi w:val="0"/>
        <w:spacing w:before="0" w:after="0"/>
        <w:jc w:val="left"/>
        <w:rPr/>
      </w:pPr>
      <w:r>
        <w:rPr/>
        <w:t>wAuoO1zudgp+3knhupZ5pLx3FKLzAi5uy+GPc25F7r7gA7ef8AThOq9n6/6oD2jsrTZWDPdiALZENc</w:t>
      </w:r>
    </w:p>
    <w:p>
      <w:pPr>
        <w:pStyle w:val="PreformattedText"/>
        <w:bidi w:val="0"/>
        <w:spacing w:before="0" w:after="0"/>
        <w:jc w:val="left"/>
        <w:rPr/>
      </w:pPr>
      <w:r>
        <w:rPr/>
        <w:t>lT5Cb+Pc+/B1IzzOSm9vek5DgKLMO0gWBYixDFGDEZD7fm4jqR4j9EqZb4gEjYuTulmAJvbIZEXUKC</w:t>
      </w:r>
    </w:p>
    <w:p>
      <w:pPr>
        <w:pStyle w:val="PreformattedText"/>
        <w:bidi w:val="0"/>
        <w:spacing w:before="0" w:after="0"/>
        <w:jc w:val="left"/>
        <w:rPr/>
      </w:pPr>
      <w:r>
        <w:rPr/>
        <w:t>24AO/+HhTSdqNFKTOk17B7gZCzkqCpB+pwLqt97jb7jixtOIkC5Rc0RJ1RASQqCwaxI3Y3yCPsGPta</w:t>
      </w:r>
    </w:p>
    <w:p>
      <w:pPr>
        <w:pStyle w:val="PreformattedText"/>
        <w:bidi w:val="0"/>
        <w:spacing w:before="0" w:after="0"/>
        <w:jc w:val="left"/>
        <w:rPr/>
      </w:pPr>
      <w:r>
        <w:rPr/>
        <w:t>1h+i8XWHvclFQcJlOFPG973vcAgjZjuLow/isNj4GPFYY5zoa2CoL+4KQ0cDsBiCQbW7t9wbr7W7fJ</w:t>
      </w:r>
    </w:p>
    <w:p>
      <w:pPr>
        <w:pStyle w:val="PreformattedText"/>
        <w:bidi w:val="0"/>
        <w:spacing w:before="0" w:after="0"/>
        <w:jc w:val="left"/>
        <w:rPr/>
      </w:pPr>
      <w:r>
        <w:rPr/>
        <w:t>O3bxpbhzEneSveYJmAC1PS0QmixkLmFbvIFLKHSMXcsEuzjEbqtifP6cN1B4kx5KDGThn8y+DL/tHc</w:t>
      </w:r>
    </w:p>
    <w:p>
      <w:pPr>
        <w:pStyle w:val="PreformattedText"/>
        <w:bidi w:val="0"/>
        <w:spacing w:before="0" w:after="0"/>
        <w:jc w:val="left"/>
        <w:rPr/>
      </w:pPr>
      <w:r>
        <w:rPr/>
        <w:t>8Nb8UHK+vSxahNrFbpmr8tRxTxqkGnaXoVVy/V6No2lNGymNHrTIJ44xJEnUVpJfmZJETi42G1A2DE</w:t>
      </w:r>
    </w:p>
    <w:p>
      <w:pPr>
        <w:pStyle w:val="PreformattedText"/>
        <w:bidi w:val="0"/>
        <w:spacing w:before="0" w:after="0"/>
        <w:jc w:val="left"/>
        <w:rPr/>
      </w:pPr>
      <w:r>
        <w:rPr/>
        <w:t>rTRLSCW6L5rpnWjTXKaaRVfqltRkAu8gpZTU1Kx1FrB5tVWGMr4EdP54zbw73BXIioqpnp9MpUdFLU</w:t>
      </w:r>
    </w:p>
    <w:p>
      <w:pPr>
        <w:pStyle w:val="PreformattedText"/>
        <w:bidi w:val="0"/>
        <w:spacing w:before="0" w:after="0"/>
        <w:jc w:val="left"/>
        <w:rPr/>
      </w:pPr>
      <w:r>
        <w:rPr/>
        <w:t>kytNIkssrSTxxkxGMjLpQQBUjNrEzM9uIDoJJ1UgSYHFT+ro56fQeU+V4AfweW9S5z1yV5AI6aq5rr</w:t>
      </w:r>
    </w:p>
    <w:p>
      <w:pPr>
        <w:pStyle w:val="PreformattedText"/>
        <w:bidi w:val="0"/>
        <w:spacing w:before="0" w:after="0"/>
        <w:jc w:val="left"/>
        <w:rPr/>
      </w:pPr>
      <w:r>
        <w:rPr/>
        <w:t>oYoGnYAoa6HRqOhghBsS1SQzMAca3OaNqLpgKxtMh1tucSnLReY6qDlnXeXtLoJn1TW+aZ9Q0SPrVC</w:t>
      </w:r>
    </w:p>
    <w:p>
      <w:pPr>
        <w:pStyle w:val="PreformattedText"/>
        <w:bidi w:val="0"/>
        <w:spacing w:before="0" w:after="0"/>
        <w:jc w:val="left"/>
        <w:rPr/>
      </w:pPr>
      <w:r>
        <w:rPr/>
        <w:t>CSrq+X/9naGWRWAiYUtFUanJBMbMJKxpZMIYUuBxAicuebU9l3CVLWqtJ5Tq4zpdYK/mD5KTlqn10w</w:t>
      </w:r>
    </w:p>
    <w:p>
      <w:pPr>
        <w:pStyle w:val="PreformattedText"/>
        <w:bidi w:val="0"/>
        <w:spacing w:before="0" w:after="0"/>
        <w:jc w:val="left"/>
        <w:rPr/>
      </w:pPr>
      <w:r>
        <w:rPr/>
        <w:t>dOk03QtNjioNbGj0zLmkVVq4rkk1EMJ9Qip/lqbpUnzDyVVXEtIbtez3q+gwGoJblGz7K6M9G9GqtT</w:t>
      </w:r>
    </w:p>
    <w:p>
      <w:pPr>
        <w:pStyle w:val="PreformattedText"/>
        <w:bidi w:val="0"/>
        <w:spacing w:before="0" w:after="0"/>
        <w:jc w:val="left"/>
        <w:rPr/>
      </w:pPr>
      <w:r>
        <w:rPr/>
        <w:t>eGvNG7U0jyk1uoZZSlUAFXOIl/t9ezKohd/wadcAB248eI6Wq2OLQ+4zut7P8oXu+iqMtYLerEcu7z</w:t>
      </w:r>
    </w:p>
    <w:p>
      <w:pPr>
        <w:pStyle w:val="PreformattedText"/>
        <w:bidi w:val="0"/>
        <w:spacing w:before="0" w:after="0"/>
        <w:jc w:val="left"/>
        <w:rPr/>
      </w:pPr>
      <w:r>
        <w:rPr/>
        <w:t>+Vdz8vxmnVnyTI0aosODLHIzPIqoqxOQrFyxyIBAbceOPOTnHFerotLc+4KWUuNPHFCFvNTzh5EdxG</w:t>
      </w:r>
    </w:p>
    <w:p>
      <w:pPr>
        <w:pStyle w:val="PreformattedText"/>
        <w:bidi w:val="0"/>
        <w:spacing w:before="0" w:after="0"/>
        <w:jc w:val="left"/>
        <w:rPr/>
      </w:pPr>
      <w:r>
        <w:rPr/>
        <w:t>WQkPIrFbFlVHYXuARJbuXisi24en3raybhGpTtWpIsUNWsOC1NaEkEcitdZAVi/DYEWRFG5ABGQLL2</w:t>
      </w:r>
    </w:p>
    <w:p>
      <w:pPr>
        <w:pStyle w:val="PreformattedText"/>
        <w:bidi w:val="0"/>
        <w:spacing w:before="0" w:after="0"/>
        <w:jc w:val="left"/>
        <w:rPr/>
      </w:pPr>
      <w:r>
        <w:rPr/>
        <w:t>kVXbVsLRe7vSpzKRHGfwolTGdQWJYKEkRWe5KylGsSgJHcv5eGSyImckRJTVEqMY51xkkqCIkmwjyi</w:t>
      </w:r>
    </w:p>
    <w:p>
      <w:pPr>
        <w:pStyle w:val="PreformattedText"/>
        <w:bidi w:val="0"/>
        <w:spacing w:before="0" w:after="0"/>
        <w:jc w:val="left"/>
        <w:rPr/>
      </w:pPr>
      <w:r>
        <w:rPr/>
        <w:t>UGNTaxWnUNcMPOY2J4aHHOJVD4l2eSQahLSacYZERBP06doSkN2MirEOjHKY8qibNlBJutlx/i4tps</w:t>
      </w:r>
    </w:p>
    <w:p>
      <w:pPr>
        <w:pStyle w:val="PreformattedText"/>
        <w:bidi w:val="0"/>
        <w:spacing w:before="0" w:after="0"/>
        <w:jc w:val="left"/>
        <w:rPr/>
      </w:pPr>
      <w:r>
        <w:rPr/>
        <w:t>JmciVne4ANI1VN+pXPVDo1EadtP5grdawWCi02jSOcyPkrGpj6MlokUmRruynpriuRuV6GEw7qrt8N</w:t>
      </w:r>
    </w:p>
    <w:p>
      <w:pPr>
        <w:pStyle w:val="PreformattedText"/>
        <w:bidi w:val="0"/>
        <w:spacing w:before="0" w:after="0"/>
        <w:jc w:val="left"/>
        <w:rPr/>
      </w:pPr>
      <w:r>
        <w:rPr/>
        <w:t>Y3aLnLnYuvawQ1zneELl3Vtdoaitkm1aj0ikgs3Sm1TUauSspanUCyhdRqakCOknu8gwisqrGB0cDf</w:t>
      </w:r>
    </w:p>
    <w:p>
      <w:pPr>
        <w:pStyle w:val="PreformattedText"/>
        <w:bidi w:val="0"/>
        <w:spacing w:before="0" w:after="0"/>
        <w:jc w:val="left"/>
        <w:rPr/>
      </w:pPr>
      <w:r>
        <w:rPr/>
        <w:t>jvUqbg21hPyeMLhYiu2f3jWtLd2ezKj+m10dTq0xk9SEhoIeoKeqipIdR/rKSiS3Sho5KiCjkooYlk</w:t>
      </w:r>
    </w:p>
    <w:p>
      <w:pPr>
        <w:pStyle w:val="PreformattedText"/>
        <w:bidi w:val="0"/>
        <w:spacing w:before="0" w:after="0"/>
        <w:jc w:val="left"/>
        <w:rPr/>
      </w:pPr>
      <w:r>
        <w:rPr/>
        <w:t>vVtGUV2tGtmV222gNINLPn5S5xrE7Tao+ZXBBrypEf6p0n1S55XT6SILPos2iaCqVAZ4RUpUafLEaK</w:t>
      </w:r>
    </w:p>
    <w:p>
      <w:pPr>
        <w:pStyle w:val="PreformattedText"/>
        <w:bidi w:val="0"/>
        <w:spacing w:before="0" w:after="0"/>
        <w:jc w:val="left"/>
        <w:rPr/>
      </w:pPr>
      <w:r>
        <w:rPr/>
        <w:t>VIJlsmD/hd3knhN06tph2XaKHBx2oNUu8MNUz0DnSmqEo4J+SKQvUJJTqmveoFRV6kscpmWooq+lNR</w:t>
      </w:r>
    </w:p>
    <w:p>
      <w:pPr>
        <w:pStyle w:val="PreformattedText"/>
        <w:bidi w:val="0"/>
        <w:spacing w:before="0" w:after="0"/>
        <w:jc w:val="left"/>
        <w:rPr/>
      </w:pPr>
      <w:r>
        <w:rPr/>
        <w:t>UMlM88UbZAiESxl3p2cizsptEHrLvdaqXXiRH4qu+c6r1Ju+q6Fy1pEGiTStR0tFp2q0nMmpV0KKSq</w:t>
      </w:r>
    </w:p>
    <w:p>
      <w:pPr>
        <w:pStyle w:val="PreformattedText"/>
        <w:bidi w:val="0"/>
        <w:spacing w:before="0" w:after="0"/>
        <w:jc w:val="left"/>
        <w:rPr/>
      </w:pPr>
      <w:r>
        <w:rPr/>
        <w:t>wTmmAmx6l4zG0aqishGZy4uY2kYBcZ9pu6qnVarQHBv43Kvv8A2j1EkFNR6xLRRcx08NPJ/sy9NFp1</w:t>
      </w:r>
    </w:p>
    <w:p>
      <w:pPr>
        <w:pStyle w:val="PreformattedText"/>
        <w:bidi w:val="0"/>
        <w:spacing w:before="0" w:after="0"/>
        <w:jc w:val="left"/>
        <w:rPr/>
      </w:pPr>
      <w:r>
        <w:rPr/>
        <w:t>TRw1BfTY4tNqaRVWOkV0ZpAZmIaqcThFVeNTcPM2tFviVX7S7Rzjdrag8zc48s6FXw8u8y6Xq9Nq8Y</w:t>
      </w:r>
    </w:p>
    <w:p>
      <w:pPr>
        <w:pStyle w:val="PreformattedText"/>
        <w:bidi w:val="0"/>
        <w:spacing w:before="0" w:after="0"/>
        <w:jc w:val="left"/>
        <w:rPr/>
      </w:pPr>
      <w:r>
        <w:rPr/>
        <w:t>SKtpDrFDqcVJL0zM8dFAsK0PR+XkjcSLJJLD1kHVvxY3DPEwQ0t+kq/wBqpvkglwcri5U9QKiemoKb</w:t>
      </w:r>
    </w:p>
    <w:p>
      <w:pPr>
        <w:pStyle w:val="PreformattedText"/>
        <w:bidi w:val="0"/>
        <w:spacing w:before="0" w:after="0"/>
        <w:jc w:val="left"/>
        <w:rPr/>
      </w:pPr>
      <w:r>
        <w:rPr/>
        <w:t>l2eXmHSaCmRaDSdY07VdXmljrqk08lBQ6jy/LUyUerz0/UyVSjn5dHR27l4ofh3nMt3u78ytp4xoIZ</w:t>
      </w:r>
    </w:p>
    <w:p>
      <w:pPr>
        <w:pStyle w:val="PreformattedText"/>
        <w:bidi w:val="0"/>
        <w:spacing w:before="0" w:after="0"/>
        <w:jc w:val="left"/>
        <w:rPr/>
      </w:pPr>
      <w:r>
        <w:rPr/>
        <w:t>PyXflXVHJ/qtzTRwPX6JqMUU2n0rUUOjalXmV0njljnqqLTJ9W06nn+clSFjTz1HWopamF6WsihqWp</w:t>
      </w:r>
    </w:p>
    <w:p>
      <w:pPr>
        <w:pStyle w:val="PreformattedText"/>
        <w:bidi w:val="0"/>
        <w:spacing w:before="0" w:after="0"/>
        <w:jc w:val="left"/>
        <w:rPr/>
      </w:pPr>
      <w:r>
        <w:rPr/>
        <w:t>6sc2rSZGYub3tXbwmOqhwdTfDo0dtfNzauzfT74gacDTteqdRroqyaij1Km5pWRpNR0arqmhp6n/AG</w:t>
      </w:r>
    </w:p>
    <w:p>
      <w:pPr>
        <w:pStyle w:val="PreformattedText"/>
        <w:bidi w:val="0"/>
        <w:spacing w:before="0" w:after="0"/>
        <w:jc w:val="left"/>
        <w:rPr/>
      </w:pPr>
      <w:r>
        <w:rPr/>
        <w:t>4oY5MtT5Tq6NVWWoePKkSF45+wLOnExOGtL7WWjs/08163C9JFxpvuN2zJ8J9vxNd8IXZfMvqhVaLV</w:t>
      </w:r>
    </w:p>
    <w:p>
      <w:pPr>
        <w:pStyle w:val="PreformattedText"/>
        <w:bidi w:val="0"/>
        <w:spacing w:before="0" w:after="0"/>
        <w:jc w:val="left"/>
        <w:rPr/>
      </w:pPr>
      <w:r>
        <w:rPr/>
        <w:t>6xr9LUtSf1jo+japT6VRiLUK53nn0Tl+uennmZoa2nfSq3VBSSF2leKh6zZJiw4j8NTOb9J/1/uXsc</w:t>
      </w:r>
    </w:p>
    <w:p>
      <w:pPr>
        <w:pStyle w:val="PreformattedText"/>
        <w:bidi w:val="0"/>
        <w:spacing w:before="0" w:after="0"/>
        <w:jc w:val="left"/>
        <w:rPr/>
      </w:pPr>
      <w:r>
        <w:rPr/>
        <w:t>PjnxsHg3+v5oXXNDzhoTaZFq2iz1dDS01P87UCSlH9g02vpKqSNqBXcEmZYlCtkFpjTvjjMc+OY6iW</w:t>
      </w:r>
    </w:p>
    <w:p>
      <w:pPr>
        <w:pStyle w:val="PreformattedText"/>
        <w:bidi w:val="0"/>
        <w:spacing w:before="0" w:after="0"/>
        <w:jc w:val="left"/>
        <w:rPr/>
      </w:pPr>
      <w:r>
        <w:rPr/>
        <w:t>N2tlzS7lq7ArB8aOa4N5cptFzhFBqelVGm6TSms1BJHo46KUiODS4qQ1FTUTzSSo0idFlzIWZqlpsW</w:t>
      </w:r>
    </w:p>
    <w:p>
      <w:pPr>
        <w:pStyle w:val="PreformattedText"/>
        <w:bidi w:val="0"/>
        <w:spacing w:before="0" w:after="0"/>
        <w:jc w:val="left"/>
        <w:rPr/>
      </w:pPr>
      <w:r>
        <w:rPr/>
        <w:t>cGK/FZaG3PAyb9JaaTmvpik992Stig5gow9JUaa0PWQ05pg04MdQtY4W8uoI6mpqbmQZOGBMbS3si8</w:t>
      </w:r>
    </w:p>
    <w:p>
      <w:pPr>
        <w:pStyle w:val="PreformattedText"/>
        <w:bidi w:val="0"/>
        <w:spacing w:before="0" w:after="0"/>
        <w:jc w:val="left"/>
        <w:rPr/>
      </w:pPr>
      <w:r>
        <w:rPr/>
        <w:t>J+6a4VGsHWHnNyjq6jg5j3Gx3OyP6qydG1mB+gpbqV9VTV9XW0zMwhmBkZaWQuLdCbNPIsXlyGJwGT</w:t>
      </w:r>
    </w:p>
    <w:p>
      <w:pPr>
        <w:pStyle w:val="PreformattedText"/>
        <w:bidi w:val="0"/>
        <w:spacing w:before="0" w:after="0"/>
        <w:jc w:val="left"/>
        <w:rPr/>
      </w:pPr>
      <w:r>
        <w:rPr/>
        <w:t>NrNaPag3flWeqx403WlrQ7j7XqFI6Dm2l1HTxHT1MlXp7XWm1JWQ1QiSfpNTWwBFJDMtRmzBjI3jFM</w:t>
      </w:r>
    </w:p>
    <w:p>
      <w:pPr>
        <w:pStyle w:val="PreformattedText"/>
        <w:bidi w:val="0"/>
        <w:spacing w:before="0" w:after="0"/>
        <w:jc w:val="left"/>
        <w:rPr/>
      </w:pPr>
      <w:r>
        <w:rPr/>
        <w:t>DwNxLajIBLmntdq3w+iqOCfTq3uAp1O03s+vvFFQ6pXTNJI8AWo0+qp6RYZJZ+m1E1S/zEzRyRtJT1</w:t>
      </w:r>
    </w:p>
    <w:p>
      <w:pPr>
        <w:pStyle w:val="PreformattedText"/>
        <w:bidi w:val="0"/>
        <w:spacing w:before="0" w:after="0"/>
        <w:jc w:val="left"/>
        <w:rPr/>
      </w:pPr>
      <w:r>
        <w:rPr/>
        <w:t>po+mAVbp3VUzHUYrZTeTEjbplrfgrzTYwWh/7uoLrre12fhdzspFSyzUutJTao7tQxstREk5gpxSSy</w:t>
      </w:r>
    </w:p>
    <w:p>
      <w:pPr>
        <w:pStyle w:val="PreformattedText"/>
        <w:bidi w:val="0"/>
        <w:spacing w:before="0" w:after="0"/>
        <w:jc w:val="left"/>
        <w:rPr/>
      </w:pPr>
      <w:r>
        <w:rPr/>
        <w:t>qQqlKQsaeWMG+B6jgyYK7xjAVOd1dYCppPpbz4Ve5wq4dzqMdYRHfd8/i+CkJ12YVAMFXUFIpGFJOk</w:t>
      </w:r>
    </w:p>
    <w:p>
      <w:pPr>
        <w:pStyle w:val="PreformattedText"/>
        <w:bidi w:val="0"/>
        <w:spacing w:before="0" w:after="0"/>
        <w:jc w:val="left"/>
        <w:rPr/>
      </w:pPr>
      <w:r>
        <w:rPr/>
        <w:t>qQ59SRCZFpHUAyxqqxB5R1mEmS5MeFfXkw12U7P+FlGGFmbQ17hn/n+XZTrqOswUNDQV5qlRTGA4pp</w:t>
      </w:r>
    </w:p>
    <w:p>
      <w:pPr>
        <w:pStyle w:val="PreformattedText"/>
        <w:bidi w:val="0"/>
        <w:spacing w:before="0" w:after="0"/>
        <w:jc w:val="left"/>
        <w:rPr/>
      </w:pPr>
      <w:r>
        <w:rPr/>
        <w:t>WrK9JZaWSinipoJUYSVc6vBl1FLXk6qZKvaV3hgpPa4ODj2do7u1y5YWUi59WnYW29+yN6W7Xhb/AG</w:t>
      </w:r>
    </w:p>
    <w:p>
      <w:pPr>
        <w:pStyle w:val="PreformattedText"/>
        <w:bidi w:val="0"/>
        <w:spacing w:before="0" w:after="0"/>
        <w:jc w:val="left"/>
        <w:rPr/>
      </w:pPr>
      <w:r>
        <w:rPr/>
        <w:t>qEUHOMElVCtNX1cmVVW0fQqAtNPTNQPPPWae0xjKKZapFikdsWJbOxyRuLaBLZirIndWmrSDm509oD</w:t>
      </w:r>
    </w:p>
    <w:p>
      <w:pPr>
        <w:pStyle w:val="PreformattedText"/>
        <w:bidi w:val="0"/>
        <w:spacing w:before="0" w:after="0"/>
        <w:jc w:val="left"/>
        <w:rPr/>
      </w:pPr>
      <w:r>
        <w:rPr/>
        <w:t>e7PvfJ7KjVb6spSyUtQkyxLDNV6UupdaWSgoSNWeoq9Rp4KactJ0qnsoyLRtUr3r2NxqdiC1rHF2Uu</w:t>
      </w:r>
    </w:p>
    <w:p>
      <w:pPr>
        <w:pStyle w:val="PreformattedText"/>
        <w:bidi w:val="0"/>
        <w:spacing w:before="0" w:after="0"/>
        <w:jc w:val="left"/>
        <w:rPr/>
      </w:pPr>
      <w:r>
        <w:rPr/>
        <w:t>E3bu1r8FW3A3NqgNydmW27R2Y/28lZ+l8zwS6RRUenvVazVkQ6qEpmMtRrOr19L8tQUgjp5M5aempJ</w:t>
      </w:r>
    </w:p>
    <w:p>
      <w:pPr>
        <w:pStyle w:val="PreformattedText"/>
        <w:bidi w:val="0"/>
        <w:spacing w:before="0" w:after="0"/>
        <w:jc w:val="left"/>
        <w:rPr/>
      </w:pPr>
      <w:r>
        <w:rPr/>
        <w:t>maplsY2q6p5i/wBraDmvp2tmo6bsu052nHs9r2nLDiWOp1L3EUWxZtbLWMa6bveP8ITZzJzHp9JEar</w:t>
      </w:r>
    </w:p>
    <w:p>
      <w:pPr>
        <w:pStyle w:val="PreformattedText"/>
        <w:bidi w:val="0"/>
        <w:spacing w:before="0" w:after="0"/>
        <w:jc w:val="left"/>
        <w:rPr/>
      </w:pPr>
      <w:r>
        <w:rPr/>
        <w:t>Wq2gqNQqZJ4npEqqesdZadFkTTYNSlnjp4p6aCNnktJGsKzOz4wouWl9C43nafG1739PsrIzEhosbL</w:t>
      </w:r>
    </w:p>
    <w:p>
      <w:pPr>
        <w:pStyle w:val="PreformattedText"/>
        <w:bidi w:val="0"/>
        <w:spacing w:before="0" w:after="0"/>
        <w:jc w:val="left"/>
        <w:rPr/>
      </w:pPr>
      <w:r>
        <w:rPr/>
        <w:t>aTfkz5x5qoa7nfQavUVo6bVK3mCr1Cmknk0TQaKpr2qaKumaIalJSaihaXSA6WNWiQ0c0SpJBLKbcT</w:t>
      </w:r>
    </w:p>
    <w:p>
      <w:pPr>
        <w:pStyle w:val="PreformattedText"/>
        <w:bidi w:val="0"/>
        <w:spacing w:before="0" w:after="0"/>
        <w:jc w:val="left"/>
        <w:rPr/>
      </w:pPr>
      <w:r>
        <w:rPr/>
        <w:t>ToODySdnw+Z/it+5Q/FNY1uVrnaO7WXPzpv03mnSKuSrGp6lqdEaSGepggh5b+RmotNhjINNNqs+oG</w:t>
      </w:r>
    </w:p>
    <w:p>
      <w:pPr>
        <w:pStyle w:val="PreformattedText"/>
        <w:bidi w:val="0"/>
        <w:spacing w:before="0" w:after="0"/>
        <w:jc w:val="left"/>
        <w:rPr/>
      </w:pPr>
      <w:r>
        <w:rPr/>
        <w:t>HptUlkjeINMrK0WCtiptODIIMgtI3t3Z95yzvx+Qa0ta55zvO171v4DeUMrfULStNr6WOl1nl7Ua+o</w:t>
      </w:r>
    </w:p>
    <w:p>
      <w:pPr>
        <w:pStyle w:val="PreformattedText"/>
        <w:bidi w:val="0"/>
        <w:spacing w:before="0" w:after="0"/>
        <w:jc w:val="left"/>
        <w:rPr/>
      </w:pPr>
      <w:r>
        <w:rPr/>
        <w:t>aKnp9IrtKo9B6UsEk9c9XM0cXU1vVTEIWUO8kDLUI6C672jCEhrixuyI8ve9pyznHQX/vy270d6x2v</w:t>
      </w:r>
    </w:p>
    <w:p>
      <w:pPr>
        <w:pStyle w:val="PreformattedText"/>
        <w:bidi w:val="0"/>
        <w:spacing w:before="0" w:after="0"/>
        <w:jc w:val="left"/>
        <w:rPr/>
      </w:pPr>
      <w:r>
        <w:rPr/>
        <w:t>k8FH+a/VTQNPoI521Xl7XZ56qqeCggotD1BabUqkSRyrBonQp62OhWqjm6ykOjrIyqqvGF4gYNxN5e</w:t>
      </w:r>
    </w:p>
    <w:p>
      <w:pPr>
        <w:pStyle w:val="PreformattedText"/>
        <w:bidi w:val="0"/>
        <w:spacing w:before="0" w:after="0"/>
        <w:jc w:val="left"/>
        <w:rPr/>
      </w:pPr>
      <w:r>
        <w:rPr/>
        <w:t>aQdtN8P3KP/JMaLXuNxbFw19bVzRrfrlS0uqySR8nVuriphhnirdHVNC0TVoc+tX0kFtHA0uZ3jaan</w:t>
      </w:r>
    </w:p>
    <w:p>
      <w:pPr>
        <w:pStyle w:val="PreformattedText"/>
        <w:bidi w:val="0"/>
        <w:spacing w:before="0" w:after="0"/>
        <w:jc w:val="left"/>
        <w:rPr/>
      </w:pPr>
      <w:r>
        <w:rPr/>
        <w:t>knSammhZkLwtdeGdgC9ricS27wkf12lNDpt1Nzm9S+qxw3288+JdHekPq/yx6k0wqNC02id4aifTau</w:t>
      </w:r>
    </w:p>
    <w:p>
      <w:pPr>
        <w:pStyle w:val="PreformattedText"/>
        <w:bidi w:val="0"/>
        <w:spacing w:before="0" w:after="0"/>
        <w:jc w:val="left"/>
        <w:rPr/>
      </w:pPr>
      <w:r>
        <w:rPr/>
        <w:t>npeY6Ks1NpRTMtTpeoaNKgTqx062E9LM0Eqw/h4Pfjy3SmANF7YJd7PePZXqOj8e3EUyWuDbPnDva9</w:t>
      </w:r>
    </w:p>
    <w:p>
      <w:pPr>
        <w:pStyle w:val="PreformattedText"/>
        <w:bidi w:val="0"/>
        <w:spacing w:before="0" w:after="0"/>
        <w:jc w:val="left"/>
        <w:rPr/>
      </w:pPr>
      <w:r>
        <w:rPr/>
        <w:t>pa5rAiroZJjUpFTuiBpIPnIun1cqdTDVXwiDhgtnL27fy8eZq0rMoXba8kCBKi0PWjrJg0iGcQU8VP</w:t>
      </w:r>
    </w:p>
    <w:p>
      <w:pPr>
        <w:pStyle w:val="PreformattedText"/>
        <w:bidi w:val="0"/>
        <w:spacing w:before="0" w:after="0"/>
        <w:jc w:val="left"/>
        <w:rPr/>
      </w:pPr>
      <w:r>
        <w:rPr/>
        <w:t>hJJEbzVDN1zi5WFxD1i1sgemy/m7czS0EBuq0TcA06yvLD+lF5aptS9N9H5liE1JV8t1M8cOpU4MFf</w:t>
      </w:r>
    </w:p>
    <w:p>
      <w:pPr>
        <w:pStyle w:val="PreformattedText"/>
        <w:bidi w:val="0"/>
        <w:spacing w:before="0" w:after="0"/>
        <w:jc w:val="left"/>
        <w:rPr/>
      </w:pPr>
      <w:r>
        <w:rPr/>
        <w:t>TvUU9aIqmQxMxEXTyDjdTGzdVGXLH2n/ABeoTXDM9l20OFv+y8F/zOkw0A7tRvdpfO5y1zXDzZp9Zz</w:t>
      </w:r>
    </w:p>
    <w:p>
      <w:pPr>
        <w:pStyle w:val="PreformattedText"/>
        <w:bidi w:val="0"/>
        <w:spacing w:before="0" w:after="0"/>
        <w:jc w:val="left"/>
        <w:rPr/>
      </w:pPr>
      <w:r>
        <w:rPr/>
        <w:t>LUw0tNqPIlA3KLQ0yUlIupctaloE1HSDVooUvJW0+qac3yrxkJTQ1QRGXt4+5Yd7Hubq0x8/x5/Bfn</w:t>
      </w:r>
    </w:p>
    <w:p>
      <w:pPr>
        <w:pStyle w:val="PreformattedText"/>
        <w:bidi w:val="0"/>
        <w:spacing w:before="0" w:after="0"/>
        <w:jc w:val="left"/>
        <w:rPr/>
      </w:pPr>
      <w:r>
        <w:rPr/>
        <w:t>rHCpF1wdnbyPRevX9DTylReqnxog0lTNqPMnoj6d/wC2nJ9YaJdPgi1rl2I6NWarRTOrfJqmn8y6bF</w:t>
      </w:r>
    </w:p>
    <w:p>
      <w:pPr>
        <w:pStyle w:val="PreformattedText"/>
        <w:bidi w:val="0"/>
        <w:spacing w:before="0" w:after="0"/>
        <w:jc w:val="left"/>
        <w:rPr/>
      </w:pPr>
      <w:r>
        <w:rPr/>
        <w:t>HO+T1LK7oiyOCnQogGoSCdnP48VxqpqZXNtJ/Bff1yvpT0uhaVF04YYzptFPBFT5YoKqmSsaMnEZOr</w:t>
      </w:r>
    </w:p>
    <w:p>
      <w:pPr>
        <w:pStyle w:val="PreformattedText"/>
        <w:bidi w:val="0"/>
        <w:spacing w:before="0" w:after="0"/>
        <w:jc w:val="left"/>
        <w:rPr/>
      </w:pPr>
      <w:r>
        <w:rPr/>
        <w:t>zMNgAPuT3cdpjGhojO5Z08NSmxNgCSbHEfSwuch7r5v724XqWeaE3zUo2sN/udybAsQp9/G1xa3AKQ</w:t>
      </w:r>
    </w:p>
    <w:p>
      <w:pPr>
        <w:pStyle w:val="PreformattedText"/>
        <w:bidi w:val="0"/>
        <w:spacing w:before="0" w:after="0"/>
        <w:jc w:val="left"/>
        <w:rPr/>
      </w:pPr>
      <w:r>
        <w:rPr/>
        <w:t>zkzKE1vSAhiLYg3va9ydrAnYHcAnY2HCvAaRA3lIJaZCQyUin2BAN9lvexAsCp3A29jsvEJ+s8kR8r</w:t>
      </w:r>
    </w:p>
    <w:p>
      <w:pPr>
        <w:pStyle w:val="PreformattedText"/>
        <w:bidi w:val="0"/>
        <w:spacing w:before="0" w:after="0"/>
        <w:jc w:val="left"/>
        <w:rPr/>
      </w:pPr>
      <w:r>
        <w:rPr/>
        <w:t>+nhSjAjFfJAYFvJy9v14WxvcrEatNcm36DIXILCws1vB23Gw7uCxsIS2Gj2xIIUkggYn6VuRe2yg7n</w:t>
      </w:r>
    </w:p>
    <w:p>
      <w:pPr>
        <w:pStyle w:val="PreformattedText"/>
        <w:bidi w:val="0"/>
        <w:spacing w:before="0" w:after="0"/>
        <w:jc w:val="left"/>
        <w:rPr/>
      </w:pPr>
      <w:r>
        <w:rPr/>
        <w:t>zwlp8I5+KE6wUeQ2VTsWuFF9rgmwHgHz78OG7NpUSJic0vjo7gdtgQAMjbu8WON9ydxvsOIs43GVKV</w:t>
      </w:r>
    </w:p>
    <w:p>
      <w:pPr>
        <w:pStyle w:val="PreformattedText"/>
        <w:bidi w:val="0"/>
        <w:spacing w:before="0" w:after="0"/>
        <w:jc w:val="left"/>
        <w:rPr/>
      </w:pPr>
      <w:r>
        <w:rPr/>
        <w:t>pRi52GwPhTY+22Xkdt/0I4jq/NCULRXxxU/TidrWO5Ci+xB9/PB1fmoLgNSjBR2IFhYWAvb3v9JDew</w:t>
      </w:r>
    </w:p>
    <w:p>
      <w:pPr>
        <w:pStyle w:val="PreformattedText"/>
        <w:bidi w:val="0"/>
        <w:spacing w:before="0" w:after="0"/>
        <w:jc w:val="left"/>
        <w:rPr/>
      </w:pPr>
      <w:r>
        <w:rPr/>
        <w:t>9/vwWv8X1lEjvQZKM73DbkBVv53PcNgCf+t+Dq/NSkwo+8WTIFvG7E+O3YWXccQ4QALkI1qPtYEWJ2</w:t>
      </w:r>
    </w:p>
    <w:p>
      <w:pPr>
        <w:pStyle w:val="PreformattedText"/>
        <w:bidi w:val="0"/>
        <w:spacing w:before="0" w:after="0"/>
        <w:jc w:val="left"/>
        <w:rPr/>
      </w:pPr>
      <w:r>
        <w:rPr/>
        <w:t>b3BIII8+1x+htxjdo6FZTINxIulCWisiqVts++FvBuSAfBB9vB4yVTlrunlq1U4c5oLd1CjpiADZrF</w:t>
      </w:r>
    </w:p>
    <w:p>
      <w:pPr>
        <w:pStyle w:val="PreformattedText"/>
        <w:bidi w:val="0"/>
        <w:spacing w:before="0" w:after="0"/>
        <w:jc w:val="left"/>
        <w:rPr/>
      </w:pPr>
      <w:r>
        <w:rPr/>
        <w:t>MwMjkQ1wfF/JB7eMdciQ3iFspjagNta36KUxwAMu9rH3HcSbY2vexHj/8AHjP6K9ucOInJTPRVKkXB</w:t>
      </w:r>
    </w:p>
    <w:p>
      <w:pPr>
        <w:pStyle w:val="PreformattedText"/>
        <w:bidi w:val="0"/>
        <w:spacing w:before="0" w:after="0"/>
        <w:jc w:val="left"/>
        <w:rPr/>
      </w:pPr>
      <w:r>
        <w:rPr/>
        <w:t>JBK38lRci6/58b8LFsSuLXm90mZKsajFgoPcbeRck32A3G3HTAyJmCFicNqAn+EG1iQLD28G21h9xY</w:t>
      </w:r>
    </w:p>
    <w:p>
      <w:pPr>
        <w:pStyle w:val="PreformattedText"/>
        <w:bidi w:val="0"/>
        <w:spacing w:before="0" w:after="0"/>
        <w:jc w:val="left"/>
        <w:rPr/>
      </w:pPr>
      <w:r>
        <w:rPr/>
        <w:t>8RJ7ylSk/oCpt4sTe21h/P2+3EITdWWxuTZib+dgRvckfr9vb/AC4EKCate7WO/cbFV7Q2+x+223Cv</w:t>
      </w:r>
    </w:p>
    <w:p>
      <w:pPr>
        <w:pStyle w:val="PreformattedText"/>
        <w:bidi w:val="0"/>
        <w:spacing w:before="0" w:after="0"/>
        <w:jc w:val="left"/>
        <w:rPr/>
      </w:pPr>
      <w:r>
        <w:rPr/>
        <w:t>3Smbm5s8FXWobsSTc93kXLYjxv7jt+/Gd+6Y1Whm8E10v13JuRZtl9mtkLAfVbH9OLqfFLqpVRqe3I</w:t>
      </w:r>
    </w:p>
    <w:p>
      <w:pPr>
        <w:pStyle w:val="PreformattedText"/>
        <w:bidi w:val="0"/>
        <w:spacing w:before="0" w:after="0"/>
        <w:jc w:val="left"/>
        <w:rPr/>
      </w:pPr>
      <w:r>
        <w:rPr/>
        <w:t>WPtuAb29jfyL/y4s1QnyNO3ErYje677k+N7X2HFTyZI4ISpImba1rg3UkWBva5F9yTwisZxThHDtc2</w:t>
      </w:r>
    </w:p>
    <w:p>
      <w:pPr>
        <w:pStyle w:val="PreformattedText"/>
        <w:bidi w:val="0"/>
        <w:spacing w:before="0" w:after="0"/>
        <w:jc w:val="left"/>
        <w:rPr/>
      </w:pPr>
      <w:r>
        <w:rPr/>
        <w:t>UEAdovYEfSB5/XiqpJtB3mynIiSBmliILX7b3F8blbEbWFrC2/6cIpRcqDcEg7C1huPBuQbf3eBCYJ</w:t>
      </w:r>
    </w:p>
    <w:p>
      <w:pPr>
        <w:pStyle w:val="PreformattedText"/>
        <w:bidi w:val="0"/>
        <w:spacing w:before="0" w:after="0"/>
        <w:jc w:val="left"/>
        <w:rPr/>
      </w:pPr>
      <w:r>
        <w:rPr/>
        <w:t>UAkWwsTkSLDyPsfIHGapsk5by10pFNs8An3TgBiRf7k7WsTuPH+vG3DTYxvmua7U+qksAIP2BIFrAi</w:t>
      </w:r>
    </w:p>
    <w:p>
      <w:pPr>
        <w:pStyle w:val="PreformattedText"/>
        <w:bidi w:val="0"/>
        <w:spacing w:before="0" w:after="0"/>
        <w:jc w:val="left"/>
        <w:rPr/>
      </w:pPr>
      <w:r>
        <w:rPr/>
        <w:t>4ONza2//AIcbFQ/eKkFMLAADa4JNz528A+f/ANHgSp3UdlvAI8+4J3Hj2uOBXt0HokzeT72Ox9v0P7</w:t>
      </w:r>
    </w:p>
    <w:p>
      <w:pPr>
        <w:pStyle w:val="PreformattedText"/>
        <w:bidi w:val="0"/>
        <w:spacing w:before="0" w:after="0"/>
        <w:jc w:val="left"/>
        <w:rPr/>
      </w:pPr>
      <w:r>
        <w:rPr/>
        <w:t>cCqfvFAsBfx3A3AGxO4tb9/fgSo2O/TsdjtcbHe43uDsCSOBPdsxxWmO53P+R9xubD2PAovd3oP8Nx</w:t>
      </w:r>
    </w:p>
    <w:p>
      <w:pPr>
        <w:pStyle w:val="PreformattedText"/>
        <w:bidi w:val="0"/>
        <w:spacing w:before="0" w:after="0"/>
        <w:jc w:val="left"/>
        <w:rPr/>
      </w:pPr>
      <w:r>
        <w:rPr/>
        <w:t>7EXO1yPtbxf9OBKj4xbJsvKjx+//AE/bzwKynxSpSSRaw8jtF72FgP0uCeIIJ4wrENdlNxvuP8v0Pt</w:t>
      </w:r>
    </w:p>
    <w:p>
      <w:pPr>
        <w:pStyle w:val="PreformattedText"/>
        <w:bidi w:val="0"/>
        <w:spacing w:before="0" w:after="0"/>
        <w:jc w:val="left"/>
        <w:rPr/>
      </w:pPr>
      <w:r>
        <w:rPr/>
        <w:t>txKFhO4zNhcfUP5/bbxwISKa5JNvqBYDexNvG4tt/04FU/UeiZaj83mw2Xx4BH/rwOBIm1xcsLfSWB</w:t>
      </w:r>
    </w:p>
    <w:p>
      <w:pPr>
        <w:pStyle w:val="PreformattedText"/>
        <w:bidi w:val="0"/>
        <w:spacing w:before="0" w:after="0"/>
        <w:jc w:val="left"/>
        <w:rPr/>
      </w:pPr>
      <w:r>
        <w:rPr/>
        <w:t>tfc+T/mAOBCX0Vm2FvJsfAsN/tsP04EzN4KSQgsButz+vkbWsB7m/FbmkklXJQbgebWvba4H2/bzwh</w:t>
      </w:r>
    </w:p>
    <w:p>
      <w:pPr>
        <w:pStyle w:val="PreformattedText"/>
        <w:bidi w:val="0"/>
        <w:spacing w:before="0" w:after="0"/>
        <w:jc w:val="left"/>
        <w:rPr/>
      </w:pPr>
      <w:r>
        <w:rPr/>
        <w:t>MknvQgE3sPP/VQL/5jfiNfNQdDCr6auFtwoF/bz/8AiSPt445xdM8bVup08gXNyd86juoakgBGYxAu</w:t>
      </w:r>
    </w:p>
    <w:p>
      <w:pPr>
        <w:pStyle w:val="PreformattedText"/>
        <w:bidi w:val="0"/>
        <w:spacing w:before="0" w:after="0"/>
        <w:jc w:val="left"/>
        <w:rPr/>
      </w:pPr>
      <w:r>
        <w:rPr/>
        <w:t>LMT7AXv9/wDrb9eKy9oDiMiVqa1zg0tH0lX+raupDAMbFidxeygnwvt42/bhNVY1hYyXOtd2uLVB59</w:t>
      </w:r>
    </w:p>
    <w:p>
      <w:pPr>
        <w:pStyle w:val="PreformattedText"/>
        <w:bidi w:val="0"/>
        <w:spacing w:before="0" w:after="0"/>
        <w:jc w:val="left"/>
        <w:rPr/>
      </w:pPr>
      <w:r>
        <w:rPr/>
        <w:t>SQv5sCb7Ag2JNgCx8kLf8A+bjTR002ueyqKtPrJFxOfDdcmttRIPk+WFwQt97my5WuTubXA+kcbGub</w:t>
      </w:r>
    </w:p>
    <w:p>
      <w:pPr>
        <w:pStyle w:val="PreformattedText"/>
        <w:bidi w:val="0"/>
        <w:spacing w:before="0" w:after="0"/>
        <w:jc w:val="left"/>
        <w:rPr/>
      </w:pPr>
      <w:r>
        <w:rPr/>
        <w:t>AE5rGQRkcigGvaxK5bm19gD72Ax7dv8ATh5b4whFtqEoLFSLbBWPgkKAyqSb3It/L+9wpe0amENBM2</w:t>
      </w:r>
    </w:p>
    <w:p>
      <w:pPr>
        <w:pStyle w:val="PreformattedText"/>
        <w:bidi w:val="0"/>
        <w:spacing w:before="0" w:after="0"/>
        <w:jc w:val="left"/>
        <w:rPr/>
      </w:pPr>
      <w:r>
        <w:rPr/>
        <w:t>DNm9akU2oMQBlYkDtQGzCwNiLff/S3FbqzW6hTYbi0NlzU0TVgfcMbhbbm58/q1lNxa2/078IcQYdB</w:t>
      </w:r>
    </w:p>
    <w:p>
      <w:pPr>
        <w:pStyle w:val="PreformattedText"/>
        <w:bidi w:val="0"/>
        <w:spacing w:before="0" w:after="0"/>
        <w:jc w:val="left"/>
        <w:rPr/>
      </w:pPr>
      <w:r>
        <w:rPr/>
        <w:t>z581a2gY2nW94/Q/xJtlMr3Ubg2A2OxNyBItrC1vbinrHTMi1XtYxk2ttlJDTSP5yIyvidrdu57Tt4</w:t>
      </w:r>
    </w:p>
    <w:p>
      <w:pPr>
        <w:pStyle w:val="PreformattedText"/>
        <w:bidi w:val="0"/>
        <w:spacing w:before="0" w:after="0"/>
        <w:jc w:val="left"/>
        <w:rPr/>
      </w:pPr>
      <w:r>
        <w:rPr/>
        <w:t>J+4/NxW9wJhwlOj49Oma+x8lrAEnwDjfbJdvAte3CuIiLYKtbmAHO2pPyvgnCLR3YqbMbkk7b2b6iE</w:t>
      </w:r>
    </w:p>
    <w:p>
      <w:pPr>
        <w:pStyle w:val="PreformattedText"/>
        <w:bidi w:val="0"/>
        <w:spacing w:before="0" w:after="0"/>
        <w:jc w:val="left"/>
        <w:rPr/>
      </w:pPr>
      <w:r>
        <w:rPr/>
        <w:t>O18Tt+nCKQxuUhK00UgAkG5GGNzkDc3OA23H8gP73B3xoi0AglxngjW0g4g43YjAEnGxyuGyBuN7gg</w:t>
      </w:r>
    </w:p>
    <w:p>
      <w:pPr>
        <w:pStyle w:val="PreformattedText"/>
        <w:bidi w:val="0"/>
        <w:spacing w:before="0" w:after="0"/>
        <w:jc w:val="left"/>
        <w:rPr/>
      </w:pPr>
      <w:r>
        <w:rPr/>
        <w:t>7jiW6j1QJ2wAJ53kVJpgAbJRtuF2sPuTY7XB/Y5cSLnZSoebWgAZOTdLRW7VCgbn6bWII7rAfTb34Z</w:t>
      </w:r>
    </w:p>
    <w:p>
      <w:pPr>
        <w:pStyle w:val="PreformattedText"/>
        <w:bidi w:val="0"/>
        <w:spacing w:before="0" w:after="0"/>
        <w:jc w:val="left"/>
        <w:rPr/>
      </w:pPr>
      <w:r>
        <w:rPr/>
        <w:t>sNJEzKrkxHBN0sAuQbXGJAGzZNuLYW9/3I/NxawAk5Kio+xoIyLkidEUG9gMlJuPpuCAAfOVz58ji9</w:t>
      </w:r>
    </w:p>
    <w:p>
      <w:pPr>
        <w:pStyle w:val="PreformattedText"/>
        <w:bidi w:val="0"/>
        <w:spacing w:before="0" w:after="0"/>
        <w:jc w:val="left"/>
        <w:rPr/>
      </w:pPr>
      <w:r>
        <w:rPr/>
        <w:t>ZddeKJIViVuMg3b52IJDGwFsbHcHbi9jbW2kZoQ0Kb4Ae5YXuRfzhYWJ2P6D24lHqjQ0drqSbEAbbZ</w:t>
      </w:r>
    </w:p>
    <w:p>
      <w:pPr>
        <w:pStyle w:val="PreformattedText"/>
        <w:bidi w:val="0"/>
        <w:spacing w:before="0" w:after="0"/>
        <w:jc w:val="left"/>
        <w:rPr/>
      </w:pPr>
      <w:r>
        <w:rPr/>
        <w:t>MLNck7Ei3jgQjAwvitjYkXbIsGB3Yh9ib32G4Dd3EhpOgUFwGphCN1IAAsQATe4NlFgTvYkb7gX4IP</w:t>
      </w:r>
    </w:p>
    <w:p>
      <w:pPr>
        <w:pStyle w:val="PreformattedText"/>
        <w:bidi w:val="0"/>
        <w:spacing w:before="0" w:after="0"/>
        <w:jc w:val="left"/>
        <w:rPr/>
      </w:pPr>
      <w:r>
        <w:rPr/>
        <w:t>cUgqDiEWct7+cQwv5WxsCRbYXt/PibXdyQknImQk7MQMsi118AdwsCRluDax8jc+eCx3cpDyDrmkjs</w:t>
      </w:r>
    </w:p>
    <w:p>
      <w:pPr>
        <w:pStyle w:val="PreformattedText"/>
        <w:bidi w:val="0"/>
        <w:spacing w:before="0" w:after="0"/>
        <w:jc w:val="left"/>
        <w:rPr/>
      </w:pPr>
      <w:r>
        <w:rPr/>
        <w:t>SSRc7d1jcAje4JF2e+9t7nhdFY105HVIJZCPHsDsDthbuzKj6NtxwKtzictAkT1JDkk3VSR2XOQG+K</w:t>
      </w:r>
    </w:p>
    <w:p>
      <w:pPr>
        <w:pStyle w:val="PreformattedText"/>
        <w:bidi w:val="0"/>
        <w:spacing w:before="0" w:after="0"/>
        <w:jc w:val="left"/>
        <w:rPr/>
      </w:pPr>
      <w:r>
        <w:rPr/>
        <w:t>7dov7nbt4EqcKatAt3gCyrb2uD3WVt9wb334UtB1V8h0GLedVYGhVQZ0JIGwUjILZQ2xAsCwINv14p</w:t>
      </w:r>
    </w:p>
    <w:p>
      <w:pPr>
        <w:pStyle w:val="PreformattedText"/>
        <w:bidi w:val="0"/>
        <w:spacing w:before="0" w:after="0"/>
        <w:jc w:val="left"/>
        <w:rPr/>
      </w:pPr>
      <w:r>
        <w:rPr/>
        <w:t>LQCWjbtUq49FlyC+xJUKCSD7WO/g7XsONABAE6kIiRBzVk6fIcVNrE2Y+Qw9jbxtbgVBBGoUiRrfcj</w:t>
      </w:r>
    </w:p>
    <w:p>
      <w:pPr>
        <w:pStyle w:val="PreformattedText"/>
        <w:bidi w:val="0"/>
        <w:spacing w:before="0" w:after="0"/>
        <w:jc w:val="left"/>
        <w:rPr/>
      </w:pPr>
      <w:r>
        <w:rPr/>
        <w:t>yLGwP7/rwKEGY7WGwtte+5P28Bd+BCjdauWQ3LA5Mb+b+BYHybr/lwlR2zBO8VY2SDJyUQq6ZpC6qL</w:t>
      </w:r>
    </w:p>
    <w:p>
      <w:pPr>
        <w:pStyle w:val="PreformattedText"/>
        <w:bidi w:val="0"/>
        <w:spacing w:before="0" w:after="0"/>
        <w:jc w:val="left"/>
        <w:rPr/>
      </w:pPr>
      <w:r>
        <w:rPr/>
        <w:t>jK2/1Fj5A9r9v+S8YS/NxPBbqdrWZTCjdRprMTdB7hreMvewAOVgb3452IBcHDw2/wCy20rWAFzeH0</w:t>
      </w:r>
    </w:p>
    <w:p>
      <w:pPr>
        <w:pStyle w:val="PreformattedText"/>
        <w:bidi w:val="0"/>
        <w:spacing w:before="0" w:after="0"/>
        <w:jc w:val="left"/>
        <w:rPr/>
      </w:pPr>
      <w:r>
        <w:rPr/>
        <w:t>nKK6xpD4sCmyrucSCpB8E+cSN/bjmviB3roUwSZgDLTzVc1+mMFOQY7k3ZW7r2AJFhixAUG/nitWl7</w:t>
      </w:r>
    </w:p>
    <w:p>
      <w:pPr>
        <w:pStyle w:val="PreformattedText"/>
        <w:bidi w:val="0"/>
        <w:spacing w:before="0" w:after="0"/>
        <w:jc w:val="left"/>
        <w:rPr/>
      </w:pPr>
      <w:r>
        <w:rPr/>
        <w:t>gSBCgGsUkyowKMMDmQpI3uEBvvhYC5/Uffi1roAyJVVYZtI7Q+dUnr3VildgjlASBkxOSlgALEAtsz</w:t>
      </w:r>
    </w:p>
    <w:p>
      <w:pPr>
        <w:pStyle w:val="PreformattedText"/>
        <w:bidi w:val="0"/>
        <w:spacing w:before="0" w:after="0"/>
        <w:jc w:val="left"/>
        <w:rPr/>
      </w:pPr>
      <w:r>
        <w:rPr/>
        <w:t>foMeOpgGlzw3g4rn4prnMe6MkHSWlmZlcsEAAKxpupKkFSt7ZlWUW/u349thsO40xllK4L3Qcyp9SR</w:t>
      </w:r>
    </w:p>
    <w:p>
      <w:pPr>
        <w:pStyle w:val="PreformattedText"/>
        <w:bidi w:val="0"/>
        <w:spacing w:before="0" w:after="0"/>
        <w:jc w:val="left"/>
        <w:rPr/>
      </w:pPr>
      <w:r>
        <w:rPr/>
        <w:t>SFY7rjiVA/8AiKGNsiTsT4tvvZfq242NwpmCN5Z3PGZJ+CklJSOcTcMDZV++JzINgDuCOLm4WJMCSl</w:t>
      </w:r>
    </w:p>
    <w:p>
      <w:pPr>
        <w:pStyle w:val="PreformattedText"/>
        <w:bidi w:val="0"/>
        <w:spacing w:before="0" w:after="0"/>
        <w:jc w:val="left"/>
        <w:rPr/>
      </w:pPr>
      <w:r>
        <w:rPr/>
        <w:t>61sSPe/on+n08sB242IjA2Li/dbdSALNvcXIX9uLhQYGntFUmq57bg6PMJwi002AK5XJszZK3u7DFf</w:t>
      </w:r>
    </w:p>
    <w:p>
      <w:pPr>
        <w:pStyle w:val="PreformattedText"/>
        <w:bidi w:val="0"/>
        <w:spacing w:before="0" w:after="0"/>
        <w:jc w:val="left"/>
        <w:rPr/>
      </w:pPr>
      <w:r>
        <w:rPr/>
        <w:t>C38cDsODmNVAfUGd3WDzRx0z7hrF1uce7xuoCkbD/S3FRw5A0+tOazo3bR4m9lAbSzZhiQALiwItby</w:t>
      </w:r>
    </w:p>
    <w:p>
      <w:pPr>
        <w:pStyle w:val="PreformattedText"/>
        <w:bidi w:val="0"/>
        <w:spacing w:before="0" w:after="0"/>
        <w:jc w:val="left"/>
        <w:rPr/>
      </w:pPr>
      <w:r>
        <w:rPr/>
        <w:t>STYZg+N/C9vFJpMPBR18kFzBaUmbStmtsTZtvcsR5DeEI/bbbfiOpZ5p+tp7Th/CihpYubAXK2OVmV</w:t>
      </w:r>
    </w:p>
    <w:p>
      <w:pPr>
        <w:pStyle w:val="PreformattedText"/>
        <w:bidi w:val="0"/>
        <w:spacing w:before="0" w:after="0"/>
        <w:jc w:val="left"/>
        <w:rPr/>
      </w:pPr>
      <w:r>
        <w:rPr/>
        <w:t>xuCnnY23N/H5V4cUmCBOSj9pAmGwiDplibKq3tiCpuuzWFzctcbm3k8XmiAJBEhVdbUjfEBLabTsSl</w:t>
      </w:r>
    </w:p>
    <w:p>
      <w:pPr>
        <w:pStyle w:val="PreformattedText"/>
        <w:bidi w:val="0"/>
        <w:spacing w:before="0" w:after="0"/>
        <w:jc w:val="left"/>
        <w:rPr/>
      </w:pPr>
      <w:r>
        <w:rPr/>
        <w:t>yCtriwYg7XU23KtY3tb/PioCMgFIrv2Zh4Ujo6EWuV3UXF1LECxGRvsP12PDtgCSOKV9QukHR21b4V</w:t>
      </w:r>
    </w:p>
    <w:p>
      <w:pPr>
        <w:pStyle w:val="PreformattedText"/>
        <w:bidi w:val="0"/>
        <w:spacing w:before="0" w:after="0"/>
        <w:jc w:val="left"/>
        <w:rPr/>
      </w:pPr>
      <w:r>
        <w:rPr/>
        <w:t>IaWi2F1NvHabs5KqA0Y3uL+35uHeaZi0ZpC7g3ZXwAf9pQ0jXNA+LX0/hNGU02Hk2uq9N1tnrpoNX1</w:t>
      </w:r>
    </w:p>
    <w:p>
      <w:pPr>
        <w:pStyle w:val="PreformattedText"/>
        <w:bidi w:val="0"/>
        <w:spacing w:before="0" w:after="0"/>
        <w:jc w:val="left"/>
        <w:rPr/>
      </w:pPr>
      <w:r>
        <w:rPr/>
        <w:t>TmHmPU6waTp0lUwhpqbTYoaWmaGFGK1MktRLM7nHjzPSJIrtbGTc7ue5dLBiWOdOa+ZmpVe+APl1Eo</w:t>
      </w:r>
    </w:p>
    <w:p>
      <w:pPr>
        <w:pStyle w:val="PreformattedText"/>
        <w:bidi w:val="0"/>
        <w:spacing w:before="0" w:after="0"/>
        <w:jc w:val="left"/>
        <w:rPr/>
      </w:pPr>
      <w:r>
        <w:rPr/>
        <w:t>lmmmkJjaoEvV1CtnlDER06ruxa/bb8z8YQ6CCc4WyD3FOuixGqrhPWO609DSSSwEqVklo4c5auqVnA</w:t>
      </w:r>
    </w:p>
    <w:p>
      <w:pPr>
        <w:pStyle w:val="PreformattedText"/>
        <w:bidi w:val="0"/>
        <w:spacing w:before="0" w:after="0"/>
        <w:jc w:val="left"/>
        <w:rPr/>
      </w:pPr>
      <w:r>
        <w:rPr/>
        <w:t>6aCnWRnc+DIiJcsOFfBa4NObyrWzsmdFLqzWzRafUUj0A+d1Sl02rQF3iTS6JI2/q6llpgca2cI+QW</w:t>
      </w:r>
    </w:p>
    <w:p>
      <w:pPr>
        <w:pStyle w:val="PreformattedText"/>
        <w:bidi w:val="0"/>
        <w:spacing w:before="0" w:after="0"/>
        <w:jc w:val="left"/>
        <w:rPr/>
      </w:pPr>
      <w:r>
        <w:rPr/>
        <w:t>Q9NTJdkLcVholpB/ynJMOBbnP1JMGi/rmkgm1M0GjUccFRrNUHUvDpipTSTwpUE3kr62vDQx4kXLY9</w:t>
      </w:r>
    </w:p>
    <w:p>
      <w:pPr>
        <w:pStyle w:val="PreformattedText"/>
        <w:bidi w:val="0"/>
        <w:spacing w:before="0" w:after="0"/>
        <w:jc w:val="left"/>
        <w:rPr/>
      </w:pPr>
      <w:r>
        <w:rPr/>
        <w:t>sSFVZlpALhchwEkTs96sbQdNk1PUJubeZNNp6WOul+Z0jQ45RHHRUVOHi015KeQ3Whgw6cKSYiVlkq</w:t>
      </w:r>
    </w:p>
    <w:p>
      <w:pPr>
        <w:pStyle w:val="PreformattedText"/>
        <w:bidi w:val="0"/>
        <w:spacing w:before="0" w:after="0"/>
        <w:jc w:val="left"/>
        <w:rPr/>
      </w:pPr>
      <w:r>
        <w:rPr/>
        <w:t>XRkDXw4txtc2m609/d5NW/CtALXVBdbut/mXd/pLptfLS00ksVXDIKaKZ3nWaGRo5JDOy0lHIy4UfQ</w:t>
      </w:r>
    </w:p>
    <w:p>
      <w:pPr>
        <w:pStyle w:val="PreformattedText"/>
        <w:bidi w:val="0"/>
        <w:spacing w:before="0" w:after="0"/>
        <w:jc w:val="left"/>
        <w:rPr/>
      </w:pPr>
      <w:r>
        <w:rPr/>
        <w:t>ayyFeoyyKUsjceC6RLbyxu1aXcyvoPRgmnTnW3m1dPaYquI3pkliDlkK370jgVpTUXe2bXLEFtzbw1</w:t>
      </w:r>
    </w:p>
    <w:p>
      <w:pPr>
        <w:pStyle w:val="PreformattedText"/>
        <w:bidi w:val="0"/>
        <w:spacing w:before="0" w:after="0"/>
        <w:jc w:val="left"/>
        <w:rPr/>
      </w:pPr>
      <w:r>
        <w:rPr/>
        <w:t>uOS0HenMrvsnZjWFLJI0vFKqvItTBfvgO8TYvAkuLCxbJrh+5Wj/ALvDrU0S4JdUzSNDp0EOKdWdqz</w:t>
      </w:r>
    </w:p>
    <w:p>
      <w:pPr>
        <w:pStyle w:val="PreformattedText"/>
        <w:bidi w:val="0"/>
        <w:spacing w:before="0" w:after="0"/>
        <w:jc w:val="left"/>
        <w:rPr/>
      </w:pPr>
      <w:r>
        <w:rPr/>
        <w:t>BAWldEYwu8koJQq0wWy7XK33s3FFsQfErC6AAM50ThC/UsgkiCRrJMSAXURrIQq5Kl82cqVBsT3flX</w:t>
      </w:r>
    </w:p>
    <w:p>
      <w:pPr>
        <w:pStyle w:val="PreformattedText"/>
        <w:bidi w:val="0"/>
        <w:spacing w:before="0" w:after="0"/>
        <w:jc w:val="left"/>
        <w:rPr/>
      </w:pPr>
      <w:r>
        <w:rPr/>
        <w:t>ggxPBVFwEToExavU09FPpqJktbXU89TBDGIIiYUlBQSmaQCN+tJbutdWyX6OHZOfcqnughQ7mbUGGo</w:t>
      </w:r>
    </w:p>
    <w:p>
      <w:pPr>
        <w:pStyle w:val="PreformattedText"/>
        <w:bidi w:val="0"/>
        <w:spacing w:before="0" w:after="0"/>
        <w:jc w:val="left"/>
        <w:rPr/>
      </w:pPr>
      <w:r>
        <w:rPr/>
        <w:t>yVc8lOIaSii6cwr4RTwMEZ5TSTyJj0FyY9OyqCrM7njRTByFkFY65g5bpC5Y5r5kEzzRU1RW0jP1XF</w:t>
      </w:r>
    </w:p>
    <w:p>
      <w:pPr>
        <w:pStyle w:val="PreformattedText"/>
        <w:bidi w:val="0"/>
        <w:spacing w:before="0" w:after="0"/>
        <w:jc w:val="left"/>
        <w:rPr/>
      </w:pPr>
      <w:r>
        <w:rPr/>
        <w:t>TNzJQ0lO0crNFNPO1NHHMJ5GlugjDJb8NCWybjtYekGwSLvkrjV6xMtbPrcqe1vR9DoY4f6wpqnUGx</w:t>
      </w:r>
    </w:p>
    <w:p>
      <w:pPr>
        <w:pStyle w:val="PreformattedText"/>
        <w:bidi w:val="0"/>
        <w:spacing w:before="0" w:after="0"/>
        <w:jc w:val="left"/>
        <w:rPr/>
      </w:pPr>
      <w:r>
        <w:rPr/>
        <w:t>L1ElRqPRkEUk5MwpUFCUBaMx9NVlzX6m7u7jpsqvOYNq5dSkCAXNujvQKHlLkzUpkpoJuYKqrq1lEF</w:t>
      </w:r>
    </w:p>
    <w:p>
      <w:pPr>
        <w:pStyle w:val="PreformattedText"/>
        <w:bidi w:val="0"/>
        <w:spacing w:before="0" w:after="0"/>
        <w:jc w:val="left"/>
        <w:rPr/>
      </w:pPr>
      <w:r>
        <w:rPr/>
        <w:t>BRaPUVUNKFxkLrDpFQlTmoj89Zllyz3C24f9oqNk5R7Tv12VUcM09nLn4pdJ6W846XJRz6fp55foIY</w:t>
      </w:r>
    </w:p>
    <w:p>
      <w:pPr>
        <w:pStyle w:val="PreformattedText"/>
        <w:bidi w:val="0"/>
        <w:spacing w:before="0" w:after="0"/>
        <w:jc w:val="left"/>
        <w:rPr/>
      </w:pPr>
      <w:r>
        <w:rPr/>
        <w:t>ZxFV846rXy6QJ5syk9M0KMeXUJEbNFWyTmzf73HNVlmNoF7g89a53ZZDf9vkqH4KswBzQKLG+PT5Pd</w:t>
      </w:r>
    </w:p>
    <w:p>
      <w:pPr>
        <w:pStyle w:val="PreformattedText"/>
        <w:bidi w:val="0"/>
        <w:spacing w:before="0" w:after="0"/>
        <w:jc w:val="left"/>
        <w:rPr/>
      </w:pPr>
      <w:r>
        <w:rPr/>
        <w:t>8pTrljlDn6hqYde5tTmiigleGnpK3kaKiTTaWEhHoarVq6GdpqF5I5JHj6d41iZJe18lUdiaBFtIjZ</w:t>
      </w:r>
    </w:p>
    <w:p>
      <w:pPr>
        <w:pStyle w:val="PreformattedText"/>
        <w:bidi w:val="0"/>
        <w:spacing w:before="0" w:after="0"/>
        <w:jc w:val="left"/>
        <w:rPr/>
      </w:pPr>
      <w:r>
        <w:rPr/>
        <w:t>8cz/KUNwVfeqsyPdp8pN3NHLXOmku39Q8sUnMZq6uMVlWsc0lLP83Vj/8AKMvMGllhBqAnkjSpcQo0</w:t>
      </w:r>
    </w:p>
    <w:p>
      <w:pPr>
        <w:pStyle w:val="PreformattedText"/>
        <w:bidi w:val="0"/>
        <w:spacing w:before="0" w:after="0"/>
        <w:jc w:val="left"/>
        <w:rPr/>
      </w:pPr>
      <w:r>
        <w:rPr/>
        <w:t>rt0r5jHi+hiqBNtR/VwOcnLNXwlYTY25vs/zeSpTmzSOca6qm0afl2DSHnq6qmq45Kasg06GpEom+U</w:t>
      </w:r>
    </w:p>
    <w:p>
      <w:pPr>
        <w:pStyle w:val="PreformattedText"/>
        <w:bidi w:val="0"/>
        <w:spacing w:before="0" w:after="0"/>
        <w:jc w:val="left"/>
        <w:rPr/>
      </w:pPr>
      <w:r>
        <w:rPr/>
        <w:t>hr6mlM8lEVWaSaHqRSMjWwTE5bmY3DMF5qD8VhOExT3BrGnL6KLhjj0rTmoOZ+SKXmTXoQJHXXK6Cn</w:t>
      </w:r>
    </w:p>
    <w:p>
      <w:pPr>
        <w:pStyle w:val="PreformattedText"/>
        <w:bidi w:val="0"/>
        <w:spacing w:before="0" w:after="0"/>
        <w:jc w:val="left"/>
        <w:rPr/>
      </w:pPr>
      <w:r>
        <w:rPr/>
        <w:t>oKSn/DEcnKNBSxxRaloktN+G9Q1XUSxtZoYUYNe8YmlUzp1PlNc674qr9lrU3vZUp2nucPtNdulOtU</w:t>
      </w:r>
    </w:p>
    <w:p>
      <w:pPr>
        <w:pStyle w:val="PreformattedText"/>
        <w:bidi w:val="0"/>
        <w:spacing w:before="0" w:after="0"/>
        <w:jc w:val="left"/>
        <w:rPr/>
      </w:pPr>
      <w:r>
        <w:rPr/>
        <w:t>XpqqGu5D0peUKBGpG06kote1pKmOqpoZOpBr+tfLxSvUNUySNTSB1jBVFU4rxRUxDQTDso2u172q00</w:t>
      </w:r>
    </w:p>
    <w:p>
      <w:pPr>
        <w:pStyle w:val="PreformattedText"/>
        <w:bidi w:val="0"/>
        <w:spacing w:before="0" w:after="0"/>
        <w:jc w:val="left"/>
        <w:rPr/>
      </w:pPr>
      <w:r>
        <w:rPr/>
        <w:t>8M4tzZcFaPJfqBqml6bHV1tOuoaklZ/WlZXTUE9bzA0VLIHqItL1isqYlnp4pEmaWmlaOpJh60Mr/w</w:t>
      </w:r>
    </w:p>
    <w:p>
      <w:pPr>
        <w:pStyle w:val="PreformattedText"/>
        <w:bidi w:val="0"/>
        <w:spacing w:before="0" w:after="0"/>
        <w:jc w:val="left"/>
        <w:rPr/>
      </w:pPr>
      <w:r>
        <w:rPr/>
        <w:t>C7fHULHmYHcFuoUzSaHtBn7PyV0Tyv6nzavUQDluuo6Oukmmnglp6VY6gaPq0cp1PT6Oip2WaajirJ</w:t>
      </w:r>
    </w:p>
    <w:p>
      <w:pPr>
        <w:pStyle w:val="PreformattedText"/>
        <w:bidi w:val="0"/>
        <w:spacing w:before="0" w:after="0"/>
        <w:jc w:val="left"/>
        <w:rPr/>
      </w:pPr>
      <w:r>
        <w:rPr/>
        <w:t>WqlgkjE6u08M3VjmxPNr3M2XMupuXZw1ZzyLTbVbyfULu30o53qNf0/QOUNUp/6voqfV9W5f1OnjqJ</w:t>
      </w:r>
    </w:p>
    <w:p>
      <w:pPr>
        <w:pStyle w:val="PreformattedText"/>
        <w:bidi w:val="0"/>
        <w:spacing w:before="0" w:after="0"/>
        <w:jc w:val="left"/>
        <w:rPr/>
      </w:pPr>
      <w:r>
        <w:rPr/>
        <w:t>pRpE1Tpeow0kcQQs1JpUlSuqGKkjJjh+ap0g7ML8mo1jXuqNGbez3/ANy9FQxNRwZTebQfs/03l2d6</w:t>
      </w:r>
    </w:p>
    <w:p>
      <w:pPr>
        <w:pStyle w:val="PreformattedText"/>
        <w:bidi w:val="0"/>
        <w:spacing w:before="0" w:after="0"/>
        <w:jc w:val="left"/>
        <w:rPr/>
      </w:pPr>
      <w:r>
        <w:rPr/>
        <w:t>ec78z0ugaRyjrMglgh0TR9IqakqtO0UlJRLy/q0GIH+7qqVJKnqs5hQVTP293HKxTKZe5zZO1cF6PB</w:t>
      </w:r>
    </w:p>
    <w:p>
      <w:pPr>
        <w:pStyle w:val="PreformattedText"/>
        <w:bidi w:val="0"/>
        <w:spacing w:before="0" w:after="0"/>
        <w:jc w:val="left"/>
        <w:rPr/>
      </w:pPr>
      <w:r>
        <w:rPr/>
        <w:t>Yp5DKbzla1v5V0Tyvz5SCm0eeaqgrtQ1GKFaqSNrQaBoTVMlNSUklUkavSV0umwQdNYLPPk/RiJd8u</w:t>
      </w:r>
    </w:p>
    <w:p>
      <w:pPr>
        <w:pStyle w:val="PreformattedText"/>
        <w:bidi w:val="0"/>
        <w:spacing w:before="0" w:after="0"/>
        <w:jc w:val="left"/>
        <w:rPr/>
      </w:pPr>
      <w:r>
        <w:rPr/>
        <w:t>fWaGsI7S9FhanWFjgC2R9lX/AMtc9U+pvAzSQSkzyTaJSSrHBVV0hhnpnkyhfGB4II6mQ7hgZUzRr4</w:t>
      </w:r>
    </w:p>
    <w:p>
      <w:pPr>
        <w:pStyle w:val="PreformattedText"/>
        <w:bidi w:val="0"/>
        <w:spacing w:before="0" w:after="0"/>
        <w:jc w:val="left"/>
        <w:rPr/>
      </w:pPr>
      <w:r>
        <w:rPr/>
        <w:t>8cjEOtLmtbn9n3efqXWptD25m0OVn8rcyGdg8i9WlkgXpTozPS1VNHlAs0sscxY1IzxxsnZIzoma3b</w:t>
      </w:r>
    </w:p>
    <w:p>
      <w:pPr>
        <w:pStyle w:val="PreformattedText"/>
        <w:bidi w:val="0"/>
        <w:spacing w:before="0" w:after="0"/>
        <w:jc w:val="left"/>
        <w:rPr/>
      </w:pPr>
      <w:r>
        <w:rPr/>
        <w:t>nOrVAWi0OC1PwwDZB2Va1FzHSxvFT0k9DSUqIIJWSnanFJO+IAWN7rPSrEsZdLmTJVZsUy420qwyY0</w:t>
      </w:r>
    </w:p>
    <w:p>
      <w:pPr>
        <w:pStyle w:val="PreformattedText"/>
        <w:bidi w:val="0"/>
        <w:spacing w:before="0" w:after="0"/>
        <w:jc w:val="left"/>
        <w:rPr/>
      </w:pPr>
      <w:r>
        <w:rPr/>
        <w:t>hp+iFkfRcRLgXGe/s/qnlauSOTorAzmsdW09BUzlSdTjMTmSZIepDSCFGMcZCiJplkd8SrDay7Zgb2</w:t>
      </w:r>
    </w:p>
    <w:p>
      <w:pPr>
        <w:pStyle w:val="PreformattedText"/>
        <w:bidi w:val="0"/>
        <w:spacing w:before="0" w:after="0"/>
        <w:jc w:val="left"/>
        <w:rPr/>
      </w:pPr>
      <w:r>
        <w:rPr/>
        <w:t>iqe1rgCX/wDXrl3bW7u3JshqYZZaalqK4jUqOSsjrZ71b0NTQNKJBBFJUdS+owJDIAC/UCN258ZnAP</w:t>
      </w:r>
    </w:p>
    <w:p>
      <w:pPr>
        <w:pStyle w:val="PreformattedText"/>
        <w:bidi w:val="0"/>
        <w:spacing w:before="0" w:after="0"/>
        <w:jc w:val="left"/>
        <w:rPr/>
      </w:pPr>
      <w:r>
        <w:rPr/>
        <w:t>IpudFSndcey4fq1XNa6m17m0/3L7YGzcHd/oUrqZ2SpaeQSyPAJammklldKcSGPDqOpuHQRyMQjgdL</w:t>
      </w:r>
    </w:p>
    <w:p>
      <w:pPr>
        <w:pStyle w:val="PreformattedText"/>
        <w:bidi w:val="0"/>
        <w:spacing w:before="0" w:after="0"/>
        <w:jc w:val="left"/>
        <w:rPr/>
      </w:pPr>
      <w:r>
        <w:rPr/>
        <w:t>ude8LxmLSHzJcW6J2kFjgIbdvc/mSKHWqXVaRmWjhtBVRYfOVkkUvUenaLTZHzxkmqGpXaWnDYv24L</w:t>
      </w:r>
    </w:p>
    <w:p>
      <w:pPr>
        <w:pStyle w:val="PreformattedText"/>
        <w:bidi w:val="0"/>
        <w:spacing w:before="0" w:after="0"/>
        <w:jc w:val="left"/>
        <w:rPr/>
      </w:pPr>
      <w:r>
        <w:rPr/>
        <w:t>e3beQLQ10XHddzvLFXDmvaQ4w7wt+l/VVhVcx6PQ12tT1errQafRalWPrEtTJEYI9Oj02or9Wq6WqM</w:t>
      </w:r>
    </w:p>
    <w:p>
      <w:pPr>
        <w:pStyle w:val="PreformattedText"/>
        <w:bidi w:val="0"/>
        <w:spacing w:before="0" w:after="0"/>
        <w:jc w:val="left"/>
        <w:rPr/>
      </w:pPr>
      <w:r>
        <w:rPr/>
        <w:t>ZCQ008MKSvIpKTMiJkwxN+GLiLgc5VL3QCDEW7279JVoOd4ahGqZNMEU0cVRX0nL1a6aVQaHpVNEkc</w:t>
      </w:r>
    </w:p>
    <w:p>
      <w:pPr>
        <w:pStyle w:val="PreformattedText"/>
        <w:bidi w:val="0"/>
        <w:spacing w:before="0" w:after="0"/>
        <w:jc w:val="left"/>
        <w:rPr/>
      </w:pPr>
      <w:r>
        <w:rPr/>
        <w:t>NZqoq1WCgoabSlrq2tqKjJYlV3VJZ5UhPTLA82huVPsrK7ENosDnVN7tKCal69cx01BNWaJW02kaCl</w:t>
      </w:r>
    </w:p>
    <w:p>
      <w:pPr>
        <w:pStyle w:val="PreformattedText"/>
        <w:bidi w:val="0"/>
        <w:spacing w:before="0" w:after="0"/>
        <w:jc w:val="left"/>
        <w:rPr/>
      </w:pPr>
      <w:r>
        <w:rPr/>
        <w:t>HJqXNPPOtaAmh6BRcv0hmTSdM0Su1Wvifo1FJGoUrS9CoeOazvKkhg6WDoubIdTDXdm361wMfi2vLy</w:t>
      </w:r>
    </w:p>
    <w:p>
      <w:pPr>
        <w:pStyle w:val="PreformattedText"/>
        <w:bidi w:val="0"/>
        <w:spacing w:before="0" w:after="0"/>
        <w:jc w:val="left"/>
        <w:rPr/>
      </w:pPr>
      <w:r>
        <w:rPr/>
        <w:t>Hfu9XXNdb854zxXO1T8VegyOZ5dQ1jXJ5aWnEfMfMcGiaOlLpEbfNJU6RyzQVVZUaTo0lJGHpquLSh</w:t>
      </w:r>
    </w:p>
    <w:p>
      <w:pPr>
        <w:pStyle w:val="PreformattedText"/>
        <w:bidi w:val="0"/>
        <w:spacing w:before="0" w:after="0"/>
        <w:jc w:val="left"/>
        <w:rPr/>
      </w:pPr>
      <w:r>
        <w:rPr/>
        <w:t>q1QKdHqJJUaJOOszCCo6m3K+dlv+bW7XzLzVTpMNm0mXcTl8dbvdyVDcz/GdLy4aqtak16l0LmSspq</w:t>
      </w:r>
    </w:p>
    <w:p>
      <w:pPr>
        <w:pStyle w:val="PreformattedText"/>
        <w:bidi w:val="0"/>
        <w:spacing w:before="0" w:after="0"/>
        <w:jc w:val="left"/>
        <w:rPr/>
      </w:pPr>
      <w:r>
        <w:rPr/>
        <w:t>3TNfrzr2lcnajTVNR8lbUuX8avmTnbWoqIqkUlXOXjRoUpoaaGRcOgME9zv3tNrWs8Ovl7LfNcav0y</w:t>
      </w:r>
    </w:p>
    <w:p>
      <w:pPr>
        <w:pStyle w:val="PreformattedText"/>
        <w:bidi w:val="0"/>
        <w:spacing w:before="0" w:after="0"/>
        <w:jc w:val="left"/>
        <w:rPr/>
      </w:pPr>
      <w:r>
        <w:rPr/>
        <w:t>zMF3p/cN67zUGp/jI0Ko1tdJ13V9QqlBVaOj5Qn5ho6aKhqJZp6FqdaPU6g0VImNO8s9SqXWHBrTK7</w:t>
      </w:r>
    </w:p>
    <w:p>
      <w:pPr>
        <w:pStyle w:val="PreformattedText"/>
        <w:bidi w:val="0"/>
        <w:spacing w:before="0" w:after="0"/>
        <w:jc w:val="left"/>
        <w:rPr/>
      </w:pPr>
      <w:r>
        <w:rPr/>
        <w:t>8aGdF1KtRrCx3pc0u+j3dpYH9MMEuaQ0+La7P5lTNR8Vs3NLanDyNoRghSE11Jo9LzDTQw609JWVC1</w:t>
      </w:r>
    </w:p>
    <w:p>
      <w:pPr>
        <w:pStyle w:val="PreformattedText"/>
        <w:bidi w:val="0"/>
        <w:spacing w:before="0" w:after="0"/>
        <w:jc w:val="left"/>
        <w:rPr/>
      </w:pPr>
      <w:r>
        <w:rPr/>
        <w:t>dXqOi6rqs1VQPJjI0PyCCrinkSZ4egrk3uwVNkgaN2Zbz+iqHSVR5cWkWVBo3Kf7vtKz+VPU/UuYaX</w:t>
      </w:r>
    </w:p>
    <w:p>
      <w:pPr>
        <w:pStyle w:val="PreformattedText"/>
        <w:bidi w:val="0"/>
        <w:spacing w:before="0" w:after="0"/>
        <w:jc w:val="left"/>
        <w:rPr/>
      </w:pPr>
      <w:r>
        <w:rPr/>
        <w:t>Rf9tNEgmpn0w6Vy1qx0im5I5k0XWZ856zTNf5yiqI6KvqJOsw+ckgq4qjJaaeQiTIZauD2Q6lLQ06b</w:t>
      </w:r>
    </w:p>
    <w:p>
      <w:pPr>
        <w:pStyle w:val="PreformattedText"/>
        <w:bidi w:val="0"/>
        <w:spacing w:before="0" w:after="0"/>
        <w:jc w:val="left"/>
        <w:rPr/>
      </w:pPr>
      <w:r>
        <w:rPr/>
        <w:t>Rbz7M5LRh8c+SXgVC4Q3Zt+c/wA2qceYub9LpKeihENRNodPNXaNSppKza9QcratRGJNZo+YJtN5iv</w:t>
      </w:r>
    </w:p>
    <w:p>
      <w:pPr>
        <w:pStyle w:val="PreformattedText"/>
        <w:bidi w:val="0"/>
        <w:spacing w:before="0" w:after="0"/>
        <w:jc w:val="left"/>
        <w:rPr/>
      </w:pPr>
      <w:r>
        <w:rPr/>
        <w:t>oOryTPIgq5Zvko8ltTiNkYq1ouhzG+K3Zl3p7K2MqFrCWPe17jGW4O8d932Un0b1i1D07rdKr6PWaK</w:t>
      </w:r>
    </w:p>
    <w:p>
      <w:pPr>
        <w:pStyle w:val="PreformattedText"/>
        <w:bidi w:val="0"/>
        <w:spacing w:before="0" w:after="0"/>
        <w:jc w:val="left"/>
        <w:rPr/>
      </w:pPr>
      <w:r>
        <w:rPr/>
        <w:t>DV6o6dTzQ8y61TfL1+lzzU0UNPFR01DWz6ak1OymM1bGVpmwkur7YcbgsPVovccOAGguuEi1zl1MD0</w:t>
      </w:r>
    </w:p>
    <w:p>
      <w:pPr>
        <w:pStyle w:val="PreformattedText"/>
        <w:bidi w:val="0"/>
        <w:spacing w:before="0" w:after="0"/>
        <w:jc w:val="left"/>
        <w:rPr/>
      </w:pPr>
      <w:r>
        <w:rPr/>
        <w:t>jiKFVrhiM5a21/a4eF3O8vTbl31N5X5z0/TKqlqNK1KsnamgfT9P16PUJqCRVBqG1WnULNp1TcdSSG</w:t>
      </w:r>
    </w:p>
    <w:p>
      <w:pPr>
        <w:pStyle w:val="PreformattedText"/>
        <w:bidi w:val="0"/>
        <w:spacing w:before="0" w:after="0"/>
        <w:jc w:val="left"/>
        <w:rPr/>
      </w:pPr>
      <w:r>
        <w:rPr/>
        <w:t>SJGhCtEiOQq8fPOksJVp3F7HNa0cWx83f7Ll9JwWMo1WsFOo113c64t94cPdVlUsSozmOShqRCkpcU</w:t>
      </w:r>
    </w:p>
    <w:p>
      <w:pPr>
        <w:pStyle w:val="PreformattedText"/>
        <w:bidi w:val="0"/>
        <w:spacing w:before="0" w:after="0"/>
        <w:jc w:val="left"/>
        <w:rPr/>
      </w:pPr>
      <w:r>
        <w:rPr/>
        <w:t>ydMQdSxUrA7AxS3zHUa5YliqC+PHmDmePPqu4CRB4rze/pJ4ppPh35pnid6RNIrNKq43pLvWJ1a9Kd</w:t>
      </w:r>
    </w:p>
    <w:p>
      <w:pPr>
        <w:pStyle w:val="PreformattedText"/>
        <w:bidi w:val="0"/>
        <w:spacing w:before="0" w:after="0"/>
        <w:jc w:val="left"/>
        <w:rPr/>
      </w:pPr>
      <w:r>
        <w:rPr/>
        <w:t>WpoCtquFkkU1EbXLpMcP4W9f/wAWcRjKYukO3l47/mwaejXvIzavlh9NJqVavmrR54DTHmLUg4pxMv</w:t>
      </w:r>
    </w:p>
    <w:p>
      <w:pPr>
        <w:pStyle w:val="PreformattedText"/>
        <w:bidi w:val="0"/>
        <w:spacing w:before="0" w:after="0"/>
        <w:jc w:val="left"/>
        <w:rPr/>
      </w:pPr>
      <w:r>
        <w:rPr/>
        <w:t>SqKjRNE1OpWCiWW+VM8urae0OR7DZJFsi8fb6QDS0js5fJ/tX54xOdN7S3acdZ51X13f8AZvvRrl3U</w:t>
      </w:r>
    </w:p>
    <w:p>
      <w:pPr>
        <w:pStyle w:val="PreformattedText"/>
        <w:bidi w:val="0"/>
        <w:spacing w:before="0" w:after="0"/>
        <w:jc w:val="left"/>
        <w:rPr/>
      </w:pPr>
      <w:r>
        <w:rPr/>
        <w:t>zzR6g1PLcY1/kuk1WGm1sVkgq9OHPXKun6Fr+kazSPc6mklbyqrxI4UQvOZkyyVk9DgqYMucM5Xnq9</w:t>
      </w:r>
    </w:p>
    <w:p>
      <w:pPr>
        <w:pStyle w:val="PreformattedText"/>
        <w:bidi w:val="0"/>
        <w:spacing w:before="0" w:after="0"/>
        <w:jc w:val="left"/>
        <w:rPr/>
      </w:pPr>
      <w:r>
        <w:rPr/>
        <w:t>oJyMMC+wSjoVoqCipRKZhS0kFKJimJk+XhSHqlVJ6ZIVdhuA/njpgAAAaLJ19Huc37SyRL7kfYEgG4</w:t>
      </w:r>
    </w:p>
    <w:p>
      <w:pPr>
        <w:pStyle w:val="PreformattedText"/>
        <w:bidi w:val="0"/>
        <w:spacing w:before="0" w:after="0"/>
        <w:jc w:val="left"/>
        <w:rPr/>
      </w:pPr>
      <w:r>
        <w:rPr/>
        <w:t>F2uB92tj+1+JQys1ziIt8Ka54xa97XJAI7bgecbHt/8AE78CaqSA2HW57SbHRTft2t3A4jc7nK97jz</w:t>
      </w:r>
    </w:p>
    <w:p>
      <w:pPr>
        <w:pStyle w:val="PreformattedText"/>
        <w:bidi w:val="0"/>
        <w:spacing w:before="0" w:after="0"/>
        <w:jc w:val="left"/>
        <w:rPr/>
      </w:pPr>
      <w:r>
        <w:rPr/>
        <w:t>/y8K8AgmM01weLw21qQyJkb7XJJUhNwAe4+bkknc+/dxRxBByQi1iHi11JIC3ysp97+WH/AE/5eJTG</w:t>
      </w:r>
    </w:p>
    <w:p>
      <w:pPr>
        <w:pStyle w:val="PreformattedText"/>
        <w:bidi w:val="0"/>
        <w:spacing w:before="0" w:after="0"/>
        <w:jc w:val="left"/>
        <w:rPr/>
      </w:pPr>
      <w:r>
        <w:rPr/>
        <w:t>HSQDKNSFWsfe9jYADEGxGxHdbe54FYzdCdIadSFNrjIGy7LkPDG217bfY8CHXdlO0FOtrm9rn8oAvf</w:t>
      </w:r>
    </w:p>
    <w:p>
      <w:pPr>
        <w:pStyle w:val="PreformattedText"/>
        <w:bidi w:val="0"/>
        <w:spacing w:before="0" w:after="0"/>
        <w:jc w:val="left"/>
        <w:rPr/>
      </w:pPr>
      <w:r>
        <w:rPr/>
        <w:t>Hdf4tt/bbgVQMSSLinWOADb6bD2Fxfb3sLEXPAgknUo9YAu5U2H1KAbed97WPda/k8Ct2PJKFgBA2P</w:t>
      </w:r>
    </w:p>
    <w:p>
      <w:pPr>
        <w:pStyle w:val="PreformattedText"/>
        <w:bidi w:val="0"/>
        <w:spacing w:before="0" w:after="0"/>
        <w:jc w:val="left"/>
        <w:rPr/>
      </w:pPr>
      <w:r>
        <w:rPr/>
        <w:t>g/Tvlvfc/oR44FSjxAAfpudrgjbEWN1HjbgQgvAhH07HuYgG29wGv7DfxwKQYMpH8uAdtrXN9wQvvY</w:t>
      </w:r>
    </w:p>
    <w:p>
      <w:pPr>
        <w:pStyle w:val="PreformattedText"/>
        <w:bidi w:val="0"/>
        <w:spacing w:before="0" w:after="0"/>
        <w:jc w:val="left"/>
        <w:rPr/>
      </w:pPr>
      <w:r>
        <w:rPr/>
        <w:t>fbIcVmXOLZyCuBkTohy04xLWDMSb7WvsdiG/T34x1IAcGmQrmCJ7kF4AEFreAdySxUAD3tcE724w1i</w:t>
      </w:r>
    </w:p>
    <w:p>
      <w:pPr>
        <w:pStyle w:val="PreformattedText"/>
        <w:bidi w:val="0"/>
        <w:spacing w:before="0" w:after="0"/>
        <w:jc w:val="left"/>
        <w:rPr/>
      </w:pPr>
      <w:r>
        <w:rPr/>
        <w:t>ADAz/i7looiHE9loQOjZSccN8tiLEgXKg2+zcc9xcTtahdCm2GkjQLaQkMCRsCb4m4ZixIBH5Ra23i</w:t>
      </w:r>
    </w:p>
    <w:p>
      <w:pPr>
        <w:pStyle w:val="PreformattedText"/>
        <w:bidi w:val="0"/>
        <w:spacing w:before="0" w:after="0"/>
        <w:jc w:val="left"/>
        <w:rPr/>
      </w:pPr>
      <w:r>
        <w:rPr/>
        <w:t>/FNRwEDePPorSDAIGy4KU6Qgvsp3xAIO3mzAX8m++3vxuwxgrkYptrlYNKGspIsGsCb2NvBNzb2+9+</w:t>
      </w:r>
    </w:p>
    <w:p>
      <w:pPr>
        <w:pStyle w:val="PreformattedText"/>
        <w:bidi w:val="0"/>
        <w:spacing w:before="0" w:after="0"/>
        <w:jc w:val="left"/>
        <w:rPr/>
      </w:pPr>
      <w:r>
        <w:rPr/>
        <w:t>Oq3Qei579R6J8i8AnH9NiNvF/vbiUiPHggeB5INxcb+ftv8AvwITfV7gnzbbbwNj7/z+3AhQDVTuSR</w:t>
      </w:r>
    </w:p>
    <w:p>
      <w:pPr>
        <w:pStyle w:val="PreformattedText"/>
        <w:bidi w:val="0"/>
        <w:spacing w:before="0" w:after="0"/>
        <w:jc w:val="left"/>
        <w:rPr/>
      </w:pPr>
      <w:r>
        <w:rPr/>
        <w:t>cnIgDyTewUEnb9+EfoPVOzU+ir2uXdjY7HcmwxuCSMfzC3FD90q9u8E3Uo/ENhexU/qfG5I8bHb748</w:t>
      </w:r>
    </w:p>
    <w:p>
      <w:pPr>
        <w:pStyle w:val="PreformattedText"/>
        <w:bidi w:val="0"/>
        <w:spacing w:before="0" w:after="0"/>
        <w:jc w:val="left"/>
        <w:rPr/>
      </w:pPr>
      <w:r>
        <w:rPr/>
        <w:t>XU+KVS2jXwq7Af3dvYKLX8/e3DyInghSCGzAWBGwGVgRfceLDfa+/FJMknvQlsSC47B5Pg+4P8Q4Um</w:t>
      </w:r>
    </w:p>
    <w:p>
      <w:pPr>
        <w:pStyle w:val="PreformattedText"/>
        <w:bidi w:val="0"/>
        <w:spacing w:before="0" w:after="0"/>
        <w:jc w:val="left"/>
        <w:rPr/>
      </w:pPr>
      <w:r>
        <w:rPr/>
        <w:t>AT3KynxTjGtgBYff6bAjxceNwL/pxR6p8nDyShIz3C/gewJNvIv7ebfpwKUCVF8FSSNx9rb+QTsbfv</w:t>
      </w:r>
    </w:p>
    <w:p>
      <w:pPr>
        <w:pStyle w:val="PreformattedText"/>
        <w:bidi w:val="0"/>
        <w:spacing w:before="0" w:after="0"/>
        <w:jc w:val="left"/>
        <w:rPr/>
      </w:pPr>
      <w:r>
        <w:rPr/>
        <w:t>wITBOoEik2sCQbg73PggX24odqfVa6Rmi2e5O1APbwRiANma47rE2NgBxqw+6M8pXOfvFSeEL5A22I</w:t>
      </w:r>
    </w:p>
    <w:p>
      <w:pPr>
        <w:pStyle w:val="PreformattedText"/>
        <w:bidi w:val="0"/>
        <w:spacing w:before="0" w:after="0"/>
        <w:jc w:val="left"/>
        <w:rPr/>
      </w:pPr>
      <w:r>
        <w:rPr/>
        <w:t>Fx973297HxxtWd+8U9012IvtfyRaw8eP8Aw4EqdozdALk3J8ABsR5HjZjwGeCsYeHcim+52JPg/wDg</w:t>
      </w:r>
    </w:p>
    <w:p>
      <w:pPr>
        <w:pStyle w:val="PreformattedText"/>
        <w:bidi w:val="0"/>
        <w:spacing w:before="0" w:after="0"/>
        <w:jc w:val="left"/>
        <w:rPr/>
      </w:pPr>
      <w:r>
        <w:rPr/>
        <w:t>ffgSv3iimA+17f8Aokn9hwJUMH7jza33B3uP8uBCweP3AP6ne1lPAhYbE+/7X3/04EI2M+bW8r59vf</w:t>
      </w:r>
    </w:p>
    <w:p>
      <w:pPr>
        <w:pStyle w:val="PreformattedText"/>
        <w:bidi w:val="0"/>
        <w:spacing w:before="0" w:after="0"/>
        <w:jc w:val="left"/>
        <w:rPr/>
      </w:pPr>
      <w:r>
        <w:rPr/>
        <w:t>z7G3ArKfFKUF72P7edwLHG324FYjN/DEkKT49hfx7bf+fEQDnAKFs7DwLex/W9xuRvc8ShIZvdr+3m</w:t>
      </w:r>
    </w:p>
    <w:p>
      <w:pPr>
        <w:pStyle w:val="PreformattedText"/>
        <w:bidi w:val="0"/>
        <w:spacing w:before="0" w:after="0"/>
        <w:jc w:val="left"/>
        <w:rPr/>
      </w:pPr>
      <w:r>
        <w:rPr/>
        <w:t>5+3n9PHAqnau9B+CZpwNwQN7gMTt5uQfud+BIm1jsQbX2Gwbce9z97f58CEuod3C/djcG1gbbXAP7c</w:t>
      </w:r>
    </w:p>
    <w:p>
      <w:pPr>
        <w:pStyle w:val="PreformattedText"/>
        <w:bidi w:val="0"/>
        <w:spacing w:before="0" w:after="0"/>
        <w:jc w:val="left"/>
        <w:rPr/>
      </w:pPr>
      <w:r>
        <w:rPr/>
        <w:t>CZm8FJYFsvjxYb72ub72HvbiBMmdOCuRwH3vcg7+33G1treDxUWkCShaI2NiARvvbew3G4uBwNBJB4</w:t>
      </w:r>
    </w:p>
    <w:p>
      <w:pPr>
        <w:pStyle w:val="PreformattedText"/>
        <w:bidi w:val="0"/>
        <w:spacing w:before="0" w:after="0"/>
        <w:jc w:val="left"/>
        <w:rPr/>
      </w:pPr>
      <w:r>
        <w:rPr/>
        <w:t>BC5tquYVOQDAbW+s5Ha/5Re1+PMnGTAAzavQsw5EOOvzqJahrrFSFfYbEEBblwQCfsbfbit2Jvccsl</w:t>
      </w:r>
    </w:p>
    <w:p>
      <w:pPr>
        <w:pStyle w:val="PreformattedText"/>
        <w:bidi w:val="0"/>
        <w:spacing w:before="0" w:after="0"/>
        <w:jc w:val="left"/>
        <w:rPr/>
      </w:pPr>
      <w:r>
        <w:rPr/>
        <w:t>Z1RAkkfeoRqGpu4sScCSGKkX2/vH2uPG52y4uoFxe5xm12jUOYGgevyVH3ripIuLldj7AG4JUC439/</w:t>
      </w:r>
    </w:p>
    <w:p>
      <w:pPr>
        <w:pStyle w:val="PreformattedText"/>
        <w:bidi w:val="0"/>
        <w:spacing w:before="0" w:after="0"/>
        <w:jc w:val="left"/>
        <w:rPr/>
      </w:pPr>
      <w:r>
        <w:rPr/>
        <w:t>8Xdxua4BvosRBBghJ3q0JsRibiyN3MPcFbAAglR77Di0PeGiBc1VPpNfmZnxIr5xChORGxspvb+9t4</w:t>
      </w:r>
    </w:p>
    <w:p>
      <w:pPr>
        <w:pStyle w:val="PreformattedText"/>
        <w:bidi w:val="0"/>
        <w:spacing w:before="0" w:after="0"/>
        <w:jc w:val="left"/>
        <w:rPr/>
      </w:pPr>
      <w:r>
        <w:rPr/>
        <w:t>IBKj9Mb8MX1Qf+vMJW06TDMhzvaKEa0EG52AC4kC7AAm4QHce+1rFeJe0uDQNFPWURBBDfgkz1QNzk</w:t>
      </w:r>
    </w:p>
    <w:p>
      <w:pPr>
        <w:pStyle w:val="PreformattedText"/>
        <w:bidi w:val="0"/>
        <w:spacing w:before="0" w:after="0"/>
        <w:jc w:val="left"/>
        <w:rPr/>
      </w:pPr>
      <w:r>
        <w:rPr/>
        <w:t>bfUxNmN7b91wRdjYffis03Bu9zz5qGvpEkB215raXc+LjtNj9QOBLZA7ZH33/vcKA4EDeCuBkApXFC</w:t>
      </w:r>
    </w:p>
    <w:p>
      <w:pPr>
        <w:pStyle w:val="PreformattedText"/>
        <w:bidi w:val="0"/>
        <w:spacing w:before="0" w:after="0"/>
        <w:jc w:val="left"/>
        <w:rPr/>
      </w:pPr>
      <w:r>
        <w:rPr/>
        <w:t>SbsttySCRj4Ju2J7R3bfpxJIBtOpUpzhpT2CwO9xcWJLeR+1ve/jiLG9yE8QUNvZW92IBudzst/Buf</w:t>
      </w:r>
    </w:p>
    <w:p>
      <w:pPr>
        <w:pStyle w:val="PreformattedText"/>
        <w:bidi w:val="0"/>
        <w:spacing w:before="0" w:after="0"/>
        <w:jc w:val="left"/>
        <w:rPr/>
      </w:pPr>
      <w:r>
        <w:rPr/>
        <w:t>593Cw26IUhxGhTpDQEgMRvuSRsL+2W3aR54axvcoknM6pwTT7kAqSwtY3IJAuRcEH3F78EWg2hBlxl</w:t>
      </w:r>
    </w:p>
    <w:p>
      <w:pPr>
        <w:pStyle w:val="PreformattedText"/>
        <w:bidi w:val="0"/>
        <w:spacing w:before="0" w:after="0"/>
        <w:jc w:val="left"/>
        <w:rPr/>
      </w:pPr>
      <w:r>
        <w:rPr/>
        <w:t>xuKC+mru2LXuSCzAFjYG/03A28eeCxvcoIBGYSGfTwSAdiCWUkCxYeMhay+fueCxvcmLi7UymGqoQQ</w:t>
      </w:r>
    </w:p>
    <w:p>
      <w:pPr>
        <w:pStyle w:val="PreformattedText"/>
        <w:bidi w:val="0"/>
        <w:spacing w:before="0" w:after="0"/>
        <w:jc w:val="left"/>
        <w:rPr/>
      </w:pPr>
      <w:r>
        <w:rPr/>
        <w:t>RbewuR3EFQBZv1IGwHEWibuyoUcqqe17jYXJ2xChrkjH8+x8e+X8XGljAIblKwVH3kbNlqjtSvsAAA</w:t>
      </w:r>
    </w:p>
    <w:p>
      <w:pPr>
        <w:pStyle w:val="PreformattedText"/>
        <w:bidi w:val="0"/>
        <w:spacing w:before="0" w:after="0"/>
        <w:jc w:val="left"/>
        <w:rPr/>
      </w:pPr>
      <w:r>
        <w:rPr/>
        <w:t>pItttb6STa9h5t44uDC10lKLgBlcU2EOxbHIKfckEk/Tt9rL9W1vp4uDSY7ikc/S1HAgne+NwBcEMF</w:t>
      </w:r>
    </w:p>
    <w:p>
      <w:pPr>
        <w:pStyle w:val="PreformattedText"/>
        <w:bidi w:val="0"/>
        <w:spacing w:before="0" w:after="0"/>
        <w:jc w:val="left"/>
        <w:rPr/>
      </w:pPr>
      <w:r>
        <w:rPr/>
        <w:t>VbgjbyO69/duLA0DLUpCSTJRwfzfbK+KrYgEWsDv9OJuf0y3vxaKbuItChDErsO0EAHIeCRiPOVt/H</w:t>
      </w:r>
    </w:p>
    <w:p>
      <w:pPr>
        <w:pStyle w:val="PreformattedText"/>
        <w:bidi w:val="0"/>
        <w:spacing w:before="0" w:after="0"/>
        <w:jc w:val="left"/>
        <w:rPr/>
      </w:pPr>
      <w:r>
        <w:rPr/>
        <w:t>+TcWik26M4QjC0nt42ChziNmx8DZ/1J4DSA4SFBcBqUUwbwQX3P8JLG1rEi1iSxP648L1UalIX5Zap</w:t>
      </w:r>
    </w:p>
    <w:p>
      <w:pPr>
        <w:pStyle w:val="PreformattedText"/>
        <w:bidi w:val="0"/>
        <w:spacing w:before="0" w:after="0"/>
        <w:jc w:val="left"/>
        <w:rPr/>
      </w:pPr>
      <w:r>
        <w:rPr/>
        <w:t>DIZlyN99h9vFwVYfytxZY2I6vn5kxqM4A/UkcvWJsAR73W4IsbEkeFa3t7/w8DabS05aovb3pucyIq</w:t>
      </w:r>
    </w:p>
    <w:p>
      <w:pPr>
        <w:pStyle w:val="PreformattedText"/>
        <w:bidi w:val="0"/>
        <w:spacing w:before="0" w:after="0"/>
        <w:jc w:val="left"/>
        <w:rPr/>
      </w:pPr>
      <w:r>
        <w:rPr/>
        <w:t>gC4JuFuVIxBuAguHJbzt+ndbiDTnVqgObJAOSbpCSwuO62ykkiQFgMQD9ZBB2uQDxS5jhJjJMCDoUp</w:t>
      </w:r>
    </w:p>
    <w:p>
      <w:pPr>
        <w:pStyle w:val="PreformattedText"/>
        <w:bidi w:val="0"/>
        <w:spacing w:before="0" w:after="0"/>
        <w:jc w:val="left"/>
        <w:rPr/>
      </w:pPr>
      <w:r>
        <w:rPr/>
        <w:t>p3e4uSShLdy5i7bG5sLIL/8AF/FxQ5uYtCYOMATAVicvFyVDXY5D6iARifdrbEEtfzf+XCaOJGjt7n</w:t>
      </w:r>
    </w:p>
    <w:p>
      <w:pPr>
        <w:pStyle w:val="PreformattedText"/>
        <w:bidi w:val="0"/>
        <w:spacing w:before="0" w:after="0"/>
        <w:jc w:val="left"/>
        <w:rPr/>
      </w:pPr>
      <w:r>
        <w:rPr/>
        <w:t>3VfqAeBV4aIdlsWIBW5J7t9huQLeEsOIUE5GAdFZmnnsBy3AJIO9h7D/P/AC4EsSRIyhSKAkke4e5+</w:t>
      </w:r>
    </w:p>
    <w:p>
      <w:pPr>
        <w:pStyle w:val="PreformattedText"/>
        <w:bidi w:val="0"/>
        <w:spacing w:before="0" w:after="0"/>
        <w:jc w:val="left"/>
        <w:rPr/>
      </w:pPr>
      <w:r>
        <w:rPr/>
        <w:t>29t/P2twKHNEZDNHMMlbY77AH7A+D5uLb/twHISdFAa5rhLYTVNCCCCLg+diT53N/tY7/txnc6SXFP</w:t>
      </w:r>
    </w:p>
    <w:p>
      <w:pPr>
        <w:pStyle w:val="PreformattedText"/>
        <w:bidi w:val="0"/>
        <w:spacing w:before="0" w:after="0"/>
        <w:jc w:val="left"/>
        <w:rPr/>
      </w:pPr>
      <w:r>
        <w:rPr/>
        <w:t>qWybU1vQ5G9rnxuoLeDYnbb72HGSbmlb4aRE3GEWNKBJ23vtcHYj6Sp9zf34oc27Oc1e2oMg7Z9pM+</w:t>
      </w:r>
    </w:p>
    <w:p>
      <w:pPr>
        <w:pStyle w:val="PreformattedText"/>
        <w:bidi w:val="0"/>
        <w:spacing w:before="0" w:after="0"/>
        <w:jc w:val="left"/>
        <w:rPr/>
      </w:pPr>
      <w:r>
        <w:rPr/>
        <w:t>p6J1VIxsTlsRsLdwFha9zbfxb7cUVcOLZZtBaKdTQgiAoBqPL10YdP2uFK5Ak3vib+LAWB4wupwZIW</w:t>
      </w:r>
    </w:p>
    <w:p>
      <w:pPr>
        <w:pStyle w:val="PreformattedText"/>
        <w:bidi w:val="0"/>
        <w:spacing w:before="0" w:after="0"/>
        <w:jc w:val="left"/>
        <w:rPr/>
      </w:pPr>
      <w:r>
        <w:rPr/>
        <w:t>vrSRJdtKrtf0FSrkBifpudgQO7bFd139vBZmH1caqVKYDhas5fIcA7OFz3zbowSQEAhrsgsuN8rkKw</w:t>
      </w:r>
    </w:p>
    <w:p>
      <w:pPr>
        <w:pStyle w:val="PreformattedText"/>
        <w:bidi w:val="0"/>
        <w:spacing w:before="0" w:after="0"/>
        <w:jc w:val="left"/>
        <w:rPr/>
      </w:pPr>
      <w:r>
        <w:rPr/>
        <w:t>c2IIFwP7vbx1sExrawt2QFz8XVJY3LJMeh6c0bOEyBLXYA5KN75LYbuSb2vsL5fTx7vDFnUtylcGu6</w:t>
      </w:r>
    </w:p>
    <w:p>
      <w:pPr>
        <w:pStyle w:val="PreformattedText"/>
        <w:bidi w:val="0"/>
        <w:spacing w:before="0" w:after="0"/>
        <w:jc w:val="left"/>
        <w:rPr/>
      </w:pPr>
      <w:r>
        <w:rPr/>
        <w:t>HOt3nfR9pWFRaeAqI2JCZggqSb55MEFwGUhr/oWX240OqtBWOA0uk8+FS+kpLEXVifIO7uMdyMr+Lb</w:t>
      </w:r>
    </w:p>
    <w:p>
      <w:pPr>
        <w:pStyle w:val="PreformattedText"/>
        <w:bidi w:val="0"/>
        <w:spacing w:before="0" w:after="0"/>
        <w:jc w:val="left"/>
        <w:rPr/>
      </w:pPr>
      <w:r>
        <w:rPr/>
        <w:t>8S17HHLVLsuJ1Uip6NAAb+VPYoChfcspvuLstx9+FdUAJEZtU3NEtjJOsVLHcgg73uVUZ4gncAgZAf</w:t>
      </w:r>
    </w:p>
    <w:p>
      <w:pPr>
        <w:pStyle w:val="PreformattedText"/>
        <w:bidi w:val="0"/>
        <w:spacing w:before="0" w:after="0"/>
        <w:jc w:val="left"/>
        <w:rPr/>
      </w:pPr>
      <w:r>
        <w:rPr/>
        <w:t>cePtxWa54BF/cMglYpFIIK7bd2KsuxFwQdvB9/c34rL3HV5S3E5E5IDUikMLdotjsCAbjcNbfYC49y</w:t>
      </w:r>
    </w:p>
    <w:p>
      <w:pPr>
        <w:pStyle w:val="PreformattedText"/>
        <w:bidi w:val="0"/>
        <w:spacing w:before="0" w:after="0"/>
        <w:jc w:val="left"/>
        <w:rPr/>
      </w:pPr>
      <w:r>
        <w:rPr/>
        <w:t>vCJUlejVhfHfa9xYYi5F8QPvvfbbhKji0gg2hX06RqSZtDUR8qFXHEi17m11ubXLHE2NrW8tvwnWOG</w:t>
      </w:r>
    </w:p>
    <w:p>
      <w:pPr>
        <w:pStyle w:val="PreformattedText"/>
        <w:bidi w:val="0"/>
        <w:spacing w:before="0" w:after="0"/>
        <w:jc w:val="left"/>
        <w:rPr/>
      </w:pPr>
      <w:r>
        <w:rPr/>
        <w:t>cpHtDSQKgdb6ykzwizAgWJy2S4DC1yqt4Pvb+9lxcTsyRbkq0WsRDCygAFwu9ypJyxLA7kjc3/AOjc</w:t>
      </w:r>
    </w:p>
    <w:p>
      <w:pPr>
        <w:pStyle w:val="PreformattedText"/>
        <w:bidi w:val="0"/>
        <w:spacing w:before="0" w:after="0"/>
        <w:jc w:val="left"/>
        <w:rPr/>
      </w:pPr>
      <w:r>
        <w:rPr/>
        <w:t>US50AmSpALiANSuCv6Qv47dM+Bv0s02v0LRtM5x9bvUVdSpvSvk/W5qlNBpKPTAkWsc982tRESy8v0</w:t>
      </w:r>
    </w:p>
    <w:p>
      <w:pPr>
        <w:pStyle w:val="PreformattedText"/>
        <w:bidi w:val="0"/>
        <w:spacing w:before="0" w:after="0"/>
        <w:jc w:val="left"/>
        <w:rPr/>
      </w:pPr>
      <w:r>
        <w:rPr/>
        <w:t>M80MUNLGVavrZBBnFEsz8cf/kPTtPoTChzaYxGNxH/AFsdplvPfb2R3dp2yvTf8d/45W6dxXVuecPh</w:t>
      </w:r>
    </w:p>
    <w:p>
      <w:pPr>
        <w:pStyle w:val="PreformattedText"/>
        <w:bidi w:val="0"/>
        <w:spacing w:before="0" w:after="0"/>
        <w:jc w:val="left"/>
        <w:rPr/>
      </w:pPr>
      <w:r>
        <w:rPr/>
        <w:t>cP8A9z+O1uMZ7TtrPg3a7l8y+s/0x39KDpr1ev6R6+ct1YqGeVtFrPR7kZ9EopSxLU+lUkMAkoqMbR</w:t>
      </w:r>
    </w:p>
    <w:p>
      <w:pPr>
        <w:pStyle w:val="PreformattedText"/>
        <w:bidi w:val="0"/>
        <w:spacing w:before="0" w:after="0"/>
        <w:jc w:val="left"/>
        <w:rPr/>
      </w:pPr>
      <w:r>
        <w:rPr/>
        <w:t>oTO7qWBBLNlx86b/zPpk1A+pVY4OO71Yhv4/aX06p/wH/j3Vlow76bmjXrX3Od+K8yP6SX+kFq/jg9</w:t>
      </w:r>
    </w:p>
    <w:p>
      <w:pPr>
        <w:pStyle w:val="PreformattedText"/>
        <w:bidi w:val="0"/>
        <w:spacing w:before="0" w:after="0"/>
        <w:jc w:val="left"/>
        <w:rPr/>
      </w:pPr>
      <w:r>
        <w:rPr/>
        <w:t>PuRKj1t9KdN5a+IP025ieem585I1aRuRqnkZtNqqbUNM/qLUpXqaPX6nVp4ZLCR4+qrOjmKJl49Rhe</w:t>
      </w:r>
    </w:p>
    <w:p>
      <w:pPr>
        <w:pStyle w:val="PreformattedText"/>
        <w:bidi w:val="0"/>
        <w:spacing w:before="0" w:after="0"/>
        <w:jc w:val="left"/>
        <w:rPr/>
      </w:pPr>
      <w:r>
        <w:rPr/>
        <w:t>mG9Jsa51MU6nlo7v8AP2l4LpDoH/xVR3V1eto+E7zfety8vaXig2uwQ/NGkpEjNcKeGWqkUSvQ01Pv</w:t>
      </w:r>
    </w:p>
    <w:p>
      <w:pPr>
        <w:pStyle w:val="PreformattedText"/>
        <w:bidi w:val="0"/>
        <w:spacing w:before="0" w:after="0"/>
        <w:jc w:val="left"/>
        <w:rPr/>
      </w:pPr>
      <w:r>
        <w:rPr/>
        <w:t>TUOnJItgEnVZJqhlZ5i2ACol22gkDIrlQbyQ2CnIaisB1Ez1JqXrIInqpWWSWpMMJhqhRK5UD8aZYV</w:t>
      </w:r>
    </w:p>
    <w:p>
      <w:pPr>
        <w:pStyle w:val="PreformattedText"/>
        <w:bidi w:val="0"/>
        <w:spacing w:before="0" w:after="0"/>
        <w:jc w:val="left"/>
        <w:rPr/>
      </w:pPr>
      <w:r>
        <w:rPr/>
        <w:t>IAtjj+XLiDmZOZTgWznkltGZA7VUlQZa5mNWekmaIPlCwjjL+WRX7nIxQqMeKnOnIaKxsAydAtJG+r</w:t>
      </w:r>
    </w:p>
    <w:p>
      <w:pPr>
        <w:pStyle w:val="PreformattedText"/>
        <w:bidi w:val="0"/>
        <w:spacing w:before="0" w:after="0"/>
        <w:jc w:val="left"/>
        <w:rPr/>
      </w:pPr>
      <w:r>
        <w:rPr/>
        <w:t>ajy5owqUp4ZBDXVtdgssaSp8yYKqoAS80dHQQMBkLM+eQ7l4stdE3fcqy8AkK4tA1PTYq+bmaoEklB</w:t>
      </w:r>
    </w:p>
    <w:p>
      <w:pPr>
        <w:pStyle w:val="PreformattedText"/>
        <w:bidi w:val="0"/>
        <w:spacing w:before="0" w:after="0"/>
        <w:jc w:val="left"/>
        <w:rPr/>
      </w:pPr>
      <w:r>
        <w:rPr/>
        <w:t>o+pUdFo9LVF6uPUq6liWWmWo6l2rIYpXaqlhYYyssNOQUmdeObiGuLC1m877K34Z7W1WuqNhoXfHpN</w:t>
      </w:r>
    </w:p>
    <w:p>
      <w:pPr>
        <w:pStyle w:val="PreformattedText"/>
        <w:bidi w:val="0"/>
        <w:spacing w:before="0" w:after="0"/>
        <w:jc w:val="left"/>
        <w:rPr/>
      </w:pPr>
      <w:r>
        <w:rPr/>
        <w:t>qFZqFPLqGr1M/wAxJeQwmbP5Hqfih6x8Ml1B73ZSSX6mOI2XjwvSLWtfDRkDvd6+idGZQT3fRXR+mD</w:t>
      </w:r>
    </w:p>
    <w:p>
      <w:pPr>
        <w:pStyle w:val="PreformattedText"/>
        <w:bidi w:val="0"/>
        <w:spacing w:before="0" w:after="0"/>
        <w:jc w:val="left"/>
        <w:rPr/>
      </w:pPr>
      <w:r>
        <w:rPr/>
        <w:t>oNA7TloKmcSWxLyXRmDLUQOwOLE9ikqW7rfS3HM08l6BgEgcFPQ7yU1MbyRyVBcKjGCaIySMsaTG6g</w:t>
      </w:r>
    </w:p>
    <w:p>
      <w:pPr>
        <w:pStyle w:val="PreformattedText"/>
        <w:bidi w:val="0"/>
        <w:spacing w:before="0" w:after="0"/>
        <w:jc w:val="left"/>
        <w:rPr/>
      </w:pPr>
      <w:r>
        <w:rPr/>
        <w:t>lVLXx2ZCtjfK/FfWeS0AEmAsq6aA4TI0iRUhjeWVVkaZoEZT8vFG+PUfLphgACFk2bgMPMDgiDExki</w:t>
      </w:r>
    </w:p>
    <w:p>
      <w:pPr>
        <w:pStyle w:val="PreformattedText"/>
        <w:bidi w:val="0"/>
        <w:spacing w:before="0" w:after="0"/>
        <w:jc w:val="left"/>
        <w:rPr/>
      </w:pPr>
      <w:r>
        <w:rPr/>
        <w:t>paoCorIKJqjrQRf2cgAR09QqxBevBKC0hVJGbG+L5d1ivDhuyCBkqiS1xbMWpmkipZNSd6icSNBTVC</w:t>
      </w:r>
    </w:p>
    <w:p>
      <w:pPr>
        <w:pStyle w:val="PreformattedText"/>
        <w:bidi w:val="0"/>
        <w:spacing w:before="0" w:after="0"/>
        <w:jc w:val="left"/>
        <w:rPr/>
      </w:pPr>
      <w:r>
        <w:rPr/>
        <w:t>VU0tPA/Wn7Y5EnVXNwcmCLYEC6g7cMAIEEZqpz5dEa8/FUvzzVc9ao1RpvKGucuaRFVQj5ysejT52B</w:t>
      </w:r>
    </w:p>
    <w:p>
      <w:pPr>
        <w:pStyle w:val="PreformattedText"/>
        <w:bidi w:val="0"/>
        <w:spacing w:before="0" w:after="0"/>
        <w:jc w:val="left"/>
        <w:rPr/>
      </w:pPr>
      <w:r>
        <w:rPr/>
        <w:t>41wggo4y4jVJEDRdd9o1zLDMjjXQdRYQ6s11T2Q7L49pczEms+WU3in4tnaVAL6U871coqdd1Kg1Hr</w:t>
      </w:r>
    </w:p>
    <w:p>
      <w:pPr>
        <w:pStyle w:val="PreformattedText"/>
        <w:bidi w:val="0"/>
        <w:spacing w:before="0" w:after="0"/>
        <w:jc w:val="left"/>
        <w:rPr/>
      </w:pPr>
      <w:r>
        <w:rPr/>
        <w:t>SCJ4mqqbTUieS7LGldJpc7SymINg1RI4A/Oqs2PVbjaLGwynb8m5v8S537JVfBe67n3VaXKXI/KMM3</w:t>
      </w:r>
    </w:p>
    <w:p>
      <w:pPr>
        <w:pStyle w:val="PreformattedText"/>
        <w:bidi w:val="0"/>
        <w:spacing w:before="0" w:after="0"/>
        <w:jc w:val="left"/>
        <w:rPr/>
      </w:pPr>
      <w:r>
        <w:rPr/>
        <w:t>zT0moaLqlE7xTajpOt6fVNVMYRAss9JSh46yGPBluid+W8TDfjHVxdRwc01LmO4W/w9pbKeGAghlrv</w:t>
      </w:r>
    </w:p>
    <w:p>
      <w:pPr>
        <w:pStyle w:val="PreformattedText"/>
        <w:bidi w:val="0"/>
        <w:spacing w:before="0" w:after="0"/>
        <w:jc w:val="left"/>
        <w:rPr/>
      </w:pPr>
      <w:r>
        <w:rPr/>
        <w:t>NXFojcu0c9OaNqjmirM4aMxcnutdKY4r9NaukihplwVnyqBjYhr/AJuMr8UA2L8/eWunhZIIF3yVf2</w:t>
      </w:r>
    </w:p>
    <w:p>
      <w:pPr>
        <w:pStyle w:val="PreformattedText"/>
        <w:bidi w:val="0"/>
        <w:spacing w:before="0" w:after="0"/>
        <w:jc w:val="left"/>
        <w:rPr/>
      </w:pPr>
      <w:r>
        <w:rPr/>
        <w:t>iaNp9ZotTHNy89JJVQ1ME7yT0bxplBN2V9M89THUkKe1bJYSXUX4xOx4aXEVrSN3vW1vR7ntANMw7V</w:t>
      </w:r>
    </w:p>
    <w:p>
      <w:pPr>
        <w:pStyle w:val="PreformattedText"/>
        <w:bidi w:val="0"/>
        <w:spacing w:before="0" w:after="0"/>
        <w:jc w:val="left"/>
        <w:rPr/>
      </w:pPr>
      <w:r>
        <w:rPr/>
        <w:t>qvHl30p5LespanTKSSk0xYEV6SBR8rU0jiFY4qUmVjHSxh5HkppG6blcECqVHGKt0xiGth7rx39rn2</w:t>
      </w:r>
    </w:p>
    <w:p>
      <w:pPr>
        <w:pStyle w:val="PreformattedText"/>
        <w:bidi w:val="0"/>
        <w:spacing w:before="0" w:after="0"/>
        <w:jc w:val="left"/>
        <w:rPr/>
      </w:pPr>
      <w:r>
        <w:rPr/>
        <w:t>lso9EUZhgNMxu8/wAKsvSvRDk+Q/Ltoi6HpNdVNKU5djEdVWS1IliqJ6yukXraRpcyQsJaOmKNJ1CX</w:t>
      </w:r>
    </w:p>
    <w:p>
      <w:pPr>
        <w:pStyle w:val="PreformattedText"/>
        <w:bidi w:val="0"/>
        <w:spacing w:before="0" w:after="0"/>
        <w:jc w:val="left"/>
        <w:rPr/>
      </w:pPr>
      <w:r>
        <w:rPr/>
        <w:t>mT6WzP6ddaAJc4cXO+7+q1N6AaXXGI7m/irwHwx8kzafU0Wnx0Vfo8jImk6bqOnUFfQaaqU+QpEgqI</w:t>
      </w:r>
    </w:p>
    <w:p>
      <w:pPr>
        <w:pStyle w:val="PreformattedText"/>
        <w:bidi w:val="0"/>
        <w:spacing w:before="0" w:after="0"/>
        <w:jc w:val="left"/>
        <w:rPr/>
      </w:pPr>
      <w:r>
        <w:rPr/>
        <w:t>Heo0+dcirNI01OzXWW3aHHS1QgZ3abXiTjoem2WgC3w2y1UFz78F3I2saHqenVXKmnmkqGNTBCFV4N</w:t>
      </w:r>
    </w:p>
    <w:p>
      <w:pPr>
        <w:pStyle w:val="PreformattedText"/>
        <w:bidi w:val="0"/>
        <w:spacing w:before="0" w:after="0"/>
        <w:jc w:val="left"/>
        <w:rPr/>
      </w:pPr>
      <w:r>
        <w:rPr/>
        <w:t>LqwvTjqeXtQkDfKJvZ1jCJns8f1caKfTdamMqxu4R3DgVTV6ApVQ4OYI3vE1vurhjW/g7reUp5qnRt</w:t>
      </w:r>
    </w:p>
    <w:p>
      <w:pPr>
        <w:pStyle w:val="PreformattedText"/>
        <w:bidi w:val="0"/>
        <w:spacing w:before="0" w:after="0"/>
        <w:jc w:val="left"/>
        <w:rPr/>
      </w:pPr>
      <w:r>
        <w:rPr/>
        <w:t>PhmRnlZaipeq0+tlix+UTOKGOSOkq1tZzLBNBKMSyRnvboM/5HTqAMe4tf4d4Lmu/446iXPpw5vzJA</w:t>
      </w:r>
    </w:p>
    <w:p>
      <w:pPr>
        <w:pStyle w:val="PreformattedText"/>
        <w:bidi w:val="0"/>
        <w:spacing w:before="0" w:after="0"/>
        <w:jc w:val="left"/>
        <w:rPr/>
      </w:pPr>
      <w:r>
        <w:rPr/>
        <w:t>fQOuaaaLUKOisdPjSop9RAQsscRjgSonQOabU4u0w1ETTDDFSnRZ0VndNM4OuHl/RKOhXmJaCHDioQ</w:t>
      </w:r>
    </w:p>
    <w:p>
      <w:pPr>
        <w:pStyle w:val="PreformattedText"/>
        <w:bidi w:val="0"/>
        <w:spacing w:before="0" w:after="0"/>
        <w:jc w:val="left"/>
        <w:rPr/>
      </w:pPr>
      <w:r>
        <w:rPr/>
        <w:t>/ozDQxPFXcvkT6fNC1HrNPNTDUtMqoHISXTtRpJBGTh2MwRc40+tDi6N/5amYl/wBreTs6EqDM0g7u</w:t>
      </w:r>
    </w:p>
    <w:p>
      <w:pPr>
        <w:pStyle w:val="PreformattedText"/>
        <w:bidi w:val="0"/>
        <w:spacing w:before="0" w:after="0"/>
        <w:jc w:val="left"/>
        <w:rPr/>
      </w:pPr>
      <w:r>
        <w:rPr/>
        <w:t>ds7Pors5L1F9IFEwp4Erolqo6rGaUQ1Ucfyw0mQUy90ZWuo6eoaXqM3VVSpTKTKsdIUnOIkxzwW1vR</w:t>
      </w:r>
    </w:p>
    <w:p>
      <w:pPr>
        <w:pStyle w:val="PreformattedText"/>
        <w:bidi w:val="0"/>
        <w:spacing w:before="0" w:after="0"/>
        <w:jc w:val="left"/>
        <w:rPr/>
      </w:pPr>
      <w:r>
        <w:rPr/>
        <w:t>z6IBLeedpdCaN6v61WR1EJWZJ56YZGOOlpKueSvjZxp9M7KflqVY2YVVTP7My00csq3RHVaZhzXHnx</w:t>
      </w:r>
    </w:p>
    <w:p>
      <w:pPr>
        <w:pStyle w:val="PreformattedText"/>
        <w:bidi w:val="0"/>
        <w:spacing w:before="0" w:after="0"/>
        <w:jc w:val="left"/>
        <w:rPr/>
      </w:pPr>
      <w:r>
        <w:rPr/>
        <w:t>LZQoVAYtDddrn7SvLkTnoVKxGkoJI9OMU/8AVLGIzVVVXsy0Ky6dHPKHSj6qSCneRgrLlP3oWbjlYt</w:t>
      </w:r>
    </w:p>
    <w:p>
      <w:pPr>
        <w:pStyle w:val="PreformattedText"/>
        <w:bidi w:val="0"/>
        <w:spacing w:before="0" w:after="0"/>
        <w:jc w:val="left"/>
        <w:rPr/>
      </w:pPr>
      <w:r>
        <w:rPr/>
        <w:t>0SQRc4r0GDqVBsRa3h67v0VcdHzDU6fTTSVMkjVNHDJPVUmgUuT0aRR9YypIgD1qsg/wB3AESSVEyV</w:t>
      </w:r>
    </w:p>
    <w:p>
      <w:pPr>
        <w:pStyle w:val="PreformattedText"/>
        <w:bidi w:val="0"/>
        <w:spacing w:before="0" w:after="0"/>
        <w:jc w:val="left"/>
        <w:rPr/>
      </w:pPr>
      <w:r>
        <w:rPr/>
        <w:t>UQtxy31HukTk1dqk6C2DmT8n6SvzlbnCiqactps0tBPHLBEaiZ5/ko5aeAZLQo69KprousqyvZYTVz</w:t>
      </w:r>
    </w:p>
    <w:p>
      <w:pPr>
        <w:pStyle w:val="PreformattedText"/>
        <w:bidi w:val="0"/>
        <w:spacing w:before="0" w:after="0"/>
        <w:jc w:val="left"/>
        <w:rPr/>
      </w:pPr>
      <w:r>
        <w:rPr/>
        <w:t>dr9mHHMADnOngujc7c3g5dAcq6lFD8hLJ1JXQrHjU1COlZWqzRVYPVxOBneI7izdNmKuLLxcwWuEHe</w:t>
      </w:r>
    </w:p>
    <w:p>
      <w:pPr>
        <w:pStyle w:val="PreformattedText"/>
        <w:bidi w:val="0"/>
        <w:spacing w:before="0" w:after="0"/>
        <w:jc w:val="left"/>
        <w:rPr/>
      </w:pPr>
      <w:r>
        <w:rPr/>
        <w:t>/iS1WuMjJo9nW1XhR6hCdOpa2SpWqro5lMFN0Fhroo0v1KWAyoho6kyCNWhVi1lZUVmZuOmyu9tMbQ</w:t>
      </w:r>
    </w:p>
    <w:p>
      <w:pPr>
        <w:pStyle w:val="PreformattedText"/>
        <w:bidi w:val="0"/>
        <w:spacing w:before="0" w:after="0"/>
        <w:jc w:val="left"/>
        <w:rPr/>
      </w:pPr>
      <w:r>
        <w:rPr/>
        <w:t>581zqtLacGy0P9rL5Xi9Uz6vlAxMsMnXglFT/VtBSQpGDUTrLJXDoSj5qrJdct3dTkrsvcwx1qwlxj</w:t>
      </w:r>
    </w:p>
    <w:p>
      <w:pPr>
        <w:pStyle w:val="PreformattedText"/>
        <w:bidi w:val="0"/>
        <w:spacing w:before="0" w:after="0"/>
        <w:jc w:val="left"/>
        <w:rPr/>
      </w:pPr>
      <w:r>
        <w:rPr/>
        <w:t>a8P5k1MECJycLbi674KBa1zBq/zKVMs2nR0VVKOhSQgxyVdDAHLzJT0hk61a1WgQoP7OfmHiR2dczm</w:t>
      </w:r>
    </w:p>
    <w:p>
      <w:pPr>
        <w:pStyle w:val="PreformattedText"/>
        <w:bidi w:val="0"/>
        <w:spacing w:before="0" w:after="0"/>
        <w:jc w:val="left"/>
        <w:rPr/>
      </w:pPr>
      <w:r>
        <w:rPr/>
        <w:t>615cDIgrfTo0W0yJN/a8pUf/r6vjnpmSJHmkpZWqJT1FrzXxNM+nJD13LUsUT1MkTOjEJDJglkyddl</w:t>
      </w:r>
    </w:p>
    <w:p>
      <w:pPr>
        <w:pStyle w:val="PreformattedText"/>
        <w:bidi w:val="0"/>
        <w:spacing w:before="0" w:after="0"/>
        <w:jc w:val="left"/>
        <w:rPr/>
      </w:pPr>
      <w:r>
        <w:rPr/>
        <w:t>KuNKgDsu5c/FUNl1jzruqAajqenVE9DFKDPHL05ZaKjkQxVr0hm1eoo3WWJ0angqKuOVlZZYkkWJpr</w:t>
      </w:r>
    </w:p>
    <w:p>
      <w:pPr>
        <w:pStyle w:val="PreformattedText"/>
        <w:bidi w:val="0"/>
        <w:spacing w:before="0" w:after="0"/>
        <w:jc w:val="left"/>
        <w:rPr/>
      </w:pPr>
      <w:r>
        <w:rPr/>
        <w:t>vLCvHQw4YSQ07LjzK4dZ7mkCc5VK8782aRR6Xqv9km1uVJKZW5apZGXRtb1SLLVqbSOY+Z9VmKavTQ</w:t>
      </w:r>
    </w:p>
    <w:p>
      <w:pPr>
        <w:pStyle w:val="PreformattedText"/>
        <w:bidi w:val="0"/>
        <w:spacing w:before="0" w:after="0"/>
        <w:jc w:val="left"/>
        <w:rPr/>
      </w:pPr>
      <w:r>
        <w:rPr/>
        <w:t>yo1TVrAppGqKp6irdIookfr0eruI/wCo9+98pc7FVndWZZf5cPnXDvqTzdrHM3W5i5nrKXUabl2sbo</w:t>
      </w:r>
    </w:p>
    <w:p>
      <w:pPr>
        <w:pStyle w:val="PreformattedText"/>
        <w:bidi w:val="0"/>
        <w:spacing w:before="0" w:after="0"/>
        <w:jc w:val="left"/>
        <w:rPr/>
      </w:pPr>
      <w:r>
        <w:rPr/>
        <w:t>DmLmCLSOW+W6ySA9bW9O5cQP8A7TcwIenBHVauFgpaWNabTaFHmBbtUDkGB2Xu/jvAei8jjajybjOy</w:t>
      </w:r>
    </w:p>
    <w:p>
      <w:pPr>
        <w:pStyle w:val="PreformattedText"/>
        <w:bidi w:val="0"/>
        <w:spacing w:before="0" w:after="0"/>
        <w:jc w:val="left"/>
        <w:rPr/>
      </w:pPr>
      <w:r>
        <w:rPr/>
        <w:t>fkt+HaPtO+SvM31g575jXXKug5TkNZq5paqsq56nlqii1CqTW4I6peb9MpNJqRW6dTyzL8tRT6lV4R</w:t>
      </w:r>
    </w:p>
    <w:p>
      <w:pPr>
        <w:pStyle w:val="PreformattedText"/>
        <w:bidi w:val="0"/>
        <w:spacing w:before="0" w:after="0"/>
        <w:jc w:val="left"/>
        <w:rPr/>
      </w:pPr>
      <w:r>
        <w:rPr/>
        <w:t>CNZEoWKKW7dFtNzLqmrTslrsvdXmcV1jy5rZcY8O1Pf9fFcV13OPORqdbpud6ieOZNRp56eqq5tS1n</w:t>
      </w:r>
    </w:p>
    <w:p>
      <w:pPr>
        <w:pStyle w:val="PreformattedText"/>
        <w:bidi w:val="0"/>
        <w:spacing w:before="0" w:after="0"/>
        <w:jc w:val="left"/>
        <w:rPr/>
      </w:pPr>
      <w:r>
        <w:rPr/>
        <w:t>UtZqKqMyCprKttWkpp9XhgjeLpCMBjMiPEFiVh02uobLm1TJ1b4f8rkubiNvrB7vtcOClac0UGv1Nd</w:t>
      </w:r>
    </w:p>
    <w:p>
      <w:pPr>
        <w:pStyle w:val="PreformattedText"/>
        <w:bidi w:val="0"/>
        <w:spacing w:before="0" w:after="0"/>
        <w:jc w:val="left"/>
        <w:rPr/>
      </w:pPr>
      <w:r>
        <w:rPr/>
        <w:t>Jy3oPMekc21dCNU0zVKLU6Sk1RKX5daOq0+OmFVTwalUuIlVadaOAUsbSxRu+eTdClUw9NtzAGnvN0</w:t>
      </w:r>
    </w:p>
    <w:p>
      <w:pPr>
        <w:pStyle w:val="PreformattedText"/>
        <w:bidi w:val="0"/>
        <w:spacing w:before="0" w:after="0"/>
        <w:jc w:val="left"/>
        <w:rPr/>
      </w:pPr>
      <w:r>
        <w:rPr/>
        <w:t>rn1G16oLJMPO7b9XstVi+lvqlr+ozavp+rckUNSdBgxNb6erBpM+iVtcnyNTqvMWnT6XqGn6pzXHJT</w:t>
      </w:r>
    </w:p>
    <w:p>
      <w:pPr>
        <w:pStyle w:val="PreformattedText"/>
        <w:bidi w:val="0"/>
        <w:spacing w:before="0" w:after="0"/>
        <w:jc w:val="left"/>
        <w:rPr/>
      </w:pPr>
      <w:r>
        <w:rPr/>
        <w:t>lzFVy09NN2B8JcHEOxGGpODyGtLg6457Xw0KSlhMa8FrS6o1vZa26PlW92yFffJXqrFoPNGg8m856d</w:t>
      </w:r>
    </w:p>
    <w:p>
      <w:pPr>
        <w:pStyle w:val="PreformattedText"/>
        <w:bidi w:val="0"/>
        <w:spacing w:before="0" w:after="0"/>
        <w:jc w:val="left"/>
        <w:rPr/>
      </w:pPr>
      <w:r>
        <w:rPr/>
        <w:t>zVomp1tOlZo0teea9GrOa6fUYxTVdYdFkKRVWp2KrUGgmVCZxI8DwsjvgxFRtVjzQcYafFLZd/DyV0</w:t>
      </w:r>
    </w:p>
    <w:p>
      <w:pPr>
        <w:pStyle w:val="PreformattedText"/>
        <w:bidi w:val="0"/>
        <w:spacing w:before="0" w:after="0"/>
        <w:jc w:val="left"/>
        <w:rPr/>
      </w:pPr>
      <w:r>
        <w:rPr/>
        <w:t>8I2rQsbiGOna79rhcu3+UfUs0GsVWgRtqc1DqGjUdFy9Scw6Xoum08FFqyxQwaTr9RFFDFXU0dPVTQ</w:t>
      </w:r>
    </w:p>
    <w:p>
      <w:pPr>
        <w:pStyle w:val="PreformattedText"/>
        <w:bidi w:val="0"/>
        <w:spacing w:before="0" w:after="0"/>
        <w:jc w:val="left"/>
        <w:rPr/>
      </w:pPr>
      <w:r>
        <w:rPr/>
        <w:t>0suoRSCYU6wPVzZK3HKqUchUqubLe653zN4fBdujUq3PY1rojK61u94vF7NyhfNA5q1SKop5+XOcpK</w:t>
      </w:r>
    </w:p>
    <w:p>
      <w:pPr>
        <w:pStyle w:val="PreformattedText"/>
        <w:bidi w:val="0"/>
        <w:spacing w:before="0" w:after="0"/>
        <w:jc w:val="left"/>
        <w:rPr/>
      </w:pPr>
      <w:r>
        <w:rPr/>
        <w:t>Wiq4tMl5w5e1Sp5cmq9HoVjmh0+DQNC6dK9XFLF0aTUOtUR/LsKhkWJHPFTzQdkarWCPF+BzErbRbi</w:t>
      </w:r>
    </w:p>
    <w:p>
      <w:pPr>
        <w:pStyle w:val="PreformattedText"/>
        <w:bidi w:val="0"/>
        <w:spacing w:before="0" w:after="0"/>
        <w:jc w:val="left"/>
        <w:rPr/>
      </w:pPr>
      <w:r>
        <w:rPr/>
        <w:t>jTLzQdWtO1G/8zdn2R86m3opzRpvKc+kzLrvqDrcdRHVrHW1WhcnVcXLesfM2n0fmCpl0w1eqzx3jK</w:t>
      </w:r>
    </w:p>
    <w:p>
      <w:pPr>
        <w:pStyle w:val="PreformattedText"/>
        <w:bidi w:val="0"/>
        <w:spacing w:before="0" w:after="0"/>
        <w:jc w:val="left"/>
        <w:rPr/>
      </w:pPr>
      <w:r>
        <w:rPr/>
        <w:t>LrnUZg03y1ajSLn5/pdgqUg0w0d1zs2t8Ph+Tl7K9F0RWHWtewVJa2261og9q67V3rn4SvWnkOWrqd</w:t>
      </w:r>
    </w:p>
    <w:p>
      <w:pPr>
        <w:pStyle w:val="PreformattedText"/>
        <w:bidi w:val="0"/>
        <w:spacing w:before="0" w:after="0"/>
        <w:jc w:val="left"/>
        <w:rPr/>
      </w:pPr>
      <w:r>
        <w:rPr/>
        <w:t>Dpp9RqxVV0cNCKqujo54IZKxZoxX0zUFYDPTYzOsaQux7fC/Vx80xLBSqmG23Xc93evqGHcX0WGMgP</w:t>
      </w:r>
    </w:p>
    <w:p>
      <w:pPr>
        <w:pStyle w:val="PreformattedText"/>
        <w:bidi w:val="0"/>
        <w:spacing w:before="0" w:after="0"/>
        <w:jc w:val="left"/>
        <w:rPr/>
      </w:pPr>
      <w:r>
        <w:rPr/>
        <w:t>8APtLgP+lCjK/C/wCqayqimLUNKaGfIyyRVbarFGqwxq6vEyOrMgXYY5fSuLeo/wCICek6Ocarx/8A</w:t>
      </w:r>
    </w:p>
    <w:p>
      <w:pPr>
        <w:pStyle w:val="PreformattedText"/>
        <w:bidi w:val="0"/>
        <w:spacing w:before="0" w:after="0"/>
        <w:jc w:val="left"/>
        <w:rPr/>
      </w:pPr>
      <w:r>
        <w:rPr/>
        <w:t>zlwb0LiCNZFvP6r5ifh70aDWPWjlWteprKvRDpra3zZDE8ENTTUPK5bVOZdPoRVkRQyVM2m0oLpJE8</w:t>
      </w:r>
    </w:p>
    <w:p>
      <w:pPr>
        <w:pStyle w:val="PreformattedText"/>
        <w:bidi w:val="0"/>
        <w:spacing w:before="0" w:after="0"/>
        <w:jc w:val="left"/>
        <w:rPr/>
      </w:pPr>
      <w:r>
        <w:rPr/>
        <w:t>kVUMSwbt+44Vl9VogWN2nL86Yx4bSqQM6mz/cvt9/7PV6Ga5yp6V+onrZpmpmTR+fPW31FoqzleKFd</w:t>
      </w:r>
    </w:p>
    <w:p>
      <w:pPr>
        <w:pStyle w:val="PreformattedText"/>
        <w:bidi w:val="0"/>
        <w:spacing w:before="0" w:after="0"/>
        <w:jc w:val="left"/>
        <w:rPr/>
      </w:pPr>
      <w:r>
        <w:rPr/>
        <w:t>N0nVtA08mjo9d5bqq5TVztRCvanjhmwo68aO9TB0s0eb0eEYBLho4uy58K4DxdDS26e0vpnsnTAUYg</w:t>
      </w:r>
    </w:p>
    <w:p>
      <w:pPr>
        <w:pStyle w:val="PreformattedText"/>
        <w:bidi w:val="0"/>
        <w:spacing w:before="0" w:after="0"/>
        <w:jc w:val="left"/>
        <w:rPr/>
      </w:pPr>
      <w:r>
        <w:rPr/>
        <w:t>KcBuNgLb38e9wf243KvqqXgPzJJIgNtx73PduSPe/g7ft/xcCgUmAiG2nvTZOLizWO1j5Iu33I9rj2</w:t>
      </w:r>
    </w:p>
    <w:p>
      <w:pPr>
        <w:pStyle w:val="PreformattedText"/>
        <w:bidi w:val="0"/>
        <w:spacing w:before="0" w:after="0"/>
        <w:jc w:val="left"/>
        <w:rPr/>
      </w:pPr>
      <w:r>
        <w:rPr/>
        <w:t>34EES83gWECJ8XaTW62W3i18bWLC5sAWPtf38jgU0wbS05mdn0SGQE77i5ABF7jEDwf3Lb8Z0IIBIb</w:t>
      </w:r>
    </w:p>
    <w:p>
      <w:pPr>
        <w:pStyle w:val="PreformattedText"/>
        <w:bidi w:val="0"/>
        <w:spacing w:before="0" w:after="0"/>
        <w:jc w:val="left"/>
        <w:rPr/>
      </w:pPr>
      <w:r>
        <w:rPr/>
        <w:t>Y3uWIAsAcsTcfbf/1lwIRyWvsNr7jK/aL2YbHcn9+FLoG1r5K5m6E7QgY+DdfFzja5A3v4sdje31cQ</w:t>
      </w:r>
    </w:p>
    <w:p>
      <w:pPr>
        <w:pStyle w:val="PreformattedText"/>
        <w:bidi w:val="0"/>
        <w:spacing w:before="0" w:after="0"/>
        <w:jc w:val="left"/>
        <w:rPr/>
      </w:pPr>
      <w:r>
        <w:rPr/>
        <w:t>2bnSofMeXFO8AAxBAxvb7W+7A/oP24dVJzjA2CgkBVsBs2O/m/m5H+XAhLoxe17GwxubbAH9dtj+t+</w:t>
      </w:r>
    </w:p>
    <w:p>
      <w:pPr>
        <w:pStyle w:val="PreformattedText"/>
        <w:bidi w:val="0"/>
        <w:spacing w:before="0" w:after="0"/>
        <w:jc w:val="left"/>
        <w:rPr/>
      </w:pPr>
      <w:r>
        <w:rPr/>
        <w:t>BCUAX873F73XuHgDYbniHGBKIgwckIAksASLgewsLHL7g2+3Fd57gmLSPRFP539hcsDttcgA+x+524</w:t>
      </w:r>
    </w:p>
    <w:p>
      <w:pPr>
        <w:pStyle w:val="PreformattedText"/>
        <w:bidi w:val="0"/>
        <w:spacing w:before="0" w:after="0"/>
        <w:jc w:val="left"/>
        <w:rPr/>
      </w:pPr>
      <w:r>
        <w:rPr/>
        <w:t>i503ItMSio1XJVNu03A8C+O/ab73++wy7eEqEjIGblcBnlqVkigubbWAB2AxvbLz4I97+eMjzDo8Ku</w:t>
      </w:r>
    </w:p>
    <w:p>
      <w:pPr>
        <w:pStyle w:val="PreformattedText"/>
        <w:bidi w:val="0"/>
        <w:spacing w:before="0" w:after="0"/>
        <w:jc w:val="left"/>
        <w:rPr/>
      </w:pPr>
      <w:r>
        <w:rPr/>
        <w:t>aIkea2yXCqLb3vtYH7i35f/wAOOdVLoMnN5W6k21rBG9a4orp7HYKT9JNrWv4Ow/09+MZIAJOgW4Nl</w:t>
      </w:r>
    </w:p>
    <w:p>
      <w:pPr>
        <w:pStyle w:val="PreformattedText"/>
        <w:bidi w:val="0"/>
        <w:spacing w:before="0" w:after="0"/>
        <w:jc w:val="left"/>
        <w:rPr/>
      </w:pPr>
      <w:r>
        <w:rPr/>
        <w:t>1o70NY/FgxsbEi2RNrqrk/oPA4x1C0vJbuq5sgNBzhSDS4yChFx4NiAAPe4tsLlfbjq4QmQDqAuNjA</w:t>
      </w:r>
    </w:p>
    <w:p>
      <w:pPr>
        <w:pStyle w:val="PreformattedText"/>
        <w:bidi w:val="0"/>
        <w:spacing w:before="0" w:after="0"/>
        <w:jc w:val="left"/>
        <w:rPr/>
      </w:pPr>
      <w:r>
        <w:rPr/>
        <w:t>DnJmVOqcbLve4sQfe1irEW8eOOqyLRGi5lTgnuK4VfGw/yUi3t+vDqtKAdr/ptta/gC4/i24EJsrFO</w:t>
      </w:r>
    </w:p>
    <w:p>
      <w:pPr>
        <w:pStyle w:val="PreformattedText"/>
        <w:bidi w:val="0"/>
        <w:spacing w:before="0" w:after="0"/>
        <w:jc w:val="left"/>
        <w:rPr/>
      </w:pPr>
      <w:r>
        <w:rPr/>
        <w:t>JJBtc5W23tbzfxYcCFAdXt3i19iCQSR5vbfwANv/ALeEfoPVWt1f6/qq+rTcvYG9mB2Le48DbtsfA4</w:t>
      </w:r>
    </w:p>
    <w:p>
      <w:pPr>
        <w:pStyle w:val="PreformattedText"/>
        <w:bidi w:val="0"/>
        <w:spacing w:before="0" w:after="0"/>
        <w:jc w:val="left"/>
        <w:rPr/>
      </w:pPr>
      <w:r>
        <w:rPr/>
        <w:t>odmI4uVrN4JvpPrBJsDcFfpyVb3AI2I2v9xjw4JGhUO1PqphQ7KqlQt1Pvcbne1xuxx4sa5ukQoUhh</w:t>
      </w:r>
    </w:p>
    <w:p>
      <w:pPr>
        <w:pStyle w:val="PreformattedText"/>
        <w:bidi w:val="0"/>
        <w:spacing w:before="0" w:after="0"/>
        <w:jc w:val="left"/>
        <w:rPr/>
      </w:pPr>
      <w:r>
        <w:rPr/>
        <w:t>UkAWFwPcY3DX3yts3FWXDRCcI0uQft7XAuWBF2IOx3P28cJVyYfPn8FY3d+I/BLoxtcDa9x+u/tcbb</w:t>
      </w:r>
    </w:p>
    <w:p>
      <w:pPr>
        <w:pStyle w:val="PreformattedText"/>
        <w:bidi w:val="0"/>
        <w:spacing w:before="0" w:after="0"/>
        <w:jc w:val="left"/>
        <w:rPr/>
      </w:pPr>
      <w:r>
        <w:rPr/>
        <w:t>f68VKxKkX2O3km+N773a37DgQiJjYE23vbexP6Xt4Nh5/vcCEwTjvuMgd9yfNjYDx5N/fzfjLJudd3</w:t>
      </w:r>
    </w:p>
    <w:p>
      <w:pPr>
        <w:pStyle w:val="PreformattedText"/>
        <w:bidi w:val="0"/>
        <w:spacing w:before="0" w:after="0"/>
        <w:jc w:val="left"/>
        <w:rPr/>
      </w:pPr>
      <w:r>
        <w:rPr/>
        <w:t>rXTAFIQOCctP2IuNjtuQCBce58G9v242UYs+K579R6KTQk7KLgX8fe2x7j7bcblkT3TbhRe3tf7nci</w:t>
      </w:r>
    </w:p>
    <w:p>
      <w:pPr>
        <w:pStyle w:val="PreformattedText"/>
        <w:bidi w:val="0"/>
        <w:spacing w:before="0" w:after="0"/>
        <w:jc w:val="left"/>
        <w:rPr/>
      </w:pPr>
      <w:r>
        <w:rPr/>
        <w:t>1gLbcCE6otxc+4Nvs33O17HbfgVjWkHyRbefAANjt7fYcChzSS6EUx/nYWP7G9v9f+nAkQtxfYH7n2</w:t>
      </w:r>
    </w:p>
    <w:p>
      <w:pPr>
        <w:pStyle w:val="PreformattedText"/>
        <w:bidi w:val="0"/>
        <w:spacing w:before="0" w:after="0"/>
        <w:jc w:val="left"/>
        <w:rPr/>
      </w:pPr>
      <w:r>
        <w:rPr/>
        <w:t>3HnwQpBF+BC2Rsv+Y3tYH3H6W9v04EIII9/ufc/r5v48cCEfEQTc7EAG21vB3t7m/ArKfFKdgCTe9g</w:t>
      </w:r>
    </w:p>
    <w:p>
      <w:pPr>
        <w:pStyle w:val="PreformattedText"/>
        <w:bidi w:val="0"/>
        <w:spacing w:before="0" w:after="0"/>
        <w:jc w:val="left"/>
        <w:rPr/>
      </w:pPr>
      <w:r>
        <w:rPr/>
        <w:t>dzu1rBQdvt724FYjt/tufHtcNbbYC/ngQgv48LY+LC1/fbyeBCQz2INvFgBe+VwANre23Aqn6j0TPO</w:t>
      </w:r>
    </w:p>
    <w:p>
      <w:pPr>
        <w:pStyle w:val="PreformattedText"/>
        <w:bidi w:val="0"/>
        <w:spacing w:before="0" w:after="0"/>
        <w:jc w:val="left"/>
        <w:rPr/>
      </w:pPr>
      <w:r>
        <w:rPr/>
        <w:t>L+fYsf03sRsD5sOBImqQXb397LYsD9+39TwITjRX7TY3BAubZMDu25Hn/wA+BMNRGqksJJtbcGx/bz</w:t>
      </w:r>
    </w:p>
    <w:p>
      <w:pPr>
        <w:pStyle w:val="PreformattedText"/>
        <w:bidi w:val="0"/>
        <w:spacing w:before="0" w:after="0"/>
        <w:jc w:val="left"/>
        <w:rPr/>
      </w:pPr>
      <w:r>
        <w:rPr/>
        <w:t>awFtt/088QJl0nIq5KD9jfbffzv4/l/n54DEZ6IRElhu17Xv8Ar7+x88K1pDjlkoBkSOK4W61QFu7N</w:t>
      </w:r>
    </w:p>
    <w:p>
      <w:pPr>
        <w:pStyle w:val="PreformattedText"/>
        <w:bidi w:val="0"/>
        <w:spacing w:before="0" w:after="0"/>
        <w:jc w:val="left"/>
        <w:rPr/>
      </w:pPr>
      <w:r>
        <w:rPr/>
        <w:t>l53UggsT5uTdbe38+PBL3U5W8E0VssygAyfSc28EG/6X2f8AQeONDYEdyyPukgnd8SYKmdgt8rhSSS</w:t>
      </w:r>
    </w:p>
    <w:p>
      <w:pPr>
        <w:pStyle w:val="PreformattedText"/>
        <w:bidi w:val="0"/>
        <w:spacing w:before="0" w:after="0"/>
        <w:jc w:val="left"/>
        <w:rPr/>
      </w:pPr>
      <w:r>
        <w:rPr/>
        <w:t>WuwsLl7D3H7X7eOhQqNMicudlZ3NdlEpnecu7E2JYAANcqSCCDiRtufH8/q43MGQcRlz/D8ViqEknP</w:t>
      </w:r>
    </w:p>
    <w:p>
      <w:pPr>
        <w:pStyle w:val="PreformattedText"/>
        <w:bidi w:val="0"/>
        <w:spacing w:before="0" w:after="0"/>
        <w:jc w:val="left"/>
        <w:rPr/>
      </w:pPr>
      <w:r>
        <w:rPr/>
        <w:t>ONn2v6pIahi5DMDYuLqb28+Gb6t8QLcb6VEAAja+5c8kkyTmhAufL+AmwIOIxNiGH1G4bbfi5tOBls</w:t>
      </w:r>
    </w:p>
    <w:p>
      <w:pPr>
        <w:pStyle w:val="PreformattedText"/>
        <w:bidi w:val="0"/>
        <w:spacing w:before="0" w:after="0"/>
        <w:jc w:val="left"/>
        <w:rPr/>
      </w:pPr>
      <w:r>
        <w:rPr/>
        <w:t>pYbnkEMM17E32xO+6re3ncHfc/rw3Vng4H6lKEgIIAuWJ2YkbsTcAhvAw839xwrmGY1CE806XsRfG5</w:t>
      </w:r>
    </w:p>
    <w:p>
      <w:pPr>
        <w:pStyle w:val="PreformattedText"/>
        <w:bidi w:val="0"/>
        <w:spacing w:before="0" w:after="0"/>
        <w:jc w:val="left"/>
        <w:rPr/>
      </w:pPr>
      <w:r>
        <w:rPr/>
        <w:t>uxuQWue0gC5IvxnNI6NMBSC9r72na8080tOSQQF3v/P8tsgfFjv/AM3FVRhz7wrKJgkE7w/2UkpKZg</w:t>
      </w:r>
    </w:p>
    <w:p>
      <w:pPr>
        <w:pStyle w:val="PreformattedText"/>
        <w:bidi w:val="0"/>
        <w:spacing w:before="0" w:after="0"/>
        <w:jc w:val="left"/>
        <w:rPr/>
      </w:pPr>
      <w:r>
        <w:rPr/>
        <w:t>BZQD4IBYbt7kEmw+48fTxmzib8vRa1JKejuVuAgscrE3BuAAbE3FxxNzZtQneCiNr2B2KlQAf4gAV8</w:t>
      </w:r>
    </w:p>
    <w:p>
      <w:pPr>
        <w:pStyle w:val="PreformattedText"/>
        <w:bidi w:val="0"/>
        <w:spacing w:before="0" w:after="0"/>
        <w:jc w:val="left"/>
        <w:rPr/>
      </w:pPr>
      <w:r>
        <w:rPr/>
        <w:t>efG9+GQl60VlF18WtcXAJsfG5JsLfvwIQjRg+xub3JvvvsC3m1uAMdnOyhN9RRkhiw8YmxO3uL+LE2</w:t>
      </w:r>
    </w:p>
    <w:p>
      <w:pPr>
        <w:pStyle w:val="PreformattedText"/>
        <w:bidi w:val="0"/>
        <w:spacing w:before="0" w:after="0"/>
        <w:jc w:val="left"/>
        <w:rPr/>
      </w:pPr>
      <w:r>
        <w:rPr/>
        <w:t>8Dg6t26Tqq2VGPMNdmo5W0ZN9he5vtY5MBcWtta37b48XMpnhLm/UqHV3EQwWZ/UoZXUjEEA4k7kkb</w:t>
      </w:r>
    </w:p>
    <w:p>
      <w:pPr>
        <w:pStyle w:val="PreformattedText"/>
        <w:bidi w:val="0"/>
        <w:spacing w:before="0" w:after="0"/>
        <w:jc w:val="left"/>
        <w:rPr/>
      </w:pPr>
      <w:r>
        <w:rPr/>
        <w:t>te21h4BX3+231camsIgcXKrRRSsonGRK4C5NwS17HYkA7oD/APpcWCmT5FK52sjPuTI8DC4VGvfa9t</w:t>
      </w:r>
    </w:p>
    <w:p>
      <w:pPr>
        <w:pStyle w:val="PreformattedText"/>
        <w:bidi w:val="0"/>
        <w:spacing w:before="0" w:after="0"/>
        <w:jc w:val="left"/>
        <w:rPr/>
      </w:pPr>
      <w:r>
        <w:rPr/>
        <w:t>rkXU2Bsxv4PgfTxrbRntZKguAEk5LQgI3JNiSoBYAsTe5UX7hcG/8Ah7uLW0XQIAhIXOGoHPxSiOmJ</w:t>
      </w:r>
    </w:p>
    <w:p>
      <w:pPr>
        <w:pStyle w:val="PreformattedText"/>
        <w:bidi w:val="0"/>
        <w:spacing w:before="0" w:after="0"/>
        <w:jc w:val="left"/>
        <w:rPr/>
      </w:pPr>
      <w:r>
        <w:rPr/>
        <w:t>vdWsu7Ekd3cp7trKTdbW2PFwouJydmoc4gb2vknJaQ+RiCBYAKDb3OP5gfH6Hi1tCSBbn58/qlua0N</w:t>
      </w:r>
    </w:p>
    <w:p>
      <w:pPr>
        <w:pStyle w:val="PreformattedText"/>
        <w:bidi w:val="0"/>
        <w:spacing w:before="0" w:after="0"/>
        <w:jc w:val="left"/>
        <w:rPr/>
      </w:pPr>
      <w:r>
        <w:rPr/>
        <w:t>vIu95Gij8kXX6iSQWO1rZAHYgb/vxb1LfEPmVX7QztUzK38jsQVZr+FvYhrL23a1hYX/4ceIFAAyYH</w:t>
      </w:r>
    </w:p>
    <w:p>
      <w:pPr>
        <w:pStyle w:val="PreformattedText"/>
        <w:bidi w:val="0"/>
        <w:spacing w:before="0" w:after="0"/>
        <w:jc w:val="left"/>
        <w:rPr/>
      </w:pPr>
      <w:r>
        <w:rPr/>
        <w:t>yUgrZ5ty9koiSgBsAtsfANhkAe0EEHzZv3PDCkNA61P1zcv3Z80lk00bnDLIgkjbELYEG5ILY7+L8H</w:t>
      </w:r>
    </w:p>
    <w:p>
      <w:pPr>
        <w:pStyle w:val="PreformattedText"/>
        <w:bidi w:val="0"/>
        <w:spacing w:before="0" w:after="0"/>
        <w:jc w:val="left"/>
        <w:rPr/>
      </w:pPr>
      <w:r>
        <w:rPr/>
        <w:t>Ui2Z+EJHYlxBDWhoSGXTA2V0y32sLEKBkp38MO4je54jq/NQa1Q7zo+Cap9M/YC7EuQD9K2JVL7EKe</w:t>
      </w:r>
    </w:p>
    <w:p>
      <w:pPr>
        <w:pStyle w:val="PreformattedText"/>
        <w:bidi w:val="0"/>
        <w:spacing w:before="0" w:after="0"/>
        <w:jc w:val="left"/>
        <w:rPr/>
      </w:pPr>
      <w:r>
        <w:rPr/>
        <w:t>EfSGRKtZULnOBI8vdWo9NxfwR+YeLXBCgkWF1uW283xb6eKKjGgAngrrzlmpvoNNgyX7SWDMSdyQAD</w:t>
      </w:r>
    </w:p>
    <w:p>
      <w:pPr>
        <w:pStyle w:val="PreformattedText"/>
        <w:bidi w:val="0"/>
        <w:spacing w:before="0" w:after="0"/>
        <w:jc w:val="left"/>
        <w:rPr/>
      </w:pPr>
      <w:r>
        <w:rPr/>
        <w:t>ba1gp9/bjnVabbjs7UK3akBo1Vy6MgUJYWsPH90G4sfbbcf/pcZlY1xJg8VZNAdkNr2+jwCv67WFyD</w:t>
      </w:r>
    </w:p>
    <w:p>
      <w:pPr>
        <w:pStyle w:val="PreformattedText"/>
        <w:bidi w:val="0"/>
        <w:spacing w:before="0" w:after="0"/>
        <w:jc w:val="left"/>
        <w:rPr/>
      </w:pPr>
      <w:r>
        <w:rPr/>
        <w:t>wJyQNVJIR5FxtuQCNyLHYDwRduBSluIsLb9tjYfcbWDHe/8A4cUGZM6oSUwlvNr/AFe4Pabi4Hkf+X</w:t>
      </w:r>
    </w:p>
    <w:p>
      <w:pPr>
        <w:pStyle w:val="PreformattedText"/>
        <w:bidi w:val="0"/>
        <w:spacing w:before="0" w:after="0"/>
        <w:jc w:val="left"/>
        <w:rPr/>
      </w:pPr>
      <w:r>
        <w:rPr/>
        <w:t>CuEgoWhTXZcvA22uSC33PsPbjMRbkG5q+m+6GudkCliQCy2s2J32sthb2Htf8A14S26SFeWgmTkktV</w:t>
      </w:r>
    </w:p>
    <w:p>
      <w:pPr>
        <w:pStyle w:val="PreformattedText"/>
        <w:bidi w:val="0"/>
        <w:spacing w:before="0" w:after="0"/>
        <w:jc w:val="left"/>
        <w:rPr/>
      </w:pPr>
      <w:r>
        <w:rPr/>
        <w:t>RBlO17gHwAbC9gN9hcDgLIEzKlpLXCDsKK1+nAxsVTHY7kZfexII922/4eMj2NuA4O3VrDyBDXZKpu</w:t>
      </w:r>
    </w:p>
    <w:p>
      <w:pPr>
        <w:pStyle w:val="PreformattedText"/>
        <w:bidi w:val="0"/>
        <w:spacing w:before="0" w:after="0"/>
        <w:jc w:val="left"/>
        <w:rPr/>
      </w:pPr>
      <w:r>
        <w:rPr/>
        <w:t>YaCysANwjBRvk1w24bwii3j3HBTEECd35SgkkydSuZedqVTJcKLkjYLiAtwwJIBxS9r/bjdg7zWYHD</w:t>
      </w:r>
    </w:p>
    <w:p>
      <w:pPr>
        <w:pStyle w:val="PreformattedText"/>
        <w:bidi w:val="0"/>
        <w:spacing w:before="0" w:after="0"/>
        <w:jc w:val="left"/>
        <w:rPr/>
      </w:pPr>
      <w:r>
        <w:rPr/>
        <w:t>T71lxYtpPcBtZKI6TGoZgwCG/wBLAbfUbr5C77fqG49nh5LIm5cSoYJJMFoUvowRiDvvcjYFCAQBcX</w:t>
      </w:r>
    </w:p>
    <w:p>
      <w:pPr>
        <w:pStyle w:val="PreformattedText"/>
        <w:bidi w:val="0"/>
        <w:spacing w:before="0" w:after="0"/>
        <w:jc w:val="left"/>
        <w:rPr/>
      </w:pPr>
      <w:r>
        <w:rPr/>
        <w:t>J3Pva+35eLydSVzQC6Z7IUkgU3Cg3uPNtiNmv9W+3/AMvEgkGQlT7TnIgkb2U3LDEA73JFyFyB8ix4</w:t>
      </w:r>
    </w:p>
    <w:p>
      <w:pPr>
        <w:pStyle w:val="PreformattedText"/>
        <w:bidi w:val="0"/>
        <w:spacing w:before="0" w:after="0"/>
        <w:jc w:val="left"/>
        <w:rPr/>
      </w:pPr>
      <w:r>
        <w:rPr/>
        <w:t>Y6Nk5jlqY7rfin2FB7+AAbEkElTf7bLY3sNr8IlTgkdx/wB7zse02K3ve5H77cCEcYBfwLbeLGxABI</w:t>
      </w:r>
    </w:p>
    <w:p>
      <w:pPr>
        <w:pStyle w:val="PreformattedText"/>
        <w:bidi w:val="0"/>
        <w:spacing w:before="0" w:after="0"/>
        <w:jc w:val="left"/>
        <w:rPr/>
      </w:pPr>
      <w:r>
        <w:rPr/>
        <w:t>DAfTc2v4BHAhEtTn9wALkCxN2vtvcH2/XH+9xFocQCnD3MkNcWpG9OALk73JUXC3Ki31W22/nxXa0k</w:t>
      </w:r>
    </w:p>
    <w:p>
      <w:pPr>
        <w:pStyle w:val="PreformattedText"/>
        <w:bidi w:val="0"/>
        <w:spacing w:before="0" w:after="0"/>
        <w:jc w:val="left"/>
        <w:rPr/>
      </w:pPr>
      <w:r>
        <w:rPr/>
        <w:t>BpyhK5xJJ70gkgxuPyEC97+4sCb3P1ew37uLHSW2yoSXBQt9t/JIN+4kErYf/hbilzXN4hMJa6QM2r</w:t>
      </w:r>
    </w:p>
    <w:p>
      <w:pPr>
        <w:pStyle w:val="PreformattedText"/>
        <w:bidi w:val="0"/>
        <w:spacing w:before="0" w:after="0"/>
        <w:jc w:val="left"/>
        <w:rPr/>
      </w:pPr>
      <w:r>
        <w:rPr/>
        <w:t>5E/wCnV58lf40KPQNRr4KTTeUPR708otOpKxlpo4V1mPVdYrq+kaqcJjPqFWt8DYtS3fdOPlv/ADV7</w:t>
      </w:r>
    </w:p>
    <w:p>
      <w:pPr>
        <w:pStyle w:val="PreformattedText"/>
        <w:bidi w:val="0"/>
        <w:spacing w:before="0" w:after="0"/>
        <w:jc w:val="left"/>
        <w:rPr/>
      </w:pPr>
      <w:r>
        <w:rPr/>
        <w:t>qnSbKQO1TpM+u513PhX2T/8AH+XRL6rm3GtWfc4ezDWty7gvHsQCpp4psDUQT5LI0RUxY9J2K9RZLO</w:t>
      </w:r>
    </w:p>
    <w:p>
      <w:pPr>
        <w:pStyle w:val="PreformattedText"/>
        <w:bidi w:val="0"/>
        <w:spacing w:before="0" w:after="0"/>
        <w:jc w:val="left"/>
        <w:rPr/>
      </w:pPr>
      <w:r>
        <w:rPr/>
        <w:t>N75KWV7quSr3ceAe4tcWulpX0lrQ9t4ENdzauXvV30nh5jj1Suio/mmVqg6bSiAETSUsKUlMBBCThT</w:t>
      </w:r>
    </w:p>
    <w:p>
      <w:pPr>
        <w:pStyle w:val="PreformattedText"/>
        <w:bidi w:val="0"/>
        <w:spacing w:before="0" w:after="0"/>
        <w:jc w:val="left"/>
        <w:rPr/>
      </w:pPr>
      <w:r>
        <w:rPr/>
        <w:t>/wC8WLckBnY437upgelKmHFNjXWsJ2u/2lxMf0TTxPWPLBUd2W882rhDnr0SruV2FTC7zU8c8r1LIG</w:t>
      </w:r>
    </w:p>
    <w:p>
      <w:pPr>
        <w:pStyle w:val="PreformattedText"/>
        <w:bidi w:val="0"/>
        <w:spacing w:before="0" w:after="0"/>
        <w:jc w:val="left"/>
        <w:rPr/>
      </w:pPr>
      <w:r>
        <w:rPr/>
        <w:t>KLTwjIvFdcmuYqomwOHTyawXj23R/TX7U4U6jRLv4l8+6V/wCOjBh1Wk/Jubu632fiqqWjmiji+ZkW</w:t>
      </w:r>
    </w:p>
    <w:p>
      <w:pPr>
        <w:pStyle w:val="PreformattedText"/>
        <w:bidi w:val="0"/>
        <w:spacing w:before="0" w:after="0"/>
        <w:jc w:val="left"/>
        <w:rPr/>
      </w:pPr>
      <w:r>
        <w:rPr/>
        <w:t>ASkqUK5EdGQModioymVWVcV3JZQ3HenORtLyjgRkZBT5D14AatLsFM1OVkXKJaiDp1EkUoJu4VRDYE</w:t>
      </w:r>
    </w:p>
    <w:p>
      <w:pPr>
        <w:pStyle w:val="PreformattedText"/>
        <w:bidi w:val="0"/>
        <w:spacing w:before="0" w:after="0"/>
        <w:jc w:val="left"/>
        <w:rPr/>
      </w:pPr>
      <w:r>
        <w:rPr/>
        <w:t>AM36cVOAFsaFTtd+UI7RpVpdOrtfrCkwrx/UdFHcR3o445NR1ioazDOML8rCu+RfULX4tgwO5qrloL</w:t>
      </w:r>
    </w:p>
    <w:p>
      <w:pPr>
        <w:pStyle w:val="PreformattedText"/>
        <w:bidi w:val="0"/>
        <w:spacing w:before="0" w:after="0"/>
        <w:jc w:val="left"/>
        <w:rPr/>
      </w:pPr>
      <w:r>
        <w:rPr/>
        <w:t>jqXbSfeW45dO1WH+saoNDphEdPSxSBQdSrqaKrrRGxBFOsSPD1prXGPSQ5tcZ67bmFo1d2vZWzDGHt</w:t>
      </w:r>
    </w:p>
    <w:p>
      <w:pPr>
        <w:pStyle w:val="PreformattedText"/>
        <w:bidi w:val="0"/>
        <w:spacing w:before="0" w:after="0"/>
        <w:jc w:val="left"/>
        <w:rPr/>
      </w:pPr>
      <w:r>
        <w:rPr/>
        <w:t>ceyftfFejvo7UGsSkp3mVIxBEYUAPy4poMHNQzpJk5eRZmCWDnFZHZck48B0gGl7+8lfR+izcKfc4L</w:t>
      </w:r>
    </w:p>
    <w:p>
      <w:pPr>
        <w:pStyle w:val="PreformattedText"/>
        <w:bidi w:val="0"/>
        <w:spacing w:before="0" w:after="0"/>
        <w:jc w:val="left"/>
        <w:rPr/>
      </w:pPr>
      <w:r>
        <w:rPr/>
        <w:t>qfTpGQo0qxvG8oEUpdIsjHK0hNpAJHQyPfNsO7weOJUIEgcV6SmBk7gp9SwO0KCVM4QzTvI8jUzxRj</w:t>
      </w:r>
    </w:p>
    <w:p>
      <w:pPr>
        <w:pStyle w:val="PreformattedText"/>
        <w:bidi w:val="0"/>
        <w:spacing w:before="0" w:after="0"/>
        <w:jc w:val="left"/>
        <w:rPr/>
      </w:pPr>
      <w:r>
        <w:rPr/>
        <w:t>G69Mi8cXUVbLuXOTHLLigTxMrWWg6hSPTY5Kqfq9QslNIEkgqYQ8kkM8JCs6QHFZgpZUaynu3ytfiV</w:t>
      </w:r>
    </w:p>
    <w:p>
      <w:pPr>
        <w:pStyle w:val="PreformattedText"/>
        <w:bidi w:val="0"/>
        <w:spacing w:before="0" w:after="0"/>
        <w:jc w:val="left"/>
        <w:rPr/>
      </w:pPr>
      <w:r>
        <w:rPr/>
        <w:t>MDuUFoYTLrmrTwyyTJQzTRwtTkVKoFdnkWNKiMfNwxt2fSXu2RNuLw6WwXcFje2SSNE9GjWkjVqmei</w:t>
      </w:r>
    </w:p>
    <w:p>
      <w:pPr>
        <w:pStyle w:val="PreformattedText"/>
        <w:bidi w:val="0"/>
        <w:spacing w:before="0" w:after="0"/>
        <w:jc w:val="left"/>
        <w:rPr/>
      </w:pPr>
      <w:r>
        <w:rPr/>
        <w:t>aKQRGq69N2NBUZNZnlxETSSGMoSwVCrbl7DgJA1KhrJz0Cr3mGSJ60xpQUNPVCfGIalpdHHBIQip1F</w:t>
      </w:r>
    </w:p>
    <w:p>
      <w:pPr>
        <w:pStyle w:val="PreformattedText"/>
        <w:bidi w:val="0"/>
        <w:spacing w:before="0" w:after="0"/>
        <w:jc w:val="left"/>
        <w:rPr/>
      </w:pPr>
      <w:r>
        <w:rPr/>
        <w:t>kkYBXBVWAzLfuH4dtQwJCoq0gXFxFpSVeXNZ1KWMT1i0s8aZQSU8NLUss4kErxfKVlMqABTf637fG3</w:t>
      </w:r>
    </w:p>
    <w:p>
      <w:pPr>
        <w:pStyle w:val="PreformattedText"/>
        <w:bidi w:val="0"/>
        <w:spacing w:before="0" w:after="0"/>
        <w:jc w:val="left"/>
        <w:rPr/>
      </w:pPr>
      <w:r>
        <w:rPr/>
        <w:t>EurgEk8FUzDlxAaMyphS8tavGoWsp+XJpWiKvqB0KWGocK1v7RQ5yRlHidhlG4tj2jH6cT8SzgT9Jd</w:t>
      </w:r>
    </w:p>
    <w:p>
      <w:pPr>
        <w:pStyle w:val="PreformattedText"/>
        <w:bidi w:val="0"/>
        <w:spacing w:before="0" w:after="0"/>
        <w:jc w:val="left"/>
        <w:rPr/>
      </w:pPr>
      <w:r>
        <w:rPr/>
        <w:t>Olg3wLgJ91SvTdAroqcwtVzU0cGF00enpNMpkjJLUxijELgTKQvUCHpnyyWy451fECZAyXQo4QjU/R</w:t>
      </w:r>
    </w:p>
    <w:p>
      <w:pPr>
        <w:pStyle w:val="PreformattedText"/>
        <w:bidi w:val="0"/>
        <w:spacing w:before="0" w:after="0"/>
        <w:jc w:val="left"/>
        <w:rPr/>
      </w:pPr>
      <w:r>
        <w:rPr/>
        <w:t>4KcxRxU8MU1YsLLi8ySvNKt5Ihg0tomA6hYboWO67dll4xOqSZLs10mUW5A6oEnrRyZywsVPq+vabQ</w:t>
      </w:r>
    </w:p>
    <w:p>
      <w:pPr>
        <w:pStyle w:val="PreformattedText"/>
        <w:bidi w:val="0"/>
        <w:spacing w:before="0" w:after="0"/>
        <w:jc w:val="left"/>
        <w:rPr/>
      </w:pPr>
      <w:r>
        <w:rPr/>
        <w:t>WIHTkqzLUsABHVI8CzGRIlVYwCDgoVrL78KKGJrZ06TnD3dlO6thaJAq12tPhSsfH/6ScpGng1XmSr</w:t>
      </w:r>
    </w:p>
    <w:p>
      <w:pPr>
        <w:pStyle w:val="PreformattedText"/>
        <w:bidi w:val="0"/>
        <w:spacing w:before="0" w:after="0"/>
        <w:jc w:val="left"/>
        <w:rPr/>
      </w:pPr>
      <w:r>
        <w:rPr/>
        <w:t>lgYTRRLp2nT1M5CqvzKh6hF+biCxOJWDsqqoyNzxop/wDGul8S4up4cx3ZN/iWd/8AyPoTDCKuMY0/</w:t>
      </w:r>
    </w:p>
    <w:p>
      <w:pPr>
        <w:pStyle w:val="PreformattedText"/>
        <w:bidi w:val="0"/>
        <w:spacing w:before="0" w:after="0"/>
        <w:jc w:val="left"/>
        <w:rPr/>
      </w:pPr>
      <w:r>
        <w:rPr/>
        <w:t>KclNB/Sx/Dro5QahzRzNEZZwUig5ZqXhqWy6EZjglnApqRWF1nW6Xj7GY5cbGf8ADunxNlEtt9sfzb</w:t>
      </w:r>
    </w:p>
    <w:p>
      <w:pPr>
        <w:pStyle w:val="PreformattedText"/>
        <w:bidi w:val="0"/>
        <w:spacing w:before="0" w:after="0"/>
        <w:jc w:val="left"/>
        <w:rPr/>
      </w:pPr>
      <w:r>
        <w:rPr/>
        <w:t>yz1f8Amf8Axxoh+La7PwOu/wBVJB/S8/DFTijpJOY+bKq0FOxSXlSs6AGoeJ8pKr6xIseQRO4tkVAJ</w:t>
      </w:r>
    </w:p>
    <w:p>
      <w:pPr>
        <w:pStyle w:val="PreformattedText"/>
        <w:bidi w:val="0"/>
        <w:spacing w:before="0" w:after="0"/>
        <w:jc w:val="left"/>
        <w:rPr/>
      </w:pPr>
      <w:r>
        <w:rPr/>
        <w:t>PFo/4f0+Jmhmz2gszv8AmX/HnGBiw0+4UKi/pEPh15q1mvkg5o1ip0+reFaOI8mVUdJpjQU4kkJcSt</w:t>
      </w:r>
    </w:p>
    <w:p>
      <w:pPr>
        <w:pStyle w:val="PreformattedText"/>
        <w:bidi w:val="0"/>
        <w:spacing w:before="0" w:after="0"/>
        <w:jc w:val="left"/>
        <w:rPr/>
      </w:pPr>
      <w:r>
        <w:rPr/>
        <w:t>KzSIMhd2YHLG6rjxVV/wCOdN0gXvwuTfaBPwVtP/k3QteKdLGbfayyT9R+vPodz1PJS6PzJy5LVyqY</w:t>
      </w:r>
    </w:p>
    <w:p>
      <w:pPr>
        <w:pStyle w:val="PreformattedText"/>
        <w:bidi w:val="0"/>
        <w:spacing w:before="0" w:after="0"/>
        <w:jc w:val="left"/>
        <w:rPr/>
      </w:pPr>
      <w:r>
        <w:rPr/>
        <w:t>4qSeVtMrSFAlFHhWJG7OWdigW5GL5NZuOLVwuMw8mpQfRt2ueC61HEYPEAOpVWVvlN/2SPWKHRa+mw</w:t>
      </w:r>
    </w:p>
    <w:p>
      <w:pPr>
        <w:pStyle w:val="PreformattedText"/>
        <w:bidi w:val="0"/>
        <w:spacing w:before="0" w:after="0"/>
        <w:jc w:val="left"/>
        <w:rPr/>
      </w:pPr>
      <w:r>
        <w:rPr/>
        <w:t>pJMBOFeB/mAY1Zb3Soe1jLffM2Nv8Al4rbWdrNy0tpAEZCFTup6PU6TO8uFMz3cCeZDBkhRljEckRK</w:t>
      </w:r>
    </w:p>
    <w:p>
      <w:pPr>
        <w:pStyle w:val="PreformattedText"/>
        <w:bidi w:val="0"/>
        <w:spacing w:before="0" w:after="0"/>
        <w:jc w:val="left"/>
        <w:rPr/>
      </w:pPr>
      <w:r>
        <w:rPr/>
        <w:t>F2/KdrlQWWxbjWzEEZgpnUWOFvZUOfVaiGWN2nlhljvCHDQSdUmIid2JUq14izOMQxK5eONDcQ7Jxd</w:t>
      </w:r>
    </w:p>
    <w:p>
      <w:pPr>
        <w:pStyle w:val="PreformattedText"/>
        <w:bidi w:val="0"/>
        <w:spacing w:before="0" w:after="0"/>
        <w:jc w:val="left"/>
        <w:rPr/>
      </w:pPr>
      <w:r>
        <w:rPr/>
        <w:t>BUCgwAwMlZ3KfPVTS1dPWPK0z0qRxxVEjxuTG0PTZzT5FEjA2VFsuK5EZcRXxAqN6sN3u0mw9IB9xO</w:t>
      </w:r>
    </w:p>
    <w:p>
      <w:pPr>
        <w:pStyle w:val="PreformattedText"/>
        <w:bidi w:val="0"/>
        <w:spacing w:before="0" w:after="0"/>
        <w:jc w:val="left"/>
        <w:rPr/>
      </w:pPr>
      <w:r>
        <w:rPr/>
        <w:t>6Vcui+p8lTWR1UDItXOBBqEb9aJRTxzBmZD1GcSF1htjivTbfMb8c2qHxMSPE1deiQXA9nwrqDlL1I</w:t>
      </w:r>
    </w:p>
    <w:p>
      <w:pPr>
        <w:pStyle w:val="PreformattedText"/>
        <w:bidi w:val="0"/>
        <w:spacing w:before="0" w:after="0"/>
        <w:jc w:val="left"/>
        <w:rPr/>
      </w:pPr>
      <w:r>
        <w:rPr/>
        <w:t>FJBAFooqdI3RGRgjRJ1BHKxo5o4gKZAxyCOemWXNsZWz4ytLhmNAuk0NLmh3cuquRtT08mBKLVJJw1</w:t>
      </w:r>
    </w:p>
    <w:p>
      <w:pPr>
        <w:pStyle w:val="PreformattedText"/>
        <w:bidi w:val="0"/>
        <w:spacing w:before="0" w:after="0"/>
        <w:jc w:val="left"/>
        <w:rPr/>
      </w:pPr>
      <w:r>
        <w:rPr/>
        <w:t>b/WFJTOkzQp2MJKOadZB0qdnfM9QzO22OS8aWEAkE5lbWgubaRlG0uvtD1GZ9KrUZYaWaqanqJ5EZ6</w:t>
      </w:r>
    </w:p>
    <w:p>
      <w:pPr>
        <w:pStyle w:val="PreformattedText"/>
        <w:bidi w:val="0"/>
        <w:spacing w:before="0" w:after="0"/>
        <w:jc w:val="left"/>
        <w:rPr/>
      </w:pPr>
      <w:r>
        <w:rPr/>
        <w:t>6opu8vB8uZadHnDFmDdRhiWu74qLWB5h7Mmje9oFc3EUmCpTcJc1od5NPvdyT8wranlErTVBqQDFM8</w:t>
      </w:r>
    </w:p>
    <w:p>
      <w:pPr>
        <w:pStyle w:val="PreformattedText"/>
        <w:bidi w:val="0"/>
        <w:spacing w:before="0" w:after="0"/>
        <w:jc w:val="left"/>
        <w:rPr/>
      </w:pPr>
      <w:r>
        <w:rPr/>
        <w:t>isY5MB1qaqanbL5cKY41UWDfWzk5cc3FVLQSHbSmgGuOQEN7KpCuaoopmkkrGlq4ppXnWRFqakQlkC</w:t>
      </w:r>
    </w:p>
    <w:p>
      <w:pPr>
        <w:pStyle w:val="PreformattedText"/>
        <w:bidi w:val="0"/>
        <w:spacing w:before="0" w:after="0"/>
        <w:jc w:val="left"/>
        <w:rPr/>
      </w:pPr>
      <w:r>
        <w:rPr/>
        <w:t>xSUgAWojSDpxjuVEMbSqDizLno1eM5ytT9AAy0QoHq2uQUi1CzPDV1HUgeStMMkqVKRSLFSIOkzdWS</w:t>
      </w:r>
    </w:p>
    <w:p>
      <w:pPr>
        <w:pStyle w:val="PreformattedText"/>
        <w:bidi w:val="0"/>
        <w:spacing w:before="0" w:after="0"/>
        <w:jc w:val="left"/>
        <w:rPr/>
      </w:pPr>
      <w:r>
        <w:rPr/>
        <w:t>O0RBXFSI2Et1bjoUa4uHArHiKRLCQIKrzWucjQyg0zs8GnUsyGmnRjBJT1kqmfoSRI8sRlSnjYqMw6</w:t>
      </w:r>
    </w:p>
    <w:p>
      <w:pPr>
        <w:pStyle w:val="PreformattedText"/>
        <w:bidi w:val="0"/>
        <w:spacing w:before="0" w:after="0"/>
        <w:jc w:val="left"/>
        <w:rPr/>
      </w:pPr>
      <w:r>
        <w:rPr/>
        <w:t>t0rpnfjq0cQGDXKc/wXFqYQOJJbtRz/lVTrHMmtS1PzsNRSuJaVoY6KKGGno9PgkkMs8lEOmzT1JAj</w:t>
      </w:r>
    </w:p>
    <w:p>
      <w:pPr>
        <w:pStyle w:val="PreformattedText"/>
        <w:bidi w:val="0"/>
        <w:spacing w:before="0" w:after="0"/>
        <w:jc w:val="left"/>
        <w:rPr/>
      </w:pPr>
      <w:r>
        <w:rPr/>
        <w:t>sZMVhxtTQhkR00jpCiwth2awVejq1QbtoVEc58r6tzQgp9HbSaGhhWOemkqNLpwNOnCSD5yOpqaV50</w:t>
      </w:r>
    </w:p>
    <w:p>
      <w:pPr>
        <w:pStyle w:val="PreformattedText"/>
        <w:bidi w:val="0"/>
        <w:spacing w:before="0" w:after="0"/>
        <w:jc w:val="left"/>
        <w:rPr/>
      </w:pPr>
      <w:r>
        <w:rPr/>
        <w:t>1N2kkBnVeq/WYvNke3bS6cpUwbpcfZXMr9BOqZgCI+HveK5cr6r8JdDE+oatqWpS821Wo1wr9Vp5dD</w:t>
      </w:r>
    </w:p>
    <w:p>
      <w:pPr>
        <w:pStyle w:val="PreformattedText"/>
        <w:bidi w:val="0"/>
        <w:spacing w:before="0" w:after="0"/>
        <w:jc w:val="left"/>
        <w:rPr/>
      </w:pPr>
      <w:r>
        <w:rPr/>
        <w:t>1PWYK+ukiaOKRp6rNHRUZgY5XSKZmxYbd3SodPtqNMPDG+8PohcXEf8AHiwkFjqj/dcbvDd3qtIPg9</w:t>
      </w:r>
    </w:p>
    <w:p>
      <w:pPr>
        <w:pStyle w:val="PreformattedText"/>
        <w:bidi w:val="0"/>
        <w:spacing w:before="0" w:after="0"/>
        <w:jc w:val="left"/>
        <w:rPr/>
      </w:pPr>
      <w:r>
        <w:rPr/>
        <w:t>9ReY9TH/s89Lk06i0+armp9Y5npqKiqgZ4zBT6RRaVpda9BRUBdWdklpxgcZuxshxtqf8AI8FSEvrX</w:t>
      </w:r>
    </w:p>
    <w:p>
      <w:pPr>
        <w:pStyle w:val="PreformattedText"/>
        <w:bidi w:val="0"/>
        <w:spacing w:before="0" w:after="0"/>
        <w:jc w:val="left"/>
        <w:rPr/>
      </w:pPr>
      <w:r>
        <w:rPr/>
        <w:t>T2Qf4lzh/wAcxjwC3D2tHi2forojlf8AoxfUrnSCNecubKflqlq59HrxpHKD0J1dJaKIpLLLrfy6QR</w:t>
      </w:r>
    </w:p>
    <w:p>
      <w:pPr>
        <w:pStyle w:val="PreformattedText"/>
        <w:bidi w:val="0"/>
        <w:spacing w:before="0" w:after="0"/>
        <w:jc w:val="left"/>
        <w:rPr/>
      </w:pPr>
      <w:r>
        <w:rPr/>
        <w:t>xzGRk6dPFLJD1HdHV7MuUf8waSW06NzHDZucpd/wAQe3ar1urDi3dzi3z9pXrUf0b+l8t6THR6lzR6</w:t>
      </w:r>
    </w:p>
    <w:p>
      <w:pPr>
        <w:pStyle w:val="PreformattedText"/>
        <w:bidi w:val="0"/>
        <w:spacing w:before="0" w:after="0"/>
        <w:jc w:val="left"/>
        <w:rPr/>
      </w:pPr>
      <w:r>
        <w:rPr/>
        <w:t>kc06skcVPp3Jnptp9bBpukukpkpa2I6eiLVahEHkD1tbI8jAu8skShGOqn02azGuc4NdPsu5+5Z39C</w:t>
      </w:r>
    </w:p>
    <w:p>
      <w:pPr>
        <w:pStyle w:val="PreformattedText"/>
        <w:bidi w:val="0"/>
        <w:spacing w:before="0" w:after="0"/>
        <w:jc w:val="left"/>
        <w:rPr/>
      </w:pPr>
      <w:r>
        <w:rPr/>
        <w:t>UKVwBe63dtuHxhVRS/0f2ta9zHpdZzNqj+nNLyvSD+ptVXU1k5s1fWK6seSin5g17Wa6aam1Wl0ykm</w:t>
      </w:r>
    </w:p>
    <w:p>
      <w:pPr>
        <w:pStyle w:val="PreformattedText"/>
        <w:bidi w:val="0"/>
        <w:spacing w:before="0" w:after="0"/>
        <w:jc w:val="left"/>
        <w:rPr/>
      </w:pPr>
      <w:r>
        <w:rPr/>
        <w:t>A6laQkVVHGqMceLP/OuYCxoDi48dnT+JPT6Bp1GA1ZbaPFd53fJ9VdlZ8O1NQUVfy1yBp+leotJJWc</w:t>
      </w:r>
    </w:p>
    <w:p>
      <w:pPr>
        <w:pStyle w:val="PreformattedText"/>
        <w:bidi w:val="0"/>
        <w:spacing w:before="0" w:after="0"/>
        <w:jc w:val="left"/>
        <w:rPr/>
      </w:pPr>
      <w:r>
        <w:rPr/>
        <w:t>x6Hqml6tBJr+lU5SoqaiKo1Cu0CkVdepp4nrFtEKtop4Yy0mLvhUely9znVHGi9nhdr7o933VcOhmM</w:t>
      </w:r>
    </w:p>
    <w:p>
      <w:pPr>
        <w:pStyle w:val="PreformattedText"/>
        <w:bidi w:val="0"/>
        <w:spacing w:before="0" w:after="0"/>
        <w:jc w:val="left"/>
        <w:rPr/>
      </w:pPr>
      <w:r>
        <w:rPr/>
        <w:t>FPqmitSd33fRntZp1170l5n0XRdJl5j5I1SujqtK0+i0scxaPoujw6Tq1PSC0dE9BzK9fQ6amc0oaR</w:t>
      </w:r>
    </w:p>
    <w:p>
      <w:pPr>
        <w:pStyle w:val="PreformattedText"/>
        <w:bidi w:val="0"/>
        <w:spacing w:before="0" w:after="0"/>
        <w:jc w:val="left"/>
        <w:rPr/>
      </w:pPr>
      <w:r>
        <w:rPr/>
        <w:t>WUNuscZkePg/baVUlrX3e7tfxBXfs1SkAXNIHa3Ra76VyqPkSr1rlr1D1aup+VdR1alk06h0zmY6dU</w:t>
      </w:r>
    </w:p>
    <w:p>
      <w:pPr>
        <w:pStyle w:val="PreformattedText"/>
        <w:bidi w:val="0"/>
        <w:spacing w:before="0" w:after="0"/>
        <w:jc w:val="left"/>
        <w:rPr/>
      </w:pPr>
      <w:r>
        <w:rPr/>
        <w:t>T6jylzDRioNJqWjazperU71Wp6jHBKphenqbpUL1IVOGD4ukNvDsDnS5p2btW/Kat3R91LEvqtpmKg</w:t>
      </w:r>
    </w:p>
    <w:p>
      <w:pPr>
        <w:pStyle w:val="PreformattedText"/>
        <w:bidi w:val="0"/>
        <w:spacing w:before="0" w:after="0"/>
        <w:jc w:val="left"/>
        <w:rPr/>
      </w:pPr>
      <w:r>
        <w:rPr/>
        <w:t>DX25te3zDtrZ9n4L1J0MwrpemvpXUk0l4n1ChkkIkrPkerDQ0aOgvgsEMaqiEdRJI8WsU48DiweteC</w:t>
      </w:r>
    </w:p>
    <w:p>
      <w:pPr>
        <w:pStyle w:val="PreformattedText"/>
        <w:bidi w:val="0"/>
        <w:spacing w:before="0" w:after="0"/>
        <w:jc w:val="left"/>
        <w:rPr/>
      </w:pPr>
      <w:r>
        <w:rPr/>
        <w:t>NtvzL6XgrP2anBuun5l5w/0qdTUL8LPqZIH+VqpZtIC4G5QT6imatM4vCjYtd23AbHLj1P8Awps9Js</w:t>
      </w:r>
    </w:p>
    <w:p>
      <w:pPr>
        <w:pStyle w:val="PreformattedText"/>
        <w:bidi w:val="0"/>
        <w:spacing w:before="0" w:after="0"/>
        <w:jc w:val="left"/>
        <w:rPr/>
      </w:pPr>
      <w:r>
        <w:rPr/>
        <w:t>nucvCf/kAgdDvaO9q+aL0BlrKXlzVuaRDTU9DpOvUMNLr1asRWn1BdErJZjNSvDIGQ0s1OEaRJFuy4</w:t>
      </w:r>
    </w:p>
    <w:p>
      <w:pPr>
        <w:pStyle w:val="PreformattedText"/>
        <w:bidi w:val="0"/>
        <w:spacing w:before="0" w:after="0"/>
        <w:jc w:val="left"/>
        <w:rPr/>
      </w:pPr>
      <w:r>
        <w:rPr/>
        <w:t>xO5s33DDZGpItGztebeyvzriWuIpui5ouHxK/Sy/oeuS6Dlb+j1+GSJtRq9a5n1L060rm3nrXK+aCb</w:t>
      </w:r>
    </w:p>
    <w:p>
      <w:pPr>
        <w:pStyle w:val="PreformattedText"/>
        <w:bidi w:val="0"/>
        <w:spacing w:before="0" w:after="0"/>
        <w:jc w:val="left"/>
        <w:rPr/>
      </w:pPr>
      <w:r>
        <w:rPr/>
        <w:t>UtT5x5wim1evjrJYqSEhKWgraWkhieNZI6eliSTv8AHpMKP3DDdcXC4/KXIqEhxHBuyvTxgRlY7Kdg</w:t>
      </w:r>
    </w:p>
    <w:p>
      <w:pPr>
        <w:pStyle w:val="PreformattedText"/>
        <w:bidi w:val="0"/>
        <w:spacing w:before="0" w:after="0"/>
        <w:jc w:val="left"/>
        <w:rPr/>
      </w:pPr>
      <w:r>
        <w:rPr/>
        <w:t>Bud7E5Ebn/w40KrMyUjlQ/obdu7eCtiDsPvuOBQm6dLg2ttfuv8AruSp3t+n97gWJ9R1QAOzATZKtw</w:t>
      </w:r>
    </w:p>
    <w:p>
      <w:pPr>
        <w:pStyle w:val="PreformattedText"/>
        <w:bidi w:val="0"/>
        <w:spacing w:before="0" w:after="0"/>
        <w:jc w:val="left"/>
        <w:rPr/>
      </w:pPr>
      <w:r>
        <w:rPr/>
        <w:t>9hYWPbcGwI+kXv/wCduBbLoFLO0O2fqTfIoUEXxIbwO4gbrewvdrje24txnOplSZnPVFKLb77EjIHc</w:t>
      </w:r>
    </w:p>
    <w:p>
      <w:pPr>
        <w:pStyle w:val="PreformattedText"/>
        <w:bidi w:val="0"/>
        <w:spacing w:before="0" w:after="0"/>
        <w:jc w:val="left"/>
        <w:rPr/>
      </w:pPr>
      <w:r>
        <w:rPr/>
        <w:t>flFj+YWtfbbbgUgEmAtpsbX38+5yB23PuR/pfilx4DdCsZOYPBOcTEAb5E7C6jwB9Q+/DU+KdPNO3b</w:t>
      </w:r>
    </w:p>
    <w:p>
      <w:pPr>
        <w:pStyle w:val="PreformattedText"/>
        <w:bidi w:val="0"/>
        <w:spacing w:before="0" w:after="0"/>
        <w:jc w:val="left"/>
        <w:rPr/>
      </w:pPr>
      <w:r>
        <w:rPr/>
        <w:t>sSAyjfyDvb+Z/bbixUO1PqnWI2tja2VvZgb7m+1yQN/twKJMzOaXoC1rmwNvPsTazWJ+17cCYNcSY1</w:t>
      </w:r>
    </w:p>
    <w:p>
      <w:pPr>
        <w:pStyle w:val="PreformattedText"/>
        <w:bidi w:val="0"/>
        <w:spacing w:before="0" w:after="0"/>
        <w:jc w:val="left"/>
        <w:rPr/>
      </w:pPr>
      <w:r>
        <w:rPr/>
        <w:t>alAJAFmHk7AXP/LbYW+29uK6nBWWt7ll8Tex2FsQAP8A9fFaCAQWgoiU7GxHv497gNsCPHApAgAdyy</w:t>
      </w:r>
    </w:p>
    <w:p>
      <w:pPr>
        <w:pStyle w:val="PreformattedText"/>
        <w:bidi w:val="0"/>
        <w:spacing w:before="0" w:after="0"/>
        <w:jc w:val="left"/>
        <w:rPr/>
      </w:pPr>
      <w:r>
        <w:rPr/>
        <w:t>M9oBN9wT7XHgG587f68U1CA90lM0Auk9lYO5m/u3Yg2PkAG/i/GSo60EnK5XjMgDtFHY+LmxUC7Y3J</w:t>
      </w:r>
    </w:p>
    <w:p>
      <w:pPr>
        <w:pStyle w:val="PreformattedText"/>
        <w:bidi w:val="0"/>
        <w:spacing w:before="0" w:after="0"/>
        <w:jc w:val="left"/>
        <w:rPr/>
      </w:pPr>
      <w:r>
        <w:rPr/>
        <w:t>9gwA98vH+Ljmvc4nPRdKmDIt7Kzpm9jZCPqUjL9O0X7vFrkbcUuLbSHmA5amCX3BwaWhHKtgp2F7C5</w:t>
      </w:r>
    </w:p>
    <w:p>
      <w:pPr>
        <w:pStyle w:val="PreformattedText"/>
        <w:bidi w:val="0"/>
        <w:spacing w:before="0" w:after="0"/>
        <w:jc w:val="left"/>
        <w:rPr/>
      </w:pPr>
      <w:r>
        <w:rPr/>
        <w:t>Fvp+5ttYLtxgc5rc4LgrE+acmJjsRcjc+F3Pbb9D/046uEPEHguRjQQbez/aprALIvgWuCcTcDa/8A</w:t>
      </w:r>
    </w:p>
    <w:p>
      <w:pPr>
        <w:pStyle w:val="PreformattedText"/>
        <w:bidi w:val="0"/>
        <w:spacing w:before="0" w:after="0"/>
        <w:jc w:val="left"/>
        <w:rPr/>
      </w:pPr>
      <w:r>
        <w:rPr/>
        <w:t>Le4/bjsM0PquW/gO9OkYtt4tYAn3I8D/ABcOqkq9vt48Ei1thv8Acf8AXgQmytBKm+4tufAuD+nkng</w:t>
      </w:r>
    </w:p>
    <w:p>
      <w:pPr>
        <w:pStyle w:val="PreformattedText"/>
        <w:bidi w:val="0"/>
        <w:spacing w:before="0" w:after="0"/>
        <w:jc w:val="left"/>
        <w:rPr/>
      </w:pPr>
      <w:r>
        <w:rPr/>
        <w:t>Qq+1U/UPJb6sT7EklQLbG3vwj9B6qynxUDrFuz3uQykAE+1thfx/5cUPJABBzlWt1Hqm+kUiQ7nfck</w:t>
      </w:r>
    </w:p>
    <w:p>
      <w:pPr>
        <w:pStyle w:val="PreformattedText"/>
        <w:bidi w:val="0"/>
        <w:spacing w:before="0" w:after="0"/>
        <w:jc w:val="left"/>
        <w:rPr/>
      </w:pPr>
      <w:r>
        <w:rPr/>
        <w:t>2YWWwXYe307f58Mg6nKFMaIeBsPNw1jc/qbXHd/LgUKRQLawIvuqlQBYXAPv4W/AhLosfB3uNvFvJB</w:t>
      </w:r>
    </w:p>
    <w:p>
      <w:pPr>
        <w:pStyle w:val="PreformattedText"/>
        <w:bidi w:val="0"/>
        <w:spacing w:before="0" w:after="0"/>
        <w:jc w:val="left"/>
        <w:rPr/>
      </w:pPr>
      <w:r>
        <w:rPr/>
        <w:t>2H078V1bobGkq5m6EuTfa9gTuW3AuD7Dc3seK0yPXa5BOzWI3a52+/3/8AHgQk81wCABcAXFhdh4X9</w:t>
      </w:r>
    </w:p>
    <w:p>
      <w:pPr>
        <w:pStyle w:val="PreformattedText"/>
        <w:bidi w:val="0"/>
        <w:spacing w:before="0" w:after="0"/>
        <w:jc w:val="left"/>
        <w:rPr/>
      </w:pPr>
      <w:r>
        <w:rPr/>
        <w:t>l9j+3AhMdQTls23d4A3FvsfFz/PjK4S9/nz+C2tAFMAaQl1ESABa/YoBsdwQe4m332txtoZtAGq5j9</w:t>
      </w:r>
    </w:p>
    <w:p>
      <w:pPr>
        <w:pStyle w:val="PreformattedText"/>
        <w:bidi w:val="0"/>
        <w:spacing w:before="0" w:after="0"/>
        <w:jc w:val="left"/>
        <w:rPr/>
      </w:pPr>
      <w:r>
        <w:rPr/>
        <w:t>4qSwEEje4Nrfe3jyPseNqofqPRSKlUkWN/qBJP2F7iwPb5O/AlzcfNOoBwCG18d7bHZfze3n/rwK5u</w:t>
      </w:r>
    </w:p>
    <w:p>
      <w:pPr>
        <w:pStyle w:val="PreformattedText"/>
        <w:bidi w:val="0"/>
        <w:spacing w:before="0" w:after="0"/>
        <w:jc w:val="left"/>
        <w:rPr/>
      </w:pPr>
      <w:r>
        <w:rPr/>
        <w:t>g9EW4ve9vve5AsLgG35bYjgU6+aT297/AGPvY239/bfgSOa0NOUQjgEC3vYg2udv2sATc7jgUNaCPN</w:t>
      </w:r>
    </w:p>
    <w:p>
      <w:pPr>
        <w:pStyle w:val="PreformattedText"/>
        <w:bidi w:val="0"/>
        <w:spacing w:before="0" w:after="0"/>
        <w:jc w:val="left"/>
        <w:rPr/>
      </w:pPr>
      <w:r>
        <w:rPr/>
        <w:t>AZmub7eykWO/3Ftze/jgVaKA7m2sBYBh77XOx9t/fgUlxdE8EtjCg23BsPP5gdhe58/wDhwK4ADQQl</w:t>
      </w:r>
    </w:p>
    <w:p>
      <w:pPr>
        <w:pStyle w:val="PreformattedText"/>
        <w:bidi w:val="0"/>
        <w:spacing w:before="0" w:after="0"/>
        <w:jc w:val="left"/>
        <w:rPr/>
      </w:pPr>
      <w:r>
        <w:rPr/>
        <w:t>At77DybAePc/r7cRnnPwUofhhfa1mt5AuCfpI2JtwaoQWAYAbi3uCQf87ft/zcShI5lsSfIAvf8AhA</w:t>
      </w:r>
    </w:p>
    <w:p>
      <w:pPr>
        <w:pStyle w:val="PreformattedText"/>
        <w:bidi w:val="0"/>
        <w:spacing w:before="0" w:after="0"/>
        <w:jc w:val="left"/>
        <w:rPr/>
      </w:pPr>
      <w:r>
        <w:rPr/>
        <w:t>G5N/c/twKl+8Uz1Hg5Ena4FtvO/wDp78CVNrDusN7EXHg+D+m2y8CEvpLBhvc32tYAYeWUn/h2PAhS</w:t>
      </w:r>
    </w:p>
    <w:p>
      <w:pPr>
        <w:pStyle w:val="PreformattedText"/>
        <w:bidi w:val="0"/>
        <w:spacing w:before="0" w:after="0"/>
        <w:jc w:val="left"/>
        <w:rPr/>
      </w:pPr>
      <w:r>
        <w:rPr/>
        <w:t>OG+JNtz9wfHjYfzPECZcDotCO/KNhfbyDvsbfuf/AD4V0HZ4oRUmwuDY+D7i1tgRbc7f6cOjTyXGkm</w:t>
      </w:r>
    </w:p>
    <w:p>
      <w:pPr>
        <w:pStyle w:val="PreformattedText"/>
        <w:bidi w:val="0"/>
        <w:spacing w:before="0" w:after="0"/>
        <w:jc w:val="left"/>
        <w:rPr/>
      </w:pPr>
      <w:r>
        <w:rPr/>
        <w:t>mFL2TbdbA9q2BthfwL+b7/AG4+fye9e2Be6bT8/O6o9qVHjGdiPKrHc3IPuchtt7+R78SD2eZSh4Li</w:t>
      </w:r>
    </w:p>
    <w:p>
      <w:pPr>
        <w:pStyle w:val="PreformattedText"/>
        <w:bidi w:val="0"/>
        <w:spacing w:before="0" w:after="0"/>
        <w:jc w:val="left"/>
        <w:rPr/>
      </w:pPr>
      <w:r>
        <w:rPr/>
        <w:t>120QVCtQgliV12YANuFN7hbMQLbkkXHsSceNNF8vjRV1mBu00bvZUYcMuJNzv4sBcEhQLDwT7kXAx4</w:t>
      </w:r>
    </w:p>
    <w:p>
      <w:pPr>
        <w:pStyle w:val="PreformattedText"/>
        <w:bidi w:val="0"/>
        <w:spacing w:before="0" w:after="0"/>
        <w:jc w:val="left"/>
        <w:rPr/>
      </w:pPr>
      <w:r>
        <w:rPr/>
        <w:t>9Fhm3mALp8S5FZzWZk3GPpIp43yazEFrWOYsGANj57gBje3k9y8dilSJAnQLmOMA+aPjikYkFe7c4s</w:t>
      </w:r>
    </w:p>
    <w:p>
      <w:pPr>
        <w:pStyle w:val="PreformattedText"/>
        <w:bidi w:val="0"/>
        <w:spacing w:before="0" w:after="0"/>
        <w:jc w:val="left"/>
        <w:rPr/>
      </w:pPr>
      <w:r>
        <w:rPr/>
        <w:t>Ta5Ftz7kr5+x41ik7S0AKm/2vrSpKdzY+LkPf2ZiDiQN7LcWGXg93EmlHCVBeJzOaXw0zsxuotcE2t</w:t>
      </w:r>
    </w:p>
    <w:p>
      <w:pPr>
        <w:pStyle w:val="PreformattedText"/>
        <w:bidi w:val="0"/>
        <w:spacing w:before="0" w:after="0"/>
        <w:jc w:val="left"/>
        <w:rPr/>
      </w:pPr>
      <w:r>
        <w:rPr/>
        <w:t>fYqTe+xXLwL37uKDQiYOaYEjQqS0dBljhdST23u1wb5YKfbb34yuolszwT3xaZ01UkpdPKkEAWU2Pt</w:t>
      </w:r>
    </w:p>
    <w:p>
      <w:pPr>
        <w:pStyle w:val="PreformattedText"/>
        <w:bidi w:val="0"/>
        <w:spacing w:before="0" w:after="0"/>
        <w:jc w:val="left"/>
        <w:rPr/>
      </w:pPr>
      <w:r>
        <w:rPr/>
        <w:t>YAkgAAWBHfxnfTBmRtd6cOGrTtKW0VFna4I+nzGVIViAAN9ifY8ZjQtEhty0trAja2D86lVPQCy7AH</w:t>
      </w:r>
    </w:p>
    <w:p>
      <w:pPr>
        <w:pStyle w:val="PreformattedText"/>
        <w:bidi w:val="0"/>
        <w:spacing w:before="0" w:after="0"/>
        <w:jc w:val="left"/>
        <w:rPr/>
      </w:pPr>
      <w:r>
        <w:rPr/>
        <w:t>2G+3t3C231eeEFOTc2XNKDWFstbtefD3v5fpJ2ioNtwCzfoPYjY+9rfy34bq2TMJf2gECG5R9E8/SS</w:t>
      </w:r>
    </w:p>
    <w:p>
      <w:pPr>
        <w:pStyle w:val="PreformattedText"/>
        <w:bidi w:val="0"/>
        <w:spacing w:before="0" w:after="0"/>
        <w:jc w:val="left"/>
        <w:rPr/>
      </w:pPr>
      <w:r>
        <w:rPr/>
        <w:t>pKNRckEbW2U9p9yR7ra/AGNkQ0SqusqzF621GuI23N7FTtjYEHu/8PHFrabiTEGeeykDRxbH1pvmoh</w:t>
      </w:r>
    </w:p>
    <w:p>
      <w:pPr>
        <w:pStyle w:val="PreformattedText"/>
        <w:bidi w:val="0"/>
        <w:spacing w:before="0" w:after="0"/>
        <w:jc w:val="left"/>
        <w:rPr/>
      </w:pPr>
      <w:r>
        <w:rPr/>
        <w:t>uCpubAePpONz+v+h24sDWiIGimB3aJhqtOUlgbg3Y5WsCSSe4+w2/73Di2SXG0Ikd4UR1CgVRsoyuN</w:t>
      </w:r>
    </w:p>
    <w:p>
      <w:pPr>
        <w:pStyle w:val="PreformattedText"/>
        <w:bidi w:val="0"/>
        <w:spacing w:before="0" w:after="0"/>
        <w:jc w:val="left"/>
        <w:rPr/>
      </w:pPr>
      <w:r>
        <w:rPr/>
        <w:t>7ELY3N8Sbj6m/TjQwtjM7MKgzcSTkoZXUIDG643uMTcGw7SQo+m2x/XjSAwCGt5+CFH3oVuMd7m5ub</w:t>
      </w:r>
    </w:p>
    <w:p>
      <w:pPr>
        <w:pStyle w:val="PreformattedText"/>
        <w:bidi w:val="0"/>
        <w:spacing w:before="0" w:after="0"/>
        <w:jc w:val="left"/>
        <w:rPr/>
      </w:pPr>
      <w:r>
        <w:rPr/>
        <w:t>AkbAtb6hkq3A3txe0tBF2QWc3QS0ifNJ/k1ABYA3N+61redz7bjx78XCIEaKp7azzBIcPJKY6QW3AO</w:t>
      </w:r>
    </w:p>
    <w:p>
      <w:pPr>
        <w:pStyle w:val="PreformattedText"/>
        <w:bidi w:val="0"/>
        <w:spacing w:before="0" w:after="0"/>
        <w:jc w:val="left"/>
        <w:rPr/>
      </w:pPr>
      <w:r>
        <w:rPr/>
        <w:t>4ve5uATaw23v9/240da3S3LnzVTqdQCXNLvtct704x0yWDMRt9JAIByOXgi+JuvgcSKjbXG7MqlKRC</w:t>
      </w:r>
    </w:p>
    <w:p>
      <w:pPr>
        <w:pStyle w:val="PreformattedText"/>
        <w:bidi w:val="0"/>
        <w:spacing w:before="0" w:after="0"/>
        <w:jc w:val="left"/>
        <w:rPr/>
      </w:pPr>
      <w:r>
        <w:rPr/>
        <w:t>lrmwJIBvsDvbusBYewHnfhTUaCe5CxoUAAspKgdxXfY9ot+YAD+X8XEdaD3oQWgVhYWIG+O6qCBa5u</w:t>
      </w:r>
    </w:p>
    <w:p>
      <w:pPr>
        <w:pStyle w:val="PreformattedText"/>
        <w:bidi w:val="0"/>
        <w:spacing w:before="0" w:after="0"/>
        <w:jc w:val="left"/>
        <w:rPr/>
      </w:pPr>
      <w:r>
        <w:rPr/>
        <w:t>dreBf+LhesdJAEBCKenTcqhJxBBFyQb+1gNvb9OAvceKJ4WifFxSGSnW26IQdtxZQt9r2/MLjcC/d3</w:t>
      </w:r>
    </w:p>
    <w:p>
      <w:pPr>
        <w:pStyle w:val="PreformattedText"/>
        <w:bidi w:val="0"/>
        <w:spacing w:before="0" w:after="0"/>
        <w:jc w:val="left"/>
        <w:rPr/>
      </w:pPr>
      <w:r>
        <w:rPr/>
        <w:t>cKSTEnRSASQBqmqeBb5INr+4G1u4EsLAX3IHEKymyS18S1p1RAjAAZR2lrnIXAsLkW89TD9eMj5gdy</w:t>
      </w:r>
    </w:p>
    <w:p>
      <w:pPr>
        <w:pStyle w:val="PreformattedText"/>
        <w:bidi w:val="0"/>
        <w:spacing w:before="0" w:after="0"/>
        <w:jc w:val="left"/>
        <w:rPr/>
      </w:pPr>
      <w:r>
        <w:rPr/>
        <w:t>1yDNpyT/AKQgGAFjd2NlDBjvdQT+YX2F9+3u4xVoudnwarwYgA8FaulbBAbeQDhcDcBRY+1wN/8A9L</w:t>
      </w:r>
    </w:p>
    <w:p>
      <w:pPr>
        <w:pStyle w:val="PreformattedText"/>
        <w:bidi w:val="0"/>
        <w:spacing w:before="0" w:after="0"/>
        <w:jc w:val="left"/>
        <w:rPr/>
      </w:pPr>
      <w:r>
        <w:rPr/>
        <w:t>jOrwwAyrFoCxRdi1iqhgoFvsVHkAAfuTwJpjjClFPa9hYnawBJOW236Aj34EJwC9u/1eAALkC/+dwP</w:t>
      </w:r>
    </w:p>
    <w:p>
      <w:pPr>
        <w:pStyle w:val="PreformattedText"/>
        <w:bidi w:val="0"/>
        <w:spacing w:before="0" w:after="0"/>
        <w:jc w:val="left"/>
        <w:rPr/>
      </w:pPr>
      <w:r>
        <w:rPr/>
        <w:t>b34ocZc4cQhBwu21gLW83C3972F72/04V0wY1Qjkj+myhjcAYb7W2t+hv7/fipwcTmENNpB4tS1VI2</w:t>
      </w:r>
    </w:p>
    <w:p>
      <w:pPr>
        <w:pStyle w:val="PreformattedText"/>
        <w:bidi w:val="0"/>
        <w:spacing w:before="0" w:after="0"/>
        <w:jc w:val="left"/>
        <w:rPr/>
      </w:pPr>
      <w:r>
        <w:rPr/>
        <w:t>KnL2tY73Yft7jhSCBB1V3Xk6AH4oqaPIi4sd/Y7+QO0E3uDueCIyiFLKxe6KkR3qP1sPYTvv8AUR7C</w:t>
      </w:r>
    </w:p>
    <w:p>
      <w:pPr>
        <w:pStyle w:val="PreformattedText"/>
        <w:bidi w:val="0"/>
        <w:spacing w:before="0" w:after="0"/>
        <w:jc w:val="left"/>
        <w:rPr/>
      </w:pPr>
      <w:r>
        <w:rPr/>
        <w:t>/sLbedvbjOROyVqpvPWBpMBVVzHTL05QRdQpv4tb7b+AbX39uKRddsK9crc7wr1WGN/I9xkoB3UWva</w:t>
      </w:r>
    </w:p>
    <w:p>
      <w:pPr>
        <w:pStyle w:val="PreformattedText"/>
        <w:bidi w:val="0"/>
        <w:spacing w:before="0" w:after="0"/>
        <w:jc w:val="left"/>
        <w:rPr/>
      </w:pPr>
      <w:r>
        <w:rPr/>
        <w:t>43J/73GvDGajCRmqcST1LsuLefmUHoI8ZSN2ViT3XJVVU/hsV++++/936ePaYY3UpjILz9UAuAOYdz</w:t>
      </w:r>
    </w:p>
    <w:p>
      <w:pPr>
        <w:pStyle w:val="PreformattedText"/>
        <w:bidi w:val="0"/>
        <w:spacing w:before="0" w:after="0"/>
        <w:jc w:val="left"/>
        <w:rPr/>
      </w:pPr>
      <w:r>
        <w:rPr/>
        <w:t>mpREoUx7AAsLghvJ23+1r2v/AIeLwQTBOaxEFhe2DCeqey+RuSe64a1/t4sABY34FUpBSAWFrm9hfb</w:t>
      </w:r>
    </w:p>
    <w:p>
      <w:pPr>
        <w:pStyle w:val="PreformattedText"/>
        <w:bidi w:val="0"/>
        <w:spacing w:before="0" w:after="0"/>
        <w:jc w:val="left"/>
        <w:rPr/>
      </w:pPr>
      <w:r>
        <w:rPr/>
        <w:t>Yb5EMLZgnHz/F3cCE/QWtaxOQ2AYkWyuVuT5vaw8/bgQnaMl+0WYsATfe5Phj4AUW2/XgQlqKTfwBY</w:t>
      </w:r>
    </w:p>
    <w:p>
      <w:pPr>
        <w:pStyle w:val="PreformattedText"/>
        <w:bidi w:val="0"/>
        <w:spacing w:before="0" w:after="0"/>
        <w:jc w:val="left"/>
        <w:rPr/>
      </w:pPr>
      <w:r>
        <w:rPr/>
        <w:t>LcqNmCe29it8ST75cCFnTvYWupvawPlR5uR9vvwaAkHMJpIJgykssV1bt3AA8X3Pmyke+/nbiTEmNE</w:t>
      </w:r>
    </w:p>
    <w:p>
      <w:pPr>
        <w:pStyle w:val="PreformattedText"/>
        <w:bidi w:val="0"/>
        <w:spacing w:before="0" w:after="0"/>
        <w:jc w:val="left"/>
        <w:rPr/>
      </w:pPr>
      <w:r>
        <w:rPr/>
        <w:t>qbpYdypAJJuDdb2GxUfc3O1/PEITa8dix2LqDce1gLYZDbI4/txU8m6O5C+NP/ALRzyTS6x8UfK2oC</w:t>
      </w:r>
    </w:p>
    <w:p>
      <w:pPr>
        <w:pStyle w:val="PreformattedText"/>
        <w:bidi w:val="0"/>
        <w:spacing w:before="0" w:after="0"/>
        <w:jc w:val="left"/>
        <w:rPr/>
      </w:pPr>
      <w:r>
        <w:rPr/>
        <w:t>MtNVeg/JM07Sm6ymmruYaGPoLbciGLFhexbj5N/zl5p9M4UAZOoMdd7Vzmr7v/8Aipt/RGKB0/aHge</w:t>
      </w:r>
    </w:p>
    <w:p>
      <w:pPr>
        <w:pStyle w:val="PreformattedText"/>
        <w:bidi w:val="0"/>
        <w:spacing w:before="0" w:after="0"/>
        <w:jc w:val="left"/>
        <w:rPr/>
      </w:pPr>
      <w:r>
        <w:rPr/>
        <w:t>9axy+cjk2s559M5hV6FWVE+hyzxy1PL9fNNV0BIcgNAhctptQYlYKYsRb6wRx5Sp1eKAbWhz2jZcNk</w:t>
      </w:r>
    </w:p>
    <w:p>
      <w:pPr>
        <w:pStyle w:val="PreformattedText"/>
        <w:bidi w:val="0"/>
        <w:spacing w:before="0" w:after="0"/>
        <w:jc w:val="left"/>
        <w:rPr/>
      </w:pPr>
      <w:r>
        <w:rPr/>
        <w:t>/wBV9JxGBq0iajS5rJ5uau4OWdc0TnDQ4tY0Uxw1Amc12myMerRVDR5TU0kKnaUNFdWVjG67L9Rx5l</w:t>
      </w:r>
    </w:p>
    <w:p>
      <w:pPr>
        <w:pStyle w:val="PreformattedText"/>
        <w:bidi w:val="0"/>
        <w:spacing w:before="0" w:after="0"/>
        <w:jc w:val="left"/>
        <w:rPr/>
      </w:pPr>
      <w:r>
        <w:rPr/>
        <w:t>Sm+g+15i/j3tWVzRBBEub2Vzl6+cusmgSUOlQPTzV7LpyBAqT10ddViarpKIqx6NHI8UbTvZVKRrTq</w:t>
      </w:r>
    </w:p>
    <w:p>
      <w:pPr>
        <w:pStyle w:val="PreformattedText"/>
        <w:bidi w:val="0"/>
        <w:spacing w:before="0" w:after="0"/>
        <w:jc w:val="left"/>
        <w:rPr/>
      </w:pPr>
      <w:r>
        <w:rPr/>
        <w:t>oZ3y7vQ1csrNc43NG98PEvO9O4XrMKQwbbsgPFPZ9nkLzsg5Wq4fm9SkMUsdFWSUqT1N2eSpjmlpid</w:t>
      </w:r>
    </w:p>
    <w:p>
      <w:pPr>
        <w:pStyle w:val="PreformattedText"/>
        <w:bidi w:val="0"/>
        <w:spacing w:before="0" w:after="0"/>
        <w:jc w:val="left"/>
        <w:rPr/>
      </w:pPr>
      <w:r>
        <w:rPr/>
        <w:t>NjkJ6tX85lufw7rEe44rx9EZiGuaI2Q4NcvkVfDFjqmd8OLbvaH9yZdYjFM9RTUtNIyAGnYlik9VXz</w:t>
      </w:r>
    </w:p>
    <w:p>
      <w:pPr>
        <w:pStyle w:val="PreformattedText"/>
        <w:bidi w:val="0"/>
        <w:spacing w:before="0" w:after="0"/>
        <w:jc w:val="left"/>
        <w:rPr/>
      </w:pPr>
      <w:r>
        <w:rPr/>
        <w:t>4tU1LAG8LtHJ0FvdbLn9bcamkPgjisLwWAxmCmySVNT1DQ9KQx0mnUKx6S7qjCJjNM1TqtU0WQCSNM</w:t>
      </w:r>
    </w:p>
    <w:p>
      <w:pPr>
        <w:pStyle w:val="PreformattedText"/>
        <w:bidi w:val="0"/>
        <w:spacing w:before="0" w:after="0"/>
        <w:jc w:val="left"/>
        <w:rPr/>
      </w:pPr>
      <w:r>
        <w:rPr/>
        <w:t>GNh5WGJfs3DQYmMlSC4m26FINDpl1XVzTlUpKNZxDA7Liqx9RqmR3KkGRpZCWN2+iFQWx4zYh9lMuA</w:t>
      </w:r>
    </w:p>
    <w:p>
      <w:pPr>
        <w:pStyle w:val="PreformattedText"/>
        <w:bidi w:val="0"/>
        <w:spacing w:before="0" w:after="0"/>
        <w:jc w:val="left"/>
        <w:rPr/>
      </w:pPr>
      <w:r>
        <w:rPr/>
        <w:t>uK24Vpe9rCbWyvT/ANF4qeLTtO6YcJPSRr1GVI6iekN4oqkOCGjikm3ANlvi35Q3Hz7pIxWfJ0P19y</w:t>
      </w:r>
    </w:p>
    <w:p>
      <w:pPr>
        <w:pStyle w:val="PreformattedText"/>
        <w:bidi w:val="0"/>
        <w:spacing w:before="0" w:after="0"/>
        <w:jc w:val="left"/>
        <w:rPr/>
      </w:pPr>
      <w:r>
        <w:rPr/>
        <w:t>+l9EtFjD2Y2f1+K6MoYZ5KhYflusjOwbqlkkaQyFl+YCMco0Zcbi6jHwMhlxXznAyXomRGmatumXp6</w:t>
      </w:r>
    </w:p>
    <w:p>
      <w:pPr>
        <w:pStyle w:val="PreformattedText"/>
        <w:bidi w:val="0"/>
        <w:spacing w:before="0" w:after="0"/>
        <w:jc w:val="left"/>
        <w:rPr/>
      </w:pPr>
      <w:r>
        <w:rPr/>
        <w:t>dMoyhighEvSMot1QpaJOtUqQbOL7qouuOLYrxUtYzAPem4V9Umnu6U9Q8wMfVQ1SROhkjkWOFyvZ1O</w:t>
      </w:r>
    </w:p>
    <w:p>
      <w:pPr>
        <w:pStyle w:val="PreformattedText"/>
        <w:bidi w:val="0"/>
        <w:spacing w:before="0" w:after="0"/>
        <w:jc w:val="left"/>
        <w:rPr/>
      </w:pPr>
      <w:r>
        <w:rPr/>
        <w:t>k0rZAgdNvqybHiNBooI2pnRG6VpkbhI+kkcqxRKk1nEDwyspleSpzJjJLSBWBDdyuNuELw0DPNIKZM</w:t>
      </w:r>
    </w:p>
    <w:p>
      <w:pPr>
        <w:pStyle w:val="PreformattedText"/>
        <w:bidi w:val="0"/>
        <w:spacing w:before="0" w:after="0"/>
        <w:jc w:val="left"/>
        <w:rPr/>
      </w:pPr>
      <w:r>
        <w:rPr/>
        <w:t>zwTlXUxlhFJKayR3UmKnaUQTn5dwFp6hkSTrwkpG7XyNl8KzEcKXkiE4pEkHgoM/LdNSVk06mpLSOi</w:t>
      </w:r>
    </w:p>
    <w:p>
      <w:pPr>
        <w:pStyle w:val="PreformattedText"/>
        <w:bidi w:val="0"/>
        <w:spacing w:before="0" w:after="0"/>
        <w:jc w:val="left"/>
        <w:rPr/>
      </w:pPr>
      <w:r>
        <w:rPr/>
        <w:t>MksklRDd8XMGEzspjDecrOq7do7eF6yDvZqTQuU00XQKeFJZ6GnghllTayOtGzMMVHgCJciwC3vdt+</w:t>
      </w:r>
    </w:p>
    <w:p>
      <w:pPr>
        <w:pStyle w:val="PreformattedText"/>
        <w:bidi w:val="0"/>
        <w:spacing w:before="0" w:after="0"/>
        <w:jc w:val="left"/>
        <w:rPr/>
      </w:pPr>
      <w:r>
        <w:rPr/>
        <w:t>1ceM9SuRDTuq3D4XO5otP2VNUoEp4YnfqROYis6CS8RIQyRogA7rW8/YsGsrcYzUJ4ZrqNpEBc3epP</w:t>
      </w:r>
    </w:p>
    <w:p>
      <w:pPr>
        <w:pStyle w:val="PreformattedText"/>
        <w:bidi w:val="0"/>
        <w:spacing w:before="0" w:after="0"/>
        <w:jc w:val="left"/>
        <w:rPr/>
      </w:pPr>
      <w:r>
        <w:rPr/>
        <w:t>r7pPJ8jaXy1BPr3MnWYBaZxBpdBVggsmo1zKyRBS+6Q9WTI42424fAvxIuceqpd/H5LVkxGLZRllP9</w:t>
      </w:r>
    </w:p>
    <w:p>
      <w:pPr>
        <w:pStyle w:val="PreformattedText"/>
        <w:bidi w:val="0"/>
        <w:spacing w:before="0" w:after="0"/>
        <w:jc w:val="left"/>
        <w:rPr/>
      </w:pPr>
      <w:r>
        <w:rPr/>
        <w:t>5U7uz8py4j57+JDmRqh6fWeZKrUK6oqJJYeU+VM9P0aFXBWR6/U0vJXz5uoLCRcSG7E49J0d/wAfNZ</w:t>
      </w:r>
    </w:p>
    <w:p>
      <w:pPr>
        <w:pStyle w:val="PreformattedText"/>
        <w:bidi w:val="0"/>
        <w:spacing w:before="0" w:after="0"/>
        <w:jc w:val="left"/>
        <w:rPr/>
      </w:pPr>
      <w:r>
        <w:rPr/>
        <w:t>oeykG0e1VqbVx8mLyvSf8AyFmGfY+sXVXbtOn2fV3h+cqGcvUvOvOUtbJHSRaRTOJ4tJ06mRvnqs0k</w:t>
      </w:r>
    </w:p>
    <w:p>
      <w:pPr>
        <w:pStyle w:val="PreformattedText"/>
        <w:bidi w:val="0"/>
        <w:spacing w:before="0" w:after="0"/>
        <w:jc w:val="left"/>
        <w:rPr/>
      </w:pPr>
      <w:r>
        <w:rPr/>
        <w:t>A1Ov1LU6lN4tLpoFjjZ3lOcxaIfm49ThujcHh3MAd1z+M/lbutXksX0jjsQx73DqWAcPzHecqu9TeT</w:t>
      </w:r>
    </w:p>
    <w:p>
      <w:pPr>
        <w:pStyle w:val="PreformattedText"/>
        <w:bidi w:val="0"/>
        <w:spacing w:before="0" w:after="0"/>
        <w:jc w:val="left"/>
        <w:rPr/>
      </w:pPr>
      <w:r>
        <w:rPr/>
        <w:t>VoqleW4qiataJaKfVNSqmqJKvrCH5h6dHL4Q01RqFXNJJHAFDClxbtXjuk06TWRsucFwadOpinF+8G</w:t>
      </w:r>
    </w:p>
    <w:p>
      <w:pPr>
        <w:pStyle w:val="PreformattedText"/>
        <w:bidi w:val="0"/>
        <w:spacing w:before="0" w:after="0"/>
        <w:jc w:val="left"/>
        <w:rPr/>
      </w:pPr>
      <w:r>
        <w:rPr/>
        <w:t>kgf5VQcwaIOXNNet1mJ5l6un6boyzzs9ooaWarTTaaK+VNTwQzdY2sivVYdpfh8NGIc5rOztF3PFyp</w:t>
      </w:r>
    </w:p>
    <w:p>
      <w:pPr>
        <w:pStyle w:val="PreformattedText"/>
        <w:bidi w:val="0"/>
        <w:spacing w:before="0" w:after="0"/>
        <w:jc w:val="left"/>
        <w:rPr/>
      </w:pPr>
      <w:r>
        <w:rPr/>
        <w:t>xc4RrTUbvbLW9o/wCqvz4HvQT08+KH195c9E+eX5q0b/aY6RT6R/sbrfKegcwO1ZzFpNHr2pw1XPTJ</w:t>
      </w:r>
    </w:p>
    <w:p>
      <w:pPr>
        <w:pStyle w:val="PreformattedText"/>
        <w:bidi w:val="0"/>
        <w:spacing w:before="0" w:after="0"/>
        <w:jc w:val="left"/>
        <w:rPr/>
      </w:pPr>
      <w:r>
        <w:rPr/>
        <w:t>p1fFpnLtfXarUUBliq6ql0WoioHNQAG6uHwTKlR9Oo8tdUbseEP9r2VzxiwWuNgilm73O0vX/wBQv6</w:t>
      </w:r>
    </w:p>
    <w:p>
      <w:pPr>
        <w:pStyle w:val="PreformattedText"/>
        <w:bidi w:val="0"/>
        <w:spacing w:before="0" w:after="0"/>
        <w:jc w:val="left"/>
        <w:rPr/>
      </w:pPr>
      <w:r>
        <w:rPr/>
        <w:t>Kjkv4e/iI5c9N+V/ULU+dvTX1J0eoj5fl1tFo/UDk7mKh5artRqeYaimoooVrOUamfRdQg0yoqYqer</w:t>
      </w:r>
    </w:p>
    <w:p>
      <w:pPr>
        <w:pStyle w:val="PreformattedText"/>
        <w:bidi w:val="0"/>
        <w:spacing w:before="0" w:after="0"/>
        <w:jc w:val="left"/>
        <w:rPr/>
      </w:pPr>
      <w:r>
        <w:rPr/>
        <w:t>HzEZq6dQ4dt2P6Kw+GdXpVGlzXU2Hevtf2wDsz+G6VXQ6SdVDn0X9VUp1HN3ezs2z7w2f5U1+v8A8D</w:t>
      </w:r>
    </w:p>
    <w:p>
      <w:pPr>
        <w:pStyle w:val="PreformattedText"/>
        <w:bidi w:val="0"/>
        <w:spacing w:before="0" w:after="0"/>
        <w:jc w:val="left"/>
        <w:rPr/>
      </w:pPr>
      <w:r>
        <w:rPr/>
        <w:t>3qh8PGjahWS0C+sPp/y7EtXWR6pS/1ZzIlFX8s8n6lQavpupw3fUYYX13UIZY8opfmNJlhRiqX4+dd</w:t>
      </w:r>
    </w:p>
    <w:p>
      <w:pPr>
        <w:pStyle w:val="PreformattedText"/>
        <w:bidi w:val="0"/>
        <w:spacing w:before="0" w:after="0"/>
        <w:jc w:val="left"/>
        <w:rPr/>
      </w:pPr>
      <w:r>
        <w:rPr/>
        <w:t>J9FUwa5Y8VLSNpu7teJv5V7PojpesH0m1QWlxcG+fuu8Nqonk7nDnTl/Sk17kKv1jnHlahxl1v0+5g</w:t>
      </w:r>
    </w:p>
    <w:p>
      <w:pPr>
        <w:pStyle w:val="PreformattedText"/>
        <w:bidi w:val="0"/>
        <w:spacing w:before="0" w:after="0"/>
        <w:jc w:val="left"/>
        <w:rPr/>
      </w:pPr>
      <w:r>
        <w:rPr/>
        <w:t>qJZeadJpsjFKdBqJ/xqiWJopC9DV5Sxwr2Pfs4+c4/o6k6o9lSkMPXb225Nf7Th3eJfX+jsfUFBtS4</w:t>
      </w:r>
    </w:p>
    <w:p>
      <w:pPr>
        <w:pStyle w:val="PreformattedText"/>
        <w:bidi w:val="0"/>
        <w:spacing w:before="0" w:after="0"/>
        <w:jc w:val="left"/>
        <w:rPr/>
      </w:pPr>
      <w:r>
        <w:rPr/>
        <w:t>4ikOH8rvrXXfJ3qFyx6laDDV6fUSCWWFBNR1KyB6VoyglpaiGRg8dQHLDE2ZTZRlx58hzXljt8c7K9</w:t>
      </w:r>
    </w:p>
    <w:p>
      <w:pPr>
        <w:pStyle w:val="PreformattedText"/>
        <w:bidi w:val="0"/>
        <w:spacing w:before="0" w:after="0"/>
        <w:jc w:val="left"/>
        <w:rPr/>
      </w:pPr>
      <w:r>
        <w:rPr/>
        <w:t>CC1zG1GG5jubXDxJo17QYlHUgcYlZliinjjQPJmjBg8UYaKW6WAceG+rFceHuJGshVXuGThkoDnNRm</w:t>
      </w:r>
    </w:p>
    <w:p>
      <w:pPr>
        <w:pStyle w:val="PreformattedText"/>
        <w:bidi w:val="0"/>
        <w:spacing w:before="0" w:after="0"/>
        <w:jc w:val="left"/>
        <w:rPr/>
      </w:pPr>
      <w:r>
        <w:rPr/>
        <w:t>ZC2Mazs4CKqSQY3W6Tq1lYMWBHgjLhmTPknD5jaVm8q6pIvSiVQTNs05xklUlsklaN1s6WVbsbLi2K</w:t>
      </w:r>
    </w:p>
    <w:p>
      <w:pPr>
        <w:pStyle w:val="PreformattedText"/>
        <w:bidi w:val="0"/>
        <w:spacing w:before="0" w:after="0"/>
        <w:jc w:val="left"/>
        <w:rPr/>
      </w:pPr>
      <w:r>
        <w:rPr/>
        <w:t>nLhn7snULVSrEZFdYcl6nBUGn600cwn6cT3gRJEWGy1UJljuGheMsQXW4OXd4457wA0g6BdSi5xcIz</w:t>
      </w:r>
    </w:p>
    <w:p>
      <w:pPr>
        <w:pStyle w:val="PreformattedText"/>
        <w:bidi w:val="0"/>
        <w:spacing w:before="0" w:after="0"/>
        <w:jc w:val="left"/>
        <w:rPr/>
      </w:pPr>
      <w:r>
        <w:rPr/>
        <w:t>Xdfp5p9TMYpKVqeKBo6GSohiVYw2nIwiFXBJHLjO6xKmERY9qsq5XA4zOr2lw8oXXYS1oJ2iu3eS9N</w:t>
      </w:r>
    </w:p>
    <w:p>
      <w:pPr>
        <w:pStyle w:val="PreformattedText"/>
        <w:bidi w:val="0"/>
        <w:spacing w:before="0" w:after="0"/>
        <w:jc w:val="left"/>
        <w:rPr/>
      </w:pPr>
      <w:r>
        <w:rPr/>
        <w:t>MFQtRVTzpHHBTx0dXMqKWjnUSRypQwyqZmhgaECXvN6n6M1vxXSfa+41DosuKqXtLWs43O/wA9kKx9</w:t>
      </w:r>
    </w:p>
    <w:p>
      <w:pPr>
        <w:pStyle w:val="PreformattedText"/>
        <w:bidi w:val="0"/>
        <w:spacing w:before="0" w:after="0"/>
        <w:jc w:val="left"/>
        <w:rPr/>
      </w:pPr>
      <w:r>
        <w:rPr/>
        <w:t>c0BaYxNSuZg0IUxlVE4gZGEySOyhxlby5JRmdX3xHFOKcAQACVTg3teHXi0tXM3PumvR/MSiselNSF</w:t>
      </w:r>
    </w:p>
    <w:p>
      <w:pPr>
        <w:pStyle w:val="PreformattedText"/>
        <w:bidi w:val="0"/>
        <w:spacing w:before="0" w:after="0"/>
        <w:jc w:val="left"/>
        <w:rPr/>
      </w:pPr>
      <w:r>
        <w:rPr/>
        <w:t>V4g14pUi7njkmUf2dBky7ENiu7G7LxiaCM7uGi6LXNdDS25ci8zc4rC/8AV340UiKUp4oislBPGoci</w:t>
      </w:r>
    </w:p>
    <w:p>
      <w:pPr>
        <w:pStyle w:val="PreformattedText"/>
        <w:bidi w:val="0"/>
        <w:spacing w:before="0" w:after="0"/>
        <w:jc w:val="left"/>
        <w:rPr/>
      </w:pPr>
      <w:r>
        <w:rPr/>
        <w:t>pSRdxIqecmjfFrnLHjRTqFpCrq0rpz0VV1Gqa1VPKaaeEzusaNTmSCOOLbsninV+1ykbEgA7N4HGh+</w:t>
      </w:r>
    </w:p>
    <w:p>
      <w:pPr>
        <w:pStyle w:val="PreformattedText"/>
        <w:bidi w:val="0"/>
        <w:spacing w:before="0" w:after="0"/>
        <w:jc w:val="left"/>
        <w:rPr/>
      </w:pPr>
      <w:r>
        <w:rPr/>
        <w:t>IqHMOtWU0qY1FxRfXr6ZEm1evoMGYGOBqkIyVIuxwnRSXcKJNvuy448VOe50EuLkhazgN1RzVPWT0/</w:t>
      </w:r>
    </w:p>
    <w:p>
      <w:pPr>
        <w:pStyle w:val="PreformattedText"/>
        <w:bidi w:val="0"/>
        <w:spacing w:before="0" w:after="0"/>
        <w:jc w:val="left"/>
        <w:rPr/>
      </w:pPr>
      <w:r>
        <w:rPr/>
        <w:t>5cCLrXMegaQ0kixypV6nRwwz74RJ15itmaXEsHS6gFf4TxZTpYisB1dNzi/SGuKz1n0aM31mUrd68t</w:t>
      </w:r>
    </w:p>
    <w:p>
      <w:pPr>
        <w:pStyle w:val="PreformattedText"/>
        <w:bidi w:val="0"/>
        <w:spacing w:before="0" w:after="0"/>
        <w:jc w:val="left"/>
        <w:rPr/>
      </w:pPr>
      <w:r>
        <w:rPr/>
        <w:t>b96b9F+Kn4c5KyKGv9TfThqYyzhYq7mrSVpVEbrDapMk4UBWdgI5SGXIENxrHRnS1PM9H13fIf/KsN</w:t>
      </w:r>
    </w:p>
    <w:p>
      <w:pPr>
        <w:pStyle w:val="PreformattedText"/>
        <w:bidi w:val="0"/>
        <w:spacing w:before="0" w:after="0"/>
        <w:jc w:val="left"/>
        <w:rPr/>
      </w:pPr>
      <w:r>
        <w:rPr/>
        <w:t>TH9GED/5+Hcf/wDYz9eC6H5T+LT4dtXnko9M9TvSwVNIy0+FBzRokpZ0TA09PNT12ZcKVcFY5LH3sW</w:t>
      </w:r>
    </w:p>
    <w:p>
      <w:pPr>
        <w:pStyle w:val="PreformattedText"/>
        <w:bidi w:val="0"/>
        <w:spacing w:before="0" w:after="0"/>
        <w:jc w:val="left"/>
        <w:rPr/>
      </w:pPr>
      <w:r>
        <w:rPr/>
        <w:t>4pfhOkGZVcDWpnzY+0/V/Eq24nAvbDMdSqZ8Hs3vnXRvK/rdyjOejpOq6XVmojpaqGfTKrT9RaaF0C</w:t>
      </w:r>
    </w:p>
    <w:p>
      <w:pPr>
        <w:pStyle w:val="PreformattedText"/>
        <w:bidi w:val="0"/>
        <w:spacing w:before="0" w:after="0"/>
        <w:jc w:val="left"/>
        <w:rPr/>
      </w:pPr>
      <w:r>
        <w:rPr/>
        <w:t>xTMY8n3U/wC8b8NxJvuG4ydc+kXAsMztXAq79iFUXPMD1/lVr0XOVBX0op6nU4BQSCOU0tPPU0olYW</w:t>
      </w:r>
    </w:p>
    <w:p>
      <w:pPr>
        <w:pStyle w:val="PreformattedText"/>
        <w:bidi w:val="0"/>
        <w:spacing w:before="0" w:after="0"/>
        <w:jc w:val="left"/>
        <w:rPr/>
      </w:pPr>
      <w:r>
        <w:rPr/>
        <w:t>DSVVTTyI1O99+kCYy2Ryx40UMdXp5E2jwjv9Vmq9G0SSRT6xx473yf6p1+U5era+nmfS9K1ijgyelh</w:t>
      </w:r>
    </w:p>
    <w:p>
      <w:pPr>
        <w:pStyle w:val="PreformattedText"/>
        <w:bidi w:val="0"/>
        <w:spacing w:before="0" w:after="0"/>
        <w:jc w:val="left"/>
        <w:rPr/>
      </w:pPr>
      <w:r>
        <w:rPr/>
        <w:t>1UPURtWzPEhxacPHVBYYo0a6tJfPvXItxo/b3OOb3OHPFVtwdoiwU3enPJTgtbqum6NHp2gQcraV0o</w:t>
      </w:r>
    </w:p>
    <w:p>
      <w:pPr>
        <w:pStyle w:val="PreformattedText"/>
        <w:bidi w:val="0"/>
        <w:spacing w:before="0" w:after="0"/>
        <w:jc w:val="left"/>
        <w:rPr/>
      </w:pPr>
      <w:r>
        <w:rPr/>
        <w:t>5w0opayozq6qd5RBGsKwqaYTNkcXvI3bZojfjTR6VsP/Xd8rP+qz1+jA83dZbPDsuVJc603N+qUkkM</w:t>
      </w:r>
    </w:p>
    <w:p>
      <w:pPr>
        <w:pStyle w:val="PreformattedText"/>
        <w:bidi w:val="0"/>
        <w:spacing w:before="0" w:after="0"/>
        <w:jc w:val="left"/>
        <w:rPr/>
      </w:pPr>
      <w:r>
        <w:rPr/>
        <w:t>uk6lNqzZxz6zynPpdPAhklDuFpNZLRziGRciJgytkFU3vj2KHSTHwSQ1wPcVzKnR9Rr4G0yOyW8yuQ</w:t>
      </w:r>
    </w:p>
    <w:p>
      <w:pPr>
        <w:pStyle w:val="PreformattedText"/>
        <w:bidi w:val="0"/>
        <w:spacing w:before="0" w:after="0"/>
        <w:jc w:val="left"/>
        <w:rPr/>
      </w:pPr>
      <w:r>
        <w:rPr/>
        <w:t>Oe+QseYotaWmi505hjgkSqi/qBNLra+OFcJRVU2h10Onw4042JaWV2jZoOlIqcdbrhUpXF1o9f4bll</w:t>
      </w:r>
    </w:p>
    <w:p>
      <w:pPr>
        <w:pStyle w:val="PreformattedText"/>
        <w:bidi w:val="0"/>
        <w:spacing w:before="0" w:after="0"/>
        <w:jc w:val="left"/>
        <w:rPr/>
      </w:pPr>
      <w:r>
        <w:rPr/>
        <w:t>6osrOBb1zo7tfm2V1LyaJ6nlPl819DU6JqlJS6dDqdEJmq0r1WohemmStWdoasskf4jIVlMkv40SSK</w:t>
      </w:r>
    </w:p>
    <w:p>
      <w:pPr>
        <w:pStyle w:val="PreformattedText"/>
        <w:bidi w:val="0"/>
        <w:spacing w:before="0" w:after="0"/>
        <w:jc w:val="left"/>
        <w:rPr/>
      </w:pPr>
      <w:r>
        <w:rPr/>
        <w:t>SfKYqw1akbW1vL1eDe9rGXNt2dLtPP2lwL/SZqKv4f+ZUIK01fzByu8rSxiRlpYpqyoZHjmBsUkVQ8</w:t>
      </w:r>
    </w:p>
    <w:p>
      <w:pPr>
        <w:pStyle w:val="PreformattedText"/>
        <w:bidi w:val="0"/>
        <w:spacing w:before="0" w:after="0"/>
        <w:jc w:val="left"/>
        <w:rPr/>
      </w:pPr>
      <w:r>
        <w:rPr/>
        <w:t>t7rGz3G7Mvp/+G5dJtPex68b/wA/e7/w/CXVGfmXzzekPK1PqfJFZounYHUdP1U84810UcKppkGszc</w:t>
      </w:r>
    </w:p>
    <w:p>
      <w:pPr>
        <w:pStyle w:val="PreformattedText"/>
        <w:bidi w:val="0"/>
        <w:spacing w:before="0" w:after="0"/>
        <w:jc w:val="left"/>
        <w:rPr/>
      </w:pPr>
      <w:r>
        <w:rPr/>
        <w:t>w0dVyzo9GJp1aolpuUeWqcLgCrz6sA/wBG/wBmbUDKL7iWtaLvivgrqVSpVpU6dO50gW+La3Qv0T/6</w:t>
      </w:r>
    </w:p>
    <w:p>
      <w:pPr>
        <w:pStyle w:val="PreformattedText"/>
        <w:bidi w:val="0"/>
        <w:spacing w:before="0" w:after="0"/>
        <w:jc w:val="left"/>
        <w:rPr/>
      </w:pPr>
      <w:r>
        <w:rPr/>
        <w:t>MX1WpNZ9KdH9M6vSjpuvcs8s8v1Duk/Uo9S0uSijVK6miKBqWrjnbpTRm99ip/hu/wCMdPN6Xp4ijU</w:t>
      </w:r>
    </w:p>
    <w:p>
      <w:pPr>
        <w:pStyle w:val="PreformattedText"/>
        <w:bidi w:val="0"/>
        <w:spacing w:before="0" w:after="0"/>
        <w:jc w:val="left"/>
        <w:rPr/>
      </w:pPr>
      <w:r>
        <w:rPr/>
        <w:t>pdTiMIfFsvZ2XD8y6//Nv+IO/4zUwlWlVOIwmMaOzDqVSGucx35V6kkA37QDYk4gm5AxAFht4Fr8er</w:t>
      </w:r>
    </w:p>
    <w:p>
      <w:pPr>
        <w:pStyle w:val="PreformattedText"/>
        <w:bidi w:val="0"/>
        <w:spacing w:before="0" w:after="0"/>
        <w:jc w:val="left"/>
        <w:rPr/>
      </w:pPr>
      <w:r>
        <w:rPr/>
        <w:t>XgkkYXW1rHY5Y4hSpNgq75H6v5cCZm8EhnXa9gdibkbAX3A33G3+fjgXODXOmAXJrlFicgtwQTfEbg</w:t>
      </w:r>
    </w:p>
    <w:p>
      <w:pPr>
        <w:pStyle w:val="PreformattedText"/>
        <w:bidi w:val="0"/>
        <w:spacing w:before="0" w:after="0"/>
        <w:jc w:val="left"/>
        <w:rPr/>
      </w:pPr>
      <w:r>
        <w:rPr/>
        <w:t>X3/wC7wLVSe95hwgNHhTZIu23gljawHk7XJNgx/QcUVNXen4K52p9UjJ2IZdw1x7ncgY7n+I+fHEJm</w:t>
      </w:r>
    </w:p>
    <w:p>
      <w:pPr>
        <w:pStyle w:val="PreformattedText"/>
        <w:bidi w:val="0"/>
        <w:spacing w:before="0" w:after="0"/>
        <w:jc w:val="left"/>
        <w:rPr/>
      </w:pPr>
      <w:r>
        <w:rPr/>
        <w:t>AyDGSGjb72sACfvY3Bc/fcbfpxS/eKsjMnvTlDcKLkeBYHuP3bcjYYrfiOOzKlO0G/6m1xc2YsPqNv</w:t>
      </w:r>
    </w:p>
    <w:p>
      <w:pPr>
        <w:pStyle w:val="PreformattedText"/>
        <w:bidi w:val="0"/>
        <w:spacing w:before="0" w:after="0"/>
        <w:jc w:val="left"/>
        <w:rPr/>
      </w:pPr>
      <w:r>
        <w:rPr/>
        <w:t>G3tbi9UjacJ4p5jNxuSSRuTa7WBN1IsCbe3EcNqEqXIT4/n9xawAIH897cJc6Z7Kta2JmEeBtckqLd</w:t>
      </w:r>
    </w:p>
    <w:p>
      <w:pPr>
        <w:pStyle w:val="PreformattedText"/>
        <w:bidi w:val="0"/>
        <w:spacing w:before="0" w:after="0"/>
        <w:jc w:val="left"/>
        <w:rPr/>
      </w:pPr>
      <w:r>
        <w:rPr/>
        <w:t>3sVIIIAYe5978Vp1nviSQRfcbjc72FzuD5/fgQi5LhSfsSPqviDaxHb4t/l+/Bc26IyQgIbMLWLEBi</w:t>
      </w:r>
    </w:p>
    <w:p>
      <w:pPr>
        <w:pStyle w:val="PreformattedText"/>
        <w:bidi w:val="0"/>
        <w:spacing w:before="0" w:after="0"/>
        <w:jc w:val="left"/>
        <w:rPr/>
      </w:pPr>
      <w:r>
        <w:rPr/>
        <w:t>CAbXBF7ncbbn9+MbySbVYwalKFSxIta/bvYXsO0ftuOMdYjRaqTZNx0aLefdSiMGwG9tyNt7g2++x9</w:t>
      </w:r>
    </w:p>
    <w:p>
      <w:pPr>
        <w:pStyle w:val="PreformattedText"/>
        <w:bidi w:val="0"/>
        <w:spacing w:before="0" w:after="0"/>
        <w:jc w:val="left"/>
        <w:rPr/>
      </w:pPr>
      <w:r>
        <w:rPr/>
        <w:t>/wBuMT9R6LfTGRdxH9EoEYsNipPdYXJsbgnHY339/HGKq5znOHZatLRkDodr6KUGO5AsLW8kXtYZWF</w:t>
      </w:r>
    </w:p>
    <w:p>
      <w:pPr>
        <w:pStyle w:val="PreformattedText"/>
        <w:bidi w:val="0"/>
        <w:spacing w:before="0" w:after="0"/>
        <w:jc w:val="left"/>
        <w:rPr/>
      </w:pPr>
      <w:r>
        <w:rPr/>
        <w:t>x9VuMdXXLuVjQ0zJhPGnoO0exNxsTYEi7X/hsX/YcdbCGGMgcFzMaBdUJUupk7DYHcABbjci52uDbt</w:t>
      </w:r>
    </w:p>
    <w:p>
      <w:pPr>
        <w:pStyle w:val="PreformattedText"/>
        <w:bidi w:val="0"/>
        <w:spacing w:before="0" w:after="0"/>
        <w:jc w:val="left"/>
        <w:rPr/>
      </w:pPr>
      <w:r>
        <w:rPr/>
        <w:t>N/5cdymY8nLjO3Sl8eIAtfc3/wC9ckAj7jzxYqUp9jewPnbxjfu/XgQmyruVNySPPgqDYnfzsTf/AL</w:t>
      </w:r>
    </w:p>
    <w:p>
      <w:pPr>
        <w:pStyle w:val="PreformattedText"/>
        <w:bidi w:val="0"/>
        <w:spacing w:before="0" w:after="0"/>
        <w:jc w:val="left"/>
        <w:rPr/>
      </w:pPr>
      <w:r>
        <w:rPr/>
        <w:t>vAhV/qw2k7djlYkgDdhiCbXAP+XCP0HqrGk3DjcoJWAXJucrBDcWIbI3LewItbjJV4+n6q9naPckNI</w:t>
      </w:r>
    </w:p>
    <w:p>
      <w:pPr>
        <w:pStyle w:val="PreformattedText"/>
        <w:bidi w:val="0"/>
        <w:spacing w:before="0" w:after="0"/>
        <w:jc w:val="left"/>
        <w:rPr/>
      </w:pPr>
      <w:r>
        <w:rPr/>
        <w:t>oDWt58k3uTl9Xi2RJ834taZa08IUP3iphRCwAuT9yP8AQgm++/24lKpJCCFH6XyPtYney+44EJVHcE</w:t>
      </w:r>
    </w:p>
    <w:p>
      <w:pPr>
        <w:pStyle w:val="PreformattedText"/>
        <w:bidi w:val="0"/>
        <w:spacing w:before="0" w:after="0"/>
        <w:jc w:val="left"/>
        <w:rPr/>
      </w:pPr>
      <w:r>
        <w:rPr/>
        <w:t>WIGIF2J2F728+3EEAiCrm5tCWxm4DZAX82AAXE+QQdzf8AnxS4AEgaJkarWsfAAIGx2OJ3sPzWbiEJ</w:t>
      </w:r>
    </w:p>
    <w:p>
      <w:pPr>
        <w:pStyle w:val="PreformattedText"/>
        <w:bidi w:val="0"/>
        <w:spacing w:before="0" w:after="0"/>
        <w:jc w:val="left"/>
        <w:rPr/>
      </w:pPr>
      <w:r>
        <w:rPr/>
        <w:t>LOwCkKQbje5IG/6H8vAhMFQxysbkXFl/Y+Mrbtfx+3GZ28/L+q2MzpgeSc6G/Ze5tjv9NwCCTb7b7j</w:t>
      </w:r>
    </w:p>
    <w:p>
      <w:pPr>
        <w:pStyle w:val="PreformattedText"/>
        <w:bidi w:val="0"/>
        <w:spacing w:before="0" w:after="0"/>
        <w:jc w:val="left"/>
        <w:rPr/>
      </w:pPr>
      <w:r>
        <w:rPr/>
        <w:t>jbROw0jiua/eKlFML3xW5yG4Jt42O/gWHGxUu3st5SSktbH9AwuLgt9jfYE24FDNT6J0BGItexG/8A</w:t>
      </w:r>
    </w:p>
    <w:p>
      <w:pPr>
        <w:pStyle w:val="PreformattedText"/>
        <w:bidi w:val="0"/>
        <w:spacing w:before="0" w:after="0"/>
        <w:jc w:val="left"/>
        <w:rPr/>
      </w:pPr>
      <w:r>
        <w:rPr/>
        <w:t>P8w28WHArUSb+ANluSCDuT7G5vc24EIvG9x4yt42Nz4Avc+678CNfNbC2Ujci33ubG3de/3HAotEW8</w:t>
      </w:r>
    </w:p>
    <w:p>
      <w:pPr>
        <w:pStyle w:val="PreformattedText"/>
        <w:bidi w:val="0"/>
        <w:spacing w:before="0" w:after="0"/>
        <w:jc w:val="left"/>
        <w:rPr/>
      </w:pPr>
      <w:r>
        <w:rPr/>
        <w:t>Fpk2yscRtckhS49/8AMD9NuBRa2EWFvY23B32B7iPuP34FXt+f1pYgNgBexPuL5G/nxa9uBXI9T7qL</w:t>
      </w:r>
    </w:p>
    <w:p>
      <w:pPr>
        <w:pStyle w:val="PreformattedText"/>
        <w:bidi w:val="0"/>
        <w:spacing w:before="0" w:after="0"/>
        <w:jc w:val="left"/>
        <w:rPr/>
      </w:pPr>
      <w:r>
        <w:rPr/>
        <w:t>2sF/a1r/AL7N7DzwIWX2AHgH+f7n9bcRnJ7uCFvyCNwhBO4Cm3ud7bX4lCSTGxN18qQB2jyF+3tbgV</w:t>
      </w:r>
    </w:p>
    <w:p>
      <w:pPr>
        <w:pStyle w:val="PreformattedText"/>
        <w:bidi w:val="0"/>
        <w:spacing w:before="0" w:after="0"/>
        <w:jc w:val="left"/>
        <w:rPr/>
      </w:pPr>
      <w:r>
        <w:rPr/>
        <w:t>L94plqPcHtPgXt9O197+N+BKm5zfH7bgEbEnbbEDe49+BCcqPcC/hj5x8WNxc78CE/RXYbg+52J2Nr</w:t>
      </w:r>
    </w:p>
    <w:p>
      <w:pPr>
        <w:pStyle w:val="PreformattedText"/>
        <w:bidi w:val="0"/>
        <w:spacing w:before="0" w:after="0"/>
        <w:jc w:val="left"/>
        <w:rPr/>
      </w:pPr>
      <w:r>
        <w:rPr/>
        <w:t>WIB28cCvbMCdUoBPgEHx5BG+9gP124gAAZaKUTMTj7Dzb7A7jcHiUj9B6qgJtHLqSEuAQDsb2YAi5/</w:t>
      </w:r>
    </w:p>
    <w:p>
      <w:pPr>
        <w:pStyle w:val="PreformattedText"/>
        <w:bidi w:val="0"/>
        <w:spacing w:before="0" w:after="0"/>
        <w:jc w:val="left"/>
        <w:rPr/>
      </w:pPr>
      <w:r>
        <w:rPr/>
        <w:t>8AV+PCdXIPkvZ9YzwGXdqfgo5X6KDGRhkTldrXsfvibdxA8ffgbTdIPBOarAJAzKr/AFjRsY3Ypv5Q</w:t>
      </w:r>
    </w:p>
    <w:p>
      <w:pPr>
        <w:pStyle w:val="PreformattedText"/>
        <w:bidi w:val="0"/>
        <w:spacing w:before="0" w:after="0"/>
        <w:jc w:val="left"/>
        <w:rPr/>
      </w:pPr>
      <w:r>
        <w:rPr/>
        <w:t>kG58sAAd8jYk8bKNIOqsJbslZn1MiAbblBKzTD1I1xPgDHbEMALA3OwubbXvx6fAsELj4x0hgEDe/q</w:t>
      </w:r>
    </w:p>
    <w:p>
      <w:pPr>
        <w:pStyle w:val="PreformattedText"/>
        <w:bidi w:val="0"/>
        <w:spacing w:before="0" w:after="0"/>
        <w:jc w:val="left"/>
        <w:rPr/>
      </w:pPr>
      <w:r>
        <w:rPr/>
        <w:t>kZoVDkEKxW6EkZE2scR+lvBBvx3qDGESWrlvJb6lL6egGNyinziQ2VgdrC97nb9uNGyDAiVSLgHPdE</w:t>
      </w:r>
    </w:p>
    <w:p>
      <w:pPr>
        <w:pStyle w:val="PreformattedText"/>
        <w:bidi w:val="0"/>
        <w:spacing w:before="0" w:after="0"/>
        <w:jc w:val="left"/>
        <w:rPr/>
      </w:pPr>
      <w:r>
        <w:rPr/>
        <w:t>eXcliUQ9lF22AFmsGG/g2sbIbbcS4tIJMQoa8Fwt2g7jz3Jxp6FVIG3sbgkAG4vifZbjb34x1SJka/</w:t>
      </w:r>
    </w:p>
    <w:p>
      <w:pPr>
        <w:pStyle w:val="PreformattedText"/>
        <w:bidi w:val="0"/>
        <w:spacing w:before="0" w:after="0"/>
        <w:jc w:val="left"/>
        <w:rPr/>
      </w:pPr>
      <w:r>
        <w:rPr/>
        <w:t>lVu1o0y1SihoVK3Nyt7JtYlhuGNrb2Fr+OMlRzW5NGasUlgp17VOyEG4IC2Jtfx/n+mXGNzgRAEqxm</w:t>
      </w:r>
    </w:p>
    <w:p>
      <w:pPr>
        <w:pStyle w:val="PreformattedText"/>
        <w:bidi w:val="0"/>
        <w:spacing w:before="0" w:after="0"/>
        <w:jc w:val="left"/>
        <w:rPr/>
      </w:pPr>
      <w:r>
        <w:rPr/>
        <w:t>Qce5Sajp0GJa/aQXGXta4vufO/GcvIJAGiczw1UlghSy3UX2DHfY2v8AVfuF/wCfCB7xO1AKlLgEB3</w:t>
      </w:r>
    </w:p>
    <w:p>
      <w:pPr>
        <w:pStyle w:val="PreformattedText"/>
        <w:bidi w:val="0"/>
        <w:spacing w:before="0" w:after="0"/>
        <w:jc w:val="left"/>
        <w:rPr/>
      </w:pPr>
      <w:r>
        <w:rPr/>
        <w:t>BNwB9r3BO9rXG+3CSG5EyQoIJ0OaNUqLWO4udxYMR23P8AlxIIOhUfA/P/AFQWYC29yDfey7+4G3sy</w:t>
      </w:r>
    </w:p>
    <w:p>
      <w:pPr>
        <w:pStyle w:val="PreformattedText"/>
        <w:bidi w:val="0"/>
        <w:spacing w:before="0" w:after="0"/>
        <w:jc w:val="left"/>
        <w:rPr/>
      </w:pPr>
      <w:r>
        <w:rPr/>
        <w:t>72O/EpkgmZAvi+V9ibC3k+3gX24sa5zpFyEwVbLbwQQCuVxj+hG/0jKx4cTGeqiDmCVE9RKWvawN7D</w:t>
      </w:r>
    </w:p>
    <w:p>
      <w:pPr>
        <w:pStyle w:val="PreformattedText"/>
        <w:bidi w:val="0"/>
        <w:spacing w:before="0" w:after="0"/>
        <w:jc w:val="left"/>
        <w:rPr/>
      </w:pPr>
      <w:r>
        <w:rPr/>
        <w:t>xiPY3A3F8r8agCWiBcclSciR3KEV577gKbkkX2Hi17WILWFt/HFzAQ0Adnn9FCYJu4m1yose1hYEk5</w:t>
      </w:r>
    </w:p>
    <w:p>
      <w:pPr>
        <w:pStyle w:val="PreformattedText"/>
        <w:bidi w:val="0"/>
        <w:spacing w:before="0" w:after="0"/>
        <w:jc w:val="left"/>
        <w:rPr/>
      </w:pPr>
      <w:r>
        <w:rPr/>
        <w:t>MCbXO4/UDjSs6QSHze2x8e3dZRa/2/b8/FrBDQTqAmEkERvLEk3FyB3WFzZTYEFlB8r7cOkaxtMENz</w:t>
      </w:r>
    </w:p>
    <w:p>
      <w:pPr>
        <w:pStyle w:val="PreformattedText"/>
        <w:bidi w:val="0"/>
        <w:spacing w:before="0" w:after="0"/>
        <w:jc w:val="left"/>
        <w:rPr/>
      </w:pPr>
      <w:r>
        <w:rPr/>
        <w:t>DktjewPubjLcgGwIvew9v5cCy1KYpwA6UqZyFAu35Rl2kAbgXXxexF/NuBVIBfG3tlkCBiApsRbyT+</w:t>
      </w:r>
    </w:p>
    <w:p>
      <w:pPr>
        <w:pStyle w:val="PreformattedText"/>
        <w:bidi w:val="0"/>
        <w:spacing w:before="0" w:after="0"/>
        <w:jc w:val="left"/>
        <w:rPr/>
      </w:pPr>
      <w:r>
        <w:rPr/>
        <w:t>n6j+8OBCGrraxVQFa/j/AHl/q39gxDX9hjwIWzYjxexJI3NjjuVIOwAyt9+BCTSJdbH3BsbkbZEbi3</w:t>
      </w:r>
    </w:p>
    <w:p>
      <w:pPr>
        <w:pStyle w:val="PreformattedText"/>
        <w:bidi w:val="0"/>
        <w:spacing w:before="0" w:after="0"/>
        <w:jc w:val="left"/>
        <w:rPr/>
      </w:pPr>
      <w:r>
        <w:rPr/>
        <w:t>ghrEex7eBCbZotytlIbFSCxLGwF9j77eOCJAMZOV1N5gUoFrj96RmIC4S4IYWLGxuNx4/J9/PFNUSW</w:t>
      </w:r>
    </w:p>
    <w:p>
      <w:pPr>
        <w:pStyle w:val="PreformattedText"/>
        <w:bidi w:val="0"/>
        <w:spacing w:before="0" w:after="0"/>
        <w:jc w:val="left"/>
        <w:rPr/>
      </w:pPr>
      <w:r>
        <w:rPr/>
        <w:t>niFpZTFNtoJcJT1pgs4t2gCwO5NiASG8e+9/8PGGs0E+TlezdCs/SlKlFve3lha5F1BwH8O6k/fjGt</w:t>
      </w:r>
    </w:p>
    <w:p>
      <w:pPr>
        <w:pStyle w:val="PreformattedText"/>
        <w:bidi w:val="0"/>
        <w:spacing w:before="0" w:after="0"/>
        <w:jc w:val="left"/>
        <w:rPr/>
      </w:pPr>
      <w:r>
        <w:rPr/>
        <w:t>AdInSFY+nriqnIC4v+wXbYDYqD7f8ALxQ5xcBLUylVKNgVNiTc7C9rtdgD4H34m6WlsTkhOJW4JAJH</w:t>
      </w:r>
    </w:p>
    <w:p>
      <w:pPr>
        <w:pStyle w:val="PreformattedText"/>
        <w:bidi w:val="0"/>
        <w:spacing w:before="0" w:after="0"/>
        <w:jc w:val="left"/>
        <w:rPr/>
      </w:pPr>
      <w:r>
        <w:rPr/>
        <w:t>bvfZrADyP2/z4VC2q3J2F/BPuN7fYWbgQliJ4BFjc/xbW/UN4/y24EJSqrbwB4I2I3FtyL+eIgdwQi</w:t>
      </w:r>
    </w:p>
    <w:p>
      <w:pPr>
        <w:pStyle w:val="PreformattedText"/>
        <w:bidi w:val="0"/>
        <w:spacing w:before="0" w:after="0"/>
        <w:jc w:val="left"/>
        <w:rPr/>
      </w:pPr>
      <w:r>
        <w:rPr/>
        <w:t>pUsPBOJuLW8gZXNxuLX/z4V4ynuQ2GmQEyVirgVve4uwO4FxbIfYcZTaZM5rYBsNdObRcqs5kiJikF</w:t>
      </w:r>
    </w:p>
    <w:p>
      <w:pPr>
        <w:pStyle w:val="PreformattedText"/>
        <w:bidi w:val="0"/>
        <w:spacing w:before="0" w:after="0"/>
        <w:jc w:val="left"/>
        <w:rPr/>
      </w:pPr>
      <w:r>
        <w:rPr/>
        <w:t>r+b233sCLrje9ht9+KnNzDm7y13EluXOy5cr88Q5TNe5JLZA2GTC24c3JAO440UP+1qzV6rrajODfr</w:t>
      </w:r>
    </w:p>
    <w:p>
      <w:pPr>
        <w:pStyle w:val="PreformattedText"/>
        <w:bidi w:val="0"/>
        <w:spacing w:before="0" w:after="0"/>
        <w:jc w:val="left"/>
        <w:rPr/>
      </w:pPr>
      <w:r>
        <w:rPr/>
        <w:t>u/lVfUqr1nuO64BYm6qqXuxtck2y3G5D48exwv/WYXFqRIjTNSAWUoVsCwBNmIIBtvc7XIPjwOLGf9</w:t>
      </w:r>
    </w:p>
    <w:p>
      <w:pPr>
        <w:pStyle w:val="PreformattedText"/>
        <w:bidi w:val="0"/>
        <w:spacing w:before="0" w:after="0"/>
        <w:jc w:val="left"/>
        <w:rPr/>
      </w:pPr>
      <w:r>
        <w:rPr/>
        <w:t>jZ71TWuLCGgW9rxfJTlAxPeCb+LXINjY5XIvjcDzw5ebg2OeSsjSR2U/UsmJUlMrlQLG17gk7eASuQ</w:t>
      </w:r>
    </w:p>
    <w:p>
      <w:pPr>
        <w:pStyle w:val="PreformattedText"/>
        <w:bidi w:val="0"/>
        <w:spacing w:before="0" w:after="0"/>
        <w:jc w:val="left"/>
        <w:rPr/>
      </w:pPr>
      <w:r>
        <w:rPr/>
        <w:t>v/AHeGSJ8gkAABI8juINrDZclJIXc7cQSBqUJ4hcWsbgs2dnIsSRYGxIJ3x87d3EoS+ORbAgkjYE2G</w:t>
      </w:r>
    </w:p>
    <w:p>
      <w:pPr>
        <w:pStyle w:val="PreformattedText"/>
        <w:bidi w:val="0"/>
        <w:spacing w:before="0" w:after="0"/>
        <w:jc w:val="left"/>
        <w:rPr/>
      </w:pPr>
      <w:r>
        <w:rPr/>
        <w:t>RvviDe17DwPbu4EJQrWBN7G/cPJJsDsCewgEfqQ3AMwDwKEBgSt7gH+Ww+5BHb+T/LgQm6ZVN7C4Nv</w:t>
      </w:r>
    </w:p>
    <w:p>
      <w:pPr>
        <w:pStyle w:val="PreformattedText"/>
        <w:bidi w:val="0"/>
        <w:spacing w:before="0" w:after="0"/>
        <w:jc w:val="left"/>
        <w:rPr/>
      </w:pPr>
      <w:r>
        <w:rPr/>
        <w:t>IJIx2s1j3Hf/0OBCa5Ru99vOQtaxIuSP1t/L78VPAkHihfHt/Tg6kvN3xpc+aRAl/9gfRb0q5fWYsR</w:t>
      </w:r>
    </w:p>
    <w:p>
      <w:pPr>
        <w:pStyle w:val="PreformattedText"/>
        <w:bidi w:val="0"/>
        <w:spacing w:before="0" w:after="0"/>
        <w:jc w:val="left"/>
        <w:rPr/>
      </w:pPr>
      <w:r>
        <w:rPr/>
        <w:t>G9TNpOpa9WU7JMSEYNqsagpjkf8Am4+K/wDPKxqdOVabc/2ajRb8bXPP3r9If/ifDCl/xzC13ZHFYq</w:t>
      </w:r>
    </w:p>
    <w:p>
      <w:pPr>
        <w:pStyle w:val="PreformattedText"/>
        <w:bidi w:val="0"/>
        <w:spacing w:before="0" w:after="0"/>
        <w:jc w:val="left"/>
        <w:rPr/>
      </w:pPr>
      <w:r>
        <w:rPr/>
        <w:t>sfkhzWN/hK8IdL5dj1vl1jDTxgwuRKAhjhCSIGLGQG7oCu18ice7jxVF1RpYRMr610jSY0vbaIqBJu</w:t>
      </w:r>
    </w:p>
    <w:p>
      <w:pPr>
        <w:pStyle w:val="PreformattedText"/>
        <w:bidi w:val="0"/>
        <w:spacing w:before="0" w:after="0"/>
        <w:jc w:val="left"/>
        <w:rPr/>
      </w:pPr>
      <w:r>
        <w:rPr/>
        <w:t>QtPrdPr66qopXzgKfNwRB0ScKC0dLUMGsX6uOJIO35vyt3Xw+mWOaHHsujd91eLxktcy0ltqm3MEmm</w:t>
      </w:r>
    </w:p>
    <w:p>
      <w:pPr>
        <w:pStyle w:val="PreformattedText"/>
        <w:bidi w:val="0"/>
        <w:spacing w:before="0" w:after="0"/>
        <w:jc w:val="left"/>
        <w:rPr/>
      </w:pPr>
      <w:r>
        <w:rPr/>
        <w:t>cw0MEWp0sa1pp53hhkTFlZIpEneNiD0RC0jMikm/TXFcu5VwwOHfc3aHcsNX960sftDa0XLvMXpZp+</w:t>
      </w:r>
    </w:p>
    <w:p>
      <w:pPr>
        <w:pStyle w:val="PreformattedText"/>
        <w:bidi w:val="0"/>
        <w:spacing w:before="0" w:after="0"/>
        <w:jc w:val="left"/>
        <w:rPr/>
      </w:pPr>
      <w:r>
        <w:rPr/>
        <w:t>n6BNLP1oqyjipJaUSslPR0VLSxPFp9JClOCj1zuYXfJDKWqMgeo9+PQ4TpOo6oxjwIddd7Xnn3fMvH</w:t>
      </w:r>
    </w:p>
    <w:p>
      <w:pPr>
        <w:pStyle w:val="PreformattedText"/>
        <w:bidi w:val="0"/>
        <w:spacing w:before="0" w:after="0"/>
        <w:jc w:val="left"/>
        <w:rPr/>
      </w:pPr>
      <w:r>
        <w:rPr/>
        <w:t>4/oSg2kSCXOaGxwa23QZbN32lxHzXRVWm6lJDqUAodXg69ZVvGpWQzvgaWmlJYgzI+Nx5Qf4b8eyw1</w:t>
      </w:r>
    </w:p>
    <w:p>
      <w:pPr>
        <w:pStyle w:val="PreformattedText"/>
        <w:bidi w:val="0"/>
        <w:spacing w:before="0" w:after="0"/>
        <w:jc w:val="left"/>
        <w:rPr/>
      </w:pPr>
      <w:r>
        <w:rPr/>
        <w:t>RtRjalM3MdovnWOpPo1XUarbardp0e1oPkpgggj0wLWSRy1A+cOn6VDJE8UslTPAktXXt7ZkMyoDcl</w:t>
      </w:r>
    </w:p>
    <w:p>
      <w:pPr>
        <w:pStyle w:val="PreformattedText"/>
        <w:bidi w:val="0"/>
        <w:spacing w:before="0" w:after="0"/>
        <w:jc w:val="left"/>
        <w:rPr/>
      </w:pPr>
      <w:r>
        <w:rPr/>
        <w:t>WzDBceL5MzFpWEtkBvZCmXKsXU1+mpBaEM93KFZkSFV/GjQHygQLHkPCqyr9WXGDGPig93kulgmTXp</w:t>
      </w:r>
    </w:p>
    <w:p>
      <w:pPr>
        <w:pStyle w:val="PreformattedText"/>
        <w:bidi w:val="0"/>
        <w:spacing w:before="0" w:after="0"/>
        <w:jc w:val="left"/>
        <w:rPr/>
      </w:pPr>
      <w:r>
        <w:rPr/>
        <w:t>icnL079KQ0VBSA4xTS9SQzgqk26YSwyLnanjCCOMRhgQq/TfLj55j3EvlfUOjqUU2HjC6N0jpphUsw</w:t>
      </w:r>
    </w:p>
    <w:p>
      <w:pPr>
        <w:pStyle w:val="PreformattedText"/>
        <w:bidi w:val="0"/>
        <w:spacing w:before="0" w:after="0"/>
        <w:jc w:val="left"/>
        <w:rPr/>
      </w:pPr>
      <w:r>
        <w:rPr/>
        <w:t>Rs45HkETtnHiFRENO4S4F9j3j6j3WxwLuUgBI4qxqGXqRPTyRF0SJoVilFVj+G4u8jFB0oQXUjuJZz</w:t>
      </w:r>
    </w:p>
    <w:p>
      <w:pPr>
        <w:pStyle w:val="PreformattedText"/>
        <w:bidi w:val="0"/>
        <w:spacing w:before="0" w:after="0"/>
        <w:jc w:val="left"/>
        <w:rPr/>
      </w:pPr>
      <w:r>
        <w:rPr/>
        <w:t>9P8ADQRBhWiBwkJ2nokFMXaCmnhkjeNohIsTFYo2akUEuJJi8oVAGYFQvbxne6DDnKzq/NPuiUsPTW</w:t>
      </w:r>
    </w:p>
    <w:p>
      <w:pPr>
        <w:pStyle w:val="PreformattedText"/>
        <w:bidi w:val="0"/>
        <w:spacing w:before="0" w:after="0"/>
        <w:jc w:val="left"/>
        <w:rPr/>
      </w:pPr>
      <w:r>
        <w:rPr/>
        <w:t>pCypgkbOZZEaSFwBHhIwBWSO+XcGJH0g24z1XZCFa2mQJHFLn0qCQTK87ABHUypTLHeCR7OkIgsc2x</w:t>
      </w:r>
    </w:p>
    <w:p>
      <w:pPr>
        <w:pStyle w:val="PreformattedText"/>
        <w:bidi w:val="0"/>
        <w:spacing w:before="0" w:after="0"/>
        <w:jc w:val="left"/>
        <w:rPr/>
      </w:pPr>
      <w:r>
        <w:rPr/>
        <w:t>VNiLqzX724q6w68VYKeektCjtd/UrznOriSQMrFZcqcRse3Z541/DUxqPJ/vMTxnfiATrIWhlGQJGS</w:t>
      </w:r>
    </w:p>
    <w:p>
      <w:pPr>
        <w:pStyle w:val="PreformattedText"/>
        <w:bidi w:val="0"/>
        <w:spacing w:before="0" w:after="0"/>
        <w:jc w:val="left"/>
        <w:rPr/>
      </w:pPr>
      <w:r>
        <w:rPr/>
        <w:t>TScxaboyqI5UmbHPYhwyL2NII0Qq4ALYtvvZvqNuM1TEXaS4rXSoEDS0Kq+cOb9UraNxTadq+oRMxj</w:t>
      </w:r>
    </w:p>
    <w:p>
      <w:pPr>
        <w:pStyle w:val="PreformattedText"/>
        <w:bidi w:val="0"/>
        <w:spacing w:before="0" w:after="0"/>
        <w:jc w:val="left"/>
        <w:rPr/>
      </w:pPr>
      <w:r>
        <w:rPr/>
        <w:t>R4mOnaesEqkdKomkeMFWUdxAZbK2+XFlAF7r3PEdxVOILg0taDC4z535O5n12naSom/qunBZoqXS1a</w:t>
      </w:r>
    </w:p>
    <w:p>
      <w:pPr>
        <w:pStyle w:val="PreformattedText"/>
        <w:bidi w:val="0"/>
        <w:spacing w:before="0" w:after="0"/>
        <w:jc w:val="left"/>
        <w:rPr/>
      </w:pPr>
      <w:r>
        <w:rPr/>
        <w:t>GnipE3leWqChpYQWVndFBJYBA7G6+iwOIpse1llznHtflC8/isNUqNdtmmPLu97+VRflT4dKjUZUrt</w:t>
      </w:r>
    </w:p>
    <w:p>
      <w:pPr>
        <w:pStyle w:val="PreformattedText"/>
        <w:bidi w:val="0"/>
        <w:spacing w:before="0" w:after="0"/>
        <w:jc w:val="left"/>
        <w:rPr/>
      </w:pPr>
      <w:r>
        <w:rPr/>
        <w:t>Up6+pqGphJpFM8LVc7UoGTVTxNKqU0LkMRGCTHHThVykfjvVOm20WilRfaGnN3n7Pi9Vy8P/AMep1q</w:t>
      </w:r>
    </w:p>
    <w:p>
      <w:pPr>
        <w:pStyle w:val="PreformattedText"/>
        <w:bidi w:val="0"/>
        <w:spacing w:before="0" w:after="0"/>
        <w:jc w:val="left"/>
        <w:rPr/>
      </w:pPr>
      <w:r>
        <w:rPr/>
        <w:t>orVWdc/stc27Z7/Jdncjei+r0uh6lQ8tahpUENdHTaW9PrUD1ElTpBhjgk0eOppGebTaWaqnrpg1p0</w:t>
      </w:r>
    </w:p>
    <w:p>
      <w:pPr>
        <w:pStyle w:val="PreformattedText"/>
        <w:bidi w:val="0"/>
        <w:spacing w:before="0" w:after="0"/>
        <w:jc w:val="left"/>
        <w:rPr/>
      </w:pPr>
      <w:r>
        <w:rPr/>
        <w:t>imbKRchxRh+mg+rTrVT1bGm69u12trJdmv8A8Xw9XDVW0qdtRzS1rLo4W/fLlQfxL+lGocl+o0tVr3</w:t>
      </w:r>
    </w:p>
    <w:p>
      <w:pPr>
        <w:pStyle w:val="PreformattedText"/>
        <w:bidi w:val="0"/>
        <w:spacing w:before="0" w:after="0"/>
        <w:jc w:val="left"/>
        <w:rPr/>
      </w:pPr>
      <w:r>
        <w:rPr/>
        <w:t>Kmq8v8r8waZpj6bqa0ks/L0NdR00cFRCuv0OdJK46S4BpEZ1bIorZLx6nG9JUsVh2YnCvDi0bQG19l</w:t>
      </w:r>
    </w:p>
    <w:p>
      <w:pPr>
        <w:pStyle w:val="PreformattedText"/>
        <w:bidi w:val="0"/>
        <w:spacing w:before="0" w:after="0"/>
        <w:jc w:val="left"/>
        <w:rPr/>
      </w:pPr>
      <w:r>
        <w:rPr/>
        <w:t>eGwPQeK6OrVMJjaLmtl1r+wfdd+VcCeqlCvOE1N8mVpDovzVHTmaRXgqaYMsrTpLEos8oijKAkk4ju</w:t>
      </w:r>
    </w:p>
    <w:p>
      <w:pPr>
        <w:pStyle w:val="PreformattedText"/>
        <w:bidi w:val="0"/>
        <w:spacing w:before="0" w:after="0"/>
        <w:jc w:val="left"/>
        <w:rPr/>
      </w:pPr>
      <w:r>
        <w:rPr/>
        <w:t>x4s6M6bpUXkVGl1Kpbc4agt9nu8S5/TfQVXEsZ1Tw2thy7ZduuDuzP3KK+m3LOv0PM2n6pQ1VdBrFL</w:t>
      </w:r>
    </w:p>
    <w:p>
      <w:pPr>
        <w:pStyle w:val="PreformattedText"/>
        <w:bidi w:val="0"/>
        <w:spacing w:before="0" w:after="0"/>
        <w:jc w:val="left"/>
        <w:rPr/>
      </w:pPr>
      <w:r>
        <w:rPr/>
        <w:t>PDNpGoadUywVmnVFJKk0VdSVasslNVxSopidCMe5m2OPHUxnTNNjA7DvNMtOy7R08LVz+hv+P1+vf+</w:t>
      </w:r>
    </w:p>
    <w:p>
      <w:pPr>
        <w:pStyle w:val="PreformattedText"/>
        <w:bidi w:val="0"/>
        <w:spacing w:before="0" w:after="0"/>
        <w:jc w:val="left"/>
        <w:rPr/>
      </w:pPr>
      <w:r>
        <w:rPr/>
        <w:t>0MFQVG22RLY7Tnfgvok/o+KX1i+JD4j+WpNZ5p1Hm+m5S0/UOaeZdUmpoZtQmnnpxRUNPzRqixx/Oa</w:t>
      </w:r>
    </w:p>
    <w:p>
      <w:pPr>
        <w:pStyle w:val="PreformattedText"/>
        <w:bidi w:val="0"/>
        <w:spacing w:before="0" w:after="0"/>
        <w:jc w:val="left"/>
        <w:rPr/>
      </w:pPr>
      <w:r>
        <w:rPr/>
        <w:t>cJhUPBRPjdqiWQK98hfg+lMVjcPiq9V5cKbYDreLvd3tngnx/QWDwFWjTYMqztA7dA/V2S+snmH0W0</w:t>
      </w:r>
    </w:p>
    <w:p>
      <w:pPr>
        <w:pStyle w:val="PreformattedText"/>
        <w:bidi w:val="0"/>
        <w:spacing w:before="0" w:after="0"/>
        <w:jc w:val="left"/>
        <w:rPr/>
      </w:pPr>
      <w:r>
        <w:rPr/>
        <w:t>fmj0+p+VuaDSV2n6zotLpmoSVkcUQ1KrTUKbWZWqNQ1SSPKrSSkVYhHIJoYpDEVeJrccGtUc9rnVDm</w:t>
      </w:r>
    </w:p>
    <w:p>
      <w:pPr>
        <w:pStyle w:val="PreformattedText"/>
        <w:bidi w:val="0"/>
        <w:spacing w:before="0" w:after="0"/>
        <w:jc w:val="left"/>
        <w:rPr/>
      </w:pPr>
      <w:r>
        <w:rPr/>
        <w:t>4OaLsg4dqLuPtN3U7MOxtcltE20zPid9XZ+y5fMr8d3wv6x6Rc+8wes/p5R02h6XlFXc2VAV6PT4+a</w:t>
      </w:r>
    </w:p>
    <w:p>
      <w:pPr>
        <w:pStyle w:val="PreformattedText"/>
        <w:bidi w:val="0"/>
        <w:spacing w:before="0" w:after="0"/>
        <w:jc w:val="left"/>
        <w:rPr/>
      </w:pPr>
      <w:r>
        <w:rPr/>
        <w:t>dQq9QkgWajjYpJX6xFTVzUgp1klafT3lRUp2zXynSmCq4ik/FF5p06Ia1z8t7s2u77cre0vp3/ABd7</w:t>
      </w:r>
    </w:p>
    <w:p>
      <w:pPr>
        <w:pStyle w:val="PreformattedText"/>
        <w:bidi w:val="0"/>
        <w:spacing w:before="0" w:after="0"/>
        <w:jc w:val="left"/>
        <w:rPr/>
      </w:pPr>
      <w:r>
        <w:rPr/>
        <w:t>WOp4M03Vv2ousaOw3tZeG53wXJ3p6mh+oesanzvyhT1Wn85iN6v1O9PHRY9Q1egpKVHquYtJimkPzX</w:t>
      </w:r>
    </w:p>
    <w:p>
      <w:pPr>
        <w:pStyle w:val="PreformattedText"/>
        <w:bidi w:val="0"/>
        <w:spacing w:before="0" w:after="0"/>
        <w:jc w:val="left"/>
        <w:rPr/>
      </w:pPr>
      <w:r>
        <w:rPr/>
        <w:t>M9JHFUVLqt01KijOF66HjwmMe5xHWAVHtudc3R4HFvn2iOC+gDAvwUMILaFQi1x1a7uPs8Ll1Xrnp5</w:t>
      </w:r>
    </w:p>
    <w:p>
      <w:pPr>
        <w:pStyle w:val="PreformattedText"/>
        <w:bidi w:val="0"/>
        <w:spacing w:before="0" w:after="0"/>
        <w:jc w:val="left"/>
        <w:rPr/>
      </w:pPr>
      <w:r>
        <w:rPr/>
        <w:t>KujQavRy/wBbcu6tp8WpU9RSMZIaujCdwRmY/K1sY6LNDISQJPq4XDvp1dXBsLDippywsN3aXPtXo5</w:t>
      </w:r>
    </w:p>
    <w:p>
      <w:pPr>
        <w:pStyle w:val="PreformattedText"/>
        <w:bidi w:val="0"/>
        <w:spacing w:before="0" w:after="0"/>
        <w:jc w:val="left"/>
        <w:rPr/>
      </w:pPr>
      <w:r>
        <w:rPr/>
        <w:t>D1Hy7iWFsmDoBGygAMt7ZIxCB0bYCytkO7jX1YnXJZG1IgOyRui0QpSisHQl26cQlcsiOA08SSZC8B</w:t>
      </w:r>
    </w:p>
    <w:p>
      <w:pPr>
        <w:pStyle w:val="PreformattedText"/>
        <w:bidi w:val="0"/>
        <w:spacing w:before="0" w:after="0"/>
        <w:jc w:val="left"/>
        <w:rPr/>
      </w:pPr>
      <w:r>
        <w:rPr/>
        <w:t>jZsbkgBv7var2C1bKNSdkLsT021Kmh1DTS5jWNFSoiSqjpilOIkEbquKASQiPtYHbbJ7seOXXhlNzo</w:t>
      </w:r>
    </w:p>
    <w:p>
      <w:pPr>
        <w:pStyle w:val="PreformattedText"/>
        <w:bidi w:val="0"/>
        <w:spacing w:before="0" w:after="0"/>
        <w:jc w:val="left"/>
        <w:rPr/>
      </w:pPr>
      <w:r>
        <w:rPr/>
        <w:t>1K7uGa4ECbV6gek+iaawptQgpphSVEc0CRfKxmmKAhy7NEyiKnLC6B1DMWxQ9jNxyqlQPa54p7519F</w:t>
      </w:r>
    </w:p>
    <w:p>
      <w:pPr>
        <w:pStyle w:val="PreformattedText"/>
        <w:bidi w:val="0"/>
        <w:spacing w:before="0" w:after="0"/>
        <w:jc w:val="left"/>
        <w:rPr/>
      </w:pPr>
      <w:r>
        <w:rPr/>
        <w:t>2AHN/d3ZtXoV6faTSx6dT1FMlLTU7yRVwZ54UWKWSQLIq9XIQwECTAIQGNsiCBxrw1OGhw7VrnS5cb</w:t>
      </w:r>
    </w:p>
    <w:p>
      <w:pPr>
        <w:pStyle w:val="PreformattedText"/>
        <w:bidi w:val="0"/>
        <w:spacing w:before="0" w:after="0"/>
        <w:jc w:val="left"/>
        <w:rPr/>
      </w:pPr>
      <w:r>
        <w:rPr/>
        <w:t>H1C1z6brnFoc1sNUu5q0ujET7xxAsYxGyLIslPExmkVSzsZLxyR2Yk2VWYb93FXSFIZxDS1V4Co90S</w:t>
      </w:r>
    </w:p>
    <w:p>
      <w:pPr>
        <w:pStyle w:val="PreformattedText"/>
        <w:bidi w:val="0"/>
        <w:spacing w:before="0" w:after="0"/>
        <w:jc w:val="left"/>
        <w:rPr/>
      </w:pPr>
      <w:r>
        <w:rPr/>
        <w:t>C7LX7K5M9S9EmqmqBCEeOeyRwU5OIgjuHkeRQBh/u0AItbu+rjl0XODiDk1d1j2MblkWrkTmz0rpIq</w:t>
      </w:r>
    </w:p>
    <w:p>
      <w:pPr>
        <w:pStyle w:val="PreformattedText"/>
        <w:bidi w:val="0"/>
        <w:spacing w:before="0" w:after="0"/>
        <w:jc w:val="left"/>
        <w:rPr/>
      </w:pPr>
      <w:r>
        <w:rPr/>
        <w:t>EyzUkUkczM0ihOl1p1LkNgwVenGSxupNw2Stbt41BoGcCVlqYpznOa0rkXnzVtN5XFTSUWhms1DoVM</w:t>
      </w:r>
    </w:p>
    <w:p>
      <w:pPr>
        <w:pStyle w:val="PreformattedText"/>
        <w:bidi w:val="0"/>
        <w:spacing w:before="0" w:after="0"/>
        <w:jc w:val="left"/>
        <w:rPr/>
      </w:pPr>
      <w:r>
        <w:rPr/>
        <w:t>8OlabCktSVhRRVS1E1saDTIkKs8zkRqffOy8NRw78SXhgta3U9yprYhtAA1Dc7w97l5b+tvrT6h65R</w:t>
      </w:r>
    </w:p>
    <w:p>
      <w:pPr>
        <w:pStyle w:val="PreformattedText"/>
        <w:bidi w:val="0"/>
        <w:spacing w:before="0" w:after="0"/>
        <w:jc w:val="left"/>
        <w:rPr/>
      </w:pPr>
      <w:r>
        <w:rPr/>
        <w:t>atV6HHPQcrabNUUVdJQSSS6c9TS6fUajJp39d0ojk1/UOhTscaMxQQmZerM/HuP+P/APGaOIcatZpt</w:t>
      </w:r>
    </w:p>
    <w:p>
      <w:pPr>
        <w:pStyle w:val="PreformattedText"/>
        <w:bidi w:val="0"/>
        <w:spacing w:before="0" w:after="0"/>
        <w:jc w:val="left"/>
        <w:rPr/>
      </w:pPr>
      <w:r>
        <w:rPr/>
        <w:t>p/a3ez/leB/5L/yrE4VoZRAa6p2QfXU730YC8P8AnbmDn31Drq3VdY1PUJaJq2tWjpozJTUVJAkrRR</w:t>
      </w:r>
    </w:p>
    <w:p>
      <w:pPr>
        <w:pStyle w:val="PreformattedText"/>
        <w:bidi w:val="0"/>
        <w:spacing w:before="0" w:after="0"/>
        <w:jc w:val="left"/>
        <w:rPr/>
      </w:pPr>
      <w:r>
        <w:rPr/>
        <w:t>qFiYtNIsSKGd3dmK5Ndu7j61hm9GYANoYak1pho0Dnf09F8gxtTpbpOcRi6z3NcXWtcS1oVTx6ToB1</w:t>
      </w:r>
    </w:p>
    <w:p>
      <w:pPr>
        <w:pStyle w:val="PreformattedText"/>
        <w:bidi w:val="0"/>
        <w:spacing w:before="0" w:after="0"/>
        <w:jc w:val="left"/>
        <w:rPr/>
      </w:pPr>
      <w:r>
        <w:rPr/>
        <w:t>em0zU6+mpIqqvoKGt1FoVmoqMVNUlPLXVDH66eNJGlb7CM/Tx3aVGu8McDa0/wAPovMVKmFbVdSqPv</w:t>
      </w:r>
    </w:p>
    <w:p>
      <w:pPr>
        <w:pStyle w:val="PreformattedText"/>
        <w:bidi w:val="0"/>
        <w:spacing w:before="0" w:after="0"/>
        <w:jc w:val="left"/>
        <w:rPr/>
      </w:pPr>
      <w:r>
        <w:rPr/>
        <w:t>c3Zdsr0258/osfULkz4c+XfiS0PUtUn5d1jmjWdLouW+eeRKvkrmbmLkuhp6yn0D1f5BahrtQi13kX</w:t>
      </w:r>
    </w:p>
    <w:p>
      <w:pPr>
        <w:pStyle w:val="PreformattedText"/>
        <w:bidi w:val="0"/>
        <w:spacing w:before="0" w:after="0"/>
        <w:jc w:val="left"/>
        <w:rPr/>
      </w:pPr>
      <w:r>
        <w:rPr/>
        <w:t>Vea9E5k0KOCc0mp01RoqaiYpdKrIqhNVbo2vTwjca+o2pSusI7X0fCnp1KDqjaFNj6VWL9dm3u2d0x</w:t>
      </w:r>
    </w:p>
    <w:p>
      <w:pPr>
        <w:pStyle w:val="PreformattedText"/>
        <w:bidi w:val="0"/>
        <w:spacing w:before="0" w:after="0"/>
        <w:jc w:val="left"/>
        <w:rPr/>
      </w:pPr>
      <w:r>
        <w:rPr/>
        <w:t>mrn+Hn4TvUj1H0rl/mL0a5j13SNX5t0RBoXLy6lqgpY9e0fX5tF1qKqrqeqR6SiqRW8vz0aIbiKtMx</w:t>
      </w:r>
    </w:p>
    <w:p>
      <w:pPr>
        <w:pStyle w:val="PreformattedText"/>
        <w:bidi w:val="0"/>
        <w:spacing w:before="0" w:after="0"/>
        <w:jc w:val="left"/>
        <w:rPr/>
      </w:pPr>
      <w:r>
        <w:rPr/>
        <w:t>xwYccHpHonB4plN9bCUnUCDDbG3NcPhyF1sH090lgalZlHF1JpuHbMObvbs7zVYvKXrb8VPpJX6BJz</w:t>
      </w:r>
    </w:p>
    <w:p>
      <w:pPr>
        <w:pStyle w:val="PreformattedText"/>
        <w:bidi w:val="0"/>
        <w:spacing w:before="0" w:after="0"/>
        <w:jc w:val="left"/>
        <w:rPr/>
      </w:pPr>
      <w:r>
        <w:rPr/>
        <w:t>dr3PGk6LX00VYmoySR8xwUKzikemirdI1Wl6kVLHO08dTLmjB47ZYNx4HHf8Q6NxF/V4fqXzuh1ufs</w:t>
      </w:r>
    </w:p>
    <w:p>
      <w:pPr>
        <w:pStyle w:val="PreformattedText"/>
        <w:bidi w:val="0"/>
        <w:spacing w:before="0" w:after="0"/>
        <w:jc w:val="left"/>
        <w:rPr/>
      </w:pPr>
      <w:r>
        <w:rPr/>
        <w:t>/hwX0fo//m3SOHLGV8SKjXMlpIDtk5t5uuXb3pH/AEm9Yaep/r2o0fnnR9MeVNS1nkaKr0nmrS4zi0</w:t>
      </w:r>
    </w:p>
    <w:p>
      <w:pPr>
        <w:pStyle w:val="PreformattedText"/>
        <w:bidi w:val="0"/>
        <w:spacing w:before="0" w:after="0"/>
        <w:jc w:val="left"/>
        <w:rPr/>
      </w:pPr>
      <w:r>
        <w:rPr/>
        <w:t>knMfIWrMKk06BWbq0L1MPTZm7ePD9I/wDGK+EcTRcLIyvbr7pbs3L6F0Z/ybo/pAMFYFtR2rhtW+05</w:t>
      </w:r>
    </w:p>
    <w:p>
      <w:pPr>
        <w:pStyle w:val="PreformattedText"/>
        <w:bidi w:val="0"/>
        <w:spacing w:before="0" w:after="0"/>
        <w:jc w:val="left"/>
        <w:rPr/>
      </w:pPr>
      <w:r>
        <w:rPr/>
        <w:t>rtoN+yvXD0V+IHk71Z0fTNa5Q1fTtR02philglpK6nFMNw0k0MaAfLVgYLlG/wCJn2tZBx5a2pSqdX</w:t>
      </w:r>
    </w:p>
    <w:p>
      <w:pPr>
        <w:pStyle w:val="PreformattedText"/>
        <w:bidi w:val="0"/>
        <w:spacing w:before="0" w:after="0"/>
        <w:jc w:val="left"/>
        <w:rPr/>
      </w:pPr>
      <w:r>
        <w:rPr/>
        <w:t>VpGm5vZOyeefT0VegwsD2PFVlQS1zc5HquiCprY51M1YjhVvEJI61KhpBk8csUiESKXwOZKhQGQNi2</w:t>
      </w:r>
    </w:p>
    <w:p>
      <w:pPr>
        <w:pStyle w:val="PreformattedText"/>
        <w:bidi w:val="0"/>
        <w:spacing w:before="0" w:after="0"/>
        <w:jc w:val="left"/>
        <w:rPr/>
      </w:pPr>
      <w:r>
        <w:rPr/>
        <w:t>XHQoVXAgrl1aTY0nnNVfrmjajVxTwQU2mnRwsiCjrqF6Ih2jWnlkoxRsyPOHWQYM7wFH2MWzDu0sTT</w:t>
      </w:r>
    </w:p>
    <w:p>
      <w:pPr>
        <w:pStyle w:val="PreformattedText"/>
        <w:bidi w:val="0"/>
        <w:spacing w:before="0" w:after="0"/>
        <w:jc w:val="left"/>
        <w:rPr/>
      </w:pPr>
      <w:r>
        <w:rPr/>
        <w:t>iDNzu7nn7+RUouLgQBEp2okkg02jo2o5KcUlXJHDLSyCSjqHhiYpaQuXnlWWOGwOZIXyQpbjn18nl7</w:t>
      </w:r>
    </w:p>
    <w:p>
      <w:pPr>
        <w:pStyle w:val="PreformattedText"/>
        <w:bidi w:val="0"/>
        <w:spacing w:before="0" w:after="0"/>
        <w:jc w:val="left"/>
        <w:rPr/>
      </w:pPr>
      <w:r>
        <w:rPr/>
        <w:t>DsldGgSWAP1XmX/Ss00p+HzUqWk60U83MvK3yFTH/v4a2aLUVgkL3urGUSKVHUV1kKsoyy49V/w9wH</w:t>
      </w:r>
    </w:p>
    <w:p>
      <w:pPr>
        <w:pStyle w:val="PreformattedText"/>
        <w:bidi w:val="0"/>
        <w:spacing w:before="0" w:after="0"/>
        <w:jc w:val="left"/>
        <w:rPr/>
      </w:pPr>
      <w:r>
        <w:rPr/>
        <w:t>SjGuzFrvyrxv8AzwE9DAg/+1v2mleXX9Gn6L0HOPPmr6pPTRVcHLp07mjVaJ2QwSapVSGoqKWppgsj</w:t>
      </w:r>
    </w:p>
    <w:p>
      <w:pPr>
        <w:pStyle w:val="PreformattedText"/>
        <w:bidi w:val="0"/>
        <w:spacing w:before="0" w:after="0"/>
        <w:jc w:val="left"/>
        <w:rPr/>
      </w:pPr>
      <w:r>
        <w:rPr/>
        <w:t>y1Rem08LE/Z+JPMHVlC8e9/5J0n+xdHGjTfbUxGXtRmPo/ivHf8A4/6Cp9IdMjGYin/8fo7b17ey4H</w:t>
      </w:r>
    </w:p>
    <w:p>
      <w:pPr>
        <w:pStyle w:val="PreformattedText"/>
        <w:bidi w:val="0"/>
        <w:spacing w:before="0" w:after="0"/>
        <w:jc w:val="left"/>
        <w:rPr/>
      </w:pPr>
      <w:r>
        <w:rPr/>
        <w:t>3p+Tbcvsv/AKNDlPmVueudOaVoJo+UNI0J9Gm1WWCSlpJNV1CrSso9F07qr/bZ4oUkeYrkIlZM7MQO</w:t>
      </w:r>
    </w:p>
    <w:p>
      <w:pPr>
        <w:pStyle w:val="PreformattedText"/>
        <w:bidi w:val="0"/>
        <w:spacing w:before="0" w:after="0"/>
        <w:jc w:val="left"/>
        <w:rPr/>
      </w:pPr>
      <w:r>
        <w:rPr/>
        <w:t>I/8Axzh8QcTi8XYW4RlOy926X3aDxHie5dL/APMuPwYwnRuB61rsc6t1rmNLS4U4tvd3Au2WzrvL2X</w:t>
      </w:r>
    </w:p>
    <w:p>
      <w:pPr>
        <w:pStyle w:val="PreformattedText"/>
        <w:bidi w:val="0"/>
        <w:spacing w:before="0" w:after="0"/>
        <w:jc w:val="left"/>
        <w:rPr/>
      </w:pPr>
      <w:r>
        <w:rPr/>
        <w:t>Y38ZMVNiCTe9tyDtvYePv+/H1lfAXdZItaHDtSUU5G1ze4yB+kkXJtYE77+P5cChN8zYqTe4Yg3Ftg</w:t>
      </w:r>
    </w:p>
    <w:p>
      <w:pPr>
        <w:pStyle w:val="PreformattedText"/>
        <w:bidi w:val="0"/>
        <w:spacing w:before="0" w:after="0"/>
        <w:jc w:val="left"/>
        <w:rPr/>
      </w:pPr>
      <w:r>
        <w:rPr/>
        <w:t>b3PjwD7H7+3AlZTFIl1294k1zFQMSFHcL3zI28EG38zf34O/vUsZZcQ8ODjcmmU42OQe9ytybAbkqL</w:t>
      </w:r>
    </w:p>
    <w:p>
      <w:pPr>
        <w:pStyle w:val="PreformattedText"/>
        <w:bidi w:val="0"/>
        <w:spacing w:before="0" w:after="0"/>
        <w:jc w:val="left"/>
        <w:rPr/>
      </w:pPr>
      <w:r>
        <w:rPr/>
        <w:t>WBW9vuO7jOTJOzaVKQu+PkeTcqL3DAWxKqbn9zseIy3fJWMGpWom3B2LDa4JsTa2X3Cgt7ecuKnCDC</w:t>
      </w:r>
    </w:p>
    <w:p>
      <w:pPr>
        <w:pStyle w:val="PreformattedText"/>
        <w:bidi w:val="0"/>
        <w:spacing w:before="0" w:after="0"/>
        <w:jc w:val="left"/>
        <w:rPr/>
      </w:pPr>
      <w:r>
        <w:rPr/>
        <w:t>skDjCdIG2Auftcex8EWN97C1v73DTBE9ygmASnynP03uDbYWFwQbKMgPp+m/7d3FipAkgJ4TGxY/mX</w:t>
      </w:r>
    </w:p>
    <w:p>
      <w:pPr>
        <w:pStyle w:val="PreformattedText"/>
        <w:bidi w:val="0"/>
        <w:spacing w:before="0" w:after="0"/>
        <w:jc w:val="left"/>
        <w:rPr/>
      </w:pPr>
      <w:r>
        <w:rPr/>
        <w:t>fe2w2uDY2N/wDpwr90qcjBi0JWrewsAdgSp7bm5ubXtZftxWdX88QrkrU38EjYgbm/3JG/tf8A73Cq</w:t>
      </w:r>
    </w:p>
    <w:p>
      <w:pPr>
        <w:pStyle w:val="PreformattedText"/>
        <w:bidi w:val="0"/>
        <w:spacing w:before="0" w:after="0"/>
        <w:jc w:val="left"/>
        <w:rPr/>
      </w:pPr>
      <w:r>
        <w:rPr/>
        <w:t>AZAPethbEEe2wOxsQP8AS9v24hzwA5sGfVSgyEEAEDzfZj2772G17H29uKEJGpJYjYXNhbEWAsb3O9</w:t>
      </w:r>
    </w:p>
    <w:p>
      <w:pPr>
        <w:pStyle w:val="PreformattedText"/>
        <w:bidi w:val="0"/>
        <w:spacing w:before="0" w:after="0"/>
        <w:jc w:val="left"/>
        <w:rPr/>
      </w:pPr>
      <w:r>
        <w:rPr/>
        <w:t>r+397iioYLirQIFw7kv/JcZHY2uNvNu6xN7W24wVHG0ADKf7ltpCKcef8AKlcQ2WwBG/ggjI3XY+bW</w:t>
      </w:r>
    </w:p>
    <w:p>
      <w:pPr>
        <w:pStyle w:val="PreformattedText"/>
        <w:bidi w:val="0"/>
        <w:spacing w:before="0" w:after="0"/>
        <w:jc w:val="left"/>
        <w:rPr/>
      </w:pPr>
      <w:r>
        <w:rPr/>
        <w:t>PGVx1IWumIYO9OQRdgpG+Jvvcm5tlbYgg34wPOZJ2VrAgAdyUdEEWFtiCVA9/wDPza3vxVUyIHchO1</w:t>
      </w:r>
    </w:p>
    <w:p>
      <w:pPr>
        <w:pStyle w:val="PreformattedText"/>
        <w:bidi w:val="0"/>
        <w:spacing w:before="0" w:after="0"/>
        <w:jc w:val="left"/>
        <w:rPr/>
      </w:pPr>
      <w:r>
        <w:rPr/>
        <w:t>HHZLhvcfp+n1eAT7cdLCE20xwXPxogvhvD8VKKcWUEAXtbzf8AvXBPv9O3Hbp6t9PwXHS4LjgDuB52</w:t>
      </w:r>
    </w:p>
    <w:p>
      <w:pPr>
        <w:pStyle w:val="PreformattedText"/>
        <w:bidi w:val="0"/>
        <w:spacing w:before="0" w:after="0"/>
        <w:jc w:val="left"/>
        <w:rPr/>
      </w:pPr>
      <w:r>
        <w:rPr/>
        <w:t>sSbgbkbWBP8AP/reqXNtjOZQjsLH74nfxba23nbgSptrfoYBvY2G5vt73vYm3AhV7qjCzePzC5Fj5+</w:t>
      </w:r>
    </w:p>
    <w:p>
      <w:pPr>
        <w:pStyle w:val="PreformattedText"/>
        <w:bidi w:val="0"/>
        <w:spacing w:before="0" w:after="0"/>
        <w:jc w:val="left"/>
        <w:rPr/>
      </w:pPr>
      <w:r>
        <w:rPr/>
        <w:t>x8DYb8JV0Z6H71Y0lxuOrVBqixJ9hcj3BKDbA77n24yP3tVoZABceCT0oUTWFwD4sRsQBfa3sBe3Ds</w:t>
      </w:r>
    </w:p>
    <w:p>
      <w:pPr>
        <w:pStyle w:val="PreformattedText"/>
        <w:bidi w:val="0"/>
        <w:spacing w:before="0" w:after="0"/>
        <w:jc w:val="left"/>
        <w:rPr/>
      </w:pPr>
      <w:r>
        <w:rPr/>
        <w:t>0PqlcZJKmFCPpIFj22xNx4tcE+1vbbh0qkMQ+1vcbA7H8pv4A4EJTHYsouQBfaxubX3OX1AnhHy0Bx</w:t>
      </w:r>
    </w:p>
    <w:p>
      <w:pPr>
        <w:pStyle w:val="PreformattedText"/>
        <w:bidi w:val="0"/>
        <w:spacing w:before="0" w:after="0"/>
        <w:jc w:val="left"/>
        <w:rPr/>
      </w:pPr>
      <w:r>
        <w:rPr/>
        <w:t>2i38ytaA0STvJQCFC2sNyCTiPJB9ha9jxWTJJ706NB+oEqptuCb4g+Rlv/AJ/8PEISSdrsQRvba2++</w:t>
      </w:r>
    </w:p>
    <w:p>
      <w:pPr>
        <w:pStyle w:val="PreformattedText"/>
        <w:bidi w:val="0"/>
        <w:spacing w:before="0" w:after="0"/>
        <w:jc w:val="left"/>
        <w:rPr/>
      </w:pPr>
      <w:r>
        <w:rPr/>
        <w:t>Pjz4K+L8CEwTt3AXFt9iSAVNvG3mw+3GSpq73vwWxm43OMk96f4jO5BC7FfAtbLuHjH288bqBFo9kr</w:t>
      </w:r>
    </w:p>
    <w:p>
      <w:pPr>
        <w:pStyle w:val="PreformattedText"/>
        <w:bidi w:val="0"/>
        <w:spacing w:before="0" w:after="0"/>
        <w:jc w:val="left"/>
        <w:rPr/>
      </w:pPr>
      <w:r>
        <w:rPr/>
        <w:t>nVBDjClNN97n727bgbAftv/wBONjdB6LO7V3oPwUgp2Kj8pNrWIsAtrkEff/z4lQ11s5TKcl+kH7i/</w:t>
      </w:r>
    </w:p>
    <w:p>
      <w:pPr>
        <w:pStyle w:val="PreformattedText"/>
        <w:bidi w:val="0"/>
        <w:spacing w:before="0" w:after="0"/>
        <w:jc w:val="left"/>
        <w:rPr/>
      </w:pPr>
      <w:r>
        <w:rPr/>
        <w:t>uPIPaST7kfyvxBAIgq5BO2V7gWIHi1/LEtbbiUIB29shtceTc3F/PngQsVbC21rHex7idsiD9x/14E</w:t>
      </w:r>
    </w:p>
    <w:p>
      <w:pPr>
        <w:pStyle w:val="PreformattedText"/>
        <w:bidi w:val="0"/>
        <w:spacing w:before="0" w:after="0"/>
        <w:jc w:val="left"/>
        <w:rPr/>
      </w:pPr>
      <w:r>
        <w:rPr/>
        <w:t>LDsDta4NhceFsCQL7bD9uBCLBIOwyvYCxK7+4vwKproyKUJtcE7E2UbWJuLmy/TsOBWo5AVNvAY2DG</w:t>
      </w:r>
    </w:p>
    <w:p>
      <w:pPr>
        <w:pStyle w:val="PreformattedText"/>
        <w:bidi w:val="0"/>
        <w:spacing w:before="0" w:after="0"/>
        <w:jc w:val="left"/>
        <w:rPr/>
      </w:pPr>
      <w:r>
        <w:rPr/>
        <w:t>/wC+1vcEDgQjBfwfNySD4GW1gRu3nzwIWMNibeL383238e1vHAhIZvzEqQN7b39gTe3jgVTtXeg/BN</w:t>
      </w:r>
    </w:p>
    <w:p>
      <w:pPr>
        <w:pStyle w:val="PreformattedText"/>
        <w:bidi w:val="0"/>
        <w:spacing w:before="0" w:after="0"/>
        <w:jc w:val="left"/>
        <w:rPr/>
      </w:pPr>
      <w:r>
        <w:rPr/>
        <w:t>M/kkgZEXuP0xaw+4yHAkTc4F7+4tc7Xbb7j9f+vAhLqJtu4j2tb98jf9bluBMNWc8SpHGLgWv99jv2</w:t>
      </w:r>
    </w:p>
    <w:p>
      <w:pPr>
        <w:pStyle w:val="PreformattedText"/>
        <w:bidi w:val="0"/>
        <w:spacing w:before="0" w:after="0"/>
        <w:jc w:val="left"/>
        <w:rPr/>
      </w:pPr>
      <w:r>
        <w:rPr/>
        <w:t>sbC9vO/Arkb5A2G5A29xvcEeNzwoEEmcihETntN/5e/tY28/fhkj9B6qCNRra9vaxF/e/vbycf8ALL</w:t>
      </w:r>
    </w:p>
    <w:p>
      <w:pPr>
        <w:pStyle w:val="PreformattedText"/>
        <w:bidi w:val="0"/>
        <w:spacing w:before="0" w:after="0"/>
        <w:jc w:val="left"/>
        <w:rPr/>
      </w:pPr>
      <w:r>
        <w:rPr/>
        <w:t>jzhp6wSF3hWAyOp8kx11GoVRYHawsACoJOVtjkLcUuaYIOqvDzkZuHqq512lXpSlQbi4JPvf2JbyQR</w:t>
      </w:r>
    </w:p>
    <w:p>
      <w:pPr>
        <w:pStyle w:val="PreformattedText"/>
        <w:bidi w:val="0"/>
        <w:spacing w:before="0" w:after="0"/>
        <w:jc w:val="left"/>
        <w:rPr/>
      </w:pPr>
      <w:r>
        <w:rPr/>
        <w:t>f9Pq4hhDHZlM6ajQQMmyqt1SKOPo7CxAI7TcEk95v5W+xv5Pbx3MFUcXFsrmYllsSblH5WxlYm5PdZ</w:t>
      </w:r>
    </w:p>
    <w:p>
      <w:pPr>
        <w:pStyle w:val="PreformattedText"/>
        <w:bidi w:val="0"/>
        <w:spacing w:before="0" w:after="0"/>
        <w:jc w:val="left"/>
        <w:rPr/>
      </w:pPr>
      <w:r>
        <w:rPr/>
        <w:t>wBcEE3OI2tfYC3HdovECDkuc8SXZZpTTudrtcnusR9x7D3sPt9uNEjvCozafMJZGwLBRbc2YgCwCjd</w:t>
      </w:r>
    </w:p>
    <w:p>
      <w:pPr>
        <w:pStyle w:val="PreformattedText"/>
        <w:bidi w:val="0"/>
        <w:spacing w:before="0" w:after="0"/>
        <w:jc w:val="left"/>
        <w:rPr/>
      </w:pPr>
      <w:r>
        <w:rPr/>
        <w:t>iy7HcW/QbniHGwTGSnXRv3lL4n/EVWKsFbYm5G5sShFha+1uM7t09ydmh9VJ6R7JGCfAuwX86na1va</w:t>
      </w:r>
    </w:p>
    <w:p>
      <w:pPr>
        <w:pStyle w:val="PreformattedText"/>
        <w:bidi w:val="0"/>
        <w:spacing w:before="0" w:after="0"/>
        <w:jc w:val="left"/>
        <w:rPr/>
      </w:pPr>
      <w:r>
        <w:rPr/>
        <w:t>w24xvcC4mclYBJA709U7k2DEDwP4tzYAn7W24yq5ogQpFSvjbe6g2AbcnxYm3m5P8ArxQTJJOpTUmd</w:t>
      </w:r>
    </w:p>
    <w:p>
      <w:pPr>
        <w:pStyle w:val="PreformattedText"/>
        <w:bidi w:val="0"/>
        <w:spacing w:before="0" w:after="0"/>
        <w:jc w:val="left"/>
        <w:rPr/>
      </w:pPr>
      <w:r>
        <w:rPr/>
        <w:t>Y4Nngn6OQn7G1r72xy28A/8Aq3CmGiTo0J7G9YacZxvbvPqlYm+7j9N7m3g2JHggcUEzJ7la2m0AAj</w:t>
      </w:r>
    </w:p>
    <w:p>
      <w:pPr>
        <w:pStyle w:val="PreformattedText"/>
        <w:bidi w:val="0"/>
        <w:spacing w:before="0" w:after="0"/>
        <w:jc w:val="left"/>
        <w:rPr/>
      </w:pPr>
      <w:r>
        <w:rPr/>
        <w:t>jztIBqCO1ibG+Qvc+fe+w/XiAY0Mq9EyVGJ87oQT9R8+APcj/Xi1jrgc81gqMYwgWmOG0kM847lJF7</w:t>
      </w:r>
    </w:p>
    <w:p>
      <w:pPr>
        <w:pStyle w:val="PreformattedText"/>
        <w:bidi w:val="0"/>
        <w:spacing w:before="0" w:after="0"/>
        <w:jc w:val="left"/>
        <w:rPr/>
      </w:pPr>
      <w:r>
        <w:rPr/>
        <w:t>km2WVxe1zfa1+LGyIAKhMNVUWUhr4ghrEi/8JO/908aErhdGeijOoTXUm9/BXwLi1vp8efPGunvt9V</w:t>
      </w:r>
    </w:p>
    <w:p>
      <w:pPr>
        <w:pStyle w:val="PreformattedText"/>
        <w:bidi w:val="0"/>
        <w:spacing w:before="0" w:after="0"/>
        <w:jc w:val="left"/>
        <w:rPr/>
      </w:pPr>
      <w:r>
        <w:rPr/>
        <w:t>U4QSO5RCsZWuCwt5Um+xAK53Gyi3sPP5uL3Z7XAqEwzm17FCdvq7ilrHFQP1te36Di5Z02ykse6+98</w:t>
      </w:r>
    </w:p>
    <w:p>
      <w:pPr>
        <w:pStyle w:val="PreformattedText"/>
        <w:bidi w:val="0"/>
        <w:spacing w:before="0" w:after="0"/>
        <w:jc w:val="left"/>
        <w:rPr/>
      </w:pPr>
      <w:r>
        <w:rPr/>
        <w:t>7sfO+O48Dcj78WNe2ADsnuU7RAF1uaLElyF8KDhaw2va4GQ7dxvb9eHBB0KhLI5Dt7Br23W4sd8j7W</w:t>
      </w:r>
    </w:p>
    <w:p>
      <w:pPr>
        <w:pStyle w:val="PreformattedText"/>
        <w:bidi w:val="0"/>
        <w:spacing w:before="0" w:after="0"/>
        <w:jc w:val="left"/>
        <w:rPr/>
      </w:pPr>
      <w:r>
        <w:rPr/>
        <w:t>s3+XEpH0nVILnBtvh5alObEW8AC9sWB9lYdwsL3N7e3ClzRq4LOaFQaiEDMjc2xzuGIBUm9gCd8reR</w:t>
      </w:r>
    </w:p>
    <w:p>
      <w:pPr>
        <w:pStyle w:val="PreformattedText"/>
        <w:bidi w:val="0"/>
        <w:spacing w:before="0" w:after="0"/>
        <w:jc w:val="left"/>
        <w:rPr/>
      </w:pPr>
      <w:r>
        <w:rPr/>
        <w:t>9uJBB0Oit/ZxE3o5HJNtwbgWN/qNyd/GP1b+/EpG0CXFpOXejwdmFgNrlbi673WxFvcefIvwINB0m3</w:t>
      </w:r>
    </w:p>
    <w:p>
      <w:pPr>
        <w:pStyle w:val="PreformattedText"/>
        <w:bidi w:val="0"/>
        <w:spacing w:before="0" w:after="0"/>
        <w:jc w:val="left"/>
        <w:rPr/>
      </w:pPr>
      <w:r>
        <w:rPr/>
        <w:t>aC1I2xNgLAG4JN7g3DKT58f5cCpc0tcWu1SSXCx+k222B2sLjzba/+vDAw0tjVaKDAReeBSUr5IJF9</w:t>
      </w:r>
    </w:p>
    <w:p>
      <w:pPr>
        <w:pStyle w:val="PreformattedText"/>
        <w:bidi w:val="0"/>
        <w:spacing w:before="0" w:after="0"/>
        <w:jc w:val="left"/>
        <w:rPr/>
      </w:pPr>
      <w:r>
        <w:rPr/>
        <w:t>luw3BBIsu1297HjPV4+n6q9O2lC7kk/mSxt7rcPdbdxBW29h9uMVZ2hOXIVzN0KytIuwU29/O97rsA</w:t>
      </w:r>
    </w:p>
    <w:p>
      <w:pPr>
        <w:pStyle w:val="PreformattedText"/>
        <w:bidi w:val="0"/>
        <w:spacing w:before="0" w:after="0"/>
        <w:jc w:val="left"/>
        <w:rPr/>
      </w:pPr>
      <w:r>
        <w:rPr/>
        <w:t>Nrk2Hj7cYSYExKup5EniFYunWABDbG4tuBckggfpvY/bLiuo4m4W7pTkA6qW01tgo2BvY/UAbixPvu</w:t>
      </w:r>
    </w:p>
    <w:p>
      <w:pPr>
        <w:pStyle w:val="PreformattedText"/>
        <w:bidi w:val="0"/>
        <w:spacing w:before="0" w:after="0"/>
        <w:jc w:val="left"/>
        <w:rPr/>
      </w:pPr>
      <w:r>
        <w:rPr/>
        <w:t>B/LhFKckS1ri9973s3uANt9uBC2ikWsLi29rWsT4v7/+GPAhLFFgLWtYXt5IJsfpJuOBCVqPA+wNr+</w:t>
      </w:r>
    </w:p>
    <w:p>
      <w:pPr>
        <w:pStyle w:val="PreformattedText"/>
        <w:bidi w:val="0"/>
        <w:spacing w:before="0" w:after="0"/>
        <w:jc w:val="left"/>
        <w:rPr/>
      </w:pPr>
      <w:r>
        <w:rPr/>
        <w:t>fY+Cft59+BCKlBP22FtrXBtcAX9ieBCYqv6DcbggBfPk3J/lxkeIuly1U3bBZ4ZVYczIBE9/IJBP5S</w:t>
      </w:r>
    </w:p>
    <w:p>
      <w:pPr>
        <w:pStyle w:val="PreformattedText"/>
        <w:bidi w:val="0"/>
        <w:spacing w:before="0" w:after="0"/>
        <w:jc w:val="left"/>
        <w:rPr/>
      </w:pPr>
      <w:r>
        <w:rPr/>
        <w:t>EJ3BHtu2w9+KldhyS55Pd+C5U53XCdyPC5OTe91sSSoxsRvax4toAGo3iEuK0b6fiq4p3vMxAUXK+C</w:t>
      </w:r>
    </w:p>
    <w:p>
      <w:pPr>
        <w:pStyle w:val="PreformattedText"/>
        <w:bidi w:val="0"/>
        <w:spacing w:before="0" w:after="0"/>
        <w:jc w:val="left"/>
        <w:rPr/>
      </w:pPr>
      <w:r>
        <w:rPr/>
        <w:t>bqb9RVKjYb+ff7cewwh2AO4LjPAFsG4J7a34Y8Fb2v3G1hYYq1iQS2xsQOLHan1VSWQtuDl7XyJZr7</w:t>
      </w:r>
    </w:p>
    <w:p>
      <w:pPr>
        <w:pStyle w:val="PreformattedText"/>
        <w:bidi w:val="0"/>
        <w:spacing w:before="0" w:after="0"/>
        <w:jc w:val="left"/>
        <w:rPr/>
      </w:pPr>
      <w:r>
        <w:rPr/>
        <w:t>ElbE3BuBcffu/TgBgg9yioy8AbgT1SyD6iTc7gC4v/dAItuxGwFzfi11QA7CzU6RqSZtanqnmH3swO</w:t>
      </w:r>
    </w:p>
    <w:p>
      <w:pPr>
        <w:pStyle w:val="PreformattedText"/>
        <w:bidi w:val="0"/>
        <w:spacing w:before="0" w:after="0"/>
        <w:jc w:val="left"/>
        <w:rPr/>
      </w:pPr>
      <w:r>
        <w:rPr/>
        <w:t>wBBUZEkYgW7f08jHhRUiYGZVopBu05xqDuTnHNjYfe5B89p3NiTvc234ST3lZ6ltxs3U5RzE+d8u3b</w:t>
      </w:r>
    </w:p>
    <w:p>
      <w:pPr>
        <w:pStyle w:val="PreformattedText"/>
        <w:bidi w:val="0"/>
        <w:spacing w:before="0" w:after="0"/>
        <w:jc w:val="left"/>
        <w:rPr/>
      </w:pPr>
      <w:r>
        <w:rPr/>
        <w:t>Y2JBsp90s/m3vwxqOEwbUOa5rWuOjjspYkoLKQ2QBxFiBuLbFiPNhf8A4uAVDxCRDaYFb7eLbXIS+Q</w:t>
      </w:r>
    </w:p>
    <w:p>
      <w:pPr>
        <w:pStyle w:val="PreformattedText"/>
        <w:bidi w:val="0"/>
        <w:spacing w:before="0" w:after="0"/>
        <w:jc w:val="left"/>
        <w:rPr/>
      </w:pPr>
      <w:r>
        <w:rPr/>
        <w:t>32ve/nzw/WNyyOSEgldbBrgNvsBexO4GZOwB3O+/EudaCYuQm2Rhf6iAxupuLZKSWxsCSbj+XFJJJJ</w:t>
      </w:r>
    </w:p>
    <w:p>
      <w:pPr>
        <w:pStyle w:val="PreformattedText"/>
        <w:bidi w:val="0"/>
        <w:spacing w:before="0" w:after="0"/>
        <w:jc w:val="left"/>
        <w:rPr/>
      </w:pPr>
      <w:r>
        <w:rPr/>
        <w:t>OpV4w5c26dqPr7LfivjG/peW+e+Ov4kaymrDMaah9OdGkjaFkC1Wncg6O9Tp7M2zdCOZSHW2fUZfPH</w:t>
      </w:r>
    </w:p>
    <w:p>
      <w:pPr>
        <w:pStyle w:val="PreformattedText"/>
        <w:bidi w:val="0"/>
        <w:spacing w:before="0" w:after="0"/>
        <w:jc w:val="left"/>
        <w:rPr/>
      </w:pPr>
      <w:r>
        <w:rPr/>
        <w:t>w3/mr2j/kPSBLpDRRb/wD8m5L9Nf8A4xYW/wDFOhQ5ttz6zvpVnZryS5KSni0HVqWqd1qetFNStdrT</w:t>
      </w:r>
    </w:p>
    <w:p>
      <w:pPr>
        <w:pStyle w:val="PreformattedText"/>
        <w:bidi w:val="0"/>
        <w:spacing w:before="0" w:after="0"/>
        <w:jc w:val="left"/>
        <w:rPr/>
      </w:pPr>
      <w:r>
        <w:rPr/>
        <w:t>wzZU9WjxR9sRVpY3EjsWKLgAvdxwaLGlriJlpuX0jpQuFWm7sOaQ78qS8hRgy69N0yDLrE8DRzKQqx</w:t>
      </w:r>
    </w:p>
    <w:p>
      <w:pPr>
        <w:pStyle w:val="PreformattedText"/>
        <w:bidi w:val="0"/>
        <w:spacing w:before="0" w:after="0"/>
        <w:jc w:val="left"/>
        <w:rPr/>
      </w:pPr>
      <w:r>
        <w:rPr/>
        <w:t>00aI8JH1KGZrob2NvpO/HQDg0me5eRxoc6q0jjclHOejLpyx1jpIkc8odqiMoTSvkBSzLivfCl1DAL</w:t>
      </w:r>
    </w:p>
    <w:p>
      <w:pPr>
        <w:pStyle w:val="PreformattedText"/>
        <w:bidi w:val="0"/>
        <w:spacing w:before="0" w:after="0"/>
        <w:jc w:val="left"/>
        <w:rPr/>
      </w:pPr>
      <w:r>
        <w:rPr/>
        <w:t>aVGb34RzxcS12XoubUoWtLtFC9WYS0kCS08lVV05qKpYnH9nWtYrGtfLHh+I6sVK3BKFclXtDCabiH</w:t>
      </w:r>
    </w:p>
    <w:p>
      <w:pPr>
        <w:pStyle w:val="PreformattedText"/>
        <w:bidi w:val="0"/>
        <w:spacing w:before="0" w:after="0"/>
        <w:jc w:val="left"/>
        <w:rPr/>
      </w:pPr>
      <w:r>
        <w:rPr/>
        <w:t>3B1od9KPCsr7XNEi61ed/P/LdLFrnMlZJK1V0Z9RNTO7loaesiRYHqYv4pWnnpI4omJY5F9ynH0Lo3</w:t>
      </w:r>
    </w:p>
    <w:p>
      <w:pPr>
        <w:pStyle w:val="PreformattedText"/>
        <w:bidi w:val="0"/>
        <w:spacing w:before="0" w:after="0"/>
        <w:jc w:val="left"/>
        <w:rPr/>
      </w:pPr>
      <w:r>
        <w:rPr/>
        <w:t>EOfh6LItAa2OfrXyvprDMbiMTWDr7nOny53WtVQuZKiChhiJZ6aL5kTi4YNqJWOeSRwT0zFTIIlNu1</w:t>
      </w:r>
    </w:p>
    <w:p>
      <w:pPr>
        <w:pStyle w:val="PreformattedText"/>
        <w:bidi w:val="0"/>
        <w:spacing w:before="0" w:after="0"/>
        <w:jc w:val="left"/>
        <w:rPr/>
      </w:pPr>
      <w:r>
        <w:rPr/>
        <w:t>bf3eOuTkQdF51og7IzU55QiU6zDUU+CYShYXciMKufTWKNm/3ZdVxy3xHeoJ45mOdbReCZyXU6OE12</w:t>
      </w:r>
    </w:p>
    <w:p>
      <w:pPr>
        <w:pStyle w:val="PreformattedText"/>
        <w:bidi w:val="0"/>
        <w:spacing w:before="0" w:after="0"/>
        <w:jc w:val="left"/>
        <w:rPr/>
      </w:pPr>
      <w:r>
        <w:rPr/>
        <w:t>nwnkL0y5DhpoKCijdeg00SMuBdIISGVXLC5Lgym7bhpMVubtfj5/iBc4k6L6phG20wAOCv8A0M0/yR</w:t>
      </w:r>
    </w:p>
    <w:p>
      <w:pPr>
        <w:pStyle w:val="PreformattedText"/>
        <w:bidi w:val="0"/>
        <w:spacing w:before="0" w:after="0"/>
        <w:jc w:val="left"/>
        <w:rPr/>
      </w:pPr>
      <w:r>
        <w:rPr/>
        <w:t>SGRJQZXnmhi6hJkjKlshUMDGoIbtyZwt8j9K8ZCALo0ELpsOzE5qe0dfSn8BWiKVUWaQNJUSZmNgIB</w:t>
      </w:r>
    </w:p>
    <w:p>
      <w:pPr>
        <w:pStyle w:val="PreformattedText"/>
        <w:bidi w:val="0"/>
        <w:spacing w:before="0" w:after="0"/>
        <w:jc w:val="left"/>
        <w:rPr/>
      </w:pPr>
      <w:r>
        <w:rPr/>
        <w:t>2SA2CtYvja3abt3cVuAOZ4K4S4gSp1TxiqigpMkhaq+WWKjVooJ4iIiTGI13hUILEP3OJO492XGJ4B</w:t>
      </w:r>
    </w:p>
    <w:p>
      <w:pPr>
        <w:pStyle w:val="PreformattedText"/>
        <w:bidi w:val="0"/>
        <w:spacing w:before="0" w:after="0"/>
        <w:jc w:val="left"/>
        <w:rPr/>
      </w:pPr>
      <w:r>
        <w:rPr/>
        <w:t>LhwWpgzJhSWg0hKiAwYkwuwUwVIRgYt45IEp+o/wCEkw7SwZC30HjHVyNo4LSymHQrB0flNdQnqHWe</w:t>
      </w:r>
    </w:p>
    <w:p>
      <w:pPr>
        <w:pStyle w:val="PreformattedText"/>
        <w:bidi w:val="0"/>
        <w:spacing w:before="0" w:after="0"/>
        <w:jc w:val="left"/>
        <w:rPr/>
      </w:pPr>
      <w:r>
        <w:rPr/>
        <w:t>opaePExvKwVJZXCEnpxjFVZ1tYDd9/fHjC9xAaQc+f6LWyk34BTKj9FtM1CI1ldWVXSdmwjEkIQhg3</w:t>
      </w:r>
    </w:p>
    <w:p>
      <w:pPr>
        <w:pStyle w:val="PreformattedText"/>
        <w:bidi w:val="0"/>
        <w:spacing w:before="0" w:after="0"/>
        <w:jc w:val="left"/>
        <w:rPr/>
      </w:pPr>
      <w:r>
        <w:rPr/>
        <w:t>4ccWO7h2YDIfn9+3jnVahumLlrpMacgM0zVnw7UcUC1xj1CZkUsBLIQ0SksVNRK9vlxIxUBQrBS2Xb</w:t>
      </w:r>
    </w:p>
    <w:p>
      <w:pPr>
        <w:pStyle w:val="PreformattedText"/>
        <w:bidi w:val="0"/>
        <w:spacing w:before="0" w:after="0"/>
        <w:jc w:val="left"/>
        <w:rPr/>
      </w:pPr>
      <w:r>
        <w:rPr/>
        <w:t>xi650kbgW0MLRAaVQ3PHpgq9WamiqJ3p8C1K8ryyUYVmp4unK4AFmXdfdV+3G+lWIAAfd+b5Sx1sPc</w:t>
      </w:r>
    </w:p>
    <w:p>
      <w:pPr>
        <w:pStyle w:val="PreformattedText"/>
        <w:bidi w:val="0"/>
        <w:spacing w:before="0" w:after="0"/>
        <w:jc w:val="left"/>
        <w:rPr/>
      </w:pPr>
      <w:r>
        <w:rPr/>
        <w:t>4l2p+yq+qeQWaHOohJedGWBLErJJGhCBoWtjcdRS3key/bdRe+6Q/VZX4UGQRKQaHy/XaRVLGkcjrf</w:t>
      </w:r>
    </w:p>
    <w:p>
      <w:pPr>
        <w:pStyle w:val="PreformattedText"/>
        <w:bidi w:val="0"/>
        <w:spacing w:before="0" w:after="0"/>
        <w:jc w:val="left"/>
        <w:rPr/>
      </w:pPr>
      <w:r>
        <w:rPr/>
        <w:t>pT05jjBMBbE9NpGKxOIy6fdcVY9wbjaMRBui4c8UlOgWEQul+U+X62giEtAAscWE0EIaCConeWONpF</w:t>
      </w:r>
    </w:p>
    <w:p>
      <w:pPr>
        <w:pStyle w:val="PreformattedText"/>
        <w:bidi w:val="0"/>
        <w:spacing w:before="0" w:after="0"/>
        <w:jc w:val="left"/>
        <w:rPr/>
      </w:pPr>
      <w:r>
        <w:rPr/>
        <w:t>pplibFT0YJXGOLZFgyvkeJ61pbAgFbqREgE2ldJcr6ZUarHV6frulOumhXWs0yGhi1Sl16eqhONJLL</w:t>
      </w:r>
    </w:p>
    <w:p>
      <w:pPr>
        <w:pStyle w:val="PreformattedText"/>
        <w:bidi w:val="0"/>
        <w:spacing w:before="0" w:after="0"/>
        <w:jc w:val="left"/>
        <w:rPr/>
      </w:pPr>
      <w:r>
        <w:rPr/>
        <w:t>WrJHVpI81maWDOOOmOF+GZiQxwseWu72uj6S0VqQex0AVm8WuH5Uj1r4Kvhl5rWn1ev9KOW4NUptTr</w:t>
      </w:r>
    </w:p>
    <w:p>
      <w:pPr>
        <w:pStyle w:val="PreformattedText"/>
        <w:bidi w:val="0"/>
        <w:spacing w:before="0" w:after="0"/>
        <w:jc w:val="left"/>
        <w:rPr/>
      </w:pPr>
      <w:r>
        <w:rPr/>
        <w:t>G1XWNL0nUeV6mCfR4hVUEkR0apiaoppTDURhxAYadoVSd/xArbqfSNWmwf/IuImbxdHhz7X5VzK3Rm</w:t>
      </w:r>
    </w:p>
    <w:p>
      <w:pPr>
        <w:pStyle w:val="PreformattedText"/>
        <w:bidi w:val="0"/>
        <w:spacing w:before="0" w:after="0"/>
        <w:jc w:val="left"/>
        <w:rPr/>
      </w:pPr>
      <w:r>
        <w:rPr/>
        <w:t>GqvJOFDTs22bM/yqT8vf0enwj1/NEus13Jml6HzNqvKpnpNMloq+l5RrIaekoazSBQUtNOIafUa15K</w:t>
      </w:r>
    </w:p>
    <w:p>
      <w:pPr>
        <w:pStyle w:val="PreformattedText"/>
        <w:bidi w:val="0"/>
        <w:spacing w:before="0" w:after="0"/>
        <w:jc w:val="left"/>
        <w:rPr/>
      </w:pPr>
      <w:r>
        <w:rPr/>
        <w:t>payW0VRENPqOqkzqL7G4+s4FxxLHNa0Oa1zLtrskXH6R4Lls6DwWHlrMHWcHOhxOIdfa521tb1reAX</w:t>
      </w:r>
    </w:p>
    <w:p>
      <w:pPr>
        <w:pStyle w:val="PreformattedText"/>
        <w:bidi w:val="0"/>
        <w:spacing w:before="0" w:after="0"/>
        <w:jc w:val="left"/>
        <w:rPr/>
      </w:pPr>
      <w:r>
        <w:rPr/>
        <w:t>fvIPoLyNyzpD1HInMMfJtIRpjSct8l8q6HyXUU06KYtMk1yWio4qaeV9QoGiS9c8gWaGpaaWV5YV2P</w:t>
      </w:r>
    </w:p>
    <w:p>
      <w:pPr>
        <w:pStyle w:val="PreformattedText"/>
        <w:bidi w:val="0"/>
        <w:spacing w:before="0" w:after="0"/>
        <w:jc w:val="left"/>
        <w:rPr/>
      </w:pPr>
      <w:r>
        <w:rPr/>
        <w:t>6U6SxtBnWdNVKdGjuUqTGUi2d2+1tv1qxnRfR+FqhjOgaVSq/WtWc6tNuZtc7PZGbclMdV9NNP5pWr</w:t>
      </w:r>
    </w:p>
    <w:p>
      <w:pPr>
        <w:pStyle w:val="PreformattedText"/>
        <w:bidi w:val="0"/>
        <w:spacing w:before="0" w:after="0"/>
        <w:jc w:val="left"/>
        <w:rPr/>
      </w:pPr>
      <w:r>
        <w:rPr/>
        <w:t>PMXqBrXNKVq/1i9VU67V1+pabVyzKupRSpC8MU80MYy60UMUyz2hld6bFuOTiKbaweamKfWMXNcXuM</w:t>
      </w:r>
    </w:p>
    <w:p>
      <w:pPr>
        <w:pStyle w:val="PreformattedText"/>
        <w:bidi w:val="0"/>
        <w:spacing w:before="0" w:after="0"/>
        <w:jc w:val="left"/>
        <w:rPr/>
      </w:pPr>
      <w:r>
        <w:rPr/>
        <w:t>HtctXXw7v2YMZSwTMO1ptt6oC7utdtHP2uyqp5m+En0m5woaKg1TW+cdYFJV12paSK3W9TWi0uoqoo</w:t>
      </w:r>
    </w:p>
    <w:p>
      <w:pPr>
        <w:pStyle w:val="PreformattedText"/>
        <w:bidi w:val="0"/>
        <w:spacing w:before="0" w:after="0"/>
        <w:jc w:val="left"/>
        <w:rPr/>
      </w:pPr>
      <w:r>
        <w:rPr/>
        <w:t>NNPMmnx/MSRyai9MIYo1eNnSNejCMOojcypVrNpCgOkH1Kc3WOdsesLo0q4p1nYmn0fSo1YtvaIPfb</w:t>
      </w:r>
    </w:p>
    <w:p>
      <w:pPr>
        <w:pStyle w:val="PreformattedText"/>
        <w:bidi w:val="0"/>
        <w:spacing w:before="0" w:after="0"/>
        <w:jc w:val="left"/>
        <w:rPr/>
      </w:pPr>
      <w:r>
        <w:rPr/>
        <w:t>5LhXXv6OjSNB9Vl9aeRPUPWKeu0PU9PppXrjBR0+o1MRC01VqSU9PClNlHDCDLEYysrOxQPlnxsVic</w:t>
      </w:r>
    </w:p>
    <w:p>
      <w:pPr>
        <w:pStyle w:val="PreformattedText"/>
        <w:bidi w:val="0"/>
        <w:spacing w:before="0" w:after="0"/>
        <w:jc w:val="left"/>
        <w:rPr/>
      </w:pPr>
      <w:r>
        <w:rPr/>
        <w:t>VWpPDrHMpu32ix3l7uX0l2KeNYWMZWom+ozR2bY7XvbX9FK+b9C0zTeXdf5fpKD5GCetSppQHaFNM1</w:t>
      </w:r>
    </w:p>
    <w:p>
      <w:pPr>
        <w:pStyle w:val="PreformattedText"/>
        <w:bidi w:val="0"/>
        <w:spacing w:before="0" w:after="0"/>
        <w:jc w:val="left"/>
        <w:rPr/>
      </w:pPr>
      <w:r>
        <w:rPr/>
        <w:t>iomw1CVYUdMaOdlmZQwzvJn9LjjDhmllXdMO5Kw4wNdS4bK4kXQ6danUadFWKSgnqaV4MAHoooZDHI</w:t>
      </w:r>
    </w:p>
    <w:p>
      <w:pPr>
        <w:pStyle w:val="PreformattedText"/>
        <w:bidi w:val="0"/>
        <w:spacing w:before="0" w:after="0"/>
        <w:jc w:val="left"/>
        <w:rPr/>
      </w:pPr>
      <w:r>
        <w:rPr/>
        <w:t>zGxFRedu5hkWH1kN28d5rzaMlwX0iDs6KEVtKEqUxjTpJKwBjXFXYv29RXIxJJbYEABbd3dxL9R6LR</w:t>
      </w:r>
    </w:p>
    <w:p>
      <w:pPr>
        <w:pStyle w:val="PreformattedText"/>
        <w:bidi w:val="0"/>
        <w:spacing w:before="0" w:after="0"/>
        <w:jc w:val="left"/>
        <w:rPr/>
      </w:pPr>
      <w:r>
        <w:rPr/>
        <w:t>QbEGM10n6MyI8yU5ihnmjZYjTyLmsblLy3M1lMTN0ySfqOPbxz8UIYNmLgu9QF0GdxesXpJUJHS08l</w:t>
      </w:r>
    </w:p>
    <w:p>
      <w:pPr>
        <w:pStyle w:val="PreformattedText"/>
        <w:bidi w:val="0"/>
        <w:spacing w:before="0" w:after="0"/>
        <w:jc w:val="left"/>
        <w:rPr/>
      </w:pPr>
      <w:r>
        <w:rPr/>
        <w:t>XCjkmCC0Tr01kWJUMTEYrKuUl1aw+nH/ABc0sblllC6oDnNBY/Nd+8kNQ1OnxFqMCnLK8VPMwllepj</w:t>
      </w:r>
    </w:p>
    <w:p>
      <w:pPr>
        <w:pStyle w:val="PreformattedText"/>
        <w:bidi w:val="0"/>
        <w:spacing w:before="0" w:after="0"/>
        <w:jc w:val="left"/>
        <w:rPr/>
      </w:pPr>
      <w:r>
        <w:rPr/>
        <w:t>SOWONOmLQDJWcMcQx8L292yiGua4luvBcPG9Y2oIebu/RtvH3k+a60FRTuRiJYVLSFJSyhFjxSFiL3</w:t>
      </w:r>
    </w:p>
    <w:p>
      <w:pPr>
        <w:pStyle w:val="PreformattedText"/>
        <w:bidi w:val="0"/>
        <w:spacing w:before="0" w:after="0"/>
        <w:jc w:val="left"/>
        <w:rPr/>
      </w:pPr>
      <w:r>
        <w:rPr/>
        <w:t>BQXGFhimGOK8Y8XL2OaRDmp8Jcxzc8nez9pVLJo1PqdfNgmYCq4cyZIh7bRu52+XBa5AGQGQscuOKG</w:t>
      </w:r>
    </w:p>
    <w:p>
      <w:pPr>
        <w:pStyle w:val="PreformattedText"/>
        <w:bidi w:val="0"/>
        <w:spacing w:before="0" w:after="0"/>
        <w:jc w:val="left"/>
        <w:rPr/>
      </w:pPr>
      <w:r>
        <w:rPr/>
        <w:t>uD3ATaF0qznMpyRmq25o5frKioqafTFy1KQRU9A5QQQCrdXQrBNMCtJDGFZkBUxyxq2Shwt7X4gtkT</w:t>
      </w:r>
    </w:p>
    <w:p>
      <w:pPr>
        <w:pStyle w:val="PreformattedText"/>
        <w:bidi w:val="0"/>
        <w:spacing w:before="0" w:after="0"/>
        <w:jc w:val="left"/>
        <w:rPr/>
      </w:pPr>
      <w:r>
        <w:rPr/>
        <w:t>Nqx0aYda9w2e0vLj4mvSqBtXp/SbRZq+plqaGbmX1P5oppPktf1WioaaevodE04vVwtBynFDHNW1Kt</w:t>
      </w:r>
    </w:p>
    <w:p>
      <w:pPr>
        <w:pStyle w:val="PreformattedText"/>
        <w:bidi w:val="0"/>
        <w:spacing w:before="0" w:after="0"/>
        <w:jc w:val="left"/>
        <w:rPr/>
      </w:pPr>
      <w:r>
        <w:rPr/>
        <w:t>YvPGmTshtx7D/jdOlUBqOpms1wOy7va3acfZDdAuf0xRrVsLUxLaootpZNaN7/AG/1XA/rjyhouqen</w:t>
      </w:r>
    </w:p>
    <w:p>
      <w:pPr>
        <w:pStyle w:val="PreformattedText"/>
        <w:bidi w:val="0"/>
        <w:spacing w:before="0" w:after="0"/>
        <w:jc w:val="left"/>
        <w:rPr/>
      </w:pPr>
      <w:r>
        <w:rPr/>
        <w:t>0Pp5ynH/AFvWUNHq0mkaToiCZjUVejyxZxQxRhXmVQqP/wDm5ZERHx4+hdH9I0MO4h9ZmGpOHa2QPC</w:t>
      </w:r>
    </w:p>
    <w:p>
      <w:pPr>
        <w:pStyle w:val="PreformattedText"/>
        <w:bidi w:val="0"/>
        <w:spacing w:before="0" w:after="0"/>
        <w:jc w:val="left"/>
        <w:rPr/>
      </w:pPr>
      <w:r>
        <w:rPr/>
        <w:t>vmfSHQmJx1Nz6dCpWr3A3AG7e2m/R+ZeIfNXLCcuaEum6ppdfy/Xr145dL16lqdE1Y1UchjmjiodQp</w:t>
      </w:r>
    </w:p>
    <w:p>
      <w:pPr>
        <w:pStyle w:val="PreformattedText"/>
        <w:bidi w:val="0"/>
        <w:spacing w:before="0" w:after="0"/>
        <w:jc w:val="left"/>
        <w:rPr/>
      </w:pPr>
      <w:r>
        <w:rPr/>
        <w:t>4nYEgsGQPfus7cNRxreseab21C4bLm2uHvKmt0dZRDKlN1Lq9qHNc113hhy4i1Lk/W2r6unpacVdFV</w:t>
      </w:r>
    </w:p>
    <w:p>
      <w:pPr>
        <w:pStyle w:val="PreformattedText"/>
        <w:bidi w:val="0"/>
        <w:spacing w:before="0" w:after="0"/>
        <w:jc w:val="left"/>
        <w:rPr/>
      </w:pPr>
      <w:r>
        <w:rPr/>
        <w:t>zPNHIQChjkc2MqE5KVvYj3x/Xj6Fh+mej30Kb31hQe1ouY7e2R2fe4L5LiugOkRiqjKdI1qdRzrH9m</w:t>
      </w:r>
    </w:p>
    <w:p>
      <w:pPr>
        <w:pStyle w:val="PreformattedText"/>
        <w:bidi w:val="0"/>
        <w:spacing w:before="0" w:after="0"/>
        <w:jc w:val="left"/>
        <w:rPr/>
      </w:pPr>
      <w:r>
        <w:rPr/>
        <w:t>1zu17vaXp1yN8Q3rvq/ohp/oZrfqBrWq+nfLtHpNDy/pusT1s8ui09BFPBS0OkTipXCkp3nqEhDq4j</w:t>
      </w:r>
    </w:p>
    <w:p>
      <w:pPr>
        <w:pStyle w:val="PreformattedText"/>
        <w:bidi w:val="0"/>
        <w:spacing w:before="0" w:after="0"/>
        <w:jc w:val="left"/>
        <w:rPr/>
      </w:pPr>
      <w:r>
        <w:rPr/>
        <w:t>FU188uOHW/5Hi334dr2uoucbR4R2V6+h/xnDxRquDqdZrAHO2rXua2Psr6Lv6KD4eq7TPhl5d9YTTa</w:t>
      </w:r>
    </w:p>
    <w:p>
      <w:pPr>
        <w:pStyle w:val="PreformattedText"/>
        <w:bidi w:val="0"/>
        <w:spacing w:before="0" w:after="0"/>
        <w:jc w:val="left"/>
        <w:rPr/>
      </w:pPr>
      <w:r>
        <w:rPr/>
        <w:t>susaX6navzHykYHkMFbo+g6vpWtPU1dIbR1GkNVUOuU80ROMsFZdbY5cdLpGu+j0LhqhYes32+V287</w:t>
      </w:r>
    </w:p>
    <w:p>
      <w:pPr>
        <w:pStyle w:val="PreformattedText"/>
        <w:bidi w:val="0"/>
        <w:spacing w:before="0" w:after="0"/>
        <w:jc w:val="left"/>
        <w:rPr/>
      </w:pPr>
      <w:r>
        <w:rPr/>
        <w:t>5OoXDweFZif+QV8OHfuosu8Rbs23d7t1W78Unpb6eUnK+umPS9K5g13lys5gr9DXTWat5hrdD1fmuS</w:t>
      </w:r>
    </w:p>
    <w:p>
      <w:pPr>
        <w:pStyle w:val="PreformattedText"/>
        <w:bidi w:val="0"/>
        <w:spacing w:before="0" w:after="0"/>
        <w:jc w:val="left"/>
        <w:rPr/>
      </w:pPr>
      <w:r>
        <w:rPr/>
        <w:t>vNTWy056QROVNcrqQQP1SI6WF8Q1Mj8eRodK4PDNq08XVbUdU2m7W291wy9le+f/AMO6Ux9LC4nCYd</w:t>
      </w:r>
    </w:p>
    <w:p>
      <w:pPr>
        <w:pStyle w:val="PreformattedText"/>
        <w:bidi w:val="0"/>
        <w:spacing w:before="0" w:after="0"/>
        <w:jc w:val="left"/>
        <w:rPr/>
      </w:pPr>
      <w:r>
        <w:rPr/>
        <w:t>9EYUBj2ubaxrNraF20XN91fPL6m/C9zZyzqep+qHJej1UUep0Gnc5aNqekxoK3T9MhrwupyLp0ZBkW</w:t>
      </w:r>
    </w:p>
    <w:p>
      <w:pPr>
        <w:pStyle w:val="PreformattedText"/>
        <w:bidi w:val="0"/>
        <w:spacing w:before="0" w:after="0"/>
        <w:jc w:val="left"/>
        <w:rPr/>
      </w:pPr>
      <w:r>
        <w:rPr/>
        <w:t>oq1yenGQ+XkkVMkuOMtTpShjKeLwtSl1VJxsYXW72ogfius3oCr0czo/F0K4r1Wta+q1vgmHC78FZP</w:t>
      </w:r>
    </w:p>
    <w:p>
      <w:pPr>
        <w:pStyle w:val="PreformattedText"/>
        <w:bidi w:val="0"/>
        <w:spacing w:before="0" w:after="0"/>
        <w:jc w:val="left"/>
        <w:rPr/>
      </w:pPr>
      <w:r>
        <w:rPr/>
        <w:t>o3W+onpfzLR86ckxT6E7tDW84encU8rabq9FVCOpi5j5bzuuprJG7SQVEIMckUzxTFcVt816UpU699</w:t>
      </w:r>
    </w:p>
    <w:p>
      <w:pPr>
        <w:pStyle w:val="PreformattedText"/>
        <w:bidi w:val="0"/>
        <w:spacing w:before="0" w:after="0"/>
        <w:jc w:val="left"/>
        <w:rPr/>
      </w:pPr>
      <w:r>
        <w:rPr/>
        <w:t>Oq2alPcfunn2V9O6GrdQ6D+8oVBu3bPLe/tL6N/hz9beX/UXlairvmWnr6mJEqKdwY+i8a2qKZRIxM</w:t>
      </w:r>
    </w:p>
    <w:p>
      <w:pPr>
        <w:pStyle w:val="PreformattedText"/>
        <w:bidi w:val="0"/>
        <w:spacing w:before="0" w:after="0"/>
        <w:jc w:val="left"/>
        <w:rPr/>
      </w:pPr>
      <w:r>
        <w:rPr/>
        <w:t>U5xYMrADGM78ebpYo0nup1gTUA08XtfFdDpHBB4bVwxBo6/wC3ouk0hgrtPlrljKUslPPH05YR1M5Z</w:t>
      </w:r>
    </w:p>
    <w:p>
      <w:pPr>
        <w:pStyle w:val="PreformattedText"/>
        <w:bidi w:val="0"/>
        <w:spacing w:before="0" w:after="0"/>
        <w:jc w:val="left"/>
        <w:rPr/>
      </w:pPr>
      <w:r>
        <w:rPr/>
        <w:t>DFGSHYXQKGsQLEMON9PEZNeNkLhPp2v6s7TkynShR6c8a0jCeGVo46gohRgyHvbojERBVbYm6hrC7M</w:t>
      </w:r>
    </w:p>
    <w:p>
      <w:pPr>
        <w:pStyle w:val="PreformattedText"/>
        <w:bidi w:val="0"/>
        <w:spacing w:before="0" w:after="0"/>
        <w:jc w:val="left"/>
        <w:rPr/>
      </w:pPr>
      <w:r>
        <w:rPr/>
        <w:t>3G0Ves45ynDAIjuheZ39JhDSN6B1UtS0TU8fOPJVJJPDI1O61FdqFXSwzwzsFWN4HqFkuApApyg7mv</w:t>
      </w:r>
    </w:p>
    <w:p>
      <w:pPr>
        <w:pStyle w:val="PreformattedText"/>
        <w:bidi w:val="0"/>
        <w:spacing w:before="0" w:after="0"/>
        <w:jc w:val="left"/>
        <w:rPr/>
      </w:pPr>
      <w:r>
        <w:rPr/>
        <w:t>x6v/AIk0t6VZPFpXjv8AnDA7oF7ho2qz8d3zXNP9DdytRa7rnqBy3DURUOta96mcjcuR9ANLTywa7p</w:t>
      </w:r>
    </w:p>
    <w:p>
      <w:pPr>
        <w:pStyle w:val="PreformattedText"/>
        <w:bidi w:val="0"/>
        <w:spacing w:before="0" w:after="0"/>
        <w:jc w:val="left"/>
        <w:rPr/>
      </w:pPr>
      <w:r>
        <w:rPr/>
        <w:t>dTFMtFhbqrC+l13Rc2UJUK7Na+Xrf+Q4N2P6W6JwLDa3FZT4dts/ZXnv8AhPSdLoj/AI5/yTpKo252</w:t>
      </w:r>
    </w:p>
    <w:p>
      <w:pPr>
        <w:pStyle w:val="PreformattedText"/>
        <w:bidi w:val="0"/>
        <w:spacing w:before="0" w:after="0"/>
        <w:jc w:val="left"/>
        <w:rPr/>
      </w:pPr>
      <w:r>
        <w:rPr/>
        <w:t>FIIHiLaTnMHyivuv5T5a0TkjlzSOUuWqKDTtF0KlSioqeGxyEahZKqeSw+YrJZhnLI12dmZmbj7Bhq</w:t>
      </w:r>
    </w:p>
    <w:p>
      <w:pPr>
        <w:pStyle w:val="PreformattedText"/>
        <w:bidi w:val="0"/>
        <w:spacing w:before="0" w:after="0"/>
        <w:jc w:val="left"/>
        <w:rPr/>
      </w:pPr>
      <w:r>
        <w:rPr/>
        <w:t>WGweHo4TDM6mhhxaxvst/ic7tFfBsZjMT0jicRjsbVNbF4xznve7xO7u4N3Wjg1SLq3Hb9RF9/G/1W</w:t>
      </w:r>
    </w:p>
    <w:p>
      <w:pPr>
        <w:pStyle w:val="PreformattedText"/>
        <w:bidi w:val="0"/>
        <w:spacing w:before="0" w:after="0"/>
        <w:jc w:val="left"/>
        <w:rPr/>
      </w:pPr>
      <w:r>
        <w:rPr/>
        <w:t>a9yTbjRe3vWZxJJPeiGn2O9reSSTdvBIX2X+W/DExmUHrY2mt+kUjmmBF973tY2BAOJyuPawbbgkHQ</w:t>
      </w:r>
    </w:p>
    <w:p>
      <w:pPr>
        <w:pStyle w:val="PreformattedText"/>
        <w:bidi w:val="0"/>
        <w:spacing w:before="0" w:after="0"/>
        <w:jc w:val="left"/>
        <w:rPr/>
      </w:pPr>
      <w:r>
        <w:rPr/>
        <w:t>ypiJiJ9pNs0gtjewNyFG+1yALfl3388Umo0OEC7KOeeHklTRUSr72232vbzYsT4F7/AOa8Jk0eSkAk</w:t>
      </w:r>
    </w:p>
    <w:p>
      <w:pPr>
        <w:pStyle w:val="PreformattedText"/>
        <w:bidi w:val="0"/>
        <w:spacing w:before="0" w:after="0"/>
        <w:jc w:val="left"/>
        <w:rPr/>
      </w:pPr>
      <w:r>
        <w:rPr/>
        <w:t>wE3SSAvf7izkEg3YE4n2JuFBt44qcZMq1ogeqHFLc4m+3sCBvbewG1gPPCpk6wydt+0XbxY2F7m5DH</w:t>
      </w:r>
    </w:p>
    <w:p>
      <w:pPr>
        <w:pStyle w:val="PreformattedText"/>
        <w:bidi w:val="0"/>
        <w:spacing w:before="0" w:after="0"/>
        <w:jc w:val="left"/>
        <w:rPr/>
      </w:pPr>
      <w:r>
        <w:rPr/>
        <w:t>YG3t/Fw0EkNPD/ACoIkEd6eqabcBWB22NwAbAHPbbc5Wvxckc0ASE7RTA+4IJIFrA2yttuMTt7cV9Z</w:t>
      </w:r>
    </w:p>
    <w:p>
      <w:pPr>
        <w:pStyle w:val="PreformattedText"/>
        <w:bidi w:val="0"/>
        <w:spacing w:before="0" w:after="0"/>
        <w:jc w:val="left"/>
        <w:rPr/>
      </w:pPr>
      <w:r>
        <w:rPr/>
        <w:t>5KSzuFrkuWS48m+xIYYNb6rHfwB4H97hWmDKZoIAHFK0YHY+LX++9xaxv4/9frwjnWxkpR/UAtuvkX</w:t>
      </w:r>
    </w:p>
    <w:p>
      <w:pPr>
        <w:pStyle w:val="PreformattedText"/>
        <w:bidi w:val="0"/>
        <w:spacing w:before="0" w:after="0"/>
        <w:jc w:val="left"/>
        <w:rPr/>
      </w:pPr>
      <w:r>
        <w:rPr/>
        <w:t>utyLDc29j/AKj7cUkkk9yEmmnBBUWPki5NySfpIHn/AMOFcbRKcCAHahEQkNIfzHIEX8XuV9vY93nj</w:t>
      </w:r>
    </w:p>
    <w:p>
      <w:pPr>
        <w:pStyle w:val="PreformattedText"/>
        <w:bidi w:val="0"/>
        <w:spacing w:before="0" w:after="0"/>
        <w:jc w:val="left"/>
        <w:rPr/>
      </w:pPr>
      <w:r>
        <w:rPr/>
        <w:t>JVcQMuOvuq9jQ57ATIzTpHvkNyFBG/0g2sCf0P39uOe593ZyW9s3Nt1lOEH5fc75WOLAgWY2tst/58</w:t>
      </w:r>
    </w:p>
    <w:p>
      <w:pPr>
        <w:pStyle w:val="PreformattedText"/>
        <w:bidi w:val="0"/>
        <w:spacing w:before="0" w:after="0"/>
        <w:jc w:val="left"/>
        <w:rPr/>
      </w:pPr>
      <w:r>
        <w:rPr/>
        <w:t>UVCSy1XydTqnaPcjtsLHxYk29/14wOEtK0DIg9yWqgt77+wU7332uP8P7cUqbjFvBOlGL7kXsTsRuP</w:t>
      </w:r>
    </w:p>
    <w:p>
      <w:pPr>
        <w:pStyle w:val="PreformattedText"/>
        <w:bidi w:val="0"/>
        <w:spacing w:before="0" w:after="0"/>
        <w:jc w:val="left"/>
        <w:rPr/>
      </w:pPr>
      <w:r>
        <w:rPr/>
        <w:t>qFrjYjfzbjq4PaYw8JWHGmGvt0/wpDT7AEWtYC2JO99gfsN2tx2qZ2WujJcV2p9Uv8ALe4828+Lix/</w:t>
      </w:r>
    </w:p>
    <w:p>
      <w:pPr>
        <w:pStyle w:val="PreformattedText"/>
        <w:bidi w:val="0"/>
        <w:spacing w:before="0" w:after="0"/>
        <w:jc w:val="left"/>
        <w:rPr/>
      </w:pPr>
      <w:r>
        <w:rPr/>
        <w:t>5jxp0SOGzAQSBY2Pgm/jyfYm4tsTwKlNdYQQQdrW8XP38fqCOBCrvVz9xYHIXBBvYWt7bXt+3FdTgr</w:t>
      </w:r>
    </w:p>
    <w:p>
      <w:pPr>
        <w:pStyle w:val="PreformattedText"/>
        <w:bidi w:val="0"/>
        <w:spacing w:before="0" w:after="0"/>
        <w:jc w:val="left"/>
        <w:rPr/>
      </w:pPr>
      <w:r>
        <w:rPr/>
        <w:t>WaH1UGqADfIEi1m7jYWBsbA/bK1uMr5uWhmh9VqkGLj2BG17Y3AvkdvI3v8ApxZT3D6/gh0FuWXFTG</w:t>
      </w:r>
    </w:p>
    <w:p>
      <w:pPr>
        <w:pStyle w:val="PreformattedText"/>
        <w:bidi w:val="0"/>
        <w:spacing w:before="0" w:after="0"/>
        <w:jc w:val="left"/>
        <w:rPr/>
      </w:pPr>
      <w:r>
        <w:rPr/>
        <w:t>iWwB/QlSw8k/zO9i3634ZVKQxntAtvYEeRv5tYDcX2/lwIRyqb7jt2Fhcm58rlb3xvwj9PVWsiD3o3</w:t>
      </w:r>
    </w:p>
    <w:p>
      <w:pPr>
        <w:pStyle w:val="PreformattedText"/>
        <w:bidi w:val="0"/>
        <w:spacing w:before="0" w:after="0"/>
        <w:jc w:val="left"/>
        <w:rPr/>
      </w:pPr>
      <w:r>
        <w:rPr/>
        <w:t>cjLybFbkA+xvsD7/AH+3FSdbv22uDYb3vceQfAG9rW88CElqDYWJ8j6TfE7gA/f9eBCYao933AIytv</w:t>
      </w:r>
    </w:p>
    <w:p>
      <w:pPr>
        <w:pStyle w:val="PreformattedText"/>
        <w:bidi w:val="0"/>
        <w:spacing w:before="0" w:after="0"/>
        <w:jc w:val="left"/>
        <w:rPr/>
      </w:pPr>
      <w:r>
        <w:rPr/>
        <w:t>cA7Y/w/f8AXjM/V21HPI5C3iYE6p800gBSbk2UEA/V+w9jYtfjVQP7sBcp+8VLoNxfuFsbCw3tcjc+</w:t>
      </w:r>
    </w:p>
    <w:p>
      <w:pPr>
        <w:pStyle w:val="PreformattedText"/>
        <w:bidi w:val="0"/>
        <w:spacing w:before="0" w:after="0"/>
        <w:jc w:val="left"/>
        <w:rPr/>
      </w:pPr>
      <w:r>
        <w:rPr/>
        <w:t>9uN43Wen6qh0Tta+Se6cg228HIXOOIH6cCROg+gG9/vvjfyQP5g8CvboPRaYAePvYKLebbWJH0+9+B</w:t>
      </w:r>
    </w:p>
    <w:p>
      <w:pPr>
        <w:pStyle w:val="PreformattedText"/>
        <w:bidi w:val="0"/>
        <w:spacing w:before="0" w:after="0"/>
        <w:jc w:val="left"/>
        <w:rPr/>
      </w:pPr>
      <w:r>
        <w:rPr/>
        <w:t>Si2O1rfcBd9r+VubY+2/8Ae4ELAL72JF9ze1j77ex4ELZuVYqAo37vJv487C1+BQ7Q+iKUEgbg2/1/</w:t>
      </w:r>
    </w:p>
    <w:p>
      <w:pPr>
        <w:pStyle w:val="PreformattedText"/>
        <w:bidi w:val="0"/>
        <w:spacing w:before="0" w:after="0"/>
        <w:jc w:val="left"/>
        <w:rPr/>
      </w:pPr>
      <w:r>
        <w:rPr/>
        <w:t>f+WP/NwKtrZzKUopsfAF7bW9wNv13H+vArUYMjfYfoBtdriw3/vffiBMZiChH3Nr/Yg23BufN7j7n/</w:t>
      </w:r>
    </w:p>
    <w:p>
      <w:pPr>
        <w:pStyle w:val="PreformattedText"/>
        <w:bidi w:val="0"/>
        <w:spacing w:before="0" w:after="0"/>
        <w:jc w:val="left"/>
        <w:rPr/>
      </w:pPr>
      <w:r>
        <w:rPr/>
        <w:t>XiVBMCUAtYHb9722G4JP6WPjxwKC6BMJDLsA2I/wDMWO1z+9+BK8aOCaagEEm339wNvFr39hfgVaQS</w:t>
      </w:r>
    </w:p>
    <w:p>
      <w:pPr>
        <w:pStyle w:val="PreformattedText"/>
        <w:bidi w:val="0"/>
        <w:spacing w:before="0" w:after="0"/>
        <w:jc w:val="left"/>
        <w:rPr/>
      </w:pPr>
      <w:r>
        <w:rPr/>
        <w:t>Yjcm3v8ASTuSdjiNtvPAhKaNiWAuf1Gwvv4Fl/Tz7X4EKSRLdVH2G1t9/wAo3NrkX4FeQDqlF7/bew</w:t>
      </w:r>
    </w:p>
    <w:p>
      <w:pPr>
        <w:pStyle w:val="PreformattedText"/>
        <w:bidi w:val="0"/>
        <w:spacing w:before="0" w:after="0"/>
        <w:jc w:val="left"/>
        <w:rPr/>
      </w:pPr>
      <w:r>
        <w:rPr/>
        <w:t>8mwJ/8bbcClJ51AJJ/Qjx5tvvfcg7b8Q0EFxnVI/Qeqj7xgjtt7E2AuLeCbWvY+OOIWztOMLrN6t4l</w:t>
      </w:r>
    </w:p>
    <w:p>
      <w:pPr>
        <w:pStyle w:val="PreformattedText"/>
        <w:bidi w:val="0"/>
        <w:spacing w:before="0" w:after="0"/>
        <w:jc w:val="left"/>
        <w:rPr/>
      </w:pPr>
      <w:r>
        <w:rPr/>
        <w:t>ouHPmmPUEO5tc2ZbBQLHYne217/txTVENJ4tV9KRLSblWfMC4wufJIYk4+Li2QJ8Efb34x1DD6ZHmt</w:t>
      </w:r>
    </w:p>
    <w:p>
      <w:pPr>
        <w:pStyle w:val="PreformattedText"/>
        <w:bidi w:val="0"/>
        <w:spacing w:before="0" w:after="0"/>
        <w:jc w:val="left"/>
        <w:rPr/>
      </w:pPr>
      <w:r>
        <w:rPr/>
        <w:t>jBcxzd4SqZ1g7xi9ihFwR5JOVwPdCBve+/HVwbpPvD7lixLC9oAO6VDampXqkjcWs24As1icrncAr4</w:t>
      </w:r>
    </w:p>
    <w:p>
      <w:pPr>
        <w:pStyle w:val="PreformattedText"/>
        <w:bidi w:val="0"/>
        <w:spacing w:before="0" w:after="0"/>
        <w:jc w:val="left"/>
        <w:rPr/>
      </w:pPr>
      <w:r>
        <w:rPr/>
        <w:t>83/u/T6DDkBkErlPGhQoKpO0MRsb7AAge4+rbu/y40hxzLSs5aZy/wBksSp/KCLD838RJa4JuAGsP5</w:t>
      </w:r>
    </w:p>
    <w:p>
      <w:pPr>
        <w:pStyle w:val="PreformattedText"/>
        <w:bidi w:val="0"/>
        <w:spacing w:before="0" w:after="0"/>
        <w:jc w:val="left"/>
        <w:rPr/>
      </w:pPr>
      <w:r>
        <w:rPr/>
        <w:t>/m4gkSXE5qQ0EyQU4wVIzDZZESAAlGGS2B27vc+fbiio7Ii7NwVkEyBqpJTVWQsT93WzAhbH7A3Pn+</w:t>
      </w:r>
    </w:p>
    <w:p>
      <w:pPr>
        <w:pStyle w:val="PreformattedText"/>
        <w:bidi w:val="0"/>
        <w:spacing w:before="0" w:after="0"/>
        <w:jc w:val="left"/>
        <w:rPr/>
      </w:pPr>
      <w:r>
        <w:rPr/>
        <w:t>d+MTj2REKxrW5uaDDk/09R9smQgXsN9vqDkLe1z44RxhpNwaE6f6ao8kkHcAfl2a9yR7Ej7+OMhdEH</w:t>
      </w:r>
    </w:p>
    <w:p>
      <w:pPr>
        <w:pStyle w:val="PreformattedText"/>
        <w:bidi w:val="0"/>
        <w:spacing w:before="0" w:after="0"/>
        <w:jc w:val="left"/>
        <w:rPr/>
      </w:pPr>
      <w:r>
        <w:rPr/>
        <w:t>slO2le2YLT4uDvkp7jqhYAtv8AULb3AG4NgLbbb+TwheA0yMnFbfRGtVi3tkMhbfwPJuR4G/34VCIN</w:t>
      </w:r>
    </w:p>
    <w:p>
      <w:pPr>
        <w:pStyle w:val="PreformattedText"/>
        <w:bidi w:val="0"/>
        <w:spacing w:before="0" w:after="0"/>
        <w:jc w:val="left"/>
        <w:rPr/>
      </w:pPr>
      <w:r>
        <w:rPr/>
        <w:t>Ym24BFxv75XaxH3svAhJnrhYHIFrbAnY7XP87b+wGPEUyAYGolKRdI8nJBNXdps5+1iL3B3At7Xt44</w:t>
      </w:r>
    </w:p>
    <w:p>
      <w:pPr>
        <w:pStyle w:val="PreformattedText"/>
        <w:bidi w:val="0"/>
        <w:spacing w:before="0" w:after="0"/>
        <w:jc w:val="left"/>
        <w:rPr/>
      </w:pPr>
      <w:r>
        <w:rPr/>
        <w:t>0tO02O9YqkB5aNr1TJPWX8k38X3Nj72LeL2/nxoS8Rc62QmGsqyB9Zt7r9QO7WJvbcAcbKcTEQeCoJ</w:t>
      </w:r>
    </w:p>
    <w:p>
      <w:pPr>
        <w:pStyle w:val="PreformattedText"/>
        <w:bidi w:val="0"/>
        <w:spacing w:before="0" w:after="0"/>
        <w:jc w:val="left"/>
        <w:rPr/>
      </w:pPr>
      <w:r>
        <w:rPr/>
        <w:t>klRirqRcG5PcQotc5bX9ze91/S3FiVwJBATLPUCzEMAy3v3XtYEFgtrjYnbe5PFrXT7yqIgkdyRO5K</w:t>
      </w:r>
    </w:p>
    <w:p>
      <w:pPr>
        <w:pStyle w:val="PreformattedText"/>
        <w:bidi w:val="0"/>
        <w:spacing w:before="0" w:after="0"/>
        <w:jc w:val="left"/>
        <w:rPr/>
      </w:pPr>
      <w:r>
        <w:rPr/>
        <w:t>2Au1xdVvYjI/VY9qgHh1CEp3CjtbAEWFgA21gSO0knbzt9PFbnZ22yhLowb2C72J8khiuwVmYdtgPP</w:t>
      </w:r>
    </w:p>
    <w:p>
      <w:pPr>
        <w:pStyle w:val="PreformattedText"/>
        <w:bidi w:val="0"/>
        <w:spacing w:before="0" w:after="0"/>
        <w:jc w:val="left"/>
        <w:rPr/>
      </w:pPr>
      <w:r>
        <w:rPr/>
        <w:t>/Nw/DahCWlDYeN7my2Hm7WCj83tfzxGx5fUhYsJuLgA2O997uLAm/jt9uILg3QZoRixNcXDfdjcMts</w:t>
      </w:r>
    </w:p>
    <w:p>
      <w:pPr>
        <w:pStyle w:val="PreformattedText"/>
        <w:bidi w:val="0"/>
        <w:spacing w:before="0" w:after="0"/>
        <w:jc w:val="left"/>
        <w:rPr/>
      </w:pPr>
      <w:r>
        <w:rPr/>
        <w:t>RiQotiC3/rt4YvBB2lG2YkRalIQkAWBDDaxuALWJzt52+3jiL296mJyiZQhAuwAsAfsbhfuLta2O3n</w:t>
      </w:r>
    </w:p>
    <w:p>
      <w:pPr>
        <w:pStyle w:val="PreformattedText"/>
        <w:bidi w:val="0"/>
        <w:spacing w:before="0" w:after="0"/>
        <w:jc w:val="left"/>
        <w:rPr/>
      </w:pPr>
      <w:r>
        <w:rPr/>
        <w:t>gvc05kwpDMiLclpogSDge4W/Qq1tsgO07D9v9eDrC1sXbPPaTWOGiINKBvbE2BGV7A38lrk7gMPfih</w:t>
      </w:r>
    </w:p>
    <w:p>
      <w:pPr>
        <w:pStyle w:val="PreformattedText"/>
        <w:bidi w:val="0"/>
        <w:spacing w:before="0" w:after="0"/>
        <w:jc w:val="left"/>
        <w:rPr/>
      </w:pPr>
      <w:r>
        <w:rPr/>
        <w:t>1bM58+qYNHvFL9PjCsIwPDbqMiPO5O24A8/q2PGWo8uJE5K0NLj4VYekqwKggFhjdrkEj6r/3jt/6H</w:t>
      </w:r>
    </w:p>
    <w:p>
      <w:pPr>
        <w:pStyle w:val="PreformattedText"/>
        <w:bidi w:val="0"/>
        <w:spacing w:before="0" w:after="0"/>
        <w:jc w:val="left"/>
        <w:rPr/>
      </w:pPr>
      <w:r>
        <w:rPr/>
        <w:t>GZ7muaQDMpwAAQ05qxdPW1rEWJBI2uANhY3FibftxVAgZ7g/FOpbTLZQN/FybXI32O4+x/14lCdFHg</w:t>
      </w:r>
    </w:p>
    <w:p>
      <w:pPr>
        <w:pStyle w:val="PreformattedText"/>
        <w:bidi w:val="0"/>
        <w:spacing w:before="0" w:after="0"/>
        <w:jc w:val="left"/>
        <w:rPr/>
      </w:pPr>
      <w:r>
        <w:rPr/>
        <w:t>fy+ysP3Pje/wDy8CENRcgN97sCbAk+d/8AW368CEqUYkGwI8i9tj77EeNxt54EI9BuR7299rne1j77</w:t>
      </w:r>
    </w:p>
    <w:p>
      <w:pPr>
        <w:pStyle w:val="PreformattedText"/>
        <w:bidi w:val="0"/>
        <w:spacing w:before="0" w:after="0"/>
        <w:jc w:val="left"/>
        <w:rPr/>
      </w:pPr>
      <w:r>
        <w:rPr/>
        <w:t>n/TgQgyrcHbyLk+4Ia1hc+MRwITBVgCNxcgEEHY39jvb77fpxlPH1H4LRhxDSPNVnzEmMcm/cTuN9i</w:t>
      </w:r>
    </w:p>
    <w:p>
      <w:pPr>
        <w:pStyle w:val="PreformattedText"/>
        <w:bidi w:val="0"/>
        <w:spacing w:before="0" w:after="0"/>
        <w:jc w:val="left"/>
        <w:rPr/>
      </w:pPr>
      <w:r>
        <w:rPr/>
        <w:t>AQCT97H29+KTuv9P0WqibiXcGrk3ngAzSAi9sm8Ym5JDC53axVbHcdzcGHcTUaJ3SOfmU1QXUjwVV0</w:t>
      </w:r>
    </w:p>
    <w:p>
      <w:pPr>
        <w:pStyle w:val="PreformattedText"/>
        <w:bidi w:val="0"/>
        <w:spacing w:before="0" w:after="0"/>
        <w:jc w:val="left"/>
        <w:rPr/>
      </w:pPr>
      <w:r>
        <w:rPr/>
        <w:t>0rCd1UEBSzMtgCxIBUs1/qKHbxt4/Nx7Gg4dXJOTQuBUEFPrEBFCn3FzljcriGxJAxUgWvuCeJFUnW</w:t>
      </w:r>
    </w:p>
    <w:p>
      <w:pPr>
        <w:pStyle w:val="PreformattedText"/>
        <w:bidi w:val="0"/>
        <w:spacing w:before="0" w:after="0"/>
        <w:jc w:val="left"/>
        <w:rPr/>
      </w:pPr>
      <w:r>
        <w:rPr/>
        <w:t>GqtKA7K1rEgm5W1y1rYkuT2H2vuOGNRoHmpBIMhOEEkh8ZEA33xViATYDuvce9r/3e7hi9g7SrFNjX</w:t>
      </w:r>
    </w:p>
    <w:p>
      <w:pPr>
        <w:pStyle w:val="PreformattedText"/>
        <w:bidi w:val="0"/>
        <w:spacing w:before="0" w:after="0"/>
        <w:jc w:val="left"/>
        <w:rPr/>
      </w:pPr>
      <w:r>
        <w:rPr/>
        <w:t>3tlvs9lO0UrEXJJtYHcWFgDiwttb9L/3uF6zyTiATaLc04Q1JBPk+CTY3N9gbfl2FgP+bHiQ9ptJNp</w:t>
      </w:r>
    </w:p>
    <w:p>
      <w:pPr>
        <w:pStyle w:val="PreformattedText"/>
        <w:bidi w:val="0"/>
        <w:spacing w:before="0" w:after="0"/>
        <w:jc w:val="left"/>
        <w:rPr/>
      </w:pPr>
      <w:r>
        <w:rPr/>
        <w:t>QA0BwAzKcoZ2Nr3GN1B82b3UA+Qb7gGwvwwc12hlUvolxJD7vXn8EviqCVYEkADfY/xDfY+Pv9+CW+</w:t>
      </w:r>
    </w:p>
    <w:p>
      <w:pPr>
        <w:pStyle w:val="PreformattedText"/>
        <w:bidi w:val="0"/>
        <w:spacing w:before="0" w:after="0"/>
        <w:jc w:val="left"/>
        <w:rPr/>
      </w:pPr>
      <w:r>
        <w:rPr/>
        <w:t>IKP2cdp8+iUGdsbi18TurD3BORINybbEi/EB7LgCcwVa9tzAy7JsZ+6kTzFgfsdwNrm1ibEiwB97+P</w:t>
      </w:r>
    </w:p>
    <w:p>
      <w:pPr>
        <w:pStyle w:val="PreformattedText"/>
        <w:bidi w:val="0"/>
        <w:spacing w:before="0" w:after="0"/>
        <w:jc w:val="left"/>
        <w:rPr/>
      </w:pPr>
      <w:r>
        <w:rPr/>
        <w:t>y8TFxOefvKn9nfdbIt57KQyTFmW3aTllY+Rcew2BF2ta23EXti64QtLiSAWkQ36/0Xxtf0tmnS6D8c</w:t>
      </w:r>
    </w:p>
    <w:p>
      <w:pPr>
        <w:pStyle w:val="PreformattedText"/>
        <w:bidi w:val="0"/>
        <w:spacing w:before="0" w:after="0"/>
        <w:jc w:val="left"/>
        <w:rPr/>
      </w:pPr>
      <w:r>
        <w:rPr/>
        <w:t>vxBRNAEHMT+n3OFMJZCFqItc5H0mmasiVjsRPp0gAC2Zo8Ttx8N/5sxx6dx7otFTqn/BzGi76l+mP/</w:t>
      </w:r>
    </w:p>
    <w:p>
      <w:pPr>
        <w:pStyle w:val="PreformattedText"/>
        <w:bidi w:val="0"/>
        <w:spacing w:before="0" w:after="0"/>
        <w:jc w:val="left"/>
        <w:rPr/>
      </w:pPr>
      <w:r>
        <w:rPr/>
        <w:t>xk9tb/AIv0UZzourMPi2arv5l5Q8sxyUkXNEdRVGjPyU1ZCkSU5hlr6dGnipZ6cyDGOSJ2jYKT0Mur</w:t>
      </w:r>
    </w:p>
    <w:p>
      <w:pPr>
        <w:pStyle w:val="PreformattedText"/>
        <w:bidi w:val="0"/>
        <w:spacing w:before="0" w:after="0"/>
        <w:jc w:val="left"/>
        <w:rPr/>
      </w:pPr>
      <w:r>
        <w:rPr/>
        <w:t>vljxxcG4Oe8E2gN/wPivofS+dKkWgy3L5PqnT0wopZqIahUxKBU1VbUgoAwiEjnA3DAYtCuIy89MY9</w:t>
      </w:r>
    </w:p>
    <w:p>
      <w:pPr>
        <w:pStyle w:val="PreformattedText"/>
        <w:bidi w:val="0"/>
        <w:spacing w:before="0" w:after="0"/>
        <w:jc w:val="left"/>
        <w:rPr/>
      </w:pPr>
      <w:r>
        <w:rPr/>
        <w:t>3FuJeGut4Lx9XOocxsqwtaoaDUEqaCotDTyUzxymaHAxwlCVkIFsMnfy/0n6SMsmxl8OEOtKy1QXSw</w:t>
      </w:r>
    </w:p>
    <w:p>
      <w:pPr>
        <w:pStyle w:val="PreformattedText"/>
        <w:bidi w:val="0"/>
        <w:spacing w:before="0" w:after="0"/>
        <w:jc w:val="left"/>
        <w:rPr/>
      </w:pPr>
      <w:r>
        <w:rPr/>
        <w:t>5BUPUwwVtBWJAwf5R6qB7qygvRlUaEv5EgYKwHccZF9iONDXFr2E/Bct4JaQW2rjT1N5XpnVJ66aWF</w:t>
      </w:r>
    </w:p>
    <w:p>
      <w:pPr>
        <w:pStyle w:val="PreformattedText"/>
        <w:bidi w:val="0"/>
        <w:spacing w:before="0" w:after="0"/>
        <w:jc w:val="left"/>
        <w:rPr/>
      </w:pPr>
      <w:r>
        <w:rPr/>
        <w:t>amr12XVo2qGgpJ5jpdbqFKFMIISuGo00McQ2LrPx7DojEuD7RpDbfFvBv0SN5eR6dwdM0hUI3r58Jd</w:t>
      </w:r>
    </w:p>
    <w:p>
      <w:pPr>
        <w:pStyle w:val="PreformattedText"/>
        <w:bidi w:val="0"/>
        <w:spacing w:before="0" w:after="0"/>
        <w:jc w:val="left"/>
        <w:rPr/>
      </w:pPr>
      <w:r>
        <w:rPr/>
        <w:t>Y5zd3jIXHenxKyRhm6b1I0mqmupAWKcSNEFawzJlFxsQBL3Xx49mTN8aBfN4OyTqrT5Bgy1ahd3jFN</w:t>
      </w:r>
    </w:p>
    <w:p>
      <w:pPr>
        <w:pStyle w:val="PreformattedText"/>
        <w:bidi w:val="0"/>
        <w:spacing w:before="0" w:after="0"/>
        <w:jc w:val="left"/>
        <w:rPr/>
      </w:pPr>
      <w:r>
        <w:rPr/>
        <w:t>BWxpI2OUUE5lcyQAhWLqsSXL2OIVgvleOL0k62mQN5wXe6FZfXZI2Gub9Lnj2V6L8pqFoaOoIJmr7R</w:t>
      </w:r>
    </w:p>
    <w:p>
      <w:pPr>
        <w:pStyle w:val="PreformattedText"/>
        <w:bidi w:val="0"/>
        <w:spacing w:before="0" w:after="0"/>
        <w:jc w:val="left"/>
        <w:rPr/>
      </w:pPr>
      <w:r>
        <w:rPr/>
        <w:t>wwoWz+Xi/Gj6aKCFmDoxO5C4rbFePE1SDcOe5fUKIDWgxk4K8dOxJjpplmEMzCRWjmlxEiSCSojlhv</w:t>
      </w:r>
    </w:p>
    <w:p>
      <w:pPr>
        <w:pStyle w:val="PreformattedText"/>
        <w:bidi w:val="0"/>
        <w:spacing w:before="0" w:after="0"/>
        <w:jc w:val="left"/>
        <w:rPr/>
      </w:pPr>
      <w:r>
        <w:rPr/>
        <w:t>gWY9M2EmDMmTfSV4yHcb6/qtQPcVLdDqJUrenEBEplMTU/y61SOubkxs7hGdAjqSszKpZWbJlVeK3G</w:t>
      </w:r>
    </w:p>
    <w:p>
      <w:pPr>
        <w:pStyle w:val="PreformattedText"/>
        <w:bidi w:val="0"/>
        <w:spacing w:before="0" w:after="0"/>
        <w:jc w:val="left"/>
        <w:rPr/>
      </w:pPr>
      <w:r>
        <w:rPr/>
        <w:t>AVc1wJAnMq0YE/ESrs8k4hkpqWeJaY4qrpLnFJIx+SjyCgWyKqtlZuM7mzqM1upjQTAVnwVMFJDp1b</w:t>
      </w:r>
    </w:p>
    <w:p>
      <w:pPr>
        <w:pStyle w:val="PreformattedText"/>
        <w:bidi w:val="0"/>
        <w:spacing w:before="0" w:after="0"/>
        <w:jc w:val="left"/>
        <w:rPr/>
      </w:pPr>
      <w:r>
        <w:rPr/>
        <w:t>URSNPVRikR3Kx3sFIWojpVMgjEmTGUdtu58SeOY8NzyyJXQaCMgQrF0wQwVVMgqqiqlTq6hNiyRRwy</w:t>
      </w:r>
    </w:p>
    <w:p>
      <w:pPr>
        <w:pStyle w:val="PreformattedText"/>
        <w:bidi w:val="0"/>
        <w:spacing w:before="0" w:after="0"/>
        <w:jc w:val="left"/>
        <w:rPr/>
      </w:pPr>
      <w:r>
        <w:rPr/>
        <w:t>zKqLKqiy1cRZrQqhx7S5W9uMNUFumi2UM3eyrW0+uramVC9FJLDFIh6YhYXMuAianZ4wEWEpm4CFmy</w:t>
      </w:r>
    </w:p>
    <w:p>
      <w:pPr>
        <w:pStyle w:val="PreformattedText"/>
        <w:bidi w:val="0"/>
        <w:spacing w:before="0" w:after="0"/>
        <w:jc w:val="left"/>
        <w:rPr/>
      </w:pPr>
      <w:r>
        <w:rPr/>
        <w:t>Zer3cc6o0xrELoU6YkwFdlPUR/1RPDURFoAgkkiYhpmiSIoxEauVWSQmwQ2QKPvxznOtD+7eW5lAuq</w:t>
      </w:r>
    </w:p>
    <w:p>
      <w:pPr>
        <w:pStyle w:val="PreformattedText"/>
        <w:bidi w:val="0"/>
        <w:spacing w:before="0" w:after="0"/>
        <w:jc w:val="left"/>
        <w:rPr/>
      </w:pPr>
      <w:r>
        <w:rPr/>
        <w:t>NzzCQ1Xppp2rxLjpIBMaSiRTGXjATHpBkBcSDJgVXJQ0NmyWzcDXObJLSA5WOw4OXhVa656C1FqiSn</w:t>
      </w:r>
    </w:p>
    <w:p>
      <w:pPr>
        <w:pStyle w:val="PreformattedText"/>
        <w:bidi w:val="0"/>
        <w:spacing w:before="0" w:after="0"/>
        <w:jc w:val="left"/>
        <w:rPr/>
      </w:pPr>
      <w:r>
        <w:rPr/>
        <w:t>pQYKqnWWD5jphxlcM8NVFcNchclILENfuItxopVntAAB2VScPJIDQQFSes+jU0JcvRSUs6E08csGLL</w:t>
      </w:r>
    </w:p>
    <w:p>
      <w:pPr>
        <w:pStyle w:val="PreformattedText"/>
        <w:bidi w:val="0"/>
        <w:spacing w:before="0" w:after="0"/>
        <w:jc w:val="left"/>
        <w:rPr/>
      </w:pPr>
      <w:r>
        <w:rPr/>
        <w:t>IxAcQZIARmyd5bceeLxi38SUpw1Np0QtG5Q5j0+OnqFp2WnpUMMkMrCZo1tjIHKP+IC2OJ2K/nUd3C</w:t>
      </w:r>
    </w:p>
    <w:p>
      <w:pPr>
        <w:pStyle w:val="PreformattedText"/>
        <w:bidi w:val="0"/>
        <w:spacing w:before="0" w:after="0"/>
        <w:jc w:val="left"/>
        <w:rPr/>
      </w:pPr>
      <w:r>
        <w:rPr/>
        <w:t>OxFbQOsWllChLRAV2cucwz6SKeeWmqaOWkkVSYKZOgTGtpg4ALCYHIMVNsJGW1+K/2yo0yDcVrbgqZ</w:t>
      </w:r>
    </w:p>
    <w:p>
      <w:pPr>
        <w:pStyle w:val="PreformattedText"/>
        <w:bidi w:val="0"/>
        <w:spacing w:before="0" w:after="0"/>
        <w:jc w:val="left"/>
        <w:rPr/>
      </w:pPr>
      <w:r>
        <w:rPr/>
        <w:t>yaJV36L6oCnHRpE02yoFlNTTSQMYJWWaOmo85QEjvG5bK4++f0cXN6UqNLXNpiO1P5UruiWZl1Q7Wk</w:t>
      </w:r>
    </w:p>
    <w:p>
      <w:pPr>
        <w:pStyle w:val="PreformattedText"/>
        <w:bidi w:val="0"/>
        <w:spacing w:before="0" w:after="0"/>
        <w:jc w:val="left"/>
        <w:rPr/>
      </w:pPr>
      <w:r>
        <w:rPr/>
        <w:t>K4qT1UinSKWaqooxDKs9I6iBZo5YjlFKZwuSVhQOrMgiL9TLbPHjS3pbakDNUDoZm1rHhT6nPRr3YU</w:t>
      </w:r>
    </w:p>
    <w:p>
      <w:pPr>
        <w:pStyle w:val="PreformattedText"/>
        <w:bidi w:val="0"/>
        <w:spacing w:before="0" w:after="0"/>
        <w:jc w:val="left"/>
        <w:rPr/>
      </w:pPr>
      <w:r>
        <w:rPr/>
        <w:t>2n1Wo9NaiKknptO6GnGnkKTyx1qVcirJRidfoYN1CrOO7LNh0pUgtDcvZbl8fJXM6MpsAN1oFsy7a8</w:t>
      </w:r>
    </w:p>
    <w:p>
      <w:pPr>
        <w:pStyle w:val="PreformattedText"/>
        <w:bidi w:val="0"/>
        <w:spacing w:before="0" w:after="0"/>
        <w:jc w:val="left"/>
        <w:rPr/>
      </w:pPr>
      <w:r>
        <w:rPr/>
        <w:t>OXtIPS1/VRLWT1tJpLzusdCdOgIppJijU4ip4bpig6chcxgRuWeJ2YdxUVq9a4veWh2eWzcmfToUSA</w:t>
      </w:r>
    </w:p>
    <w:p>
      <w:pPr>
        <w:pStyle w:val="PreformattedText"/>
        <w:bidi w:val="0"/>
        <w:spacing w:before="0" w:after="0"/>
        <w:jc w:val="left"/>
        <w:rPr/>
      </w:pPr>
      <w:r>
        <w:rPr/>
        <w:t>KfWFo49lLKbTevMpqK6tZKiNcxUzVVP8tJSwqIMquKICOdGCnNFxa3dLvxYMNcAS87ftd38qR2JLWk</w:t>
      </w:r>
    </w:p>
    <w:p>
      <w:pPr>
        <w:pStyle w:val="PreformattedText"/>
        <w:bidi w:val="0"/>
        <w:spacing w:before="0" w:after="0"/>
        <w:jc w:val="left"/>
        <w:rPr/>
      </w:pPr>
      <w:r>
        <w:rPr/>
        <w:t>MptPV+6brvZ8KSauZKGKtlUTmGjikqFjoK2mEFTDGnX1OnrI5leCuilo5450BQssmYzQOycFWmxgJg</w:t>
      </w:r>
    </w:p>
    <w:p>
      <w:pPr>
        <w:pStyle w:val="PreformattedText"/>
        <w:bidi w:val="0"/>
        <w:spacing w:before="0" w:after="0"/>
        <w:jc w:val="left"/>
        <w:rPr/>
      </w:pPr>
      <w:r>
        <w:rPr/>
        <w:t>w0cN099yxB7qpaTG0e12fDb6OyXHHO0lRV6/rMVKJ0pB1pIx1GigeAmMKgSpRzAFnhuqPf8ADYpg+C</w:t>
      </w:r>
    </w:p>
    <w:p>
      <w:pPr>
        <w:pStyle w:val="PreformattedText"/>
        <w:bidi w:val="0"/>
        <w:spacing w:before="0" w:after="0"/>
        <w:jc w:val="left"/>
        <w:rPr/>
      </w:pPr>
      <w:r>
        <w:rPr/>
        <w:t>vxk6yn1jg2Ianq4d/VAvGcrkrmbTo9MrtQESuY2qTVKD0iqCYvJNJGidoiILdlwt1+ra3HQpEFq5zq</w:t>
      </w:r>
    </w:p>
    <w:p>
      <w:pPr>
        <w:pStyle w:val="PreformattedText"/>
        <w:bidi w:val="0"/>
        <w:spacing w:before="0" w:after="0"/>
        <w:jc w:val="left"/>
        <w:rPr/>
      </w:pPr>
      <w:r>
        <w:rPr/>
        <w:t>YmCM2qqNQVGhkkt04CY4ChKsyIzYBwHYhZCz4qciz5G/Fgz04pmNAI2claHpTX1NLrVFHC8jBGU1Ky</w:t>
      </w:r>
    </w:p>
    <w:p>
      <w:pPr>
        <w:pStyle w:val="PreformattedText"/>
        <w:bidi w:val="0"/>
        <w:spacing w:before="0" w:after="0"/>
        <w:jc w:val="left"/>
        <w:rPr/>
      </w:pPr>
      <w:r>
        <w:rPr/>
        <w:t>vdSGLGJpFyJVzEGCI1j+m68U12i3ayAXSwkkEnhz+K9cvSzWurp2nyL02REjVplaFoFLlkaQILuUJI</w:t>
      </w:r>
    </w:p>
    <w:p>
      <w:pPr>
        <w:pStyle w:val="PreformattedText"/>
        <w:bidi w:val="0"/>
        <w:spacing w:before="0" w:after="0"/>
        <w:jc w:val="left"/>
        <w:rPr/>
      </w:pPr>
      <w:r>
        <w:rPr/>
        <w:t>UqcZBf6bLxyXuhrSG5wu5Tokh0HNy9AvTyWCXTxLDLJ0WCwubK0bJCrq1OTNZlTIXViTiFbHt40YZz</w:t>
      </w:r>
    </w:p>
    <w:p>
      <w:pPr>
        <w:pStyle w:val="PreformattedText"/>
        <w:bidi w:val="0"/>
        <w:spacing w:before="0" w:after="0"/>
        <w:jc w:val="left"/>
        <w:rPr/>
      </w:pPr>
      <w:r>
        <w:rPr/>
        <w:t>SCZ2YXJ6QY5r2tLQSU9VzRTVGoUUkr5vG0tPVQM3W6AQuY2ObLNGGyUpsy4qqta3FNYSarZ930RTDm</w:t>
      </w:r>
    </w:p>
    <w:p>
      <w:pPr>
        <w:pStyle w:val="PreformattedText"/>
        <w:bidi w:val="0"/>
        <w:spacing w:before="0" w:after="0"/>
        <w:jc w:val="left"/>
        <w:rPr/>
      </w:pPr>
      <w:r>
        <w:rPr/>
        <w:t>Mo1A223Vp8Q7XOSY+XacI1ZTL+I8ZIp2ZS0YinDskYUjaW1yMrYnEtxyWG28cSVpxri5rH6ZbXvN4+</w:t>
      </w:r>
    </w:p>
    <w:p>
      <w:pPr>
        <w:pStyle w:val="PreformattedText"/>
        <w:bidi w:val="0"/>
        <w:spacing w:before="0" w:after="0"/>
        <w:jc w:val="left"/>
        <w:rPr/>
      </w:pPr>
      <w:r>
        <w:rPr/>
        <w:t>ibdZ0n5amrI2ZIXM9PHBFMoEUc64hooTIM3mkRWBYDGLH+LHLNYLnB2zn2m8nNZ6NSS0htwM7vP+y5</w:t>
      </w:r>
    </w:p>
    <w:p>
      <w:pPr>
        <w:pStyle w:val="PreformattedText"/>
        <w:bidi w:val="0"/>
        <w:spacing w:before="0" w:after="0"/>
        <w:jc w:val="left"/>
        <w:rPr/>
      </w:pPr>
      <w:r>
        <w:rPr/>
        <w:t>7575L5C1+KfTObtAoNc1OYySaZqGq0ENZPWR4F6nSdPqInVmY1RsDL2Wd3mVumg43U6HU2sa+pTu22</w:t>
      </w:r>
    </w:p>
    <w:p>
      <w:pPr>
        <w:pStyle w:val="PreformattedText"/>
        <w:bidi w:val="0"/>
        <w:spacing w:before="0" w:after="0"/>
        <w:jc w:val="left"/>
        <w:rPr/>
      </w:pPr>
      <w:r>
        <w:rPr/>
        <w:t>uDnQfon71pZVqPaXNLer0czw+Fzg5vh7vguTNY9K+VEonOn6VRPVU8JlFTTTf1TTvHSNC01B3QR/1f</w:t>
      </w:r>
    </w:p>
    <w:p>
      <w:pPr>
        <w:pStyle w:val="PreformattedText"/>
        <w:bidi w:val="0"/>
        <w:spacing w:before="0" w:after="0"/>
        <w:jc w:val="left"/>
        <w:rPr/>
      </w:pPr>
      <w:r>
        <w:rPr/>
        <w:t>zWZ1kkMchFPVxqjXR7ovRoVHNDm1H9Z53cPD731LRbNUGNnw29rxe6mROSeTOa6WbQ+feTeX+bKeek</w:t>
      </w:r>
    </w:p>
    <w:p>
      <w:pPr>
        <w:pStyle w:val="PreformattedText"/>
        <w:bidi w:val="0"/>
        <w:spacing w:before="0" w:after="0"/>
        <w:jc w:val="left"/>
        <w:rPr/>
      </w:pPr>
      <w:r>
        <w:rPr/>
        <w:t>kpKTSuZeW9M1SXS1lSWK9TS6qjzS6mlK8M8DwSvG8h2QJ28dPDYinAAcWu8LcismNwIrQ4sDgPFtD5</w:t>
      </w:r>
    </w:p>
    <w:p>
      <w:pPr>
        <w:pStyle w:val="PreformattedText"/>
        <w:bidi w:val="0"/>
        <w:spacing w:before="0" w:after="0"/>
        <w:jc w:val="left"/>
        <w:rPr/>
      </w:pPr>
      <w:r>
        <w:rPr/>
        <w:t>Kruu/o3vgn57r9DpZ/R/lbR9Pjq0rtf1/lKv1jTZNB+d+XEc9PpemvFJrUCwGzxqsjy1kztKtFTwkP</w:t>
      </w:r>
    </w:p>
    <w:p>
      <w:pPr>
        <w:pStyle w:val="PreformattedText"/>
        <w:bidi w:val="0"/>
        <w:spacing w:before="0" w:after="0"/>
        <w:jc w:val="left"/>
        <w:rPr/>
      </w:pPr>
      <w:r>
        <w:rPr/>
        <w:t>6Wji72NazFua3tm5r973m3Zdq3VeNxfRdKmalRvR7XVJ2W5093e2pcPRTHUf6KL4PnpU0PliioF/q2</w:t>
      </w:r>
    </w:p>
    <w:p>
      <w:pPr>
        <w:pStyle w:val="PreformattedText"/>
        <w:bidi w:val="0"/>
        <w:spacing w:before="0" w:after="0"/>
        <w:jc w:val="left"/>
        <w:rPr/>
      </w:pPr>
      <w:r>
        <w:rPr/>
        <w:t>khdPnqTXqSv1Gtqp45aullr4dfdP6spIpVPzc8bTtHFLaH/dg7HVqTQeq6Qa2q3tCi1rn+9nbb8m6F</w:t>
      </w:r>
    </w:p>
    <w:p>
      <w:pPr>
        <w:pStyle w:val="PreformattedText"/>
        <w:bidi w:val="0"/>
        <w:spacing w:before="0" w:after="0"/>
        <w:jc w:val="left"/>
        <w:rPr/>
      </w:pPr>
      <w:r>
        <w:rPr/>
        <w:t>y2YVxcBiOiXWOLrf8A5DrA33bbr3fUuqeSPSSfk/lXSeQ4+cNdg5G0Dl4UOj8u6FQpp1DpESzNDQ6I</w:t>
      </w:r>
    </w:p>
    <w:p>
      <w:pPr>
        <w:pStyle w:val="PreformattedText"/>
        <w:bidi w:val="0"/>
        <w:spacing w:before="0" w:after="0"/>
        <w:jc w:val="left"/>
        <w:rPr/>
      </w:pPr>
      <w:r>
        <w:rPr/>
        <w:t>tPSzZ1UstFGs89TE4SPqYPC8qO3GHFdJY/pJwpYrpStWY0abIHkMreG8u1gOj+jej3ivgugsNh612+</w:t>
      </w:r>
    </w:p>
    <w:p>
      <w:pPr>
        <w:pStyle w:val="PreformattedText"/>
        <w:bidi w:val="0"/>
        <w:spacing w:before="0" w:after="0"/>
        <w:jc w:val="left"/>
        <w:rPr/>
      </w:pPr>
      <w:r>
        <w:rPr/>
        <w:t>c3e0/Obfzbyk5+HvlTRZtIrtPpxrlW9ZU1FRr/ADPIdRL0SUUwam1CnnkWOFgaiuiSKOnQmKnT5hgW</w:t>
      </w:r>
    </w:p>
    <w:p>
      <w:pPr>
        <w:pStyle w:val="PreformattedText"/>
        <w:bidi w:val="0"/>
        <w:spacing w:before="0" w:after="0"/>
        <w:jc w:val="left"/>
        <w:rPr/>
      </w:pPr>
      <w:r>
        <w:rPr/>
        <w:t>y45VSnQaKYaNuTtnW238q7Q6WxdXrRUqFrYaOqbuudPD5Pw8K5s5y9LdI0zl3l7ljQkBi0Kp1imgAh</w:t>
      </w:r>
    </w:p>
    <w:p>
      <w:pPr>
        <w:pStyle w:val="PreformattedText"/>
        <w:bidi w:val="0"/>
        <w:spacing w:before="0" w:after="0"/>
        <w:jc w:val="left"/>
        <w:rPr/>
      </w:pPr>
      <w:r>
        <w:rPr/>
        <w:t>jM9NBLq0FZRT1gjjHysCMkyUiozL8uveoV1x5OJx7abKttYOf7Ts+XcPvWyjgWE0jZsN9nLa/l+ZRH</w:t>
      </w:r>
    </w:p>
    <w:p>
      <w:pPr>
        <w:pStyle w:val="PreformattedText"/>
        <w:bidi w:val="0"/>
        <w:spacing w:before="0" w:after="0"/>
        <w:jc w:val="left"/>
        <w:rPr/>
      </w:pPr>
      <w:r>
        <w:rPr/>
        <w:t>SPhv5R1flwcoV2k0y6fpVfNqPJNbpcRFVoFBqzyVmoaPTzQ9NjpdNqpregjSKFirFhQosSKeQOmH1t</w:t>
      </w:r>
    </w:p>
    <w:p>
      <w:pPr>
        <w:pStyle w:val="PreformattedText"/>
        <w:bidi w:val="0"/>
        <w:spacing w:before="0" w:after="0"/>
        <w:jc w:val="left"/>
        <w:rPr/>
      </w:pPr>
      <w:r>
        <w:rPr/>
        <w:t>qt+8dDWns7uTT73erXYJmFcerAaybm+zdq308Psps5P+GHmn0/1+qr+WtRjjjeRFraKpSWBa50cMBR</w:t>
      </w:r>
    </w:p>
    <w:p>
      <w:pPr>
        <w:pStyle w:val="PreformattedText"/>
        <w:bidi w:val="0"/>
        <w:spacing w:before="0" w:after="0"/>
        <w:jc w:val="left"/>
        <w:rPr/>
      </w:pPr>
      <w:r>
        <w:rPr/>
        <w:t>lSyVrlGydwVLKe4szG3Oxdam+HNdm36XuroUnsDSxwD2u5+Su6OV6DWYqSmpdbo5oaixhaIM1R9Eqf</w:t>
      </w:r>
    </w:p>
    <w:p>
      <w:pPr>
        <w:pStyle w:val="PreformattedText"/>
        <w:bidi w:val="0"/>
        <w:spacing w:before="0" w:after="0"/>
        <w:jc w:val="left"/>
        <w:rPr/>
      </w:pPr>
      <w:r>
        <w:rPr/>
        <w:t>ipHGSzyq2JBAVR9Pdjxnw+JcHgVdq7ndXNxNFhLn0iI52VOdUXKWsWSNQHp1ijghDrGiwhYTLIWUNG</w:t>
      </w:r>
    </w:p>
    <w:p>
      <w:pPr>
        <w:pStyle w:val="PreformattedText"/>
        <w:bidi w:val="0"/>
        <w:spacing w:before="0" w:after="0"/>
        <w:jc w:val="left"/>
        <w:rPr/>
      </w:pPr>
      <w:r>
        <w:rPr/>
        <w:t>RK+UhAv27fxcdyjUlw71y+rDAAF5Of0mdLBV/DD6hRyS2NBqvK2qYpTxyCUjXKSkniZqhQIKfpVM0u</w:t>
      </w:r>
    </w:p>
    <w:p>
      <w:pPr>
        <w:pStyle w:val="PreformattedText"/>
        <w:bidi w:val="0"/>
        <w:spacing w:before="0" w:after="0"/>
        <w:jc w:val="left"/>
        <w:rPr/>
      </w:pPr>
      <w:r>
        <w:rPr/>
        <w:t>Xc0RhUqmTkce5/4u7/APmmFA1qAj7K8n/zFt3QGNdOVN9N32v7lzh/QdP1/ixMtHTzPpUS8tRpI9JL</w:t>
      </w:r>
    </w:p>
    <w:p>
      <w:pPr>
        <w:pStyle w:val="PreformattedText"/>
        <w:bidi w:val="0"/>
        <w:spacing w:before="0" w:after="0"/>
        <w:jc w:val="left"/>
        <w:rPr/>
      </w:pPr>
      <w:r>
        <w:rPr/>
        <w:t>FArf1hWzR6pRrVktUSpLJUQTSXIT5hET8Lj6s6lTf0r0QQ0udRdvc+JfIcNVfS/4/wD8oad2pSY0jz</w:t>
      </w:r>
    </w:p>
    <w:p>
      <w:pPr>
        <w:pStyle w:val="PreformattedText"/>
        <w:bidi w:val="0"/>
        <w:spacing w:before="0" w:after="0"/>
        <w:jc w:val="left"/>
        <w:rPr/>
      </w:pPr>
      <w:r>
        <w:rPr/>
        <w:t>nL6Ny+5kVVySCovfLLcBiD3bHwe7x7tx7xfMBkAO5D+bBH1C+5NyPFtpF8XF7DbgQiZKuwW7fpe+4s</w:t>
      </w:r>
    </w:p>
    <w:p>
      <w:pPr>
        <w:pStyle w:val="PreformattedText"/>
        <w:bidi w:val="0"/>
        <w:spacing w:before="0" w:after="0"/>
        <w:jc w:val="left"/>
        <w:rPr/>
      </w:pPr>
      <w:r>
        <w:rPr/>
        <w:t>QbbfSQSp88AMaGUzQTMZJDPV/UAwsN9iMixG7Wsb7bm/8+7hQcx2srVHdIyTbJV9xs17Fvp8+CAfOx</w:t>
      </w:r>
    </w:p>
    <w:p>
      <w:pPr>
        <w:pStyle w:val="PreformattedText"/>
        <w:bidi w:val="0"/>
        <w:spacing w:before="0" w:after="0"/>
        <w:jc w:val="left"/>
        <w:rPr/>
      </w:pPr>
      <w:r>
        <w:rPr/>
        <w:t>IHjxduGUJoqali53+og2B32NgxFz4A3vbitz+AKua0CDGaSNNkQSbkltr2tfbusoIB3/X83FLqhBgA</w:t>
      </w:r>
    </w:p>
    <w:p>
      <w:pPr>
        <w:pStyle w:val="PreformattedText"/>
        <w:bidi w:val="0"/>
        <w:spacing w:before="0" w:after="0"/>
        <w:jc w:val="left"/>
        <w:rPr/>
      </w:pPr>
      <w:r>
        <w:rPr/>
        <w:t>fMmRqTCw3CggC5tla5sPO/m/A15Jh2cIThHKwtv9ibbgC+N7tuUv4txYModwQnanqfBJJFrWuCR2gE</w:t>
      </w:r>
    </w:p>
    <w:p>
      <w:pPr>
        <w:pStyle w:val="PreformattedText"/>
        <w:bidi w:val="0"/>
        <w:spacing w:before="0" w:after="0"/>
        <w:jc w:val="left"/>
        <w:rPr/>
      </w:pPr>
      <w:r>
        <w:rPr/>
        <w:t>k+b/qduGuu2YiVAaARO0U7RVBNwCbkDbJRfwFFr3C3+3EEBobG8pTgs7A73OV2Ww3J3DKDl2n9/ZeK</w:t>
      </w:r>
    </w:p>
    <w:p>
      <w:pPr>
        <w:pStyle w:val="PreformattedText"/>
        <w:bidi w:val="0"/>
        <w:spacing w:before="0" w:after="0"/>
        <w:jc w:val="left"/>
        <w:rPr/>
      </w:pPr>
      <w:r>
        <w:rPr/>
        <w:t>7hpKiRMcUuSpZV7u4gkG632tYbDwL+f34qeQXEjRShmqFuwknYEeWGV97k7m36+BwjjAJUhtxhJ5as</w:t>
      </w:r>
    </w:p>
    <w:p>
      <w:pPr>
        <w:pStyle w:val="PreformattedText"/>
        <w:bidi w:val="0"/>
        <w:spacing w:before="0" w:after="0"/>
        <w:jc w:val="left"/>
        <w:rPr/>
      </w:pPr>
      <w:r>
        <w:rPr/>
        <w:t>EA+PBUeSfIsSL7bb+w4qJEEDvVrZiD2VumnBIHkC/6NZRbG2O+/wDM4/bjPVh2yraIuqCNG6p5jlub</w:t>
      </w:r>
    </w:p>
    <w:p>
      <w:pPr>
        <w:pStyle w:val="PreformattedText"/>
        <w:bidi w:val="0"/>
        <w:spacing w:before="0" w:after="0"/>
        <w:jc w:val="left"/>
        <w:rPr/>
      </w:pPr>
      <w:r>
        <w:rPr/>
        <w:t>XFtrnza5A28WufHGJw2YGgW1m8B4t73U8UshKrciwB29jc7Anzv+vGWtuFa2wHjPJPET2HjI7EAHbY</w:t>
      </w:r>
    </w:p>
    <w:p>
      <w:pPr>
        <w:pStyle w:val="PreformattedText"/>
        <w:bidi w:val="0"/>
        <w:spacing w:before="0" w:after="0"/>
        <w:jc w:val="left"/>
        <w:rPr/>
      </w:pPr>
      <w:r>
        <w:rPr/>
        <w:t>22BJ/e3vxjduO9R+KtTkhvdrW3BxBPaTcAWP7cUITtSm4VSAdtzja3i3d9+OphdxnPBYsY0tDzrH8q</w:t>
      </w:r>
    </w:p>
    <w:p>
      <w:pPr>
        <w:pStyle w:val="PreformattedText"/>
        <w:bidi w:val="0"/>
        <w:spacing w:before="0" w:after="0"/>
        <w:jc w:val="left"/>
        <w:rPr/>
      </w:pPr>
      <w:r>
        <w:rPr/>
        <w:t>kEAPba5x8/a1jZdjtYj9uOywQxo7lxn7xTgQQoBBHgj7WG9v5NfjWqn6D1RTg333FhbHxf2v9jwKpN</w:t>
      </w:r>
    </w:p>
    <w:p>
      <w:pPr>
        <w:pStyle w:val="PreformattedText"/>
        <w:bidi w:val="0"/>
        <w:spacing w:before="0" w:after="0"/>
        <w:jc w:val="left"/>
        <w:rPr/>
      </w:pPr>
      <w:r>
        <w:rPr/>
        <w:t>VYpAe9tlIve9gT58dtyd/9OBCr3VbsCQLAbA773vfY2tvtf24Wput571ZT4qETAFiCAD3Xxt5t97+M</w:t>
      </w:r>
    </w:p>
    <w:p>
      <w:pPr>
        <w:pStyle w:val="PreformattedText"/>
        <w:bidi w:val="0"/>
        <w:spacing w:before="0" w:after="0"/>
        <w:jc w:val="left"/>
        <w:rPr/>
      </w:pPr>
      <w:r>
        <w:rPr/>
        <w:t>ipvxjqb49PxV7dH+n6rdILSjySMCfABtcAbgE/8AkeHZofVPEtiVM6IePJ3DNt+gtYfoOHVKfVGwBv</w:t>
      </w:r>
    </w:p>
    <w:p>
      <w:pPr>
        <w:pStyle w:val="PreformattedText"/>
        <w:bidi w:val="0"/>
        <w:spacing w:before="0" w:after="0"/>
        <w:jc w:val="left"/>
        <w:rPr/>
      </w:pPr>
      <w:r>
        <w:rPr/>
        <w:t>exGwO5NiPPuPv724EwaToUMjdSLkEE/Yj9ibXH78Q4XAgnVXI0EsQQBuPfawYW+nyRYcUkQSO5CzcK</w:t>
      </w:r>
    </w:p>
    <w:p>
      <w:pPr>
        <w:pStyle w:val="PreformattedText"/>
        <w:bidi w:val="0"/>
        <w:spacing w:before="0" w:after="0"/>
        <w:jc w:val="left"/>
        <w:rPr/>
      </w:pPr>
      <w:r>
        <w:rPr/>
        <w:t>SAL32AuQQALXC7Lf/wCniEJJUXGVtzcHe9iwHm/nx7cCEwzLZgQAfF7k+TfusPHg39uMrxm89/4LbT</w:t>
      </w:r>
    </w:p>
    <w:p>
      <w:pPr>
        <w:pStyle w:val="PreformattedText"/>
        <w:bidi w:val="0"/>
        <w:spacing w:before="0" w:after="0"/>
        <w:jc w:val="left"/>
        <w:rPr/>
      </w:pPr>
      <w:r>
        <w:rPr/>
        <w:t>3G+iedOuAh7ri2J8eAB3b3Nxvf9ONtHcHqVzH7xUtpnJttt5P67XHk/bjY3Qeizv3ipFTGwBI9l/cb</w:t>
      </w:r>
    </w:p>
    <w:p>
      <w:pPr>
        <w:pStyle w:val="PreformattedText"/>
        <w:bidi w:val="0"/>
        <w:spacing w:before="0" w:after="0"/>
        <w:jc w:val="left"/>
        <w:rPr/>
      </w:pPr>
      <w:r>
        <w:rPr/>
        <w:t>j39xxKlroyKdDYgEk72JtY+crAE+3ArG6D0RbWA3AG+4uLjwQP0X9uBSiC179o+/kntJ29jc7/5cCE</w:t>
      </w:r>
    </w:p>
    <w:p>
      <w:pPr>
        <w:pStyle w:val="PreformattedText"/>
        <w:bidi w:val="0"/>
        <w:spacing w:before="0" w:after="0"/>
        <w:jc w:val="left"/>
        <w:rPr/>
      </w:pPr>
      <w:r>
        <w:rPr/>
        <w:t>bGdvvt7G++17Bh434ELRue7ze2W47SPG58G3AhF/UQVIBQAFTewa53HtY28/5cCUtDonglEdvsF23v</w:t>
      </w:r>
    </w:p>
    <w:p>
      <w:pPr>
        <w:pStyle w:val="PreformattedText"/>
        <w:bidi w:val="0"/>
        <w:spacing w:before="0" w:after="0"/>
        <w:jc w:val="left"/>
        <w:rPr/>
      </w:pPr>
      <w:r>
        <w:rPr/>
        <w:t>4IP2N9zY8CZHp9vdbsMiMbEWtfxkfbzxE5xxQh3HhQbAbXv42229/N/34CYElCC5AAtc7hrL9Xgbb/</w:t>
      </w:r>
    </w:p>
    <w:p>
      <w:pPr>
        <w:pStyle w:val="PreformattedText"/>
        <w:bidi w:val="0"/>
        <w:spacing w:before="0" w:after="0"/>
        <w:jc w:val="left"/>
        <w:rPr/>
      </w:pPr>
      <w:r>
        <w:rPr/>
        <w:t>8A4e/ADInvSP0HqkEmwa/5SbC4IxO5tbwLW/nxKqTPUtsffe638H9fOxAB2/TgQm0uSwA87jcD9tz7</w:t>
      </w:r>
    </w:p>
    <w:p>
      <w:pPr>
        <w:pStyle w:val="PreformattedText"/>
        <w:bidi w:val="0"/>
        <w:spacing w:before="0" w:after="0"/>
        <w:jc w:val="left"/>
        <w:rPr/>
      </w:pPr>
      <w:r>
        <w:rPr/>
        <w:t>jHhmi5wCEtoQT5+nxuSCCf23HvxDtT6oUmhAsl99sbeD+h28LcLxCvboPRKgLD9L7Ha3ked/uOIAgA</w:t>
      </w:r>
    </w:p>
    <w:p>
      <w:pPr>
        <w:pStyle w:val="PreformattedText"/>
        <w:bidi w:val="0"/>
        <w:spacing w:before="0" w:after="0"/>
        <w:jc w:val="left"/>
        <w:rPr/>
      </w:pPr>
      <w:r>
        <w:rPr/>
        <w:t>dylJZiCXAvfyCxAFvsT7sb8Sq3OnZCZ5FO4/xfYGx/Lf8AfjkEQSO5bJjOYTPXC0ZuBtc2v2m2+JP8</w:t>
      </w:r>
    </w:p>
    <w:p>
      <w:pPr>
        <w:pStyle w:val="PreformattedText"/>
        <w:bidi w:val="0"/>
        <w:spacing w:before="0" w:after="0"/>
        <w:jc w:val="left"/>
        <w:rPr/>
      </w:pPr>
      <w:r>
        <w:rPr/>
        <w:t>I224zPEXDy/BbqYJqNOotVW8xm0UnsBsR5Y+LNb28/zvxzKrjdE7q6VPcDgVRWtS2Yvdr9wvYXJA8k</w:t>
      </w:r>
    </w:p>
    <w:p>
      <w:pPr>
        <w:pStyle w:val="PreformattedText"/>
        <w:bidi w:val="0"/>
        <w:spacing w:before="0" w:after="0"/>
        <w:jc w:val="left"/>
        <w:rPr/>
      </w:pPr>
      <w:r>
        <w:rPr/>
        <w:t>g9rE7gfrlxuwlXIwVVWbdBGqruuqsJWxNiCcxe9z5BS+wJB/Y3469DENgMOq5dWiRtbo7k309ejKFN</w:t>
      </w:r>
    </w:p>
    <w:p>
      <w:pPr>
        <w:pStyle w:val="PreformattedText"/>
        <w:bidi w:val="0"/>
        <w:spacing w:before="0" w:after="0"/>
        <w:jc w:val="left"/>
        <w:rPr/>
      </w:pPr>
      <w:r>
        <w:rPr/>
        <w:t>8gR2khRe5a5VhubZf9OOgMRAibmrIWQPNqdIquK4F2Jva5Bys3df9duA188jalDXExCdVrcVUFjvuc</w:t>
      </w:r>
    </w:p>
    <w:p>
      <w:pPr>
        <w:pStyle w:val="PreformattedText"/>
        <w:bidi w:val="0"/>
        <w:spacing w:before="0" w:after="0"/>
        <w:jc w:val="left"/>
        <w:rPr/>
      </w:pPr>
      <w:r>
        <w:rPr/>
        <w:t>SR3LiLm4ADfva/34pc/UN0Vga0GQM090lYDiL3wAO5BLC6hsrW2yPtucuMz6rWGJCsFNz2kt0UopKt</w:t>
      </w:r>
    </w:p>
    <w:p>
      <w:pPr>
        <w:pStyle w:val="PreformattedText"/>
        <w:bidi w:val="0"/>
        <w:spacing w:before="0" w:after="0"/>
        <w:jc w:val="left"/>
        <w:rPr/>
      </w:pPr>
      <w:r>
        <w:rPr/>
        <w:t>SCAw2F8Q37XJIJuDxndVzHEt71dTp2kl0OPDwqRU9YLrc7vYj+H28n9R5J4qN7ybitCclrf1N7m+4N</w:t>
      </w:r>
    </w:p>
    <w:p>
      <w:pPr>
        <w:pStyle w:val="PreformattedText"/>
        <w:bidi w:val="0"/>
        <w:spacing w:before="0" w:after="0"/>
        <w:jc w:val="left"/>
        <w:rPr/>
      </w:pPr>
      <w:r>
        <w:rPr/>
        <w:t>jsCQ3tcePfiLx3FC182zFQG8XAW+4tfwR+3+nCXRu5BKcxIFySvWOGvaw+ogb23Ivc/qd+HvHcU2eU</w:t>
      </w:r>
    </w:p>
    <w:p>
      <w:pPr>
        <w:pStyle w:val="PreformattedText"/>
        <w:bidi w:val="0"/>
        <w:spacing w:before="0" w:after="0"/>
        <w:jc w:val="left"/>
        <w:rPr/>
      </w:pPr>
      <w:r>
        <w:rPr/>
        <w:t>iCkr1hNze5XwCd2sDva1yLn9u3h0JDLWHu3uANrG5IHcLezC/wDlwzXwSNYVFWmHAujaaNlNM9ULmz</w:t>
      </w:r>
    </w:p>
    <w:p>
      <w:pPr>
        <w:pStyle w:val="PreformattedText"/>
        <w:bidi w:val="0"/>
        <w:spacing w:before="0" w:after="0"/>
        <w:jc w:val="left"/>
        <w:rPr/>
      </w:pPr>
      <w:r>
        <w:rPr/>
        <w:t>EtcewIxDAglQfB9rcamPuAB4rKQCIKZ5aosbFmYkkDYEjfwCxIP+n0cam1DmDlKrfqPRMVZMO45XyB</w:t>
      </w:r>
    </w:p>
    <w:p>
      <w:pPr>
        <w:pStyle w:val="PreformattedText"/>
        <w:bidi w:val="0"/>
        <w:spacing w:before="0" w:after="0"/>
        <w:jc w:val="left"/>
        <w:rPr/>
      </w:pPr>
      <w:r>
        <w:rPr/>
        <w:t>BNyPte6gePPF7asTcJCRMkkhJtkEa/bYknK92W+VwcRv7cSagB2RolLATPetxHK243NhjdbXINrG21</w:t>
      </w:r>
    </w:p>
    <w:p>
      <w:pPr>
        <w:pStyle w:val="PreformattedText"/>
        <w:bidi w:val="0"/>
        <w:spacing w:before="0" w:after="0"/>
        <w:jc w:val="left"/>
        <w:rPr/>
      </w:pPr>
      <w:r>
        <w:rPr/>
        <w:t>vc8SawORHPzpLONwhO1PGzbE479qsGYWB8g+L4hfP34hzwIjaT2N7k7QU97fwljcAbXB3FvOxAJuPH</w:t>
      </w:r>
    </w:p>
    <w:p>
      <w:pPr>
        <w:pStyle w:val="PreformattedText"/>
        <w:bidi w:val="0"/>
        <w:spacing w:before="0" w:after="0"/>
        <w:jc w:val="left"/>
        <w:rPr/>
      </w:pPr>
      <w:r>
        <w:rPr/>
        <w:t>E9cfP6lW5tvFO8dICFBUWIFwDbMectxcL4/lwXNz2tEqOFGwc7A9wW+4xFgSAtvIve59uFdUzOSEat</w:t>
      </w:r>
    </w:p>
    <w:p>
      <w:pPr>
        <w:pStyle w:val="PreformattedText"/>
        <w:bidi w:val="0"/>
        <w:spacing w:before="0" w:after="0"/>
        <w:jc w:val="left"/>
        <w:rPr/>
      </w:pPr>
      <w:r>
        <w:rPr/>
        <w:t>IQVBU2ByyYG+O2xAUkC3+nEXk7oQlC0RYHIAH2ubi5ta5WxGw4Q1iDbOfuj9FYGd+aNWluCVFwDtf+</w:t>
      </w:r>
    </w:p>
    <w:p>
      <w:pPr>
        <w:pStyle w:val="PreformattedText"/>
        <w:bidi w:val="0"/>
        <w:spacing w:before="0" w:after="0"/>
        <w:jc w:val="left"/>
        <w:rPr/>
      </w:pPr>
      <w:r>
        <w:rPr/>
        <w:t>LLe/8I/S1+KX1Y45easA0AWNSyC6Ws25F/IW9rHezsf9OKzXgZvyCdtNxIGiTSUYvYKfqAuAbEgeXU</w:t>
      </w:r>
    </w:p>
    <w:p>
      <w:pPr>
        <w:pStyle w:val="PreformattedText"/>
        <w:bidi w:val="0"/>
        <w:spacing w:before="0" w:after="0"/>
        <w:jc w:val="left"/>
        <w:rPr/>
      </w:pPr>
      <w:r>
        <w:rPr/>
        <w:t>/WCu9xxS7EjINNwVzKLnghotE5o2jpyrgBb+1zf2vfH+EG/wC29uKnV5juPw/yrOodG08TGyp1psb2</w:t>
      </w:r>
    </w:p>
    <w:p>
      <w:pPr>
        <w:pStyle w:val="PreformattedText"/>
        <w:bidi w:val="0"/>
        <w:spacing w:before="0" w:after="0"/>
        <w:jc w:val="left"/>
        <w:rPr/>
      </w:pPr>
      <w:r>
        <w:rPr/>
        <w:t>Qm9u0gHcErc28GwH6fbiBU7xkp/ZxF1xmOef8qfactlW+/vYi+A8ldht7cPn2ohUuaQXNKltKLKBa1</w:t>
      </w:r>
    </w:p>
    <w:p>
      <w:pPr>
        <w:pStyle w:val="PreformattedText"/>
        <w:bidi w:val="0"/>
        <w:spacing w:before="0" w:after="0"/>
        <w:jc w:val="left"/>
        <w:rPr/>
      </w:pPr>
      <w:r>
        <w:rPr/>
        <w:t>gFva4INyMh5Xb/AK8MhOaggAW28WJAFrefvvwIRi38i+/jbdrXFio/TgQlCqRtYWO/5trm4Ufp434E</w:t>
      </w:r>
    </w:p>
    <w:p>
      <w:pPr>
        <w:pStyle w:val="PreformattedText"/>
        <w:bidi w:val="0"/>
        <w:spacing w:before="0" w:after="0"/>
        <w:jc w:val="left"/>
        <w:rPr/>
      </w:pPr>
      <w:r>
        <w:rPr/>
        <w:t>I8Dz3fpvYYnyLH334EIuTYA7XNxYeSL7Fv024EJjrbYv5Y3K/qT9QA83vbjM4wSeyr6Dobaddo/wqs</w:t>
      </w:r>
    </w:p>
    <w:p>
      <w:pPr>
        <w:pStyle w:val="PreformattedText"/>
        <w:bidi w:val="0"/>
        <w:spacing w:before="0" w:after="0"/>
        <w:jc w:val="left"/>
        <w:rPr/>
      </w:pPr>
      <w:r>
        <w:rPr/>
        <w:t>+YiQjgfmBUHub9LAH6h5va3GZ4BY4cfwW2jnTB83fguSeft5nxBuxYELYW7bNbcXsoG3g9vFFN/wC9</w:t>
      </w:r>
    </w:p>
    <w:p>
      <w:pPr>
        <w:pStyle w:val="PreformattedText"/>
        <w:bidi w:val="0"/>
        <w:spacing w:before="0" w:after="0"/>
        <w:jc w:val="left"/>
        <w:rPr/>
      </w:pPr>
      <w:r>
        <w:rPr/>
        <w:t>a0ZqwjZM6EH7lVFHk9TJi18dwLbsAWJLEAYPfwDv/eC8esw9UCgJ1/VcGq394bhmCnpg5KfV+W1xsw</w:t>
      </w:r>
    </w:p>
    <w:p>
      <w:pPr>
        <w:pStyle w:val="PreformattedText"/>
        <w:bidi w:val="0"/>
        <w:spacing w:before="0" w:after="0"/>
        <w:jc w:val="left"/>
        <w:rPr/>
      </w:pPr>
      <w:r>
        <w:rPr/>
        <w:t>LLYMDtlYb/AG4sZULnNEaJAANAnBI3sSA91J2Bv9bHEm25Jt5B2/NxaXgGARCqDDpEQnCCJrG6HIqG</w:t>
      </w:r>
    </w:p>
    <w:p>
      <w:pPr>
        <w:pStyle w:val="PreformattedText"/>
        <w:bidi w:val="0"/>
        <w:spacing w:before="0" w:after="0"/>
        <w:jc w:val="left"/>
        <w:rPr/>
      </w:pPr>
      <w:r>
        <w:rPr/>
        <w:t>ZlQguL4sFCm4IG/6g8Le3vam6vLXNLEikBuBkRex33AA7CQdnvaw8H78BcDq4KLD3hL4xJscSSr4A7</w:t>
      </w:r>
    </w:p>
    <w:p>
      <w:pPr>
        <w:pStyle w:val="PreformattedText"/>
        <w:bidi w:val="0"/>
        <w:spacing w:before="0" w:after="0"/>
        <w:jc w:val="left"/>
        <w:rPr/>
      </w:pPr>
      <w:r>
        <w:rPr/>
        <w:t>Yn2YFR/d/lxBqCM3iOfJFh0nJK4iwW7EgDZcgTbuZjkq7ttsP8PDh5OhCks7ilys2NyFC3sCASwuPA</w:t>
      </w:r>
    </w:p>
    <w:p>
      <w:pPr>
        <w:pStyle w:val="PreformattedText"/>
        <w:bidi w:val="0"/>
        <w:spacing w:before="0" w:after="0"/>
        <w:jc w:val="left"/>
        <w:rPr/>
      </w:pPr>
      <w:r>
        <w:rPr/>
        <w:t>FgcQB488IKgHEJCCNQjDMSTa1vqYKASLA2sF2cbfy4svaQCcypc2M9QkzTsR+U43sB7re4HgW2Nt/B</w:t>
      </w:r>
    </w:p>
    <w:p>
      <w:pPr>
        <w:pStyle w:val="PreformattedText"/>
        <w:bidi w:val="0"/>
        <w:spacing w:before="0" w:after="0"/>
        <w:jc w:val="left"/>
        <w:rPr/>
      </w:pPr>
      <w:r>
        <w:rPr/>
        <w:t>4nY8vqSpvkqGFh9TWBANmYx3BsDv4B3J8/vwpLRcHOyTMaSRlkvmg/p2PS0UPqn6GestNRR/JeoXJG</w:t>
      </w:r>
    </w:p>
    <w:p>
      <w:pPr>
        <w:pStyle w:val="PreformattedText"/>
        <w:bidi w:val="0"/>
        <w:spacing w:before="0" w:after="0"/>
        <w:jc w:val="left"/>
        <w:rPr/>
      </w:pPr>
      <w:r>
        <w:rPr/>
        <w:t>sel+vVl3jhn5i5F1Ma9ofz0ixY9Y8t6vUIjyE5LS427Bx82/51hA/EYLGNaIrMdSf7zTc36ivuv/AO</w:t>
      </w:r>
    </w:p>
    <w:p>
      <w:pPr>
        <w:pStyle w:val="PreformattedText"/>
        <w:bidi w:val="0"/>
        <w:spacing w:before="0" w:after="0"/>
        <w:jc w:val="left"/>
        <w:rPr/>
      </w:pPr>
      <w:r>
        <w:rPr/>
        <w:t>I+kAcP0p0Y5+3h6jK7B4W1RY+PlgfSXzgcyaovLtfViGEUrVZlo46SeECZKusYUsqAMSYpOo3Zck3/</w:t>
      </w:r>
    </w:p>
    <w:p>
      <w:pPr>
        <w:pStyle w:val="PreformattedText"/>
        <w:bidi w:val="0"/>
        <w:spacing w:before="0" w:after="0"/>
        <w:jc w:val="left"/>
        <w:rPr/>
      </w:pPr>
      <w:r>
        <w:rPr/>
        <w:t>AC78eGwhAqFpEFq+y457f2Uve7Yjh6Lpv090OOi0CiuOuKQCmqIWUq0hjj6Rnd9hIQ24AO3TW2N+DF</w:t>
      </w:r>
    </w:p>
    <w:p>
      <w:pPr>
        <w:pStyle w:val="PreformattedText"/>
        <w:bidi w:val="0"/>
        <w:spacing w:before="0" w:after="0"/>
        <w:jc w:val="left"/>
        <w:rPr/>
      </w:pPr>
      <w:r>
        <w:rPr/>
        <w:t>EOeSF4ql+8Bce9OPMXKtNqcMtSZWgKqsmZncdQqLKHUMc0XK4yvYt+jcYnNJdI1TPp5Q3guHeZKybk</w:t>
      </w:r>
    </w:p>
    <w:p>
      <w:pPr>
        <w:pStyle w:val="PreformattedText"/>
        <w:bidi w:val="0"/>
        <w:spacing w:before="0" w:after="0"/>
        <w:jc w:val="left"/>
        <w:rPr/>
      </w:pPr>
      <w:r>
        <w:rPr/>
        <w:t>Hm+spqlpm5c5imiheVy9qbWY3VKeoxU2anmB6MrEAp2O3jjo0mlzhJ3R9FZMXRii1w3qfMfyqlPWer</w:t>
      </w:r>
    </w:p>
    <w:p>
      <w:pPr>
        <w:pStyle w:val="PreformattedText"/>
        <w:bidi w:val="0"/>
        <w:spacing w:before="0" w:after="0"/>
        <w:jc w:val="left"/>
        <w:rPr/>
      </w:pPr>
      <w:r>
        <w:rPr/>
        <w:t>pjpeoyCFqeCWKfppLIIpJNXhxNPT0gCs7zCTvLhVUDLN12Deh6JDm1qQGRafq9peM6dLP2WqXbrg76</w:t>
      </w:r>
    </w:p>
    <w:p>
      <w:pPr>
        <w:pStyle w:val="PreformattedText"/>
        <w:bidi w:val="0"/>
        <w:spacing w:before="0" w:after="0"/>
        <w:jc w:val="left"/>
        <w:rPr/>
      </w:pPr>
      <w:r>
        <w:rPr/>
        <w:t>fZhcSPSz01Yq1MhIFBQVPapULD0E6UB916cXbcbZXbt49611zTaIXzKo1zXwXQCrV9OUl/2goqhIgi</w:t>
      </w:r>
    </w:p>
    <w:p>
      <w:pPr>
        <w:pStyle w:val="PreformattedText"/>
        <w:bidi w:val="0"/>
        <w:spacing w:before="0" w:after="0"/>
        <w:jc w:val="left"/>
        <w:rPr/>
      </w:pPr>
      <w:r>
        <w:rPr/>
        <w:t>yCAxURViTUMqP1ihJDIyFixIyJ7P4eON0oR1RHEdryXe6CBbiQ7dy0/MvRvlDpmk0yKCN6uOnLyyO7</w:t>
      </w:r>
    </w:p>
    <w:p>
      <w:pPr>
        <w:pStyle w:val="PreformattedText"/>
        <w:bidi w:val="0"/>
        <w:spacing w:before="0" w:after="0"/>
        <w:jc w:val="left"/>
        <w:rPr/>
      </w:pPr>
      <w:r>
        <w:rPr/>
        <w:t>SQsgmVVaFAxuKezXLpj9OLZBePEVZuJItX0mmZptHcrP05qhI5KgJHVN81NJCSrytRxog7g64ouQjY</w:t>
      </w:r>
    </w:p>
    <w:p>
      <w:pPr>
        <w:pStyle w:val="PreformattedText"/>
        <w:bidi w:val="0"/>
        <w:spacing w:before="0" w:after="0"/>
        <w:jc w:val="left"/>
        <w:rPr/>
      </w:pPr>
      <w:r>
        <w:rPr/>
        <w:t>xsFJZVstu5uKGgiZELS105HVWFoc5qahpHRFTpxu80svXkEy3RYVgjOxW1y5YpGZGCZHJuFqNBAyyV</w:t>
      </w:r>
    </w:p>
    <w:p>
      <w:pPr>
        <w:pStyle w:val="PreformattedText"/>
        <w:bidi w:val="0"/>
        <w:spacing w:before="0" w:after="0"/>
        <w:jc w:val="left"/>
        <w:rPr/>
      </w:pPr>
      <w:r>
        <w:rPr/>
        <w:t>tKC4E6KzNLltNI4nnD1BjEhjWJZJkijdIqdpVSQRKV9gFLBWO/1cZXtgRrK6FJ05jIq36Knip6rT6u</w:t>
      </w:r>
    </w:p>
    <w:p>
      <w:pPr>
        <w:pStyle w:val="PreformattedText"/>
        <w:bidi w:val="0"/>
        <w:spacing w:before="0" w:after="0"/>
        <w:jc w:val="left"/>
        <w:rPr/>
      </w:pPr>
      <w:r>
        <w:rPr/>
        <w:t>mkiVhE3Xlk/FskcOckdOsrlInBZvYAlb9z4pxz3jNw71vpvnIjirO5egaqaKoVBVQkid2nE0cSQur5</w:t>
      </w:r>
    </w:p>
    <w:p>
      <w:pPr>
        <w:pStyle w:val="PreformattedText"/>
        <w:bidi w:val="0"/>
        <w:spacing w:before="0" w:after="0"/>
        <w:jc w:val="left"/>
        <w:rPr/>
      </w:pPr>
      <w:r>
        <w:rPr/>
        <w:t>m9rsxZVByIPb2Ki5M2HECAc9F0aDQ0h1vPkrs5XonvHC9MtaqRpBT1cAkD9WmkWWKFoEe6wlmOZHUL</w:t>
      </w:r>
    </w:p>
    <w:p>
      <w:pPr>
        <w:pStyle w:val="PreformattedText"/>
        <w:bidi w:val="0"/>
        <w:spacing w:before="0" w:after="0"/>
        <w:jc w:val="left"/>
        <w:rPr/>
      </w:pPr>
      <w:r>
        <w:rPr/>
        <w:t>Be5sW45dUuAIAM9y61Jt5y3ef6q3+X4opqrU6AUtZFJTojVkzQTx6dGKgECj+YSIwvUZNlJHaye7W4</w:t>
      </w:r>
    </w:p>
    <w:p>
      <w:pPr>
        <w:pStyle w:val="PreformattedText"/>
        <w:bidi w:val="0"/>
        <w:spacing w:before="0" w:after="0"/>
        <w:jc w:val="left"/>
        <w:rPr/>
      </w:pPr>
      <w:r>
        <w:rPr/>
        <w:t>5t0vewtLTT18PouvSp202ukbSs3TOXY5VWWpq5GjESwiotUuJAjdSWmo4BKDDCHVVJtkxLYjirKe4K</w:t>
      </w:r>
    </w:p>
    <w:p>
      <w:pPr>
        <w:pStyle w:val="PreformattedText"/>
        <w:bidi w:val="0"/>
        <w:spacing w:before="0" w:after="0"/>
        <w:jc w:val="left"/>
        <w:rPr/>
      </w:pPr>
      <w:r>
        <w:rPr/>
        <w:t>0ghsWhxT43LHzsbQJULTD/AHodqR44xSSBmkpqXr1AaRw4j+o5At3fSvFjSB2pCSy0yBcZUJquTqiF</w:t>
      </w:r>
    </w:p>
    <w:p>
      <w:pPr>
        <w:pStyle w:val="PreformattedText"/>
        <w:bidi w:val="0"/>
        <w:spacing w:before="0" w:after="0"/>
        <w:jc w:val="left"/>
        <w:rPr/>
      </w:pPr>
      <w:r>
        <w:rPr/>
        <w:t>WZa2inp0cJTvPA5mDs7IzPGpLk4ta7MSQuTMPeWttEh9walLQ6AGWkqPQckV09RIDBSu0RkiWWpieF</w:t>
      </w:r>
    </w:p>
    <w:p>
      <w:pPr>
        <w:pStyle w:val="PreformattedText"/>
        <w:bidi w:val="0"/>
        <w:spacing w:before="0" w:after="0"/>
        <w:jc w:val="left"/>
        <w:rPr/>
      </w:pPr>
      <w:r>
        <w:rPr/>
        <w:t>pVzbqOlLGXMkZI7QW3Clu1V4RpdmAMufmUCmwG4m0p7p/TGqnWNjTae8khkeXtqUwcorgyZxjEi2R8</w:t>
      </w:r>
    </w:p>
    <w:p>
      <w:pPr>
        <w:pStyle w:val="PreformattedText"/>
        <w:bidi w:val="0"/>
        <w:spacing w:before="0" w:after="0"/>
        <w:jc w:val="left"/>
        <w:rPr/>
      </w:pPr>
      <w:r>
        <w:rPr/>
        <w:t>bMfzW4eGlouhNpMTKeKL0prBGsZpqIGVunC3ydXOyzOAGQplkYGyyINrl19sm4ljWkAXe6ndVcNNG7</w:t>
      </w:r>
    </w:p>
    <w:p>
      <w:pPr>
        <w:pStyle w:val="PreformattedText"/>
        <w:bidi w:val="0"/>
        <w:spacing w:before="0" w:after="0"/>
        <w:jc w:val="left"/>
        <w:rPr/>
      </w:pPr>
      <w:r>
        <w:rPr/>
        <w:t>2fBSGj9OaqjknaqamoocI1V4aeNKeRluViMkgL2tEoUEAArbHsu17WgAlwTda10dWM1NNP5UDvJE9b</w:t>
      </w:r>
    </w:p>
    <w:p>
      <w:pPr>
        <w:pStyle w:val="PreformattedText"/>
        <w:bidi w:val="0"/>
        <w:spacing w:before="0" w:after="0"/>
        <w:jc w:val="left"/>
        <w:rPr/>
      </w:pPr>
      <w:r>
        <w:rPr/>
        <w:t>JLVxxXZAlRPDMcozAjtZijQSAqCcUJ/3pxZV4saGkef3oLnCHWZfw/5UqpNCh1Cb5aGKponaKHT8aS</w:t>
      </w:r>
    </w:p>
    <w:p>
      <w:pPr>
        <w:pStyle w:val="PreformattedText"/>
        <w:bidi w:val="0"/>
        <w:spacing w:before="0" w:after="0"/>
        <w:jc w:val="left"/>
        <w:rPr/>
      </w:pPr>
      <w:r>
        <w:rPr/>
        <w:t>SSKVoKlojJJKlSCKgRRws0YTCQvNiXdW40NqskNDS0uFuyqHtLWlziHA57Scp9Cp6apcVDrFp+moai</w:t>
      </w:r>
    </w:p>
    <w:p>
      <w:pPr>
        <w:pStyle w:val="PreformattedText"/>
        <w:bidi w:val="0"/>
        <w:spacing w:before="0" w:after="0"/>
        <w:jc w:val="left"/>
        <w:rPr/>
      </w:pPr>
      <w:r>
        <w:rPr/>
        <w:t>tjqIqxqZ6mdEjl+U682K6pDMWkkpkYKrqzo8ubKL+tac5tp09f7fPyWN1NzmgNF1Wodm32d35PtKge</w:t>
      </w:r>
    </w:p>
    <w:p>
      <w:pPr>
        <w:pStyle w:val="PreformattedText"/>
        <w:bidi w:val="0"/>
        <w:spacing w:before="0" w:after="0"/>
        <w:jc w:val="left"/>
        <w:rPr/>
      </w:pPr>
      <w:r>
        <w:rPr/>
        <w:t>feYVneqgiaOGmlfIQnGJwY5ZSjCrQk1UBMkli7GwZQwGRVcGJrGpIYS2nzqujhcCGBrqguqxr/AE7K</w:t>
      </w:r>
    </w:p>
    <w:p>
      <w:pPr>
        <w:pStyle w:val="PreformattedText"/>
        <w:bidi w:val="0"/>
        <w:spacing w:before="0" w:after="0"/>
        <w:jc w:val="left"/>
        <w:rPr/>
      </w:pPr>
      <w:r>
        <w:rPr/>
        <w:t>5u1mWBKKadWjL2+m7G4RTGFYnYR9HDE33ZStrDuzMDnR3p8SyARGULlfnCJhLVu7FCiGWZyTdIXe8K</w:t>
      </w:r>
    </w:p>
    <w:p>
      <w:pPr>
        <w:pStyle w:val="PreformattedText"/>
        <w:bidi w:val="0"/>
        <w:spacing w:before="0" w:after="0"/>
        <w:jc w:val="left"/>
        <w:rPr/>
      </w:pPr>
      <w:r>
        <w:rPr/>
        <w:t>RkkdsjBtrbY5e7cdenkAZXJqMbl5qiNWlhCtI8ZBgkaIiM4tLJcE74G7COVj+ZiF2x4vbuhZyIMKa+</w:t>
      </w:r>
    </w:p>
    <w:p>
      <w:pPr>
        <w:pStyle w:val="PreformattedText"/>
        <w:bidi w:val="0"/>
        <w:spacing w:before="0" w:after="0"/>
        <w:jc w:val="left"/>
        <w:rPr/>
      </w:pPr>
      <w:r>
        <w:rPr/>
        <w:t>mVdSaQz1WHWeGoiLUsRRZHmnkSJUieexnckWeS91ywy4rruApvB4hbcHTdUMDvXqv6GPOtUglnCU8h</w:t>
      </w:r>
    </w:p>
    <w:p>
      <w:pPr>
        <w:pStyle w:val="PreformattedText"/>
        <w:bidi w:val="0"/>
        <w:spacing w:before="0" w:after="0"/>
        <w:jc w:val="left"/>
        <w:rPr/>
      </w:pPr>
      <w:r>
        <w:rPr/>
        <w:t>YwQrF0cFrHSWnYU8aBZAsaMjvc5Fe8j34rgSRO0AV6Fpa2gQBtNXopyFUyxiGkmjgjpZpSyr1WlYUq</w:t>
      </w:r>
    </w:p>
    <w:p>
      <w:pPr>
        <w:pStyle w:val="PreformattedText"/>
        <w:bidi w:val="0"/>
        <w:spacing w:before="0" w:after="0"/>
        <w:jc w:val="left"/>
        <w:rPr/>
      </w:pPr>
      <w:r>
        <w:rPr/>
        <w:t>3eRJpVA+UZ5GHbcBtlufDW0XAVGg7rjz6Lm4wMc0vBLntH2vxVj6zDPGgStMcDK3SWoCxJG0shtCiz</w:t>
      </w:r>
    </w:p>
    <w:p>
      <w:pPr>
        <w:pStyle w:val="PreformattedText"/>
        <w:bidi w:val="0"/>
        <w:spacing w:before="0" w:after="0"/>
        <w:jc w:val="left"/>
        <w:rPr/>
      </w:pPr>
      <w:r>
        <w:rPr/>
        <w:t>wktK7Kig+yBf4eL8QMiHm32u76lgpPYYNOXez/AGuTDotWabWpIne9PWIk8EShbtPtHVojFrNIem1h</w:t>
      </w:r>
    </w:p>
    <w:p>
      <w:pPr>
        <w:pStyle w:val="PreformattedText"/>
        <w:bidi w:val="0"/>
        <w:spacing w:before="0" w:after="0"/>
        <w:jc w:val="left"/>
        <w:rPr/>
      </w:pPr>
      <w:r>
        <w:rPr/>
        <w:t>vfLtxVm44Lw5mJLQNiptfzLfUpiphQ7dqU8v0Uv5moIJoxHDHSyzSU0TB3EnVDZtkHnYsA2JkJJW5c</w:t>
      </w:r>
    </w:p>
    <w:p>
      <w:pPr>
        <w:pStyle w:val="PreformattedText"/>
        <w:bidi w:val="0"/>
        <w:spacing w:before="0" w:after="0"/>
        <w:jc w:val="left"/>
        <w:rPr/>
      </w:pPr>
      <w:r>
        <w:rPr/>
        <w:t>Yh1Xu4etTkbO2ViwQILjVJibf9VRvMXJsupQ9OOkWSpQCD5VJOjDNZpM9SeeB1kgq1jZihV8MkbPt7</w:t>
      </w:r>
    </w:p>
    <w:p>
      <w:pPr>
        <w:pStyle w:val="PreformattedText"/>
        <w:bidi w:val="0"/>
        <w:spacing w:before="0" w:after="0"/>
        <w:jc w:val="left"/>
        <w:rPr/>
      </w:pPr>
      <w:r>
        <w:rPr/>
        <w:t>eNmExZDW0qlP963L2Voq0Q15ex5FPe8/dXNHMOlLDqdW9S9MkrApURxCopJqqN0WOSoCFFaaFHWN4Z</w:t>
      </w:r>
    </w:p>
    <w:p>
      <w:pPr>
        <w:pStyle w:val="PreformattedText"/>
        <w:bidi w:val="0"/>
        <w:spacing w:before="0" w:after="0"/>
        <w:jc w:val="left"/>
        <w:rPr/>
      </w:pPr>
      <w:r>
        <w:rPr/>
        <w:t>hd1kmKZvC3HRc2m8F7Yl3ZT03PaA0g887QVb6lykKoxT09fT9R1aQzxyKtIJFSMuOvChemqRGJCxjA</w:t>
      </w:r>
    </w:p>
    <w:p>
      <w:pPr>
        <w:pStyle w:val="PreformattedText"/>
        <w:bidi w:val="0"/>
        <w:spacing w:before="0" w:after="0"/>
        <w:jc w:val="left"/>
        <w:rPr/>
      </w:pPr>
      <w:r>
        <w:rPr/>
        <w:t>UG4ZMsm4zdSRLg613Z57K3U8VGy6merlOtBWVGnVUJ1DT5pP6rqS1LNB1TNGs6qSunV6JY0zsE6iyM</w:t>
      </w:r>
    </w:p>
    <w:p>
      <w:pPr>
        <w:pStyle w:val="PreformattedText"/>
        <w:bidi w:val="0"/>
        <w:spacing w:before="0" w:after="0"/>
        <w:jc w:val="left"/>
        <w:rPr/>
      </w:pPr>
      <w:r>
        <w:rPr/>
        <w:t>uQbIKhHEtxFWm83NMUvpZ9yK1KlWabCG9YNr+4K9eWue9IhHXNTBStURCB6TVIKKopZDG20YmsXpVR</w:t>
      </w:r>
    </w:p>
    <w:p>
      <w:pPr>
        <w:pStyle w:val="PreformattedText"/>
        <w:bidi w:val="0"/>
        <w:spacing w:before="0" w:after="0"/>
        <w:jc w:val="left"/>
        <w:rPr/>
      </w:pPr>
      <w:r>
        <w:rPr/>
        <w:t>COqUaNJC1igzZuNI6UFPV212rsw78VyK3RVR4gC63tM1+ipp/wC1Dlp3puvMtWsRZqePTYSeiZImvV</w:t>
      </w:r>
    </w:p>
    <w:p>
      <w:pPr>
        <w:pStyle w:val="PreformattedText"/>
        <w:bidi w:val="0"/>
        <w:spacing w:before="0" w:after="0"/>
        <w:jc w:val="left"/>
        <w:rPr/>
      </w:pPr>
      <w:r>
        <w:rPr/>
        <w:t>xysQ0LjLpqjGTtxC2VVXit3TIjNt2Z3VQOhMRnnbGpf2kz6r6hVGrl5G0V55BHJHTJBHLT06UsrBo4</w:t>
      </w:r>
    </w:p>
    <w:p>
      <w:pPr>
        <w:pStyle w:val="PreformattedText"/>
        <w:bidi w:val="0"/>
        <w:spacing w:before="0" w:after="0"/>
        <w:jc w:val="left"/>
        <w:rPr/>
      </w:pPr>
      <w:r>
        <w:rPr/>
        <w:t>JpKizVWTqrO0jCVnZmbbHjn1+lsRWBBoiYhsZNj8fN3iWuj0PTo2g18u1dtOu9nw/ooBW6Rq2oy/Pa</w:t>
      </w:r>
    </w:p>
    <w:p>
      <w:pPr>
        <w:pStyle w:val="PreformattedText"/>
        <w:bidi w:val="0"/>
        <w:spacing w:before="0" w:after="0"/>
        <w:jc w:val="left"/>
        <w:rPr/>
      </w:pPr>
      <w:r>
        <w:rPr/>
        <w:t>hBHBCUPWpooWYvNuR03Kqtjddzc3Zk8NlxxKznuPWPhpXUp9WwCnTJceClfKlAY6imxpo+jHi8UIjI</w:t>
      </w:r>
    </w:p>
    <w:p>
      <w:pPr>
        <w:pStyle w:val="PreformattedText"/>
        <w:bidi w:val="0"/>
        <w:spacing w:before="0" w:after="0"/>
        <w:jc w:val="left"/>
        <w:rPr/>
      </w:pPr>
      <w:r>
        <w:rPr/>
        <w:t>iETEZyDIASyl1VmtYduQvxjNRz3Q3gitSba5xNrl0FpunaNXUgl+VpzUJAZ1dSuKHqWkAzJ6Sk4kWW</w:t>
      </w:r>
    </w:p>
    <w:p>
      <w:pPr>
        <w:pStyle w:val="PreformattedText"/>
        <w:bidi w:val="0"/>
        <w:spacing w:before="0" w:after="0"/>
        <w:jc w:val="left"/>
        <w:rPr/>
      </w:pPr>
      <w:r>
        <w:rPr/>
        <w:t>6xrsMbtxvo0WVGyRcWi5cKtUq0yRcbZhGy01GnSmwjErIsispaKV4kYm8gLFuldLAm1r/T/DpbSY20</w:t>
      </w:r>
    </w:p>
    <w:p>
      <w:pPr>
        <w:pStyle w:val="PreformattedText"/>
        <w:bidi w:val="0"/>
        <w:spacing w:before="0" w:after="0"/>
        <w:jc w:val="left"/>
        <w:rPr/>
      </w:pPr>
      <w:r>
        <w:rPr/>
        <w:t>gZnaVH7xxIuMBQbX6eOVKiQizVMU/UkZnQok1o1PTBGSCNcbq2V/7x46FBrYB4yldJc0LyK/pHoZP/</w:t>
      </w:r>
    </w:p>
    <w:p>
      <w:pPr>
        <w:pStyle w:val="PreformattedText"/>
        <w:bidi w:val="0"/>
        <w:spacing w:before="0" w:after="0"/>
        <w:jc w:val="left"/>
        <w:rPr/>
      </w:pPr>
      <w:r>
        <w:rPr/>
        <w:t>2YPV9IoUMtRBy9UtHHbpzmn5i0yR56JgR0a3pBlDEDdgr349v/AMYcB0pgSTk278V5r/mLA7/j/SGW</w:t>
      </w:r>
    </w:p>
    <w:p>
      <w:pPr>
        <w:pStyle w:val="PreformattedText"/>
        <w:bidi w:val="0"/>
        <w:spacing w:before="0" w:after="0"/>
        <w:jc w:val="left"/>
        <w:rPr/>
      </w:pPr>
      <w:r>
        <w:rPr/>
        <w:t>cs+9qrP+hA0mQepema3Tzmr0rVeYF0c1FDBJQGjov6vTVNHknp52b5ppNQpatZY4rGGeFuozI+TfVD</w:t>
      </w:r>
    </w:p>
    <w:p>
      <w:pPr>
        <w:pStyle w:val="PreformattedText"/>
        <w:bidi w:val="0"/>
        <w:spacing w:before="0" w:after="0"/>
        <w:jc w:val="left"/>
        <w:rPr/>
      </w:pPr>
      <w:r>
        <w:rPr/>
        <w:t>Vd/wCa6JZbsGdoHjm77K+T4Si0f8O/5TiHb8Bu17zItd7W0vslWdiq5sqMV/EVQVUPYljjbtH249v1</w:t>
      </w:r>
    </w:p>
    <w:p>
      <w:pPr>
        <w:pStyle w:val="PreformattedText"/>
        <w:bidi w:val="0"/>
        <w:spacing w:before="0" w:after="0"/>
        <w:jc w:val="left"/>
        <w:rPr/>
      </w:pPr>
      <w:r>
        <w:rPr/>
        <w:t>x1jP4fovlCH1f75tf2NsCRYDza5A/Xhes8kIp53tbIg4gk33uQQpH2BvvxPWgwCcwohpIJEpvmndxc</w:t>
      </w:r>
    </w:p>
    <w:p>
      <w:pPr>
        <w:pStyle w:val="PreformattedText"/>
        <w:bidi w:val="0"/>
        <w:spacing w:before="0" w:after="0"/>
        <w:jc w:val="left"/>
        <w:rPr/>
      </w:pPr>
      <w:r>
        <w:rPr/>
        <w:t>sPNhYggG+Nxb6thve36cDazc4KAANEheUd13IsSWBva3udtr+f04OvHl85/VSm6WZQcS3i/cbXLqAG</w:t>
      </w:r>
    </w:p>
    <w:p>
      <w:pPr>
        <w:pStyle w:val="PreformattedText"/>
        <w:bidi w:val="0"/>
        <w:spacing w:before="0" w:after="0"/>
        <w:jc w:val="left"/>
        <w:rPr/>
      </w:pPr>
      <w:r>
        <w:rPr/>
        <w:t>Hi2Vgb/93il1QOMkoSU1DG69v3U+VNh3b/lPuLG/CF5kxona2czolVPKxa4yW4Bx2uPBBYWGR3Hnbi</w:t>
      </w:r>
    </w:p>
    <w:p>
      <w:pPr>
        <w:pStyle w:val="PreformattedText"/>
        <w:bidi w:val="0"/>
        <w:spacing w:before="0" w:after="0"/>
        <w:jc w:val="left"/>
        <w:rPr/>
      </w:pPr>
      <w:r>
        <w:rPr/>
        <w:t>OsPGIUuaGsAGsp2V9lIUWuCxXbYg3JU/3vPt+Xies8lWnKBgCt9sQvab5G+5NvBOQ9v4eLhVy3gQUJ</w:t>
      </w:r>
    </w:p>
    <w:p>
      <w:pPr>
        <w:pStyle w:val="PreformattedText"/>
        <w:bidi w:val="0"/>
        <w:spacing w:before="0" w:after="0"/>
        <w:jc w:val="left"/>
        <w:rPr/>
      </w:pPr>
      <w:r>
        <w:rPr/>
        <w:t>yjbEA3Yefpsb7bm/2N/A4UVjrdahK1lwx8kldjffc72I/u2+/wBPEGsXbwUgSYSoVD3sCbXJ3IG+Ww</w:t>
      </w:r>
    </w:p>
    <w:p>
      <w:pPr>
        <w:pStyle w:val="PreformattedText"/>
        <w:bidi w:val="0"/>
        <w:spacing w:before="0" w:after="0"/>
        <w:jc w:val="left"/>
        <w:rPr/>
      </w:pPr>
      <w:r>
        <w:rPr/>
        <w:t>AvcC/32/4eKzUPAJrMhabittOx87qPItb3IyIU+QR7bcKXTBJyTBrQNc/FHOyi2lZQd9tja97gAEXB</w:t>
      </w:r>
    </w:p>
    <w:p>
      <w:pPr>
        <w:pStyle w:val="PreformattedText"/>
        <w:bidi w:val="0"/>
        <w:spacing w:before="0" w:after="0"/>
        <w:jc w:val="left"/>
        <w:rPr/>
      </w:pPr>
      <w:r>
        <w:rPr/>
        <w:t>F9+77AcIXtkgnNOj6aYi1ibbte2/acSxB8Gxsftjxkq7Tg48c1fQGT51d/DonyGY2bwbMLb742NlG2</w:t>
      </w:r>
    </w:p>
    <w:p>
      <w:pPr>
        <w:pStyle w:val="PreformattedText"/>
        <w:bidi w:val="0"/>
        <w:spacing w:before="0" w:after="0"/>
        <w:jc w:val="left"/>
        <w:rPr/>
      </w:pPr>
      <w:r>
        <w:rPr/>
        <w:t>4H+vGd+o9Ftp9pO9LUABR5N2Q2sCSN7/3bfbiioy8Eh0c8Fe0gOF3aT1DPd13AubWNwcvA2/hFv8+M</w:t>
      </w:r>
    </w:p>
    <w:p>
      <w:pPr>
        <w:pStyle w:val="PreformattedText"/>
        <w:bidi w:val="0"/>
        <w:spacing w:before="0" w:after="0"/>
        <w:jc w:val="left"/>
        <w:rPr/>
      </w:pPr>
      <w:r>
        <w:rPr/>
        <w:t>Tsx41cInPRPKS2xuWBBA8DZd7ZG+wv7cUHjKhP1I5IF72K+/8RIAIHuCvHVwoJa3JYcWQLzwhSGBxa</w:t>
      </w:r>
    </w:p>
    <w:p>
      <w:pPr>
        <w:pStyle w:val="PreformattedText"/>
        <w:bidi w:val="0"/>
        <w:spacing w:before="0" w:after="0"/>
        <w:jc w:val="left"/>
        <w:rPr/>
      </w:pPr>
      <w:r>
        <w:rPr/>
        <w:t>35Rvsdj+W48/fjtN0C4xJJkpy8WHgjc4/a/wDO2540NyAg6Kt54cSgNdrm4IJO5FiPa5AtxKqTVW+D</w:t>
      </w:r>
    </w:p>
    <w:p>
      <w:pPr>
        <w:pStyle w:val="PreformattedText"/>
        <w:bidi w:val="0"/>
        <w:spacing w:before="0" w:after="0"/>
        <w:jc w:val="left"/>
        <w:rPr/>
      </w:pPr>
      <w:r>
        <w:rPr/>
        <w:t>5BP23sLbbeffgQoFqqkjxezEi7do3ItmL7e3CP0HqrmboUGnU5na9iVv73Iv99v19uMj94q9mh9UbS</w:t>
      </w:r>
    </w:p>
    <w:p>
      <w:pPr>
        <w:pStyle w:val="PreformattedText"/>
        <w:bidi w:val="0"/>
        <w:spacing w:before="0" w:after="0"/>
        <w:jc w:val="left"/>
        <w:rPr/>
      </w:pPr>
      <w:r>
        <w:rPr/>
        <w:t>KVkG+GdlUYhnBNjex/ff7X4ZkQRxUuOyYOYUwoRdRub3sQRbbYDuuMdzt9/HFipT9GCQT72uwPgkWO</w:t>
      </w:r>
    </w:p>
    <w:p>
      <w:pPr>
        <w:pStyle w:val="PreformattedText"/>
        <w:bidi w:val="0"/>
        <w:spacing w:before="0" w:after="0"/>
        <w:jc w:val="left"/>
        <w:rPr/>
      </w:pPr>
      <w:r>
        <w:rPr/>
        <w:t>xHtfgTNIBkrYTwDc+PqI8rYm4Pg2/wCvAeLhpmrQZAI4oYG/kHc+wLFfFgbe3/hxnUrdrb3N+29rm1</w:t>
      </w:r>
    </w:p>
    <w:p>
      <w:pPr>
        <w:pStyle w:val="PreformattedText"/>
        <w:bidi w:val="0"/>
        <w:spacing w:before="0" w:after="0"/>
        <w:jc w:val="left"/>
        <w:rPr/>
      </w:pPr>
      <w:r>
        <w:rPr/>
        <w:t>ja/ncF/vwISWcKR3W/Qb3DeDv9iRwJX7pUfmByJsAN9xvsLG4t/wCt+Mrt6qtrT+6EbWynbT7HH6be</w:t>
      </w:r>
    </w:p>
    <w:p>
      <w:pPr>
        <w:pStyle w:val="PreformattedText"/>
        <w:bidi w:val="0"/>
        <w:spacing w:before="0" w:after="0"/>
        <w:jc w:val="left"/>
        <w:rPr/>
      </w:pPr>
      <w:r>
        <w:rPr/>
        <w:t>3knuFjew3ufbjbQzYAFzn7xUspB4xLXa2x2wAFwN/wDTjY3Qeizv3ipJTk+QMSBcWFrkHwLXvvxKVO</w:t>
      </w:r>
    </w:p>
    <w:p>
      <w:pPr>
        <w:pStyle w:val="PreformattedText"/>
        <w:bidi w:val="0"/>
        <w:spacing w:before="0" w:after="0"/>
        <w:jc w:val="left"/>
        <w:rPr/>
      </w:pPr>
      <w:r>
        <w:rPr/>
        <w:t>im+P2sMvAuAb/9OBWtdo05EJPId2B/Lve4Lb+wI3sLftwJX6j0RPhQdza3iymxIyIHtYcCYGGgnP8A</w:t>
      </w:r>
    </w:p>
    <w:p>
      <w:pPr>
        <w:pStyle w:val="PreformattedText"/>
        <w:bidi w:val="0"/>
        <w:spacing w:before="0" w:after="0"/>
        <w:jc w:val="left"/>
        <w:rPr/>
      </w:pPr>
      <w:r>
        <w:rPr/>
        <w:t>yjFYMAd+0kXO+/kXA8bcCYEHRBZthcE29vAte/ta/nY/rwIJA1RRYkjHwARvbbfzf3J/0twJC4EthK</w:t>
      </w:r>
    </w:p>
    <w:p>
      <w:pPr>
        <w:pStyle w:val="PreformattedText"/>
        <w:bidi w:val="0"/>
        <w:spacing w:before="0" w:after="0"/>
        <w:jc w:val="left"/>
        <w:rPr/>
      </w:pPr>
      <w:r>
        <w:rPr/>
        <w:t>1bcA7WJ38WB2swx8XHArEeDsfHk7ixBJ2vcgbdvEEgalCGL2vc+bbWuN9iNr+3EoWMDu3sWuNza/j2</w:t>
      </w:r>
    </w:p>
    <w:p>
      <w:pPr>
        <w:pStyle w:val="PreformattedText"/>
        <w:bidi w:val="0"/>
        <w:spacing w:before="0" w:after="0"/>
        <w:jc w:val="left"/>
        <w:rPr/>
      </w:pPr>
      <w:r>
        <w:rPr/>
        <w:t>IC+OBVvbq6Ugm8N9vBuLXNxc7EeCT/LgVaY6jzbxf2B823uRwITedjfYH322BOW2x3vffhw7Ns6NQn</w:t>
      </w:r>
    </w:p>
    <w:p>
      <w:pPr>
        <w:pStyle w:val="PreformattedText"/>
        <w:bidi w:val="0"/>
        <w:spacing w:before="0" w:after="0"/>
        <w:jc w:val="left"/>
        <w:rPr/>
      </w:pPr>
      <w:r>
        <w:rPr/>
        <w:t>KiBYqSbC4KiwNvFx433/68Q4Q4+aZm8FJYiu1/vbwPuN/1N78KrkpUi++9x/P9gT9x/wBeBCTTeCdh</w:t>
      </w:r>
    </w:p>
    <w:p>
      <w:pPr>
        <w:pStyle w:val="PreformattedText"/>
        <w:bidi w:val="0"/>
        <w:spacing w:before="0" w:after="0"/>
        <w:jc w:val="left"/>
        <w:rPr/>
      </w:pPr>
      <w:r>
        <w:rPr/>
        <w:t>fYDxcX7jv7DgSv3SmuUGwJubgAE2vf3t9+OU8aHgtSZa63SYEffydl2yFj7nfjJWnahbWA30s+H2ee</w:t>
      </w:r>
    </w:p>
    <w:p>
      <w:pPr>
        <w:pStyle w:val="PreformattedText"/>
        <w:bidi w:val="0"/>
        <w:spacing w:before="0" w:after="0"/>
        <w:jc w:val="left"/>
        <w:rPr/>
      </w:pPr>
      <w:r>
        <w:rPr/>
        <w:t>eKqbmNsopQLHtII2W5sBsfY938uOLXdc6RoutQgW3DIrn/AFuUAPc2uLZXItYhWJBG9z/L+Hi+hWNO</w:t>
      </w:r>
    </w:p>
    <w:p>
      <w:pPr>
        <w:pStyle w:val="PreformattedText"/>
        <w:bidi w:val="0"/>
        <w:spacing w:before="0" w:after="0"/>
        <w:jc w:val="left"/>
        <w:rPr/>
      </w:pPr>
      <w:r>
        <w:rPr/>
        <w:t>TGTk2IYDmNHZ/KVTazVdNntkcLoWujWUEtckDxva4+/jjRSxIkh5yVL6BLAR8nn8yY4K62OZIYEHuG</w:t>
      </w:r>
    </w:p>
    <w:p>
      <w:pPr>
        <w:pStyle w:val="PreformattedText"/>
        <w:bidi w:val="0"/>
        <w:spacing w:before="0" w:after="0"/>
        <w:jc w:val="left"/>
        <w:rPr/>
      </w:pPr>
      <w:r>
        <w:rPr/>
        <w:t>yogIJLb7kG1zvv9+OhTxDgAWkOBWGphe0TaZT5S1ilRsLEE2YkqQBaxYC6kHfb+LzxoGJkxFqp6hoJ</w:t>
      </w:r>
    </w:p>
    <w:p>
      <w:pPr>
        <w:pStyle w:val="PreformattedText"/>
        <w:bidi w:val="0"/>
        <w:spacing w:before="0" w:after="0"/>
        <w:jc w:val="left"/>
        <w:rPr/>
      </w:pPr>
      <w:r>
        <w:rPr/>
        <w:t>uBhPK1KkrZ+36wRYsLBVxYFu4hsjfzb24h2JMSBqoFAZjNxTrSVgtHtiGviM9tm27rfV9J3se3jM6o</w:t>
      </w:r>
    </w:p>
    <w:p>
      <w:pPr>
        <w:pStyle w:val="PreformattedText"/>
        <w:bidi w:val="0"/>
        <w:spacing w:before="0" w:after="0"/>
        <w:jc w:val="left"/>
        <w:rPr/>
      </w:pPr>
      <w:r>
        <w:rPr/>
        <w:t>XGRkr6dMDZIJEKTUNb2+GUeLK1xftyNz9S29/fyvbxXImOKt6tnefqUmpa4HcWuysMdgbXH5l+y778</w:t>
      </w:r>
    </w:p>
    <w:p>
      <w:pPr>
        <w:pStyle w:val="PreformattedText"/>
        <w:bidi w:val="0"/>
        <w:spacing w:before="0" w:after="0"/>
        <w:jc w:val="left"/>
        <w:rPr/>
      </w:pPr>
      <w:r>
        <w:rPr/>
        <w:t>MXE6nJHViTO1d8lOyVYYA38i9r2G/wBJt7GxH33+riPRS1rQALQUb8xsAbHI2v7KbXWwW19w/wDPgT</w:t>
      </w:r>
    </w:p>
    <w:p>
      <w:pPr>
        <w:pStyle w:val="PreformattedText"/>
        <w:bidi w:val="0"/>
        <w:spacing w:before="0" w:after="0"/>
        <w:jc w:val="left"/>
        <w:rPr/>
      </w:pPr>
      <w:r>
        <w:rPr/>
        <w:t>wARAsRRkOxuO65DAZjyb2+9224EhDTvNuSeRgAcRuGBNlJHsBc+35Rb/7uGAJJAKodkbRut4/zJHK7</w:t>
      </w:r>
    </w:p>
    <w:p>
      <w:pPr>
        <w:pStyle w:val="PreformattedText"/>
        <w:bidi w:val="0"/>
        <w:spacing w:before="0" w:after="0"/>
        <w:jc w:val="left"/>
        <w:rPr/>
      </w:pPr>
      <w:r>
        <w:rPr/>
        <w:t>mx2WwtdibXyAsTa+5x3/ALvFyE2z5WYbLIbG9ySoa4BNltf9r3y4tpvByGrVirMc0l85PPyk0VBN9g</w:t>
      </w:r>
    </w:p>
    <w:p>
      <w:pPr>
        <w:pStyle w:val="PreformattedText"/>
        <w:bidi w:val="0"/>
        <w:spacing w:before="0" w:after="0"/>
        <w:jc w:val="left"/>
        <w:rPr/>
      </w:pPr>
      <w:r>
        <w:rPr/>
        <w:t>tmxtttkNi1x/mRb/m40MJMg6yqXNBBgQUy1Jt4JspIsLsV2A2ZR7/biw8AeyqyCCQdQmOYNkbMoNwA</w:t>
      </w:r>
    </w:p>
    <w:p>
      <w:pPr>
        <w:pStyle w:val="PreformattedText"/>
        <w:bidi w:val="0"/>
        <w:spacing w:before="0" w:after="0"/>
        <w:jc w:val="left"/>
        <w:rPr/>
      </w:pPr>
      <w:r>
        <w:rPr/>
        <w:t>tsgCpsUAAv7/AMsuC4jOVIYTGWRTnTqbhiN9iote9zYKAdrFPJv+XibnDilUnoogbiwba1iSLAdoH2</w:t>
      </w:r>
    </w:p>
    <w:p>
      <w:pPr>
        <w:pStyle w:val="PreformattedText"/>
        <w:bidi w:val="0"/>
        <w:spacing w:before="0" w:after="0"/>
        <w:jc w:val="left"/>
        <w:rPr/>
      </w:pPr>
      <w:r>
        <w:rPr/>
        <w:t>JH+Zvw3WGNM0KT09MWxJRixuiNbE23NyCN9z534hr4nO5CfYKF29gGA3uoAHnYKLg+PPFjS1xMbKqk</w:t>
      </w:r>
    </w:p>
    <w:p>
      <w:pPr>
        <w:pStyle w:val="PreformattedText"/>
        <w:bidi w:val="0"/>
        <w:spacing w:before="0" w:after="0"/>
        <w:jc w:val="left"/>
        <w:rPr/>
      </w:pPr>
      <w:r>
        <w:rPr/>
        <w:t>uJb3pxXTu3L7A+9tthY7WHn/ADbhC8zAGSgSTIyKGNOO9lHaLrcCwI2XbxfDe3CSZnirA1sbuqH/AF</w:t>
      </w:r>
    </w:p>
    <w:p>
      <w:pPr>
        <w:pStyle w:val="PreformattedText"/>
        <w:bidi w:val="0"/>
        <w:spacing w:before="0" w:after="0"/>
        <w:jc w:val="left"/>
        <w:rPr/>
      </w:pPr>
      <w:r>
        <w:rPr/>
        <w:t>fjYhbKzfSSLnY3uL+NvJ4RzoGuaZDWhvsEB8K233tcoR4/Q8ZHvuzhXsY7MN2iUM0AA7grYiwubWu3</w:t>
      </w:r>
    </w:p>
    <w:p>
      <w:pPr>
        <w:pStyle w:val="PreformattedText"/>
        <w:bidi w:val="0"/>
        <w:spacing w:before="0" w:after="0"/>
        <w:jc w:val="left"/>
        <w:rPr/>
      </w:pPr>
      <w:r>
        <w:rPr/>
        <w:t>3A+1vHGV78zJWtjWs2Wja7TkhmorAnEDA2APkD3V1JOQ/be44q60T4iFpbTEC43Qk8FOQ2wJt+y/YE</w:t>
      </w:r>
    </w:p>
    <w:p>
      <w:pPr>
        <w:pStyle w:val="PreformattedText"/>
        <w:bidi w:val="0"/>
        <w:spacing w:before="0" w:after="0"/>
        <w:jc w:val="left"/>
        <w:rPr/>
      </w:pPr>
      <w:r>
        <w:rPr/>
        <w:t>gkm+52/Tg6zPMZJjTbmALVLqCKwJsQNgfa5+5Fv8uL2uBAzuDlTDmwHaqZUAubhTte1vynw1yPfc8a</w:t>
      </w:r>
    </w:p>
    <w:p>
      <w:pPr>
        <w:pStyle w:val="PreformattedText"/>
        <w:bidi w:val="0"/>
        <w:spacing w:before="0" w:after="0"/>
        <w:jc w:val="left"/>
        <w:rPr/>
      </w:pPr>
      <w:r>
        <w:rPr/>
        <w:t>mGWgrFVi8uBuyUrphsfFmv7bEWG+37fqOHSp0Atbtvjax2HkAXAv72/lwIWxa/k38eTkrWJ/TbxwIS</w:t>
      </w:r>
    </w:p>
    <w:p>
      <w:pPr>
        <w:pStyle w:val="PreformattedText"/>
        <w:bidi w:val="0"/>
        <w:spacing w:before="0" w:after="0"/>
        <w:jc w:val="left"/>
        <w:rPr/>
      </w:pPr>
      <w:r>
        <w:rPr/>
        <w:t>ixG1zuMfHgC33HgcCEeo+oDY7C17gj399vHtwIQJfBHk42G97Ai2S7cCEwVhAVrC7XIGNtyfq3I2+n</w:t>
      </w:r>
    </w:p>
    <w:p>
      <w:pPr>
        <w:pStyle w:val="PreformattedText"/>
        <w:bidi w:val="0"/>
        <w:spacing w:before="0" w:after="0"/>
        <w:jc w:val="left"/>
        <w:rPr/>
      </w:pPr>
      <w:r>
        <w:rPr/>
        <w:t>/u8ZXzLiDkf1Wii4WxG0q25g3jk2A2YC4JLHc2sDttf7cZajiAGg+q2sADQAuRvUIETSMDcdyi4upG</w:t>
      </w:r>
    </w:p>
    <w:p>
      <w:pPr>
        <w:pStyle w:val="PreformattedText"/>
        <w:bidi w:val="0"/>
        <w:spacing w:before="0" w:after="0"/>
        <w:jc w:val="left"/>
        <w:rPr/>
      </w:pPr>
      <w:r>
        <w:rPr/>
        <w:t>5OYNrG37njG15GIB4K5wHVNl1uaq+hjbqtiMiUyKncWJOVxtsSF3a5OLcemoVD1TQuJiWkVCSn6GIl</w:t>
      </w:r>
    </w:p>
    <w:p>
      <w:pPr>
        <w:pStyle w:val="PreformattedText"/>
        <w:bidi w:val="0"/>
        <w:spacing w:before="0" w:after="0"/>
        <w:jc w:val="left"/>
        <w:rPr/>
      </w:pPr>
      <w:r>
        <w:rPr/>
        <w:t>gTlZrhiSSCCCe0jZe0eDv+/FrXkGSVSWkZp9iiLC4DHtsLbgbrYMbXubf5X4k1DMjvSp4pqTsAKWvf</w:t>
      </w:r>
    </w:p>
    <w:p>
      <w:pPr>
        <w:pStyle w:val="PreformattedText"/>
        <w:bidi w:val="0"/>
        <w:spacing w:before="0" w:after="0"/>
        <w:jc w:val="left"/>
        <w:rPr/>
      </w:pPr>
      <w:r>
        <w:rPr/>
        <w:t>6gQoJABJ2Nxj53sB/odZ5IS9aOwyEZI3uGCm17jMkebKbkeOFvd3oRgpSSdrA7ZAELYC/gD7n38e3E</w:t>
      </w:r>
    </w:p>
    <w:p>
      <w:pPr>
        <w:pStyle w:val="PreformattedText"/>
        <w:bidi w:val="0"/>
        <w:spacing w:before="0" w:after="0"/>
        <w:jc w:val="left"/>
        <w:rPr/>
      </w:pPr>
      <w:r>
        <w:rPr/>
        <w:t>3nuCEojp2F7CzNifzKRewCnt3AsQOJD5ycEIzoXJHf2kW/UE/msb7na4/wA+G6wDQlCIkhID7NYXF2</w:t>
      </w:r>
    </w:p>
    <w:p>
      <w:pPr>
        <w:pStyle w:val="PreformattedText"/>
        <w:bidi w:val="0"/>
        <w:spacing w:before="0" w:after="0"/>
        <w:jc w:val="left"/>
        <w:rPr/>
      </w:pPr>
      <w:r>
        <w:rPr/>
        <w:t>tcK7WKi/hbfuf4uHvc4TKiB3BIJbhSQMbWIswJALWW0lhcWW59xvxIe4GQUFoOoTXJZD9/IF72Fi1n</w:t>
      </w:r>
    </w:p>
    <w:p>
      <w:pPr>
        <w:pStyle w:val="PreformattedText"/>
        <w:bidi w:val="0"/>
        <w:spacing w:before="0" w:after="0"/>
        <w:jc w:val="left"/>
        <w:rPr/>
      </w:pPr>
      <w:r>
        <w:rPr/>
        <w:t>IFzjc7Wsb78D6htMwFK5A+Oj4bI/ix+GH1D9KKangk5ypI6bn30uq52EbU/qByeKjUNJoROFLQQ6lR</w:t>
      </w:r>
    </w:p>
    <w:p>
      <w:pPr>
        <w:pStyle w:val="PreformattedText"/>
        <w:bidi w:val="0"/>
        <w:spacing w:before="0" w:after="0"/>
        <w:jc w:val="left"/>
        <w:rPr/>
      </w:pPr>
      <w:r>
        <w:rPr/>
        <w:t>NqGmygfWdQiV1IXjidLYH/AMl0fiML/wCyL2e+N35934r0X/FumHdAdOYTpAk9QZpVmt40auy76DrX</w:t>
      </w:r>
    </w:p>
    <w:p>
      <w:pPr>
        <w:pStyle w:val="PreformattedText"/>
        <w:bidi w:val="0"/>
        <w:spacing w:before="0" w:after="0"/>
        <w:jc w:val="left"/>
        <w:rPr/>
      </w:pPr>
      <w:r>
        <w:rPr/>
        <w:t>t9F8HHqLocVZqfLenahQVdHq1HzRpsFZBVJJHLR6nT1mE+lzRpZjPDJTSJIrXAkWU47cfJWUzTe4OB</w:t>
      </w:r>
    </w:p>
    <w:p>
      <w:pPr>
        <w:pStyle w:val="PreformattedText"/>
        <w:bidi w:val="0"/>
        <w:spacing w:before="0" w:after="0"/>
        <w:jc w:val="left"/>
        <w:rPr/>
      </w:pPr>
      <w:r>
        <w:rPr/>
        <w:t>a5t3yf8L9N1sQK+DqEu/duFzYdrs7JHvLtrT6ahgoICkaT1aQptCYwM0RcuqASS4Q2dgCvuOM+UunS</w:t>
      </w:r>
    </w:p>
    <w:p>
      <w:pPr>
        <w:pStyle w:val="PreformattedText"/>
        <w:bidi w:val="0"/>
        <w:spacing w:before="0" w:after="0"/>
        <w:jc w:val="left"/>
        <w:rPr/>
      </w:pPr>
      <w:r>
        <w:rPr/>
        <w:t>AuRTaQxoA4KMVddICY2RpKVHeFIGnLyOfrdGZQDJI7HMJZVsqr234hrmgglquNG5uTs1yv6yctf7U0</w:t>
      </w:r>
    </w:p>
    <w:p>
      <w:pPr>
        <w:pStyle w:val="PreformattedText"/>
        <w:bidi w:val="0"/>
        <w:spacing w:before="0" w:after="0"/>
        <w:jc w:val="left"/>
        <w:rPr/>
      </w:pPr>
      <w:r>
        <w:rPr/>
        <w:t>7U8MKLG7OA0Ubjp5h1BDXIMn0ke/c3Gqi8Fxc0e0qTTb1VZtR2yuQOatJr6/Qaqh1BZTrFPpU8LTOh</w:t>
      </w:r>
    </w:p>
    <w:p>
      <w:pPr>
        <w:pStyle w:val="PreformattedText"/>
        <w:bidi w:val="0"/>
        <w:spacing w:before="0" w:after="0"/>
        <w:jc w:val="left"/>
        <w:rPr/>
      </w:pPr>
      <w:r>
        <w:rPr/>
        <w:t>VaehjanKTRX3UTUYWSdh3SMoCt9K8ehwZFKtTM7Mtnz/ANeyvDdL0esw9drB+8gw7uH932lz1zrTaI</w:t>
      </w:r>
    </w:p>
    <w:p>
      <w:pPr>
        <w:pStyle w:val="PreformattedText"/>
        <w:bidi w:val="0"/>
        <w:spacing w:before="0" w:after="0"/>
        <w:jc w:val="left"/>
        <w:rPr/>
      </w:pPr>
      <w:r>
        <w:rPr/>
        <w:t>lfp8MDBhLQw6AKRVn6+jfNVAHzVQ5X8ZpqWVqiMXbAM6flHHr8G+pUpFx4ne8Vv6aL5tj6dOniLWDJ</w:t>
      </w:r>
    </w:p>
    <w:p>
      <w:pPr>
        <w:pStyle w:val="PreformattedText"/>
        <w:bidi w:val="0"/>
        <w:spacing w:before="0" w:after="0"/>
        <w:jc w:val="left"/>
        <w:rPr/>
      </w:pPr>
      <w:r>
        <w:rPr/>
        <w:t>wGz3OP8ANvKVemtK9Xr9fJE0TRrUJM2ZxfoRTNSUhRy4CHpU/UKqTbL6iq3bn9K7NNndtLr9BNJr1n</w:t>
      </w:r>
    </w:p>
    <w:p>
      <w:pPr>
        <w:pStyle w:val="PreformattedText"/>
        <w:bidi w:val="0"/>
        <w:spacing w:before="0" w:after="0"/>
        <w:jc w:val="left"/>
        <w:rPr/>
      </w:pPr>
      <w:r>
        <w:rPr/>
        <w:t>T4efsrurQjLBSQzCxSAZsFDCd43KNTyQQrKCsRzUm1tmDD82Pk3NIzJmV9BomWA8FbGmozU4jkWYrI</w:t>
      </w:r>
    </w:p>
    <w:p>
      <w:pPr>
        <w:pStyle w:val="PreformattedText"/>
        <w:bidi w:val="0"/>
        <w:spacing w:before="0" w:after="0"/>
        <w:jc w:val="left"/>
        <w:rPr/>
      </w:pPr>
      <w:r>
        <w:rPr/>
        <w:t>Y4qmVJG+WIWISCKnEFmTOMtaPuZTY5WuvFNg7j9SuOydkqXaXIuml44YkkdXKzROPw0xtgpQm4kRL2</w:t>
      </w:r>
    </w:p>
    <w:p>
      <w:pPr>
        <w:pStyle w:val="PreformattedText"/>
        <w:bidi w:val="0"/>
        <w:spacing w:before="0" w:after="0"/>
        <w:jc w:val="left"/>
        <w:rPr/>
      </w:pPr>
      <w:r>
        <w:rPr/>
        <w:t>dmVGKtsvceK3i0OBV7ZyAOasii1emhMMdS0UiJTtVrS08Fp5YbR41q00LNI9MmWN7glWzxYup4yuAJ</w:t>
      </w:r>
    </w:p>
    <w:p>
      <w:pPr>
        <w:pStyle w:val="PreformattedText"/>
        <w:bidi w:val="0"/>
        <w:spacing w:before="0" w:after="0"/>
        <w:jc w:val="left"/>
        <w:rPr/>
      </w:pPr>
      <w:r>
        <w:rPr/>
        <w:t>jRy3s2Yk5DVXjoLQBIuq7IKmJssIo6cJEIhKwk6rOGmJVumpthHd3wNuOfViDAgNW2kXFwDVePLNXS</w:t>
      </w:r>
    </w:p>
    <w:p>
      <w:pPr>
        <w:pStyle w:val="PreformattedText"/>
        <w:bidi w:val="0"/>
        <w:spacing w:before="0" w:after="0"/>
        <w:jc w:val="left"/>
        <w:rPr/>
      </w:pPr>
      <w:r>
        <w:rPr/>
        <w:t>Rtp8dOTURmmZo4zNG3SDdDBCIwC0T26sYDB3C7lVPHPqUnOkzkV16ORaCM1fPLEVLUahQSBQVU9LqS</w:t>
      </w:r>
    </w:p>
    <w:p>
      <w:pPr>
        <w:pStyle w:val="PreformattedText"/>
        <w:bidi w:val="0"/>
        <w:spacing w:before="0" w:after="0"/>
        <w:jc w:val="left"/>
        <w:rPr/>
      </w:pPr>
      <w:r>
        <w:rPr/>
        <w:t>RxN+LBYyU1NIjWVcZbSG1oz+dnbjnVWlpEhdmlES3auXRmj0K1kKjrJJHFPM8dDSOkc4mVGLo6RXQm</w:t>
      </w:r>
    </w:p>
    <w:p>
      <w:pPr>
        <w:pStyle w:val="PreformattedText"/>
        <w:bidi w:val="0"/>
        <w:spacing w:before="0" w:after="0"/>
        <w:jc w:val="left"/>
        <w:rPr/>
      </w:pPr>
      <w:r>
        <w:rPr/>
        <w:t>MGROo5CfiWDNxjqMacoW9lQtAyzU/0PRk69GkDZxOs1QpmmfJCFREEVLMjtKztMwVgMlEd0b6V4xuo</w:t>
      </w:r>
    </w:p>
    <w:p>
      <w:pPr>
        <w:pStyle w:val="PreformattedText"/>
        <w:bidi w:val="0"/>
        <w:spacing w:before="0" w:after="0"/>
        <w:jc w:val="left"/>
        <w:rPr/>
      </w:pPr>
      <w:r>
        <w:rPr/>
        <w:t>OuFpyWnrWljpGanFRolKAEnQVFTCZ4YgerIKYyKGXpTVI6ZmN8iouT2n2I4V7GtEOyf9ySm4vzbLW/</w:t>
      </w:r>
    </w:p>
    <w:p>
      <w:pPr>
        <w:pStyle w:val="PreformattedText"/>
        <w:bidi w:val="0"/>
        <w:spacing w:before="0" w:after="0"/>
        <w:jc w:val="left"/>
        <w:rPr/>
      </w:pPr>
      <w:r>
        <w:rPr/>
        <w:t>xfmS5eTKJqXpmOSZqeKF5Kpvwp4lYq6xSK2IZ5Akh2v3Be5fp4qa2GloJd7SU1Hl8n4NTZ/sIKCaOe</w:t>
      </w:r>
    </w:p>
    <w:p>
      <w:pPr>
        <w:pStyle w:val="PreformattedText"/>
        <w:bidi w:val="0"/>
        <w:spacing w:before="0" w:after="0"/>
        <w:jc w:val="left"/>
        <w:rPr/>
      </w:pPr>
      <w:r>
        <w:rPr/>
        <w:t>GpqJGaFHSnUGFRctKzYySL1GkjXp3NzkoX8/ClpY6Q4uy3Va2oX5FunHn6SIbQZIDStFPF+JGpczTy</w:t>
      </w:r>
    </w:p>
    <w:p>
      <w:pPr>
        <w:pStyle w:val="PreformattedText"/>
        <w:bidi w:val="0"/>
        <w:spacing w:before="0" w:after="0"/>
        <w:jc w:val="left"/>
        <w:rPr/>
      </w:pPr>
      <w:r>
        <w:rPr/>
        <w:t>hkpZRlTPK4LFpo1VkdUVixjwZWx4g1WgNMZkK9lO4OB0n62qR03LevyQUzNMsU0siRSVEUjNTiCUCn</w:t>
      </w:r>
    </w:p>
    <w:p>
      <w:pPr>
        <w:pStyle w:val="PreformattedText"/>
        <w:bidi w:val="0"/>
        <w:spacing w:before="0" w:after="0"/>
        <w:jc w:val="left"/>
        <w:rPr/>
      </w:pPr>
      <w:r>
        <w:rPr/>
        <w:t>p3IlQ9NcSzmS2MYyzwUcaG1S0ZNio4qt1OjcQ4bPPMKSUnKUSxpNKPmI5jPHk1YzFWhMiyq1Q8/REx</w:t>
      </w:r>
    </w:p>
    <w:p>
      <w:pPr>
        <w:pStyle w:val="PreformattedText"/>
        <w:bidi w:val="0"/>
        <w:spacing w:before="0" w:after="0"/>
        <w:jc w:val="left"/>
        <w:rPr/>
      </w:pPr>
      <w:r>
        <w:rPr/>
        <w:t>cRrHIwMd/wkdme3F9Jz3NuIEH8v2VS+JhpLS3y5Pqnii5bpaalozUUEK9WYUVNJBc1lXWwDOpovw3U</w:t>
      </w:r>
    </w:p>
    <w:p>
      <w:pPr>
        <w:pStyle w:val="PreformattedText"/>
        <w:bidi w:val="0"/>
        <w:spacing w:before="0" w:after="0"/>
        <w:jc w:val="left"/>
        <w:rPr/>
      </w:pPr>
      <w:r>
        <w:rPr/>
        <w:t>1MJMtO0jNZGP4hOZXjQ1ryxlzQ0TDfE4tQSS94a+61snuA7Lve3k+SJpsCjq1FKdRoqVJ5ekXlSmaG</w:t>
      </w:r>
    </w:p>
    <w:p>
      <w:pPr>
        <w:pStyle w:val="PreformattedText"/>
        <w:bidi w:val="0"/>
        <w:spacing w:before="0" w:after="0"/>
        <w:jc w:val="left"/>
        <w:rPr/>
      </w:pPr>
      <w:r>
        <w:rPr/>
        <w:t>cRpR5ucZZREaibNVYp0cZfohV9YptaGue4Oc0ctH8SxPZWDja0tpVTl+vs9lvn2eKornHmNS0ULUQp</w:t>
      </w:r>
    </w:p>
    <w:p>
      <w:pPr>
        <w:pStyle w:val="PreformattedText"/>
        <w:bidi w:val="0"/>
        <w:spacing w:before="0" w:after="0"/>
        <w:jc w:val="left"/>
        <w:rPr/>
      </w:pPr>
      <w:r>
        <w:rPr/>
        <w:t>flaaKpoqMusgVDI+L1MjzBX1B3Mc0zSDqRlrRJYLxkxDmvNMN2RHPqV1MPherD3Cpc5x2nfeG+TdG+</w:t>
      </w:r>
    </w:p>
    <w:p>
      <w:pPr>
        <w:pStyle w:val="PreformattedText"/>
        <w:bidi w:val="0"/>
        <w:spacing w:before="0" w:after="0"/>
        <w:jc w:val="left"/>
        <w:rPr/>
      </w:pPr>
      <w:r>
        <w:rPr/>
        <w:t>Jcec4SyrCIY6pXY1EqO8uLkxOj1Dor43glEhWwCnMqHfAt21tZAI3pXRuBcCRkqR1PUhTU8tIpZp6e</w:t>
      </w:r>
    </w:p>
    <w:p>
      <w:pPr>
        <w:pStyle w:val="PreformattedText"/>
        <w:bidi w:val="0"/>
        <w:spacing w:before="0" w:after="0"/>
        <w:jc w:val="left"/>
        <w:rPr/>
      </w:pPr>
      <w:r>
        <w:rPr/>
        <w:t>QtJ1I2MKocWE2YIA2e6gfTkt+HawEulYsU4PnJc985dWooKupil6EcUqXkeNOsWLG98tipztawIVQw</w:t>
      </w:r>
    </w:p>
    <w:p>
      <w:pPr>
        <w:pStyle w:val="PreformattedText"/>
        <w:bidi w:val="0"/>
        <w:spacing w:before="0" w:after="0"/>
        <w:jc w:val="left"/>
        <w:rPr/>
      </w:pPr>
      <w:r>
        <w:rPr/>
        <w:t>43MzAAXIcQBJCo3XUm6TYxhBGk1pQCbS2JRsiSGdcswB5SPHjTqxzu8LI/aeAeB+9TzkOGnmgplljF</w:t>
      </w:r>
    </w:p>
    <w:p>
      <w:pPr>
        <w:pStyle w:val="PreformattedText"/>
        <w:bidi w:val="0"/>
        <w:spacing w:before="0" w:after="0"/>
        <w:jc w:val="left"/>
        <w:rPr/>
      </w:pPr>
      <w:r>
        <w:rPr/>
        <w:t>bRV8dFC1GkTR6i6yTRxw1mMlilOZHZvZQy548VVg00wSLmuW7BNe12wbQNV6d+mtPqddS/1OKQAUtO</w:t>
      </w:r>
    </w:p>
    <w:p>
      <w:pPr>
        <w:pStyle w:val="PreformattedText"/>
        <w:bidi w:val="0"/>
        <w:spacing w:before="0" w:after="0"/>
        <w:jc w:val="left"/>
        <w:rPr/>
      </w:pPr>
      <w:r>
        <w:rPr/>
        <w:t>rXppJlqo4Z1dVnYq4wkVjGUQMCzsPyccPFMfV6ykJaxw+UvSYUsp21S7MnjovQ3lGj1Sk0jT6bTdHo</w:t>
      </w:r>
    </w:p>
    <w:p>
      <w:pPr>
        <w:pStyle w:val="PreformattedText"/>
        <w:bidi w:val="0"/>
        <w:spacing w:before="0" w:after="0"/>
        <w:jc w:val="left"/>
        <w:rPr/>
      </w:pPr>
      <w:r>
        <w:rPr/>
        <w:t>qmqam06mMuvitE1RJS1EEkr1aUtVlKqxszRLfunxxbAW4WkyoxjGMpNdFrZN128uZialB9ao+tXfTZ</w:t>
      </w:r>
    </w:p>
    <w:p>
      <w:pPr>
        <w:pStyle w:val="PreformattedText"/>
        <w:bidi w:val="0"/>
        <w:spacing w:before="0" w:after="0"/>
        <w:jc w:val="left"/>
        <w:rPr/>
      </w:pPr>
      <w:r>
        <w:rPr/>
        <w:t>JyZbbtN4S36Xsq7tWrZoqOaJYYoetOVgZpkqYnq3RgcIWmb5EiyuBIAzIy/S1146VeWMcAN47Phc78</w:t>
      </w:r>
    </w:p>
    <w:p>
      <w:pPr>
        <w:pStyle w:val="PreformattedText"/>
        <w:bidi w:val="0"/>
        <w:spacing w:before="0" w:after="0"/>
        <w:jc w:val="left"/>
        <w:rPr/>
      </w:pPr>
      <w:r>
        <w:rPr/>
        <w:t>q41Gm1z2uvLrBns27P4qtVaVBJ0Hkjr6CSOrjQgrIgS8swjzJPRZhftANm/4eOFWpu1abarc13qAzZ</w:t>
      </w:r>
    </w:p>
    <w:p>
      <w:pPr>
        <w:pStyle w:val="PreformattedText"/>
        <w:bidi w:val="0"/>
        <w:spacing w:before="0" w:after="0"/>
        <w:jc w:val="left"/>
        <w:rPr/>
      </w:pPr>
      <w:r>
        <w:rPr/>
        <w:t>cLqVTJWfFqseoQwmVEkiZmWOEApJHO8QkljW1yiqrXCm4GW11PbfSLXwScvxWR1I03uLTafwSGm0+o</w:t>
      </w:r>
    </w:p>
    <w:p>
      <w:pPr>
        <w:pStyle w:val="PreformattedText"/>
        <w:bidi w:val="0"/>
        <w:spacing w:before="0" w:after="0"/>
        <w:jc w:val="left"/>
        <w:rPr/>
      </w:pPr>
      <w:r>
        <w:rPr/>
        <w:t>k6hEMjxpOiu6KkhiEhdogXU/iKStiqiw6ZyUNvxLaD4c5rS4NKtdVpttBcGmPpKM69yPp/MtJFSarQ</w:t>
      </w:r>
    </w:p>
    <w:p>
      <w:pPr>
        <w:pStyle w:val="PreformattedText"/>
        <w:bidi w:val="0"/>
        <w:spacing w:before="0" w:after="0"/>
        <w:jc w:val="left"/>
        <w:rPr/>
      </w:pPr>
      <w:r>
        <w:rPr/>
        <w:t>zMtSJkg1Ggbp6hROYsHkoqpVYwy7RsseIAOLDbu4uoVK1INDmXU3c/XwVFVrZJpVLS3acHdrn/ACqL</w:t>
      </w:r>
    </w:p>
    <w:p>
      <w:pPr>
        <w:pStyle w:val="PreformattedText"/>
        <w:bidi w:val="0"/>
        <w:spacing w:before="0" w:after="0"/>
        <w:jc w:val="left"/>
        <w:rPr/>
      </w:pPr>
      <w:r>
        <w:rPr/>
        <w:t>5m9GebNONVPoNVT69RCEUyLG1Mmo0aCPqqNQppoBBqTGZcWxbILIzBVsy8dAupua7q3/AOqytxFpaa</w:t>
      </w:r>
    </w:p>
    <w:p>
      <w:pPr>
        <w:pStyle w:val="PreformattedText"/>
        <w:bidi w:val="0"/>
        <w:spacing w:before="0" w:after="0"/>
        <w:jc w:val="left"/>
        <w:rPr/>
      </w:pPr>
      <w:r>
        <w:rPr/>
        <w:t>tPqi4/JLvZVOy6frnLZhh13RNZ0KOnjU/Najpk8ccoMYZyZ5XaKrSP6bqzBImRu7LtqfhXNaIkCOO8</w:t>
      </w:r>
    </w:p>
    <w:p>
      <w:pPr>
        <w:pStyle w:val="PreformattedText"/>
        <w:bidi w:val="0"/>
        <w:spacing w:before="0" w:after="0"/>
        <w:jc w:val="left"/>
        <w:rPr/>
      </w:pPr>
      <w:r>
        <w:rPr/>
        <w:t>tbcZSqk2vDnExaDc25SfTKzRZ4zLU6Xp8vXAUPLQRwSvEiIiOY0hylYCRSGBxkDDDu4xWOBl1IOj4c</w:t>
      </w:r>
    </w:p>
    <w:p>
      <w:pPr>
        <w:pStyle w:val="PreformattedText"/>
        <w:bidi w:val="0"/>
        <w:spacing w:before="0" w:after="0"/>
        <w:jc w:val="left"/>
        <w:rPr/>
      </w:pPr>
      <w:r>
        <w:rPr/>
        <w:t>/mTuBLpp1nNLfay+fm1SHT5NDFSgp6DT6uEZAvTPPCsZQlUjldprwqrFQAwG7P+VeMpc0OI6sJ+rrW</w:t>
      </w:r>
    </w:p>
    <w:p>
      <w:pPr>
        <w:pStyle w:val="PreformattedText"/>
        <w:bidi w:val="0"/>
        <w:spacing w:before="0" w:after="0"/>
        <w:jc w:val="left"/>
        <w:rPr/>
      </w:pPr>
      <w:r>
        <w:rPr/>
        <w:t>7VZ2fuqbaY1ICI0ShgBYTMaXGdy4xZ2mmfJGuybBASBsu7cZ7nl0BtrEOpEi4uLn+1+VTKTT6WSTTq</w:t>
      </w:r>
    </w:p>
    <w:p>
      <w:pPr>
        <w:pStyle w:val="PreformattedText"/>
        <w:bidi w:val="0"/>
        <w:spacing w:before="0" w:after="0"/>
        <w:jc w:val="left"/>
        <w:rPr/>
      </w:pPr>
      <w:r>
        <w:rPr/>
        <w:t>eSSFfnJw0fzLxyt+GBNGRTgWgUg9xY9uN5ccgvFVemA5jC6Os5+SqWOcBVcGn933c58wl5goqCqp8S</w:t>
      </w:r>
    </w:p>
    <w:p>
      <w:pPr>
        <w:pStyle w:val="PreformattedText"/>
        <w:bidi w:val="0"/>
        <w:spacing w:before="0" w:after="0"/>
        <w:jc w:val="left"/>
        <w:rPr/>
      </w:pPr>
      <w:r>
        <w:rPr/>
        <w:t>jfOVDR1ElLSxy06Oy/8AvFWqDGkiiVVQuMEIZmyy4rNJrC3O67u57POaJqVGPGctGzc6Pg3vlPun09</w:t>
      </w:r>
    </w:p>
    <w:p>
      <w:pPr>
        <w:pStyle w:val="PreformattedText"/>
        <w:bidi w:val="0"/>
        <w:spacing w:before="0" w:after="0"/>
        <w:jc w:val="left"/>
        <w:rPr/>
      </w:pPr>
      <w:r>
        <w:rPr/>
        <w:t>PRuQBHDDJFDFajciSGFQymWMBT1acySNsQyD748aKbBTMZR7PD2lkrXVACJme14v5lGqnU4zWVlKak</w:t>
      </w:r>
    </w:p>
    <w:p>
      <w:pPr>
        <w:pStyle w:val="PreformattedText"/>
        <w:bidi w:val="0"/>
        <w:spacing w:before="0" w:after="0"/>
        <w:jc w:val="left"/>
        <w:rPr/>
      </w:pPr>
      <w:r>
        <w:rPr/>
        <w:t>ijWoWkldqeKX8VAZEwN2PSlcb42KqjX4Zjg9zg11obl8r+qc0opscW7Thdvc7qiGrgCOqlmmgkWa/R</w:t>
      </w:r>
    </w:p>
    <w:p>
      <w:pPr>
        <w:pStyle w:val="PreformattedText"/>
        <w:bidi w:val="0"/>
        <w:spacing w:before="0" w:after="0"/>
        <w:jc w:val="left"/>
        <w:rPr/>
      </w:pPr>
      <w:r>
        <w:rPr/>
        <w:t>gYzRJ1VUYwwrKbEgRZduLA8bsOwgi52UqpwJAAEry3/pEIW1D4X/ViSjgeRBpGmmmhkkZY5qZtVomk</w:t>
      </w:r>
    </w:p>
    <w:p>
      <w:pPr>
        <w:pStyle w:val="PreformattedText"/>
        <w:bidi w:val="0"/>
        <w:spacing w:before="0" w:after="0"/>
        <w:jc w:val="left"/>
        <w:rPr/>
      </w:pPr>
      <w:r>
        <w:rPr/>
        <w:t>anqBdopvmJY1KEFhmRixxbj2v/Gbf/J4U28V5X/l7T/4HHN4wPvTR/QP8sVEen8kcxVVTJXVUPqZqm</w:t>
      </w:r>
    </w:p>
    <w:p>
      <w:pPr>
        <w:pStyle w:val="PreformattedText"/>
        <w:bidi w:val="0"/>
        <w:spacing w:before="0" w:after="0"/>
        <w:jc w:val="left"/>
        <w:rPr/>
      </w:pPr>
      <w:r>
        <w:rPr/>
        <w:t>kosLqKHT9Oi5U+frKJi5DF4dZrs7yBZFkVlF0J4+mtP/8AcPRZMw0F31O2l8rlrf8AgP8AyaX7VSrT</w:t>
      </w:r>
    </w:p>
    <w:p>
      <w:pPr>
        <w:pStyle w:val="PreformattedText"/>
        <w:bidi w:val="0"/>
        <w:spacing w:before="0" w:after="0"/>
        <w:jc w:val="left"/>
        <w:rPr/>
      </w:pPr>
      <w:r>
        <w:rPr/>
        <w:t>YfNoexzW/PLl9aKg2AIyAyB3N2II3N1/nbj2BqgnivkljToVsmSw2JuLAi1iQzXCgLbYn9/8uJD2nj</w:t>
      </w:r>
    </w:p>
    <w:p>
      <w:pPr>
        <w:pStyle w:val="PreformattedText"/>
        <w:bidi w:val="0"/>
        <w:spacing w:before="0" w:after="0"/>
        <w:jc w:val="left"/>
        <w:rPr/>
      </w:pPr>
      <w:r>
        <w:rPr/>
        <w:t>kotZ4vrCTsSLhgbhvffHwSWHgX2twwzEjQoLZi0ZJFOWsfBsSCTfcbAtuO61/2sdsuBQ5sGQN5Je6+</w:t>
      </w:r>
    </w:p>
    <w:p>
      <w:pPr>
        <w:pStyle w:val="PreformattedText"/>
        <w:bidi w:val="0"/>
        <w:spacing w:before="0" w:after="0"/>
        <w:jc w:val="left"/>
        <w:rPr/>
      </w:pPr>
      <w:r>
        <w:rPr/>
        <w:t>43C5MF2IKnz3EfbxvwJE3SAsWBt5vsb7+Va4FrFVP7eeBWsECYzKyGFiQTci9j7Duuuw9jiNtr7cCd</w:t>
      </w:r>
    </w:p>
    <w:p>
      <w:pPr>
        <w:pStyle w:val="PreformattedText"/>
        <w:bidi w:val="0"/>
        <w:spacing w:before="0" w:after="0"/>
        <w:jc w:val="left"/>
        <w:rPr/>
      </w:pPr>
      <w:r>
        <w:rPr/>
        <w:t>OkFO6tcAkk77eQbNi1tz/nvwITzDTEAAgm+4sDuQosAo2Aubfa/EAgiQZCWxvcnGClax23AF1HgX2x</w:t>
      </w:r>
    </w:p>
    <w:p>
      <w:pPr>
        <w:pStyle w:val="PreformattedText"/>
        <w:bidi w:val="0"/>
        <w:spacing w:before="0" w:after="0"/>
        <w:jc w:val="left"/>
        <w:rPr/>
      </w:pPr>
      <w:r>
        <w:rPr/>
        <w:t>G3kcBIGphQWtGphOCUzDYix2GWRxsBYMRb238cKanGC4qQ2NCUpWks1jkC1lWwuSbA+/hADf9TwvWu</w:t>
      </w:r>
    </w:p>
    <w:p>
      <w:pPr>
        <w:pStyle w:val="PreformattedText"/>
        <w:bidi w:val="0"/>
        <w:spacing w:before="0" w:after="0"/>
        <w:jc w:val="left"/>
        <w:rPr/>
      </w:pPr>
      <w:r>
        <w:rPr/>
        <w:t>ibdr1/FTAGgQzDtsCwsScvPixBIFx+x27uDrHcNkqUJoyoGSi1973PizA/e9x+1+EQksqsMtiCCQB5</w:t>
      </w:r>
    </w:p>
    <w:p>
      <w:pPr>
        <w:pStyle w:val="PreformattedText"/>
        <w:bidi w:val="0"/>
        <w:spacing w:before="0" w:after="0"/>
        <w:jc w:val="left"/>
        <w:rPr/>
      </w:pPr>
      <w:r>
        <w:rPr/>
        <w:t>L7Emx22y4EIuCQh1Bt3ADcjZe4PY2+4/8OFc2QcpKei8hwblDu5PImYg3/MBcH6iFCkgj7E+9737eM</w:t>
      </w:r>
    </w:p>
    <w:p>
      <w:pPr>
        <w:pStyle w:val="PreformattedText"/>
        <w:bidi w:val="0"/>
        <w:spacing w:before="0" w:after="0"/>
        <w:jc w:val="left"/>
        <w:rPr/>
      </w:pPr>
      <w:r>
        <w:rPr/>
        <w:t>trToVuBLRAMBLqeqxW997kkg73FiCft/l7cVq1hlod3p2p627Kv7dwORF2IJuTcg+/GeqwAufPHgr2</w:t>
      </w:r>
    </w:p>
    <w:p>
      <w:pPr>
        <w:pStyle w:val="PreformattedText"/>
        <w:bidi w:val="0"/>
        <w:spacing w:before="0" w:after="0"/>
        <w:jc w:val="left"/>
        <w:rPr/>
      </w:pPr>
      <w:r>
        <w:rPr/>
        <w:t>vLjBHvJ/iqlsoF7kEkAnck2287H/ADHGJ7SDOcK0ECcplSWgmVgpBA7t7kgMAALEAbDbjq4XMMubmu</w:t>
      </w:r>
    </w:p>
    <w:p>
      <w:pPr>
        <w:pStyle w:val="PreformattedText"/>
        <w:bidi w:val="0"/>
        <w:spacing w:before="0" w:after="0"/>
        <w:jc w:val="left"/>
        <w:rPr/>
      </w:pPr>
      <w:r>
        <w:rPr/>
        <w:t>ZjDnE5KW0rXt3AAA2A8bi1x9xY+3247LGyWtXIJ1JTlG4IGxFzkpvvYm1v1288XrOjTb3F7ewG9/3B</w:t>
      </w:r>
    </w:p>
    <w:p>
      <w:pPr>
        <w:pStyle w:val="PreformattedText"/>
        <w:bidi w:val="0"/>
        <w:spacing w:before="0" w:after="0"/>
        <w:jc w:val="left"/>
        <w:rPr/>
      </w:pPr>
      <w:r>
        <w:rPr/>
        <w:t>8W4EJrrBsd//ANW+1idx/PgQoLqf5trCxuL2tva/68V1Iuy0VzN0KGzpcXJOLDyNu6/g38nbccYKh4</w:t>
      </w:r>
    </w:p>
    <w:p>
      <w:pPr>
        <w:pStyle w:val="PreformattedText"/>
        <w:bidi w:val="0"/>
        <w:spacing w:before="0" w:after="0"/>
        <w:jc w:val="left"/>
        <w:rPr/>
      </w:pPr>
      <w:r>
        <w:rPr/>
        <w:t>jvVzBqUOlW0i2te+5sB9VgW2Hcb7/seLqOTcwnMQZ0UspFCrY/luLi5PjwLDf9vPFqoT7GBiNvJG4O</w:t>
      </w:r>
    </w:p>
    <w:p>
      <w:pPr>
        <w:pStyle w:val="PreformattedText"/>
        <w:bidi w:val="0"/>
        <w:spacing w:before="0" w:after="0"/>
        <w:jc w:val="left"/>
        <w:rPr/>
      </w:pPr>
      <w:r>
        <w:rPr/>
        <w:t>5X2Iv4O3+nAhauFfcW+1t/y72J/f3+/CuDjoYCubmBBiEMb++J9722t4Yg7/AH/fik5GDqmW7XtiDk</w:t>
      </w:r>
    </w:p>
    <w:p>
      <w:pPr>
        <w:pStyle w:val="PreformattedText"/>
        <w:bidi w:val="0"/>
        <w:spacing w:before="0" w:after="0"/>
        <w:jc w:val="left"/>
        <w:rPr/>
      </w:pPr>
      <w:r>
        <w:rPr/>
        <w:t>Be5xF9tz+m4O3vwISOot5AFvO25DC2wy+488CEwyjusNizNc39t9/ewueM53n+v6LZS/6megTtpox8</w:t>
      </w:r>
    </w:p>
    <w:p>
      <w:pPr>
        <w:pStyle w:val="PreformattedText"/>
        <w:bidi w:val="0"/>
        <w:spacing w:before="0" w:after="0"/>
        <w:jc w:val="left"/>
        <w:rPr/>
      </w:pPr>
      <w:r>
        <w:rPr/>
        <w:t>9t7XHnY7WAA8b7+ONNDNgjuC5r94qYUyjuFr7g+L7Cw22v78b1Q7V3oPwT5T2AHvfxc7DcgbDx4HAk</w:t>
      </w:r>
    </w:p>
    <w:p>
      <w:pPr>
        <w:pStyle w:val="PreformattedText"/>
        <w:bidi w:val="0"/>
        <w:spacing w:before="0" w:after="0"/>
        <w:jc w:val="left"/>
        <w:rPr/>
      </w:pPr>
      <w:r>
        <w:rPr/>
        <w:t>TkD2Cw3uNjsPt5v7i3ArZuybkUQRuLm5Fr223Bv/nceeBVIp99j7ePYEkklT+hB/04EzSTsgwhDt2B</w:t>
      </w:r>
    </w:p>
    <w:p>
      <w:pPr>
        <w:pStyle w:val="PreformattedText"/>
        <w:bidi w:val="0"/>
        <w:spacing w:before="0" w:after="0"/>
        <w:jc w:val="left"/>
        <w:rPr/>
      </w:pPr>
      <w:r>
        <w:rPr/>
        <w:t>sBYkbgXPlh9zseBG03JFk7m/gFr/AH/MbDfz/pwJUUNyLfSPp2A2+k/qLX/nwISmNiC1zvtfwTb3vf</w:t>
      </w:r>
    </w:p>
    <w:p>
      <w:pPr>
        <w:pStyle w:val="PreformattedText"/>
        <w:bidi w:val="0"/>
        <w:spacing w:before="0" w:after="0"/>
        <w:jc w:val="left"/>
        <w:rPr/>
      </w:pPr>
      <w:r>
        <w:rPr/>
        <w:t>gVjXa3FK0NvIBFj4Asfpte19//ABHArEaFttuN/INve4JFzc//AHcCh0xlqsY9pF+4kA7WH3xG/wBQ</w:t>
      </w:r>
    </w:p>
    <w:p>
      <w:pPr>
        <w:pStyle w:val="PreformattedText"/>
        <w:bidi w:val="0"/>
        <w:spacing w:before="0" w:after="0"/>
        <w:jc w:val="left"/>
        <w:rPr/>
      </w:pPr>
      <w:r>
        <w:rPr/>
        <w:t>tvwJHOyg7yQTe/8AMDzZg1/G/wDP+XAq0zT73BHgD3tb3t/pwITeVub3CksLb7geLi/ki/EgE6IThR</w:t>
      </w:r>
    </w:p>
    <w:p>
      <w:pPr>
        <w:pStyle w:val="PreformattedText"/>
        <w:bidi w:val="0"/>
        <w:spacing w:before="0" w:after="0"/>
        <w:jc w:val="left"/>
        <w:rPr/>
      </w:pPr>
      <w:r>
        <w:rPr/>
        <w:t>N4sP0P6Akbf6X2/i4l5lxQpHT2VQbflFyLm+/6+38uFWj1Sq1rXH6DcePzC99hfgQiJ2uhNu0hQBYn</w:t>
      </w:r>
    </w:p>
    <w:p>
      <w:pPr>
        <w:pStyle w:val="PreformattedText"/>
        <w:bidi w:val="0"/>
        <w:spacing w:before="0" w:after="0"/>
        <w:jc w:val="left"/>
        <w:rPr/>
      </w:pPr>
      <w:r>
        <w:rPr/>
        <w:t>YD329j44FDtD6JtlFhaw23FrbH7Hute3HLeNCtExJJyTFX7xtv2Ekb3A+k2/n424yVDM+n9V0Kbhew</w:t>
      </w:r>
    </w:p>
    <w:p>
      <w:pPr>
        <w:pStyle w:val="PreformattedText"/>
        <w:bidi w:val="0"/>
        <w:spacing w:before="0" w:after="0"/>
        <w:jc w:val="left"/>
        <w:rPr/>
      </w:pPr>
      <w:r>
        <w:rPr/>
        <w:t>nw/lVRcynGKYCwByGwvYWvcE3sBfjg1Np2mXFddu5lvtK5311mF2AADZLfb6VNrDY9xP62H8PAyTmN</w:t>
      </w:r>
    </w:p>
    <w:p>
      <w:pPr>
        <w:pStyle w:val="PreformattedText"/>
        <w:bidi w:val="0"/>
        <w:spacing w:before="0" w:after="0"/>
        <w:jc w:val="left"/>
        <w:rPr/>
      </w:pPr>
      <w:r>
        <w:rPr/>
        <w:t>1aGTZB4qmNckYPIFU3CAsDfJQLnta33+/jLhSSC7ulPBdLgcpUbp5nFrliO4HxbLxYG92Ql7beR9O4</w:t>
      </w:r>
    </w:p>
    <w:p>
      <w:pPr>
        <w:pStyle w:val="PreformattedText"/>
        <w:bidi w:val="0"/>
        <w:spacing w:before="0" w:after="0"/>
        <w:jc w:val="left"/>
        <w:rPr/>
      </w:pPr>
      <w:r>
        <w:rPr/>
        <w:t>30MeRAm5vhWWrTAdLRvKQ0sm+QxYEg3uSLk2uzAdt8mFx+mQ41tc4e1asrmADW3+qfFkJIuDlYFbqA</w:t>
      </w:r>
    </w:p>
    <w:p>
      <w:pPr>
        <w:pStyle w:val="PreformattedText"/>
        <w:bidi w:val="0"/>
        <w:spacing w:before="0" w:after="0"/>
        <w:jc w:val="left"/>
        <w:rPr/>
      </w:pPr>
      <w:r>
        <w:rPr/>
        <w:t>P322zAHnxY8aySMxqqotOkFOlOzWKhQAFBG9iTcGxW2zEeT54lCkFNIyg7KSSq3UAG17brfaxG43t2</w:t>
      </w:r>
    </w:p>
    <w:p>
      <w:pPr>
        <w:pStyle w:val="PreformattedText"/>
        <w:bidi w:val="0"/>
        <w:spacing w:before="0" w:after="0"/>
        <w:jc w:val="left"/>
        <w:rPr/>
      </w:pPr>
      <w:r>
        <w:rPr/>
        <w:t>/twrRm50b2nuoUjo6gqR4CnZQTspuSDcXAFz488DhcCIkqcye8qQU7OTcghjYWNzci3cBvaxLbDYcS</w:t>
      </w:r>
    </w:p>
    <w:p>
      <w:pPr>
        <w:pStyle w:val="PreformattedText"/>
        <w:bidi w:val="0"/>
        <w:spacing w:before="0" w:after="0"/>
        <w:jc w:val="left"/>
        <w:rPr/>
      </w:pPr>
      <w:r>
        <w:rPr/>
        <w:t>1oaIGihOqKWt23YEXsASWYgYX2v5+378ShKRCG9hYLuLW7dwoG/2B/5cuGa0k+SqqPmAwyW9rnn6lo</w:t>
      </w:r>
    </w:p>
    <w:p>
      <w:pPr>
        <w:pStyle w:val="PreformattedText"/>
        <w:bidi w:val="0"/>
        <w:spacing w:before="0" w:after="0"/>
        <w:jc w:val="left"/>
        <w:rPr/>
      </w:pPr>
      <w:r>
        <w:rPr/>
        <w:t>07E3C4k2ay2vaxN7Ak3vb/AJeHFN5BtMtVL3AHbOZ/MiXpJLnZlIF7Ydqm+Nrfb3PuOLA13dp8FU6s</w:t>
      </w:r>
    </w:p>
    <w:p>
      <w:pPr>
        <w:pStyle w:val="PreformattedText"/>
        <w:bidi w:val="0"/>
        <w:spacing w:before="0" w:after="0"/>
        <w:jc w:val="left"/>
        <w:rPr/>
      </w:pPr>
      <w:r>
        <w:rPr/>
        <w:t>21wDtqEilomxPYCRYg32El/IAF2IX3234sa0NyGqodUc9rQdW/Wmiqo9ycSLWAJBv4xtbEWt7WG2W/</w:t>
      </w:r>
    </w:p>
    <w:p>
      <w:pPr>
        <w:pStyle w:val="PreformattedText"/>
        <w:bidi w:val="0"/>
        <w:spacing w:before="0" w:after="0"/>
        <w:jc w:val="left"/>
        <w:rPr/>
      </w:pPr>
      <w:r>
        <w:rPr/>
        <w:t>FoDi0OGjkk5HOSEwT0hIJRfpZrWBLWtve/1Altvud14uSZAgPGaaHpSGyK2PkWG7G4N/PaQRc77Hiq</w:t>
      </w:r>
    </w:p>
    <w:p>
      <w:pPr>
        <w:pStyle w:val="PreformattedText"/>
        <w:bidi w:val="0"/>
        <w:spacing w:before="0" w:after="0"/>
        <w:jc w:val="left"/>
        <w:rPr/>
      </w:pPr>
      <w:r>
        <w:rPr/>
        <w:t>o2YM5BWSCYnNOdJSkrkABve7gm9vZr/TYZbn+PgDwAO0qy1xJKmOn0ZCgFdiVsjDzcWS9hv52P3W/F</w:t>
      </w:r>
    </w:p>
    <w:p>
      <w:pPr>
        <w:pStyle w:val="PreformattedText"/>
        <w:bidi w:val="0"/>
        <w:spacing w:before="0" w:after="0"/>
        <w:jc w:val="left"/>
        <w:rPr/>
      </w:pPr>
      <w:r>
        <w:rPr/>
        <w:t>qRTSjoDYZLudgWBubN9Rt9Jt43sTwIUjgoO0AqbAECws1ja+RJ22+3AlJbOYkpySgIsCNjt7Ag2F2J</w:t>
      </w:r>
    </w:p>
    <w:p>
      <w:pPr>
        <w:pStyle w:val="PreformattedText"/>
        <w:bidi w:val="0"/>
        <w:spacing w:before="0" w:after="0"/>
        <w:jc w:val="left"/>
        <w:rPr/>
      </w:pPr>
      <w:r>
        <w:rPr/>
        <w:t>tY7cCkADQIwUXiy2uAVsO3z2ixFh9/04FKF8ibnt8Wva4AtvY33G3/TimoTJJTNzMcCtrRC+y4sSTe</w:t>
      </w:r>
    </w:p>
    <w:p>
      <w:pPr>
        <w:pStyle w:val="PreformattedText"/>
        <w:bidi w:val="0"/>
        <w:spacing w:before="0" w:after="0"/>
        <w:jc w:val="left"/>
        <w:rPr/>
      </w:pPr>
      <w:r>
        <w:rPr/>
        <w:t>1hYgXG57Rfx7cYn8J3Vsp2zxu/KtSUmw7dg1rnZbbEDHYE287cZng5HgtFInIznKaammDflsPI2DfT</w:t>
      </w:r>
    </w:p>
    <w:p>
      <w:pPr>
        <w:pStyle w:val="PreformattedText"/>
        <w:bidi w:val="0"/>
        <w:spacing w:before="0" w:after="0"/>
        <w:jc w:val="left"/>
        <w:rPr/>
      </w:pPr>
      <w:r>
        <w:rPr/>
        <w:t>dSbn3A34xVJBcTIb2VqbBqMnXtJvhiAJAysCLXsbbm62/Lc+OK6e+3Piri0MY5zBnHO95KQ0kRFrrb</w:t>
      </w:r>
    </w:p>
    <w:p>
      <w:pPr>
        <w:pStyle w:val="PreformattedText"/>
        <w:bidi w:val="0"/>
        <w:spacing w:before="0" w:after="0"/>
        <w:jc w:val="left"/>
        <w:rPr/>
      </w:pPr>
      <w:r>
        <w:rPr/>
        <w:t>cbLtYn23Pged+OpT2g3jKyVS25oG9ClFGPG5O9je97ZeD/AOvPGujo4HhksWIthulzlJ6cKB4sfva2</w:t>
      </w:r>
    </w:p>
    <w:p>
      <w:pPr>
        <w:pStyle w:val="PreformattedText"/>
        <w:bidi w:val="0"/>
        <w:spacing w:before="0" w:after="0"/>
        <w:jc w:val="left"/>
        <w:rPr/>
      </w:pPr>
      <w:r>
        <w:rPr/>
        <w:t>53xKlvtf9N+LlSnQCwxvYEWY38b3t49yeBC3Y+2y++5LBhlcEkeB3cCEevcSB4sCdtx/hNtjwIRoG/</w:t>
      </w:r>
    </w:p>
    <w:p>
      <w:pPr>
        <w:pStyle w:val="PreformattedText"/>
        <w:bidi w:val="0"/>
        <w:spacing w:before="0" w:after="0"/>
        <w:jc w:val="left"/>
        <w:rPr/>
      </w:pPr>
      <w:r>
        <w:rPr/>
        <w:t>sCDYXO/wCoO2/twIRUtvFiRbzbEWP6cCEyVdyH/lYe4Pk+25t7e/Gd7cyOCvwwyee8qteYQenL5AAJ</w:t>
      </w:r>
    </w:p>
    <w:p>
      <w:pPr>
        <w:pStyle w:val="PreformattedText"/>
        <w:bidi w:val="0"/>
        <w:spacing w:before="0" w:after="0"/>
        <w:jc w:val="left"/>
        <w:rPr/>
      </w:pPr>
      <w:r>
        <w:rPr/>
        <w:t>tc2JJ8bj6bfyvxiqTI7ltpAlgnSYXKHP8ZaZhdr5/UcfHbY4gWHn77nbjnOyxDTGUrQ1pNF86dlV3p</w:t>
      </w:r>
    </w:p>
    <w:p>
      <w:pPr>
        <w:pStyle w:val="PreformattedText"/>
        <w:bidi w:val="0"/>
        <w:spacing w:before="0" w:after="0"/>
        <w:jc w:val="left"/>
        <w:rPr/>
      </w:pPr>
      <w:r>
        <w:rPr/>
        <w:t>tLkxy2JsvcQW8C4sDbLbzb81uPS0J6pxAy5lcjEgXANG6pVDSEsjEAG4JsxBsLKpsbhRYKPGx4spdq</w:t>
      </w:r>
    </w:p>
    <w:p>
      <w:pPr>
        <w:pStyle w:val="PreformattedText"/>
        <w:bidi w:val="0"/>
        <w:spacing w:before="0" w:after="0"/>
        <w:jc w:val="left"/>
        <w:rPr/>
      </w:pPr>
      <w:r>
        <w:rPr/>
        <w:t>BCoMgZi5SSl09juE6f032yxI8j2uN28/xbcPeJAaC73f1ShrZgm5Sel0xgLYsP2IwAAvc79t22/bu4</w:t>
      </w:r>
    </w:p>
    <w:p>
      <w:pPr>
        <w:pStyle w:val="PreformattedText"/>
        <w:bidi w:val="0"/>
        <w:spacing w:before="0" w:after="0"/>
        <w:jc w:val="left"/>
        <w:rPr/>
      </w:pPr>
      <w:r>
        <w:rPr/>
        <w:t>ZQDBggc/Olx0u+zJ+wCgHxawvb2/z4FBEzAGwjF042JwBH5WsWTc7EC2w39/OQ4EqGdNsCCCTfE7A4</w:t>
      </w:r>
    </w:p>
    <w:p>
      <w:pPr>
        <w:pStyle w:val="PreformattedText"/>
        <w:bidi w:val="0"/>
        <w:spacing w:before="0" w:after="0"/>
        <w:jc w:val="left"/>
        <w:rPr/>
      </w:pPr>
      <w:r>
        <w:rPr/>
        <w:t>+ASST/hvuLDgQi209h5Ug3JsFAAHtYncN73v44EJBUUFlayMbHYri1iPBOQ2Yn9h3d3D7TQCDAchMF</w:t>
      </w:r>
    </w:p>
    <w:p>
      <w:pPr>
        <w:pStyle w:val="PreformattedText"/>
        <w:bidi w:val="0"/>
        <w:spacing w:before="0" w:after="0"/>
        <w:jc w:val="left"/>
        <w:rPr/>
      </w:pPr>
      <w:r>
        <w:rPr/>
        <w:t>TTMpNr2UhTazA2AJ+oXBJ9xa3EuDhukyhMk9OxcWJIvcbgAXJYrcDY+PG57uEdMmdUIMcc0UqPExEy</w:t>
      </w:r>
    </w:p>
    <w:p>
      <w:pPr>
        <w:pStyle w:val="PreformattedText"/>
        <w:bidi w:val="0"/>
        <w:spacing w:before="0" w:after="0"/>
        <w:jc w:val="left"/>
        <w:rPr/>
      </w:pPr>
      <w:r>
        <w:rPr/>
        <w:t>kSIy3QxyI2SuGXwQRs3t54gm0XTnKutAGe1/Kvkh/po/hX0/0a+IvkT1Z5N0o0PJHrzqtRrlRFTrhQ</w:t>
      </w:r>
    </w:p>
    <w:p>
      <w:pPr>
        <w:pStyle w:val="PreformattedText"/>
        <w:bidi w:val="0"/>
        <w:spacing w:before="0" w:after="0"/>
        <w:jc w:val="left"/>
        <w:rPr/>
      </w:pPr>
      <w:r>
        <w:rPr/>
        <w:t>6R6l0kpl5v0eCKKMfL0FX1KXVYVG6tWVIGQXHj57/yDAMoYk4mm22lig5x9l/a+fe+dfYP+E9OVsb0</w:t>
      </w:r>
    </w:p>
    <w:p>
      <w:pPr>
        <w:pStyle w:val="PreformattedText"/>
        <w:bidi w:val="0"/>
        <w:spacing w:before="0" w:after="0"/>
        <w:jc w:val="left"/>
        <w:rPr/>
      </w:pPr>
      <w:r>
        <w:rPr/>
        <w:t>f/4+vVurdHlrGzvGi7cd7Ubhd7LVx6KIx6BRPp9KZhW0kgkqI6GKeSjqoFaN6YO8saw1PehRjiFbdC</w:t>
      </w:r>
    </w:p>
    <w:p>
      <w:pPr>
        <w:pStyle w:val="PreformattedText"/>
        <w:bidi w:val="0"/>
        <w:spacing w:before="0" w:after="0"/>
        <w:jc w:val="left"/>
        <w:rPr/>
      </w:pPr>
      <w:r>
        <w:rPr/>
        <w:t>wR048aAJcIX0RoFxDjYGqvpqNK6Xo07UbC6hSsomCtVqhWGSoLgROh2lcKTe2wVTd2UgXDNaXNIBkW</w:t>
      </w:r>
    </w:p>
    <w:p>
      <w:pPr>
        <w:pStyle w:val="PreformattedText"/>
        <w:bidi w:val="0"/>
        <w:spacing w:before="0" w:after="0"/>
        <w:jc w:val="left"/>
        <w:rPr/>
      </w:pPr>
      <w:r>
        <w:rPr/>
        <w:t>CEm1vkt9N0CDVq2lCw6pV11Ho0ztOnzS0VqevqIHIDSwGWeMZvGoJjw7XzVegKIpU2PItu0+SsRsqP</w:t>
      </w:r>
    </w:p>
    <w:p>
      <w:pPr>
        <w:pStyle w:val="PreformattedText"/>
        <w:bidi w:val="0"/>
        <w:spacing w:before="0" w:after="0"/>
        <w:jc w:val="left"/>
        <w:rPr/>
      </w:pPr>
      <w:r>
        <w:rPr/>
        <w:t>dTBuLRn8Vw7rOh0dVpvNurvAsc1LodNp/425k+WqJoah4pXyzDNBYMwIIX6WtxfRrONRjSdHLznSTK</w:t>
      </w:r>
    </w:p>
    <w:p>
      <w:pPr>
        <w:pStyle w:val="PreformattedText"/>
        <w:bidi w:val="0"/>
        <w:spacing w:before="0" w:after="0"/>
        <w:jc w:val="left"/>
        <w:rPr/>
      </w:pPr>
      <w:r>
        <w:rPr/>
        <w:t>dNgDW7Nh+yvOXmQZ82TQyzKEk1ekwqC5Snhi6VNS0Xzcob+yUyRGZppLZwxx5br28fQcIIw7WjVo+1</w:t>
      </w:r>
    </w:p>
    <w:p>
      <w:pPr>
        <w:pStyle w:val="PreformattedText"/>
        <w:bidi w:val="0"/>
        <w:spacing w:before="0" w:after="0"/>
        <w:jc w:val="left"/>
        <w:rPr/>
      </w:pPr>
      <w:r>
        <w:rPr/>
        <w:t>xXyHGycW+45vP0fD9lW76XaWU1PUqKpanlXl6urNMkm0+pirKSonoJmiklTUoAVr9GKpI0cu3VgkVh</w:t>
      </w:r>
    </w:p>
    <w:p>
      <w:pPr>
        <w:pStyle w:val="PreformattedText"/>
        <w:bidi w:val="0"/>
        <w:spacing w:before="0" w:after="0"/>
        <w:jc w:val="left"/>
        <w:rPr/>
      </w:pPr>
      <w:r>
        <w:rPr/>
        <w:t>s78c3pSS1ozmoJ5b4l2Og959xFrTHPsrtvQzT08dNHK4YqtIWchgphlP4QXpqSlOqdJUU3e32uw48o</w:t>
      </w:r>
    </w:p>
    <w:p>
      <w:pPr>
        <w:pStyle w:val="PreformattedText"/>
        <w:bidi w:val="0"/>
        <w:spacing w:before="0" w:after="0"/>
        <w:jc w:val="left"/>
        <w:rPr/>
      </w:pPr>
      <w:r>
        <w:rPr/>
        <w:t>7eK91SzAzzVmU1TE01IsoMTTFphIZjO6rHIoEUcsMahc5LjK1lRWzK3HCrTBGogqZ0k79QCdWcwzBG</w:t>
      </w:r>
    </w:p>
    <w:p>
      <w:pPr>
        <w:pStyle w:val="PreformattedText"/>
        <w:bidi w:val="0"/>
        <w:spacing w:before="0" w:after="0"/>
        <w:jc w:val="left"/>
        <w:rPr/>
      </w:pPr>
      <w:r>
        <w:rPr/>
        <w:t>gZc46iNSklPE0fTPTmJZtlD5fS/8PCvEtPkr2VI1U00aXN6SoWKGKVJ2ad3WFgKO7mYVjBsABOYSEL</w:t>
      </w:r>
    </w:p>
    <w:p>
      <w:pPr>
        <w:pStyle w:val="PreformattedText"/>
        <w:bidi w:val="0"/>
        <w:spacing w:before="0" w:after="0"/>
        <w:jc w:val="left"/>
        <w:rPr/>
      </w:pPr>
      <w:r>
        <w:rPr/>
        <w:t>WB7TlbjO9uRyzW1jiCArV5U1GSu1ev0pJAtGtBFTPWP+PRS1rODUQ1UUUmRdkkQlibXyZe1MkwvaCX</w:t>
      </w:r>
    </w:p>
    <w:p>
      <w:pPr>
        <w:pStyle w:val="PreformattedText"/>
        <w:bidi w:val="0"/>
        <w:spacing w:before="0" w:after="0"/>
        <w:jc w:val="left"/>
        <w:rPr/>
      </w:pPr>
      <w:r>
        <w:rPr/>
        <w:t>Asua0chdSmCGscM3E8ldEctCywadpainYRzNT1QWI0apHE5edaZUIqX65xXLLEzKVyHdxheA0FrW2+</w:t>
      </w:r>
    </w:p>
    <w:p>
      <w:pPr>
        <w:pStyle w:val="PreformattedText"/>
        <w:bidi w:val="0"/>
        <w:spacing w:before="0" w:after="0"/>
        <w:jc w:val="left"/>
        <w:rPr/>
      </w:pPr>
      <w:r>
        <w:rPr/>
        <w:t>yulQdccztd66C5W1eLTh8lHFJFJFGXlaojeoZHMYVimDhGiJkV2WPYK2F/4efWpEuucMiuvRAkZ6q9</w:t>
      </w:r>
    </w:p>
    <w:p>
      <w:pPr>
        <w:pStyle w:val="PreformattedText"/>
        <w:bidi w:val="0"/>
        <w:spacing w:before="0" w:after="0"/>
        <w:jc w:val="left"/>
        <w:rPr/>
      </w:pPr>
      <w:r>
        <w:rPr/>
        <w:t>uUOYpJTNCscwlp6eKIICtMgCktJVZMgxhxDYKMAU8K31cZKjWEwxubVvtJDWnNquXTuYZJKUPSyKtp</w:t>
      </w:r>
    </w:p>
    <w:p>
      <w:pPr>
        <w:pStyle w:val="PreformattedText"/>
        <w:bidi w:val="0"/>
        <w:spacing w:before="0" w:after="0"/>
        <w:jc w:val="left"/>
        <w:rPr/>
      </w:pPr>
      <w:r>
        <w:rPr/>
        <w:t>UkBDr1qg9RQZo6qQn5VjZr2u1+xWGXGOpkIdsvWtlKmY4NdzuqzOX5aSpCT6kYa6qC1CxmFjAYVqFB</w:t>
      </w:r>
    </w:p>
    <w:p>
      <w:pPr>
        <w:pStyle w:val="PreformattedText"/>
        <w:bidi w:val="0"/>
        <w:spacing w:before="0" w:after="0"/>
        <w:jc w:val="left"/>
        <w:rPr/>
      </w:pPr>
      <w:r>
        <w:rPr/>
        <w:t>VsmZ+jIURFuGuGBy4pZSY8ku2krxUDS2h+7Ha9q1TbS6COJZqaGspzNVF6+SjhTp9KLJR1Hla8lZA0</w:t>
      </w:r>
    </w:p>
    <w:p>
      <w:pPr>
        <w:pStyle w:val="PreformattedText"/>
        <w:bidi w:val="0"/>
        <w:spacing w:before="0" w:after="0"/>
        <w:jc w:val="left"/>
        <w:rPr/>
      </w:pPr>
      <w:r>
        <w:rPr/>
        <w:t>wybuQ92JTHt4qGFscWNqhxqZx7P8RSmo4lrn0jDcp50TtT6PUmWZKvUqeppRIGiiWijimmhjZTJCBG</w:t>
      </w:r>
    </w:p>
    <w:p>
      <w:pPr>
        <w:pStyle w:val="PreformattedText"/>
        <w:bidi w:val="0"/>
        <w:spacing w:before="0" w:after="0"/>
        <w:jc w:val="left"/>
        <w:rPr/>
      </w:pPr>
      <w:r>
        <w:rPr/>
        <w:t>xKGBi10Kh1RleUDt4HYSoXO/fCzs5fS+in69gttpFr+OfOqkbaJBIayhoWhaoQ0uVPOVeakeExhIah</w:t>
      </w:r>
    </w:p>
    <w:p>
      <w:pPr>
        <w:pStyle w:val="PreformattedText"/>
        <w:bidi w:val="0"/>
        <w:spacing w:before="0" w:after="0"/>
        <w:jc w:val="left"/>
        <w:rPr/>
      </w:pPr>
      <w:r>
        <w:rPr/>
        <w:t>ggipYyrDLG4x7MUkOXC/sr3GpTpuDntt2eLfe4IZVLepqVWltN12Y0d7vaKdKTllptPwSGanp8pKht</w:t>
      </w:r>
    </w:p>
    <w:p>
      <w:pPr>
        <w:pStyle w:val="PreformattedText"/>
        <w:bidi w:val="0"/>
        <w:spacing w:before="0" w:after="0"/>
        <w:jc w:val="left"/>
        <w:rPr/>
      </w:pPr>
      <w:r>
        <w:rPr/>
        <w:t>YMU6zxvEGBo4aaRf7bEzSyAQu8auzXlyQLjpo4R7qOYLRvX25+7HH0+UqquKsrEghztLJ8Xau4e9te</w:t>
      </w:r>
    </w:p>
    <w:p>
      <w:pPr>
        <w:pStyle w:val="PreformattedText"/>
        <w:bidi w:val="0"/>
        <w:spacing w:before="0" w:after="0"/>
        <w:jc w:val="left"/>
        <w:rPr/>
      </w:pPr>
      <w:r>
        <w:rPr/>
        <w:t>yhvoktHSFaeSVxIt+siQ08CwNFIHaY1cheeYRdEOUTJ1qlUYbtxr/Z7KYIF3Pa9pKK/WVCXNDbezq7</w:t>
      </w:r>
    </w:p>
    <w:p>
      <w:pPr>
        <w:pStyle w:val="PreformattedText"/>
        <w:bidi w:val="0"/>
        <w:spacing w:before="0" w:after="0"/>
        <w:jc w:val="left"/>
        <w:rPr/>
      </w:pPr>
      <w:r>
        <w:rPr/>
        <w:t>4W/m3YUR1Gojp1WSBy+oN0GqIozT6fFWCBVEcYBiZyY4Yb9OFRH+DZ0fHLhKjmsa3XrnbTuy10LbSY</w:t>
      </w:r>
    </w:p>
    <w:p>
      <w:pPr>
        <w:pStyle w:val="PreformattedText"/>
        <w:bidi w:val="0"/>
        <w:spacing w:before="0" w:after="0"/>
        <w:jc w:val="left"/>
        <w:rPr/>
      </w:pPr>
      <w:r>
        <w:rPr/>
        <w:t>SXBwHVZxxtu/m9rNVzqGutPJK+pKgWBJWWpEixwJUSGQRiGJku1OUXvbu6n57FgvGc4gkkubktxwbO</w:t>
      </w:r>
    </w:p>
    <w:p>
      <w:pPr>
        <w:pStyle w:val="PreformattedText"/>
        <w:bidi w:val="0"/>
        <w:spacing w:before="0" w:after="0"/>
        <w:jc w:val="left"/>
        <w:rPr/>
      </w:pPr>
      <w:r>
        <w:rPr/>
        <w:t>rbY/N3Z9kfj7K535wmrJzO0NS6yAmNLs008lMMulTmKVSE+mxBNgFxRl962AGHAyrRDA0ObwXNOv1N</w:t>
      </w:r>
    </w:p>
    <w:p>
      <w:pPr>
        <w:pStyle w:val="PreformattedText"/>
        <w:bidi w:val="0"/>
        <w:spacing w:before="0" w:after="0"/>
        <w:jc w:val="left"/>
        <w:rPr/>
      </w:pPr>
      <w:r>
        <w:rPr/>
        <w:t>RHUVkNVTPS00EsU6vmAsixoGLxB8lipzIzB1YYnLu8cXvEHSAke5rhrkqn1rUhVQ1EDsiDB2AkxdhD</w:t>
      </w:r>
    </w:p>
    <w:p>
      <w:pPr>
        <w:pStyle w:val="PreformattedText"/>
        <w:bidi w:val="0"/>
        <w:spacing w:before="0" w:after="0"/>
        <w:jc w:val="left"/>
        <w:rPr/>
      </w:pPr>
      <w:r>
        <w:rPr/>
        <w:t>GTf6O2QsroUk3FlXb7202tuBlcyu6AQNCueeYpZZJZloY55GhcLApctDPIysS8iubOIyFJubLctl/D</w:t>
      </w:r>
    </w:p>
    <w:p>
      <w:pPr>
        <w:pStyle w:val="PreformattedText"/>
        <w:bidi w:val="0"/>
        <w:spacing w:before="0" w:after="0"/>
        <w:jc w:val="left"/>
        <w:rPr/>
      </w:pPr>
      <w:r>
        <w:rPr/>
        <w:t>tpjUgbyxPIc0E7LlXdUtP+OlREjTTYFYReQRtMBGqg7FYWnSTBvYqR7d2lpDhaeCyFgjLIqfciLTDV</w:t>
      </w:r>
    </w:p>
    <w:p>
      <w:pPr>
        <w:pStyle w:val="PreformattedText"/>
        <w:bidi w:val="0"/>
        <w:spacing w:before="0" w:after="0"/>
        <w:jc w:val="left"/>
        <w:rPr/>
      </w:pPr>
      <w:r>
        <w:rPr/>
        <w:t>QJaWqNS9JhHV3UNMYBIkKqBiadY5JXbqbgsxVRfHirEMmmY1XSwrXazlzz9S9MvRqnqnVErHEkHy1M</w:t>
      </w:r>
    </w:p>
    <w:p>
      <w:pPr>
        <w:pStyle w:val="PreformattedText"/>
        <w:bidi w:val="0"/>
        <w:spacing w:before="0" w:after="0"/>
        <w:jc w:val="left"/>
        <w:rPr/>
      </w:pPr>
      <w:r>
        <w:rPr/>
        <w:t>iTzVyx08clOxNI8tRJg7VVQrFcQ2zLhcrxwrS57muOzGq7xhtJrmDNvhC9A+SpTSU8QMlZWnCGCWcu</w:t>
      </w:r>
    </w:p>
    <w:p>
      <w:pPr>
        <w:pStyle w:val="PreformattedText"/>
        <w:bidi w:val="0"/>
        <w:spacing w:before="0" w:after="0"/>
        <w:jc w:val="left"/>
        <w:rPr/>
      </w:pPr>
      <w:r>
        <w:rPr/>
        <w:t>p/rF5llY0sUxsaJldd5Y+0iPu+rLiukQ0RJdnte15eyuXiaQcTLg13h8PteansGpGtarSoVBSxgUVJ</w:t>
      </w:r>
    </w:p>
    <w:p>
      <w:pPr>
        <w:pStyle w:val="PreformattedText"/>
        <w:bidi w:val="0"/>
        <w:spacing w:before="0" w:after="0"/>
        <w:jc w:val="left"/>
        <w:rPr/>
      </w:pPr>
      <w:r>
        <w:rPr/>
        <w:t>SmASyafVzSFhW1NKrMajTJp/plbaJGXIqpyW6nVNRzr27DcmjtMPeW9pp8XZVVXC9WKdrtp2bjdsvH</w:t>
      </w:r>
    </w:p>
    <w:p>
      <w:pPr>
        <w:pStyle w:val="PreformattedText"/>
        <w:bidi w:val="0"/>
        <w:spacing w:before="0" w:after="0"/>
        <w:jc w:val="left"/>
        <w:rPr/>
      </w:pPr>
      <w:r>
        <w:rPr/>
        <w:t>cHdl48PFRyWSWSWjrYqSSGSVCoSWHtjdJXp6oTENlGmcSuguwZDZcmXuzVv3jW1GsLXO8WzpvXflWu</w:t>
      </w:r>
    </w:p>
    <w:p>
      <w:pPr>
        <w:pStyle w:val="PreformattedText"/>
        <w:bidi w:val="0"/>
        <w:spacing w:before="0" w:after="0"/>
        <w:jc w:val="left"/>
        <w:rPr/>
      </w:pPr>
      <w:r>
        <w:rPr/>
        <w:t>kxrA+kagtPn839Ut0XUKhXJhjl+UT5iO+LfNU9TBM2eZkP4yrG64Me4L/xY4KT6nXEgfuz88hXVWNt</w:t>
      </w:r>
    </w:p>
    <w:p>
      <w:pPr>
        <w:pStyle w:val="PreformattedText"/>
        <w:bidi w:val="0"/>
        <w:spacing w:before="0" w:after="0"/>
        <w:jc w:val="left"/>
        <w:rPr/>
      </w:pPr>
      <w:r>
        <w:rPr/>
        <w:t>hxF2z6FqnVBqHQqaavLqEgjnkmZFURlakKqy3c2UlzZyRb38X46VCtD2vOyO18pZatAupupDV1tvyV</w:t>
      </w:r>
    </w:p>
    <w:p>
      <w:pPr>
        <w:pStyle w:val="PreformattedText"/>
        <w:bidi w:val="0"/>
        <w:spacing w:before="0" w:after="0"/>
        <w:jc w:val="left"/>
        <w:rPr/>
      </w:pPr>
      <w:r>
        <w:rPr/>
        <w:t>PaWipHFPLpipKtXEzSo7vFDIY5IkRFBYlaxBkIijItSysIsUTjrfszX0wKJvDhJzgf7eHxcFx6tZ7S</w:t>
      </w:r>
    </w:p>
    <w:p>
      <w:pPr>
        <w:pStyle w:val="PreformattedText"/>
        <w:bidi w:val="0"/>
        <w:spacing w:before="0" w:after="0"/>
        <w:jc w:val="left"/>
        <w:rPr/>
      </w:pPr>
      <w:r>
        <w:rPr/>
        <w:t>9tc2mmdntOHi+DuPh7Se6nSqVIZHmgWKrp5YI2fUaOR4JRPC8c1NPJPKoWrR5VZpUDxEb7PuZ/ZhSa</w:t>
      </w:r>
    </w:p>
    <w:p>
      <w:pPr>
        <w:pStyle w:val="PreformattedText"/>
        <w:bidi w:val="0"/>
        <w:spacing w:before="0" w:after="0"/>
        <w:jc w:val="left"/>
        <w:rPr/>
      </w:pPr>
      <w:r>
        <w:rPr/>
        <w:t>XlopkHedu6aO2t7z0WIVX1XNbd1lNwduOzEO2XNHh9k2uUehp3jEzRy0lRDslVRzgVsUEGbKjQw1M0</w:t>
      </w:r>
    </w:p>
    <w:p>
      <w:pPr>
        <w:pStyle w:val="PreformattedText"/>
        <w:bidi w:val="0"/>
        <w:spacing w:before="0" w:after="0"/>
        <w:jc w:val="left"/>
        <w:rPr/>
      </w:pPr>
      <w:r>
        <w:rPr/>
        <w:t>qu7J+GsI6aFkbLG3EUqlWjtXhze12ufdRVw1OpEtc09lzdm53G7T5TtUwV/KHLlciseVtJkgMatA6a</w:t>
      </w:r>
    </w:p>
    <w:p>
      <w:pPr>
        <w:pStyle w:val="PreformattedText"/>
        <w:bidi w:val="0"/>
        <w:spacing w:before="0" w:after="0"/>
        <w:jc w:val="left"/>
        <w:rPr/>
      </w:pPr>
      <w:r>
        <w:rPr/>
        <w:t>WCtU/WdeleEYqjTPIxeMYpKpRseFrVadWIYHCO52fP2UUWVqRLTiHAzmHO3efPgmin5F5bWE1FPo2m</w:t>
      </w:r>
    </w:p>
    <w:p>
      <w:pPr>
        <w:pStyle w:val="PreformattedText"/>
        <w:bidi w:val="0"/>
        <w:spacing w:before="0" w:after="0"/>
        <w:jc w:val="left"/>
        <w:rPr/>
      </w:pPr>
      <w:r>
        <w:rPr/>
        <w:t>ylCkkrSL02p2cvA9LI8J6bzFkt3AFFh7smOTZXNBEgNceLu7s2/7LZfVa8U31nNLp3ePau8XzKZQco</w:t>
      </w:r>
    </w:p>
    <w:p>
      <w:pPr>
        <w:pStyle w:val="PreformattedText"/>
        <w:bidi w:val="0"/>
        <w:spacing w:before="0" w:after="0"/>
        <w:jc w:val="left"/>
        <w:rPr/>
      </w:pPr>
      <w:r>
        <w:rPr/>
        <w:t>aMlJGy6dSmNYy0SPDRCB+5SbgIxHe694BWMrnkeLRQpxLmjP0hY/2msHFoedfauSmflaRGjeGkESGA</w:t>
      </w:r>
    </w:p>
    <w:p>
      <w:pPr>
        <w:pStyle w:val="PreformattedText"/>
        <w:bidi w:val="0"/>
        <w:spacing w:before="0" w:after="0"/>
        <w:jc w:val="left"/>
        <w:rPr/>
      </w:pPr>
      <w:r>
        <w:rPr/>
        <w:t>RQRxinelmXqo80TySR9swke5TIB41DO3ap4d+FcQ1zaeUeVp2v4vZU08S0Esc+4znvXf6+14lDNS5c</w:t>
      </w:r>
    </w:p>
    <w:p>
      <w:pPr>
        <w:pStyle w:val="PreformattedText"/>
        <w:bidi w:val="0"/>
        <w:spacing w:before="0" w:after="0"/>
        <w:jc w:val="left"/>
        <w:rPr/>
      </w:pPr>
      <w:r>
        <w:rPr/>
        <w:t>nyqXUrBEqIk3UpUaKSUMEheCop1uDijKb5xXj23yPHGxGGdc8g2267OXyV06GIYA0EXHs57Xymn/Kj</w:t>
      </w:r>
    </w:p>
    <w:p>
      <w:pPr>
        <w:pStyle w:val="PreformattedText"/>
        <w:bidi w:val="0"/>
        <w:spacing w:before="0" w:after="0"/>
        <w:jc w:val="left"/>
        <w:rPr/>
      </w:pPr>
      <w:r>
        <w:rPr/>
        <w:t>1VRdOsRXeGkeojlGm0/UEc3Tp471ggqlUdeNFKnFg4XqXYbK3FXVNLhtBpdut93z7XOqcvBYQGl1p2</w:t>
      </w:r>
    </w:p>
    <w:p>
      <w:pPr>
        <w:pStyle w:val="PreformattedText"/>
        <w:bidi w:val="0"/>
        <w:spacing w:before="0" w:after="0"/>
        <w:jc w:val="left"/>
        <w:rPr/>
      </w:pPr>
      <w:r>
        <w:rPr/>
        <w:t>j2fZ2eCiupaU1MaswxU7Vk1WskedQEkZoUjdnE6D8Rumq4grkG/J/EGmxgeGgXkqA9zrJJsaFXmprq</w:t>
      </w:r>
    </w:p>
    <w:p>
      <w:pPr>
        <w:pStyle w:val="PreformattedText"/>
        <w:bidi w:val="0"/>
        <w:spacing w:before="0" w:after="0"/>
        <w:jc w:val="left"/>
        <w:rPr/>
      </w:pPr>
      <w:r>
        <w:rPr/>
        <w:t>IjqZzO5p540mknneFpxFC8zSVLwhAJIx01U5IJcW+pvp410WuBaTxCHFmgGbV5z/ABwQ0tf8O/q/Ss</w:t>
      </w:r>
    </w:p>
    <w:p>
      <w:pPr>
        <w:pStyle w:val="PreformattedText"/>
        <w:bidi w:val="0"/>
        <w:spacing w:before="0" w:after="0"/>
        <w:jc w:val="left"/>
        <w:rPr/>
      </w:pPr>
      <w:r>
        <w:rPr/>
        <w:t>+FBJyzVyyxQsBG+TUtRR1dO5V1srRK47fMiP2svHsv+PAtxuEcOLmryf8AyuP/AAvSDX+BT3/s9HIt</w:t>
      </w:r>
    </w:p>
    <w:p>
      <w:pPr>
        <w:pStyle w:val="PreformattedText"/>
        <w:bidi w:val="0"/>
        <w:spacing w:before="0" w:after="0"/>
        <w:jc w:val="left"/>
        <w:rPr/>
      </w:pPr>
      <w:r>
        <w:rPr/>
        <w:t>dqWgerPM1csNVp2k1WnUun14rDPHWT6hSYJVGlCLHTVfRpKhmaMyX62LNccfX8Ph3Px7cU7SjScxvv</w:t>
      </w:r>
    </w:p>
    <w:p>
      <w:pPr>
        <w:pStyle w:val="PreformattedText"/>
        <w:bidi w:val="0"/>
        <w:spacing w:before="0" w:after="0"/>
        <w:jc w:val="left"/>
        <w:rPr/>
      </w:pPr>
      <w:r>
        <w:rPr/>
        <w:t>E/yr4D0hj3M/4/U6KpyKmKxTazvDZTY5ob9I6L6dhSHyRcm5Dkm5PlRY+1rXJH+HjsrxZBBILbChCk</w:t>
      </w:r>
    </w:p>
    <w:p>
      <w:pPr>
        <w:pStyle w:val="PreformattedText"/>
        <w:bidi w:val="0"/>
        <w:spacing w:before="0" w:after="0"/>
        <w:jc w:val="left"/>
        <w:rPr/>
      </w:pPr>
      <w:r>
        <w:rPr/>
        <w:t>a1it/wAwsLWtfyPYG/n/AJuBMiHozZdiR49ypO/aSR2tkR99v+Xh2tJnMtQBMDvSGWjc47WWwsLhSV</w:t>
      </w:r>
    </w:p>
    <w:p>
      <w:pPr>
        <w:pStyle w:val="PreformattedText"/>
        <w:bidi w:val="0"/>
        <w:spacing w:before="0" w:after="0"/>
        <w:jc w:val="left"/>
        <w:rPr/>
      </w:pPr>
      <w:r>
        <w:rPr/>
        <w:t>3IGS3BIGx2vf8AlxYG2nKZSF0EgDNIDS3HgnFb2YXBsDfJbbqPYeTxKHiQO9IzSEtsGyNgAwFu0dvb</w:t>
      </w:r>
    </w:p>
    <w:p>
      <w:pPr>
        <w:pStyle w:val="PreformattedText"/>
        <w:bidi w:val="0"/>
        <w:spacing w:before="0" w:after="0"/>
        <w:jc w:val="left"/>
        <w:rPr/>
      </w:pPr>
      <w:r>
        <w:rPr/>
        <w:t>a4sPF9/y/wB7gTNGQzThS0Lk3AVL3AIsSCdyb/xdzi9t+IcWEG4F3wUp9pdOucTdgSARYElRc2/ubr</w:t>
      </w:r>
    </w:p>
    <w:p>
      <w:pPr>
        <w:pStyle w:val="PreformattedText"/>
        <w:bidi w:val="0"/>
        <w:spacing w:before="0" w:after="0"/>
        <w:jc w:val="left"/>
        <w:rPr/>
      </w:pPr>
      <w:r>
        <w:rPr/>
        <w:t>cnhNDIpi31QnqHTGKiynf32F1O9hfc+1/O3ECpB0DWoTvBphsCthe91QAki2w3Fhbx/wCm4Ulxi85h</w:t>
      </w:r>
    </w:p>
    <w:p>
      <w:pPr>
        <w:pStyle w:val="PreformattedText"/>
        <w:bidi w:val="0"/>
        <w:spacing w:before="0" w:after="0"/>
        <w:jc w:val="left"/>
        <w:rPr/>
      </w:pPr>
      <w:r>
        <w:rPr/>
        <w:t>CWLph8lLEkFQf0+1/wBtvbiEGeBgo3+rT3HEjYDaxy8AAm1xYXP/AM3AhENQMMSVIvYX8+1rN9mDfy</w:t>
      </w:r>
    </w:p>
    <w:p>
      <w:pPr>
        <w:pStyle w:val="PreformattedText"/>
        <w:bidi w:val="0"/>
        <w:spacing w:before="0" w:after="0"/>
        <w:jc w:val="left"/>
        <w:rPr/>
      </w:pPr>
      <w:r>
        <w:rPr/>
        <w:t>4EIp6IjaxJ2C/ZhcXDH28b/fgQmergxVmCn82+Jvttlj5U+38suGa24SDklkWzGXcmsI4IsSAT42xs</w:t>
      </w:r>
    </w:p>
    <w:p>
      <w:pPr>
        <w:pStyle w:val="PreformattedText"/>
        <w:bidi w:val="0"/>
        <w:spacing w:before="0" w:after="0"/>
        <w:jc w:val="left"/>
        <w:rPr/>
      </w:pPr>
      <w:r>
        <w:rPr/>
        <w:t>Af1+v328+T3cKjeb3SlLOyrse7EC42LByTa5P3G/67cI5gIPeVZSquaczc2Vtah1GWWwBDAABUvcHw</w:t>
      </w:r>
    </w:p>
    <w:p>
      <w:pPr>
        <w:pStyle w:val="PreformattedText"/>
        <w:bidi w:val="0"/>
        <w:spacing w:before="0" w:after="0"/>
        <w:jc w:val="left"/>
        <w:rPr/>
      </w:pPr>
      <w:r>
        <w:rPr/>
        <w:t>bsSP0txQ5h7RW2m8ZFhSmOsJK9wK3bEEANv4JFjcWFzvxUQQcwtTHuyc3n+VPtPXCyqH7jdr5Ynax2</w:t>
      </w:r>
    </w:p>
    <w:p>
      <w:pPr>
        <w:pStyle w:val="PreformattedText"/>
        <w:bidi w:val="0"/>
        <w:spacing w:before="0" w:after="0"/>
        <w:jc w:val="left"/>
        <w:rPr/>
      </w:pPr>
      <w:r>
        <w:rPr/>
        <w:t>U7BgPB9sm/NxjrUySZ0cVa14Iz3o5Kmuk1BYpbze1ifIIxFv4mB2PG7DCR5Ll4sgwd0uU+o5LKNgWU</w:t>
      </w:r>
    </w:p>
    <w:p>
      <w:pPr>
        <w:pStyle w:val="PreformattedText"/>
        <w:bidi w:val="0"/>
        <w:spacing w:before="0" w:after="0"/>
        <w:jc w:val="left"/>
        <w:rPr/>
      </w:pPr>
      <w:r>
        <w:rPr/>
        <w:t>e/nbYEm2/2H2HHZYNSuYSAJKeoTdd7EklrC9iPNh7i3jixUJQbn8p2A9jYi19xbe1/34EJuqwcSSLb</w:t>
      </w:r>
    </w:p>
    <w:p>
      <w:pPr>
        <w:pStyle w:val="PreformattedText"/>
        <w:bidi w:val="0"/>
        <w:spacing w:before="0" w:after="0"/>
        <w:jc w:val="left"/>
        <w:rPr/>
      </w:pPr>
      <w:r>
        <w:rPr/>
        <w:t>bdt72Hkj9x/pwIUG1NbhgACbbsbEWyuLfbx7i/FD3CS4nJXM3QolOpNwfIANl2IB2NwPAA/y4xubOg</w:t>
      </w:r>
    </w:p>
    <w:p>
      <w:pPr>
        <w:pStyle w:val="PreformattedText"/>
        <w:bidi w:val="0"/>
        <w:spacing w:before="0" w:after="0"/>
        <w:jc w:val="left"/>
        <w:rPr/>
      </w:pPr>
      <w:r>
        <w:rPr/>
        <w:t>zWgbMN4odMozXyGIvdR3Ei9h+wsbftxdRktJJUuEgqT0m9mX2vbtvubX7j5v7cWqhPK7L4BKj73sGP</w:t>
      </w:r>
    </w:p>
    <w:p>
      <w:pPr>
        <w:pStyle w:val="PreformattedText"/>
        <w:bidi w:val="0"/>
        <w:spacing w:before="0" w:after="0"/>
        <w:jc w:val="left"/>
        <w:rPr/>
      </w:pPr>
      <w:r>
        <w:rPr/>
        <w:t>jG+/n+Q4EIRGI98b3FrArfwAPbcb/pwK5sWiEEAhTcAkEAk2vlfx/hA4ocQSSNEyFe9iAO73f3tcKR</w:t>
      </w:r>
    </w:p>
    <w:p>
      <w:pPr>
        <w:pStyle w:val="PreformattedText"/>
        <w:bidi w:val="0"/>
        <w:spacing w:before="0" w:after="0"/>
        <w:jc w:val="left"/>
        <w:rPr/>
      </w:pPr>
      <w:r>
        <w:rPr/>
        <w:t>e3aAeIQkVQzAAWvtuxI8eBYBbBtuBCYJGIYXA2O2+1jvibXNrf68ZHm15y5la6ZIptuT1pYB3tZbgk</w:t>
      </w:r>
    </w:p>
    <w:p>
      <w:pPr>
        <w:pStyle w:val="PreformattedText"/>
        <w:bidi w:val="0"/>
        <w:spacing w:before="0" w:after="0"/>
        <w:jc w:val="left"/>
        <w:rPr/>
      </w:pPr>
      <w:r>
        <w:rPr/>
        <w:t>7XH8vY3HnjbQ/wCsLnP3iphT2Y5ePFhb/Lf9uNyzFxJniE9w7++5NyQ2/m3/AIfz4FCXg9ote4Fsvs</w:t>
      </w:r>
    </w:p>
    <w:p>
      <w:pPr>
        <w:pStyle w:val="PreformattedText"/>
        <w:bidi w:val="0"/>
        <w:spacing w:before="0" w:after="0"/>
        <w:jc w:val="left"/>
        <w:rPr/>
      </w:pPr>
      <w:r>
        <w:rPr/>
        <w:t>CNxv5Nv57cCnZt9pFne3gnwL/r7f8Ar78ChFsfcEfceb/bf29uBC1csDdvubnzft8b24EIDE+dz7+w</w:t>
      </w:r>
    </w:p>
    <w:p>
      <w:pPr>
        <w:pStyle w:val="PreformattedText"/>
        <w:bidi w:val="0"/>
        <w:spacing w:before="0" w:after="0"/>
        <w:jc w:val="left"/>
        <w:rPr/>
      </w:pPr>
      <w:r>
        <w:rPr/>
        <w:t>tvl52v54EIsEEggDJSDc+PcAX8k8CEoQ3ufvbe3+I3P+fAhK0N/puGH5QMSQfJBP3+w24FeCDojxZQ</w:t>
      </w:r>
    </w:p>
    <w:p>
      <w:pPr>
        <w:pStyle w:val="PreformattedText"/>
        <w:bidi w:val="0"/>
        <w:spacing w:before="0" w:after="0"/>
        <w:jc w:val="left"/>
        <w:rPr/>
      </w:pPr>
      <w:r>
        <w:rPr/>
        <w:t>PNjt9z7XQG3jgU6eSLY3PjfffwbH7+42HAqX7xSGc3B8C5H6WyZtv24EqZpza7A/Y2ysSAQL+Nz+/A</w:t>
      </w:r>
    </w:p>
    <w:p>
      <w:pPr>
        <w:pStyle w:val="PreformattedText"/>
        <w:bidi w:val="0"/>
        <w:spacing w:before="0" w:after="0"/>
        <w:jc w:val="left"/>
        <w:rPr/>
      </w:pPr>
      <w:r>
        <w:rPr/>
        <w:t>hIjbYC1h7E2sD7qRuBt5+/FjBx70JdR/Ud8ifpvvv972828cK8Q4oUig8gG9tmIt+nn99xwqtYSZng</w:t>
      </w:r>
    </w:p>
    <w:p>
      <w:pPr>
        <w:pStyle w:val="PreformattedText"/>
        <w:bidi w:val="0"/>
        <w:spacing w:before="0" w:after="0"/>
        <w:jc w:val="left"/>
        <w:rPr/>
      </w:pPr>
      <w:r>
        <w:rPr/>
        <w:t>ltx48N+vhvP6kXIPAnSOUn7/dfJs3kXttvceP04FW5zge5I5RcNY77AeBceNxvvbjmP0BWxMFb/u2v</w:t>
      </w:r>
    </w:p>
    <w:p>
      <w:pPr>
        <w:pStyle w:val="PreformattedText"/>
        <w:bidi w:val="0"/>
        <w:spacing w:before="0" w:after="0"/>
        <w:jc w:val="left"/>
        <w:rPr/>
      </w:pPr>
      <w:r>
        <w:rPr/>
        <w:t>bbLycsrC52Asb8Y62h9B962UgCaU9xVR8xrdJPAIzNhsQD3XbfwAeOFUabnO4LtU4c1x91c867GSWU</w:t>
      </w:r>
    </w:p>
    <w:p>
      <w:pPr>
        <w:pStyle w:val="PreformattedText"/>
        <w:bidi w:val="0"/>
        <w:spacing w:before="0" w:after="0"/>
        <w:jc w:val="left"/>
        <w:rPr/>
      </w:pPr>
      <w:r>
        <w:rPr/>
        <w:t>Em6lRY+2+2XuAf8iftwrbhBAWoRAhU1rsTmcriWuhAKMVNjcFgGa2wyt/i88QLtrPdKZpDQZ1kqP0l</w:t>
      </w:r>
    </w:p>
    <w:p>
      <w:pPr>
        <w:pStyle w:val="PreformattedText"/>
        <w:bidi w:val="0"/>
        <w:spacing w:before="0" w:after="0"/>
        <w:jc w:val="left"/>
        <w:rPr/>
      </w:pPr>
      <w:r>
        <w:rPr/>
        <w:t>ISNznjiWIAW6hjbyBlbtsBxpogwHcGrPWIEC6XEKR01O1itrsVNyAxuSb3RlG9r7i36ca6TLifC1Y3</w:t>
      </w:r>
    </w:p>
    <w:p>
      <w:pPr>
        <w:pStyle w:val="PreformattedText"/>
        <w:bidi w:val="0"/>
        <w:spacing w:before="0" w:after="0"/>
        <w:jc w:val="left"/>
        <w:rPr/>
      </w:pPr>
      <w:r>
        <w:rPr/>
        <w:t>xbbGv5U6pC4IuCDYAE3uADsRsQDfaw2HGtVExGebk900GYXa2QIDXYi3cST42xyv8AbgUGAWgnNyfK</w:t>
      </w:r>
    </w:p>
    <w:p>
      <w:pPr>
        <w:pStyle w:val="PreformattedText"/>
        <w:bidi w:val="0"/>
        <w:spacing w:before="0" w:after="0"/>
        <w:jc w:val="left"/>
        <w:rPr/>
      </w:pPr>
      <w:r>
        <w:rPr/>
        <w:t>WEWK2AuLKDuQgbzjtewva/AhP1FASMrWJOwI/TcEE3Dbfa1hwIJjMqU0VO582va+5++2KggWP6fr3c</w:t>
      </w:r>
    </w:p>
    <w:p>
      <w:pPr>
        <w:pStyle w:val="PreformattedText"/>
        <w:bidi w:val="0"/>
        <w:spacing w:before="0" w:after="0"/>
        <w:jc w:val="left"/>
        <w:rPr/>
      </w:pPr>
      <w:r>
        <w:rPr/>
        <w:t>TE8TaOec1Q6oXQYttKkkNIWBJFjv5FyNhcbiwH2sTfh7W7s7SrOhcchCcYqG4BJN7k+wufe9r3sdrf</w:t>
      </w:r>
    </w:p>
    <w:p>
      <w:pPr>
        <w:pStyle w:val="PreformattedText"/>
        <w:bidi w:val="0"/>
        <w:spacing w:before="0" w:after="0"/>
        <w:jc w:val="left"/>
        <w:rPr/>
      </w:pPr>
      <w:r>
        <w:rPr/>
        <w:t>fixrHE7YkKipWBbsHOUpGnqLFVKne7EC+e9msNr/AH41MpACSLblW5znmXHNDNAx8KP4r+fG+w92Pn</w:t>
      </w:r>
    </w:p>
    <w:p>
      <w:pPr>
        <w:pStyle w:val="PreformattedText"/>
        <w:bidi w:val="0"/>
        <w:spacing w:before="0" w:after="0"/>
        <w:jc w:val="left"/>
        <w:rPr/>
      </w:pPr>
      <w:r>
        <w:rPr/>
        <w:t>7m/FgpsGsqkuG1Itt+0kz6aSBYXI7hdcSb3tZSTYn7cFrRwSEk6lM1XpmJc22X3tsT5uCbgWG/6nh4</w:t>
      </w:r>
    </w:p>
    <w:p>
      <w:pPr>
        <w:pStyle w:val="PreformattedText"/>
        <w:bidi w:val="0"/>
        <w:spacing w:before="0" w:after="0"/>
        <w:jc w:val="left"/>
        <w:rPr/>
      </w:pPr>
      <w:r>
        <w:rPr/>
        <w:t>MTGSASDIMFRyfTrk7X/UkgNc5WIO4Nx5B4hBMknvTLLp5yIwvv5NgfcsFtuCSbHiHC5padE7LYHelt</w:t>
      </w:r>
    </w:p>
    <w:p>
      <w:pPr>
        <w:pStyle w:val="PreformattedText"/>
        <w:bidi w:val="0"/>
        <w:spacing w:before="0" w:after="0"/>
        <w:jc w:val="left"/>
        <w:rPr/>
      </w:pPr>
      <w:r>
        <w:rPr/>
        <w:t>HRkoL3vkRiSQLLdgLnz4b78UuAbkNGhM4E8YCmGm0wNgwysDtYWLAgdwN8bAcWtJIkqqDn5Kb0dIrB</w:t>
      </w:r>
    </w:p>
    <w:p>
      <w:pPr>
        <w:pStyle w:val="PreformattedText"/>
        <w:bidi w:val="0"/>
        <w:spacing w:before="0" w:after="0"/>
        <w:jc w:val="left"/>
        <w:rPr/>
      </w:pPr>
      <w:r>
        <w:rPr/>
        <w:t>bgkXyy3PuAbm+2w4ZQpJBTDYC52Uk/lF/O43G1vO/AhOCUtrbk7r497dvn2uOBQSAJKN+V2Nha24Fx</w:t>
      </w:r>
    </w:p>
    <w:p>
      <w:pPr>
        <w:pStyle w:val="PreformattedText"/>
        <w:bidi w:val="0"/>
        <w:spacing w:before="0" w:after="0"/>
        <w:jc w:val="left"/>
        <w:rPr/>
      </w:pPr>
      <w:r>
        <w:rPr/>
        <w:t>cAWscdvvb+XApWPTfT48G9x5B33F/F9uK6gJjKQpEzlqimpwCLAiy5G/7eFuDtc8ZHCHHuV7SRBBzR</w:t>
      </w:r>
    </w:p>
    <w:p>
      <w:pPr>
        <w:pStyle w:val="PreformattedText"/>
        <w:bidi w:val="0"/>
        <w:spacing w:before="0" w:after="0"/>
        <w:jc w:val="left"/>
        <w:rPr/>
      </w:pPr>
      <w:r>
        <w:rPr/>
        <w:t>ckQsSb4sLXt4P7223HnjI8bLgVvbAhpOqZKqn2J3UEE+w3tYN+lrfv3cYqgJmRktQIDg67i2EzCIXP</w:t>
      </w:r>
    </w:p>
    <w:p>
      <w:pPr>
        <w:pStyle w:val="PreformattedText"/>
        <w:bidi w:val="0"/>
        <w:spacing w:before="0" w:after="0"/>
        <w:jc w:val="left"/>
        <w:rPr/>
      </w:pPr>
      <w:r>
        <w:rPr/>
        <w:t>1Hcqt9rH8tgCe4/f24obIcHDSVc+A0km0u2U8UYxBAF8Qo3t97DJbeTx06fDOM1hqgTTcNXKRUZuV8</w:t>
      </w:r>
    </w:p>
    <w:p>
      <w:pPr>
        <w:pStyle w:val="PreformattedText"/>
        <w:bidi w:val="0"/>
        <w:spacing w:before="0" w:after="0"/>
        <w:jc w:val="left"/>
        <w:rPr/>
      </w:pPr>
      <w:r>
        <w:rPr/>
        <w:t>gEbA7mwNididt3/fzxrocee5Y8QILM78lKKcDa+ZIv7XAA8fsB9jvvxoVScUJN7kEWFrggX2v7bm4/</w:t>
      </w:r>
    </w:p>
    <w:p>
      <w:pPr>
        <w:pStyle w:val="PreformattedText"/>
        <w:bidi w:val="0"/>
        <w:spacing w:before="0" w:after="0"/>
        <w:jc w:val="left"/>
        <w:rPr/>
      </w:pPr>
      <w:r>
        <w:rPr/>
        <w:t>04EIQ/XwNhsLWHk23tfbgQhrYD2t+/ggi3gbeP58CEctyLm48KL3GwxPb4/X9+BCLkN1F7e4t5vtbx</w:t>
      </w:r>
    </w:p>
    <w:p>
      <w:pPr>
        <w:pStyle w:val="PreformattedText"/>
        <w:bidi w:val="0"/>
        <w:spacing w:before="0" w:after="0"/>
        <w:jc w:val="left"/>
        <w:rPr/>
      </w:pPr>
      <w:r>
        <w:rPr/>
        <w:t>+X/8OBCZKrcMBewv2ne5Ngb29rf5W4z1MrudVZSO0T5FVxzAPw3IsLAgWJGxU2B8WA+3GOpdxGQW6i</w:t>
      </w:r>
    </w:p>
    <w:p>
      <w:pPr>
        <w:pStyle w:val="PreformattedText"/>
        <w:bidi w:val="0"/>
        <w:spacing w:before="0" w:after="0"/>
        <w:jc w:val="left"/>
        <w:rPr/>
      </w:pPr>
      <w:r>
        <w:rPr/>
        <w:t>TDgeBXL3OcOcklzYAvbdQAT9TDH2su36jjm2zWFut3P4LVdFDZGc2qJ6TR3ckW3AFsbA5tt53WxDny</w:t>
      </w:r>
    </w:p>
    <w:p>
      <w:pPr>
        <w:pStyle w:val="PreformattedText"/>
        <w:bidi w:val="0"/>
        <w:spacing w:before="0" w:after="0"/>
        <w:jc w:val="left"/>
        <w:rPr/>
      </w:pPr>
      <w:r>
        <w:rPr/>
        <w:t>duPSYURStOn6rk1zLz3Ka0WnXAZ0ButzYAljfZgSPBYEi4340ABpgG0fxLKQ5om7NS2k08kjIAi9yF</w:t>
      </w:r>
    </w:p>
    <w:p>
      <w:pPr>
        <w:pStyle w:val="PreformattedText"/>
        <w:bidi w:val="0"/>
        <w:spacing w:before="0" w:after="0"/>
        <w:jc w:val="left"/>
        <w:rPr/>
      </w:pPr>
      <w:r>
        <w:rPr/>
        <w:t>yubH3uNz/qPHvwyrJnXOVLaXTQAvZle1+ywG172AuBv73Ay4kggwVJcSADwS0aYPGLbADwD3EG3keL</w:t>
      </w:r>
    </w:p>
    <w:p>
      <w:pPr>
        <w:pStyle w:val="PreformattedText"/>
        <w:bidi w:val="0"/>
        <w:spacing w:before="0" w:after="0"/>
        <w:jc w:val="left"/>
        <w:rPr/>
      </w:pPr>
      <w:r>
        <w:rPr/>
        <w:t>/wCWPEKEb/Vl7AeTsF3t4JyawF734EIz+qxY2QexFgSSF3IF/BBO3tfiYJjLVCSvpx28g29hc3Pixs</w:t>
      </w:r>
    </w:p>
    <w:p>
      <w:pPr>
        <w:pStyle w:val="PreformattedText"/>
        <w:bidi w:val="0"/>
        <w:spacing w:before="0" w:after="0"/>
        <w:jc w:val="left"/>
        <w:rPr/>
      </w:pPr>
      <w:r>
        <w:rPr/>
        <w:t>ce3z78MA4HdychNFVQWGwuQcRYNc+DYA7ML78WQIiMksu8P1qJVlCysSQFve4Fje+xA2JJA834lK1z</w:t>
      </w:r>
    </w:p>
    <w:p>
      <w:pPr>
        <w:pStyle w:val="PreformattedText"/>
        <w:bidi w:val="0"/>
        <w:spacing w:before="0" w:after="0"/>
        <w:jc w:val="left"/>
        <w:rPr/>
      </w:pPr>
      <w:r>
        <w:rPr/>
        <w:t>roKjs1KWfycQNlJOJubWtfvNxt/i4qfk6Qc1Ykxp7vsbWJx8E3sQuxJtawFvHFT3ANgi4K0HIQee5e</w:t>
      </w:r>
    </w:p>
    <w:p>
      <w:pPr>
        <w:pStyle w:val="PreformattedText"/>
        <w:bidi w:val="0"/>
        <w:spacing w:before="0" w:after="0"/>
        <w:jc w:val="left"/>
        <w:rPr/>
      </w:pPr>
      <w:r>
        <w:rPr/>
        <w:t>ff9KL6EUvrj8FvqhSR0lPJzJ6XtpvrJypUyQiesgrOSJDU61QUMp7ojXcvS6lDIo2kCqrdqrbidM4c</w:t>
      </w:r>
    </w:p>
    <w:p>
      <w:pPr>
        <w:pStyle w:val="PreformattedText"/>
        <w:bidi w:val="0"/>
        <w:spacing w:before="0" w:after="0"/>
        <w:jc w:val="left"/>
        <w:rPr/>
      </w:pPr>
      <w:r>
        <w:rPr/>
        <w:t>Yno3FDR9EXt+TtO+dq9N/wAVxP7F0xgqjjs4h7WFvk/ZBPulfIFq/OPTotPp4auW406nm06datMFCr</w:t>
      </w:r>
    </w:p>
    <w:p>
      <w:pPr>
        <w:pStyle w:val="PreformattedText"/>
        <w:bidi w:val="0"/>
        <w:spacing w:before="0" w:after="0"/>
        <w:jc w:val="left"/>
        <w:rPr/>
      </w:pPr>
      <w:r>
        <w:rPr/>
        <w:t>I0E608MYGbzsxcSdTGNmbFcr8fJDUDSJPtL9IYXDNqOLoETztKtYuZZYnnfqxooMLK7fhKY1AxhKiJ</w:t>
      </w:r>
    </w:p>
    <w:p>
      <w:pPr>
        <w:pStyle w:val="PreformattedText"/>
        <w:bidi w:val="0"/>
        <w:spacing w:before="0" w:after="0"/>
        <w:jc w:val="left"/>
        <w:rPr/>
      </w:pPr>
      <w:r>
        <w:rPr/>
        <w:t>fk44yzBrKWkHftxY2Q64NyK6L6LYtItAU/565x/rzlDl8089JTikj1YyKtaJayaaWrpZ45GQRXoaUR</w:t>
      </w:r>
    </w:p>
    <w:p>
      <w:pPr>
        <w:pStyle w:val="PreformattedText"/>
        <w:bidi w:val="0"/>
        <w:spacing w:before="0" w:after="0"/>
        <w:jc w:val="left"/>
        <w:rPr/>
      </w:pPr>
      <w:r>
        <w:rPr/>
        <w:t>xWQdqsMn+q7cdN9RppU/lLhikaVXEAie5cQ8xVsUfKXqBXCq/DnrhDQpI5WmlQE10bHpsQGd5ZE3LZ</w:t>
      </w:r>
    </w:p>
    <w:p>
      <w:pPr>
        <w:pStyle w:val="PreformattedText"/>
        <w:bidi w:val="0"/>
        <w:spacing w:before="0" w:after="0"/>
        <w:jc w:val="left"/>
        <w:rPr/>
      </w:pPr>
      <w:r>
        <w:rPr/>
        <w:t>sv08WYZs18MwdrXvXkOmXXU8S9rtmm0wvPTmmlXq0tcbmkrqYRRkKwMrx1MtFPLOQA0cchFSsCjulN</w:t>
      </w:r>
    </w:p>
    <w:p>
      <w:pPr>
        <w:pStyle w:val="PreformattedText"/>
        <w:bidi w:val="0"/>
        <w:spacing w:before="0" w:after="0"/>
        <w:jc w:val="left"/>
        <w:rPr/>
      </w:pPr>
      <w:r>
        <w:rPr/>
        <w:t>Lm2IXj6HhbqVOxwzm75K+TY4tdWNRvER8R4vyqd+mNesdZT10QVpK3Ay0sTssRjpsaYTTUlIVWKapf</w:t>
      </w:r>
    </w:p>
    <w:p>
      <w:pPr>
        <w:pStyle w:val="PreformattedText"/>
        <w:bidi w:val="0"/>
        <w:spacing w:before="0" w:after="0"/>
        <w:jc w:val="left"/>
        <w:rPr/>
      </w:pPr>
      <w:r>
        <w:rPr/>
        <w:t>oxur3Cx5ysAuWWLpI9YCD2V0OiCGEGYuO7rzd9y7t5dLdWkhyhdXpvmYD1CVqGlZJXmrVjYlUUluil</w:t>
      </w:r>
    </w:p>
    <w:p>
      <w:pPr>
        <w:pStyle w:val="PreformattedText"/>
        <w:bidi w:val="0"/>
        <w:spacing w:before="0" w:after="0"/>
        <w:jc w:val="left"/>
        <w:rPr/>
      </w:pPr>
      <w:r>
        <w:rPr/>
        <w:t>yCVt4y48lUBvcY1K9/QGQg8FYMcc81Wrp1kcAxmVii01FGgEt2QfUTLkWA2LNd+1ceFj1t9OfnWn0U</w:t>
      </w:r>
    </w:p>
    <w:p>
      <w:pPr>
        <w:pStyle w:val="PreformattedText"/>
        <w:bidi w:val="0"/>
        <w:spacing w:before="0" w:after="0"/>
        <w:jc w:val="left"/>
        <w:rPr/>
      </w:pPr>
      <w:r>
        <w:rPr/>
        <w:t>2o69EkhDM8kM5EslRG6XLRY9WpbEFsX/AA1zuVXqBFAyuqE2ky0wnYM/RTPT55WNVFVosEUktN0mUx</w:t>
      </w:r>
    </w:p>
    <w:p>
      <w:pPr>
        <w:pStyle w:val="PreformattedText"/>
        <w:bidi w:val="0"/>
        <w:spacing w:before="0" w:after="0"/>
        <w:jc w:val="left"/>
        <w:rPr/>
      </w:pPr>
      <w:r>
        <w:rPr/>
        <w:t>ASlyWkFNDc/LpiIwuQbfJSFUd2eqd7LVbWS2M1bfJcUBlgkigM/RWeongQSQI8ari8zU7kCaIpHirt</w:t>
      </w:r>
    </w:p>
    <w:p>
      <w:pPr>
        <w:pStyle w:val="PreformattedText"/>
        <w:bidi w:val="0"/>
        <w:spacing w:before="0" w:after="0"/>
        <w:jc w:val="left"/>
        <w:rPr/>
      </w:pPr>
      <w:r>
        <w:rPr/>
        <w:t>9S5Y9rM3GZ8BjjGa6FAmQS5XrytqNRPPRyw0xijiWoNOgkd6ljWB8Iek8f4RVTIgUKVwUhO05ccuuC</w:t>
      </w:r>
    </w:p>
    <w:p>
      <w:pPr>
        <w:pStyle w:val="PreformattedText"/>
        <w:bidi w:val="0"/>
        <w:spacing w:before="0" w:after="0"/>
        <w:jc w:val="left"/>
        <w:rPr/>
      </w:pPr>
      <w:r>
        <w:rPr/>
        <w:t>Mgc3Hn6S6uHeJBJta1WboVcKmujoY6WoqdQo8+ksU7LJDPC6pUU0dRGpC1FiRKkzh8QisqhceMT2uI</w:t>
      </w:r>
    </w:p>
    <w:p>
      <w:pPr>
        <w:pStyle w:val="PreformattedText"/>
        <w:bidi w:val="0"/>
        <w:spacing w:before="0" w:after="0"/>
        <w:jc w:val="left"/>
        <w:rPr/>
      </w:pPr>
      <w:r>
        <w:rPr/>
        <w:t>tbNy7VB0MDiRae0uhNCMsFXOH6UdKJKXT4IoZ3kmnEifMViLHKTGsoqlGMYLNIIWdpFXsFLaD2kktW</w:t>
      </w:r>
    </w:p>
    <w:p>
      <w:pPr>
        <w:pStyle w:val="PreformattedText"/>
        <w:bidi w:val="0"/>
        <w:spacing w:before="0" w:after="0"/>
        <w:jc w:val="left"/>
        <w:rPr/>
      </w:pPr>
      <w:r>
        <w:rPr/>
        <w:t>xtRrm5Hgrs5erWmglqZhAsRZKZNPnCSNT1EM7XqY3MY60jhobylgg6tkF07qa9AEXRmtbHnIAmVY1L</w:t>
      </w:r>
    </w:p>
    <w:p>
      <w:pPr>
        <w:pStyle w:val="PreformattedText"/>
        <w:bidi w:val="0"/>
        <w:spacing w:before="0" w:after="0"/>
        <w:jc w:val="left"/>
        <w:rPr/>
      </w:pPr>
      <w:r>
        <w:rPr/>
        <w:t>UwVFOY5nKR6VJHHHTwRIRU1ayddp4fw1jgZFLFVAkLOwbtYcc+sGwDwb2RxcttFrwXEZ9Z2ndlXVos</w:t>
      </w:r>
    </w:p>
    <w:p>
      <w:pPr>
        <w:pStyle w:val="PreformattedText"/>
        <w:bidi w:val="0"/>
        <w:spacing w:before="0" w:after="0"/>
        <w:jc w:val="left"/>
        <w:rPr/>
      </w:pPr>
      <w:r>
        <w:rPr/>
        <w:t>sdHRh6OJayepCVKwyP3UbwFkkBqFNxKqSyPIqnIt3Pc42totpMBc2aj6m1nw+V2fdSVmuquAe40208</w:t>
      </w:r>
    </w:p>
    <w:p>
      <w:pPr>
        <w:pStyle w:val="PreformattedText"/>
        <w:bidi w:val="0"/>
        <w:spacing w:before="0" w:after="0"/>
        <w:jc w:val="left"/>
        <w:rPr/>
      </w:pPr>
      <w:r>
        <w:rPr/>
        <w:t>suN3kpLS1CUWnmEskFO6Vc8ksf8AZnlkqcWlmeKY5Mjub9Vt3+k9vGhoZTbwp0974lVdT1tSQLni0d</w:t>
      </w:r>
    </w:p>
    <w:p>
      <w:pPr>
        <w:pStyle w:val="PreformattedText"/>
        <w:bidi w:val="0"/>
        <w:spacing w:before="0" w:after="0"/>
        <w:jc w:val="left"/>
        <w:rPr/>
      </w:pPr>
      <w:r>
        <w:rPr/>
        <w:t>4y9PuU70OOqq1oXp3FHBGc9RNTSpTy1pKgCWGKNLOhZchm3bjkuWXFjWvc+m5kU6bTt+I+iprmnTbU</w:t>
      </w:r>
    </w:p>
    <w:p>
      <w:pPr>
        <w:pStyle w:val="PreformattedText"/>
        <w:bidi w:val="0"/>
        <w:spacing w:before="0" w:after="0"/>
        <w:jc w:val="left"/>
        <w:rPr/>
      </w:pPr>
      <w:r>
        <w:rPr/>
        <w:t>a8dYRuWuuhTasEldJDFTzViNS1EEskkFO8zvFTgF4qpp2SNUdWsoxxaJjlxsqjroaxzm9WQXbOez3r</w:t>
      </w:r>
    </w:p>
    <w:p>
      <w:pPr>
        <w:pStyle w:val="PreformattedText"/>
        <w:bidi w:val="0"/>
        <w:spacing w:before="0" w:after="0"/>
        <w:jc w:val="left"/>
        <w:rPr/>
      </w:pPr>
      <w:r>
        <w:rPr/>
        <w:t>BRa2iHuqMa9tRrm7R3buItz/qo9zNLqU1NSRfITyFZzPkaqJkgkZneOoZVplMMIKIVVGxAkCqvGSua</w:t>
      </w:r>
    </w:p>
    <w:p>
      <w:pPr>
        <w:pStyle w:val="PreformattedText"/>
        <w:bidi w:val="0"/>
        <w:spacing w:before="0" w:after="0"/>
        <w:jc w:val="left"/>
        <w:rPr/>
      </w:pPr>
      <w:r>
        <w:rPr/>
        <w:t>htbYXCbvd8K2YGnQa+o59YNERo7a9nezKr7W/mHjatqTO1QYTAJAI1kigka9QqOxGLG3cygArt+Y8Z</w:t>
      </w:r>
    </w:p>
    <w:p>
      <w:pPr>
        <w:pStyle w:val="PreformattedText"/>
        <w:bidi w:val="0"/>
        <w:spacing w:before="0" w:after="0"/>
        <w:jc w:val="left"/>
        <w:rPr/>
      </w:pPr>
      <w:r>
        <w:rPr/>
        <w:t>q7XvmpUJuhbqVjT1NIDq5n5SpLmfUflYaeqyWpCyXYAIZ58w6pFG6RhYRupxC3xW2X08c9zdluWyuj</w:t>
      </w:r>
    </w:p>
    <w:p>
      <w:pPr>
        <w:pStyle w:val="PreformattedText"/>
        <w:bidi w:val="0"/>
        <w:spacing w:before="0" w:after="0"/>
        <w:jc w:val="left"/>
        <w:rPr/>
      </w:pPr>
      <w:r>
        <w:rPr/>
        <w:t>SbcXMJt/hVGcwakrJPPMzRzMAI+lKhszOWKmONgYzdbb+O4fm4sphw92EtUQIGjVz3zOBVviEkjkqQ</w:t>
      </w:r>
    </w:p>
    <w:p>
      <w:pPr>
        <w:pStyle w:val="PreformattedText"/>
        <w:bidi w:val="0"/>
        <w:spacing w:before="0" w:after="0"/>
        <w:jc w:val="left"/>
        <w:rPr/>
      </w:pPr>
      <w:r>
        <w:rPr/>
        <w:t>yzzTxmrEauxYgIx71uwyIxVcr+/DEnIErO+QCqV5kWloqbov8A2guZKVGgXeJEVHjhHTIOAUEG9xiv</w:t>
      </w:r>
    </w:p>
    <w:p>
      <w:pPr>
        <w:pStyle w:val="PreformattedText"/>
        <w:bidi w:val="0"/>
        <w:spacing w:before="0" w:after="0"/>
        <w:jc w:val="left"/>
        <w:rPr/>
      </w:pPr>
      <w:r>
        <w:rPr/>
        <w:t>78WU9TlIWGptSJVDahW0kLKmKvWUPzEL2DMaiKpsGhivYLdWXtAIAbHYjjp04MCMlke0xHEKH0UUGo</w:t>
      </w:r>
    </w:p>
    <w:p>
      <w:pPr>
        <w:pStyle w:val="PreformattedText"/>
        <w:bidi w:val="0"/>
        <w:spacing w:before="0" w:after="0"/>
        <w:jc w:val="left"/>
        <w:rPr/>
      </w:pPr>
      <w:r>
        <w:rPr/>
        <w:t>tLOirTSQo9JAZI1eMQRTCYU8iqA1SSr9u4wDd3ueNDKcgOAkrOARGeivT070SaXVNNkFK8kBVvmqgm</w:t>
      </w:r>
    </w:p>
    <w:p>
      <w:pPr>
        <w:pStyle w:val="PreformattedText"/>
        <w:bidi w:val="0"/>
        <w:spacing w:before="0" w:after="0"/>
        <w:jc w:val="left"/>
        <w:rPr/>
      </w:pPr>
      <w:r>
        <w:rPr/>
        <w:t>CrmpaeCZXmM5itHCCpDIFzxZRfNV4pxEvYGN1ldfBUy4gkZfwrvn070pjVjTaE/LJIkXR1CWnSWPT5</w:t>
      </w:r>
    </w:p>
    <w:p>
      <w:pPr>
        <w:pStyle w:val="PreformattedText"/>
        <w:bidi w:val="0"/>
        <w:spacing w:before="0" w:after="0"/>
        <w:jc w:val="left"/>
        <w:rPr/>
      </w:pPr>
      <w:r>
        <w:rPr/>
        <w:t>VqUxq44qhTFUVWePSYD6WJxxHHNrUiacMNrhzz/ld8OaymSRc3wt4+S7j9P6ipipJ6Soeo1GtoXYTT</w:t>
      </w:r>
    </w:p>
    <w:p>
      <w:pPr>
        <w:pStyle w:val="PreformattedText"/>
        <w:bidi w:val="0"/>
        <w:spacing w:before="0" w:after="0"/>
        <w:jc w:val="left"/>
        <w:rPr/>
      </w:pPr>
      <w:r>
        <w:rPr/>
        <w:t>tIsIqpcmNJkXUKtN0wuyYrGFdbsxGXMbeyGR1jm73Zud/KsWNptqFlRoFFlThvWqd0bkasdfpayGpZ</w:t>
      </w:r>
    </w:p>
    <w:p>
      <w:pPr>
        <w:pStyle w:val="PreformattedText"/>
        <w:bidi w:val="0"/>
        <w:spacing w:before="0" w:after="0"/>
        <w:jc w:val="left"/>
        <w:rPr/>
      </w:pPr>
      <w:r>
        <w:rPr/>
        <w:t>ongno4XjGQmESSPLUS5JHRYKzIYyu0alhZm43UmhrhXYLju8+XxVdSmP2YYOpTLbTc1/p3DW73kDVW</w:t>
      </w:r>
    </w:p>
    <w:p>
      <w:pPr>
        <w:pStyle w:val="PreformattedText"/>
        <w:bidi w:val="0"/>
        <w:spacing w:before="0" w:after="0"/>
        <w:jc w:val="left"/>
        <w:rPr/>
      </w:pPr>
      <w:r>
        <w:rPr/>
        <w:t>lZ5SzYyxyyRNliY5qeNEqaCpinUgPGQcTYXIkuvcmXC1mOdeJzaXfRt2SqGBrLbRcHBvwduuDgmeGu</w:t>
      </w:r>
    </w:p>
    <w:p>
      <w:pPr>
        <w:pStyle w:val="PreformattedText"/>
        <w:bidi w:val="0"/>
        <w:spacing w:before="0" w:after="0"/>
        <w:jc w:val="left"/>
        <w:rPr/>
      </w:pPr>
      <w:r>
        <w:rPr/>
        <w:t>SRoeraKeSFFMTOVeZZUbup5LgMDEGFxdrrkffjkOBbE9pbA2Wm3dad7+ZP9BUzw0gWaVo5uo6pKwLq</w:t>
      </w:r>
    </w:p>
    <w:p>
      <w:pPr>
        <w:pStyle w:val="PreformattedText"/>
        <w:bidi w:val="0"/>
        <w:spacing w:before="0" w:after="0"/>
        <w:jc w:val="left"/>
        <w:rPr/>
      </w:pPr>
      <w:r>
        <w:rPr/>
        <w:t>OooF0dhZo+muLpY2a9uJp1S0EXWlSWBz8m3DuVscrV5kMFM9Ok6IvWxULDkIi1UrU5ijAllhTqtFHa</w:t>
      </w:r>
    </w:p>
    <w:p>
      <w:pPr>
        <w:pStyle w:val="PreformattedText"/>
        <w:bidi w:val="0"/>
        <w:spacing w:before="0" w:after="0"/>
        <w:jc w:val="left"/>
        <w:rPr/>
      </w:pPr>
      <w:r>
        <w:rPr/>
        <w:t>wLPh3Lge/gcQ50McA4Rd3ef1atHzLg9I0IuqNdaXG3v3ss/J2zc73VZFEml6xBp9E1DFNSTM8a0csx</w:t>
      </w:r>
    </w:p>
    <w:p>
      <w:pPr>
        <w:pStyle w:val="PreformattedText"/>
        <w:bidi w:val="0"/>
        <w:spacing w:before="0" w:after="0"/>
        <w:jc w:val="left"/>
        <w:rPr/>
      </w:pPr>
      <w:r>
        <w:rPr/>
        <w:t>pWrp6qpacok8EBeKBoesVszIska4BVyx6oZQxlOhT6kOY7ZLTs3OJnebnFvzLhPdiMJVrVOuLaje1F</w:t>
      </w:r>
    </w:p>
    <w:p>
      <w:pPr>
        <w:pStyle w:val="PreformattedText"/>
        <w:bidi w:val="0"/>
        <w:spacing w:before="0" w:after="0"/>
        <w:jc w:val="left"/>
        <w:rPr/>
      </w:pPr>
      <w:r>
        <w:rPr/>
        <w:t>1rWtt3eO19lKazlh5leso6iesnbKkpqSKRxZQUNLVyajHEq0aRQHFpDLOiGNsw7MWW6t0YX0y6ltOm</w:t>
      </w:r>
    </w:p>
    <w:p>
      <w:pPr>
        <w:pStyle w:val="PreformattedText"/>
        <w:bidi w:val="0"/>
        <w:spacing w:before="0" w:after="0"/>
        <w:jc w:val="left"/>
        <w:rPr/>
      </w:pPr>
      <w:r>
        <w:rPr/>
        <w:t>0Bpd8CXdm34hJS6SAinWAps1Jj6QDOMu7OTnJkqNIq6CNo6uoAqGQrUyssUOqCbpnqRwVIkkjcsJPx</w:t>
      </w:r>
    </w:p>
    <w:p>
      <w:pPr>
        <w:pStyle w:val="PreformattedText"/>
        <w:bidi w:val="0"/>
        <w:spacing w:before="0" w:after="0"/>
        <w:jc w:val="left"/>
        <w:rPr/>
      </w:pPr>
      <w:r>
        <w:rPr/>
        <w:t>AkfQldlaMh7jjmuwdXDlwqv2mh0+P4dl30bXdlaxXo1zfSZsTs+C3zbk73bnXN4popuWtRhmmlvVLT</w:t>
      </w:r>
    </w:p>
    <w:p>
      <w:pPr>
        <w:pStyle w:val="PreformattedText"/>
        <w:bidi w:val="0"/>
        <w:spacing w:before="0" w:after="0"/>
        <w:jc w:val="left"/>
        <w:rPr/>
      </w:pPr>
      <w:r>
        <w:rPr/>
        <w:t>TLDLBTTPEnRR074npYKdT1QRHclWPbdj9XGMYGq1z3sDm06mbWu7M+JrVc/G0C1jdnrG3Bzh+rlKNI</w:t>
      </w:r>
    </w:p>
    <w:p>
      <w:pPr>
        <w:pStyle w:val="PreformattedText"/>
        <w:bidi w:val="0"/>
        <w:spacing w:before="0" w:after="0"/>
        <w:jc w:val="left"/>
        <w:rPr/>
      </w:pPr>
      <w:r>
        <w:rPr/>
        <w:t>0KqjrEq6lejNU05oY40FNSmrspllnNHKzoZViy6dmUNjkbP28a8PgK4rGtVFtRwsbFrQ7tONviHZ0W</w:t>
      </w:r>
    </w:p>
    <w:p>
      <w:pPr>
        <w:pStyle w:val="PreformattedText"/>
        <w:bidi w:val="0"/>
        <w:spacing w:before="0" w:after="0"/>
        <w:jc w:val="left"/>
        <w:rPr/>
      </w:pPr>
      <w:r>
        <w:rPr/>
        <w:t>LE4ykaJp09ptI3ztOjwi4Rk7inV6Onym09JJo2WOmrHjnjFG0iyNaOWkiD5MHaNQ7xPsV/Fsva1jmN</w:t>
      </w:r>
    </w:p>
    <w:p>
      <w:pPr>
        <w:pStyle w:val="PreformattedText"/>
        <w:bidi w:val="0"/>
        <w:spacing w:before="0" w:after="0"/>
        <w:jc w:val="left"/>
        <w:rPr/>
      </w:pPr>
      <w:r>
        <w:rPr/>
        <w:t>a51CC0tDXQ5tt0+Hxe04fFZWVHFra5AcHFwlu1bb4vD7LT8lRXWaOqkeWKCONUnM0VVNC3SelzjZRH</w:t>
      </w:r>
    </w:p>
    <w:p>
      <w:pPr>
        <w:pStyle w:val="PreformattedText"/>
        <w:bidi w:val="0"/>
        <w:spacing w:before="0" w:after="0"/>
        <w:jc w:val="left"/>
        <w:rPr/>
      </w:pPr>
      <w:r>
        <w:rPr/>
        <w:t>BTqpUvGWVsRYMe/3PHPxVKo5z2tGVSZcMrfQLo4erSDWlzjc3aa09r1d7Srqq0inrFo4nUy1FM3Wp3</w:t>
      </w:r>
    </w:p>
    <w:p>
      <w:pPr>
        <w:pStyle w:val="PreformattedText"/>
        <w:bidi w:val="0"/>
        <w:spacing w:before="0" w:after="0"/>
        <w:jc w:val="left"/>
        <w:rPr/>
      </w:pPr>
      <w:r>
        <w:rPr/>
        <w:t>MwvTvFFLGK9ZEReleEt11FgyyYuPvyhSpxTDjc6mfu7X6rcarml7hssd+PZ4/JUM1WNJOilRM0dXHF</w:t>
      </w:r>
    </w:p>
    <w:p>
      <w:pPr>
        <w:pStyle w:val="PreformattedText"/>
        <w:bidi w:val="0"/>
        <w:spacing w:before="0" w:after="0"/>
        <w:jc w:val="left"/>
        <w:rPr/>
      </w:pPr>
      <w:r>
        <w:rPr/>
        <w:t>Nl3KhuydJXnZVPTnam3ilN7Fbt44l7GFzDcWu51VrHOAeA25g52fxVPcz6dNRQ0XSkeUyoWZp2BlWM</w:t>
      </w:r>
    </w:p>
    <w:p>
      <w:pPr>
        <w:pStyle w:val="PreformattedText"/>
        <w:bidi w:val="0"/>
        <w:spacing w:before="0" w:after="0"/>
        <w:jc w:val="left"/>
        <w:rPr/>
      </w:pPr>
      <w:r>
        <w:rPr/>
        <w:t>ENIhOIzdwI3lLBgwX+HjTRploJEuVt94dkG2ryx+OKtD+i/rDRxPHEIeUJolV8epVRVOoRKyoUcCBk</w:t>
      </w:r>
    </w:p>
    <w:p>
      <w:pPr>
        <w:pStyle w:val="PreformattedText"/>
        <w:bidi w:val="0"/>
        <w:spacing w:before="0" w:after="0"/>
        <w:jc w:val="left"/>
        <w:rPr/>
      </w:pPr>
      <w:r>
        <w:rPr/>
        <w:t>cRr2gkxswxt28ez6AE4vCjxPavGf8vcP/DY7PKz8zZXVf/Z0JF/9iXNs1P1Qmo858w6BNCZ4XpJNQ0</w:t>
      </w:r>
    </w:p>
    <w:p>
      <w:pPr>
        <w:pStyle w:val="PreformattedText"/>
        <w:bidi w:val="0"/>
        <w:spacing w:before="0" w:after="0"/>
        <w:jc w:val="left"/>
        <w:rPr/>
      </w:pPr>
      <w:r>
        <w:rPr/>
        <w:t>DV6EMKGlVzJSNTaPW00dUJQpzqqZ0DZvb7Thmmwu0Ll+Y+kKrnVW07sm3ZlfTQKAEMQpZbKuHnzcgl</w:t>
      </w:r>
    </w:p>
    <w:p>
      <w:pPr>
        <w:pStyle w:val="PreformattedText"/>
        <w:bidi w:val="0"/>
        <w:spacing w:before="0" w:after="0"/>
        <w:jc w:val="left"/>
        <w:rPr/>
      </w:pPr>
      <w:r>
        <w:rPr/>
        <w:t>j4Xf+eO/GtoM57Pn4Vz8pPet/IjcBQcSoAxubg2vt9VgV/5eLwMszmpgjUQiXoMrkqQNyDcgFj+p8e</w:t>
      </w:r>
    </w:p>
    <w:p>
      <w:pPr>
        <w:pStyle w:val="PreformattedText"/>
        <w:bidi w:val="0"/>
        <w:spacing w:before="0" w:after="0"/>
        <w:jc w:val="left"/>
        <w:rPr/>
      </w:pPr>
      <w:r>
        <w:rPr/>
        <w:t>fP6cCrc/wlIZNPFsrbbWubLutrGwNt/wDPgSEySSm6WhtewB2s3sbsdiCft/rjwJrrtkm0pAlESw7W</w:t>
      </w:r>
    </w:p>
    <w:p>
      <w:pPr>
        <w:pStyle w:val="PreformattedText"/>
        <w:bidi w:val="0"/>
        <w:spacing w:before="0" w:after="0"/>
        <w:jc w:val="left"/>
        <w:rPr/>
      </w:pPr>
      <w:r>
        <w:rPr/>
        <w:t>sDurWBv7NcgFr/bgOXmmLYbDTanqloQV7cr2t4AUBjsAPtbz4txDSSCezwUt0zJ+Kf6fT18hQAEs22</w:t>
      </w:r>
    </w:p>
    <w:p>
      <w:pPr>
        <w:pStyle w:val="PreformattedText"/>
        <w:bidi w:val="0"/>
        <w:spacing w:before="0" w:after="0"/>
        <w:jc w:val="left"/>
        <w:rPr/>
      </w:pPr>
      <w:r>
        <w:rPr/>
        <w:t>JAYgC972JsPHENuLSHaSmT/BQLJYAHcAAWN9vIIt9huPfhBTcCJiJQnqn01AjbCwN7A287EXa+9x44</w:t>
      </w:r>
    </w:p>
    <w:p>
      <w:pPr>
        <w:pStyle w:val="PreformattedText"/>
        <w:bidi w:val="0"/>
        <w:spacing w:before="0" w:after="0"/>
        <w:jc w:val="left"/>
        <w:rPr/>
      </w:pPr>
      <w:r>
        <w:rPr/>
        <w:t>Z7SYIGaEsTT1Avvsd7/yAGPsBe49uKnAt1BQsegFvBBuxG5BHjK5vv7/AH34drDpcB9pCRvQ29gAdi</w:t>
      </w:r>
    </w:p>
    <w:p>
      <w:pPr>
        <w:pStyle w:val="PreformattedText"/>
        <w:bidi w:val="0"/>
        <w:spacing w:before="0" w:after="0"/>
        <w:jc w:val="left"/>
        <w:rPr/>
      </w:pPr>
      <w:r>
        <w:rPr/>
        <w:t>AQSTt5FvIvvtxPV+aiBpGSSy0FgQVG1rrchW9yCf0G/wCnEtbEzqlcSNoOyKYtQoCqtaxubqSoGQ9y</w:t>
      </w:r>
    </w:p>
    <w:p>
      <w:pPr>
        <w:pStyle w:val="PreformattedText"/>
        <w:bidi w:val="0"/>
        <w:spacing w:before="0" w:after="0"/>
        <w:jc w:val="left"/>
        <w:rPr/>
      </w:pPr>
      <w:r>
        <w:rPr/>
        <w:t>y+3nh0gc4ZSopNTFHUAWBJvZSR4+199sSbe/CljSZIzQXO4nNJ5YnCkkqQbkKLFO0EAgn3JytwWtiL</w:t>
      </w:r>
    </w:p>
    <w:p>
      <w:pPr>
        <w:pStyle w:val="PreformattedText"/>
        <w:bidi w:val="0"/>
        <w:spacing w:before="0" w:after="0"/>
        <w:jc w:val="left"/>
        <w:rPr/>
      </w:pPr>
      <w:r>
        <w:rPr/>
        <w:t>U4cHGCNU2ynEZDwd/YZbWvZtr4+ft7cUQTAc0iVdRdY8Tm12qSmoxt3WBBDWuwBtYjbwtrG/kj+8OM</w:t>
      </w:r>
    </w:p>
    <w:p>
      <w:pPr>
        <w:pStyle w:val="PreformattedText"/>
        <w:bidi w:val="0"/>
        <w:spacing w:before="0" w:after="0"/>
        <w:jc w:val="left"/>
        <w:rPr/>
      </w:pPr>
      <w:r>
        <w:rPr/>
        <w:t>7qTicoWwEEAjQp0pqpmZbfmIFrgjG9g1vC/T4/vX4pqMO6RaQrhUkm7VWHoc5cqRY4kgEkkjzv3C99</w:t>
      </w:r>
    </w:p>
    <w:p>
      <w:pPr>
        <w:pStyle w:val="PreformattedText"/>
        <w:bidi w:val="0"/>
        <w:spacing w:before="0" w:after="0"/>
        <w:jc w:val="left"/>
        <w:rPr/>
      </w:pPr>
      <w:r>
        <w:rPr/>
        <w:t>7/AL8asNTOvBq5mKcS8AngrQo3FlsTcKLMd73tcH7WAG3HUAgBYH6j0UhhO23t48eSAfI/XhiCNUiV</w:t>
      </w:r>
    </w:p>
    <w:p>
      <w:pPr>
        <w:pStyle w:val="PreformattedText"/>
        <w:bidi w:val="0"/>
        <w:spacing w:before="0" w:after="0"/>
        <w:jc w:val="left"/>
        <w:rPr/>
      </w:pPr>
      <w:r>
        <w:rPr/>
        <w:t>gvYbfTsdrgm29j7bFbf/ADcQhIavIA+RYHwch733Pk8CFCNTUhmI3BswxPdffdu3wTl+nFD4l3ctCi</w:t>
      </w:r>
    </w:p>
    <w:p>
      <w:pPr>
        <w:pStyle w:val="PreformattedText"/>
        <w:bidi w:val="0"/>
        <w:spacing w:before="0" w:after="0"/>
        <w:jc w:val="left"/>
        <w:rPr/>
      </w:pPr>
      <w:r>
        <w:rPr/>
        <w:t>04szWawsdza5FlA3G5P6cYnGI9rsq8AmIbtIdKpuFAIYMNrHYX7hlYdvbcHiyi4w0TAcpUjpWIte/7</w:t>
      </w:r>
    </w:p>
    <w:p>
      <w:pPr>
        <w:pStyle w:val="PreformattedText"/>
        <w:bidi w:val="0"/>
        <w:spacing w:before="0" w:after="0"/>
        <w:jc w:val="left"/>
        <w:rPr/>
      </w:pPr>
      <w:r>
        <w:rPr/>
        <w:t>AAtbySSfP6frxoVTwBEBPK3IHuCALk/wgtibXvsOBIgn33sttzYX/Uke/dwHSQLzz/ErmiAMoK0T59</w:t>
      </w:r>
    </w:p>
    <w:p>
      <w:pPr>
        <w:pStyle w:val="PreformattedText"/>
        <w:bidi w:val="0"/>
        <w:spacing w:before="0" w:after="0"/>
        <w:jc w:val="left"/>
        <w:rPr/>
      </w:pPr>
      <w:r>
        <w:rPr/>
        <w:t>ipHnfbtGTebDf+f24z6eSnJo8kFjta5/NuL2BtcZHfY+/2I4FKQ1JBVu4D8ws3n7Ae588CV+6VHpW7</w:t>
      </w:r>
    </w:p>
    <w:p>
      <w:pPr>
        <w:pStyle w:val="PreformattedText"/>
        <w:bidi w:val="0"/>
        <w:spacing w:before="0" w:after="0"/>
        <w:jc w:val="left"/>
        <w:rPr/>
      </w:pPr>
      <w:r>
        <w:rPr/>
        <w:t>vAGxJ/vXNjuT5G+3GZ4aXnyWxl3UDxQnrTmIYC35Vx2YWPmw+23+R410dwDuXPfvFS+lcXFj7Yk2sN</w:t>
      </w:r>
    </w:p>
    <w:p>
      <w:pPr>
        <w:pStyle w:val="PreformattedText"/>
        <w:bidi w:val="0"/>
        <w:spacing w:before="0" w:after="0"/>
        <w:jc w:val="left"/>
        <w:rPr/>
      </w:pPr>
      <w:r>
        <w:rPr/>
        <w:t>7AkqfF7+PfjaDIkcVlUiguRkbL+5AGx8D77leJQnG3b9tr7e+3v9+BCJcra4Atb3Nr2ufI4EIi+9zs</w:t>
      </w:r>
    </w:p>
    <w:p>
      <w:pPr>
        <w:pStyle w:val="PreformattedText"/>
        <w:bidi w:val="0"/>
        <w:spacing w:before="0" w:after="0"/>
        <w:jc w:val="left"/>
        <w:rPr/>
      </w:pPr>
      <w:r>
        <w:rPr/>
        <w:t>CbkfoCbke/ngTCOO7+KMGFiLC7bCxvsfBIuf04FMM7zz8EQ7WJFiQDv5F7Gx39hfzwJESPqtlvuQP1</w:t>
      </w:r>
    </w:p>
    <w:p>
      <w:pPr>
        <w:pStyle w:val="PreformattedText"/>
        <w:bidi w:val="0"/>
        <w:spacing w:before="0" w:after="0"/>
        <w:jc w:val="left"/>
        <w:rPr/>
      </w:pPr>
      <w:r>
        <w:rPr/>
        <w:t>vcf6e3AhK4Tf8Anf8Abz/pwIS1RbcEkbeLW/Ut/NduBXgAaIbMCBY+ABbwT53sT54Er9B6oJO2/gG1</w:t>
      </w:r>
    </w:p>
    <w:p>
      <w:pPr>
        <w:pStyle w:val="PreformattedText"/>
        <w:bidi w:val="0"/>
        <w:spacing w:before="0" w:after="0"/>
        <w:jc w:val="left"/>
        <w:rPr/>
      </w:pPr>
      <w:r>
        <w:rPr/>
        <w:t>xuQSVvb7jbgVSQznb+LY2v7XBve9wPa378CExzuAT7Cxvtfc++42P68CEhLjYeRuCR48j39h44uZs/</w:t>
      </w:r>
    </w:p>
    <w:p>
      <w:pPr>
        <w:pStyle w:val="PreformattedText"/>
        <w:bidi w:val="0"/>
        <w:spacing w:before="0" w:after="0"/>
        <w:jc w:val="left"/>
        <w:rPr/>
      </w:pPr>
      <w:r>
        <w:rPr/>
        <w:t>KCE5UbCx8nwLEewF/F/Fx/nwj9R6IUkhIx32HsLb7328+CPfhFawzMmSlmxW3tud/Bx7j+3/jwJ0il</w:t>
      </w:r>
    </w:p>
    <w:p>
      <w:pPr>
        <w:pStyle w:val="PreformattedText"/>
        <w:bidi w:val="0"/>
        <w:spacing w:before="0" w:after="0"/>
        <w:jc w:val="left"/>
        <w:rPr/>
      </w:pPr>
      <w:r>
        <w:rPr/>
        <w:t>/Ncbn3P+QHnyB7cCzpJL9BIJ843PaRY32+/n/wAOOa/dK6CYa0fhuLAAeQAxH3F/Fh77cYX5n4O+9b</w:t>
      </w:r>
    </w:p>
    <w:p>
      <w:pPr>
        <w:pStyle w:val="PreformattedText"/>
        <w:bidi w:val="0"/>
        <w:spacing w:before="0" w:after="0"/>
        <w:jc w:val="left"/>
        <w:rPr/>
      </w:pPr>
      <w:r>
        <w:rPr/>
        <w:t>KEO6r5TVVfMS9sm31G1gLEqRc4+5uW441YAOEaLsUiCADm0KhNbiBla1zY4gAA3Dk7Ag9y22J8jiGE</w:t>
      </w:r>
    </w:p>
    <w:p>
      <w:pPr>
        <w:pStyle w:val="PreformattedText"/>
        <w:bidi w:val="0"/>
        <w:spacing w:before="0" w:after="0"/>
        <w:jc w:val="left"/>
        <w:rPr/>
      </w:pPr>
      <w:r>
        <w:rPr/>
        <w:t>uMNGQWpzw1gIBhVNrNIHqWLC6gKNl2Te+wAFtva/huIszm4/ioD2hpIOfOqaqalAYDHew2XwqiwyJN</w:t>
      </w:r>
    </w:p>
    <w:p>
      <w:pPr>
        <w:pStyle w:val="PreformattedText"/>
        <w:bidi w:val="0"/>
        <w:spacing w:before="0" w:after="0"/>
        <w:jc w:val="left"/>
        <w:rPr/>
      </w:pPr>
      <w:r>
        <w:rPr/>
        <w:t>7duIH2+n6uN1KncAwbNqxueC6Sbbk+01MBa2IuSI1ADA47i73uSSSbG3n+LjW1oYIGizuNxJ70tNMA</w:t>
      </w:r>
    </w:p>
    <w:p>
      <w:pPr>
        <w:pStyle w:val="PreformattedText"/>
        <w:bidi w:val="0"/>
        <w:spacing w:before="0" w:after="0"/>
        <w:jc w:val="left"/>
        <w:rPr/>
      </w:pPr>
      <w:r>
        <w:rPr/>
        <w:t>wupFytvJ77WC2bdSQGud/wAvFjg0aGVQyQZLCnWCMWAYbs222wLEEbXGW17fqO3hVdsyA7inmnW/bf</w:t>
      </w:r>
    </w:p>
    <w:p>
      <w:pPr>
        <w:pStyle w:val="PreformattedText"/>
        <w:bidi w:val="0"/>
        <w:spacing w:before="0" w:after="0"/>
        <w:jc w:val="left"/>
        <w:rPr/>
      </w:pPr>
      <w:r>
        <w:rPr/>
        <w:t>ZSfA/T2+5scT+/68M1szOiqc4h56s3KS0EI7Djf2FwTYm+Sj3XYHze/t28S1s6jJI5xLhJ2mqZ0dOp</w:t>
      </w:r>
    </w:p>
    <w:p>
      <w:pPr>
        <w:pStyle w:val="PreformattedText"/>
        <w:bidi w:val="0"/>
        <w:spacing w:before="0" w:after="0"/>
        <w:jc w:val="left"/>
        <w:rPr/>
      </w:pPr>
      <w:r>
        <w:rPr/>
        <w:t>Avsb2DNa97+Lg7kj2HFlMNuOWUc8+SpqutYXA5zyFKKelG1wLKb7qB+U7Enwb+2540QBoBKxkmIJLp</w:t>
      </w:r>
    </w:p>
    <w:p>
      <w:pPr>
        <w:pStyle w:val="PreformattedText"/>
        <w:bidi w:val="0"/>
        <w:spacing w:before="0" w:after="0"/>
        <w:jc w:val="left"/>
        <w:rPr/>
      </w:pPr>
      <w:r>
        <w:rPr/>
        <w:t>TvDRKbLYbAEDxcki6gn6Txe1gEE7yjIAdspxSjACnHwCbNYH9Sd9th778MqjmZOqMNDsbAEAbYlh43</w:t>
      </w:r>
    </w:p>
    <w:p>
      <w:pPr>
        <w:pStyle w:val="PreformattedText"/>
        <w:bidi w:val="0"/>
        <w:spacing w:before="0" w:after="0"/>
        <w:jc w:val="left"/>
        <w:rPr/>
      </w:pPr>
      <w:r>
        <w:rPr/>
        <w:t>ysfG1vPuvDBpOiEVJQr5Ktb7gbXtazm32I/fhwwcc0JnrKIXUY2K+WI2H2v9jtf9uHSk7QHeoxV0N9</w:t>
      </w:r>
    </w:p>
    <w:p>
      <w:pPr>
        <w:pStyle w:val="PreformattedText"/>
        <w:bidi w:val="0"/>
        <w:spacing w:before="0" w:after="0"/>
        <w:jc w:val="left"/>
        <w:rPr/>
      </w:pPr>
      <w:r>
        <w:rPr/>
        <w:t>igNva1tgCArMuxvbb9uILQYngmTBPRjI9pubsSdhcjxsO4Efy4oQspqcISd77Ag+QL3Hscjbx44V7b</w:t>
      </w:r>
    </w:p>
    <w:p>
      <w:pPr>
        <w:pStyle w:val="PreformattedText"/>
        <w:bidi w:val="0"/>
        <w:spacing w:before="0" w:after="0"/>
        <w:jc w:val="left"/>
        <w:rPr/>
      </w:pPr>
      <w:r>
        <w:rPr/>
        <w:t>+NvorGHh3qVadABbtsD4I3WxO4OPuDj/AD4hmiQxJjRTWkitiLd2wYWsp2vay7+3j34dQn6CIbEWHk</w:t>
      </w:r>
    </w:p>
    <w:p>
      <w:pPr>
        <w:pStyle w:val="PreformattedText"/>
        <w:bidi w:val="0"/>
        <w:spacing w:before="0" w:after="0"/>
        <w:jc w:val="left"/>
        <w:rPr/>
      </w:pPr>
      <w:r>
        <w:rPr/>
        <w:t>YkfYlgSB5/QXPAhL1h2vt+p3VbAexHg2PAhGdPIEeW8kDfyNwAf/Q/04ELTRWDBlsLbAC/bvYk+fb/</w:t>
      </w:r>
    </w:p>
    <w:p>
      <w:pPr>
        <w:pStyle w:val="PreformattedText"/>
        <w:bidi w:val="0"/>
        <w:spacing w:before="0" w:after="0"/>
        <w:jc w:val="left"/>
        <w:rPr/>
      </w:pPr>
      <w:r>
        <w:rPr/>
        <w:t>AE4giQR3oSaVbqLA3yxKi5J/QH/rxkqADhmrmnZnuSVhdLWuCACo7iLm9vOx88ZqgB+K0sP7uQ7baU</w:t>
      </w:r>
    </w:p>
    <w:p>
      <w:pPr>
        <w:pStyle w:val="PreformattedText"/>
        <w:bidi w:val="0"/>
        <w:spacing w:before="0" w:after="0"/>
        <w:jc w:val="left"/>
        <w:rPr/>
      </w:pPr>
      <w:r>
        <w:rPr/>
        <w:t>yVZOJvdioO1rnc2++5/fxxhqbjvRbqe1TbzupgY97WO1yN7dtibFfvf/LjMDBLR3/UrCRUY0u9p2z3</w:t>
      </w:r>
    </w:p>
    <w:p>
      <w:pPr>
        <w:pStyle w:val="PreformattedText"/>
        <w:bidi w:val="0"/>
        <w:spacing w:before="0" w:after="0"/>
        <w:jc w:val="left"/>
        <w:rPr/>
      </w:pPr>
      <w:r>
        <w:rPr/>
        <w:t>pypmJW5BUEi9/wAw8k3/AE9uOgyNmO2s9TeYODQpPRACxyGw3I3ubgG19r3P+nGygNSslcguaOe9Sa</w:t>
      </w:r>
    </w:p>
    <w:p>
      <w:pPr>
        <w:pStyle w:val="PreformattedText"/>
        <w:bidi w:val="0"/>
        <w:spacing w:before="0" w:after="0"/>
        <w:jc w:val="left"/>
        <w:rPr/>
      </w:pPr>
      <w:r>
        <w:rPr/>
        <w:t>ntdf4tsvJBsDsdxsduL4EzGapTigGFr23tfxci58+Qb/8AlxKFsXt7Zm9xcjLx/wCGPAhGAbL42vYi</w:t>
      </w:r>
    </w:p>
    <w:p>
      <w:pPr>
        <w:pStyle w:val="PreformattedText"/>
        <w:bidi w:val="0"/>
        <w:spacing w:before="0" w:after="0"/>
        <w:jc w:val="left"/>
        <w:rPr/>
      </w:pPr>
      <w:r>
        <w:rPr/>
        <w:t>5v3fYXvwIRi2BPlgbWFz3XJ22/04EImUC3m+xtt4JtYDfZb/AH88CEz1O4c2NgnvZbkAbC+52/8Al4</w:t>
      </w:r>
    </w:p>
    <w:p>
      <w:pPr>
        <w:pStyle w:val="PreformattedText"/>
        <w:bidi w:val="0"/>
        <w:spacing w:before="0" w:after="0"/>
        <w:jc w:val="left"/>
        <w:rPr/>
      </w:pPr>
      <w:r>
        <w:rPr/>
        <w:t>zVNHev4qygJcXHSFXevgdKRT5x2JNySfBBHhQDxncJY5b6MWvnv+z9y5t5piylfG4F7EC7HYqdx+Vb</w:t>
      </w:r>
    </w:p>
    <w:p>
      <w:pPr>
        <w:pStyle w:val="PreformattedText"/>
        <w:bidi w:val="0"/>
        <w:spacing w:before="0" w:after="0"/>
        <w:jc w:val="left"/>
        <w:rPr/>
      </w:pPr>
      <w:r>
        <w:rPr/>
        <w:t>DfzuLcYQCa8CCd4K8NIY6pdk7swebkz6TTZOd9gN9rm29hjb9F2AuRjx6HDCKM+Irl4l4Lyd0Kf0NK</w:t>
      </w:r>
    </w:p>
    <w:p>
      <w:pPr>
        <w:pStyle w:val="PreformattedText"/>
        <w:bidi w:val="0"/>
        <w:spacing w:before="0" w:after="0"/>
        <w:jc w:val="left"/>
        <w:rPr/>
      </w:pPr>
      <w:r>
        <w:rPr/>
        <w:t>pxNgWOx/U3Gxv5BZmv9uLlkJcZiYKl1DSjY2JI+zHYr9NiPB+/3vwJdSOyFL6elUhbWF/3IZQDtt7+</w:t>
      </w:r>
    </w:p>
    <w:p>
      <w:pPr>
        <w:pStyle w:val="PreformattedText"/>
        <w:bidi w:val="0"/>
        <w:spacing w:before="0" w:after="0"/>
        <w:jc w:val="left"/>
        <w:rPr/>
      </w:pPr>
      <w:r>
        <w:rPr/>
        <w:t>5HDOIJkGZUJatIPOIFttwfYe++532+2XCoRy0g+kL73IsWBy7vIG3EgE6BCNak2+keciDa7EKFu2w9</w:t>
      </w:r>
    </w:p>
    <w:p>
      <w:pPr>
        <w:pStyle w:val="PreformattedText"/>
        <w:bidi w:val="0"/>
        <w:spacing w:before="0" w:after="0"/>
        <w:jc w:val="left"/>
        <w:rPr/>
      </w:pPr>
      <w:r>
        <w:rPr/>
        <w:t>v/AJOLbWi2TxQkktKu1kG9yRctcN2g29re2/EiYE6oTBWUlsiUsRcLt58k22vaw4kAnhmqnNjMKH6h</w:t>
      </w:r>
    </w:p>
    <w:p>
      <w:pPr>
        <w:pStyle w:val="PreformattedText"/>
        <w:bidi w:val="0"/>
        <w:spacing w:before="0" w:after="0"/>
        <w:jc w:val="left"/>
        <w:rPr/>
      </w:pPr>
      <w:r>
        <w:rPr/>
        <w:t>TBshiWFyCwWxKt5A8d2w33B4EiiVXTqCCCSAQcfpYbi6kN48Nb7cUv3itCbGjF7e1huNziLi4vb388</w:t>
      </w:r>
    </w:p>
    <w:p>
      <w:pPr>
        <w:pStyle w:val="PreformattedText"/>
        <w:bidi w:val="0"/>
        <w:spacing w:before="0" w:after="0"/>
        <w:jc w:val="left"/>
        <w:rPr/>
      </w:pPr>
      <w:r>
        <w:rPr/>
        <w:t>Z6piT3BW0xNjZi4pFq2gUvNGi67yvVRCam5m0TWOXZo2KL1Ida06o01heQYhiKhbZWUfm7eMLgaoc1</w:t>
      </w:r>
    </w:p>
    <w:p>
      <w:pPr>
        <w:pStyle w:val="PreformattedText"/>
        <w:bidi w:val="0"/>
        <w:spacing w:before="0" w:after="0"/>
        <w:jc w:val="left"/>
        <w:rPr/>
      </w:pPr>
      <w:r>
        <w:rPr/>
        <w:t>2lQW/S2V0WE0jTcw50S1w+Drl+dlz9oc9NNr2iRVE9LU8s8zcx8vzxpHH1El5e16u0YU8mBJWNTQYX</w:t>
      </w:r>
    </w:p>
    <w:p>
      <w:pPr>
        <w:pStyle w:val="PreformattedText"/>
        <w:bidi w:val="0"/>
        <w:spacing w:before="0" w:after="0"/>
        <w:jc w:val="left"/>
        <w:rPr/>
      </w:pPr>
      <w:r>
        <w:rPr/>
        <w:t>X6T/dKnj4ziWOo1nsIzouII+VH+q/TnRPSNOrSw1cEOp4hjT87e9UDPU1tAr1czMpjnNROZleMqGdU</w:t>
      </w:r>
    </w:p>
    <w:p>
      <w:pPr>
        <w:pStyle w:val="PreformattedText"/>
        <w:bidi w:val="0"/>
        <w:spacing w:before="0" w:after="0"/>
        <w:jc w:val="left"/>
        <w:rPr/>
      </w:pPr>
      <w:r>
        <w:rPr/>
        <w:t>AV2P+6IS2Fidxt3caKTg+0Ndkuy7E0qmUjRLZubozy9UUgUhJJKpo5I3X8WmH4syygnyGC5KhRSJht</w:t>
      </w:r>
    </w:p>
    <w:p>
      <w:pPr>
        <w:pStyle w:val="PreformattedText"/>
        <w:bidi w:val="0"/>
        <w:spacing w:before="0" w:after="0"/>
        <w:jc w:val="left"/>
        <w:rPr/>
      </w:pPr>
      <w:r>
        <w:rPr/>
        <w:t>2241huYBbm0rmYmvTDnGbhb+VUbz/UafTck0dHTSrTQalBFU1ThmvMxep6ck0mLfKBMmAaMAY5GQ7D</w:t>
      </w:r>
    </w:p>
    <w:p>
      <w:pPr>
        <w:pStyle w:val="PreformattedText"/>
        <w:bidi w:val="0"/>
        <w:spacing w:before="0" w:after="0"/>
        <w:jc w:val="left"/>
        <w:rPr/>
      </w:pPr>
      <w:r>
        <w:rPr/>
        <w:t>jp4CTiWm3abur590wGtw1STY1xGfO6uIua9Vm1nUNNVm6FFpNDo+hUQAliZNP06Kop6aJqeEEPPU1E</w:t>
      </w:r>
    </w:p>
    <w:p>
      <w:pPr>
        <w:pStyle w:val="PreformattedText"/>
        <w:bidi w:val="0"/>
        <w:spacing w:before="0" w:after="0"/>
        <w:jc w:val="left"/>
        <w:rPr/>
      </w:pPr>
      <w:r>
        <w:rPr/>
        <w:t>lVUVMv1K8yrffj3dEFlNodvRz9HgvlddwfVeRshzv7d3vcpp6d5Jq0S0zJ8tQaa0bYMkaTlm6s3zMq</w:t>
      </w:r>
    </w:p>
    <w:p>
      <w:pPr>
        <w:pStyle w:val="PreformattedText"/>
        <w:bidi w:val="0"/>
        <w:spacing w:before="0" w:after="0"/>
        <w:jc w:val="left"/>
        <w:rPr/>
      </w:pPr>
      <w:r>
        <w:rPr/>
        <w:t>7JCDEwd1GTxwsjHv4x9Ij935ucuj0Wf34jdY3h587S785MpoU0qiqnjUSVeDVMhBleZ1jQgrADd274</w:t>
      </w:r>
    </w:p>
    <w:p>
      <w:pPr>
        <w:pStyle w:val="PreformattedText"/>
        <w:bidi w:val="0"/>
        <w:spacing w:before="0" w:after="0"/>
        <w:jc w:val="left"/>
        <w:rPr/>
      </w:pPr>
      <w:r>
        <w:rPr/>
        <w:t>36YsAqgXUDjyNZoFQjgveYYk0mzrz+itnTVadpIaxFkEnzMMytllLHIzrIpW4MbIhVb7LdmJ7eAOkO</w:t>
      </w:r>
    </w:p>
    <w:p>
      <w:pPr>
        <w:pStyle w:val="PreformattedText"/>
        <w:bidi w:val="0"/>
        <w:spacing w:before="0" w:after="0"/>
        <w:jc w:val="left"/>
        <w:rPr/>
      </w:pPr>
      <w:r>
        <w:rPr/>
        <w:t>lbLzs2nP8VKf6uFPIjRB0cLHLHE7R/K4yBIBDKzKOpk/dfwZFC48UvBcD3q1jtr6k+1vSKNHTSuwmL</w:t>
      </w:r>
    </w:p>
    <w:p>
      <w:pPr>
        <w:pStyle w:val="PreformattedText"/>
        <w:bidi w:val="0"/>
        <w:spacing w:before="0" w:after="0"/>
        <w:jc w:val="left"/>
        <w:rPr/>
      </w:pPr>
      <w:r>
        <w:rPr/>
        <w:t>ZCMr1IhKgeGFrxks0XQkbpxgK5kzbIKcsrgTkCugyHHyVo8s1/yooi5qqioqo5jHFTuI8aqKn+ZCSq</w:t>
      </w:r>
    </w:p>
    <w:p>
      <w:pPr>
        <w:pStyle w:val="PreformattedText"/>
        <w:bidi w:val="0"/>
        <w:spacing w:before="0" w:after="0"/>
        <w:jc w:val="left"/>
        <w:rPr/>
      </w:pPr>
      <w:r>
        <w:rPr/>
        <w:t>RirupCupuoMi2GQxXPU0y71uozI7ldvKet6hTUNNqwgibVKhqQ1kFM7TR6fTsUilSCTFjU1lPGqqIv</w:t>
      </w:r>
    </w:p>
    <w:p>
      <w:pPr>
        <w:pStyle w:val="PreformattedText"/>
        <w:bidi w:val="0"/>
        <w:spacing w:before="0" w:after="0"/>
        <w:jc w:val="left"/>
        <w:rPr/>
      </w:pPr>
      <w:r>
        <w:rPr/>
        <w:t>Idtma/GE3uY0uFrzveS3CA5zZuZ/Erx0ORWik1WJ3oI50qIUojB8tMalmkkqXqArELVXWzuXuzMvft</w:t>
      </w:r>
    </w:p>
    <w:p>
      <w:pPr>
        <w:pStyle w:val="PreformattedText"/>
        <w:bidi w:val="0"/>
        <w:spacing w:before="0" w:after="0"/>
        <w:jc w:val="left"/>
        <w:rPr/>
      </w:pPr>
      <w:r>
        <w:rPr/>
        <w:t>3K1pGfFdWjUBY0dlW7p89dqPyukZVKxGCBa6TJ42KzMOnCsVrpDFF1Lsil5GmZbgXPGOsHOaWg23eF</w:t>
      </w:r>
    </w:p>
    <w:p>
      <w:pPr>
        <w:pStyle w:val="PreformattedText"/>
        <w:bidi w:val="0"/>
        <w:spacing w:before="0" w:after="0"/>
        <w:jc w:val="left"/>
        <w:rPr/>
      </w:pPr>
      <w:r>
        <w:rPr/>
        <w:t>dnDlnEZtVn6Y+uwvRwpSpX1EM70axvII4qiMwIsMtQwQL8vEjLMnSDKvzRZ7sOMFTrxs2dYunT6pwJ</w:t>
      </w:r>
    </w:p>
    <w:p>
      <w:pPr>
        <w:pStyle w:val="PreformattedText"/>
        <w:bidi w:val="0"/>
        <w:spacing w:before="0" w:after="0"/>
        <w:jc w:val="left"/>
        <w:rPr/>
      </w:pPr>
      <w:r>
        <w:rPr/>
        <w:t>usyXRvLctJG9PFUgVLyPI1II0cztBTphLPLUurGrAqnmMasqO0bdq4jhG0TJFRuSdzXWlzH7Dbbvir</w:t>
      </w:r>
    </w:p>
    <w:p>
      <w:pPr>
        <w:pStyle w:val="PreformattedText"/>
        <w:bidi w:val="0"/>
        <w:spacing w:before="0" w:after="0"/>
        <w:jc w:val="left"/>
        <w:rPr/>
      </w:pPr>
      <w:r>
        <w:rPr/>
        <w:t>j0M1dDhHUClqfnAzrKJZJZofxGhm1J6iyhU6T44W/LljxSGupEAgOun/KR5ZU2gS0NLdng7yVm6JQU</w:t>
      </w:r>
    </w:p>
    <w:p>
      <w:pPr>
        <w:pStyle w:val="PreformattedText"/>
        <w:bidi w:val="0"/>
        <w:spacing w:before="0" w:after="0"/>
        <w:jc w:val="left"/>
        <w:rPr/>
      </w:pPr>
      <w:r>
        <w:rPr/>
        <w:t>Yo1hqZ4K2gjaIQVVa6VOqSUruYpWSWWMCSnMslkJXKNFwx7cuL6TQadroc3xOzKz1qtQvLmNNGo7gz</w:t>
      </w:r>
    </w:p>
    <w:p>
      <w:pPr>
        <w:pStyle w:val="PreformattedText"/>
        <w:bidi w:val="0"/>
        <w:spacing w:before="0" w:after="0"/>
        <w:jc w:val="left"/>
        <w:rPr/>
      </w:pPr>
      <w:r>
        <w:rPr/>
        <w:t>Jl369/FTelrngcRgF4okQ2xSOFUjJVUoA4ZiwixvcWt3ZXbjQHkEQcmrK6i1wk7zj8r4pxjmqJoI2m</w:t>
      </w:r>
    </w:p>
    <w:p>
      <w:pPr>
        <w:pStyle w:val="PreformattedText"/>
        <w:bidi w:val="0"/>
        <w:spacing w:before="0" w:after="0"/>
        <w:jc w:val="left"/>
        <w:rPr/>
      </w:pPr>
      <w:r>
        <w:rPr/>
        <w:t>Eh+ZlfFQjvVLTBv91WFzgHIbJVdsBktvobh+scQJJ2vpfKSRTY9wb2R8J9nmVFa6aqSqqJKhqeVAyr</w:t>
      </w:r>
    </w:p>
    <w:p>
      <w:pPr>
        <w:pStyle w:val="PreformattedText"/>
        <w:bidi w:val="0"/>
        <w:spacing w:before="0" w:after="0"/>
        <w:jc w:val="left"/>
        <w:rPr/>
      </w:pPr>
      <w:r>
        <w:rPr/>
        <w:t>SrRO05p4l7Ep6gtIVMxQr3bxnKydy8ZrnXOuPuxw8itrG03U2CmC08Z7Xpzcqt1yarr6OcdAxSrK0U</w:t>
      </w:r>
    </w:p>
    <w:p>
      <w:pPr>
        <w:pStyle w:val="PreformattedText"/>
        <w:bidi w:val="0"/>
        <w:spacing w:before="0" w:after="0"/>
        <w:jc w:val="left"/>
        <w:rPr/>
      </w:pPr>
      <w:r>
        <w:rPr/>
        <w:t>GSKEUGTG5KsSnmzMdrcYnvqPY4HXgunQbTovGezG0qpq6SpSinSsu8+ZDiAU/QgRmawR1YlnLhbOdj</w:t>
      </w:r>
    </w:p>
    <w:p>
      <w:pPr>
        <w:pStyle w:val="PreformattedText"/>
        <w:bidi w:val="0"/>
        <w:spacing w:before="0" w:after="0"/>
        <w:jc w:val="left"/>
        <w:rPr/>
      </w:pPr>
      <w:r>
        <w:rPr/>
        <w:t>1GHaN+M7NlhDgb/sq+vUYaodR2R7W87nwrmPn54KWqkqhTxRLSdqS9d+pLkoXGTpsAwW9mtceLe/A8</w:t>
      </w:r>
    </w:p>
    <w:p>
      <w:pPr>
        <w:pStyle w:val="PreformattedText"/>
        <w:bidi w:val="0"/>
        <w:spacing w:before="0" w:after="0"/>
        <w:jc w:val="left"/>
        <w:rPr/>
      </w:pPr>
      <w:r>
        <w:rPr/>
        <w:t>ONO4BOCXGHOgLnjVedICtStVH+NGZIAWmjjVVjs80isr9n4YtuLgZcPTY51txyWWvaLrSuUuevUSA1</w:t>
      </w:r>
    </w:p>
    <w:p>
      <w:pPr>
        <w:pStyle w:val="PreformattedText"/>
        <w:bidi w:val="0"/>
        <w:spacing w:before="0" w:after="0"/>
        <w:jc w:val="left"/>
        <w:rPr/>
      </w:pPr>
      <w:r>
        <w:rPr/>
        <w:t>M/QqRCY4ygWFlhhPUKiVilsgGVwM2Nyn0fm42sovuEHJcqtUa2SQJVIvzLX65UxU7H5aOGN2abBhVS</w:t>
      </w:r>
    </w:p>
    <w:p>
      <w:pPr>
        <w:pStyle w:val="PreformattedText"/>
        <w:bidi w:val="0"/>
        <w:spacing w:before="0" w:after="0"/>
        <w:jc w:val="left"/>
        <w:rPr/>
      </w:pPr>
      <w:r>
        <w:rPr/>
        <w:t>N1XtHGwuqQsuGJcFwWV3XjpU6ZBlzVk61oGt0qxuW6KWOCaOeOVGnR2gBYH+zIw6lTTpfvKo69SwJb</w:t>
      </w:r>
    </w:p>
    <w:p>
      <w:pPr>
        <w:pStyle w:val="PreformattedText"/>
        <w:bidi w:val="0"/>
        <w:spacing w:before="0" w:after="0"/>
        <w:jc w:val="left"/>
        <w:rPr/>
      </w:pPr>
      <w:r>
        <w:rPr/>
        <w:t>6e63GrvnVI14c7ZXZ/p5oVJpem0tQwFPLP8hTvKkUkzTVFXtTNJBHcRU0kOIDykojt391hxy68y8kz</w:t>
      </w:r>
    </w:p>
    <w:p>
      <w:pPr>
        <w:pStyle w:val="PreformattedText"/>
        <w:bidi w:val="0"/>
        <w:spacing w:before="0" w:after="0"/>
        <w:jc w:val="left"/>
        <w:rPr/>
      </w:pPr>
      <w:r>
        <w:rPr/>
        <w:t>d+i9DgnAtLGgZLtHkrSqmDVKCsmSrmnlpYVhaOSSKjxikWFaiOaS8NNMVDJIn1y9N2VbLfjNm9oABc</w:t>
      </w:r>
    </w:p>
    <w:p>
      <w:pPr>
        <w:pStyle w:val="PreformattedText"/>
        <w:bidi w:val="0"/>
        <w:spacing w:before="0" w:after="0"/>
        <w:jc w:val="left"/>
        <w:rPr/>
      </w:pPr>
      <w:r>
        <w:rPr/>
        <w:t>XBay9rab23Bon3nLq7Qa16KalJjpvk2QtLCYkqnmEchlwQwgCCtCyL3G5s3cuZHFctpFrqkWNHFtyo</w:t>
      </w:r>
    </w:p>
    <w:p>
      <w:pPr>
        <w:pStyle w:val="PreformattedText"/>
        <w:bidi w:val="0"/>
        <w:spacing w:before="0" w:after="0"/>
        <w:jc w:val="left"/>
        <w:rPr/>
      </w:pPr>
      <w:r>
        <w:rPr/>
        <w:t>dS6xrwHG73o5arPotME8Bi0qgIdXlraaAqlPG6y2M8KQhSIMoCMI2UMyt4xYtxupMaxgIpGHbTflfw</w:t>
      </w:r>
    </w:p>
    <w:p>
      <w:pPr>
        <w:pStyle w:val="PreformattedText"/>
        <w:bidi w:val="0"/>
        <w:spacing w:before="0" w:after="0"/>
        <w:jc w:val="left"/>
        <w:rPr/>
      </w:pPr>
      <w:r>
        <w:rPr/>
        <w:t>rLUxNrrq9YOAFhPa2dHe1tdoI7VMamnSKaI9K8tJLMiLG4ghzWVY6d4xYq2WO25bK6rezua1zXCzZd</w:t>
      </w:r>
    </w:p>
    <w:p>
      <w:pPr>
        <w:pStyle w:val="PreformattedText"/>
        <w:bidi w:val="0"/>
        <w:spacing w:before="0" w:after="0"/>
        <w:jc w:val="left"/>
        <w:rPr/>
      </w:pPr>
      <w:r>
        <w:rPr/>
        <w:t>ks1NtlQkHPXXxeaqsBdNqKiGQB/6vngjZpPxY1jrM8CBI5MP8QIyUGSVMsRjx5/E0QHVGkyaf4rq03</w:t>
      </w:r>
    </w:p>
    <w:p>
      <w:pPr>
        <w:pStyle w:val="PreformattedText"/>
        <w:bidi w:val="0"/>
        <w:spacing w:before="0" w:after="0"/>
        <w:jc w:val="left"/>
        <w:rPr/>
      </w:pPr>
      <w:r>
        <w:rPr/>
        <w:t>ueGOH/ALB9ylNMKSqpo6bOOUU9yY5pe6fI3iYACy4tiQRseOQAHRnmtNzmOvEw4b3cpfp710btSxC9</w:t>
      </w:r>
    </w:p>
    <w:p>
      <w:pPr>
        <w:pStyle w:val="PreformattedText"/>
        <w:bidi w:val="0"/>
        <w:spacing w:before="0" w:after="0"/>
        <w:jc w:val="left"/>
        <w:rPr/>
      </w:pPr>
      <w:r>
        <w:rPr/>
        <w:t>o4ZahUnWJxMxKxu8a3CoskVs/AaTL6b8dCg91MlsZbzvVYawpOAc48TGz9JXJy9rEph06aYtp2pVFL</w:t>
      </w:r>
    </w:p>
    <w:p>
      <w:pPr>
        <w:pStyle w:val="PreformattedText"/>
        <w:bidi w:val="0"/>
        <w:spacing w:before="0" w:after="0"/>
        <w:jc w:val="left"/>
        <w:rPr/>
      </w:pPr>
      <w:r>
        <w:rPr/>
        <w:t>TyVENfDAGJkV6dUSmacQTVCsqqKkdjoyyMyZNf0+AxDXNp3fu6jh2vo7u7d7Xh2l5TG4fbrADrqLS4</w:t>
      </w:r>
    </w:p>
    <w:p>
      <w:pPr>
        <w:pStyle w:val="PreformattedText"/>
        <w:bidi w:val="0"/>
        <w:spacing w:before="0" w:after="0"/>
        <w:jc w:val="left"/>
        <w:rPr/>
      </w:pPr>
      <w:r>
        <w:rPr/>
        <w:t>CHO97M6x7PyVYVJHVUM8xp3rKqiSKoeSMTSLLTyhklYPJUo6LRuQiosZeNDd9mtx2aN9Jz7S6pS2u1</w:t>
      </w:r>
    </w:p>
    <w:p>
      <w:pPr>
        <w:pStyle w:val="PreformattedText"/>
        <w:bidi w:val="0"/>
        <w:spacing w:before="0" w:after="0"/>
        <w:jc w:val="left"/>
        <w:rPr/>
      </w:pPr>
      <w:r>
        <w:rPr/>
        <w:t>uu/T0XHqup1WM6xjaNWWgbO83yt4jeN1p7KHUUeofIVU04eXUAWnC6ZHHHKaOGaNxpc8FsW08UjqRO</w:t>
      </w:r>
    </w:p>
    <w:p>
      <w:pPr>
        <w:pStyle w:val="PreformattedText"/>
        <w:bidi w:val="0"/>
        <w:spacing w:before="0" w:after="0"/>
        <w:jc w:val="left"/>
        <w:rPr/>
      </w:pPr>
      <w:r>
        <w:rPr/>
        <w:t>gLtIpWy5s6wcPUqMeap/eE3bGtk7LHN8NvaU0a1E16dFhFOjFu3pee2POeHZCOKSUz0k5mFJSSSuYa</w:t>
      </w:r>
    </w:p>
    <w:p>
      <w:pPr>
        <w:pStyle w:val="PreformattedText"/>
        <w:bidi w:val="0"/>
        <w:spacing w:before="0" w:after="0"/>
        <w:jc w:val="left"/>
        <w:rPr/>
      </w:pPr>
      <w:r>
        <w:rPr/>
        <w:t>WQSNFUU0xJLGVleSlnAa4HUEdlwz/hXqqjC0g2052W949dW/PCDY8VaZb1lRo2j4SPLZub8mUvp9Gp</w:t>
      </w:r>
    </w:p>
    <w:p>
      <w:pPr>
        <w:pStyle w:val="PreformattedText"/>
        <w:bidi w:val="0"/>
        <w:spacing w:before="0" w:after="0"/>
        <w:jc w:val="left"/>
        <w:rPr/>
      </w:pPr>
      <w:r>
        <w:rPr/>
        <w:t>erPqEZycyq5kpWmroIM3iWBuk6syG25ZGARmYtmvdxopYZkuqh1xnhJ/1WepiqljaBFojjDHHxclGV</w:t>
      </w:r>
    </w:p>
    <w:p>
      <w:pPr>
        <w:pStyle w:val="PreformattedText"/>
        <w:bidi w:val="0"/>
        <w:spacing w:before="0" w:after="0"/>
        <w:jc w:val="left"/>
        <w:rPr/>
      </w:pPr>
      <w:r>
        <w:rPr/>
        <w:t>8MdRVPV/JpULEZaqGrWb5h6ZZI1+YkpYvNMmcC5wABJmZigRl4ivTpvqB5w4qdXmH3XROtvh3c29pU</w:t>
      </w:r>
    </w:p>
    <w:p>
      <w:pPr>
        <w:pStyle w:val="PreformattedText"/>
        <w:bidi w:val="0"/>
        <w:spacing w:before="0" w:after="0"/>
        <w:jc w:val="left"/>
        <w:rPr/>
      </w:pPr>
      <w:r>
        <w:rPr/>
        <w:t>UnOpsFPrjTLrWlsWz3XeLXZd2R3qA6nNHNS1FRRu2UziOSnkIiYAMxZo5GVbxRorEh91Y4fnXjh4lk</w:t>
      </w:r>
    </w:p>
    <w:p>
      <w:pPr>
        <w:pStyle w:val="PreformattedText"/>
        <w:bidi w:val="0"/>
        <w:spacing w:before="0" w:after="0"/>
        <w:jc w:val="left"/>
        <w:rPr/>
      </w:pPr>
      <w:r>
        <w:rPr/>
        <w:t>h76WrjtN57l2aLXMexlVm7oW/m972VCqhYqGpkaadpGqf7NDLJEirIpwYZyIB0cGywc3UZG/5uOZVp</w:t>
      </w:r>
    </w:p>
    <w:p>
      <w:pPr>
        <w:pStyle w:val="PreformattedText"/>
        <w:bidi w:val="0"/>
        <w:spacing w:before="0" w:after="0"/>
        <w:jc w:val="left"/>
        <w:rPr/>
      </w:pPr>
      <w:r>
        <w:rPr/>
        <w:t>tpPJcd/Q8/xLdc6o0Na20NzPPaUF1nS6QzqWgs5klhmp5TeFZqopJDUnoMXCxhAUIHTOTY2V+MLmUx</w:t>
      </w:r>
    </w:p>
    <w:p>
      <w:pPr>
        <w:pStyle w:val="PreformattedText"/>
        <w:bidi w:val="0"/>
        <w:spacing w:before="0" w:after="0"/>
        <w:jc w:val="left"/>
        <w:rPr/>
      </w:pPr>
      <w:r>
        <w:rPr/>
        <w:t>V3dpn0drtLRSxFQMIuy3mn3eHx+kqk5wo45KatIkj6lJDMA7YoJo1TeVTjangKuysHNsHTF/tspUc2</w:t>
      </w:r>
    </w:p>
    <w:p>
      <w:pPr>
        <w:pStyle w:val="PreformattedText"/>
        <w:bidi w:val="0"/>
        <w:spacing w:before="0" w:after="0"/>
        <w:jc w:val="left"/>
        <w:rPr/>
      </w:pPr>
      <w:r>
        <w:rPr/>
        <w:t>uB970V7apDdMnLxW+PGqTT/TL1AhjiSaKq0yihSktJJMWmrKaR4YzK34k7scUybJcgtsTx7HoCldjs</w:t>
      </w:r>
    </w:p>
    <w:p>
      <w:pPr>
        <w:pStyle w:val="PreformattedText"/>
        <w:bidi w:val="0"/>
        <w:spacing w:before="0" w:after="0"/>
        <w:jc w:val="left"/>
        <w:rPr/>
      </w:pPr>
      <w:r>
        <w:rPr/>
        <w:t>Jb3zsrw3/McRHRONvNuS9Pf6AjkjQ9K5B9TptCppKUabzOavmoSUCUEOoeoOo6Tpsuu6tp4V2FRRzR</w:t>
      </w:r>
    </w:p>
    <w:p>
      <w:pPr>
        <w:pStyle w:val="PreformattedText"/>
        <w:bidi w:val="0"/>
        <w:spacing w:before="0" w:after="0"/>
        <w:jc w:val="left"/>
        <w:rPr/>
      </w:pPr>
      <w:r>
        <w:rPr/>
        <w:t>VWhwOVK4T6K6OiEsi/bKDWtYwjsr804ioX1nE5Bp2V9GSU2Cj7+Lrc+1/cWb24uWa7OHN2kP5QN9YF</w:t>
      </w:r>
    </w:p>
    <w:p>
      <w:pPr>
        <w:pStyle w:val="PreformattedText"/>
        <w:bidi w:val="0"/>
        <w:spacing w:before="0" w:after="0"/>
        <w:jc w:val="left"/>
        <w:rPr/>
      </w:pPr>
      <w:r>
        <w:rPr/>
        <w:t>ha1iQC3m5sNiQeBQ50ZNRbUwJJsQdyd7gEYnY+Gtf9PPEw6JDblWkc1ILHbceRsRe5sWH6A/vxNrhw</w:t>
      </w:r>
    </w:p>
    <w:p>
      <w:pPr>
        <w:pStyle w:val="PreformattedText"/>
        <w:bidi w:val="0"/>
        <w:spacing w:before="0" w:after="0"/>
        <w:jc w:val="left"/>
        <w:rPr/>
      </w:pPr>
      <w:r>
        <w:rPr/>
        <w:t>QmeelChgqkkgr9gxvtc+f/PhrQWyBmhNwpzkBYeblSfN/qIG1j7efz8VqQATmYT5SQE3v2kA+LFrAe</w:t>
      </w:r>
    </w:p>
    <w:p>
      <w:pPr>
        <w:pStyle w:val="PreformattedText"/>
        <w:bidi w:val="0"/>
        <w:spacing w:before="0" w:after="0"/>
        <w:jc w:val="left"/>
        <w:rPr/>
      </w:pPr>
      <w:r>
        <w:rPr/>
        <w:t>wvZv8ArweiuEEQNFI6SlGxIWw32F/4QLg+Gx4NFMiYnNP1NShgSFTY7ncXHm6k+DYcTJiOCRzoMRmn</w:t>
      </w:r>
    </w:p>
    <w:p>
      <w:pPr>
        <w:pStyle w:val="PreformattedText"/>
        <w:bidi w:val="0"/>
        <w:spacing w:before="0" w:after="0"/>
        <w:jc w:val="left"/>
        <w:rPr/>
      </w:pPr>
      <w:r>
        <w:rPr/>
        <w:t>yGlUWBsLE+wAI83PvfbiEhcTHkjxTBbmwsQLEE/lO4t99uBTee5banUj83m17AEjxZj7+fbgRee4JI</w:t>
      </w:r>
    </w:p>
    <w:p>
      <w:pPr>
        <w:pStyle w:val="PreformattedText"/>
        <w:bidi w:val="0"/>
        <w:spacing w:before="0" w:after="0"/>
        <w:jc w:val="left"/>
        <w:rPr/>
      </w:pPr>
      <w:r>
        <w:rPr/>
        <w:t>9Pc+4Av4IsCRbYHcEeeBAeT3JFLTgiwB8WNt8hbxsNvF/24EpMmUwahApU3IBNiNwC2x2A/Qf/AD8C</w:t>
      </w:r>
    </w:p>
    <w:p>
      <w:pPr>
        <w:pStyle w:val="PreformattedText"/>
        <w:bidi w:val="0"/>
        <w:spacing w:before="0" w:after="0"/>
        <w:jc w:val="left"/>
        <w:rPr/>
      </w:pPr>
      <w:r>
        <w:rPr/>
        <w:t>hQuqixJsDa97qLXxOW3tckb2PAhMc4CiwxIsSL7BQPe4+lBe/wDw8CFGaqQLffc3O5AWwO5G3Z3Hx/</w:t>
      </w:r>
    </w:p>
    <w:p>
      <w:pPr>
        <w:pStyle w:val="PreformattedText"/>
        <w:bidi w:val="0"/>
        <w:spacing w:before="0" w:after="0"/>
        <w:jc w:val="left"/>
        <w:rPr/>
      </w:pPr>
      <w:r>
        <w:rPr/>
        <w:t>e4FeMwIMpnFSASW97E2IAF9wCTe5Fj/nxWWdx+dO1xpgAExPihOFPUKGWzLubXABBvv5/N/wDpcZKw</w:t>
      </w:r>
    </w:p>
    <w:p>
      <w:pPr>
        <w:pStyle w:val="PreformattedText"/>
        <w:bidi w:val="0"/>
        <w:spacing w:before="0" w:after="0"/>
        <w:jc w:val="left"/>
        <w:rPr/>
      </w:pPr>
      <w:r>
        <w:rPr/>
        <w:t>GR4rYHBxLh/VWdy5IrdMm4F8iL2I33G53Nz4/u8acO1xAnK5c+qZcT2gVbOnE4i12JI387m1wfv+/H</w:t>
      </w:r>
    </w:p>
    <w:p>
      <w:pPr>
        <w:pStyle w:val="PreformattedText"/>
        <w:bidi w:val="0"/>
        <w:spacing w:before="0" w:after="0"/>
        <w:jc w:val="left"/>
        <w:rPr/>
      </w:pPr>
      <w:r>
        <w:rPr/>
        <w:t>Sa3MHK1Ynan1UnhO17gC29zYeSbgfsTxDxFvooS1fuLWHmxtt5JsPqYe/CISKqAxAyJvYHyTYewtv/</w:t>
      </w:r>
    </w:p>
    <w:p>
      <w:pPr>
        <w:pStyle w:val="PreformattedText"/>
        <w:bidi w:val="0"/>
        <w:spacing w:before="0" w:after="0"/>
        <w:jc w:val="left"/>
        <w:rPr/>
      </w:pPr>
      <w:r>
        <w:rPr/>
        <w:t>AOrcCFDNVtk29iPpBO1iRbt9r/8ATjPUO9C0eijEx7wLW8AgXuABa428C/jbbjDUOY9lamGHtk8UOm</w:t>
      </w:r>
    </w:p>
    <w:p>
      <w:pPr>
        <w:pStyle w:val="PreformattedText"/>
        <w:bidi w:val="0"/>
        <w:spacing w:before="0" w:after="0"/>
        <w:jc w:val="left"/>
        <w:rPr/>
      </w:pPr>
      <w:r>
        <w:rPr/>
        <w:t>DE7eCLXJuGU39/ce+3D09G3RM/iq8g8tGif6Ue/jyLe7eF3+23/q/GtK86BO6gBVBJsfpsDc+b2+4+</w:t>
      </w:r>
    </w:p>
    <w:p>
      <w:pPr>
        <w:pStyle w:val="PreformattedText"/>
        <w:bidi w:val="0"/>
        <w:spacing w:before="0" w:after="0"/>
        <w:jc w:val="left"/>
        <w:rPr/>
      </w:pPr>
      <w:r>
        <w:rPr/>
        <w:t>n9eBJlB70FjuPG58foBYZb7EW4Fa3dCLuclBUdvnyCSRsBtvbit7WloI5zTILbXF/vcnZbC9gb2N9z</w:t>
      </w:r>
    </w:p>
    <w:p>
      <w:pPr>
        <w:pStyle w:val="PreformattedText"/>
        <w:bidi w:val="0"/>
        <w:spacing w:before="0" w:after="0"/>
        <w:jc w:val="left"/>
        <w:rPr/>
      </w:pPr>
      <w:r>
        <w:rPr/>
        <w:t>4vxWhN1Qb5XxFhfa21gdgftbzwDMgcShRudhmRbutkNt/4Sb+5A/y4yv3j7y1U4NJoHc5POnvfEkjf</w:t>
      </w:r>
    </w:p>
    <w:p>
      <w:pPr>
        <w:pStyle w:val="PreformattedText"/>
        <w:bidi w:val="0"/>
        <w:spacing w:before="0" w:after="0"/>
        <w:jc w:val="left"/>
        <w:rPr/>
      </w:pPr>
      <w:r>
        <w:rPr/>
        <w:t>GzBjYg+9vO3d9/73G3DiGN8iuc7U+qltIbm1x+VSTjufINz+Y3/TjasylNKy2BuLHa2/5rD38f8A4f</w:t>
      </w:r>
    </w:p>
    <w:p>
      <w:pPr>
        <w:pStyle w:val="PreformattedText"/>
        <w:bidi w:val="0"/>
        <w:spacing w:before="0" w:after="0"/>
        <w:jc w:val="left"/>
        <w:rPr/>
      </w:pPr>
      <w:r>
        <w:rPr/>
        <w:t>pwIToCV+9rEjL/ADH8seBCSO//AF97WJ/kLD/pwIRIkbx+T9dzcHex4E92zHFHA2HuxIt75X9twPpu</w:t>
      </w:r>
    </w:p>
    <w:p>
      <w:pPr>
        <w:pStyle w:val="PreformattedText"/>
        <w:bidi w:val="0"/>
        <w:spacing w:before="0" w:after="0"/>
        <w:jc w:val="left"/>
        <w:rPr/>
      </w:pPr>
      <w:r>
        <w:rPr/>
        <w:t>TtbgSItj5Y+LHYXAv/4jgQigNt97AWuLk32P5duBCPjJ8t9IFt/AB2Av9v58CErBYDxa9h42Nvvc+P</w:t>
      </w:r>
    </w:p>
    <w:p>
      <w:pPr>
        <w:pStyle w:val="PreformattedText"/>
        <w:bidi w:val="0"/>
        <w:spacing w:before="0" w:after="0"/>
        <w:jc w:val="left"/>
        <w:rPr/>
      </w:pPr>
      <w:r>
        <w:rPr/>
        <w:t>8Ay4FdLvD9aGDuT4Pkg2H/AOIA4FStMxOwsSACQf1vYb+1xwISCdjY++QGxN/Hkn/1+bgQmCoextvY</w:t>
      </w:r>
    </w:p>
    <w:p>
      <w:pPr>
        <w:pStyle w:val="PreformattedText"/>
        <w:bidi w:val="0"/>
        <w:spacing w:before="0" w:after="0"/>
        <w:jc w:val="left"/>
        <w:rPr/>
      </w:pPr>
      <w:r>
        <w:rPr/>
        <w:t>2NlG5LHwAR5vw9m0BwQkAc3H03BAPsPe4Ite/FseWSJmTKdqKQlh4FrD98RfwfpO3/e4qfqPRCkUJJ</w:t>
      </w:r>
    </w:p>
    <w:p>
      <w:pPr>
        <w:pStyle w:val="PreformattedText"/>
        <w:bidi w:val="0"/>
        <w:spacing w:before="0" w:after="0"/>
        <w:jc w:val="left"/>
        <w:rPr/>
      </w:pPr>
      <w:r>
        <w:rPr/>
        <w:t>W5Fr7H6re1/PsAOEQlob72ta9wwBub32PkbL+nArWuyzKSzHdr3I97bmx2JNr388CR286Oe9ES2KsP</w:t>
      </w:r>
    </w:p>
    <w:p>
      <w:pPr>
        <w:pStyle w:val="PreformattedText"/>
        <w:bidi w:val="0"/>
        <w:spacing w:before="0" w:after="0"/>
        <w:jc w:val="left"/>
        <w:rPr/>
      </w:pPr>
      <w:r>
        <w:rPr/>
        <w:t>IF7Hc2v7An81zxzX7pW5MVXfAg3GxsSTYi/623J4x1ePp+q14c5U3cZVYcxA2JNrkNcHa218hbybf9</w:t>
      </w:r>
    </w:p>
    <w:p>
      <w:pPr>
        <w:pStyle w:val="PreformattedText"/>
        <w:bidi w:val="0"/>
        <w:spacing w:before="0" w:after="0"/>
        <w:jc w:val="left"/>
        <w:rPr/>
      </w:pPr>
      <w:r>
        <w:rPr/>
        <w:t>eOPiGy/niuvhjcWjwlypDV4/xGtcKCRY2Pta3t2/8AiPHE0ouuAnJaK7tGHU7SrPVKYGVrWTIBWOxN</w:t>
      </w:r>
    </w:p>
    <w:p>
      <w:pPr>
        <w:pStyle w:val="PreformattedText"/>
        <w:bidi w:val="0"/>
        <w:spacing w:before="0" w:after="0"/>
        <w:jc w:val="left"/>
        <w:rPr/>
      </w:pPr>
      <w:r>
        <w:rPr/>
        <w:t>rfqAW7r7X29+IIF8HtFUNMNcmmGFbhiF/vA2IOwAZhcXBt4BvxuoAi4gZOH8Kodvt+H3p6p4lGHbuA</w:t>
      </w:r>
    </w:p>
    <w:p>
      <w:pPr>
        <w:pStyle w:val="PreformattedText"/>
        <w:bidi w:val="0"/>
        <w:spacing w:before="0" w:after="0"/>
        <w:jc w:val="left"/>
        <w:rPr/>
      </w:pPr>
      <w:r>
        <w:rPr/>
        <w:t>V7V2sbE2LeF/S/njQs7JJqgutuP0fnSlo7EWWxsF2ub2vsRbtJFvH34a3d9pHWOzgAlqUxAWRWbyBv</w:t>
      </w:r>
    </w:p>
    <w:p>
      <w:pPr>
        <w:pStyle w:val="PreformattedText"/>
        <w:bidi w:val="0"/>
        <w:spacing w:before="0" w:after="0"/>
        <w:jc w:val="left"/>
        <w:rPr/>
      </w:pPr>
      <w:r>
        <w:rPr/>
        <w:t>axbe5Fgfp3X9fy8MGw7VK55c0NLRzonSAdwBA85H2YEAXA2sSR/q36cWJVJ9MFiMrgA+R5NiALd32H</w:t>
      </w:r>
    </w:p>
    <w:p>
      <w:pPr>
        <w:pStyle w:val="PreformattedText"/>
        <w:bidi w:val="0"/>
        <w:spacing w:before="0" w:after="0"/>
        <w:jc w:val="left"/>
        <w:rPr/>
      </w:pPr>
      <w:r>
        <w:rPr/>
        <w:t>+nCv3SoM8FOqLEYndiCbALsDttv4IHj/l40MAlrRq9YaxcXvuOTdFKaYggC2RBvdrY77e487e1+NIA</w:t>
      </w:r>
    </w:p>
    <w:p>
      <w:pPr>
        <w:pStyle w:val="PreformattedText"/>
        <w:bidi w:val="0"/>
        <w:spacing w:before="0" w:after="0"/>
        <w:jc w:val="left"/>
        <w:rPr/>
      </w:pPr>
      <w:r>
        <w:rPr/>
        <w:t>AgCAqyQWmCnyEoCMhYkC2wP3JsBe+x/TiVUnRMGCj9QSVHj7qG/YL/8ALxa1ogEjNCMNhffG9xid8g</w:t>
      </w:r>
    </w:p>
    <w:p>
      <w:pPr>
        <w:pStyle w:val="PreformattedText"/>
        <w:bidi w:val="0"/>
        <w:spacing w:before="0" w:after="0"/>
        <w:jc w:val="left"/>
        <w:rPr/>
      </w:pPr>
      <w:r>
        <w:rPr/>
        <w:t>Bte432x/bh0ImTyLC+wBBvbcDwfclT43twITLWMNz4+w8nc2JGx/08cTaYu4KtziHeii81su4H3AO5</w:t>
      </w:r>
    </w:p>
    <w:p>
      <w:pPr>
        <w:pStyle w:val="PreformattedText"/>
        <w:bidi w:val="0"/>
        <w:spacing w:before="0" w:after="0"/>
        <w:jc w:val="left"/>
        <w:rPr/>
      </w:pPr>
      <w:r>
        <w:rPr/>
        <w:t>A23YhfHEJm3Z3JlnCjPLySRfuOw2sLfSAR44R8R5pkVAYh3eACQPcWAHj3J9uKkKQUDrsCAb+LeAFA</w:t>
      </w:r>
    </w:p>
    <w:p>
      <w:pPr>
        <w:pStyle w:val="PreformattedText"/>
        <w:bidi w:val="0"/>
        <w:spacing w:before="0" w:after="0"/>
        <w:jc w:val="left"/>
        <w:rPr/>
      </w:pPr>
      <w:r>
        <w:rPr/>
        <w:t>uPOxudvvxObiBqUKZUTAhbggjySbbKbX8mxuP9OAgjIoT9CVONyRifJUWxG4uSbW24hCXqwNx2gEgA</w:t>
      </w:r>
    </w:p>
    <w:p>
      <w:pPr>
        <w:pStyle w:val="PreformattedText"/>
        <w:bidi w:val="0"/>
        <w:spacing w:before="0" w:after="0"/>
        <w:jc w:val="left"/>
        <w:rPr/>
      </w:pPr>
      <w:r>
        <w:rPr/>
        <w:t>EhrH7kHxvwRBPehCzAPsf0IAO3gD7i3gcCEU7g3tubnuY22v4tvff9TwISRnFm3N/b7g+D+9wDb9OM</w:t>
      </w:r>
    </w:p>
    <w:p>
      <w:pPr>
        <w:pStyle w:val="PreformattedText"/>
        <w:bidi w:val="0"/>
        <w:spacing w:before="0" w:after="0"/>
        <w:jc w:val="left"/>
        <w:rPr/>
      </w:pPr>
      <w:r>
        <w:rPr/>
        <w:t>75l0ap2HOOBSMuAGAx3BB3tuP7u29/8uMjxl6LTT4plqmBv4IBJ8XK3BBNyN/1/wAXGJ4zcDot7DNM</w:t>
      </w:r>
    </w:p>
    <w:p>
      <w:pPr>
        <w:pStyle w:val="PreformattedText"/>
        <w:bidi w:val="0"/>
        <w:spacing w:before="0" w:after="0"/>
        <w:jc w:val="left"/>
        <w:rPr/>
      </w:pPr>
      <w:r>
        <w:rPr/>
        <w:t>/FR57Fj4G4IFvBWxJt4HafPtxjA2gBs7uSYOJ2Y7Wnh2U60m3uBvZr7gnxY+fH6cdSl2fj+KqqH955</w:t>
      </w:r>
    </w:p>
    <w:p>
      <w:pPr>
        <w:pStyle w:val="PreformattedText"/>
        <w:bidi w:val="0"/>
        <w:spacing w:before="0" w:after="0"/>
        <w:jc w:val="left"/>
        <w:rPr/>
      </w:pPr>
      <w:r>
        <w:rPr/>
        <w:t>NCk9ENlJupsFWwWw8m5v4B9wONVHd581jrht4M5vClFPawttc23tf9v8h/Pi5VpwXdR5Nwb+Aov5vf</w:t>
      </w:r>
    </w:p>
    <w:p>
      <w:pPr>
        <w:pStyle w:val="PreformattedText"/>
        <w:bidi w:val="0"/>
        <w:spacing w:before="0" w:after="0"/>
        <w:jc w:val="left"/>
        <w:rPr/>
      </w:pPr>
      <w:r>
        <w:rPr/>
        <w:t>zt+/AlZuhbsARY39rBv0sLE8CZDvb/XcfqbGxsdiPbgQh2Pb+wBDeTcnzb9eBCBKffcEjcfvcW/12v</w:t>
      </w:r>
    </w:p>
    <w:p>
      <w:pPr>
        <w:pStyle w:val="PreformattedText"/>
        <w:bidi w:val="0"/>
        <w:spacing w:before="0" w:after="0"/>
        <w:jc w:val="left"/>
        <w:rPr/>
      </w:pPr>
      <w:r>
        <w:rPr/>
        <w:t>wITLU7hve373tte3FL94q3DkSRxACr7X7CF7AeWK2vbu2NsbYmx/c8YnnZLfEtdF5c5w4R+K515mVe</w:t>
      </w:r>
    </w:p>
    <w:p>
      <w:pPr>
        <w:pStyle w:val="PreformattedText"/>
        <w:bidi w:val="0"/>
        <w:spacing w:before="0" w:after="0"/>
        <w:jc w:val="left"/>
        <w:rPr/>
      </w:pPr>
      <w:r>
        <w:rPr/>
        <w:t>q21twPYAm+17DtAOR/X83GMmK0jVoWoE2P01SLSF7j9/zGwDOTcFAbXFvH6cehw13VD1/wALj4lxc8</w:t>
      </w:r>
    </w:p>
    <w:p>
      <w:pPr>
        <w:pStyle w:val="PreformattedText"/>
        <w:bidi w:val="0"/>
        <w:spacing w:before="0" w:after="0"/>
        <w:jc w:val="left"/>
        <w:rPr/>
      </w:pPr>
      <w:r>
        <w:rPr/>
        <w:t>O4qwqKMBV2yJ8EfSLE3uL/AHFt+LlRe5TGgiGS/YHyPdhjsPuv+Q4lokgFIpdBCQouBuBaw8sB5JH6</w:t>
      </w:r>
    </w:p>
    <w:p>
      <w:pPr>
        <w:pStyle w:val="PreformattedText"/>
        <w:bidi w:val="0"/>
        <w:spacing w:before="0" w:after="0"/>
        <w:jc w:val="left"/>
        <w:rPr/>
      </w:pPr>
      <w:r>
        <w:rPr/>
        <w:t>eeHeJIEShOAh+oi1rHwAVW5vc/cEE/vbhIyJ7kI1IrksPI23BGy+Bue69z/pw9PihDaPEMy28HtXc3</w:t>
      </w:r>
    </w:p>
    <w:p>
      <w:pPr>
        <w:pStyle w:val="PreformattedText"/>
        <w:bidi w:val="0"/>
        <w:spacing w:before="0" w:after="0"/>
        <w:jc w:val="left"/>
        <w:rPr/>
      </w:pPr>
      <w:r>
        <w:rPr/>
        <w:t>Itv9zvvxYhIpo9r+CoJNxt4IAUjfH9+BRk0eQTFVxWDEodwSDe4GwsACSATfh2an0VT94qF6jFu52N</w:t>
      </w:r>
    </w:p>
    <w:p>
      <w:pPr>
        <w:pStyle w:val="PreformattedText"/>
        <w:bidi w:val="0"/>
        <w:spacing w:before="0" w:after="0"/>
        <w:jc w:val="left"/>
        <w:rPr/>
      </w:pPr>
      <w:r>
        <w:rPr/>
        <w:t>gRipIBN9lW43sP8Ap/e4l8zBGTUqhdauxNrAkg7EqCCSxK/rbb9RxlfvFXt0HomJtipVT92AUZXYi5</w:t>
      </w:r>
    </w:p>
    <w:p>
      <w:pPr>
        <w:pStyle w:val="PreformattedText"/>
        <w:bidi w:val="0"/>
        <w:spacing w:before="0" w:after="0"/>
        <w:jc w:val="left"/>
        <w:rPr/>
      </w:pPr>
      <w:r>
        <w:rPr/>
        <w:t>udrHxb24zVjAJ8lfSm5hGoKPpG6U8L4i6TITcCzWYAq1rEAgtuP4rfm4zLou0PovgJ+OXQZfRz45/i</w:t>
      </w:r>
    </w:p>
    <w:p>
      <w:pPr>
        <w:pStyle w:val="PreformattedText"/>
        <w:bidi w:val="0"/>
        <w:spacing w:before="0" w:after="0"/>
        <w:jc w:val="left"/>
        <w:rPr/>
      </w:pPr>
      <w:r>
        <w:rPr/>
        <w:t>m5VjpRRaInrDzHq1FRFVnSkouZJabXKdY1hxTB49S6hCgbtuodWLfOul8Mz9sxEANc18+8HcF9e/47</w:t>
      </w:r>
    </w:p>
    <w:p>
      <w:pPr>
        <w:pStyle w:val="PreformattedText"/>
        <w:bidi w:val="0"/>
        <w:spacing w:before="0" w:after="0"/>
        <w:jc w:val="left"/>
        <w:rPr/>
      </w:pPr>
      <w:r>
        <w:rPr/>
        <w:t>iXnovCOabmOpj527K5J5l03/afmSWXTnkWj6dNLOgUdCYxRA1Dwxum7tHixkcru2wOHdzerDGk2gwv</w:t>
      </w:r>
    </w:p>
    <w:p>
      <w:pPr>
        <w:pStyle w:val="PreformattedText"/>
        <w:bidi w:val="0"/>
        <w:spacing w:before="0" w:after="0"/>
        <w:jc w:val="left"/>
        <w:rPr/>
      </w:pPr>
      <w:r>
        <w:rPr/>
        <w:t>QUsSXuDGktLlEte0XSqSnah6S4ItiiGIMyJcCUFGBlDB3JbEf3+K6b5ftFdHqKhb+8JcHBc6UunT13</w:t>
      </w:r>
    </w:p>
    <w:p>
      <w:pPr>
        <w:pStyle w:val="PreformattedText"/>
        <w:bidi w:val="0"/>
        <w:spacing w:before="0" w:after="0"/>
        <w:jc w:val="left"/>
        <w:rPr/>
      </w:pPr>
      <w:r>
        <w:rPr/>
        <w:t>LfN39Yx1NRodDPqFDG0CPLUR0tFItTHSI8aM6SCWo/DkUFXdFilW2PHWoOLMTQNN1tSRvLyHSsGjVF</w:t>
      </w:r>
    </w:p>
    <w:p>
      <w:pPr>
        <w:pStyle w:val="PreformattedText"/>
        <w:bidi w:val="0"/>
        <w:spacing w:before="0" w:after="0"/>
        <w:jc w:val="left"/>
        <w:rPr/>
      </w:pPr>
      <w:r>
        <w:rPr/>
        <w:t>UXMgzauI+ZnKVtVTFnpjpsk7ZmN4pJ2nkaaileFZLU9Q1HirKw2bHa/HvqEFjXAXdYP9vtL5RXBFR7</w:t>
      </w:r>
    </w:p>
    <w:p>
      <w:pPr>
        <w:pStyle w:val="PreformattedText"/>
        <w:bidi w:val="0"/>
        <w:spacing w:before="0" w:after="0"/>
        <w:jc w:val="left"/>
        <w:rPr/>
      </w:pPr>
      <w:r>
        <w:rPr/>
        <w:t>SbbS7n6KceWK00sUBXrRPExaumVUjhlpggSOiWBh+InWZWYC7SyOiNtfirE02vByuLtFowjyy2DbBz</w:t>
      </w:r>
    </w:p>
    <w:p>
      <w:pPr>
        <w:pStyle w:val="PreformattedText"/>
        <w:bidi w:val="0"/>
        <w:spacing w:before="0" w:after="0"/>
        <w:jc w:val="left"/>
        <w:rPr/>
      </w:pPr>
      <w:r>
        <w:rPr/>
        <w:t>d3N8NvNy9HPTaevk0ig/rKmjpyiROY0d2mLT7yz1r7rLWSBWY08RKRJHiX+or43EtYK1Swlwnu09n0</w:t>
      </w:r>
    </w:p>
    <w:p>
      <w:pPr>
        <w:pStyle w:val="PreformattedText"/>
        <w:bidi w:val="0"/>
        <w:spacing w:before="0" w:after="0"/>
        <w:jc w:val="left"/>
        <w:rPr/>
      </w:pPr>
      <w:r>
        <w:rPr/>
        <w:t>819Dwr3dTTv7lcmhVUXWWmQdV6OQzZpNGzQREZQuyEszRyuuwJLdpvlxmkgQd1bmObMqzqBVMcDdWK</w:t>
      </w:r>
    </w:p>
    <w:p>
      <w:pPr>
        <w:pStyle w:val="PreformattedText"/>
        <w:bidi w:val="0"/>
        <w:spacing w:before="0" w:after="0"/>
        <w:jc w:val="left"/>
        <w:rPr/>
      </w:pPr>
      <w:r>
        <w:rPr/>
        <w:t>anYAmSfqyySS9RpVWIKMTEszqTc3VIck7iOKahzgahaWCSOITpLAJTHC2TNHCnUmCSNOIZJJMzEwIB</w:t>
      </w:r>
    </w:p>
    <w:p>
      <w:pPr>
        <w:pStyle w:val="PreformattedText"/>
        <w:bidi w:val="0"/>
        <w:spacing w:before="0" w:after="0"/>
        <w:jc w:val="left"/>
        <w:rPr/>
      </w:pPr>
      <w:r>
        <w:rPr/>
        <w:t>qJFjkwkFmiSPphTlkaATc5zgtbCQ3LUKf6eEoqQpE3UdqWGOnWVyKh4JktLPEVa0UpXsY3LjKXZbi1</w:t>
      </w:r>
    </w:p>
    <w:p>
      <w:pPr>
        <w:pStyle w:val="PreformattedText"/>
        <w:bidi w:val="0"/>
        <w:spacing w:before="0" w:after="0"/>
        <w:jc w:val="left"/>
        <w:rPr/>
      </w:pPr>
      <w:r>
        <w:rPr/>
        <w:t>LjG1qVto7vPmrPptRhih0+KpkSlp4Z+rCEjaMVFdUJhSUskysAseeXT87llxOOXGWpkCS60OyXToi4</w:t>
      </w:r>
    </w:p>
    <w:p>
      <w:pPr>
        <w:pStyle w:val="PreformattedText"/>
        <w:bidi w:val="0"/>
        <w:spacing w:before="0" w:after="0"/>
        <w:jc w:val="left"/>
        <w:rPr/>
      </w:pPr>
      <w:r>
        <w:rPr/>
        <w:t>zwhW3otXWLW0lG1QGU04nr2cN1a2t67FYKQwxssUfRVeuzCwLBbKeBpDRDsiunRiLZtV/aXUz0ckk6</w:t>
      </w:r>
    </w:p>
    <w:p>
      <w:pPr>
        <w:pStyle w:val="PreformattedText"/>
        <w:bidi w:val="0"/>
        <w:spacing w:before="0" w:after="0"/>
        <w:jc w:val="left"/>
        <w:rPr/>
      </w:pPr>
      <w:r>
        <w:rPr/>
        <w:t>T1E0IBaSjVpKupikqXMrgTPIrtQinhUQ3xdjl+UDjFUbrrC7OGc3LZucrd5f1Wnrmpqegd0ZFjheGN</w:t>
      </w:r>
    </w:p>
    <w:p>
      <w:pPr>
        <w:pStyle w:val="PreformattedText"/>
        <w:bidi w:val="0"/>
        <w:spacing w:before="0" w:after="0"/>
        <w:jc w:val="left"/>
        <w:rPr/>
      </w:pPr>
      <w:r>
        <w:rPr/>
        <w:t>soBHEVLBGxaSlrKabI4qSrCQZNxnmDqF2mMtEvAhdJctVDLTXhpBHXMl8GZTBUiGR5pVjjjYGKowMz</w:t>
      </w:r>
    </w:p>
    <w:p>
      <w:pPr>
        <w:pStyle w:val="PreformattedText"/>
        <w:bidi w:val="0"/>
        <w:spacing w:before="0" w:after="0"/>
        <w:jc w:val="left"/>
        <w:rPr/>
      </w:pPr>
      <w:r>
        <w:rPr/>
        <w:t>AIes4W30cZDcSQ0bSV7QIuqfu/4blc2i1j1dBRyzTiOaBzFTyTRpD8xL0WSKOQpGTfpsypit1tmzZZ</w:t>
      </w:r>
    </w:p>
    <w:p>
      <w:pPr>
        <w:pStyle w:val="PreformattedText"/>
        <w:bidi w:val="0"/>
        <w:spacing w:before="0" w:after="0"/>
        <w:jc w:val="left"/>
        <w:rPr/>
      </w:pPr>
      <w:r>
        <w:rPr/>
        <w:t>txDR1gg7PqqS0McQ0ZO+KuLTUMOk6fEXqKeKwqhGnQ+ckmkVnknqMwTKhkMjIMiSPZeLRTbTpMphxa</w:t>
      </w:r>
    </w:p>
    <w:p>
      <w:pPr>
        <w:pStyle w:val="PreformattedText"/>
        <w:bidi w:val="0"/>
        <w:spacing w:before="0" w:after="0"/>
        <w:jc w:val="left"/>
        <w:rPr/>
      </w:pPr>
      <w:r>
        <w:rPr/>
        <w:t>1vd4va8SwuqB9eq6A5+67ej3R3FPVJQmnyrKuolqNRUmZZ5XiCTy4s1ND0hZIYAjFekwZQO7itlM0h</w:t>
      </w:r>
    </w:p>
    <w:p>
      <w:pPr>
        <w:pStyle w:val="PreformattedText"/>
        <w:bidi w:val="0"/>
        <w:spacing w:before="0" w:after="0"/>
        <w:jc w:val="left"/>
        <w:rPr/>
      </w:pPr>
      <w:r>
        <w:rPr/>
        <w:t>e+o6tVbOZyaTw2eyFLsQXRTpsFOju2t4eJ3fPtBK0pDE01bVyCmqpKdaYyRzsixSSO/QhmDzLCbSy9</w:t>
      </w:r>
    </w:p>
    <w:p>
      <w:pPr>
        <w:pStyle w:val="PreformattedText"/>
        <w:bidi w:val="0"/>
        <w:spacing w:before="0" w:after="0"/>
        <w:jc w:val="left"/>
        <w:rPr/>
      </w:pPr>
      <w:r>
        <w:rPr/>
        <w:t>ip+LKW7e3bhWs2jVdDarhbru+XhSmqHRTptLmNN27vebe1+VqjtZCY2M81eS1SFpiVp0EbsQenAIYI</w:t>
      </w:r>
    </w:p>
    <w:p>
      <w:pPr>
        <w:pStyle w:val="PreformattedText"/>
        <w:bidi w:val="0"/>
        <w:spacing w:before="0" w:after="0"/>
        <w:jc w:val="left"/>
        <w:rPr/>
      </w:pPr>
      <w:r>
        <w:rPr/>
        <w:t>AyRySDJs2ZUMlvHFLqTmuc81S67Z0Wum64Wil/17Wv933qI1NNc1EctQMhklQ0JQiM3ASM9M4g5FFZ</w:t>
      </w:r>
    </w:p>
    <w:p>
      <w:pPr>
        <w:pStyle w:val="PreformattedText"/>
        <w:bidi w:val="0"/>
        <w:spacing w:before="0" w:after="0"/>
        <w:jc w:val="left"/>
        <w:rPr/>
      </w:pPr>
      <w:r>
        <w:rPr/>
        <w:t>DdR3fTwhpmSS7PtLXeIYWty7Nyp3nORtPppwuJzYdWO5jayAhQSyYjYZG+w+kcUdXBc66Ana4OeNnN</w:t>
      </w:r>
    </w:p>
    <w:p>
      <w:pPr>
        <w:pStyle w:val="PreformattedText"/>
        <w:bidi w:val="0"/>
        <w:spacing w:before="0" w:after="0"/>
        <w:jc w:val="left"/>
        <w:rPr/>
      </w:pPr>
      <w:r>
        <w:rPr/>
        <w:t>efHrNz3pmm0E00s9jaSVkR2Yw9LMmSECIqqS2tsNj+Vl7eLKbS5oEXLQ51pg6LzE5w9Wf62qWWjnyo</w:t>
      </w:r>
    </w:p>
    <w:p>
      <w:pPr>
        <w:pStyle w:val="PreformattedText"/>
        <w:bidi w:val="0"/>
        <w:spacing w:before="0" w:after="0"/>
        <w:jc w:val="left"/>
        <w:rPr/>
      </w:pPr>
      <w:r>
        <w:rPr/>
        <w:t>p5ZmU4KvVRLqtyigow3VjYEnHtVeOpRwIJvv2ly8VjGtiwCFT+pa9UTQTalF1TG0QKyOixx1bB8VMs</w:t>
      </w:r>
    </w:p>
    <w:p>
      <w:pPr>
        <w:pStyle w:val="PreformattedText"/>
        <w:bidi w:val="0"/>
        <w:spacing w:before="0" w:after="0"/>
        <w:jc w:val="left"/>
        <w:rPr/>
      </w:pPr>
      <w:r>
        <w:rPr/>
        <w:t>kjnqW/EUAWI+rfjo0cMxsCPiuFXxL3Oc7y+dSHlnUJnUTpGeuFhUIULRpK0VpowHxL1AR1HncKq8XC</w:t>
      </w:r>
    </w:p>
    <w:p>
      <w:pPr>
        <w:pStyle w:val="PreformattedText"/>
        <w:bidi w:val="0"/>
        <w:spacing w:before="0" w:after="0"/>
        <w:jc w:val="left"/>
        <w:rPr/>
      </w:pPr>
      <w:r>
        <w:rPr/>
        <w:t>mAXDQLM6qdkuC6D5DrIEq4PnJmaNVjFVIpDJSEYwxLSJJ/ukNQyl41F8Mvz42oeBc4DRasOXSCDmu7</w:t>
      </w:r>
    </w:p>
    <w:p>
      <w:pPr>
        <w:pStyle w:val="PreformattedText"/>
        <w:bidi w:val="0"/>
        <w:spacing w:before="0" w:after="0"/>
        <w:jc w:val="left"/>
        <w:rPr/>
      </w:pPr>
      <w:r>
        <w:rPr/>
        <w:t>vTTXqg1lHTU8syUs/zMFNFKhEUkCwvQNEZni2TKLqRmTcNYi68Y3UwKgbwcvR4VoNEuceQuveWRNpm</w:t>
      </w:r>
    </w:p>
    <w:p>
      <w:pPr>
        <w:pStyle w:val="PreformattedText"/>
        <w:bidi w:val="0"/>
        <w:spacing w:before="0" w:after="0"/>
        <w:jc w:val="left"/>
        <w:rPr/>
      </w:pPr>
      <w:r>
        <w:rPr/>
        <w:t>naffUqjKFI6OKoqo1khpJBWCWWWYZWq5hG0hWOysxYZdjFeKagaxrbNkrY2KjnEsBGq6Z5V1HToJYU</w:t>
      </w:r>
    </w:p>
    <w:p>
      <w:pPr>
        <w:pStyle w:val="PreformattedText"/>
        <w:bidi w:val="0"/>
        <w:spacing w:before="0" w:after="0"/>
        <w:jc w:val="left"/>
        <w:rPr/>
      </w:pPr>
      <w:r>
        <w:rPr/>
        <w:t>kbTtSqYI51haaGWNJleTOWWKISglcEZWxys6q1trcDeqv2g1z+5yxV2V3tNpfRY7u7Kuugq6aLRFkk</w:t>
      </w:r>
    </w:p>
    <w:p>
      <w:pPr>
        <w:pStyle w:val="PreformattedText"/>
        <w:bidi w:val="0"/>
        <w:spacing w:before="0" w:after="0"/>
        <w:jc w:val="left"/>
        <w:rPr/>
      </w:pPr>
      <w:r>
        <w:rPr/>
        <w:t>+Vo6j5gVK01NU9RKJZD+BKsiteoW2OQIzcqzFRe3GqkQaTb2hj53Wum1cp7Kn7U4NLqrYtlw3u/0TL</w:t>
      </w:r>
    </w:p>
    <w:p>
      <w:pPr>
        <w:pStyle w:val="PreformattedText"/>
        <w:bidi w:val="0"/>
        <w:spacing w:before="0" w:after="0"/>
        <w:jc w:val="left"/>
        <w:rPr/>
      </w:pPr>
      <w:r>
        <w:rPr/>
        <w:t>UzRq8809UZoaqBZlpWVZYaBxIenPQTyYlKhQMXQAo4kyKi3CmnJc64uDhu+H2mrbJcxjG0w11M73F3</w:t>
      </w:r>
    </w:p>
    <w:p>
      <w:pPr>
        <w:pStyle w:val="PreformattedText"/>
        <w:bidi w:val="0"/>
        <w:spacing w:before="0" w:after="0"/>
        <w:jc w:val="left"/>
        <w:rPr/>
      </w:pPr>
      <w:r>
        <w:rPr/>
        <w:t>k4fcoJqNJBX6fK6TrJBUtHGarA3qTT1TyBopW7hIsr2CEWZVd145eIoy1zX6O7XIWyjUNN4kQ5vZ95</w:t>
      </w:r>
    </w:p>
    <w:p>
      <w:pPr>
        <w:pStyle w:val="PreformattedText"/>
        <w:bidi w:val="0"/>
        <w:spacing w:before="0" w:after="0"/>
        <w:jc w:val="left"/>
        <w:rPr/>
      </w:pPr>
      <w:r>
        <w:rPr/>
        <w:t>qhlNq9VpsjGWU5wyyQ0zRxCaR0iGcUoyW6kLsV8HH6seOJWwYDpDTLTvLsU3tqNblsuCtf0/5hh1LV</w:t>
      </w:r>
    </w:p>
    <w:p>
      <w:pPr>
        <w:pStyle w:val="PreformattedText"/>
        <w:bidi w:val="0"/>
        <w:spacing w:before="0" w:after="0"/>
        <w:jc w:val="left"/>
        <w:rPr/>
      </w:pPr>
      <w:r>
        <w:rPr/>
        <w:t>6ed6oZQkCsaqWWOOSGpikiempYbES1LyzKqBm2a92A4jCNmtNwbbvT55W+0Vi6VodXhi1rMnbscC3O</w:t>
      </w:r>
    </w:p>
    <w:p>
      <w:pPr>
        <w:pStyle w:val="PreformattedText"/>
        <w:bidi w:val="0"/>
        <w:spacing w:before="0" w:after="0"/>
        <w:jc w:val="left"/>
        <w:rPr/>
      </w:pPr>
      <w:r>
        <w:rPr/>
        <w:t>T5eJdH8raZSUdPQSx01SIqFZ/kUKNM+opJGlPWI9HUM4SlDxTO8jBVlDK6Lsxb0fR2D6oNeAYo6dpz</w:t>
      </w:r>
    </w:p>
    <w:p>
      <w:pPr>
        <w:pStyle w:val="PreformattedText"/>
        <w:bidi w:val="0"/>
        <w:spacing w:before="0" w:after="0"/>
        <w:jc w:val="left"/>
        <w:rPr/>
      </w:pPr>
      <w:r>
        <w:rPr/>
        <w:t>+y65vZDdXOXiukcVUe+owvbdUtns2dpuY1dwDeGisHS9MgqYDXSBOua+Rlh02oCRO7sbynT5pBHVYI</w:t>
      </w:r>
    </w:p>
    <w:p>
      <w:pPr>
        <w:pStyle w:val="PreformattedText"/>
        <w:bidi w:val="0"/>
        <w:spacing w:before="0" w:after="0"/>
        <w:jc w:val="left"/>
        <w:rPr/>
      </w:pPr>
      <w:r>
        <w:rPr/>
        <w:t>zO0cgz7maN07V49FhsK19Prnb97tw5O+TunxEO+SuNiMS6m80mnZLd57dpvDVuYu7Jb8pHxNU088lE</w:t>
      </w:r>
    </w:p>
    <w:p>
      <w:pPr>
        <w:pStyle w:val="PreformattedText"/>
        <w:bidi w:val="0"/>
        <w:spacing w:before="0" w:after="0"/>
        <w:jc w:val="left"/>
        <w:rPr/>
      </w:pPr>
      <w:r>
        <w:rPr/>
        <w:t>ZOkXoukI6ulk+ShkZ2jhpqeikcSL1QWvJ1pI2/K0Tr3WtD6dR1POXN4jYu7IaNdrvuPyVW/q3MFQN2</w:t>
      </w:r>
    </w:p>
    <w:p>
      <w:pPr>
        <w:pStyle w:val="PreformattedText"/>
        <w:bidi w:val="0"/>
        <w:spacing w:before="0" w:after="0"/>
        <w:jc w:val="left"/>
        <w:rPr/>
      </w:pPr>
      <w:r>
        <w:rPr/>
        <w:t>Wu4OFzvESdNnww13vJ6gghhd4TDQabNh83KYurN1QsLxuVDIwhGIYNIL72zByuutzGt2XMbQdE8eWq</w:t>
      </w:r>
    </w:p>
    <w:p>
      <w:pPr>
        <w:pStyle w:val="PreformattedText"/>
        <w:bidi w:val="0"/>
        <w:spacing w:before="0" w:after="0"/>
        <w:jc w:val="left"/>
        <w:rPr/>
      </w:pPr>
      <w:r>
        <w:rPr/>
        <w:t>jrXOFzXPrNm0ad/1+n0U4mJqeGnq4g1PF0XKR0+NRDNThGqWwcoonpGZDJEkoDxyOyh/o4sZTDQyqB</w:t>
      </w:r>
    </w:p>
    <w:p>
      <w:pPr>
        <w:pStyle w:val="PreformattedText"/>
        <w:bidi w:val="0"/>
        <w:spacing w:before="0" w:after="0"/>
        <w:jc w:val="left"/>
        <w:rPr/>
      </w:pPr>
      <w:r>
        <w:rPr/>
        <w:t>1bXjdG013+3Zu00VNwqPqUTFR08dlwN1u17Q3SW5OG0kFW8UaUtVTpTikqylU8Cjp1dPNWKrPPUzux</w:t>
      </w:r>
    </w:p>
    <w:p>
      <w:pPr>
        <w:pStyle w:val="PreformattedText"/>
        <w:bidi w:val="0"/>
        <w:spacing w:before="0" w:after="0"/>
        <w:jc w:val="left"/>
        <w:rPr/>
      </w:pPr>
      <w:r>
        <w:rPr/>
        <w:t>FXGWZU6QsIn2924z19gteINNx3e013ac7xD2fErGNc81KTietp7M8HW8Gjh73FVnq1Gs6CtpetTGGr</w:t>
      </w:r>
    </w:p>
    <w:p>
      <w:pPr>
        <w:pStyle w:val="PreformattedText"/>
        <w:bidi w:val="0"/>
        <w:spacing w:before="0" w:after="0"/>
        <w:jc w:val="left"/>
        <w:rPr/>
      </w:pPr>
      <w:r>
        <w:rPr/>
        <w:t>bJ0BPWqFkzlpwXfuppB22ZdsVV1yUccfE0+s/eNBplrvr/AEcu7h6pZNGoBUub9Fsa+rf9VANWNXPJ</w:t>
      </w:r>
    </w:p>
    <w:p>
      <w:pPr>
        <w:pStyle w:val="PreformattedText"/>
        <w:bidi w:val="0"/>
        <w:spacing w:before="0" w:after="0"/>
        <w:jc w:val="left"/>
        <w:rPr/>
      </w:pPr>
      <w:r>
        <w:rPr/>
        <w:t>p5gmonpm1GSi1dZYoaiolhkSV5YYmViKYpO0O7KVdWKM+444+Ka+s6la5ltxa+5sut7h4XXLfTFNoq</w:t>
      </w:r>
    </w:p>
    <w:p>
      <w:pPr>
        <w:pStyle w:val="PreformattedText"/>
        <w:bidi w:val="0"/>
        <w:spacing w:before="0" w:after="0"/>
        <w:jc w:val="left"/>
        <w:rPr/>
      </w:pPr>
      <w:r>
        <w:rPr/>
        <w:t>3Nc19ks3g35Xi2fgoXPXs2n09VX0r0NTBO8EkMcj5xxU08nShVLh8RTRxMIz3AtZMl44wqE0KdWvS/</w:t>
      </w:r>
    </w:p>
    <w:p>
      <w:pPr>
        <w:pStyle w:val="PreformattedText"/>
        <w:bidi w:val="0"/>
        <w:spacing w:before="0" w:after="0"/>
        <w:jc w:val="left"/>
        <w:rPr/>
      </w:pPr>
      <w:r>
        <w:rPr/>
        <w:t>Z3y5rhnwds/SGavdSDazqdKp1jIuu9W7X2u0qc5rrX6s9OqwrDNNO08MDsTHTPIVULFJYlZIxiyFfr</w:t>
      </w:r>
    </w:p>
    <w:p>
      <w:pPr>
        <w:pStyle w:val="PreformattedText"/>
        <w:bidi w:val="0"/>
        <w:spacing w:before="0" w:after="0"/>
        <w:jc w:val="left"/>
        <w:rPr/>
      </w:pPr>
      <w:r>
        <w:rPr/>
        <w:t>V+zjfRe4zcRarQ0GkTBnzXhf8A0g2p9blTm6ghlT5vXNT0XTaKAq6Kr1dbBBTMVKWXCVVslg+LADbu</w:t>
      </w:r>
    </w:p>
    <w:p>
      <w:pPr>
        <w:pStyle w:val="PreformattedText"/>
        <w:bidi w:val="0"/>
        <w:spacing w:before="0" w:after="0"/>
        <w:jc w:val="left"/>
        <w:rPr/>
      </w:pPr>
      <w:r>
        <w:rPr/>
        <w:t>Hu/+LNLukMOQBshzvsr5r/zx4p9E4oHRxYPtL3w/oSOWdN0H0Bn5iokrqWTnLlXlDW9c0qrkeqSi5r</w:t>
      </w:r>
    </w:p>
    <w:p>
      <w:pPr>
        <w:pStyle w:val="PreformattedText"/>
        <w:bidi w:val="0"/>
        <w:spacing w:before="0" w:after="0"/>
        <w:jc w:val="left"/>
        <w:rPr/>
      </w:pPr>
      <w:r>
        <w:rPr/>
        <w:t>qtZ5tj5heKu+YkSZqlaHTayWmVrUc1c8SKqdvH2OkdgO1uC/PNUy8mJztXtysy2sLC/vewBHnz4H/i</w:t>
      </w:r>
    </w:p>
    <w:p>
      <w:pPr>
        <w:pStyle w:val="PreformattedText"/>
        <w:bidi w:val="0"/>
        <w:spacing w:before="0" w:after="0"/>
        <w:jc w:val="left"/>
        <w:rPr/>
      </w:pPr>
      <w:r>
        <w:rPr/>
        <w:t>vDqlzQZJ7kYJl23BKgne2N7X32v4H87cCqQGmUXBZSNzcAbeb5G38x/h4tZoQhI5Z1VDj53ORNlYXu</w:t>
      </w:r>
    </w:p>
    <w:p>
      <w:pPr>
        <w:pStyle w:val="PreformattedText"/>
        <w:bidi w:val="0"/>
        <w:spacing w:before="0" w:after="0"/>
        <w:jc w:val="left"/>
        <w:rPr/>
      </w:pPr>
      <w:r>
        <w:rPr/>
        <w:t>bn2PDoTPUzKQCv0kAk3N12OXuAT/04gCAB3ITPHMpIN9iMMiARb3IHmwtte+/FCFIKKWMAk3sBibeD</w:t>
      </w:r>
    </w:p>
    <w:p>
      <w:pPr>
        <w:pStyle w:val="PreformattedText"/>
        <w:bidi w:val="0"/>
        <w:spacing w:before="0" w:after="0"/>
        <w:jc w:val="left"/>
        <w:rPr/>
      </w:pPr>
      <w:r>
        <w:rPr/>
        <w:t>vcHu+kA/fgVsWktHdcpJTzLZRc5e9gLEex8+L/58CLTeDwT9SyqV997kgeTuCbb7/wDq3AlfqPRPkc</w:t>
      </w:r>
    </w:p>
    <w:p>
      <w:pPr>
        <w:pStyle w:val="PreformattedText"/>
        <w:bidi w:val="0"/>
        <w:spacing w:before="0" w:after="0"/>
        <w:jc w:val="left"/>
        <w:rPr/>
      </w:pPr>
      <w:r>
        <w:rPr/>
        <w:t>gYAjYk3sbDa3t++/AkR/UFt7NY3GI8EWubW8g3HAhY0q28r9RuSdhfwT7g/p/d4EJFJKCxJIBJFzbt</w:t>
      </w:r>
    </w:p>
    <w:p>
      <w:pPr>
        <w:pStyle w:val="PreformattedText"/>
        <w:bidi w:val="0"/>
        <w:spacing w:before="0" w:after="0"/>
        <w:jc w:val="left"/>
        <w:rPr/>
      </w:pPr>
      <w:r>
        <w:rPr/>
        <w:t>2+/dvf8A04EJBLKpuTtZRcAH3BF2y2Fv/DgQmGsdSLnwQwsWXEXFmbLexNtr8OwGQYyQoVXtbL6ix9</w:t>
      </w:r>
    </w:p>
    <w:p>
      <w:pPr>
        <w:pStyle w:val="PreformattedText"/>
        <w:bidi w:val="0"/>
        <w:spacing w:before="0" w:after="0"/>
        <w:jc w:val="left"/>
        <w:rPr/>
      </w:pPr>
      <w:r>
        <w:rPr/>
        <w:t>r3LX2uADsMT/PiH7xQovVzLgxBA7jv5W6kgKAb2Ht+pPAZhsoUN1CouGbJQCpFiPHccQoBFzv59h+X</w:t>
      </w:r>
    </w:p>
    <w:p>
      <w:pPr>
        <w:pStyle w:val="PreformattedText"/>
        <w:bidi w:val="0"/>
        <w:spacing w:before="0" w:after="0"/>
        <w:jc w:val="left"/>
        <w:rPr/>
      </w:pPr>
      <w:r>
        <w:rPr/>
        <w:t>bhVazRR0z73XcBiNu1iQPAuQFYEePFvq4FYGk6BOdHU/StwPoNhYqGN/b3ubn/y4xYkCTzzqtNIAMB</w:t>
      </w:r>
    </w:p>
    <w:p>
      <w:pPr>
        <w:pStyle w:val="PreformattedText"/>
        <w:bidi w:val="0"/>
        <w:spacing w:before="0" w:after="0"/>
        <w:jc w:val="left"/>
        <w:rPr/>
      </w:pPr>
      <w:r>
        <w:rPr/>
        <w:t>Azcc1bHLUoAjBvuBf6bLYjza99v8+NeFAhuVtywVYFSoB2Srl0tgY12AVhcY3FhYDfe52HHQYNie8r</w:t>
      </w:r>
    </w:p>
    <w:p>
      <w:pPr>
        <w:pStyle w:val="PreformattedText"/>
        <w:bidi w:val="0"/>
        <w:spacing w:before="0" w:after="0"/>
        <w:jc w:val="left"/>
        <w:rPr/>
      </w:pPr>
      <w:r>
        <w:rPr/>
        <w:t>K7U+qlMJ2BXe3sdztucrj288RUiB38/0UJcD4Pj3tcebDc+1yf8ALLu4qQkdSe1hv4ysLbG++3m/kb</w:t>
      </w:r>
    </w:p>
    <w:p>
      <w:pPr>
        <w:pStyle w:val="PreformattedText"/>
        <w:bidi w:val="0"/>
        <w:spacing w:before="0" w:after="0"/>
        <w:jc w:val="left"/>
        <w:rPr/>
      </w:pPr>
      <w:r>
        <w:rPr/>
        <w:t>e/AmZvBQrUiAWLX72NjcA7m2JF9j9uMzzAc5Xt1HqozIcn/iI3Jsd18HYH6r/6NxhcZJKvR9LcY2Fs</w:t>
      </w:r>
    </w:p>
    <w:p>
      <w:pPr>
        <w:pStyle w:val="PreformattedText"/>
        <w:bidi w:val="0"/>
        <w:spacing w:before="0" w:after="0"/>
        <w:jc w:val="left"/>
        <w:rPr/>
      </w:pPr>
      <w:r>
        <w:rPr/>
        <w:t>SVF97fxf64/txZTDSGg9tCf6UXA9z5Yg3O9j4A/ytxrVbt74H8U6rsBsb72N/Hkf82/Aq0E7bquLX3</w:t>
      </w:r>
    </w:p>
    <w:p>
      <w:pPr>
        <w:pStyle w:val="PreformattedText"/>
        <w:bidi w:val="0"/>
        <w:spacing w:before="0" w:after="0"/>
        <w:jc w:val="left"/>
        <w:rPr/>
      </w:pPr>
      <w:r>
        <w:rPr/>
        <w:t>vsBe6i4HjgVjXEkDgiySLZbknb9jfYkeTtwpMktO7+bnirEB7gW99yAFU+Ldo+4I3/AJcUkkmSckJt</w:t>
      </w:r>
    </w:p>
    <w:p>
      <w:pPr>
        <w:pStyle w:val="PreformattedText"/>
        <w:bidi w:val="0"/>
        <w:spacing w:before="0" w:after="0"/>
        <w:jc w:val="left"/>
        <w:rPr/>
      </w:pPr>
      <w:r>
        <w:rPr/>
        <w:t>qiCp3BAJNjYj9SfuNiPfhmgFwB0QoxUHvN7kG5OR/S/33B324yvba7LuWql/1GfNPOnbqhtvtbH6iM</w:t>
      </w:r>
    </w:p>
    <w:p>
      <w:pPr>
        <w:pStyle w:val="PreformattedText"/>
        <w:bidi w:val="0"/>
        <w:spacing w:before="0" w:after="0"/>
        <w:jc w:val="left"/>
        <w:rPr/>
      </w:pPr>
      <w:r>
        <w:rPr/>
        <w:t>R4+433410CLWnhK5794qV0gJJHkhtybgHHbyfJBG3txtWdxudlmpPSNYKDl2kEfcC24v7m1/04Eqdi</w:t>
      </w:r>
    </w:p>
    <w:p>
      <w:pPr>
        <w:pStyle w:val="PreformattedText"/>
        <w:bidi w:val="0"/>
        <w:spacing w:before="0" w:after="0"/>
        <w:jc w:val="left"/>
        <w:rPr/>
      </w:pPr>
      <w:r>
        <w:rPr/>
        <w:t>5KgC42FtrebG23vbgT3bMcUmYkg+1sv4rm+29x9/HAkQQPJtYeSCNvbfYbA+368CEapFgfJAA8jzve</w:t>
      </w:r>
    </w:p>
    <w:p>
      <w:pPr>
        <w:pStyle w:val="PreformattedText"/>
        <w:bidi w:val="0"/>
        <w:spacing w:before="0" w:after="0"/>
        <w:jc w:val="left"/>
        <w:rPr/>
      </w:pPr>
      <w:r>
        <w:rPr/>
        <w:t>3979eBC0wve52Is1tr+f8AIcCEC24NhYeF8gC1lAF7nb/rwIRqLta17WuB4IG4sDewuN+BCVISfI2A</w:t>
      </w:r>
    </w:p>
    <w:p>
      <w:pPr>
        <w:pStyle w:val="PreformattedText"/>
        <w:bidi w:val="0"/>
        <w:spacing w:before="0" w:after="0"/>
        <w:jc w:val="left"/>
        <w:rPr/>
      </w:pPr>
      <w:r>
        <w:rPr/>
        <w:t>O5uF/QkH9TbgVzXXTlELV232N99zsdiSPHt/4NwKt+8Vtr2BO537hvew83A38NwJU2VDWU27r+b2Nr</w:t>
      </w:r>
    </w:p>
    <w:p>
      <w:pPr>
        <w:pStyle w:val="PreformattedText"/>
        <w:bidi w:val="0"/>
        <w:spacing w:before="0" w:after="0"/>
        <w:jc w:val="left"/>
        <w:rPr/>
      </w:pPr>
      <w:r>
        <w:rPr/>
        <w:t>H7XuLkcCFHqsNuACxBNjiLNbtF7b/UP224tuBiRBahNoMmRupudr7G/sb23AtxN7e9TESAMiU9UINl</w:t>
      </w:r>
    </w:p>
    <w:p>
      <w:pPr>
        <w:pStyle w:val="PreformattedText"/>
        <w:bidi w:val="0"/>
        <w:spacing w:before="0" w:after="0"/>
        <w:jc w:val="left"/>
        <w:rPr/>
      </w:pPr>
      <w:r>
        <w:rPr/>
        <w:t>Fvsb3JBI+x8/9Po4R5BORlSzeCk0P5Qbb2+9zfa+/k48IlSom2/8zcXt48fcffgQk8psCQDf7ruf28</w:t>
      </w:r>
    </w:p>
    <w:p>
      <w:pPr>
        <w:pStyle w:val="PreformattedText"/>
        <w:bidi w:val="0"/>
        <w:spacing w:before="0" w:after="0"/>
        <w:jc w:val="left"/>
        <w:rPr/>
      </w:pPr>
      <w:r>
        <w:rPr/>
        <w:t>7L+3jgQgzG6kexU7m2+R++1xxznCQV0EyVa3QkePAX22sbk28W/wA+MT8+Mhy1UchTPEOVY8xDtceb</w:t>
      </w:r>
    </w:p>
    <w:p>
      <w:pPr>
        <w:pStyle w:val="PreformattedText"/>
        <w:bidi w:val="0"/>
        <w:spacing w:before="0" w:after="0"/>
        <w:jc w:val="left"/>
        <w:rPr/>
      </w:pPr>
      <w:r>
        <w:rPr/>
        <w:t>ZC3g+TcEH2Nv8uOPid75l1qLha8cJhUxqqDPKw32/S9iQBvvY2tsAOJojhOSZ4gkxkq91SEh/cnA7i</w:t>
      </w:r>
    </w:p>
    <w:p>
      <w:pPr>
        <w:pStyle w:val="PreformattedText"/>
        <w:bidi w:val="0"/>
        <w:spacing w:before="0" w:after="0"/>
        <w:jc w:val="left"/>
        <w:rPr/>
      </w:pPr>
      <w:r>
        <w:rPr/>
        <w:t>1ze+QIbyCdz5/Xi2wF5AGaQmKbXeSZYo2NlAt3dvbe5A8qtu4C33HG5jbG28Qs73wC520naGMsE3Le</w:t>
      </w:r>
    </w:p>
    <w:p>
      <w:pPr>
        <w:pStyle w:val="PreformattedText"/>
        <w:bidi w:val="0"/>
        <w:spacing w:before="0" w:after="0"/>
        <w:jc w:val="left"/>
        <w:rPr/>
      </w:pPr>
      <w:r>
        <w:rPr/>
        <w:t>VF2N7j6Re4FyF2P2vxa1uZkLOSXOc4gAuR8i7A7/AE2Fi177izE+AVW978WqUagFjbe24sATc+V33Z</w:t>
      </w:r>
    </w:p>
    <w:p>
      <w:pPr>
        <w:pStyle w:val="PreformattedText"/>
        <w:bidi w:val="0"/>
        <w:spacing w:before="0" w:after="0"/>
        <w:jc w:val="left"/>
        <w:rPr/>
      </w:pPr>
      <w:r>
        <w:rPr/>
        <w:t>SCv7493C3C61CcIVJ9r+xIGyC2wsT48+36cMhSOhewHsT4uTl9wQTa4t4PAGy4FVVCGsJkt91S6kmF</w:t>
      </w:r>
    </w:p>
    <w:p>
      <w:pPr>
        <w:pStyle w:val="PreformattedText"/>
        <w:bidi w:val="0"/>
        <w:spacing w:before="0" w:after="0"/>
        <w:jc w:val="left"/>
        <w:rPr/>
      </w:pPr>
      <w:r>
        <w:rPr/>
        <w:t>lN7jEC9tyAd1OX1Du241UmwXEaFZJLsybipNTzgBO4Gw3ve5GwsDbdt+LkgBL7tLU809TsDe5XwRta</w:t>
      </w:r>
    </w:p>
    <w:p>
      <w:pPr>
        <w:pStyle w:val="PreformattedText"/>
        <w:bidi w:val="0"/>
        <w:spacing w:before="0" w:after="0"/>
        <w:jc w:val="left"/>
        <w:rPr/>
      </w:pPr>
      <w:r>
        <w:rPr/>
        <w:t>24/Y3/APl4Zm8FUnNKkbNkCtiSb2sR9ViR3Cw2HFyEZ80CrnYGwIucQthYEDf3PtvfgQiJKkWUgi97</w:t>
      </w:r>
    </w:p>
    <w:p>
      <w:pPr>
        <w:pStyle w:val="PreformattedText"/>
        <w:bidi w:val="0"/>
        <w:spacing w:before="0" w:after="0"/>
        <w:jc w:val="left"/>
        <w:rPr/>
      </w:pPr>
      <w:r>
        <w:rPr/>
        <w:t>/VddwMgSRtchrDiRHFCY6upHlW9gT3HLEXPaDvft4vknPvVJDgbnBRmpqvNmBta6A/SxvYAXuQPc8J</w:t>
      </w:r>
    </w:p>
    <w:p>
      <w:pPr>
        <w:pStyle w:val="PreformattedText"/>
        <w:bidi w:val="0"/>
        <w:spacing w:before="0" w:after="0"/>
        <w:jc w:val="left"/>
        <w:rPr/>
      </w:pPr>
      <w:r>
        <w:rPr/>
        <w:t>aA2SIGnP3pUzVNZ2/WCLC+9vOxxt7ebnbilwkEBXt0HoiIavdh7g7gdpsBYlf7tj/PihSn2hq1yU3B</w:t>
      </w:r>
    </w:p>
    <w:p>
      <w:pPr>
        <w:pStyle w:val="PreformattedText"/>
        <w:bidi w:val="0"/>
        <w:spacing w:before="0" w:after="0"/>
        <w:jc w:val="left"/>
        <w:rPr/>
      </w:pPr>
      <w:r>
        <w:rPr/>
        <w:t>UixJtaxH0v8AfzYfbiQYIPchTKiq1bE94G3nzv2hfbb72/h4lzroyiEKQwVQIAyBIAJtupG4Fhl/+v</w:t>
      </w:r>
    </w:p>
    <w:p>
      <w:pPr>
        <w:pStyle w:val="PreformattedText"/>
        <w:bidi w:val="0"/>
        <w:spacing w:before="0" w:after="0"/>
        <w:jc w:val="left"/>
        <w:rPr/>
      </w:pPr>
      <w:r>
        <w:rPr/>
        <w:t>ga26c4hCcY6jbew+5DEEi+x399uAtI9EIRqfIuS19hcEDybfoLfzuOJLYAMqJziEQ1T53t9hY7edv1</w:t>
      </w:r>
    </w:p>
    <w:p>
      <w:pPr>
        <w:pStyle w:val="PreformattedText"/>
        <w:bidi w:val="0"/>
        <w:spacing w:before="0" w:after="0"/>
        <w:jc w:val="left"/>
        <w:rPr/>
      </w:pPr>
      <w:r>
        <w:rPr/>
        <w:t>Nj/nwilJWqVDAE92wvf7eBY7AAe58nip8yO5M3tehSJqm+ROOwIBv5G4O1r3vxiq8fX9VroxeZ7ima</w:t>
      </w:r>
    </w:p>
    <w:p>
      <w:pPr>
        <w:pStyle w:val="PreformattedText"/>
        <w:bidi w:val="0"/>
        <w:spacing w:before="0" w:after="0"/>
        <w:jc w:val="left"/>
        <w:rPr/>
      </w:pPr>
      <w:r>
        <w:rPr/>
        <w:t>rqt9vpO+Vz7r9djsPpH+XGR4znvW6k4nLhqmcSlmBUliCb2+zYm5B3Av54qsbddxVkCZjNSCiBJQ2F</w:t>
      </w:r>
    </w:p>
    <w:p>
      <w:pPr>
        <w:pStyle w:val="PreformattedText"/>
        <w:bidi w:val="0"/>
        <w:spacing w:before="0" w:after="0"/>
        <w:jc w:val="left"/>
        <w:rPr/>
      </w:pPr>
      <w:r>
        <w:rPr/>
        <w:t>77Wta3g2GxA++/GmnkGlZ3H948nVSqiUjEX8kCxFwp3uB9iD/pxro7vPmsVf/t+A+9SaBitvzHck2t</w:t>
      </w:r>
    </w:p>
    <w:p>
      <w:pPr>
        <w:pStyle w:val="PreformattedText"/>
        <w:bidi w:val="0"/>
        <w:spacing w:before="0" w:after="0"/>
        <w:jc w:val="left"/>
        <w:rPr/>
      </w:pPr>
      <w:r>
        <w:rPr/>
        <w:t>e4tsLfrxoa26c9EqXJdrb7+bn6bHz/ANeJcyATMwoIBEFCAP2BGw2BBN/2v4PnhFKMXYbfp5O5vttb</w:t>
      </w:r>
    </w:p>
    <w:p>
      <w:pPr>
        <w:pStyle w:val="PreformattedText"/>
        <w:bidi w:val="0"/>
        <w:spacing w:before="0" w:after="0"/>
        <w:jc w:val="left"/>
        <w:rPr/>
      </w:pPr>
      <w:r>
        <w:rPr/>
        <w:t>z9v24EIY2t4sP2Nh48gXv4twIRUosANzsbeL28i9wADkOBCZajfLzvewAG24LWPsOKX7xV2HEuu4wo</w:t>
      </w:r>
    </w:p>
    <w:p>
      <w:pPr>
        <w:pStyle w:val="PreformattedText"/>
        <w:bidi w:val="0"/>
        <w:spacing w:before="0" w:after="0"/>
        <w:jc w:val="left"/>
        <w:rPr/>
      </w:pPr>
      <w:r>
        <w:rPr/>
        <w:t>Hr4/Cdh5uWt2+xIJH8JuOMp4wtWH1f6fiFzvzLcSt3XIIJHm7X7SD7/V/nxhgOxAlatWunvH4ojSEu</w:t>
      </w:r>
    </w:p>
    <w:p>
      <w:pPr>
        <w:pStyle w:val="PreformattedText"/>
        <w:bidi w:val="0"/>
        <w:spacing w:before="0" w:after="0"/>
        <w:jc w:val="left"/>
        <w:rPr/>
      </w:pPr>
      <w:r>
        <w:rPr/>
        <w:t>+WNiFFvy2x2OIPmwG/t28egof9TVxsSQHkd/+FYdCoIUm2+wIsBsL3GwxHube/FyzKa0MPatgpYAKA</w:t>
      </w:r>
    </w:p>
    <w:p>
      <w:pPr>
        <w:pStyle w:val="PreformattedText"/>
        <w:bidi w:val="0"/>
        <w:spacing w:before="0" w:after="0"/>
        <w:jc w:val="left"/>
        <w:rPr/>
      </w:pPr>
      <w:r>
        <w:rPr/>
        <w:t>QSCLXJsDsN9z7Hi1rRkZzQpXTR9o+47gNje17i5tte9vvwxAOqE4olhcEjwCoG/dYgG4/9HiGttEIQ</w:t>
      </w:r>
    </w:p>
    <w:p>
      <w:pPr>
        <w:pStyle w:val="PreformattedText"/>
        <w:bidi w:val="0"/>
        <w:spacing w:before="0" w:after="0"/>
        <w:jc w:val="left"/>
        <w:rPr/>
      </w:pPr>
      <w:r>
        <w:rPr/>
        <w:t>wnnYEDb9PtexP39+JgdwQhlWAC2B/wCoIC28eNrcShIJQALAX3J+5O5AYk/rwKouuyDZTLVIQtrA2B</w:t>
      </w:r>
    </w:p>
    <w:p>
      <w:pPr>
        <w:pStyle w:val="PreformattedText"/>
        <w:bidi w:val="0"/>
        <w:spacing w:before="0" w:after="0"/>
        <w:jc w:val="left"/>
        <w:rPr/>
      </w:pPr>
      <w:r>
        <w:rPr/>
        <w:t>IH7jLcHyeLGZmDupFCtSQ2YGwF7i9hYDdQbeLnzxLxMuJzQoLXrtexFrixG4xJvdfBJ9v8WPGR+8Vc</w:t>
      </w:r>
    </w:p>
    <w:p>
      <w:pPr>
        <w:pStyle w:val="PreformattedText"/>
        <w:bidi w:val="0"/>
        <w:spacing w:before="0" w:after="0"/>
        <w:jc w:val="left"/>
        <w:rPr/>
      </w:pPr>
      <w:r>
        <w:rPr/>
        <w:t>zdCYJR7AWBYYgnuBLEHz5v8ArsA3GTEa1Pdb9y00Np7ZbzCKW4INt8rdxvcZC6gD3sNj5PGaxvcuiv</w:t>
      </w:r>
    </w:p>
    <w:p>
      <w:pPr>
        <w:pStyle w:val="PreformattedText"/>
        <w:bidi w:val="0"/>
        <w:spacing w:before="0" w:after="0"/>
        <w:jc w:val="left"/>
        <w:rPr/>
      </w:pPr>
      <w:r>
        <w:rPr/>
        <w:t>j6/p5/SmflL4x9J9RYdOWm0b1p9LOXdUSspIlC1XM/JRflfWTO+FvnWpzpLSk7skiuWZsePI9O0yzF</w:t>
      </w:r>
    </w:p>
    <w:p>
      <w:pPr>
        <w:pStyle w:val="PreformattedText"/>
        <w:bidi w:val="0"/>
        <w:spacing w:before="0" w:after="0"/>
        <w:jc w:val="left"/>
        <w:rPr/>
      </w:pPr>
      <w:r>
        <w:rPr/>
        <w:t>tqEQ2u1vztyX0X/iOJD+jalAm5+FqOHyX7TftSvG30/mWrgq6ZqgfMQLJS1FU4eJrxuTgUZbtCiGMJ</w:t>
      </w:r>
    </w:p>
    <w:p>
      <w:pPr>
        <w:pStyle w:val="PreformattedText"/>
        <w:bidi w:val="0"/>
        <w:spacing w:before="0" w:after="0"/>
        <w:jc w:val="left"/>
        <w:rPr/>
      </w:pPr>
      <w:r>
        <w:rPr/>
        <w:t>4uGZm8244GJb+7BOyF6vBunFuk5Rd8yaPUPlcSUvzsfT+ZERAl6sTs5FgxUQk9Nz57bE/mX+LmMabh</w:t>
      </w:r>
    </w:p>
    <w:p>
      <w:pPr>
        <w:pStyle w:val="PreformattedText"/>
        <w:bidi w:val="0"/>
        <w:spacing w:before="0" w:after="0"/>
        <w:jc w:val="left"/>
        <w:rPr/>
      </w:pPr>
      <w:r>
        <w:rPr/>
        <w:t>MQvSvxQFItiMlW2k6J0fSTXWieOPVY9d1SVatZbPC9VGIlq2k/IoJUMGWxeRFxXtZelRtOJouBy3fk</w:t>
      </w:r>
    </w:p>
    <w:p>
      <w:pPr>
        <w:pStyle w:val="PreformattedText"/>
        <w:bidi w:val="0"/>
        <w:spacing w:before="0" w:after="0"/>
        <w:jc w:val="left"/>
        <w:rPr/>
      </w:pPr>
      <w:r>
        <w:rPr/>
        <w:t>9y8V0iS817dk2/X3rzS12Gg/rXVhVMrxwalUQQF2kWmq5KSVkK1E0huQVKs7XveNlXttx9FoE9VTAm</w:t>
      </w:r>
    </w:p>
    <w:p>
      <w:pPr>
        <w:pStyle w:val="PreformattedText"/>
        <w:bidi w:val="0"/>
        <w:spacing w:before="0" w:after="0"/>
        <w:jc w:val="left"/>
        <w:rPr/>
      </w:pPr>
      <w:r>
        <w:rPr/>
        <w:t>Q1q+V1mtFWpPicnTlz5WnrtPrJZY6eiqBUvE7wMHSpillnEfXO7npqxQr7Rqh3vwtcmwgDaarcLY2o</w:t>
      </w:r>
    </w:p>
    <w:p>
      <w:pPr>
        <w:pStyle w:val="PreformattedText"/>
        <w:bidi w:val="0"/>
        <w:spacing w:before="0" w:after="0"/>
        <w:jc w:val="left"/>
        <w:rPr/>
      </w:pPr>
      <w:r>
        <w:rPr/>
        <w:t>x7jsldtennMU9XRdaup5Qppmp6ejiusFHDMCf6rp42JapqBJLGJ5rhnmk6Q/BiKnyuJpgPNnfteftf</w:t>
      </w:r>
    </w:p>
    <w:p>
      <w:pPr>
        <w:pStyle w:val="PreformattedText"/>
        <w:bidi w:val="0"/>
        <w:spacing w:before="0" w:after="0"/>
        <w:jc w:val="left"/>
        <w:rPr/>
      </w:pPr>
      <w:r>
        <w:rPr/>
        <w:t>ovbYWsX0g9wtLvs+X6u8S6C5Wf5iSeWJ6ySGRWVoqqmjSWpqZiqoy1KY4xRCLBTYKVRnTIbnA9trSQ</w:t>
      </w:r>
    </w:p>
    <w:p>
      <w:pPr>
        <w:pStyle w:val="PreformattedText"/>
        <w:bidi w:val="0"/>
        <w:spacing w:before="0" w:after="0"/>
        <w:jc w:val="left"/>
        <w:rPr/>
      </w:pPr>
      <w:r>
        <w:rPr/>
        <w:t>upQcZJOYVoUs8OnUuc0hijhhbrSySS7K4KR4ERfS0q4Youed8fGPGYmTK6NPIHuCkUDpUywYEmKUK6</w:t>
      </w:r>
    </w:p>
    <w:p>
      <w:pPr>
        <w:pStyle w:val="PreformattedText"/>
        <w:bidi w:val="0"/>
        <w:spacing w:before="0" w:after="0"/>
        <w:jc w:val="left"/>
        <w:rPr/>
      </w:pPr>
      <w:r>
        <w:rPr/>
        <w:t>ymZRBmEVlWGxzeW6SMoJ6YEYza/bxQ6CcloZxy+KmdFEs8tMzNLVzxTMlO8SxxtTVBMay1IiuOhSoI</w:t>
      </w:r>
    </w:p>
    <w:p>
      <w:pPr>
        <w:pStyle w:val="PreformattedText"/>
        <w:bidi w:val="0"/>
        <w:spacing w:before="0" w:after="0"/>
        <w:jc w:val="left"/>
        <w:rPr/>
      </w:pPr>
      <w:r>
        <w:rPr/>
        <w:t>2LtJcuuPbk3Fbm3eoWuk4gERMKa6dUQyyMXqVaoMoiErBpYImoZjOemhjxFWTIsgwF0Vccl4qgOIFq</w:t>
      </w:r>
    </w:p>
    <w:p>
      <w:pPr>
        <w:pStyle w:val="PreformattedText"/>
        <w:bidi w:val="0"/>
        <w:spacing w:before="0" w:after="0"/>
        <w:jc w:val="left"/>
        <w:rPr/>
      </w:pPr>
      <w:r>
        <w:rPr/>
        <w:t>61AnjveJW3y0Kejq/mFnendbxRxAmVVWEytC0dNOTJcLNM0jghGXuybYcV1Q4DLgulRfGydFcnK9Zq</w:t>
      </w:r>
    </w:p>
    <w:p>
      <w:pPr>
        <w:pStyle w:val="PreformattedText"/>
        <w:bidi w:val="0"/>
        <w:spacing w:before="0" w:after="0"/>
        <w:jc w:val="left"/>
        <w:rPr/>
      </w:pPr>
      <w:r>
        <w:rPr/>
        <w:t>UlS0RoqpBLSsKhErI0nSOOVzFV1FazOZaaQYshJBiTsZeMbpz7ULq4d0uBOzK6K0dJKWDTaynbCoCV</w:t>
      </w:r>
    </w:p>
    <w:p>
      <w:pPr>
        <w:pStyle w:val="PreformattedText"/>
        <w:bidi w:val="0"/>
        <w:spacing w:before="0" w:after="0"/>
        <w:jc w:val="left"/>
        <w:rPr/>
      </w:pPr>
      <w:r>
        <w:rPr/>
        <w:t>T11BRLmJojAIcalSo6TCTIvLsD25NiuPGCqHS0jsnab3tXdoVGuLmvFwgQ4q1eU6qppqxI49RiqKOQ</w:t>
      </w:r>
    </w:p>
    <w:p>
      <w:pPr>
        <w:pStyle w:val="PreformattedText"/>
        <w:bidi w:val="0"/>
        <w:spacing w:before="0" w:after="0"/>
        <w:jc w:val="left"/>
        <w:rPr/>
      </w:pPr>
      <w:r>
        <w:rPr/>
        <w:t>zlYQqBzM5Bhqfmcx0GijCpaOwkyTtyy4pLDrdK2PDHtLWttcuhNN1oOlXU1bGLTYFpoDRTwmKSOoOJ</w:t>
      </w:r>
    </w:p>
    <w:p>
      <w:pPr>
        <w:pStyle w:val="PreformattedText"/>
        <w:bidi w:val="0"/>
        <w:spacing w:before="0" w:after="0"/>
        <w:jc w:val="left"/>
        <w:rPr/>
      </w:pPr>
      <w:r>
        <w:rPr/>
        <w:t>knkMbWiRupIPJuGGVj2cU1Hhlxcs7cOAWMYLqrrvo9yvLQuYnqWp2iSSeJ4kSKqWopEopKYAhxQozR</w:t>
      </w:r>
    </w:p>
    <w:p>
      <w:pPr>
        <w:pStyle w:val="PreformattedText"/>
        <w:bidi w:val="0"/>
        <w:spacing w:before="0" w:after="0"/>
        <w:jc w:val="left"/>
        <w:rPr/>
      </w:pPr>
      <w:r>
        <w:rPr/>
        <w:t>9+JYt9S3h+lcm4tp1geBcI3pFvyVzq2GDDUk2vm6LXXT5p+hki00y3FRVStOGqJpq53hjWmJanpIoW</w:t>
      </w:r>
    </w:p>
    <w:p>
      <w:pPr>
        <w:pStyle w:val="PreformattedText"/>
        <w:bidi w:val="0"/>
        <w:spacing w:before="0" w:after="0"/>
        <w:jc w:val="left"/>
        <w:rPr/>
      </w:pPr>
      <w:r>
        <w:rPr/>
        <w:t>nc1Miod0TtZ3+qytxTTYaAeZNQuddtOu+DUpJrBgypho2QG7W1vFx/mSldS+arKWEI7PPLNFV0Tw03</w:t>
      </w:r>
    </w:p>
    <w:p>
      <w:pPr>
        <w:pStyle w:val="PreformattedText"/>
        <w:bidi w:val="0"/>
        <w:spacing w:before="0" w:after="0"/>
        <w:jc w:val="left"/>
        <w:rPr/>
      </w:pPr>
      <w:r>
        <w:rPr/>
        <w:t>y8DLGZY5JKmRlWKpIuVCr1QoutrX4r626tTbObrpHBvHeUijbTeeDQ2Hhxud8ntD7KKWaKsqC9Pq8u</w:t>
      </w:r>
    </w:p>
    <w:p>
      <w:pPr>
        <w:pStyle w:val="PreformattedText"/>
        <w:bidi w:val="0"/>
        <w:spacing w:before="0" w:after="0"/>
        <w:jc w:val="left"/>
        <w:rPr/>
      </w:pPr>
      <w:r>
        <w:rPr/>
        <w:t>M0RgelkeORGUs6I0dEJCrRtGrIJSLhsmZU88a6QNQ7NXIjR2f2Uxc6nTAdQALTMt2T8/4Jt1bVtKpo</w:t>
      </w:r>
    </w:p>
    <w:p>
      <w:pPr>
        <w:pStyle w:val="PreformattedText"/>
        <w:bidi w:val="0"/>
        <w:spacing w:before="0" w:after="0"/>
        <w:jc w:val="left"/>
        <w:rPr/>
      </w:pPr>
      <w:r>
        <w:rPr/>
        <w:t>pI56rTpJ44TDBCUZxCZiYpDUU1AjEKNrKpYFlyZ/4rz1bcqj26dofyqlra7tqmx0Tzm5cR+svPh06n</w:t>
      </w:r>
    </w:p>
    <w:p>
      <w:pPr>
        <w:pStyle w:val="PreformattedText"/>
        <w:bidi w:val="0"/>
        <w:spacing w:before="0" w:after="0"/>
        <w:jc w:val="left"/>
        <w:rPr/>
      </w:pPr>
      <w:r>
        <w:rPr/>
        <w:t>q00+qjjCwTxgKZ4g09KQlRUzU9bATFRsh7ZI2/DZVXzivGapT22MZ+8uN3hb/qujScyi27EA6XcwvH</w:t>
      </w:r>
    </w:p>
    <w:p>
      <w:pPr>
        <w:pStyle w:val="PreformattedText"/>
        <w:bidi w:val="0"/>
        <w:spacing w:before="0" w:after="0"/>
        <w:jc w:val="left"/>
        <w:rPr/>
      </w:pPr>
      <w:r>
        <w:rPr/>
        <w:t>D185ryWslnrN06ksk0NdJPTRLKsnSiaNoVMTCoEiyWyDFfp424ak2mybd4rFiMUarwGuMrk7085Sre</w:t>
      </w:r>
    </w:p>
    <w:p>
      <w:pPr>
        <w:pStyle w:val="PreformattedText"/>
        <w:bidi w:val="0"/>
        <w:spacing w:before="0" w:after="0"/>
        <w:jc w:val="left"/>
        <w:rPr/>
      </w:pPr>
      <w:r>
        <w:rPr/>
        <w:t>eKqqkrmY0MZbGNmaJ9SrJHIgichVFOrK2blR9K4blseOhLWkSNlYKoeWnK65XPz16a6fQaZT01NA7P</w:t>
      </w:r>
    </w:p>
    <w:p>
      <w:pPr>
        <w:pStyle w:val="PreformattedText"/>
        <w:bidi w:val="0"/>
        <w:spacing w:before="0" w:after="0"/>
        <w:jc w:val="left"/>
        <w:rPr/>
      </w:pPr>
      <w:r>
        <w:rPr/>
        <w:t>SoZpI7Mi06xxIXhpo0v+GVMeINh5YsMhxZTc15Nqyup5beyofyfpZMsclQ46CuDUJ1GM61awlo+sVG</w:t>
      </w:r>
    </w:p>
    <w:p>
      <w:pPr>
        <w:pStyle w:val="PreformattedText"/>
        <w:bidi w:val="0"/>
        <w:spacing w:before="0" w:after="0"/>
        <w:jc w:val="left"/>
        <w:rPr/>
      </w:pPr>
      <w:r>
        <w:rPr/>
        <w:t>ErJFK2yjPJcT4B4sdMZaqqpTBME5lXbyPCJP7XqBpxSUlSZeiiNJPKsYYJIkIuZMnYsQAd7rxleSQQ</w:t>
      </w:r>
    </w:p>
    <w:p>
      <w:pPr>
        <w:pStyle w:val="PreformattedText"/>
        <w:bidi w:val="0"/>
        <w:spacing w:before="0" w:after="0"/>
        <w:jc w:val="left"/>
        <w:rPr/>
      </w:pPr>
      <w:r>
        <w:rPr/>
        <w:t>d72Vfh22uB3mrqvkWmqtR5moaSnrZkn+XpZVkDzmKCFaoyy0RUMuVQ0OLFjfZlX2451ckuYGvMr1OE</w:t>
      </w:r>
    </w:p>
    <w:p>
      <w:pPr>
        <w:pStyle w:val="PreformattedText"/>
        <w:bidi w:val="0"/>
        <w:spacing w:before="0" w:after="0"/>
        <w:jc w:val="left"/>
        <w:rPr/>
      </w:pPr>
      <w:r>
        <w:rPr/>
        <w:t>Ip03Et0XobyrQCWGejNIDFTPHDT5sqzRysUdJ3UG6yDG5e1yIsXLcV1QCTGo55803W27U58/Mr60ag</w:t>
      </w:r>
    </w:p>
    <w:p>
      <w:pPr>
        <w:pStyle w:val="PreformattedText"/>
        <w:bidi w:val="0"/>
        <w:spacing w:before="0" w:after="0"/>
        <w:jc w:val="left"/>
        <w:rPr/>
      </w:pPr>
      <w:r>
        <w:rPr/>
        <w:t>i+WWSqeNunHKsApahTUF27MqSZVBo1EpbMEkSMv5eEABBLhc6PlKnrnEwyWXHau3fjzkrppIklakiW</w:t>
      </w:r>
    </w:p>
    <w:p>
      <w:pPr>
        <w:pStyle w:val="PreformattedText"/>
        <w:bidi w:val="0"/>
        <w:spacing w:before="0" w:after="0"/>
        <w:jc w:val="left"/>
        <w:rPr/>
      </w:pPr>
      <w:r>
        <w:rPr/>
        <w:t>/TgJ60ckMFNJCBGyvIsNmJbZ0Bv+Im6fTc6AwFzB4fgsQJHWPOrtNXTz9lM+pwCnaoikUJMrTRRNCp</w:t>
      </w:r>
    </w:p>
    <w:p>
      <w:pPr>
        <w:pStyle w:val="PreformattedText"/>
        <w:bidi w:val="0"/>
        <w:spacing w:before="0" w:after="0"/>
        <w:jc w:val="left"/>
        <w:rPr/>
      </w:pPr>
      <w:r>
        <w:rPr/>
        <w:t>mSEylIFeJit43YNHkHF2/Nw73Gnsk5n6lpptLwxzdNn2fku/ooLS0tZS6cKF6uJ46arWe7TBZ+vA6l</w:t>
      </w:r>
    </w:p>
    <w:p>
      <w:pPr>
        <w:pStyle w:val="PreformattedText"/>
        <w:bidi w:val="0"/>
        <w:spacing w:before="0" w:after="0"/>
        <w:jc w:val="left"/>
        <w:rPr/>
      </w:pPr>
      <w:r>
        <w:rPr/>
        <w:t>foS4yZ2sr2Zu5bY8YXzZaTkfpLVWdTfVNVtMtc5sezao9rmlNqM05oZBDXQrT1VAzPisjRyO7UExFw</w:t>
      </w:r>
    </w:p>
    <w:p>
      <w:pPr>
        <w:pStyle w:val="PreformattedText"/>
        <w:bidi w:val="0"/>
        <w:spacing w:before="0" w:after="0"/>
        <w:jc w:val="left"/>
        <w:rPr/>
      </w:pPr>
      <w:r>
        <w:rPr/>
        <w:t>qMvUC7dhazNjjxU5hfIGsfqrKFV1ENvF1N+9/M1VTqeuVfKZhr6VFSWnqEqTHVWPQq6QP8zLLL0iYq</w:t>
      </w:r>
    </w:p>
    <w:p>
      <w:pPr>
        <w:pStyle w:val="PreformattedText"/>
        <w:bidi w:val="0"/>
        <w:spacing w:before="0" w:after="0"/>
        <w:jc w:val="left"/>
        <w:rPr/>
      </w:pPr>
      <w:r>
        <w:rPr/>
        <w:t>kB4xHkyRN1vJPHJrU+rgwL2m7a9lehwhbi7qFTJlURlxa78viXQXp365T1vSkaXBZGEbiSSVHqEkhi</w:t>
      </w:r>
    </w:p>
    <w:p>
      <w:pPr>
        <w:pStyle w:val="PreformattedText"/>
        <w:bidi w:val="0"/>
        <w:spacing w:before="0" w:after="0"/>
        <w:jc w:val="left"/>
        <w:rPr/>
      </w:pPr>
      <w:r>
        <w:rPr/>
        <w:t>iYU83zDNSU4cqXa3Sb8kXcwbpYHpGapYYa8+bs9lcDpX/jNJkluYi709dnN3h7S7a5J5toayCSSeZj</w:t>
      </w:r>
    </w:p>
    <w:p>
      <w:pPr>
        <w:pStyle w:val="PreformattedText"/>
        <w:bidi w:val="0"/>
        <w:spacing w:before="0" w:after="0"/>
        <w:jc w:val="left"/>
        <w:rPr/>
      </w:pPr>
      <w:r>
        <w:rPr/>
        <w:t>K0opkXA9Oiq6mPKIy1sCPH0GVmLOyxrIE71Vhlx6zo7GUiNsulxtbs6P8N3hK+cdK9H1aTw1jNlou9</w:t>
      </w:r>
    </w:p>
    <w:p>
      <w:pPr>
        <w:pStyle w:val="PreformattedText"/>
        <w:bidi w:val="0"/>
        <w:spacing w:before="0" w:after="0"/>
        <w:jc w:val="left"/>
        <w:rPr/>
      </w:pPr>
      <w:r>
        <w:rPr/>
        <w:t>4N8LXbUt+yp/8ALPV0kUsSzwPDXCAUykU0vzFOGMkjU8cjrqdKI2jcdKQ2Vge9hx1OrFZrSyaZa7TT</w:t>
      </w:r>
    </w:p>
    <w:p>
      <w:pPr>
        <w:pStyle w:val="PreformattedText"/>
        <w:bidi w:val="0"/>
        <w:spacing w:before="0" w:after="0"/>
        <w:jc w:val="left"/>
        <w:rPr/>
      </w:pPr>
      <w:r>
        <w:rPr/>
        <w:t>ab3t7Y91ccVRSqOa4hwc2btRafPsO95qXaUxo5avTZ1ozJJ+NFTCTD54pZ0SGswPypVGZmhdQBJiGd</w:t>
      </w:r>
    </w:p>
    <w:p>
      <w:pPr>
        <w:pStyle w:val="PreformattedText"/>
        <w:bidi w:val="0"/>
        <w:spacing w:before="0" w:after="0"/>
        <w:jc w:val="left"/>
        <w:rPr/>
      </w:pPr>
      <w:r>
        <w:rPr/>
        <w:t>Q3dbTaWX03gXeHxfK4ejlXWPWMp1WOdDdku7vhx9W9lK6+WOpglRmmNOsLRtEqg1J6BuDTxOFWeK5D</w:t>
      </w:r>
    </w:p>
    <w:p>
      <w:pPr>
        <w:pStyle w:val="PreformattedText"/>
        <w:bidi w:val="0"/>
        <w:spacing w:before="0" w:after="0"/>
        <w:jc w:val="left"/>
        <w:rPr/>
      </w:pPr>
      <w:r>
        <w:rPr/>
        <w:t>MgYPCVDd0bZBKpaWWybI+V8nnJRRa+nUDgBfM3dnPxcW/c73lD6idtqfpfKylrsYg6pUwsMyVo6ggN</w:t>
      </w:r>
    </w:p>
    <w:p>
      <w:pPr>
        <w:pStyle w:val="PreformattedText"/>
        <w:bidi w:val="0"/>
        <w:spacing w:before="0" w:after="0"/>
        <w:jc w:val="left"/>
        <w:rPr/>
      </w:pPr>
      <w:r>
        <w:rPr/>
        <w:t>F0nxYoSyfV9SBW59V82ts6t7e7j8PvXSa3V93WM8+z8W/O1RHWK1QzFBHLHERFMhqI8k6lpe+QAGBW</w:t>
      </w:r>
    </w:p>
    <w:p>
      <w:pPr>
        <w:pStyle w:val="PreformattedText"/>
        <w:bidi w:val="0"/>
        <w:spacing w:before="0" w:after="0"/>
        <w:jc w:val="left"/>
        <w:rPr/>
      </w:pPr>
      <w:r>
        <w:rPr/>
        <w:t>DrZvP4irxy8TXF0CHBuR2tO18F0sLRMCZaXZjLe4fKVdatU02nSvUQyxiKpf5eOSA03zTSs4VHESrd</w:t>
      </w:r>
    </w:p>
    <w:p>
      <w:pPr>
        <w:pStyle w:val="PreformattedText"/>
        <w:bidi w:val="0"/>
        <w:spacing w:before="0" w:after="0"/>
        <w:jc w:val="left"/>
        <w:rPr/>
      </w:pPr>
      <w:r>
        <w:rPr/>
        <w:t>0LIqqG/ECws7du/HOLqQe514p3bPZuc5dJjKlQNY9puaLuMNb68jaUJ5iQrTysq/N0bJSRpTNIMxjU</w:t>
      </w:r>
    </w:p>
    <w:p>
      <w:pPr>
        <w:pStyle w:val="PreformattedText"/>
        <w:bidi w:val="0"/>
        <w:spacing w:before="0" w:after="0"/>
        <w:jc w:val="left"/>
        <w:rPr/>
      </w:pPr>
      <w:r>
        <w:rPr/>
        <w:t>qJKhKhQTJOTKrYNdljAOXHNxlKZbHWUn25fKzM96spOEif3b5dn8nT+7xKkefkhSGfUpBG0tQsdNEQ</w:t>
      </w:r>
    </w:p>
    <w:p>
      <w:pPr>
        <w:pStyle w:val="PreformattedText"/>
        <w:bidi w:val="0"/>
        <w:spacing w:before="0" w:after="0"/>
        <w:jc w:val="left"/>
        <w:rPr/>
      </w:pPr>
      <w:r>
        <w:rPr/>
        <w:t>OnV/M04lAYGSyvCFZumxtvl3G68XACM9Yj2lZSe600hMN2vZ/yvnn/AKSfU9VouUKk0FPDNq9ZzDos</w:t>
      </w:r>
    </w:p>
    <w:p>
      <w:pPr>
        <w:pStyle w:val="PreformattedText"/>
        <w:bidi w:val="0"/>
        <w:spacing w:before="0" w:after="0"/>
        <w:jc w:val="left"/>
        <w:rPr/>
      </w:pPr>
      <w:r>
        <w:rPr/>
        <w:t>FAxnWhaorZo6mKiSpaQN8vL/AFhLRsGc36f2PHv/APhwDsYHDaLWO5lfLf8A8i1Lej7ScqlRn5sl9O</w:t>
      </w:r>
    </w:p>
    <w:p>
      <w:pPr>
        <w:pStyle w:val="PreformattedText"/>
        <w:bidi w:val="0"/>
        <w:spacing w:before="0" w:after="0"/>
        <w:jc w:val="left"/>
        <w:rPr/>
      </w:pPr>
      <w:r>
        <w:rPr/>
        <w:t>n9Dtyrpfp/8FvKGmUGpSazWavrUXMWuavUU89M9bq2qcp8rSalBTQVESGHTaTUxqEcCRrZS0zy/iyN</w:t>
      </w:r>
    </w:p>
    <w:p>
      <w:pPr>
        <w:pStyle w:val="PreformattedText"/>
        <w:bidi w:val="0"/>
        <w:spacing w:before="0" w:after="0"/>
        <w:jc w:val="left"/>
        <w:rPr/>
      </w:pPr>
      <w:r>
        <w:rPr/>
        <w:t>x9bpQG28QvgjzLiRxXq+moCwOSjz7ki1yBY/ra3txYqyCZGgRn9ZAgsSRtbEHxYgAEncE/p4HAqi22</w:t>
      </w:r>
    </w:p>
    <w:p>
      <w:pPr>
        <w:pStyle w:val="PreformattedText"/>
        <w:bidi w:val="0"/>
        <w:spacing w:before="0" w:after="0"/>
        <w:jc w:val="left"/>
        <w:rPr/>
      </w:pPr>
      <w:r>
        <w:rPr/>
        <w:t>AipNTUAbrsd7Y919zcn7C/34cPgARooSKbU1Fwz3AFmubEG9lG197ne/FqEzVeo7MA4G5xs1vH5AVu</w:t>
      </w:r>
    </w:p>
    <w:p>
      <w:pPr>
        <w:pStyle w:val="PreformattedText"/>
        <w:bidi w:val="0"/>
        <w:spacing w:before="0" w:after="0"/>
        <w:jc w:val="left"/>
        <w:rPr/>
      </w:pPr>
      <w:r>
        <w:rPr/>
        <w:t>S3+tuFLgBJ0KloB1lN0OooxuHX27gdgdyA773W3nb8vjikyNBcnAIJO6E/0OoAXuw3O9iD77bfobfy</w:t>
      </w:r>
    </w:p>
    <w:p>
      <w:pPr>
        <w:pStyle w:val="PreformattedText"/>
        <w:bidi w:val="0"/>
        <w:spacing w:before="0" w:after="0"/>
        <w:jc w:val="left"/>
        <w:rPr/>
      </w:pPr>
      <w:r>
        <w:rPr/>
        <w:t>4AZiOKeRpIlSqkrkAsSPc7EHIdptf72Lbe35eBEuiBFqfqeuCjdr7gXuLAnwDuO4e/3twKCC4ASIlS</w:t>
      </w:r>
    </w:p>
    <w:p>
      <w:pPr>
        <w:pStyle w:val="PreformattedText"/>
        <w:bidi w:val="0"/>
        <w:spacing w:before="0" w:after="0"/>
        <w:jc w:val="left"/>
        <w:rPr/>
      </w:pPr>
      <w:r>
        <w:rPr/>
        <w:t>CGuUgXbfcC25uL3A2BNh5HAkLDwzRwrgveGItcG522JBNv2/14EBhOuS29apLWIYADYeCWJsACPP3B</w:t>
      </w:r>
    </w:p>
    <w:p>
      <w:pPr>
        <w:pStyle w:val="PreformattedText"/>
        <w:bidi w:val="0"/>
        <w:spacing w:before="0" w:after="0"/>
        <w:jc w:val="left"/>
        <w:rPr/>
      </w:pPr>
      <w:r>
        <w:rPr/>
        <w:t>+zcChwDYz1SF6wAC3cfHd973ZrewsLcCVJJatfdri3bvYkb/V5Fvt5J4EJmrakW8/USLgkbgbg+dvp</w:t>
      </w:r>
    </w:p>
    <w:p>
      <w:pPr>
        <w:pStyle w:val="PreformattedText"/>
        <w:bidi w:val="0"/>
        <w:spacing w:before="0" w:after="0"/>
        <w:jc w:val="left"/>
        <w:rPr/>
      </w:pPr>
      <w:r>
        <w:rPr/>
        <w:t>/nxazQ+qFD66oVsgC2+O5Hn23sfG67cVuMkkIUTrJ7q4NjcXIYAnY4gX/f8Ayt9PBJiJyQoRqE4C79</w:t>
      </w:r>
    </w:p>
    <w:p>
      <w:pPr>
        <w:pStyle w:val="PreformattedText"/>
        <w:bidi w:val="0"/>
        <w:spacing w:before="0" w:after="0"/>
        <w:jc w:val="left"/>
        <w:rPr/>
      </w:pPr>
      <w:r>
        <w:rPr/>
        <w:t>2RJ33At+5uWHbfiFc0kiSox83bK5BK37ibZrc2j+xY+43HEEgalaKIBJMSWpwpKoZ2uB32yU7gkC5t</w:t>
      </w:r>
    </w:p>
    <w:p>
      <w:pPr>
        <w:pStyle w:val="PreformattedText"/>
        <w:bidi w:val="0"/>
        <w:spacing w:before="0" w:after="0"/>
        <w:jc w:val="left"/>
        <w:rPr/>
      </w:pPr>
      <w:r>
        <w:rPr/>
        <w:t>sBud/t/xcYcQQXAj5K1NbcTGjRcri5WmDLF3W/KL3vt4vY/VceD7cbMM+9rSuTVADngGVeelyXjTEA</w:t>
      </w:r>
    </w:p>
    <w:p>
      <w:pPr>
        <w:pStyle w:val="PreformattedText"/>
        <w:bidi w:val="0"/>
        <w:spacing w:before="0" w:after="0"/>
        <w:jc w:val="left"/>
        <w:rPr/>
      </w:pPr>
      <w:r>
        <w:rPr/>
        <w:t>bKSCNgTa+Rva/ki3HTWVS6mNwoFr793t7AWJNxtxB0d6IBJnZ4kJem4IuN/wDhtsdzb7jihCKnjON7</w:t>
      </w:r>
    </w:p>
    <w:p>
      <w:pPr>
        <w:pStyle w:val="PreformattedText"/>
        <w:bidi w:val="0"/>
        <w:spacing w:before="0" w:after="0"/>
        <w:jc w:val="left"/>
        <w:rPr/>
      </w:pPr>
      <w:r>
        <w:rPr/>
        <w:t>ncXFiBtt7je44VxhpKvgSTxKhOpQMPe9ySLe5NtmY27rD24y1TDZiYTN1HqozIrJlsPYG2NvBtc42U</w:t>
      </w:r>
    </w:p>
    <w:p>
      <w:pPr>
        <w:pStyle w:val="PreformattedText"/>
        <w:bidi w:val="0"/>
        <w:spacing w:before="0" w:after="0"/>
        <w:jc w:val="left"/>
        <w:rPr/>
      </w:pPr>
      <w:r>
        <w:rPr/>
        <w:t>7cY10aILWFx0JRtMNwwsTbIknx72NvqG/FtI7sGLSsrhDzIzdtfOpBTggdthc3sPb72t7/AFW41qtw</w:t>
      </w:r>
    </w:p>
    <w:p>
      <w:pPr>
        <w:pStyle w:val="PreformattedText"/>
        <w:bidi w:val="0"/>
        <w:spacing w:before="0" w:after="0"/>
        <w:jc w:val="left"/>
        <w:rPr/>
      </w:pPr>
      <w:r>
        <w:rPr/>
        <w:t>kxlDU6qFAB2JINyATlYiwNzscRvwKtAcbfZi243vufO3k7/y4FYzMkokm2VgAwIIys3aCd/339uFey</w:t>
      </w:r>
    </w:p>
    <w:p>
      <w:pPr>
        <w:pStyle w:val="PreformattedText"/>
        <w:bidi w:val="0"/>
        <w:spacing w:before="0" w:after="0"/>
        <w:jc w:val="left"/>
        <w:rPr/>
      </w:pPr>
      <w:r>
        <w:rPr/>
        <w:t>QSfeVmvmgPte1vBIU+w9yDxShNtU17/f3NvB2UC3t/Lzfh2slpd5FCi8x77Wv9RvbYOSQAP12/kOMd</w:t>
      </w:r>
    </w:p>
    <w:p>
      <w:pPr>
        <w:pStyle w:val="PreformattedText"/>
        <w:bidi w:val="0"/>
        <w:spacing w:before="0" w:after="0"/>
        <w:jc w:val="left"/>
        <w:rPr/>
      </w:pPr>
      <w:r>
        <w:rPr/>
        <w:t>Tfd7q2Uv+tnon7TABgCPABsTYbKwJP6X2PG2hut9VzXmXOKlVJ4F/f72sT7HewJ87cbFlUkprEAXx8</w:t>
      </w:r>
    </w:p>
    <w:p>
      <w:pPr>
        <w:pStyle w:val="PreformattedText"/>
        <w:bidi w:val="0"/>
        <w:spacing w:before="0" w:after="0"/>
        <w:jc w:val="left"/>
        <w:rPr/>
      </w:pPr>
      <w:r>
        <w:rPr/>
        <w:t>bE/mOwH7WO3ElpGoQnIXItYAXNj7gEWv8A3RY8QhFk7+TZtrkm1gQdvv2j+fAhBI+36lQNrG9u7bgQ</w:t>
      </w:r>
    </w:p>
    <w:p>
      <w:pPr>
        <w:pStyle w:val="PreformattedText"/>
        <w:bidi w:val="0"/>
        <w:spacing w:before="0" w:after="0"/>
        <w:jc w:val="left"/>
        <w:rPr/>
      </w:pPr>
      <w:r>
        <w:rPr/>
        <w:t>jAb4hR+/3uf1FrWtt+/AhDCg3v4sCf8ALYb+977cCFoC6+4OwF9iCbbk+1rf58CEatvGxOx23F9htu</w:t>
      </w:r>
    </w:p>
    <w:p>
      <w:pPr>
        <w:pStyle w:val="PreformattedText"/>
        <w:bidi w:val="0"/>
        <w:spacing w:before="0" w:after="0"/>
        <w:jc w:val="left"/>
        <w:rPr/>
      </w:pPr>
      <w:r>
        <w:rPr/>
        <w:t>T54EJQpve/6m5NyMdhb7C3+fArwQdFgAscgbXv2f5WseBVP3igttsCbWFja3m5Iy9+BKm2bdTYA3Fh</w:t>
      </w:r>
    </w:p>
    <w:p>
      <w:pPr>
        <w:pStyle w:val="PreformattedText"/>
        <w:bidi w:val="0"/>
        <w:spacing w:before="0" w:after="0"/>
        <w:jc w:val="left"/>
        <w:rPr/>
      </w:pPr>
      <w:r>
        <w:rPr/>
        <w:t>73II/wDHgQmaYE+B5+wa4H6H3/XwOJbqFIngkJUXYBQ1vcAnuubm3jzf/m4uDQNAlAJMuIcWjZt7Kc</w:t>
      </w:r>
    </w:p>
    <w:p>
      <w:pPr>
        <w:pStyle w:val="PreformattedText"/>
        <w:bidi w:val="0"/>
        <w:spacing w:before="0" w:after="0"/>
        <w:jc w:val="left"/>
        <w:rPr/>
      </w:pPr>
      <w:r>
        <w:rPr/>
        <w:t>aOwtaw3va9gRt4v9J/ThH5EHipUiht2m5/L539hsB9hZRxWhKt7bD+X/hwISOY/YfewI8Em1vPAhbk</w:t>
      </w:r>
    </w:p>
    <w:p>
      <w:pPr>
        <w:pStyle w:val="PreformattedText"/>
        <w:bidi w:val="0"/>
        <w:spacing w:before="0" w:after="0"/>
        <w:jc w:val="left"/>
        <w:rPr/>
      </w:pPr>
      <w:r>
        <w:rPr/>
        <w:t>3Vh7WvYm1r73AtYf6X45ztD6LoJlqt4m/QEgiwI2tZj9uMdTMwRktVI2NpuI4yq010XRwO4mx/TfLz</w:t>
      </w:r>
    </w:p>
    <w:p>
      <w:pPr>
        <w:pStyle w:val="PreformattedText"/>
        <w:bidi w:val="0"/>
        <w:spacing w:before="0" w:after="0"/>
        <w:jc w:val="left"/>
        <w:rPr/>
      </w:pPr>
      <w:r>
        <w:rPr/>
        <w:t>v4sOOPXBuceH9q6tObQ3xfqqd1dSzIbFVIbI3ADLtiN/q3tb9uGoA3+QCmpuunelQDVkBexFiQd73x</w:t>
      </w:r>
    </w:p>
    <w:p>
      <w:pPr>
        <w:pStyle w:val="PreformattedText"/>
        <w:bidi w:val="0"/>
        <w:spacing w:before="0" w:after="0"/>
        <w:jc w:val="left"/>
        <w:rPr/>
      </w:pPr>
      <w:r>
        <w:rPr/>
        <w:t>uCAFx9rf693ji5pALp1ale6WsI1/VMkKlTfLza5IAAIONgxvf6V3sfPG1VEyRG07wp0hXzsLA2uO4N</w:t>
      </w:r>
    </w:p>
    <w:p>
      <w:pPr>
        <w:pStyle w:val="PreformattedText"/>
        <w:bidi w:val="0"/>
        <w:spacing w:before="0" w:after="0"/>
        <w:jc w:val="left"/>
        <w:rPr/>
      </w:pPr>
      <w:r>
        <w:rPr/>
        <w:t>cC+IBFxbz9xbi1mh9VlGrvX8AlUiOVtup2F0BF/bEG+xx39v4eHUoKA/wk28gne1sgA1t7/wAthtwI</w:t>
      </w:r>
    </w:p>
    <w:p>
      <w:pPr>
        <w:pStyle w:val="PreformattedText"/>
        <w:bidi w:val="0"/>
        <w:spacing w:before="0" w:after="0"/>
        <w:jc w:val="left"/>
        <w:rPr/>
      </w:pPr>
      <w:r>
        <w:rPr/>
        <w:t>S5De1iC3kEEY4fdQR4BP79vAhOtO9gvduLDbZQGtc77gi9h7HiaYcHTaS13aVFYQwHg1SOlqAoAyBA</w:t>
      </w:r>
    </w:p>
    <w:p>
      <w:pPr>
        <w:pStyle w:val="PreformattedText"/>
        <w:bidi w:val="0"/>
        <w:spacing w:before="0" w:after="0"/>
        <w:jc w:val="left"/>
        <w:rPr/>
      </w:pPr>
      <w:r>
        <w:rPr/>
        <w:t>AXLe3nzYjZtvt+bjQw7Q2snLMnyKs2FyF2DWx2uASNgfNr+L24vVbhdLpi7spateFsciQLb3O+ILMQ</w:t>
      </w:r>
    </w:p>
    <w:p>
      <w:pPr>
        <w:pStyle w:val="PreformattedText"/>
        <w:bidi w:val="0"/>
        <w:spacing w:before="0" w:after="0"/>
        <w:jc w:val="left"/>
        <w:rPr/>
      </w:pPr>
      <w:r>
        <w:rPr/>
        <w:t>Njb9v4uBIQRqEqGqqtrMAzDuW47SATe/+E/yHFstkGcwoRh1VPZt77WZvJFxYG5Hbw6ETLqmxVnVrj</w:t>
      </w:r>
    </w:p>
    <w:p>
      <w:pPr>
        <w:pStyle w:val="PreformattedText"/>
        <w:bidi w:val="0"/>
        <w:spacing w:before="0" w:after="0"/>
        <w:jc w:val="left"/>
        <w:rPr/>
      </w:pPr>
      <w:r>
        <w:rPr/>
        <w:t>fezfr77uPfgQmSr1QEXZhbyxLHO9gLWF9rnxuDxoBAa2DmqWyCQBmozV6nYs2Q7QbMbmxJ8m2wU+Df</w:t>
      </w:r>
    </w:p>
    <w:p>
      <w:pPr>
        <w:pStyle w:val="PreformattedText"/>
        <w:bidi w:val="0"/>
        <w:spacing w:before="0" w:after="0"/>
        <w:jc w:val="left"/>
        <w:rPr/>
      </w:pPr>
      <w:r>
        <w:rPr/>
        <w:t>fgdbBu0n5SkBzTuymSfVVUm5F2UnHfbZsfA2svv7Y8Z+0W8QnHHX4/gkceqqW2kJI2JYm7Lf3sLD7f</w:t>
      </w:r>
    </w:p>
    <w:p>
      <w:pPr>
        <w:pStyle w:val="PreformattedText"/>
        <w:bidi w:val="0"/>
        <w:spacing w:before="0" w:after="0"/>
        <w:jc w:val="left"/>
        <w:rPr/>
      </w:pPr>
      <w:r>
        <w:rPr/>
        <w:t>8Ad8cUHgCN1MpDR6qAQMsgCQoVt1H5hctuT/rxCFL6PV1BF2F7BdyAVBxNiVPi1t+BCkdPrClR3Ab2</w:t>
      </w:r>
    </w:p>
    <w:p>
      <w:pPr>
        <w:pStyle w:val="PreformattedText"/>
        <w:bidi w:val="0"/>
        <w:spacing w:before="0" w:after="0"/>
        <w:jc w:val="left"/>
        <w:rPr/>
      </w:pPr>
      <w:r>
        <w:rPr/>
        <w:t>UKfps35T7Du83/LxJBGoUSJI4hOqasgVkD5ZDyTkADa+42W7D33N+3hyGjaaBKCQNUP+tU3JcDf74q</w:t>
      </w:r>
    </w:p>
    <w:p>
      <w:pPr>
        <w:pStyle w:val="PreformattedText"/>
        <w:bidi w:val="0"/>
        <w:spacing w:before="0" w:after="0"/>
        <w:jc w:val="left"/>
        <w:rPr/>
      </w:pPr>
      <w:r>
        <w:rPr/>
        <w:t>SCBsb39he/gcIRBI7lAcCJ4IptVP1XG25sfbc3/XxxCZENqa4E5qdj7/Sp8A7G4AxJ/wDV8r3QD7Ss</w:t>
      </w:r>
    </w:p>
    <w:p>
      <w:pPr>
        <w:pStyle w:val="PreformattedText"/>
        <w:bidi w:val="0"/>
        <w:spacing w:before="0" w:after="0"/>
        <w:jc w:val="left"/>
        <w:rPr/>
      </w:pPr>
      <w:r>
        <w:rPr/>
        <w:t>YAQcs0QdRjIYl1ItsbY/zvfdbfz4zPuyjRbKIJZwIlNVVWI17NewJvYBfG1yfO5/lxnqDJpOkrVTMB</w:t>
      </w:r>
    </w:p>
    <w:p>
      <w:pPr>
        <w:pStyle w:val="PreformattedText"/>
        <w:bidi w:val="0"/>
        <w:spacing w:before="0" w:after="0"/>
        <w:jc w:val="left"/>
        <w:rPr/>
      </w:pPr>
      <w:r>
        <w:rPr/>
        <w:t>3atH5v8pJTT3c2Yqb3FyQ2wN2ZvNyDtxVqbRmVY0vJhzbSpnp7CykG2y7X3F/F9vff/LjVTABgdyzx</w:t>
      </w:r>
    </w:p>
    <w:p>
      <w:pPr>
        <w:pStyle w:val="PreformattedText"/>
        <w:bidi w:val="0"/>
        <w:spacing w:before="0" w:after="0"/>
        <w:jc w:val="left"/>
        <w:rPr/>
      </w:pPr>
      <w:r>
        <w:rPr/>
        <w:t>m4ntH+qmFF+S7W+kj27e61h77XvfjVS3T6lZaw/ez5KTU47QSWuDjvfbzfa2ym/FirS8IvkEWIvsbW</w:t>
      </w:r>
    </w:p>
    <w:p>
      <w:pPr>
        <w:pStyle w:val="PreformattedText"/>
        <w:bidi w:val="0"/>
        <w:spacing w:before="0" w:after="0"/>
        <w:jc w:val="left"/>
        <w:rPr/>
      </w:pPr>
      <w:r>
        <w:rPr/>
        <w:t>sALEEWI28cMXmy2FEZQtgC4vbywH+W42I9/fhVKEPc2O4sbgef4gCNvP3+3AhCOx2tf9L2Iva5H8Vj</w:t>
      </w:r>
    </w:p>
    <w:p>
      <w:pPr>
        <w:pStyle w:val="PreformattedText"/>
        <w:bidi w:val="0"/>
        <w:spacing w:before="0" w:after="0"/>
        <w:jc w:val="left"/>
        <w:rPr/>
      </w:pPr>
      <w:r>
        <w:rPr/>
        <w:t>/lwIRcoFj4F1tcZMLbkki1lF+BCZKkEZWx3upb7fqD/1/lxS/eKuoA6qCa6o6RJJt7keWudgL/SCfb</w:t>
      </w:r>
    </w:p>
    <w:p>
      <w:pPr>
        <w:pStyle w:val="PreformattedText"/>
        <w:bidi w:val="0"/>
        <w:spacing w:before="0" w:after="0"/>
        <w:jc w:val="left"/>
        <w:rPr/>
      </w:pPr>
      <w:r>
        <w:rPr/>
        <w:t>7DjMDBkcFqokh5b4h/CufOZlPXsALGQ+xJBN7qreVXb+XGOQa7D6/otB2dojKCk2jAF1AO4W+2wxvl</w:t>
      </w:r>
    </w:p>
    <w:p>
      <w:pPr>
        <w:pStyle w:val="PreformattedText"/>
        <w:bidi w:val="0"/>
        <w:spacing w:before="0" w:after="0"/>
        <w:jc w:val="left"/>
        <w:rPr/>
      </w:pPr>
      <w:r>
        <w:rPr/>
        <w:t>gRltsV3/AL3dx38MIpN43Ari1/8AtcrHoVuEbEMP3I3sWBPtbf8A+bixUqbUQta5BuAQO0XFh4N/p3</w:t>
      </w:r>
    </w:p>
    <w:p>
      <w:pPr>
        <w:pStyle w:val="PreformattedText"/>
        <w:bidi w:val="0"/>
        <w:spacing w:before="0" w:after="0"/>
        <w:jc w:val="left"/>
        <w:rPr/>
      </w:pPr>
      <w:r>
        <w:rPr/>
        <w:t>/bjQhSmnC4g3AFgVy8i5G4xO+3n9fHAhL1BBOwIHtbe24IU3Hm3+nAhDAtjtbzfe4/Q5X3FvfgQtMA</w:t>
      </w:r>
    </w:p>
    <w:p>
      <w:pPr>
        <w:pStyle w:val="PreformattedText"/>
        <w:bidi w:val="0"/>
        <w:spacing w:before="0" w:after="0"/>
        <w:jc w:val="left"/>
        <w:rPr/>
      </w:pPr>
      <w:r>
        <w:rPr/>
        <w:t>D7m4AJHduO43Hki5/fgVb8p9r8EkdfPt9JY77+9/088CrTPUqbEhQTY7jYj3B33Iyy34tYSPlfghQr</w:t>
      </w:r>
    </w:p>
    <w:p>
      <w:pPr>
        <w:pStyle w:val="PreformattedText"/>
        <w:bidi w:val="0"/>
        <w:spacing w:before="0" w:after="0"/>
        <w:jc w:val="left"/>
        <w:rPr/>
      </w:pPr>
      <w:r>
        <w:rPr/>
        <w:t>Uxsxtdv4Qe0m4BFiT/AOY4lzjDtnJCg1f++JvYjY+QVC3Pn6hf9F4yVN4nvVzN0KNygA+4Ldw389ti</w:t>
      </w:r>
    </w:p>
    <w:p>
      <w:pPr>
        <w:pStyle w:val="PreformattedText"/>
        <w:bidi w:val="0"/>
        <w:spacing w:before="0" w:after="0"/>
        <w:jc w:val="left"/>
        <w:rPr/>
      </w:pPr>
      <w:r>
        <w:rPr/>
        <w:t>CPAAsQL2NuMtYSCD3K+m6yHRNpRAADrcg38EEAlVUb3t3WI/l/xcZG+7aumvGr+nO9Aar1W+EjTPVT</w:t>
      </w:r>
    </w:p>
    <w:p>
      <w:pPr>
        <w:pStyle w:val="PreformattedText"/>
        <w:bidi w:val="0"/>
        <w:spacing w:before="0" w:after="0"/>
        <w:jc w:val="left"/>
        <w:rPr/>
      </w:pPr>
      <w:r>
        <w:rPr/>
        <w:t>R6SKo1v4fOav8Aaauc4iT/AGI5jhTR+ZrHEyOI5Tp82IYIvTaV1YfTxum6HW4QVANrDm74OycvQ/8A</w:t>
      </w:r>
    </w:p>
    <w:p>
      <w:pPr>
        <w:pStyle w:val="PreformattedText"/>
        <w:bidi w:val="0"/>
        <w:spacing w:before="0" w:after="0"/>
        <w:jc w:val="left"/>
        <w:rPr/>
      </w:pPr>
      <w:r>
        <w:rPr/>
        <w:t>F8X+z9Img47GMbZ8tubPzNXxrNpuoUcD6jQTM00jSOadHElNPCzA1UDqgJ6biOMEqQwa2HHkHkOZbU</w:t>
      </w:r>
    </w:p>
    <w:p>
      <w:pPr>
        <w:pStyle w:val="PreformattedText"/>
        <w:bidi w:val="0"/>
        <w:spacing w:before="0" w:after="0"/>
        <w:jc w:val="left"/>
        <w:rPr/>
      </w:pPr>
      <w:r>
        <w:rPr/>
        <w:t>At58l9FFMtf1jHG77KkeiSQ6xQJPi1FP1WNRDXDCaKaRjGI5WRSKlbFcGG9seMNSjY4AnJdFlQuZpa</w:t>
      </w:r>
    </w:p>
    <w:p>
      <w:pPr>
        <w:pStyle w:val="PreformattedText"/>
        <w:bidi w:val="0"/>
        <w:spacing w:before="0" w:after="0"/>
        <w:jc w:val="left"/>
        <w:rPr/>
      </w:pPr>
      <w:r>
        <w:rPr/>
        <w:t>ePPcofr8+naZWato9QaXDX6Vv7IolkEU8NmdZqdFyZBDGsuWIJKZNiBlxdh2kmm7jTK5WLpia1O7Ko</w:t>
      </w:r>
    </w:p>
    <w:p>
      <w:pPr>
        <w:pStyle w:val="PreformattedText"/>
        <w:bidi w:val="0"/>
        <w:spacing w:before="0" w:after="0"/>
        <w:jc w:val="left"/>
        <w:rPr/>
      </w:pPr>
      <w:r>
        <w:rPr/>
        <w:t>PmXlLzrHHU6oRSxTdNK6fU9Seo6VNI0+o6lVSdUJG7q1LIkkeBClsozsF4+jYV2xLnBwc1tv0f5l8r</w:t>
      </w:r>
    </w:p>
    <w:p>
      <w:pPr>
        <w:pStyle w:val="PreformattedText"/>
        <w:bidi w:val="0"/>
        <w:spacing w:before="0" w:after="0"/>
        <w:jc w:val="left"/>
        <w:rPr/>
      </w:pPr>
      <w:r>
        <w:rPr/>
        <w:t>xjQKrgAZuc43e077ndlIdAghlcwyV0pi+df8OZQkKRtBJAJjIpZoYBLjIXC2Ct9S5W4srE2AxmloNF</w:t>
      </w:r>
    </w:p>
    <w:p>
      <w:pPr>
        <w:pStyle w:val="PreformattedText"/>
        <w:bidi w:val="0"/>
        <w:spacing w:before="0" w:after="0"/>
        <w:jc w:val="left"/>
        <w:rPr/>
      </w:pPr>
      <w:r>
        <w:rPr/>
        <w:t>4BOwefkjtLs7kqugqNHnleRDBpMAqpKmYjFZIcUihgoYwFYvBIwVF96gs7M7Lx5iuHB+Wrl7LCOBoB</w:t>
      </w:r>
    </w:p>
    <w:p>
      <w:pPr>
        <w:pStyle w:val="PreformattedText"/>
        <w:bidi w:val="0"/>
        <w:spacing w:before="0" w:after="0"/>
        <w:jc w:val="left"/>
        <w:rPr/>
      </w:pPr>
      <w:r>
        <w:rPr/>
        <w:t>x3WjnZXVvJjtWskjpAjU8cmccc8VTZWWONgiUsn4BCKtxGrBGGKsVHHIxDbQROTl2cO4E5dlWwrA4Q</w:t>
      </w:r>
    </w:p>
    <w:p>
      <w:pPr>
        <w:pStyle w:val="PreformattedText"/>
        <w:bidi w:val="0"/>
        <w:spacing w:before="0" w:after="0"/>
        <w:jc w:val="left"/>
        <w:rPr/>
      </w:pPr>
      <w:r>
        <w:rPr/>
        <w:t>I8BqldZ4pQ6klJJjDRAxj6FLSTMSRldtl/LxjdEZmF0gY0MSpFHDTiWnDZQmpkLLKIDGrxkSTxrGjn</w:t>
      </w:r>
    </w:p>
    <w:p>
      <w:pPr>
        <w:pStyle w:val="PreformattedText"/>
        <w:bidi w:val="0"/>
        <w:spacing w:before="0" w:after="0"/>
        <w:jc w:val="left"/>
        <w:rPr/>
      </w:pPr>
      <w:r>
        <w:rPr/>
        <w:t>H5IxrUA3xAfEr3DHioCTHetLJnX1Uho45lZvlygM6T05WScyywNCsZgaNAAZ6eMtJIxbLLorn9uB4I</w:t>
      </w:r>
    </w:p>
    <w:p>
      <w:pPr>
        <w:pStyle w:val="PreformattedText"/>
        <w:bidi w:val="0"/>
        <w:spacing w:before="0" w:after="0"/>
        <w:jc w:val="left"/>
        <w:rPr/>
      </w:pPr>
      <w:r>
        <w:rPr/>
        <w:t>OTs1spajZ+KfxqVdFFLJpxQzx9OCCkqelTwS1MdRGKjWFlLgQFou5AwaNTksuXbxQLm5AZrpU3QNnn</w:t>
      </w:r>
    </w:p>
    <w:p>
      <w:pPr>
        <w:pStyle w:val="PreformattedText"/>
        <w:bidi w:val="0"/>
        <w:spacing w:before="0" w:after="0"/>
        <w:jc w:val="left"/>
        <w:rPr/>
      </w:pPr>
      <w:r>
        <w:rPr/>
        <w:t>+VWZoGoVVPPCJo/lqqGOBYGjXqhZp0JkeCrZykpLOguQY7KSot2qVWkg5ZLpUeAJEkK39H1WtrdVoa</w:t>
      </w:r>
    </w:p>
    <w:p>
      <w:pPr>
        <w:pStyle w:val="PreformattedText"/>
        <w:bidi w:val="0"/>
        <w:spacing w:before="0" w:after="0"/>
        <w:jc w:val="left"/>
        <w:rPr/>
      </w:pPr>
      <w:r>
        <w:rPr/>
        <w:t>Wmq9VpOpNHqEkFCcqTVYIxNBU06z4qYoYyXfEtiwwVfy8YHseS2DstK7eGsAcSBLh3rqLSNRNJRQxv</w:t>
      </w:r>
    </w:p>
    <w:p>
      <w:pPr>
        <w:pStyle w:val="PreformattedText"/>
        <w:bidi w:val="0"/>
        <w:spacing w:before="0" w:after="0"/>
        <w:jc w:val="left"/>
        <w:rPr/>
      </w:pPr>
      <w:r>
        <w:rPr/>
        <w:t>HPI+oUKIBHGYmEcU3amQb8CYySxkX3dssTseMtTI1ABk5dWho1zTfbuqzOX9SpgdJ0ao+Zq4J1ISvV</w:t>
      </w:r>
    </w:p>
    <w:p>
      <w:pPr>
        <w:pStyle w:val="PreformattedText"/>
        <w:bidi w:val="0"/>
        <w:spacing w:before="0" w:after="0"/>
        <w:jc w:val="left"/>
        <w:rPr/>
      </w:pPr>
      <w:r>
        <w:rPr/>
        <w:t>FQNjLglPVHFWSpS+7AhiY8e7isMFrJNwaulBIdUBDfZV98rGSepllp6mSeniZoWanRZ46yjWSWI083</w:t>
      </w:r>
    </w:p>
    <w:p>
      <w:pPr>
        <w:pStyle w:val="PreformattedText"/>
        <w:bidi w:val="0"/>
        <w:spacing w:before="0" w:after="0"/>
        <w:jc w:val="left"/>
        <w:rPr/>
      </w:pPr>
      <w:r>
        <w:rPr/>
        <w:t>UBzHUC5goGRyqL+U8ZqtGXAh2wd5viVdSsGsAcy1/wBzu9Xxo1QvypEESx1EEyVFNTosdDJTU7LGqP</w:t>
      </w:r>
    </w:p>
    <w:p>
      <w:pPr>
        <w:pStyle w:val="PreformattedText"/>
        <w:bidi w:val="0"/>
        <w:spacing w:before="0" w:after="0"/>
        <w:jc w:val="left"/>
        <w:rPr/>
      </w:pPr>
      <w:r>
        <w:rPr/>
        <w:t>KsgJkYtigBazYPcNbuUxbAAZasFQS+4uLg4QXOzuU4XUpRnSQ0zd0Eb/OPDEscckWBlZpqgRrFeZmU</w:t>
      </w:r>
    </w:p>
    <w:p>
      <w:pPr>
        <w:pStyle w:val="PreformattedText"/>
        <w:bidi w:val="0"/>
        <w:spacing w:before="0" w:after="0"/>
        <w:jc w:val="left"/>
        <w:rPr/>
      </w:pPr>
      <w:r>
        <w:rPr/>
        <w:t>rdrhcsn7l4jrCAGBvxWU0RlUc8a6eJp8hcmLUol+eirLwzzlpOms0k6QVT1cd6ibo0aMTEYkszBSEJ</w:t>
      </w:r>
    </w:p>
    <w:p>
      <w:pPr>
        <w:pStyle w:val="PreformattedText"/>
        <w:bidi w:val="0"/>
        <w:spacing w:before="0" w:after="0"/>
        <w:jc w:val="left"/>
        <w:rPr/>
      </w:pPr>
      <w:r>
        <w:rPr/>
        <w:t>uqqLcUPosNTrHC9/1Z7y30asUXU3bLB7LbhGmqcKnWY4YBpuIGoTQq8k0lPTNElKys9Mr1VRRlxAWj</w:t>
      </w:r>
    </w:p>
    <w:p>
      <w:pPr>
        <w:pStyle w:val="PreformattedText"/>
        <w:bidi w:val="0"/>
        <w:spacing w:before="0" w:after="0"/>
        <w:jc w:val="left"/>
        <w:rPr/>
      </w:pPr>
      <w:r>
        <w:rPr/>
        <w:t>W02W0ZuQq5DjdRkNIAsJHl96y2XP6wu/dNOknXdOV2vs965z5x5jNak9ZBPHRRo8zVs1LQzzy5IWjy</w:t>
      </w:r>
    </w:p>
    <w:p>
      <w:pPr>
        <w:pStyle w:val="PreformattedText"/>
        <w:bidi w:val="0"/>
        <w:spacing w:before="0" w:after="0"/>
        <w:jc w:val="left"/>
        <w:rPr/>
      </w:pPr>
      <w:r>
        <w:rPr/>
        <w:t>VcFjkgJCmSR1IxR5VVduEc7rCBlDT3Fb6bm0Ba9tw7IlcL+qvNM0sVZRf1hBVUj9fKappaWGgkhqCy</w:t>
      </w:r>
    </w:p>
    <w:p>
      <w:pPr>
        <w:pStyle w:val="PreformattedText"/>
        <w:bidi w:val="0"/>
        <w:spacing w:before="0" w:after="0"/>
        <w:jc w:val="left"/>
        <w:rPr/>
      </w:pPr>
      <w:r>
        <w:rPr/>
        <w:t>hKiCFHkSkleDGRbmOTFH2ZseNNC0iCbreK5+MrNh0Ntc7zm1eRHrXVy1nPlPokdT8xHW1UtZJPKCyy</w:t>
      </w:r>
    </w:p>
    <w:p>
      <w:pPr>
        <w:pStyle w:val="PreformattedText"/>
        <w:bidi w:val="0"/>
        <w:spacing w:before="0" w:after="0"/>
        <w:jc w:val="left"/>
        <w:rPr/>
      </w:pPr>
      <w:r>
        <w:rPr/>
        <w:t>UcVGHEqVCWUxo3baws1343vbAndFON32ly6FVwNvF38LVZvpotPpiQI7U8cIIgMuQUmaYFEqZppReK</w:t>
      </w:r>
    </w:p>
    <w:p>
      <w:pPr>
        <w:pStyle w:val="PreformattedText"/>
        <w:bidi w:val="0"/>
        <w:spacing w:before="0" w:after="0"/>
        <w:jc w:val="left"/>
        <w:rPr/>
      </w:pPr>
      <w:r>
        <w:rPr/>
        <w:t>6tGN9yGyG6nKq6W2zktRMknSVf8AzLFU6lo8S9GnhlYGwhjZ6iRI1XJTKLHCRFykK3JS6/wqpSLgTA</w:t>
      </w:r>
    </w:p>
    <w:p>
      <w:pPr>
        <w:pStyle w:val="PreformattedText"/>
        <w:bidi w:val="0"/>
        <w:spacing w:before="0" w:after="0"/>
        <w:jc w:val="left"/>
        <w:rPr/>
      </w:pPr>
      <w:r>
        <w:rPr/>
        <w:t>ycq6opgBzjulUbp1NLpmoI9QgEUImkpLosDiN4j0pTFiOk4OxYgMQ1vDMvF5eGyJyWIuBl3BWHySsM</w:t>
      </w:r>
    </w:p>
    <w:p>
      <w:pPr>
        <w:pStyle w:val="PreformattedText"/>
        <w:bidi w:val="0"/>
        <w:spacing w:before="0" w:after="0"/>
        <w:jc w:val="left"/>
        <w:rPr/>
      </w:pPr>
      <w:r>
        <w:rPr/>
        <w:t>iai88Q0um+Uklmqy9jAYASxpjiVjSSORgSoNiLhb/TQZ7rStVAy8BmRXZHpdQ1MNLTVVNTw1D1KrPS</w:t>
      </w:r>
    </w:p>
    <w:p>
      <w:pPr>
        <w:pStyle w:val="PreformattedText"/>
        <w:bidi w:val="0"/>
        <w:spacing w:before="0" w:after="0"/>
        <w:jc w:val="left"/>
        <w:rPr/>
      </w:pPr>
      <w:r>
        <w:rPr/>
        <w:t>KSRClHVxRsKhncqTWlApZbr/vEcYkMvGKoGw8jVdmlUEAF1pXbXKc1UaiKOILNBVLNMytLnXRQgRxx</w:t>
      </w:r>
    </w:p>
    <w:p>
      <w:pPr>
        <w:pStyle w:val="PreformattedText"/>
        <w:bidi w:val="0"/>
        <w:spacing w:before="0" w:after="0"/>
        <w:jc w:val="left"/>
        <w:rPr/>
      </w:pPr>
      <w:r>
        <w:rPr/>
        <w:t>w0+KL01lYyBmHfaNeKT1uzaLg48/5WioabmOJObVeugkNLTUsVxSrLJGQYhLC00imURRzBspmUjFsn</w:t>
      </w:r>
    </w:p>
    <w:p>
      <w:pPr>
        <w:pStyle w:val="PreformattedText"/>
        <w:bidi w:val="0"/>
        <w:spacing w:before="0" w:after="0"/>
        <w:jc w:val="left"/>
        <w:rPr/>
      </w:pPr>
      <w:r>
        <w:rPr/>
        <w:t>K3QY9+WV9jCWBp2Z+v1WY1LWvqdtwXRHKmhUCahRUb1IlqK6EMaZUk6ixOFkkUy1IOUna6s4HaWaNM</w:t>
      </w:r>
    </w:p>
    <w:p>
      <w:pPr>
        <w:pStyle w:val="PreformattedText"/>
        <w:bidi w:val="0"/>
        <w:spacing w:before="0" w:after="0"/>
        <w:jc w:val="left"/>
        <w:rPr/>
      </w:pPr>
      <w:r>
        <w:rPr/>
        <w:t>Tvxuw+GpNrtY51z6g0XHxePrmhUqNp2sonX+37mpVzbo8WmTRtDEKuWN5IlMZ76qD6UlmvfOdIywYE</w:t>
      </w:r>
    </w:p>
    <w:p>
      <w:pPr>
        <w:pStyle w:val="PreformattedText"/>
        <w:bidi w:val="0"/>
        <w:spacing w:before="0" w:after="0"/>
        <w:jc w:val="left"/>
        <w:rPr/>
      </w:pPr>
      <w:r>
        <w:rPr/>
        <w:t>C7MAzeOK8ZQdQdIFx4Z/X8Fd0ZjDiWuD3dW3+E+Ee8qR1yk6UurVUyJC145kYNJCvXidZqSsZB3GVZ</w:t>
      </w:r>
    </w:p>
    <w:p>
      <w:pPr>
        <w:pStyle w:val="PreformattedText"/>
        <w:bidi w:val="0"/>
        <w:spacing w:before="0" w:after="0"/>
        <w:jc w:val="left"/>
        <w:rPr/>
      </w:pPr>
      <w:r>
        <w:rPr/>
        <w:t>VKSLcgqvbtxyqwaadSpG1+bh/L3r0DHA9WwG4Hkt/MFD44DQajRVNRUN/wDlGiZalYlLxGTL5pJDYW</w:t>
      </w:r>
    </w:p>
    <w:p>
      <w:pPr>
        <w:pStyle w:val="PreformattedText"/>
        <w:bidi w:val="0"/>
        <w:spacing w:before="0" w:after="0"/>
        <w:jc w:val="left"/>
        <w:rPr/>
      </w:pPr>
      <w:r>
        <w:rPr/>
        <w:t>U5TS05axVg0TNizNbPScAWufvQtBf11FzGsjqnZfd/clNTyvQ6vO9BLFBLTam/ycMdV0mpo67Ez0M9</w:t>
      </w:r>
    </w:p>
    <w:p>
      <w:pPr>
        <w:pStyle w:val="PreformattedText"/>
        <w:bidi w:val="0"/>
        <w:spacing w:before="0" w:after="0"/>
        <w:jc w:val="left"/>
        <w:rPr/>
      </w:pPr>
      <w:r>
        <w:rPr/>
        <w:t>bHJLbpYdZHkJfp7NEjSY43uYyrLDDhUEZ+LsuWZ2Iq0AKzXODqO1lvEcY9rly5j545e5n9HOY42qYe</w:t>
      </w:r>
    </w:p>
    <w:p>
      <w:pPr>
        <w:pStyle w:val="PreformattedText"/>
        <w:bidi w:val="0"/>
        <w:spacing w:before="0" w:after="0"/>
        <w:jc w:val="left"/>
        <w:rPr/>
      </w:pPr>
      <w:r>
        <w:rPr/>
        <w:t>poGpwCXT9ZjkaGiSkmb8QFnKyQVYlEKvHLH+GcPxWV1bji4vCVcFXbdSLmO3XcM+7tL1XRfSOF6Ywx</w:t>
      </w:r>
    </w:p>
    <w:p>
      <w:pPr>
        <w:pStyle w:val="PreformattedText"/>
        <w:bidi w:val="0"/>
        <w:spacing w:before="0" w:after="0"/>
        <w:jc w:val="left"/>
        <w:rPr/>
      </w:pPr>
      <w:r>
        <w:rPr/>
        <w:t>AfbiKboeztXeLwq+fS71WkE9MYtTraArFHUzT0TySBsJMlqDRPcVUKWVip60TdQrimSkasDjqlCHOq</w:t>
      </w:r>
    </w:p>
    <w:p>
      <w:pPr>
        <w:pStyle w:val="PreformattedText"/>
        <w:bidi w:val="0"/>
        <w:spacing w:before="0" w:after="0"/>
        <w:jc w:val="left"/>
        <w:rPr/>
      </w:pPr>
      <w:r>
        <w:rPr/>
        <w:t>Fo4xw+T5LndLdFMex7XUm1uAnz9rs3fOvQj069QJK8GOX5Wqq3gp54aBIEmp61w5mm1CnSoeOSgeen</w:t>
      </w:r>
    </w:p>
    <w:p>
      <w:pPr>
        <w:pStyle w:val="PreformattedText"/>
        <w:bidi w:val="0"/>
        <w:spacing w:before="0" w:after="0"/>
        <w:jc w:val="left"/>
        <w:rPr/>
      </w:pPr>
      <w:r>
        <w:rPr/>
        <w:t>DEw7kleyVX349tgOkg/ZADqkNMeLtXDw+i+U9MdEdVDmktpS7PtN4NabbrmtPH7Kt+irfnDVVyy6hL</w:t>
      </w:r>
    </w:p>
    <w:p>
      <w:pPr>
        <w:pStyle w:val="PreformattedText"/>
        <w:bidi w:val="0"/>
        <w:spacing w:before="0" w:after="0"/>
        <w:jc w:val="left"/>
        <w:rPr/>
      </w:pPr>
      <w:r>
        <w:rPr/>
        <w:t>LU1SJSRPU0UyU8sSyyT0s88ql5qrprIGjlGbwqVTqtjj021HPvqAuc5zsmyMvE2f5uz4lwKlPq+rpW</w:t>
      </w:r>
    </w:p>
    <w:p>
      <w:pPr>
        <w:pStyle w:val="PreformattedText"/>
        <w:bidi w:val="0"/>
        <w:spacing w:before="0" w:after="0"/>
        <w:jc w:val="left"/>
        <w:rPr/>
      </w:pPr>
      <w:r>
        <w:rPr/>
        <w:t>taxrTeYNzvCQ0bo9pva7kGqemnjipVWVmiWP5ynmE0ZeqjAjzhoCB3xg7PBZnSNDNFiW4rda4WAHZ3</w:t>
      </w:r>
    </w:p>
    <w:p>
      <w:pPr>
        <w:pStyle w:val="PreformattedText"/>
        <w:bidi w:val="0"/>
        <w:spacing w:before="0" w:after="0"/>
        <w:jc w:val="left"/>
        <w:rPr/>
      </w:pPr>
      <w:r>
        <w:rPr/>
        <w:t>g7Zz9P0+KspF7SXlw2zk4eHzd3Huduu3XKF63O1LnVPMIlezLSwSsrSCURRs0hcdSKJiVGIAKdNgzf</w:t>
      </w:r>
    </w:p>
    <w:p>
      <w:pPr>
        <w:pStyle w:val="PreformattedText"/>
        <w:bidi w:val="0"/>
        <w:spacing w:before="0" w:after="0"/>
        <w:jc w:val="left"/>
        <w:rPr/>
      </w:pPr>
      <w:r>
        <w:rPr/>
        <w:t>TjzMW804eX2h3Afm7W0uthGirsBt3ic7h+FzVAdTmhjqdQghipY5Ksq1U5zRFq5lyiDTNGbkGP6frG</w:t>
      </w:r>
    </w:p>
    <w:p>
      <w:pPr>
        <w:pStyle w:val="PreformattedText"/>
        <w:bidi w:val="0"/>
        <w:spacing w:before="0" w:after="0"/>
        <w:jc w:val="left"/>
        <w:rPr/>
      </w:pPr>
      <w:r>
        <w:rPr/>
        <w:t>2bcceq2lTqVmsaGurbT3Tsy7dzXaoNeadBz3OtZshvkPJQfmaSrejrIRTw/OQL1qWqWWNoxPLFEq6h</w:t>
      </w:r>
    </w:p>
    <w:p>
      <w:pPr>
        <w:pStyle w:val="PreformattedText"/>
        <w:bidi w:val="0"/>
        <w:spacing w:before="0" w:after="0"/>
        <w:jc w:val="left"/>
        <w:rPr/>
      </w:pPr>
      <w:r>
        <w:rPr/>
        <w:t>JGi3JQLIrHcok2WVuMeNaeqe1gHWNEj3u9bsM2nfTcXnq3bLm+z4VEKupeGOemb5xZXpaeeOoijQUp</w:t>
      </w:r>
    </w:p>
    <w:p>
      <w:pPr>
        <w:pStyle w:val="PreformattedText"/>
        <w:bidi w:val="0"/>
        <w:spacing w:before="0" w:after="0"/>
        <w:jc w:val="left"/>
        <w:rPr/>
      </w:pPr>
      <w:r>
        <w:rPr/>
        <w:t>q5IkWraBd1Lr0pPIIAkDNlZbZSYbaZvjX2u0ley43C0tkiO1HZlU16gthodNGjrJTmNZoBLM7zimNS</w:t>
      </w:r>
    </w:p>
    <w:p>
      <w:pPr>
        <w:pStyle w:val="PreformattedText"/>
        <w:bidi w:val="0"/>
        <w:spacing w:before="0" w:after="0"/>
        <w:jc w:val="left"/>
        <w:rPr/>
      </w:pPr>
      <w:r>
        <w:rPr/>
        <w:t>CwqZWF3YSNgykXOXY3EskWtBycNnvVc21KpLbXaHw/JXz4f0hcyPqfKmnSrTVccvqLy9qFRTanSQ1t</w:t>
      </w:r>
    </w:p>
    <w:p>
      <w:pPr>
        <w:pStyle w:val="PreformattedText"/>
        <w:bidi w:val="0"/>
        <w:spacing w:before="0" w:after="0"/>
        <w:jc w:val="left"/>
        <w:rPr/>
      </w:pPr>
      <w:r>
        <w:rPr/>
        <w:t>DUU1JWUUclJqmnm4r9PBkUGHd5z+CrB5Vbj6T/AMJY79prOO7Zl9JfI/8A8l1R+y0GA5uf/Cxy+rv4</w:t>
      </w:r>
    </w:p>
    <w:p>
      <w:pPr>
        <w:pStyle w:val="PreformattedText"/>
        <w:bidi w:val="0"/>
        <w:spacing w:before="0" w:after="0"/>
        <w:jc w:val="left"/>
        <w:rPr/>
      </w:pPr>
      <w:r>
        <w:rPr/>
        <w:t>C6TVOSPhW9GtC5lqBUcyVnKic26pWNpaaDLrJ5inl1BdRm0UhTpVXHDPT081PYdBIY/Ie5+oOqAEyc</w:t>
      </w:r>
    </w:p>
    <w:p>
      <w:pPr>
        <w:pStyle w:val="PreformattedText"/>
        <w:bidi w:val="0"/>
        <w:spacing w:before="0" w:after="0"/>
        <w:jc w:val="left"/>
        <w:rPr/>
      </w:pPr>
      <w:r>
        <w:rPr/>
        <w:t>18SFASDO8MvZ/mXZQ5gQWPUGLm5xJUEbXsL2yBPva/DMqsENBEKs0iCQAXAdr9Fj8xeAJclHmzEBzt</w:t>
      </w:r>
    </w:p>
    <w:p>
      <w:pPr>
        <w:pStyle w:val="PreformattedText"/>
        <w:bidi w:val="0"/>
        <w:spacing w:before="0" w:after="0"/>
        <w:jc w:val="left"/>
        <w:rPr/>
      </w:pPr>
      <w:r>
        <w:rPr/>
        <w:t>c33KkA7ed/PFwc06GUhbGbwflJHNzKitfqe35va/i+9yt/faxHDDMSMwgADQJum5kCg2kNsCcgw7rA</w:t>
      </w:r>
    </w:p>
    <w:p>
      <w:pPr>
        <w:pStyle w:val="PreformattedText"/>
        <w:bidi w:val="0"/>
        <w:spacing w:before="0" w:after="0"/>
        <w:jc w:val="left"/>
        <w:rPr/>
      </w:pPr>
      <w:r>
        <w:rPr/>
        <w:t>h1JU+MvsTtxEiJnJI4OOpACbZ+YFKlhIBe2VmN12IUMLEixH24A4EiDcfvTNAEwZSKDmAZ/wC8OXu9</w:t>
      </w:r>
    </w:p>
    <w:p>
      <w:pPr>
        <w:pStyle w:val="PreformattedText"/>
        <w:bidi w:val="0"/>
        <w:spacing w:before="0" w:after="0"/>
        <w:jc w:val="left"/>
        <w:rPr/>
      </w:pPr>
      <w:r>
        <w:rPr/>
        <w:t>yVAKlj4viLr5Fz9v0pqVJJbIt+0naxzzk3LvUio9fS6EOQoFrggBr2A2/KBfz9uFvdaRcJTiiQ7MbP</w:t>
      </w:r>
    </w:p>
    <w:p>
      <w:pPr>
        <w:pStyle w:val="PreformattedText"/>
        <w:bidi w:val="0"/>
        <w:spacing w:before="0" w:after="0"/>
        <w:jc w:val="left"/>
        <w:rPr/>
      </w:pPr>
      <w:r>
        <w:rPr/>
        <w:t>2lL6PX4yLiTYAi+ZysBsb+4yO/kEcSyoZbnDXc/Mlqs6twANzXKTU2tKAjZrlkAbNcPttc77HtA4t6</w:t>
      </w:r>
    </w:p>
    <w:p>
      <w:pPr>
        <w:pStyle w:val="PreformattedText"/>
        <w:bidi w:val="0"/>
        <w:spacing w:before="0" w:after="0"/>
        <w:jc w:val="left"/>
        <w:rPr/>
      </w:pPr>
      <w:r>
        <w:rPr/>
        <w:t>xoIBMNUEd4MeifIdcUj/AHmwAuWFyNyPqva9x++/Aalsy3Lz/okHGGwAlK62oO7k5HYlrki5I2I3b9</w:t>
      </w:r>
    </w:p>
    <w:p>
      <w:pPr>
        <w:pStyle w:val="PreformattedText"/>
        <w:bidi w:val="0"/>
        <w:spacing w:before="0" w:after="0"/>
        <w:jc w:val="left"/>
        <w:rPr/>
      </w:pPr>
      <w:r>
        <w:rPr/>
        <w:t>ODrWwcswpIB1Cw60p36lyb7E3Db2tsQAdr34kPaeKm5vcefggDWlJBDFtz7je7Y477g78TImOKoLTx</w:t>
      </w:r>
    </w:p>
    <w:p>
      <w:pPr>
        <w:pStyle w:val="PreformattedText"/>
        <w:bidi w:val="0"/>
        <w:spacing w:before="0" w:after="0"/>
        <w:jc w:val="left"/>
        <w:rPr/>
      </w:pPr>
      <w:r>
        <w:rPr/>
        <w:t>GS0dTBsSx3uQPa4tck5f6f8AytxKhNdXX9l8x7i2RuDa91/hNwt/H1cWsiD3oUamrMr9zWu3gHEC5U</w:t>
      </w:r>
    </w:p>
    <w:p>
      <w:pPr>
        <w:pStyle w:val="PreformattedText"/>
        <w:bidi w:val="0"/>
        <w:spacing w:before="0" w:after="0"/>
        <w:jc w:val="left"/>
        <w:rPr/>
      </w:pPr>
      <w:r>
        <w:rPr/>
        <w:t>e/3P8Am3FWvmhRyvqMs7m4AIFzuWIsLX2sLtuOBS3Ueqguo1AwazNkSSATY43yNiPpN/5935l4qdUg</w:t>
      </w:r>
    </w:p>
    <w:p>
      <w:pPr>
        <w:pStyle w:val="PreformattedText"/>
        <w:bidi w:val="0"/>
        <w:spacing w:before="0" w:after="0"/>
        <w:jc w:val="left"/>
        <w:rPr/>
      </w:pPr>
      <w:r>
        <w:rPr/>
        <w:t>kh0BqvZm8NbslRKasCmwICowFiSbt9IzU/UAPt/04pL9bztOXRp0siRs/mS7T6xjZbtswBQ9oUgAd2</w:t>
      </w:r>
    </w:p>
    <w:p>
      <w:pPr>
        <w:pStyle w:val="PreformattedText"/>
        <w:bidi w:val="0"/>
        <w:spacing w:before="0" w:after="0"/>
        <w:jc w:val="left"/>
        <w:rPr/>
      </w:pPr>
      <w:r>
        <w:rPr/>
        <w:t>1s2FrFb/4uMtVzQQCcoDVd1cNfaZEK7+UJgyx92RYg3G+2wB9tj9/PG3BnKOM8/euPiRtaW3BdA6Qw</w:t>
      </w:r>
    </w:p>
    <w:p>
      <w:pPr>
        <w:pStyle w:val="PreformattedText"/>
        <w:bidi w:val="0"/>
        <w:spacing w:before="0" w:after="0"/>
        <w:jc w:val="left"/>
        <w:rPr/>
      </w:pPr>
      <w:r>
        <w:rPr/>
        <w:t>EQPkWTfY7ZX3B8WPHYaTaBwXOda258ZqaQG4FwTcixvtY+D++3+nEEwCUyeYVsUuG29/yWtex387ff</w:t>
      </w:r>
    </w:p>
    <w:p>
      <w:pPr>
        <w:pStyle w:val="PreformattedText"/>
        <w:bidi w:val="0"/>
        <w:spacing w:before="0" w:after="0"/>
        <w:jc w:val="left"/>
        <w:rPr/>
      </w:pPr>
      <w:r>
        <w:rPr/>
        <w:t>24oTs1Pog1akA7Xv5uDsADckm+2/68I/QeqtUQ1Be618vBHtbz+X2O36njPU3HKW6j1UanpzdrC+1y</w:t>
      </w:r>
    </w:p>
    <w:p>
      <w:pPr>
        <w:pStyle w:val="PreformattedText"/>
        <w:bidi w:val="0"/>
        <w:spacing w:before="0" w:after="0"/>
        <w:jc w:val="left"/>
        <w:rPr/>
      </w:pPr>
      <w:r>
        <w:rPr/>
        <w:t>LG432GO1xfxxhfAkLZRJJguyhJKYFSf9bi/gWU7jZvseLaG631S1gA/XN/1J/phbYtuBuf5bAk+Db7</w:t>
      </w:r>
    </w:p>
    <w:p>
      <w:pPr>
        <w:pStyle w:val="PreformattedText"/>
        <w:bidi w:val="0"/>
        <w:spacing w:before="0" w:after="0"/>
        <w:jc w:val="left"/>
        <w:rPr/>
      </w:pPr>
      <w:r>
        <w:rPr/>
        <w:t>8awZE96oeNCnZAFUG33Nhtt4NxfyTf9+JVaLYgD7eBtZ/FiCdtht7ebDgTs1PoirA75fqbDI7kXvb7</w:t>
      </w:r>
    </w:p>
    <w:p>
      <w:pPr>
        <w:pStyle w:val="PreformattedText"/>
        <w:bidi w:val="0"/>
        <w:spacing w:before="0" w:after="0"/>
        <w:jc w:val="left"/>
        <w:rPr/>
      </w:pPr>
      <w:r>
        <w:rPr/>
        <w:t>gbcQ7Q+itRb/AOgJ2/MAfAYnz7/bzxQhNVWLZkmxsPI3btuFvfxtxZTMNAjdCFF57dX2uDl48eSP5g</w:t>
      </w:r>
    </w:p>
    <w:p>
      <w:pPr>
        <w:pStyle w:val="PreformattedText"/>
        <w:bidi w:val="0"/>
        <w:spacing w:before="0" w:after="0"/>
        <w:jc w:val="left"/>
        <w:rPr/>
      </w:pPr>
      <w:r>
        <w:rPr/>
        <w:t>/f+HHjI7Vnu/otjI6tjvCMk96e9nAvsSLi5IW4AK38W/8AHjXh91s6yuY7U+qmFIVY/TcWHtmB+pF9</w:t>
      </w:r>
    </w:p>
    <w:p>
      <w:pPr>
        <w:pStyle w:val="PreformattedText"/>
        <w:bidi w:val="0"/>
        <w:spacing w:before="0" w:after="0"/>
        <w:jc w:val="left"/>
        <w:rPr/>
      </w:pPr>
      <w:r>
        <w:rPr/>
        <w:t>tvfjoU+PesykMBFgfsbWuCPfe99ybbcDwZnghOIPbf8AKTba+4+/m9tuK0IJYXviT7X+wt4A/cbcCE</w:t>
      </w:r>
    </w:p>
    <w:p>
      <w:pPr>
        <w:pStyle w:val="PreformattedText"/>
        <w:bidi w:val="0"/>
        <w:spacing w:before="0" w:after="0"/>
        <w:jc w:val="left"/>
        <w:rPr/>
      </w:pPr>
      <w:r>
        <w:rPr/>
        <w:t>G/m5PsTcXv4/Xxv524EI1T9IsR4FgNgCdj9zwIRoG1gPe4IG1/FzccCFu+1h5yuCRubttYfmNv+nAh</w:t>
      </w:r>
    </w:p>
    <w:p>
      <w:pPr>
        <w:pStyle w:val="PreformattedText"/>
        <w:bidi w:val="0"/>
        <w:spacing w:before="0" w:after="0"/>
        <w:jc w:val="left"/>
        <w:rPr/>
      </w:pPr>
      <w:r>
        <w:rPr/>
        <w:t>DW/vsPHsALX7j9t+BCUpZgPawF9gbi4+/tf/AKcCta67IhbZcBe9yPO36Na49/HjgUObq6UQw/zH2t</w:t>
      </w:r>
    </w:p>
    <w:p>
      <w:pPr>
        <w:pStyle w:val="PreformattedText"/>
        <w:bidi w:val="0"/>
        <w:spacing w:before="0" w:after="0"/>
        <w:jc w:val="left"/>
        <w:rPr/>
      </w:pPr>
      <w:r>
        <w:rPr/>
        <w:t>5tb+Wx/wA+BVpBMuxAyIPvuALff7Lvt+3AhNEyG+wuPb7D3UC35Sfbhhm/LOShJekQCSBY5eL+bAm+</w:t>
      </w:r>
    </w:p>
    <w:p>
      <w:pPr>
        <w:pStyle w:val="PreformattedText"/>
        <w:bidi w:val="0"/>
        <w:spacing w:before="0" w:after="0"/>
        <w:jc w:val="left"/>
        <w:rPr/>
      </w:pPr>
      <w:r>
        <w:rPr/>
        <w:t>4vxccyT3qA2C4zvFL6RDe9ztt5v43Pjfx9+Kn6j0Up8huF8bi3g7sN9sSdgf+nCISs7C97EHYEe9vG</w:t>
      </w:r>
    </w:p>
    <w:p>
      <w:pPr>
        <w:pStyle w:val="PreformattedText"/>
        <w:bidi w:val="0"/>
        <w:spacing w:before="0" w:after="0"/>
        <w:jc w:val="left"/>
        <w:rPr/>
      </w:pPr>
      <w:r>
        <w:rPr/>
        <w:t>x878Cm023JHMRZrjyPbyb3Hv8A+fAoW2F7rvvfY7j2I9jZDxz10Ey1Yuth+qqBsbbn29t9hxjfHxWi</w:t>
      </w:r>
    </w:p>
    <w:p>
      <w:pPr>
        <w:pStyle w:val="PreformattedText"/>
        <w:bidi w:val="0"/>
        <w:spacing w:before="0" w:after="0"/>
        <w:jc w:val="left"/>
        <w:rPr/>
      </w:pPr>
      <w:r>
        <w:rPr/>
        <w:t>kZpjgA5V1raBllQ7eSAb+4LEf3X2449dpzI7S7FIyLcplU/rCMLEBfLMDa235r33xGXgbcNREVADwU</w:t>
      </w:r>
    </w:p>
    <w:p>
      <w:pPr>
        <w:pStyle w:val="PreformattedText"/>
        <w:bidi w:val="0"/>
        <w:spacing w:before="0" w:after="0"/>
        <w:jc w:val="left"/>
        <w:rPr/>
      </w:pPr>
      <w:r>
        <w:rPr/>
        <w:t>1d13wVfaqpMhIxJKYsTbYk3U7Nsdht78XtGbhCzkk6pkjF2YX7r2ubZA/oBtYD9/4eNbQYa06wqq20</w:t>
      </w:r>
    </w:p>
    <w:p>
      <w:pPr>
        <w:pStyle w:val="PreformattedText"/>
        <w:bidi w:val="0"/>
        <w:spacing w:before="0" w:after="0"/>
        <w:jc w:val="left"/>
        <w:rPr/>
      </w:pPr>
      <w:r>
        <w:rPr/>
        <w:t>1redU5wAY4lr9mJJXwBuSf1+nyTxoVaPZbXIyx8Wv97n9DYgC/8Ah4ELEsfHhrne4Pm92FiDY+/sOB</w:t>
      </w:r>
    </w:p>
    <w:p>
      <w:pPr>
        <w:pStyle w:val="PreformattedText"/>
        <w:bidi w:val="0"/>
        <w:spacing w:before="0" w:after="0"/>
        <w:jc w:val="left"/>
        <w:rPr/>
      </w:pPr>
      <w:r>
        <w:rPr/>
        <w:t>CUowBQKbgA2sQoOXhidjYHa+9+FtBLQ45pCXAFze5GCoxbEHvJtcXsSbAC1/v4vxpDQNAsvXvzDgIh</w:t>
      </w:r>
    </w:p>
    <w:p>
      <w:pPr>
        <w:pStyle w:val="PreformattedText"/>
        <w:bidi w:val="0"/>
        <w:spacing w:before="0" w:after="0"/>
        <w:jc w:val="left"/>
        <w:rPr/>
      </w:pPr>
      <w:r>
        <w:rPr/>
        <w:t>LYtQRbXa2NjcEkFi1xlYEgC3n24lVcG+LmU4jU7CxKr+jWAAtcBQNxtvf3y4k5HIymREuuBB/vAo3s</w:t>
      </w:r>
    </w:p>
    <w:p>
      <w:pPr>
        <w:pStyle w:val="PreformattedText"/>
        <w:bidi w:val="0"/>
        <w:spacing w:before="0" w:after="0"/>
        <w:jc w:val="left"/>
        <w:rPr/>
      </w:pPr>
      <w:r>
        <w:rPr/>
        <w:t>QwD5DcKfawAQeOAODc52vyoSBuY8SB1EN9jgwO9wQT5/N4+/Fge08VSQdeEBFDmYWJDja5tdhba+LG</w:t>
      </w:r>
    </w:p>
    <w:p>
      <w:pPr>
        <w:pStyle w:val="PreformattedText"/>
        <w:bidi w:val="0"/>
        <w:spacing w:before="0" w:after="0"/>
        <w:jc w:val="left"/>
        <w:rPr/>
      </w:pPr>
      <w:r>
        <w:rPr/>
        <w:t>xsQPH3PEh7ToVABOgRb8zplm8gJAWxL+R+Vb+GW3n/XizrOAhQm6fmXLYOp8jtaxsoJIwscXIPDNf4</w:t>
      </w:r>
    </w:p>
    <w:p>
      <w:pPr>
        <w:pStyle w:val="PreformattedText"/>
        <w:bidi w:val="0"/>
        <w:spacing w:before="0" w:after="0"/>
        <w:jc w:val="left"/>
        <w:rPr/>
      </w:pPr>
      <w:r>
        <w:rPr/>
        <w:t>kJiq9fupPUC4BiuLXJWxN38BvNvc8WteAHEZhRkZCjFRzBYtvYAX2JAZfcqbXA2sQQb/SOKi9pzi4o</w:t>
      </w:r>
    </w:p>
    <w:p>
      <w:pPr>
        <w:pStyle w:val="PreformattedText"/>
        <w:bidi w:val="0"/>
        <w:spacing w:before="0" w:after="0"/>
        <w:jc w:val="left"/>
        <w:rPr/>
      </w:pPr>
      <w:r>
        <w:rPr/>
        <w:t>AgAdyRxa+Mz+LspJ338b2vbe3sL/AKY8IYnIQFKfqbmPAK3UGzsFLHwbC+W4J7T2+x/biEKQUvNSri</w:t>
      </w:r>
    </w:p>
    <w:p>
      <w:pPr>
        <w:pStyle w:val="PreformattedText"/>
        <w:bidi w:val="0"/>
        <w:spacing w:before="0" w:after="0"/>
        <w:jc w:val="left"/>
        <w:rPr/>
      </w:pPr>
      <w:r>
        <w:rPr/>
        <w:t>TICCGAIJMd1yuL+WIHi23vwhe0cUKR0vNSEA9QAA2tc3JsRaw8je5H/e4GuHuwoOpbMFPkXM6nFBKL</w:t>
      </w:r>
    </w:p>
    <w:p>
      <w:pPr>
        <w:pStyle w:val="PreformattedText"/>
        <w:bidi w:val="0"/>
        <w:spacing w:before="0" w:after="0"/>
        <w:jc w:val="left"/>
        <w:rPr/>
      </w:pPr>
      <w:r>
        <w:rPr/>
        <w:t>7XAcWKsPyb+QC38vH6heMozQJ4mUqHMqC95QACbAttb8oAubkL/O3DSO8KUE8xrc/imwva72IUE2B9</w:t>
      </w:r>
    </w:p>
    <w:p>
      <w:pPr>
        <w:pStyle w:val="PreformattedText"/>
        <w:bidi w:val="0"/>
        <w:spacing w:before="0" w:after="0"/>
        <w:jc w:val="left"/>
        <w:rPr/>
      </w:pPr>
      <w:r>
        <w:rPr/>
        <w:t>ib+5FuKaj2DannyRqsHMCXsJACQCD9hci427u4/vxnJkk96uaIHmUsj1hcSC9vI+rK4JWxsB9O/v44</w:t>
      </w:r>
    </w:p>
    <w:p>
      <w:pPr>
        <w:pStyle w:val="PreformattedText"/>
        <w:bidi w:val="0"/>
        <w:spacing w:before="0" w:after="0"/>
        <w:jc w:val="left"/>
        <w:rPr/>
      </w:pPr>
      <w:r>
        <w:rPr/>
        <w:t>zlxOq3BuQIiMvqWjXh7lWB3NzvkPYZD773t/zcREkd6YucMmyEv0+oDPc38i2VycibG9/wDP/i4E5q</w:t>
      </w:r>
    </w:p>
    <w:p>
      <w:pPr>
        <w:pStyle w:val="PreformattedText"/>
        <w:bidi w:val="0"/>
        <w:spacing w:before="0" w:after="0"/>
        <w:jc w:val="left"/>
        <w:rPr/>
      </w:pPr>
      <w:r>
        <w:rPr/>
        <w:t>F9OO006+isPSXJVTckgG49iQbXFvy2Pvw7NT6JAQXmNFOqC5te2w+rbz9ludhfjUwAAeaxVCS9wdo3</w:t>
      </w:r>
    </w:p>
    <w:p>
      <w:pPr>
        <w:pStyle w:val="PreformattedText"/>
        <w:bidi w:val="0"/>
        <w:spacing w:before="0" w:after="0"/>
        <w:jc w:val="left"/>
        <w:rPr/>
      </w:pPr>
      <w:r>
        <w:rPr/>
        <w:t>ZUkh3C+QfzDct+g28ni+n2lCcENwFH2HcN7gbkWx32+3i3EPYdp0iEIQsTextYCwsGvfyfawJN+EQh</w:t>
      </w:r>
    </w:p>
    <w:p>
      <w:pPr>
        <w:pStyle w:val="PreformattedText"/>
        <w:bidi w:val="0"/>
        <w:spacing w:before="0" w:after="0"/>
        <w:jc w:val="left"/>
        <w:rPr/>
      </w:pPr>
      <w:r>
        <w:rPr/>
        <w:t>XFwRtc3NjbYHYHztkPe+/AhDv5uf7tre+/km/AhEyE2sV8bfy83NjwITPUZMWGwAyuVFyb+QNttzxS</w:t>
      </w:r>
    </w:p>
    <w:p>
      <w:pPr>
        <w:pStyle w:val="PreformattedText"/>
        <w:bidi w:val="0"/>
        <w:spacing w:before="0" w:after="0"/>
        <w:jc w:val="left"/>
        <w:rPr/>
      </w:pPr>
      <w:r>
        <w:rPr/>
        <w:t>/eKtoE3kcIUB1wHpMfCm5sdyPe5FhsDxmORI7lqpuAqGe0AAufuZz+K/5jlbcgeAWIuPbxf9G4yNb+</w:t>
      </w:r>
    </w:p>
    <w:p>
      <w:pPr>
        <w:pStyle w:val="PreformattedText"/>
        <w:bidi w:val="0"/>
        <w:spacing w:before="0" w:after="0"/>
        <w:jc w:val="left"/>
        <w:rPr/>
      </w:pPr>
      <w:r>
        <w:rPr/>
        <w:t>+ZOjbvnWg6GNUj0Z1EoDWvZibHKwba1z7W/wBBx38KJbTPcCuLWG04znO6rEopVCoCQ35RbzfYhSPf</w:t>
      </w:r>
    </w:p>
    <w:p>
      <w:pPr>
        <w:pStyle w:val="PreformattedText"/>
        <w:bidi w:val="0"/>
        <w:spacing w:before="0" w:after="0"/>
        <w:jc w:val="left"/>
        <w:rPr/>
      </w:pPr>
      <w:r>
        <w:rPr/>
        <w:t>/wAuLABMHJVKX0k4GBvuxF/cAjwNwBliR7fl40sbcYQpVSzLiD2gDdfNybeLf/q8cDm2wPJCcxKtsr</w:t>
      </w:r>
    </w:p>
    <w:p>
      <w:pPr>
        <w:pStyle w:val="PreformattedText"/>
        <w:bidi w:val="0"/>
        <w:spacing w:before="0" w:after="0"/>
        <w:jc w:val="left"/>
        <w:rPr/>
      </w:pPr>
      <w:r>
        <w:rPr/>
        <w:t>gbi+xtiLEZFvPCoRvV89wJta5G1yfPi4G3AhBMwv582JvbzYbk7434FU43WgJE0lkIv585HzjexNvv</w:t>
      </w:r>
    </w:p>
    <w:p>
      <w:pPr>
        <w:pStyle w:val="PreformattedText"/>
        <w:bidi w:val="0"/>
        <w:spacing w:before="0" w:after="0"/>
        <w:jc w:val="left"/>
        <w:rPr/>
      </w:pPr>
      <w:r>
        <w:rPr/>
        <w:t>xZ1fmkTPVTABrltgO65G1iSbG9xfb9Tw4aAZAghChWpzqSd1awJspsx8Er4tte/6cSgyOGaguoVAIY</w:t>
      </w:r>
    </w:p>
    <w:p>
      <w:pPr>
        <w:pStyle w:val="PreformattedText"/>
        <w:bidi w:val="0"/>
        <w:spacing w:before="0" w:after="0"/>
        <w:jc w:val="left"/>
        <w:rPr/>
      </w:pPr>
      <w:r>
        <w:rPr/>
        <w:t>j7EbWsAd7BvYE2vxjqcFc3S3iFH5JSSR9YuCFb2tZhsDb8zfr28ZK0DNw0C0Uc3MaG8UnVyCbYkeCP</w:t>
      </w:r>
    </w:p>
    <w:p>
      <w:pPr>
        <w:pStyle w:val="PreformattedText"/>
        <w:bidi w:val="0"/>
        <w:spacing w:before="0" w:after="0"/>
        <w:jc w:val="left"/>
        <w:rPr/>
      </w:pPr>
      <w:r>
        <w:rPr/>
        <w:t>Kg7G/wCv0+RxlbMCdV0ki5p5T5a9QeUeaOQOctNh1blHnjQtT5X5j02dckqtI1ikejrFB/JMI3LRsv</w:t>
      </w:r>
    </w:p>
    <w:p>
      <w:pPr>
        <w:pStyle w:val="PreformattedText"/>
        <w:bidi w:val="0"/>
        <w:spacing w:before="0" w:after="0"/>
        <w:jc w:val="left"/>
        <w:rPr/>
      </w:pPr>
      <w:r>
        <w:rPr/>
        <w:t>cskYde4cU1A2oHMc25rhDvRyGPfSe2pTNtRhaQ72htBfnv/FD6Bc2/Cj63+o/ovzLQ1yVXJmr1cGj1</w:t>
      </w:r>
    </w:p>
    <w:p>
      <w:pPr>
        <w:pStyle w:val="PreformattedText"/>
        <w:bidi w:val="0"/>
        <w:spacing w:before="0" w:after="0"/>
        <w:jc w:val="left"/>
        <w:rPr/>
      </w:pPr>
      <w:r>
        <w:rPr/>
        <w:t>E6SOmu8mVcssvKOvUtSy/wBvp6jR5ocpBc9WGVH70I4+f4zDuwtd1AzsnZ93h9lfaeicVS6UwdHFMI</w:t>
      </w:r>
    </w:p>
    <w:p>
      <w:pPr>
        <w:pStyle w:val="PreformattedText"/>
        <w:bidi w:val="0"/>
        <w:spacing w:before="0" w:after="0"/>
        <w:jc w:val="left"/>
        <w:rPr/>
      </w:pPr>
      <w:r>
        <w:rPr/>
        <w:t>/eCHeTxvj5Llz3pfzDS1VZDHCsNQ69eKneSynFVUqZ0AlUSRta97BWHGCs4Whuct5zXRFBzSTwTHzy</w:t>
      </w:r>
    </w:p>
    <w:p>
      <w:pPr>
        <w:pStyle w:val="PreformattedText"/>
        <w:bidi w:val="0"/>
        <w:spacing w:before="0" w:after="0"/>
        <w:jc w:val="left"/>
        <w:rPr/>
      </w:pPr>
      <w:r>
        <w:rPr/>
        <w:t>i1UNHLHKxqKhaujEbRJFHVSzxGn6mpMEznjjjN+kTi/ZmrL28X4Mgud7MO/x7yw46lLAIte+W/5Xmp</w:t>
      </w:r>
    </w:p>
    <w:p>
      <w:pPr>
        <w:pStyle w:val="PreformattedText"/>
        <w:bidi w:val="0"/>
        <w:spacing w:before="0" w:after="0"/>
        <w:jc w:val="left"/>
        <w:rPr/>
      </w:pPr>
      <w:r>
        <w:rPr/>
        <w:t>z5FQTajrkzzTLpr6o5oYojGnSSKBIJVUpcyOGQqoFlyZ38s3HucE57WU2gC+3P7818sx7GnEViXFzL</w:t>
      </w:r>
    </w:p>
    <w:p>
      <w:pPr>
        <w:pStyle w:val="PreformattedText"/>
        <w:bidi w:val="0"/>
        <w:spacing w:before="0" w:after="0"/>
        <w:jc w:val="left"/>
        <w:rPr/>
      </w:pPr>
      <w:r>
        <w:rPr/>
        <w:t>srfZyUR0mOno4NXIHzGGlIiSouM8MdXOkE/WlQ98CZQobdrtUN9r8aaj3P6vsw5UUW23mLobr4e9dB</w:t>
      </w:r>
    </w:p>
    <w:p>
      <w:pPr>
        <w:pStyle w:val="PreformattedText"/>
        <w:bidi w:val="0"/>
        <w:spacing w:before="0" w:after="0"/>
        <w:jc w:val="left"/>
        <w:rPr/>
      </w:pPr>
      <w:r>
        <w:rPr/>
        <w:t>cs1cdTSaXypK8k0uu1Wl/1pXU1QIYRRQVi1NVQU0lwaIzQxMtlBdt+qyK1xyKjIdUqxk0Oj+Zd3DvD</w:t>
      </w:r>
    </w:p>
    <w:p>
      <w:pPr>
        <w:pStyle w:val="PreformattedText"/>
        <w:bidi w:val="0"/>
        <w:spacing w:before="0" w:after="0"/>
        <w:jc w:val="left"/>
        <w:rPr/>
      </w:pPr>
      <w:r>
        <w:rPr/>
        <w:t>mUsNJcahbLm6QHXW86ruP08io9OpiYBT0lFFKIKB/wASF2eCKON2hcJk8xv23DBQuCsM8uPP4skkTv</w:t>
      </w:r>
    </w:p>
    <w:p>
      <w:pPr>
        <w:pStyle w:val="PreformattedText"/>
        <w:bidi w:val="0"/>
        <w:spacing w:before="0" w:after="0"/>
        <w:jc w:val="left"/>
        <w:rPr/>
      </w:pPr>
      <w:r>
        <w:rPr/>
        <w:t>cV6bDQ3Q5dlW/prRvUyPJTs8kIiV6kiFaqnlUsVHUVReKxjYkbIX7Me5uMRAOq6lIEajIKwkpppxRu</w:t>
      </w:r>
    </w:p>
    <w:p>
      <w:pPr>
        <w:pStyle w:val="PreformattedText"/>
        <w:bidi w:val="0"/>
        <w:spacing w:before="0" w:after="0"/>
        <w:jc w:val="left"/>
        <w:rPr/>
      </w:pPr>
      <w:r>
        <w:rPr/>
        <w:t>1R1JOmgqNo1jlbqF3gERBZYjJuZF3xjUZY+c05lo1hb6TRAyTzpEBSauldkmxmFPFKQzR3p0VpQKaQ</w:t>
      </w:r>
    </w:p>
    <w:p>
      <w:pPr>
        <w:pStyle w:val="PreformattedText"/>
        <w:bidi w:val="0"/>
        <w:spacing w:before="0" w:after="0"/>
        <w:jc w:val="left"/>
        <w:rPr/>
      </w:pPr>
      <w:r>
        <w:rPr/>
        <w:t>ANGobIm4DdNguTMvA10ytEeWaWTtdXqejBLUQwRzw1UtM0sSUc1QHq4MZVBWGcRdRrX6cjIvjt4k5S</w:t>
      </w:r>
    </w:p>
    <w:p>
      <w:pPr>
        <w:pStyle w:val="PreformattedText"/>
        <w:bidi w:val="0"/>
        <w:spacing w:before="0" w:after="0"/>
        <w:jc w:val="left"/>
        <w:rPr/>
      </w:pPr>
      <w:r>
        <w:rPr/>
        <w:t>Y0WylNw7lLNLXFa2VarKoliaNbM0NQRJEXp1yWT+0QYq3UjiAAUYK2XbxW52o4Lp0nFsZZKy/T3V0N</w:t>
      </w:r>
    </w:p>
    <w:p>
      <w:pPr>
        <w:pStyle w:val="PreformattedText"/>
        <w:bidi w:val="0"/>
        <w:spacing w:before="0" w:after="0"/>
        <w:jc w:val="left"/>
        <w:rPr/>
      </w:pPr>
      <w:r>
        <w:rPr/>
        <w:t>FAZGqKCapgmCQajP8A2ilqIpCXEaqzCllWN2zjaw/E7sn+nPVmwwuphnC8TqFf/KmvU1FPDPVVzVFT</w:t>
      </w:r>
    </w:p>
    <w:p>
      <w:pPr>
        <w:pStyle w:val="PreformattedText"/>
        <w:bidi w:val="0"/>
        <w:spacing w:before="0" w:after="0"/>
        <w:jc w:val="left"/>
        <w:rPr/>
      </w:pPr>
      <w:r>
        <w:rPr/>
        <w:t>WpTQ/Jx1Eio6UqzSUMTxBCskjU5Y59iYqCjsw45rhDnunP2l3KJDRA04q6tI5nj1BXpUmFzJ03np4p</w:t>
      </w:r>
    </w:p>
    <w:p>
      <w:pPr>
        <w:pStyle w:val="PreformattedText"/>
        <w:bidi w:val="0"/>
        <w:spacing w:before="0" w:after="0"/>
        <w:jc w:val="left"/>
        <w:rPr/>
      </w:pPr>
      <w:r>
        <w:rPr/>
        <w:t>HoiVmjPSk6gVkkBkjyKndsgvFBqhwcyMl0qGTm58V0j6aOIaGnDwSRyyVDNOaadojKtxFClpx+CqPG</w:t>
      </w:r>
    </w:p>
    <w:p>
      <w:pPr>
        <w:pStyle w:val="PreformattedText"/>
        <w:bidi w:val="0"/>
        <w:spacing w:before="0" w:after="0"/>
        <w:jc w:val="left"/>
        <w:rPr/>
      </w:pPr>
      <w:r>
        <w:rPr/>
        <w:t>2R7QMm7r9y07jWtGqMTtudLhDQujdD1RQOhCHqGgFy5mWJXkJcSJS9PO7q7XjIGAx88IDwtLlhfSBG</w:t>
      </w:r>
    </w:p>
    <w:p>
      <w:pPr>
        <w:pStyle w:val="PreformattedText"/>
        <w:bidi w:val="0"/>
        <w:spacing w:before="0" w:after="0"/>
        <w:jc w:val="left"/>
        <w:rPr/>
      </w:pPr>
      <w:r>
        <w:rPr/>
        <w:t>ZtTvTanJ0Zw1V8vMWqAbxJVMFaQYNerJLzF8gUIsvU/filk5ibDz3qX02iCRcPm/h7KQNrwozJXGV1</w:t>
      </w:r>
    </w:p>
    <w:p>
      <w:pPr>
        <w:pStyle w:val="PreformattedText"/>
        <w:bidi w:val="0"/>
        <w:spacing w:before="0" w:after="0"/>
        <w:jc w:val="left"/>
        <w:rPr/>
      </w:pPr>
      <w:r>
        <w:rPr/>
        <w:t>6DsI3qJ4qF3zYxg0U0RM8MYzk6jxx2jaINj37WhrgesBySuYHDq4zcPX6XZ925Vdznz3QxpJTyatBN</w:t>
      </w:r>
    </w:p>
    <w:p>
      <w:pPr>
        <w:pStyle w:val="PreformattedText"/>
        <w:bidi w:val="0"/>
        <w:spacing w:before="0" w:after="0"/>
        <w:jc w:val="left"/>
        <w:rPr/>
      </w:pPr>
      <w:r>
        <w:rPr/>
        <w:t>Hi0lLBWRz1FPSxjNmNO1Xd+qKh2YkxoqjF1ZhxLq4DeqFTL0VtGmxutLMa+171q5g5o5+rKqnnEGqP</w:t>
      </w:r>
    </w:p>
    <w:p>
      <w:pPr>
        <w:pStyle w:val="PreformattedText"/>
        <w:bidi w:val="0"/>
        <w:spacing w:before="0" w:after="0"/>
        <w:jc w:val="left"/>
        <w:rPr/>
      </w:pPr>
      <w:r>
        <w:rPr/>
        <w:t>L8xG0jtUQQJOqIhhLxKHK9VwLAlm3ZepivbxlGKqEloeJVlemCJDLVwL6nc46iVrGiZKLCrcVd3LRS</w:t>
      </w:r>
    </w:p>
    <w:p>
      <w:pPr>
        <w:pStyle w:val="PreformattedText"/>
        <w:bidi w:val="0"/>
        <w:spacing w:before="0" w:after="0"/>
        <w:jc w:val="left"/>
        <w:rPr/>
      </w:pPr>
      <w:r>
        <w:rPr/>
        <w:t>wqWjiopRIxQ2cLdVAPUa42QcdLAGCDNwjT8y5+KpNNJ5Aktt559F57c7aijc9aPWzBoKbVJtT0+mne</w:t>
      </w:r>
    </w:p>
    <w:p>
      <w:pPr>
        <w:pStyle w:val="PreformattedText"/>
        <w:bidi w:val="0"/>
        <w:spacing w:before="0" w:after="0"/>
        <w:jc w:val="left"/>
        <w:rPr/>
      </w:pPr>
      <w:r>
        <w:rPr/>
        <w:t>KZIRXSUwKISVCh5hTyOqg/T279vHZqNuoToMlwqbgyvnptKdcp80QS1SpXQ9COkqliZiEzmSPDCogu</w:t>
      </w:r>
    </w:p>
    <w:p>
      <w:pPr>
        <w:pStyle w:val="PreformattedText"/>
        <w:bidi w:val="0"/>
        <w:spacing w:before="0" w:after="0"/>
        <w:jc w:val="left"/>
        <w:rPr/>
      </w:pPr>
      <w:r>
        <w:rPr/>
        <w:t>xEkZB2ut16Zx27uKKYBBDddFpfVAmTkuiqD1OM9BUI4eJIpFNOHmR4KhQGWFo507w4BZnUHEiPfLLh</w:t>
      </w:r>
    </w:p>
    <w:p>
      <w:pPr>
        <w:pStyle w:val="PreformattedText"/>
        <w:bidi w:val="0"/>
        <w:spacing w:before="0" w:after="0"/>
        <w:jc w:val="left"/>
        <w:rPr/>
      </w:pPr>
      <w:r>
        <w:rPr/>
        <w:t>6bSCQTaG+SzVazHRncq11LmFayqnSREyOZKxMxklVWD4gxMcYsha+4s3avDQ0OJAWUv7s068t63No7</w:t>
      </w:r>
    </w:p>
    <w:p>
      <w:pPr>
        <w:pStyle w:val="PreformattedText"/>
        <w:bidi w:val="0"/>
        <w:spacing w:before="0" w:after="0"/>
        <w:jc w:val="left"/>
        <w:rPr/>
      </w:pPr>
      <w:r>
        <w:rPr/>
        <w:t>xtHVOmn3IXTpmZoZZHZTEkl9zZRIuJOChsu0nix1FjmxEflT0MUadQGbGrtH079QqeMUdFHWLDEixT</w:t>
      </w:r>
    </w:p>
    <w:p>
      <w:pPr>
        <w:pStyle w:val="PreformattedText"/>
        <w:bidi w:val="0"/>
        <w:spacing w:before="0" w:after="0"/>
        <w:jc w:val="left"/>
        <w:rPr/>
      </w:pPr>
      <w:r>
        <w:rPr/>
        <w:t>Qo7s0K4F1Kqr7XWR1C4ESErkrKv1cx9BxDmh3H6l38PUkuJIzE+S7n9NeYKTVa7TzTkW02nukgnJZ0</w:t>
      </w:r>
    </w:p>
    <w:p>
      <w:pPr>
        <w:pStyle w:val="PreformattedText"/>
        <w:bidi w:val="0"/>
        <w:spacing w:before="0" w:after="0"/>
        <w:jc w:val="left"/>
        <w:rPr/>
      </w:pPr>
      <w:r>
        <w:rPr/>
        <w:t>aAOtPAjSDrMYpJs3clu1fzd3GO7bDbbWtH0lvqw2gTvFy7EpqOjWJJo66KOMmlqKKBapJ4pXqIoVSS</w:t>
      </w:r>
    </w:p>
    <w:p>
      <w:pPr>
        <w:pStyle w:val="PreformattedText"/>
        <w:bidi w:val="0"/>
        <w:spacing w:before="0" w:after="0"/>
        <w:jc w:val="left"/>
        <w:rPr/>
      </w:pPr>
      <w:r>
        <w:rPr/>
        <w:t>Mhiss0UgZZFkOeTDFe08dBzabGsLXAmNlcqnVqFxaWHtA5W/3Nu7KuTk2uqqKZJK4PKnTVnqY2jE0M</w:t>
      </w:r>
    </w:p>
    <w:p>
      <w:pPr>
        <w:pStyle w:val="PreformattedText"/>
        <w:bidi w:val="0"/>
        <w:spacing w:before="0" w:after="0"/>
        <w:jc w:val="left"/>
        <w:rPr/>
      </w:pPr>
      <w:r>
        <w:rPr/>
        <w:t>9TIWaepd4mFCb9O5Ukhcb9mXG3DksLXP2nRr738KyY1jKzCykLc8m8HW9kd6cuZdTWWomnFfFVRmKZ</w:t>
      </w:r>
    </w:p>
    <w:p>
      <w:pPr>
        <w:pStyle w:val="PreformattedText"/>
        <w:bidi w:val="0"/>
        <w:spacing w:before="0" w:after="0"/>
        <w:jc w:val="left"/>
        <w:rPr/>
      </w:pPr>
      <w:r>
        <w:rPr/>
        <w:t>anARRRSlzd5II4rBbJH3EkEurNvs3GbFva97jeHA7yu6PollNrTSNMy2O04eqovmCagraOmeSqaoIn</w:t>
      </w:r>
    </w:p>
    <w:p>
      <w:pPr>
        <w:pStyle w:val="PreformattedText"/>
        <w:bidi w:val="0"/>
        <w:spacing w:before="0" w:after="0"/>
        <w:jc w:val="left"/>
        <w:rPr/>
      </w:pPr>
      <w:r>
        <w:rPr/>
        <w:t>kmWnRSPnZYZlVEnLHONiFbG2zIrY/m44NRjcQA1znRMwvRMqVMO9wsDYFt3hkdlRGSsWaqjlqAZKek</w:t>
      </w:r>
    </w:p>
    <w:p>
      <w:pPr>
        <w:pStyle w:val="PreformattedText"/>
        <w:bidi w:val="0"/>
        <w:spacing w:before="0" w:after="0"/>
        <w:jc w:val="left"/>
        <w:rPr/>
      </w:pPr>
      <w:r>
        <w:rPr/>
        <w:t>p3SKNyhjlqriaaRZYSBEvSLKQMsji31cVvBDwYua0WrRQLQ1w3XOP1JwTWGOs6MlFCkVfLzFoogpmj</w:t>
      </w:r>
    </w:p>
    <w:p>
      <w:pPr>
        <w:pStyle w:val="PreformattedText"/>
        <w:bidi w:val="0"/>
        <w:spacing w:before="0" w:after="0"/>
        <w:jc w:val="left"/>
        <w:rPr/>
      </w:pPr>
      <w:r>
        <w:rPr/>
        <w:t>IYxSk5sJEO0YhyIa2QaMlrcWUy69gDbSC1RUp03UKrXOuYGOlPvqfy7Rc7aXqnLdalDXPkyaVU1MLV</w:t>
      </w:r>
    </w:p>
    <w:p>
      <w:pPr>
        <w:pStyle w:val="PreformattedText"/>
        <w:bidi w:val="0"/>
        <w:spacing w:before="0" w:after="0"/>
        <w:jc w:val="left"/>
        <w:rPr/>
      </w:pPr>
      <w:r>
        <w:rPr/>
        <w:t>VTRspzL6ZXSSt8pNIiNFVMbuVbLBSpfizGvpVLqNUhzmjZ7w72fxWDBCpgXU8XQa6n4mh1rXD2x2m9</w:t>
      </w:r>
    </w:p>
    <w:p>
      <w:pPr>
        <w:pStyle w:val="PreformattedText"/>
        <w:bidi w:val="0"/>
        <w:spacing w:before="0" w:after="0"/>
        <w:jc w:val="left"/>
        <w:rPr/>
      </w:pPr>
      <w:r>
        <w:rPr/>
        <w:t>pv8S8y3bmDkPm6q0iV6ig+TrZIKedpZJ5CIpInIWSOQI8UkDKbSo8TLZ43xbt85ZUZWF0tLT9n+5fQ</w:t>
      </w:r>
    </w:p>
    <w:p>
      <w:pPr>
        <w:pStyle w:val="PreformattedText"/>
        <w:bidi w:val="0"/>
        <w:spacing w:before="0" w:after="0"/>
        <w:jc w:val="left"/>
        <w:rPr/>
      </w:pPr>
      <w:r>
        <w:rPr/>
        <w:t>aeJw+NwjahDagcNoe0u3/S/1VLmCuqkabS1YRV08RaYxrEpvWAyiR4IVYqbiNkxkf8rcdrDV2MtqWw</w:t>
      </w:r>
    </w:p>
    <w:p>
      <w:pPr>
        <w:pStyle w:val="PreformattedText"/>
        <w:bidi w:val="0"/>
        <w:spacing w:before="0" w:after="0"/>
        <w:jc w:val="left"/>
        <w:rPr/>
      </w:pPr>
      <w:r>
        <w:rPr/>
        <w:t>yfiLfrXmek+jm1WGnSfbVcLmD8q7u5b9Q4NXoaSXUp55tOqGgSjkEUCMoR+qrUWs02SmIqtPIEm6ZB</w:t>
      </w:r>
    </w:p>
    <w:p>
      <w:pPr>
        <w:pStyle w:val="PreformattedText"/>
        <w:bidi w:val="0"/>
        <w:spacing w:before="0" w:after="0"/>
        <w:jc w:val="left"/>
        <w:rPr/>
      </w:pPr>
      <w:r>
        <w:rPr/>
        <w:t>VujLuycejpdIdawGpLqTrW+18l32tr5K+fYvop2Hq1G02NZiGja2t73mO+IkXe01T3TOc9Rr4K+i1J</w:t>
      </w:r>
    </w:p>
    <w:p>
      <w:pPr>
        <w:pStyle w:val="PreformattedText"/>
        <w:bidi w:val="0"/>
        <w:spacing w:before="0" w:after="0"/>
        <w:jc w:val="left"/>
        <w:rPr/>
      </w:pPr>
      <w:r>
        <w:rPr/>
        <w:t>quvqKSaSmNTBVPTUs0szotNJNQ1EYOn1RjWMoyOizLmmS92Wun0jUqseyowuLdm6bQ7uLg7d7PvfMs</w:t>
      </w:r>
    </w:p>
    <w:p>
      <w:pPr>
        <w:pStyle w:val="PreformattedText"/>
        <w:bidi w:val="0"/>
        <w:spacing w:before="0" w:after="0"/>
        <w:jc w:val="left"/>
        <w:rPr/>
      </w:pPr>
      <w:r>
        <w:rPr/>
        <w:t>NXoylRqUatAtptqAOhwkiN4XN3m+VuymeeuqFpjSuyVAEvVWnllmllhkcqJBBNGNmZbAxuBjiq4sq5</w:t>
      </w:r>
    </w:p>
    <w:p>
      <w:pPr>
        <w:pStyle w:val="PreformattedText"/>
        <w:bidi w:val="0"/>
        <w:spacing w:before="0" w:after="0"/>
        <w:jc w:val="left"/>
        <w:rPr/>
      </w:pPr>
      <w:r>
        <w:rPr/>
        <w:t>Hm1n1QwsEVHTda52nofaXQp0afWCqAaYi24Whp95v4tUT1Wqp4TM7VCw0jU8bJVt044klGaSLKkj2a</w:t>
      </w:r>
    </w:p>
    <w:p>
      <w:pPr>
        <w:pStyle w:val="PreformattedText"/>
        <w:bidi w:val="0"/>
        <w:spacing w:before="0" w:after="0"/>
        <w:jc w:val="left"/>
        <w:rPr/>
      </w:pPr>
      <w:r>
        <w:rPr/>
        <w:t>VBjZdu5fNuMVXV1x/dubvfmj2Vvotc62G3Pacx5fooFqslbR4QRQFgQYamQqUlnvijVCkyfgjpm7Df</w:t>
      </w:r>
    </w:p>
    <w:p>
      <w:pPr>
        <w:pStyle w:val="PreformattedText"/>
        <w:bidi w:val="0"/>
        <w:spacing w:before="0" w:after="0"/>
        <w:jc w:val="left"/>
        <w:rPr/>
      </w:pPr>
      <w:r>
        <w:rPr/>
        <w:t>dQMTlxlFMgAEZxmV0GdU9rnOqeje72efimzXU60cyyRxLFRUwkFQJpGBixVrqgsJGV0jLA3Lqzf3uF</w:t>
      </w:r>
    </w:p>
    <w:p>
      <w:pPr>
        <w:pStyle w:val="PreformattedText"/>
        <w:bidi w:val="0"/>
        <w:spacing w:before="0" w:after="0"/>
        <w:jc w:val="left"/>
        <w:rPr/>
      </w:pPr>
      <w:r>
        <w:rPr/>
        <w:t>qMDiWubk0XSue18QbiTUO7Coj1G1O2lv8wVhpqKJpYqkqtoZJOkKWBmZvqNVIwsbghgvaeKQ93Who0</w:t>
      </w:r>
    </w:p>
    <w:p>
      <w:pPr>
        <w:pStyle w:val="PreformattedText"/>
        <w:bidi w:val="0"/>
        <w:spacing w:before="0" w:after="0"/>
        <w:jc w:val="left"/>
        <w:rPr/>
      </w:pPr>
      <w:r>
        <w:rPr/>
        <w:t>SuYAHOBzdzcvnd+On1G0vQOf8AkCp1vlYc5ip1OoOmaT1JYtQ03mI/JQcuczaZBAyrqNbpnMM2l1FV</w:t>
      </w:r>
    </w:p>
    <w:p>
      <w:pPr>
        <w:pStyle w:val="PreformattedText"/>
        <w:bidi w:val="0"/>
        <w:spacing w:before="0" w:after="0"/>
        <w:jc w:val="left"/>
        <w:rPr/>
      </w:pPr>
      <w:r>
        <w:rPr/>
        <w:t>ps+VLqlF8xSzBD0Zo/qf/DbQaz7cmhrV8Z//ACKLjhqU5uLz8wC+uPkbnmmruR+Sq+qqaeorP9ndEq</w:t>
      </w:r>
    </w:p>
    <w:p>
      <w:pPr>
        <w:pStyle w:val="PreformattedText"/>
        <w:bidi w:val="0"/>
        <w:spacing w:before="0" w:after="0"/>
        <w:jc w:val="left"/>
        <w:rPr/>
      </w:pPr>
      <w:r>
        <w:rPr/>
        <w:t>RV0UkgphVtpcCVU+ntJ3R0cknWTpsblFVZLlePXvxdrnNy1XzRmHkNNhUgk9RoA5TrAfSCLkvl5UF0</w:t>
      </w:r>
    </w:p>
    <w:p>
      <w:pPr>
        <w:pStyle w:val="PreformattedText"/>
        <w:bidi w:val="0"/>
        <w:spacing w:before="0" w:after="0"/>
        <w:jc w:val="left"/>
        <w:rPr/>
      </w:pPr>
      <w:r>
        <w:rPr/>
        <w:t>BABy382HCsxzCMi1yY4RzrsxKD/7RICu1QRYte7ZFbG7YG+5JLDwb/58WHHNaYIJVZwbuMH5TUkn9R</w:t>
      </w:r>
    </w:p>
    <w:p>
      <w:pPr>
        <w:pStyle w:val="PreformattedText"/>
        <w:bidi w:val="0"/>
        <w:spacing w:before="0" w:after="0"/>
        <w:jc w:val="left"/>
        <w:rPr/>
      </w:pPr>
      <w:r>
        <w:rPr/>
        <w:t>acL1DUXAJQKLmxBsArMSYybkG/k8OMezsvLQqzgQ4xbm5Nk/qLHGljON75Ozi24LIEt+XIeR7Kf04l</w:t>
      </w:r>
    </w:p>
    <w:p>
      <w:pPr>
        <w:pStyle w:val="PreformattedText"/>
        <w:bidi w:val="0"/>
        <w:spacing w:before="0" w:after="0"/>
        <w:jc w:val="left"/>
        <w:rPr/>
      </w:pPr>
      <w:r>
        <w:rPr/>
        <w:t>2OpkyamaG4CwktbeCtx89rOtzMGOLgFSFIKrkA+/aMTcXJIHdwNx7HHZqFDsEZE0w4Z85aoP+2irIg</w:t>
      </w:r>
    </w:p>
    <w:p>
      <w:pPr>
        <w:pStyle w:val="PreformattedText"/>
        <w:bidi w:val="0"/>
        <w:spacing w:before="0" w:after="0"/>
        <w:jc w:val="left"/>
        <w:rPr/>
      </w:pPr>
      <w:r>
        <w:rPr/>
        <w:t>+YGIXYKTipP0KpIsbNe/mxb+LhjXpuzvuTjDhumo+iFI6DnNCQOtZmKE3uq5gbqCrbD6fN/wC9xUcU</w:t>
      </w:r>
    </w:p>
    <w:p>
      <w:pPr>
        <w:pStyle w:val="PreformattedText"/>
        <w:bidi w:val="0"/>
        <w:spacing w:before="0" w:after="0"/>
        <w:jc w:val="left"/>
        <w:rPr/>
      </w:pPr>
      <w:r>
        <w:rPr/>
        <w:t>wPhunP1K19CQ2QdoKbaXzmm1plZlbybBYwN2VQBZgfcjccaGuuF0Whyyuptk97d1vOal8HOSqovKhK</w:t>
      </w:r>
    </w:p>
    <w:p>
      <w:pPr>
        <w:pStyle w:val="PreformattedText"/>
        <w:bidi w:val="0"/>
        <w:spacing w:before="0" w:after="0"/>
        <w:jc w:val="left"/>
        <w:rPr/>
      </w:pPr>
      <w:r>
        <w:rPr/>
        <w:t>3DgtugJPkeQxXz9hw/XhgADxCU0yRBNw804Jz1EkYInuLmzBhgVAFixB2Nixudh+/Aa7HEy688+qht</w:t>
      </w:r>
    </w:p>
    <w:p>
      <w:pPr>
        <w:pStyle w:val="PreformattedText"/>
        <w:bidi w:val="0"/>
        <w:spacing w:before="0" w:after="0"/>
        <w:jc w:val="left"/>
        <w:rPr/>
      </w:pPr>
      <w:r>
        <w:rPr/>
        <w:t>CwEBtoQzz1ENzMhBuMclF1Cgkg3ubE+fO/Cde1vasAUdTINwAP0ltOeY3v8A2kXsuQLewJ3LKfBUXs</w:t>
      </w:r>
    </w:p>
    <w:p>
      <w:pPr>
        <w:pStyle w:val="PreformattedText"/>
        <w:bidi w:val="0"/>
        <w:spacing w:before="0" w:after="0"/>
        <w:jc w:val="left"/>
        <w:rPr/>
      </w:pPr>
      <w:r>
        <w:rPr/>
        <w:t>P/AJeGOJblD8khw2Ymnkfw8SeKbnBJSMZMlyAupAHj2tbaw/UHzxa2tJF7lmqUbTLWQE7x8yiQ5Z4i</w:t>
      </w:r>
    </w:p>
    <w:p>
      <w:pPr>
        <w:pStyle w:val="PreformattedText"/>
        <w:bidi w:val="0"/>
        <w:spacing w:before="0" w:after="0"/>
        <w:jc w:val="left"/>
        <w:rPr/>
      </w:pPr>
      <w:r>
        <w:rPr/>
        <w:t>zEFWuwGykNj5O+xH342MqB0BZXAyTGSBNrpZSwk+wY9wte1r433sfvcHzxcCQZCRIRqhka91JW/bcn</w:t>
      </w:r>
    </w:p>
    <w:p>
      <w:pPr>
        <w:pStyle w:val="PreformattedText"/>
        <w:bidi w:val="0"/>
        <w:spacing w:before="0" w:after="0"/>
        <w:jc w:val="left"/>
        <w:rPr/>
      </w:pPr>
      <w:r>
        <w:rPr/>
        <w:t>tW1y1rEKDvbiDnrmhN1bW36l7AFVG35Wbdb38G32848QTAJ7lYyDwzaoXqFVs3cFVlJu1yrWLeR4vY</w:t>
      </w:r>
    </w:p>
    <w:p>
      <w:pPr>
        <w:pStyle w:val="PreformattedText"/>
        <w:bidi w:val="0"/>
        <w:spacing w:before="0" w:after="0"/>
        <w:jc w:val="left"/>
        <w:rPr/>
      </w:pPr>
      <w:r>
        <w:rPr/>
        <w:t>N+wTu4ykZOHD+1dDDtAbTy3tpQ+SqYswzPd+gJUbEkgkE/oR54xLpNpkgOLsk40FQwdGG9mJ+zn2ax</w:t>
      </w:r>
    </w:p>
    <w:p>
      <w:pPr>
        <w:pStyle w:val="PreformattedText"/>
        <w:bidi w:val="0"/>
        <w:spacing w:before="0" w:after="0"/>
        <w:jc w:val="left"/>
        <w:rPr/>
      </w:pPr>
      <w:r>
        <w:rPr/>
        <w:t>8X+1vN+Ka8WZ6q1rGsbbO7zl86v3k2VjHA4J3ZbAm4BsLH3Jvc8dPCCcpXn8YIqkcAuidGlHTQ3Gyq</w:t>
      </w:r>
    </w:p>
    <w:p>
      <w:pPr>
        <w:pStyle w:val="PreformattedText"/>
        <w:bidi w:val="0"/>
        <w:spacing w:before="0" w:after="0"/>
        <w:jc w:val="left"/>
        <w:rPr/>
      </w:pPr>
      <w:r>
        <w:rPr/>
        <w:t>STtb2x3O447a5ZfBcD2fxU8pLlU+58/bbyLL9jwj9ApaZDTFqkMW9rA+AVvYjx9VvccVJ26t9D+KLq</w:t>
      </w:r>
    </w:p>
    <w:p>
      <w:pPr>
        <w:pStyle w:val="PreformattedText"/>
        <w:bidi w:val="0"/>
        <w:spacing w:before="0" w:after="0"/>
        <w:jc w:val="left"/>
        <w:rPr/>
      </w:pPr>
      <w:r>
        <w:rPr/>
        <w:t>hsTcmw338H81vsLn/LiHaH0VqidWt2scjckk5WA8+C1rqN9uMzxLT3qW6j1TRUoAMgpuffYML7Akge</w:t>
      </w:r>
    </w:p>
    <w:p>
      <w:pPr>
        <w:pStyle w:val="PreformattedText"/>
        <w:bidi w:val="0"/>
        <w:spacing w:before="0" w:after="0"/>
        <w:jc w:val="left"/>
        <w:rPr/>
      </w:pPr>
      <w:r>
        <w:rPr/>
        <w:t>Lf8AXjHVE/FaabrHSdpM0a2nYeR9jY3BJ8DcA38cTRMgp8R/3H0P4J6gTHe4t7g7E2uQCb+b8bGmQC</w:t>
      </w:r>
    </w:p>
    <w:p>
      <w:pPr>
        <w:pStyle w:val="PreformattedText"/>
        <w:bidi w:val="0"/>
        <w:spacing w:before="0" w:after="0"/>
        <w:jc w:val="left"/>
        <w:rPr/>
      </w:pPr>
      <w:r>
        <w:rPr/>
        <w:t>sz9QU5i2NzuSL/AGJvfZTe/i3/AC8Sq0U4F2sR3G367jYbeRYe3Arux8PwRR83vuO/YH2IGw8Wsd/H</w:t>
      </w:r>
    </w:p>
    <w:p>
      <w:pPr>
        <w:pStyle w:val="PreformattedText"/>
        <w:bidi w:val="0"/>
        <w:spacing w:before="0" w:after="0"/>
        <w:jc w:val="left"/>
        <w:rPr/>
      </w:pPr>
      <w:r>
        <w:rPr/>
        <w:t>EO0PomRb+CCPJDADf3NxueKEJrqjkCb2XuOJIy9rA28H+fBohRWoPdf6SW3vswA9zY2//Vxmfq/0/V</w:t>
      </w:r>
    </w:p>
    <w:p>
      <w:pPr>
        <w:pStyle w:val="PreformattedText"/>
        <w:bidi w:val="0"/>
        <w:spacing w:before="0" w:after="0"/>
        <w:jc w:val="left"/>
        <w:rPr/>
      </w:pPr>
      <w:r>
        <w:rPr/>
        <w:t>bae430ThQPZ0sdiVJW7ZEAeRsdr72/Tjdhzc1nBct2p9VMqN+wEeBsdttrEdw9/wDy46DND6rMdDGq</w:t>
      </w:r>
    </w:p>
    <w:p>
      <w:pPr>
        <w:pStyle w:val="PreformattedText"/>
        <w:bidi w:val="0"/>
        <w:spacing w:before="0" w:after="0"/>
        <w:jc w:val="left"/>
        <w:rPr/>
      </w:pPr>
      <w:r>
        <w:rPr/>
        <w:t>k1PICAot5v8AzBBNsf14ZwkQhOJkGNreBcWt5IuD+tuKEIppD7nwSNvJsBuf1/124ELeewILH2vfyo</w:t>
      </w:r>
    </w:p>
    <w:p>
      <w:pPr>
        <w:pStyle w:val="PreformattedText"/>
        <w:bidi w:val="0"/>
        <w:spacing w:before="0" w:after="0"/>
        <w:jc w:val="left"/>
        <w:rPr/>
      </w:pPr>
      <w:r>
        <w:rPr/>
        <w:t>vc3P7n9N+Jg9xQlCNfc2JuBe4/ysSLD7ftxCEflttfY3BBsQPe29hfgQhA4m+9hv5O19wL/a54EI5W</w:t>
      </w:r>
    </w:p>
    <w:p>
      <w:pPr>
        <w:pStyle w:val="PreformattedText"/>
        <w:bidi w:val="0"/>
        <w:spacing w:before="0" w:after="0"/>
        <w:jc w:val="left"/>
        <w:rPr/>
      </w:pPr>
      <w:r>
        <w:rPr/>
        <w:t>BvcbeN/1tv44EIxT5v4sQPF7W3A++3AhGe1v2/0v/wCfArHOBbkinW2/i/sbAW+44FWkU1rGx8bW9r</w:t>
      </w:r>
    </w:p>
    <w:p>
      <w:pPr>
        <w:pStyle w:val="PreformattedText"/>
        <w:bidi w:val="0"/>
        <w:spacing w:before="0" w:after="0"/>
        <w:jc w:val="left"/>
        <w:rPr/>
      </w:pPr>
      <w:r>
        <w:rPr/>
        <w:t>fc/pe/AhNko7j+twd/9be3EgSQEJPa5HjYCw9vJP63H/nxehK4BuTbEEbEi1jtc237T/Lip4znvQne</w:t>
      </w:r>
    </w:p>
    <w:p>
      <w:pPr>
        <w:pStyle w:val="PreformattedText"/>
        <w:bidi w:val="0"/>
        <w:spacing w:before="0" w:after="0"/>
        <w:jc w:val="left"/>
        <w:rPr/>
      </w:pPr>
      <w:r>
        <w:rPr/>
        <w:t>MGyj3G38/v8Apbf/AD4RCPbfzvf9wL+fPub+OBCSSnYn97gg7n7j9d+BCNYDut7HcD3yFtj+g4566C</w:t>
      </w:r>
    </w:p>
    <w:p>
      <w:pPr>
        <w:pStyle w:val="PreformattedText"/>
        <w:bidi w:val="0"/>
        <w:spacing w:before="0" w:after="0"/>
        <w:jc w:val="left"/>
        <w:rPr/>
      </w:pPr>
      <w:r>
        <w:rPr/>
        <w:t>ZqkXVj7dwX+SeT+u/GN/ZcFfTEUz7RVe6yg6c497ZKbXtcjZr+fH+nHLrzsngutQMvB7wqh1hboosR</w:t>
      </w:r>
    </w:p>
    <w:p>
      <w:pPr>
        <w:pStyle w:val="PreformattedText"/>
        <w:bidi w:val="0"/>
        <w:spacing w:before="0" w:after="0"/>
        <w:jc w:val="left"/>
        <w:rPr/>
      </w:pPr>
      <w:r>
        <w:rPr/>
        <w:t>ZyCHaylS24J8Bbm1h78LQP72XaQmeNgnzVdasMWYEFss1xGN23sFUnza24tfbjUQLi7vVCY4wL27SN</w:t>
      </w:r>
    </w:p>
    <w:p>
      <w:pPr>
        <w:pStyle w:val="PreformattedText"/>
        <w:bidi w:val="0"/>
        <w:spacing w:before="0" w:after="0"/>
        <w:jc w:val="left"/>
        <w:rPr/>
      </w:pPr>
      <w:r>
        <w:rPr/>
        <w:t>wBZQMg2TAAfT4ttseNDTNpS1JjzlOcIGwOQxvkQQUUm4OKDw1/8+LpuBtKpSlwxsbHwF8jYfU259gD</w:t>
      </w:r>
    </w:p>
    <w:p>
      <w:pPr>
        <w:pStyle w:val="PreformattedText"/>
        <w:bidi w:val="0"/>
        <w:spacing w:before="0" w:after="0"/>
        <w:jc w:val="left"/>
        <w:rPr/>
      </w:pPr>
      <w:r>
        <w:rPr/>
        <w:t>f78MhEgoN1O5AHuQ1zjYXHabHx7Xy4ELBLay3+ltyPBsCD2k9pJP8jwIRMshJAJO97ZAk2AGSqFb6v</w:t>
      </w:r>
    </w:p>
    <w:p>
      <w:pPr>
        <w:pStyle w:val="PreformattedText"/>
        <w:bidi w:val="0"/>
        <w:spacing w:before="0" w:after="0"/>
        <w:jc w:val="left"/>
        <w:rPr/>
      </w:pPr>
      <w:r>
        <w:rPr/>
        <w:t>pN/HFsxJMXc/FZX0XOe6AGsKRPVMrAg9oz2B3xUXAubXQXv+vjhhPHVZzAIaDeCm6fUyigjIm7WUHe</w:t>
      </w:r>
    </w:p>
    <w:p>
      <w:pPr>
        <w:pStyle w:val="PreformattedText"/>
        <w:bidi w:val="0"/>
        <w:spacing w:before="0" w:after="0"/>
        <w:jc w:val="left"/>
        <w:rPr/>
      </w:pPr>
      <w:r>
        <w:rPr/>
        <w:t>29wBf+A7G5/w8VVLpz3eec1fSFPKdp4UY1DmHHqXkVCtgCTkLCxwxA2IU7b3uvFBcTGZV5psMENBhR</w:t>
      </w:r>
    </w:p>
    <w:p>
      <w:pPr>
        <w:pStyle w:val="PreformattedText"/>
        <w:bidi w:val="0"/>
        <w:spacing w:before="0" w:after="0"/>
        <w:jc w:val="left"/>
        <w:rPr/>
      </w:pPr>
      <w:r>
        <w:rPr/>
        <w:t>Gq5odWIMjd1mOL4uyXslrgd9vG3+HgY17iLRmhzWFsuiEjPNbAE9RgG91JK7NZrAk/m238Y/fjQKVc</w:t>
      </w:r>
    </w:p>
    <w:p>
      <w:pPr>
        <w:pStyle w:val="PreformattedText"/>
        <w:bidi w:val="0"/>
        <w:spacing w:before="0" w:after="0"/>
        <w:jc w:val="left"/>
        <w:rPr/>
      </w:pPr>
      <w:r>
        <w:rPr/>
        <w:t>zrsqgih4S4pO/NbbgGQ2XMqLugD9m6+5I7sfO3FrKNWCXd6reKcAU2x7yIPM8lrmRgAUGbbbWxAvey</w:t>
      </w:r>
    </w:p>
    <w:p>
      <w:pPr>
        <w:pStyle w:val="PreformattedText"/>
        <w:bidi w:val="0"/>
        <w:spacing w:before="0" w:after="0"/>
        <w:jc w:val="left"/>
        <w:rPr/>
      </w:pPr>
      <w:r>
        <w:rPr/>
        <w:t>gn9SPp7r8WhlXTSFQbRBuRh193RQ0i4qStjsSdiCAdr3bxe/GtlOpmbdUkjSc00VGruVLZ3BHUJOVz</w:t>
      </w:r>
    </w:p>
    <w:p>
      <w:pPr>
        <w:pStyle w:val="PreformattedText"/>
        <w:bidi w:val="0"/>
        <w:spacing w:before="0" w:after="0"/>
        <w:jc w:val="left"/>
        <w:rPr/>
      </w:pPr>
      <w:r>
        <w:rPr/>
        <w:t>ewQgWtdmFgDa2HdxZ1RIIsz4filuHfx8uYTadVl7jdlCs92G7BhsQlwQrBvc2yJ4V2HAgbxUlze9En</w:t>
      </w:r>
    </w:p>
    <w:p>
      <w:pPr>
        <w:pStyle w:val="PreformattedText"/>
        <w:bidi w:val="0"/>
        <w:spacing w:before="0" w:after="0"/>
        <w:jc w:val="left"/>
        <w:rPr/>
      </w:pPr>
      <w:r>
        <w:rPr/>
        <w:t>mJ42Y9R1sMCFLBUbEqq3I71DG9/wAuf1cZ6lJ0FsaoDgdFpeb5VI75LlemLlmAYHsYeAr5XAJ7e73X</w:t>
      </w:r>
    </w:p>
    <w:p>
      <w:pPr>
        <w:pStyle w:val="PreformattedText"/>
        <w:bidi w:val="0"/>
        <w:spacing w:before="0" w:after="0"/>
        <w:jc w:val="left"/>
        <w:rPr/>
      </w:pPr>
      <w:r>
        <w:rPr/>
        <w:t>jC5lRxcSM1ZLfD9akmn821DGMksLWGNmya2OShTcKRubeDwGlWbaANkohuefPPopVTczzEKpBYkk2b</w:t>
      </w:r>
    </w:p>
    <w:p>
      <w:pPr>
        <w:pStyle w:val="PreformattedText"/>
        <w:bidi w:val="0"/>
        <w:spacing w:before="0" w:after="0"/>
        <w:jc w:val="left"/>
        <w:rPr/>
      </w:pPr>
      <w:r>
        <w:rPr/>
        <w:t>MlgxybFSD33O4Ht9PAW1joFIDciTmnaPmOXwWe42NrbJ42UHvG5Ax3/u93EllaGmNVDoJkGZRZ5nnU</w:t>
      </w:r>
    </w:p>
    <w:p>
      <w:pPr>
        <w:pStyle w:val="PreformattedText"/>
        <w:bidi w:val="0"/>
        <w:spacing w:before="0" w:after="0"/>
        <w:jc w:val="left"/>
        <w:rPr/>
      </w:pPr>
      <w:r>
        <w:rPr/>
        <w:t>qQ2wIFw187tiynftPsB9+KnNfJaQbla2IyGRSyDmcrivUYNcspa+AcAXU5WIFmIb/hx4qLXkZiQFY0</w:t>
      </w:r>
    </w:p>
    <w:p>
      <w:pPr>
        <w:pStyle w:val="PreformattedText"/>
        <w:bidi w:val="0"/>
        <w:spacing w:before="0" w:after="0"/>
        <w:jc w:val="left"/>
        <w:rPr/>
      </w:pPr>
      <w:r>
        <w:rPr/>
        <w:t>05yJn7KkVHzIpALTjwNySpJH2+3875cIWdxcrJaw3Oq3GPkqVU2srKPIIa633PkiwKi3v/AKcMGzcO</w:t>
      </w:r>
    </w:p>
    <w:p>
      <w:pPr>
        <w:pStyle w:val="PreformattedText"/>
        <w:bidi w:val="0"/>
        <w:spacing w:before="0" w:after="0"/>
        <w:jc w:val="left"/>
        <w:rPr/>
      </w:pPr>
      <w:r>
        <w:rPr/>
        <w:t>IWiZGyVLtGrsmFjlYj+K99xsrexX779vA5tqQ2tyJO0rX0eZWxAIOxYnfwdgQD9O/g/3uJZBBaeKdu</w:t>
      </w:r>
    </w:p>
    <w:p>
      <w:pPr>
        <w:pStyle w:val="PreformattedText"/>
        <w:bidi w:val="0"/>
        <w:spacing w:before="0" w:after="0"/>
        <w:jc w:val="left"/>
        <w:rPr/>
      </w:pPr>
      <w:r>
        <w:rPr/>
        <w:t>gVkUFwB3C6+LWP0+bEe1uNbW2iJlYau/U9P1UnhJxU2+xJ8+Rtv7frxazU+ihL1tdWNwLEbebjcWtv</w:t>
      </w:r>
    </w:p>
    <w:p>
      <w:pPr>
        <w:pStyle w:val="PreformattedText"/>
        <w:bidi w:val="0"/>
        <w:spacing w:before="0" w:after="0"/>
        <w:jc w:val="left"/>
        <w:rPr/>
      </w:pPr>
      <w:r>
        <w:rPr/>
        <w:t>9+HMkFgO0hC8nY2X9jcnckH77/pxSQQSDohDBBPi5Nvb2sfcAiw4ELY3t7iwNvA8bn9N+BCLk+m3dc</w:t>
      </w:r>
    </w:p>
    <w:p>
      <w:pPr>
        <w:pStyle w:val="PreformattedText"/>
        <w:bidi w:val="0"/>
        <w:spacing w:before="0" w:after="0"/>
        <w:jc w:val="left"/>
        <w:rPr/>
      </w:pPr>
      <w:r>
        <w:rPr/>
        <w:t>kEHzf9/wBP0vwITPUeWO9t9h4tYbH7/wCnGapo71/FWUs3jPJQHXSWjk2BsDbLfG5uT7d1hxQtYaDc</w:t>
      </w:r>
    </w:p>
    <w:p>
      <w:pPr>
        <w:pStyle w:val="PreformattedText"/>
        <w:bidi w:val="0"/>
        <w:spacing w:before="0" w:after="0"/>
        <w:jc w:val="left"/>
        <w:rPr/>
      </w:pPr>
      <w:r>
        <w:rPr/>
        <w:t>4kw3LLeuXO/M0gDO2PbkSCbEGx7iAfq3B28n6eMriBXZGjlc4ENzNxhyj+lVgjnVVJH5t773vtbyDY</w:t>
      </w:r>
    </w:p>
    <w:p>
      <w:pPr>
        <w:pStyle w:val="PreformattedText"/>
        <w:bidi w:val="0"/>
        <w:spacing w:before="0" w:after="0"/>
        <w:jc w:val="left"/>
        <w:rPr/>
      </w:pPr>
      <w:r>
        <w:rPr/>
        <w:t>+wtx6HCkdS0TouRXbtvJ0U/pK36CWW9jcqe03AP5dy129uLgCHTAgKlSmmrUuLEAhbjcAAA+WsN7ff</w:t>
      </w:r>
    </w:p>
    <w:p>
      <w:pPr>
        <w:pStyle w:val="PreformattedText"/>
        <w:bidi w:val="0"/>
        <w:spacing w:before="0" w:after="0"/>
        <w:jc w:val="left"/>
        <w:rPr/>
      </w:pPr>
      <w:r>
        <w:rPr/>
        <w:t>i1ptIJCFLKKuBUAk47Fj5O42ZDYgE8WVBlMZzkhOorbZXcrYbBlNvNha/wCaw/8Aq4pSOdGQQhW7i5</w:t>
      </w:r>
    </w:p>
    <w:p>
      <w:pPr>
        <w:pStyle w:val="PreformattedText"/>
        <w:bidi w:val="0"/>
        <w:spacing w:before="0" w:after="0"/>
        <w:jc w:val="left"/>
        <w:rPr/>
      </w:pPr>
      <w:r>
        <w:rPr/>
        <w:t>Nttz/187bEbcMSREjaPkocQdHZLZrkCkeW2XtbInc3Fz9gfPFjQCdxVpFNXgAAMbDYgb7XPgkdwAHD</w:t>
      </w:r>
    </w:p>
    <w:p>
      <w:pPr>
        <w:pStyle w:val="PreformattedText"/>
        <w:bidi w:val="0"/>
        <w:spacing w:before="0" w:after="0"/>
        <w:jc w:val="left"/>
        <w:rPr/>
      </w:pPr>
      <w:r>
        <w:rPr/>
        <w:t>ITFWagDvfK1wPsDsBsPIHAhQrUa64cA9t2JB3s7WWzHyvltuIc4ADLNAGgChVbVhmAyI3NgSLgADKw</w:t>
      </w:r>
    </w:p>
    <w:p>
      <w:pPr>
        <w:pStyle w:val="PreformattedText"/>
        <w:bidi w:val="0"/>
        <w:spacing w:before="0" w:after="0"/>
        <w:jc w:val="left"/>
        <w:rPr/>
      </w:pPr>
      <w:r>
        <w:rPr/>
        <w:t>Pn9+MtQ5kBuXZVzc9riU0da5NjfM3H7D2F2P2H/jxzar5yPa+5bMOxpLp7KMSQkguWyJvb6Qt7EnL+</w:t>
      </w:r>
    </w:p>
    <w:p>
      <w:pPr>
        <w:pStyle w:val="PreformattedText"/>
        <w:bidi w:val="0"/>
        <w:spacing w:before="0" w:after="0"/>
        <w:jc w:val="left"/>
        <w:rPr/>
      </w:pPr>
      <w:r>
        <w:rPr/>
        <w:t>Ekf58Z3OnQ5LpNp3CTonSGXYAHbyMbjIAm5XMmw83/XhE3Vsv3c/lLys/pSf6PST40+RtE539M002l</w:t>
      </w:r>
    </w:p>
    <w:p>
      <w:pPr>
        <w:pStyle w:val="PreformattedText"/>
        <w:bidi w:val="0"/>
        <w:spacing w:before="0" w:after="0"/>
        <w:jc w:val="left"/>
        <w:rPr/>
      </w:pPr>
      <w:r>
        <w:rPr/>
        <w:t>+IP0xoKqk5fg1CWKgovUnlGof5up5F1DUZFxpdYhrB8xpM0xEXXklppWSKbJeZ0n0d+2sDqZDcRS09</w:t>
      </w:r>
    </w:p>
    <w:p>
      <w:pPr>
        <w:pStyle w:val="PreformattedText"/>
        <w:bidi w:val="0"/>
        <w:spacing w:before="0" w:after="0"/>
        <w:jc w:val="left"/>
        <w:rPr/>
      </w:pPr>
      <w:r>
        <w:rPr/>
        <w:t>pvh/lXb/AOPdNnobEvZiZ/YsUZe1u0aZ4Pj7Lm93ur44+ZuROZ/T3mbWuSefuWtc5O5w5enen1jlbm</w:t>
      </w:r>
    </w:p>
    <w:p>
      <w:pPr>
        <w:pStyle w:val="PreformattedText"/>
        <w:bidi w:val="0"/>
        <w:spacing w:before="0" w:after="0"/>
        <w:jc w:val="left"/>
        <w:rPr/>
      </w:pPr>
      <w:r>
        <w:rPr/>
        <w:t>HTqnSdY0ieJnUJV0lSisout0kVWp5AzYO+z8eFxNGpTqGnVYadRu81y+vYXEUcRSp1qNQVqNTdLc2n</w:t>
      </w:r>
    </w:p>
    <w:p>
      <w:pPr>
        <w:pStyle w:val="PreformattedText"/>
        <w:bidi w:val="0"/>
        <w:spacing w:before="0" w:after="0"/>
        <w:jc w:val="left"/>
        <w:rPr/>
      </w:pPr>
      <w:r>
        <w:rPr/>
        <w:t>5SpvnWnkjp5q6KeNyIXlgSMTTTzzlDLT0cESkrDM0iqXdiABj35ZWbByKgbEtceSqOkI6suaNpod8f</w:t>
      </w:r>
    </w:p>
    <w:p>
      <w:pPr>
        <w:pStyle w:val="PreformattedText"/>
        <w:bidi w:val="0"/>
        <w:spacing w:before="0" w:after="0"/>
        <w:jc w:val="left"/>
        <w:rPr/>
      </w:pPr>
      <w:r>
        <w:rPr/>
        <w:t>ZC8rdcWQvXQSzSGTRZa6nKfhyxdZmyPQ6a4Sw/P9YM/c46idzBuPodJuTXAZVbefor41Vm6o1xzpl3</w:t>
      </w:r>
    </w:p>
    <w:p>
      <w:pPr>
        <w:pStyle w:val="PreformattedText"/>
        <w:bidi w:val="0"/>
        <w:spacing w:before="0" w:after="0"/>
        <w:jc w:val="left"/>
        <w:rPr/>
      </w:pPr>
      <w:r>
        <w:rPr/>
        <w:t>P0kRQxy1ElNTiFBqFfDSVFJRs7QLU08EnXnT5rC15EEjLuSosMRjwOgNc4nZpn5kUzc5rANt0Zc+JX</w:t>
      </w:r>
    </w:p>
    <w:p>
      <w:pPr>
        <w:pStyle w:val="PreformattedText"/>
        <w:bidi w:val="0"/>
        <w:spacing w:before="0" w:after="0"/>
        <w:jc w:val="left"/>
        <w:rPr/>
      </w:pPr>
      <w:r>
        <w:rPr/>
        <w:t>LybqVLTanRajLpMEEVK1RBBU5ukFGlIDBP1qKaIfMhy62Z7GN1BCPn24K42XAPMu2vpLr4ZwFVlQtD</w:t>
      </w:r>
    </w:p>
    <w:p>
      <w:pPr>
        <w:pStyle w:val="PreformattedText"/>
        <w:bidi w:val="0"/>
        <w:spacing w:before="0" w:after="0"/>
        <w:jc w:val="left"/>
        <w:rPr/>
      </w:pPr>
      <w:r>
        <w:rPr/>
        <w:t>Wtu+z7K7S5MNXqcclIlXKry9B67VEhKfixBBUx0NRUA4LHC3TskbTmXJ7Iovx53FADaynwr1OGBc2d</w:t>
      </w:r>
    </w:p>
    <w:p>
      <w:pPr>
        <w:pStyle w:val="PreformattedText"/>
        <w:bidi w:val="0"/>
        <w:spacing w:before="0" w:after="0"/>
        <w:jc w:val="left"/>
        <w:rPr/>
      </w:pPr>
      <w:r>
        <w:rPr/>
        <w:t>AuhtNfGvFBSCTJqVmqJJTJmB05FhRlALLVLgp7rGRbu3ebccqHTau1TeJEjZhWDRSXR5IZYJIZ6aBK</w:t>
      </w:r>
    </w:p>
    <w:p>
      <w:pPr>
        <w:pStyle w:val="PreformattedText"/>
        <w:bidi w:val="0"/>
        <w:spacing w:before="0" w:after="0"/>
        <w:jc w:val="left"/>
        <w:rPr/>
      </w:pPr>
      <w:r>
        <w:rPr/>
        <w:t>eankRoGamwSMJKAWaD8GoKWF26bM12ZuFIIngVsa6nDYUj0p6iOgSncGSaoYCrkE3UJdndknMz7xyP</w:t>
      </w:r>
    </w:p>
    <w:p>
      <w:pPr>
        <w:pStyle w:val="PreformattedText"/>
        <w:bidi w:val="0"/>
        <w:spacing w:before="0" w:after="0"/>
        <w:jc w:val="left"/>
        <w:rPr/>
      </w:pPr>
      <w:r>
        <w:rPr/>
        <w:t>EvcALtIv0jHioi2IO0rmkTcNQjWqkEyLNGxn+YMZUF5IVABECOibSSIWYuItiFzZrY8LDpmDK3MGXq</w:t>
      </w:r>
    </w:p>
    <w:p>
      <w:pPr>
        <w:pStyle w:val="PreformattedText"/>
        <w:bidi w:val="0"/>
        <w:spacing w:before="0" w:after="0"/>
        <w:jc w:val="left"/>
        <w:rPr/>
      </w:pPr>
      <w:r>
        <w:rPr/>
        <w:t>lukVTQ1wZwswM8kdOtXLCklQ0ZV0q1MmBM5cQnpoFRS35lDcTc7PmFsYZLTClnLlTpVFq1LVPSu089</w:t>
      </w:r>
    </w:p>
    <w:p>
      <w:pPr>
        <w:pStyle w:val="PreformattedText"/>
        <w:bidi w:val="0"/>
        <w:spacing w:before="0" w:after="0"/>
        <w:jc w:val="left"/>
        <w:rPr/>
      </w:pPr>
      <w:r>
        <w:rPr/>
        <w:t>RVQqAZ6gSssjTqOnHJhXZOWfJQHYLizYDHip4OZjQLpUHukAuyV+cm6kraoRU0j09M1vlVQxVcD1aS</w:t>
      </w:r>
    </w:p>
    <w:p>
      <w:pPr>
        <w:pStyle w:val="PreformattedText"/>
        <w:bidi w:val="0"/>
        <w:spacing w:before="0" w:after="0"/>
        <w:jc w:val="left"/>
        <w:rPr/>
      </w:pPr>
      <w:r>
        <w:rPr/>
        <w:t>h4oqRS2SNY9jM3SAcpEl/GB5Ekluq6rHOEQ+61XlpMspy+Uq209KeqphLWuDEVknCyRS6fDLTDqK5k</w:t>
      </w:r>
    </w:p>
    <w:p>
      <w:pPr>
        <w:pStyle w:val="PreformattedText"/>
        <w:bidi w:val="0"/>
        <w:spacing w:before="0" w:after="0"/>
        <w:jc w:val="left"/>
        <w:rPr/>
      </w:pPr>
      <w:r>
        <w:rPr/>
        <w:t>VH6hZ1yXFktxz65IMNNq7GGqtaBe3rHLrPlOsnEFPHDUpKZo4onp3kWWWEHvNW7spZpS5UsjHF0kUY</w:t>
      </w:r>
    </w:p>
    <w:p>
      <w:pPr>
        <w:pStyle w:val="PreformattedText"/>
        <w:bidi w:val="0"/>
        <w:spacing w:before="0" w:after="0"/>
        <w:jc w:val="left"/>
        <w:rPr/>
      </w:pPr>
      <w:r>
        <w:rPr/>
        <w:t>pxWXQzVWl7XnMWq5OXZKnTqmsn1CrlWne1SkU9OqIsspVVAlDFpHCRKemFIRlyFvPFDA9jnku2dVOJ</w:t>
      </w:r>
    </w:p>
    <w:p>
      <w:pPr>
        <w:pStyle w:val="PreformattedText"/>
        <w:bidi w:val="0"/>
        <w:spacing w:before="0" w:after="0"/>
        <w:jc w:val="left"/>
        <w:rPr/>
      </w:pPr>
      <w:r>
        <w:rPr/>
        <w:t>q06tOm2nTF7dn6Ps/mQ+Z+bdHoomlqDSxQIEDMokkLwSMlishu2FypZbeWHEloORIaqad4E5rmznH1</w:t>
      </w:r>
    </w:p>
    <w:p>
      <w:pPr>
        <w:pStyle w:val="PreformattedText"/>
        <w:bidi w:val="0"/>
        <w:spacing w:before="0" w:after="0"/>
        <w:jc w:val="left"/>
        <w:rPr/>
      </w:pPr>
      <w:r>
        <w:rPr/>
        <w:t>qq4dQqtJ5YFTqVZTJOslZQQFoNMgYXVHtCgEuBXPIhT5wdQ54qqVnMMMlx7x2VaxjHNAqRDu/tKsJu</w:t>
      </w:r>
    </w:p>
    <w:p>
      <w:pPr>
        <w:pStyle w:val="PreformattedText"/>
        <w:bidi w:val="0"/>
        <w:spacing w:before="0" w:after="0"/>
        <w:jc w:val="left"/>
        <w:rPr/>
      </w:pPr>
      <w:r>
        <w:rPr/>
        <w:t>bq2Wjqa7mCaprqgGeGnpYJ1WheuK9Q061EotJWFMXKTCMMG/CyGPFLb3Sap2/ZV2QIs2VQHN/M8NbS</w:t>
      </w:r>
    </w:p>
    <w:p>
      <w:pPr>
        <w:pStyle w:val="PreformattedText"/>
        <w:bidi w:val="0"/>
        <w:spacing w:before="0" w:after="0"/>
        <w:jc w:val="left"/>
        <w:rPr/>
      </w:pPr>
      <w:r>
        <w:rPr/>
        <w:t>vNnPBBUrBDGUVkiSpIlaq68BK/LjpIBGBa7Lk92txdToiZjaalccyQuSOaIEqTMjTNUJHJLItQjmZo</w:t>
      </w:r>
    </w:p>
    <w:p>
      <w:pPr>
        <w:pStyle w:val="PreformattedText"/>
        <w:bidi w:val="0"/>
        <w:spacing w:before="0" w:after="0"/>
        <w:jc w:val="left"/>
        <w:rPr/>
      </w:pPr>
      <w:r>
        <w:rPr/>
        <w:t>gRcLHBJ2s5LHIm5Bbut2njqUja7IaBc3EvyI71z1zzoacz6PPozGWinpZIp9Pr4epUVFLW0jl6aamp</w:t>
      </w:r>
    </w:p>
    <w:p>
      <w:pPr>
        <w:pStyle w:val="PreformattedText"/>
        <w:bidi w:val="0"/>
        <w:spacing w:before="0" w:after="0"/>
        <w:jc w:val="left"/>
        <w:rPr/>
      </w:pPr>
      <w:r>
        <w:rPr/>
        <w:t>+ooDRllDvkwAVkvg2PHZbVNkEZQvO12OFQvac2rnOr5s5j0Ey0usKaTUesI4a9YjJpWqGBWR5qepUA</w:t>
      </w:r>
    </w:p>
    <w:p>
      <w:pPr>
        <w:pStyle w:val="PreformattedText"/>
        <w:bidi w:val="0"/>
        <w:spacing w:before="0" w:after="0"/>
        <w:jc w:val="left"/>
        <w:rPr/>
      </w:pPr>
      <w:r>
        <w:rPr/>
        <w:t>RM8aq7xPYK3gnh20BDXAWj61hqVImSZ+yoHWes3PtBKIqeTQ6ikZ2kpoZKyeF5Mf8A4ZkQ5MjSFe0H</w:t>
      </w:r>
    </w:p>
    <w:p>
      <w:pPr>
        <w:pStyle w:val="PreformattedText"/>
        <w:bidi w:val="0"/>
        <w:spacing w:before="0" w:after="0"/>
        <w:jc w:val="left"/>
        <w:rPr/>
      </w:pPr>
      <w:r>
        <w:rPr/>
        <w:t>tHhtuNVPD0XAXEsd6rj1cbXZUNrGwpbo3r9zFp60dRzPy5VUcKyiFK/TJjVUyqe6RKijdRIIGAv2li</w:t>
      </w:r>
    </w:p>
    <w:p>
      <w:pPr>
        <w:pStyle w:val="PreformattedText"/>
        <w:bidi w:val="0"/>
        <w:spacing w:before="0" w:after="0"/>
        <w:jc w:val="left"/>
        <w:rPr/>
      </w:pPr>
      <w:r>
        <w:rPr/>
        <w:t>McuLR0eCT1VXa8Lvr2lQeknMH76la2eH8qv7SvUjT+Y6Cap0HVqaYv0aqOaOcM+l1MagSrUxS3khBu</w:t>
      </w:r>
    </w:p>
    <w:p>
      <w:pPr>
        <w:pStyle w:val="PreformattedText"/>
        <w:bidi w:val="0"/>
        <w:spacing w:before="0" w:after="0"/>
        <w:jc w:val="left"/>
        <w:rPr/>
      </w:pPr>
      <w:r>
        <w:rPr/>
        <w:t>osyE+VN/qGWrRrUjFRvV+E9n6S2UcYypm1wcOeZVs8i+pNZpXytRXTl53JR1idyhmUqAsiMuI2aRrk</w:t>
      </w:r>
    </w:p>
    <w:p>
      <w:pPr>
        <w:pStyle w:val="PreformattedText"/>
        <w:bidi w:val="0"/>
        <w:spacing w:before="0" w:after="0"/>
        <w:jc w:val="left"/>
        <w:rPr/>
      </w:pPr>
      <w:r>
        <w:rPr/>
        <w:t>bizLj+XNWpue0WnNy62ExzWkFwMOXpR6FeqNJqNRTF6lYWo4CKKdyjqZQxDtkGBa8UjxqGF0xZnyHH</w:t>
      </w:r>
    </w:p>
    <w:p>
      <w:pPr>
        <w:pStyle w:val="PreformattedText"/>
        <w:bidi w:val="0"/>
        <w:spacing w:before="0" w:after="0"/>
        <w:jc w:val="left"/>
        <w:rPr/>
      </w:pPr>
      <w:r>
        <w:rPr/>
        <w:t>MfhWyHujrGr1FPGsdTDAdl2n6Lvmg54SebTY6WSeeKkRJ6mjWGJ2q41yjM0qOwsVtmbNmBGz2x80Na</w:t>
      </w:r>
    </w:p>
    <w:p>
      <w:pPr>
        <w:pStyle w:val="PreformattedText"/>
        <w:bidi w:val="0"/>
        <w:spacing w:before="0" w:after="0"/>
        <w:jc w:val="left"/>
        <w:rPr/>
      </w:pPr>
      <w:r>
        <w:rPr/>
        <w:t>97mAnZZ2eeQtbSxrakxdU3XdytvRvVUUMYWatWpavqKaeRvmo2ngyitBDE8tleMXUMXWwtb+9xcx1S</w:t>
      </w:r>
    </w:p>
    <w:p>
      <w:pPr>
        <w:pStyle w:val="PreformattedText"/>
        <w:bidi w:val="0"/>
        <w:spacing w:before="0" w:after="0"/>
        <w:jc w:val="left"/>
        <w:rPr/>
      </w:pPr>
      <w:r>
        <w:rPr/>
        <w:t>m6oZyd3qxuCp1g0iGmmHe67xXKZ8weoUFRoTPAIaVJFHVaZQorYVB6kIgU9xMZkUP5Jb324z1XuIHV</w:t>
      </w:r>
    </w:p>
    <w:p>
      <w:pPr>
        <w:pStyle w:val="PreformattedText"/>
        <w:bidi w:val="0"/>
        <w:spacing w:before="0" w:after="0"/>
        <w:jc w:val="left"/>
        <w:rPr/>
      </w:pPr>
      <w:r>
        <w:rPr/>
        <w:t>kOPx2lXTpsw9YdY+4N51XNNf6jQqskS1iRU9EDU1tZPOtNBRQoXkjjepkY4B1K5m9lVbd3cvEdQ90H</w:t>
      </w:r>
    </w:p>
    <w:p>
      <w:pPr>
        <w:pStyle w:val="PreformattedText"/>
        <w:bidi w:val="0"/>
        <w:spacing w:before="0" w:after="0"/>
        <w:jc w:val="left"/>
        <w:rPr/>
      </w:pPr>
      <w:r>
        <w:rPr/>
        <w:t>PaUPxtME3DJUuvxmelyavLy7oHMmn81anSzfLyUullqtG1GokA+WiaFMKmbIKCIyxAPaTfHhHYdzBm</w:t>
      </w:r>
    </w:p>
    <w:p>
      <w:pPr>
        <w:pStyle w:val="PreformattedText"/>
        <w:bidi w:val="0"/>
        <w:spacing w:before="0" w:after="0"/>
        <w:jc w:val="left"/>
        <w:rPr/>
      </w:pPr>
      <w:r>
        <w:rPr/>
        <w:t>0wVbTrMqDJ5bd7Ll216M0HMWpIvqZzhpVXpzRU8j8q8t1kU8GtT1VahI1uupguelxw0y404mxkcs7u</w:t>
      </w:r>
    </w:p>
    <w:p>
      <w:pPr>
        <w:pStyle w:val="PreformattedText"/>
        <w:bidi w:val="0"/>
        <w:spacing w:before="0" w:after="0"/>
        <w:jc w:val="left"/>
        <w:rPr/>
      </w:pPr>
      <w:r>
        <w:rPr/>
        <w:t>qBRe6i2nSDq1TsDYb2nHxfDxJaxNVrcPSfa2odt/c3w/HwjVW5qGoGWpjq0RKaqhPUmlobGOKpqDnK</w:t>
      </w:r>
    </w:p>
    <w:p>
      <w:pPr>
        <w:pStyle w:val="PreformattedText"/>
        <w:bidi w:val="0"/>
        <w:spacing w:before="0" w:after="0"/>
        <w:jc w:val="left"/>
        <w:rPr/>
      </w:pPr>
      <w:r>
        <w:rPr/>
        <w:t>IJYrfNHqS4h0Frxm7dvHFruL6/WA2vydlo09qHLXToBtE0pLmDZF284N0ub2VzP6/emK6vRjX1py7w</w:t>
      </w:r>
    </w:p>
    <w:p>
      <w:pPr>
        <w:pStyle w:val="PreformattedText"/>
        <w:bidi w:val="0"/>
        <w:spacing w:before="0" w:after="0"/>
        <w:jc w:val="left"/>
        <w:rPr/>
      </w:pPr>
      <w:r>
        <w:rPr/>
        <w:t>RRLNUSLlJFSgswbr00w6NPm2ynqNhIXQMFsq4ppLWkac/RSdG4t2Hrupg5OOn9pXLvJ2rVWm1n9T/M</w:t>
      </w:r>
    </w:p>
    <w:p>
      <w:pPr>
        <w:pStyle w:val="PreformattedText"/>
        <w:bidi w:val="0"/>
        <w:spacing w:before="0" w:after="0"/>
        <w:jc w:val="left"/>
        <w:rPr/>
      </w:pPr>
      <w:r>
        <w:rPr/>
        <w:t>HTqqiqDFFJPVHFanJ1jcUb71EqwmTBlOeDKlmW3FNNr3ONEOtcvR1HtcOtIva4Lub045yqqSGBY5RC</w:t>
      </w:r>
    </w:p>
    <w:p>
      <w:pPr>
        <w:pStyle w:val="PreformattedText"/>
        <w:bidi w:val="0"/>
        <w:spacing w:before="0" w:after="0"/>
        <w:jc w:val="left"/>
        <w:rPr/>
      </w:pPr>
      <w:r>
        <w:rPr/>
        <w:t>GhhFRVGalqaStBZYpIquiqUSB0d5LCwSQNJgccuOvhXPpZSGluvhPvLzOPo067j1gut3dWke64Z/gu</w:t>
      </w:r>
    </w:p>
    <w:p>
      <w:pPr>
        <w:pStyle w:val="PreformattedText"/>
        <w:bidi w:val="0"/>
        <w:spacing w:before="0" w:after="0"/>
        <w:jc w:val="left"/>
        <w:rPr/>
      </w:pPr>
      <w:r>
        <w:rPr/>
        <w:t>nNH5lrJKampKt6eCupp5ICypHJSz6c0ziXS6SGVgRp7KI2ijkLdBmdlwyD8bRVe6A94D2/RjwNb4fD</w:t>
      </w:r>
    </w:p>
    <w:p>
      <w:pPr>
        <w:pStyle w:val="PreformattedText"/>
        <w:bidi w:val="0"/>
        <w:spacing w:before="0" w:after="0"/>
        <w:jc w:val="left"/>
        <w:rPr/>
      </w:pPr>
      <w:r>
        <w:rPr/>
        <w:t>durhVMPSa576Yc6k4N96/wAbnd/iI3k/09ehSrSpRUK/hx1S1KOk1RUI0k8KVLC7mGEKrZKUsyxKWb</w:t>
      </w:r>
    </w:p>
    <w:p>
      <w:pPr>
        <w:pStyle w:val="PreformattedText"/>
        <w:bidi w:val="0"/>
        <w:spacing w:before="0" w:after="0"/>
        <w:jc w:val="left"/>
        <w:rPr/>
      </w:pPr>
      <w:r>
        <w:rPr/>
        <w:t>LiWvabw5vszPs/gq3sM0yw+ot3Wt3XW+19LtKJa7VU9bpTQ5UxgMOFfK6xoY6aGZlKgTERxZTFgHBO</w:t>
      </w:r>
    </w:p>
    <w:p>
      <w:pPr>
        <w:pStyle w:val="PreformattedText"/>
        <w:bidi w:val="0"/>
        <w:spacing w:before="0" w:after="0"/>
        <w:jc w:val="left"/>
        <w:rPr/>
      </w:pPr>
      <w:r>
        <w:rPr/>
        <w:t>BXE+eMtZ7KlKyRY4bR7mroYdr6NcPE3TkPacPpfJUV1TUJxDUz0v4lNJNG8FWs5jmimMbRyzTMzWIS</w:t>
      </w:r>
    </w:p>
    <w:p>
      <w:pPr>
        <w:pStyle w:val="PreformattedText"/>
        <w:bidi w:val="0"/>
        <w:spacing w:before="0" w:after="0"/>
        <w:jc w:val="left"/>
        <w:rPr/>
      </w:pPr>
      <w:r>
        <w:rPr/>
        <w:t>RY8EI/EMncMVXhHuupvLTk7Rzeyd37K0U6bSWNqC1+1LbddrQKLSzz0OiRQU8stXKY4/wmVmmPWqWd</w:t>
      </w:r>
    </w:p>
    <w:p>
      <w:pPr>
        <w:pStyle w:val="PreformattedText"/>
        <w:bidi w:val="0"/>
        <w:spacing w:before="0" w:after="0"/>
        <w:jc w:val="left"/>
        <w:rPr/>
      </w:pPr>
      <w:r>
        <w:rPr/>
        <w:t>2fFihZVkZglzsueWO3GBrHUabAHuqFvfq65U4kNqV6riBTHlu5BVNz1UCr0HWZHBkenDUqt2qEq6ZE</w:t>
      </w:r>
    </w:p>
    <w:p>
      <w:pPr>
        <w:pStyle w:val="PreformattedText"/>
        <w:bidi w:val="0"/>
        <w:spacing w:before="0" w:after="0"/>
        <w:jc w:val="left"/>
        <w:rPr/>
      </w:pPr>
      <w:r>
        <w:rPr/>
        <w:t>eWodF2lheZ+1jv9N+5eLgAXsMZ/wCFza0saC023bXwXzGf0h9TW0vPXpvUQ1Py403mCn1c1UkCVZev</w:t>
      </w:r>
    </w:p>
    <w:p>
      <w:pPr>
        <w:pStyle w:val="PreformattedText"/>
        <w:bidi w:val="0"/>
        <w:spacing w:before="0" w:after="0"/>
        <w:jc w:val="left"/>
        <w:rPr/>
      </w:pPr>
      <w:r>
        <w:rPr/>
        <w:t>h1nTPkwzOrFZnkgW6tis0UkkOS3Vk+pf8Nzo13cXOaPsr4r/APkOpOMwc5hrHu+0vo79K/Ubmah5c0</w:t>
      </w:r>
    </w:p>
    <w:p>
      <w:pPr>
        <w:pStyle w:val="PreformattedText"/>
        <w:bidi w:val="0"/>
        <w:spacing w:before="0" w:after="0"/>
        <w:jc w:val="left"/>
        <w:rPr/>
      </w:pPr>
      <w:r>
        <w:rPr/>
        <w:t>7Q+Y6aOgRKOM6RQyU9WtZpp+SpdTqdG+f2jrNFp11CYUEssaViQ0r0dUzzUhkl6GMpVXucWkzx/wAf</w:t>
      </w:r>
    </w:p>
    <w:p>
      <w:pPr>
        <w:pStyle w:val="PreformattedText"/>
        <w:bidi w:val="0"/>
        <w:spacing w:before="0" w:after="0"/>
        <w:jc w:val="left"/>
        <w:rPr/>
      </w:pPr>
      <w:r>
        <w:rPr/>
        <w:t>f2eLdV5fCsa9op1AIdu7Ofpd3d3zdlSGs9RpRMT8yVORBAYDt7i5Wzgqpve58ee6/GahSxDmgbq0mn</w:t>
      </w:r>
    </w:p>
    <w:p>
      <w:pPr>
        <w:pStyle w:val="PreformattedText"/>
        <w:bidi w:val="0"/>
        <w:spacing w:before="0" w:after="0"/>
        <w:jc w:val="left"/>
        <w:rPr/>
      </w:pPr>
      <w:r>
        <w:rPr/>
        <w:t>RBAgfS+5Er6h1RdgsrEnwAxMp29iRYnvvtYHL9N3/Zqs70JTRpZOcwfgizz/MWD9eQG1xcsGkCi/UY</w:t>
      </w:r>
    </w:p>
    <w:p>
      <w:pPr>
        <w:pStyle w:val="PreformattedText"/>
        <w:bidi w:val="0"/>
        <w:spacing w:before="0" w:after="0"/>
        <w:jc w:val="left"/>
        <w:rPr/>
      </w:pPr>
      <w:r>
        <w:rPr/>
        <w:t>G4U5BiVvZf37eLGYeoBrcfnSdXQF37wN+Ukv+3NZKzWqJABtcbkL2uMlYDFMQ1iAD28O6i87zpKQMl</w:t>
      </w:r>
    </w:p>
    <w:p>
      <w:pPr>
        <w:pStyle w:val="PreformattedText"/>
        <w:bidi w:val="0"/>
        <w:spacing w:before="0" w:after="0"/>
        <w:jc w:val="left"/>
        <w:rPr/>
      </w:pPr>
      <w:r>
        <w:rPr/>
        <w:t>waxwdPO0pppHNs0iAl5GBJNiWBNmBbvW1rgqXOP93LFuGwzX3OZbapfTYJaZD95Sym5iklNuoCpZVN</w:t>
      </w:r>
    </w:p>
    <w:p>
      <w:pPr>
        <w:pStyle w:val="PreformattedText"/>
        <w:bidi w:val="0"/>
        <w:spacing w:before="0" w:after="0"/>
        <w:jc w:val="left"/>
        <w:rPr/>
      </w:pPr>
      <w:r>
        <w:rPr/>
        <w:t>74i47u0gZLb7WxO++XHVpYd5kmJ7PZVDg2DABUipdbnUKQ7Yrdewj6Bi6BLntIbIkgknyeNPUAsh+8</w:t>
      </w:r>
    </w:p>
    <w:p>
      <w:pPr>
        <w:pStyle w:val="PreformattedText"/>
        <w:bidi w:val="0"/>
        <w:spacing w:before="0" w:after="0"/>
        <w:jc w:val="left"/>
        <w:rPr/>
      </w:pPr>
      <w:r>
        <w:rPr/>
        <w:t>s5eKZLQ3aKmen8wzI6gyPluSwUmwKEKoBI28kE2y7uLG4aoGmXFZnAwXOyKe5OaZwgtJKe0kWVXFio</w:t>
      </w:r>
    </w:p>
    <w:p>
      <w:pPr>
        <w:pStyle w:val="PreformattedText"/>
        <w:bidi w:val="0"/>
        <w:spacing w:before="0" w:after="0"/>
        <w:jc w:val="left"/>
        <w:rPr/>
      </w:pPr>
      <w:r>
        <w:rPr/>
        <w:t>KkgMLtla1+2/vlxWcG9zgC+Qoa9gFpORRY5rnIzYy+b5hmBK9OwVlGxOa72/h2+ng/8AH1Cd6So66i</w:t>
      </w:r>
    </w:p>
    <w:p>
      <w:pPr>
        <w:pStyle w:val="PreformattedText"/>
        <w:bidi w:val="0"/>
        <w:spacing w:before="0" w:after="0"/>
        <w:jc w:val="left"/>
        <w:rPr/>
      </w:pPr>
      <w:r>
        <w:rPr/>
        <w:t>MreHi7SEvNlUjXDyEsP/htuciT5AGRuGIA3IXzxazo17dHqrr6ZkkHNGQc11XVxbMAKDdiVNiCDt4I</w:t>
      </w:r>
    </w:p>
    <w:p>
      <w:pPr>
        <w:pStyle w:val="PreformattedText"/>
        <w:bidi w:val="0"/>
        <w:spacing w:before="0" w:after="0"/>
        <w:jc w:val="left"/>
        <w:rPr/>
      </w:pPr>
      <w:r>
        <w:rPr/>
        <w:t>v7G+xxX81g9FVctjPzSnFtzGqn+jcyzSBFZ2ZmK2Kgs1mOIVwp2Y/tYL+UX4uo4GuwyHZONu0f4Vjq</w:t>
      </w:r>
    </w:p>
    <w:p>
      <w:pPr>
        <w:pStyle w:val="PreformattedText"/>
        <w:bidi w:val="0"/>
        <w:spacing w:before="0" w:after="0"/>
        <w:jc w:val="left"/>
        <w:rPr/>
      </w:pPr>
      <w:r>
        <w:rPr/>
        <w:t>4imBsayrO07VZZFG9ze25a2YsSoJI2VfudseN9Og5todk5q5xqgvLo+SpRFM+CktcWyLBrAk777dwt</w:t>
      </w:r>
    </w:p>
    <w:p>
      <w:pPr>
        <w:pStyle w:val="PreformattedText"/>
        <w:bidi w:val="0"/>
        <w:spacing w:before="0" w:after="0"/>
        <w:jc w:val="left"/>
        <w:rPr/>
      </w:pPr>
      <w:r>
        <w:rPr/>
        <w:t>j5/Mt9+NjWxoJKq9E5QNex7siLlwbkXF2sB5NvsPHCPaZmEJtr57JdscvGRNgH84bfnsNv8A5uK3Nj</w:t>
      </w:r>
    </w:p>
    <w:p>
      <w:pPr>
        <w:pStyle w:val="PreformattedText"/>
        <w:bidi w:val="0"/>
        <w:spacing w:before="0" w:after="0"/>
        <w:jc w:val="left"/>
        <w:rPr/>
      </w:pPr>
      <w:r>
        <w:rPr/>
        <w:t>LTP6S0NAIY0bzlFq6W4YFhve4u17G9xcndRbyL77cYKhcASDaHFdOk2GyBlujn4KMvNi0hZgDk3ghQ</w:t>
      </w:r>
    </w:p>
    <w:p>
      <w:pPr>
        <w:pStyle w:val="PreformattedText"/>
        <w:bidi w:val="0"/>
        <w:spacing w:before="0" w:after="0"/>
        <w:jc w:val="left"/>
        <w:rPr/>
      </w:pPr>
      <w:r>
        <w:rPr/>
        <w:t>RsVWTY2kBH6b8Zl0WiGtGkBv3pzoCA47rgYsv2UA3IAvY37r/wCH+7xRiHENYBpKngfQfiuheRyGWE</w:t>
      </w:r>
    </w:p>
    <w:p>
      <w:pPr>
        <w:pStyle w:val="PreformattedText"/>
        <w:bidi w:val="0"/>
        <w:spacing w:before="0" w:after="0"/>
        <w:jc w:val="left"/>
        <w:rPr/>
      </w:pPr>
      <w:r>
        <w:rPr/>
        <w:t>WAuBje++1yL3vewvffbjqYAgSIuBXncaSagB7K6J0gjpoB47Pf3uQNz72Hj9OO8IEHg4LiVJBqmcyW</w:t>
      </w:r>
    </w:p>
    <w:p>
      <w:pPr>
        <w:pStyle w:val="PreformattedText"/>
        <w:bidi w:val="0"/>
        <w:spacing w:before="0" w:after="0"/>
        <w:jc w:val="left"/>
        <w:rPr/>
      </w:pPr>
      <w:r>
        <w:rPr/>
        <w:t>fwuViUG4QjbEm23keLH2I+37cVVXXRlCvpy5gJOYCkMe+Jbe1r/v7jyPY+PHFKdm8ECfI+bk4lt/cH</w:t>
      </w:r>
    </w:p>
    <w:p>
      <w:pPr>
        <w:pStyle w:val="PreformattedText"/>
        <w:bidi w:val="0"/>
        <w:spacing w:before="0" w:after="0"/>
        <w:jc w:val="left"/>
        <w:rPr/>
      </w:pPr>
      <w:r>
        <w:rPr/>
        <w:t>Ie+1rn/Xit4Os5BWhwOhUXqU72uN2NgD5G/k38E8Uvm0wmbqPVNtQB+/0knwCRkLb/AK8ZagFsngrR</w:t>
      </w:r>
    </w:p>
    <w:p>
      <w:pPr>
        <w:pStyle w:val="PreformattedText"/>
        <w:bidi w:val="0"/>
        <w:spacing w:before="0" w:after="0"/>
        <w:jc w:val="left"/>
        <w:rPr/>
      </w:pPr>
      <w:r>
        <w:rPr/>
        <w:t>BIgb6YBf5iQWGIa2ICgeSNwTcm+++54Wju8+avrmasjSE8wewNmvYeSb+zXy/UcbGboWV8mDwKcRbG</w:t>
      </w:r>
    </w:p>
    <w:p>
      <w:pPr>
        <w:pStyle w:val="PreformattedText"/>
        <w:bidi w:val="0"/>
        <w:spacing w:before="0" w:after="0"/>
        <w:jc w:val="left"/>
        <w:rPr/>
      </w:pPr>
      <w:r>
        <w:rPr/>
        <w:t>7Agey238Y3At+vDJEQ4xuvgAbXvb/La/kfy4Fe3QeiKIAGwb7lgD7bbC9kP/XhKgcATOXPpkpRT3Ub</w:t>
      </w:r>
    </w:p>
    <w:p>
      <w:pPr>
        <w:pStyle w:val="PreformattedText"/>
        <w:bidi w:val="0"/>
        <w:spacing w:before="0" w:after="0"/>
        <w:jc w:val="left"/>
        <w:rPr/>
      </w:pPr>
      <w:r>
        <w:rPr/>
        <w:t>HtufH62bba5FvbipCZqprXv5CsWuO4C1vY3xv7ngEQ4Rm5Ci1UwyB/Xcedhcfz8fseMz9X+n6rZS/w</w:t>
      </w:r>
    </w:p>
    <w:p>
      <w:pPr>
        <w:pStyle w:val="PreformattedText"/>
        <w:bidi w:val="0"/>
        <w:spacing w:before="0" w:after="0"/>
        <w:jc w:val="left"/>
        <w:rPr/>
      </w:pPr>
      <w:r>
        <w:rPr/>
        <w:t>CpnoEooJLNuSAAALeb72BA+kn7cbsP+P5QubUIucdApnQzERjf8twCRYnceG2B/wCvHSboFmJIJGpa</w:t>
      </w:r>
    </w:p>
    <w:p>
      <w:pPr>
        <w:pStyle w:val="PreformattedText"/>
        <w:bidi w:val="0"/>
        <w:spacing w:before="0" w:after="0"/>
        <w:jc w:val="left"/>
        <w:rPr/>
      </w:pPr>
      <w:r>
        <w:rPr/>
        <w:t>JUlo5lIsCptc7frYHc+WB4YtI1SteHZNdcY+pOAe4v5IFzZd7/3Q1/F/biFKGGFtz9vGP1Eff7/68A</w:t>
      </w:r>
    </w:p>
    <w:p>
      <w:pPr>
        <w:pStyle w:val="PreformattedText"/>
        <w:bidi w:val="0"/>
        <w:spacing w:before="0" w:after="0"/>
        <w:jc w:val="left"/>
        <w:rPr/>
      </w:pPr>
      <w:r>
        <w:rPr/>
        <w:t>AGimZkg5AoYa4ufuALkbHze1tvKjxwRkRKhGISSQDYrvY/qR5/T6uEsOYB2VM5nLVKY28D9T+v+eJt</w:t>
      </w:r>
    </w:p>
    <w:p>
      <w:pPr>
        <w:pStyle w:val="PreformattedText"/>
        <w:bidi w:val="0"/>
        <w:spacing w:before="0" w:after="0"/>
        <w:jc w:val="left"/>
        <w:rPr/>
      </w:pPr>
      <w:r>
        <w:rPr/>
        <w:t>4HFShGKwHjx/opBAbf2II34EI5LXP87bWJv5vvuNjwIRykexuRbb3A3A3PseBCUmxAFwL2NzsLY7nY</w:t>
      </w:r>
    </w:p>
    <w:p>
      <w:pPr>
        <w:pStyle w:val="PreformattedText"/>
        <w:bidi w:val="0"/>
        <w:spacing w:before="0" w:after="0"/>
        <w:jc w:val="left"/>
        <w:rPr/>
      </w:pPr>
      <w:r>
        <w:rPr/>
        <w:t>XHArbZa0dyJchbqfII977+dv0sP9eBVJFIAL7kgXuQQPv/AKbjgQm6XH73Nwdha48EDIbEkcXMGyMt</w:t>
      </w:r>
    </w:p>
    <w:p>
      <w:pPr>
        <w:pStyle w:val="PreformattedText"/>
        <w:bidi w:val="0"/>
        <w:spacing w:before="0" w:after="0"/>
        <w:jc w:val="left"/>
        <w:rPr/>
      </w:pPr>
      <w:r>
        <w:rPr/>
        <w:t>UJJkD59gAfNt7G367b/vwyEtpyCR3XFj7j73W4+9uKn6j0QnaM2sfbc7fwm/ttfuB4RCMYnx5AtfY5</w:t>
      </w:r>
    </w:p>
    <w:p>
      <w:pPr>
        <w:pStyle w:val="PreformattedText"/>
        <w:bidi w:val="0"/>
        <w:spacing w:before="0" w:after="0"/>
        <w:jc w:val="left"/>
        <w:rPr/>
      </w:pPr>
      <w:r>
        <w:rPr/>
        <w:t>fr+o/f9eBCRzmwc38Wt4/QW/8ADgQlDb/t5JPnexAO+x4566CZ6nbK43INh+Ugiwa32txkcCIjsq+l</w:t>
      </w:r>
    </w:p>
    <w:p>
      <w:pPr>
        <w:pStyle w:val="PreformattedText"/>
        <w:bidi w:val="0"/>
        <w:spacing w:before="0" w:after="0"/>
        <w:jc w:val="left"/>
        <w:rPr/>
      </w:pPr>
      <w:r>
        <w:rPr/>
        <w:t>mxzZk6qB6wCYpSARcNc3yAtsw328DjmYkRA7iurRIlsHJwVP6yv4QxIJu3m+wNx9I/U+/g8VUQS8Aa</w:t>
      </w:r>
    </w:p>
    <w:p>
      <w:pPr>
        <w:pStyle w:val="PreformattedText"/>
        <w:bidi w:val="0"/>
        <w:spacing w:before="0" w:after="0"/>
        <w:jc w:val="left"/>
        <w:rPr/>
      </w:pPr>
      <w:r>
        <w:rPr/>
        <w:t>q1+g91V3qo2W1gAWXe2V7WsPsCD+9/q409v4fiqTFjVH4rgsACBdSwscrlvO43tZuNDDLGeQWeqSAw</w:t>
      </w:r>
    </w:p>
    <w:p>
      <w:pPr>
        <w:pStyle w:val="PreformattedText"/>
        <w:bidi w:val="0"/>
        <w:spacing w:before="0" w:after="0"/>
        <w:jc w:val="left"/>
        <w:rPr/>
      </w:pPr>
      <w:r>
        <w:rPr/>
        <w:t>cJTlEDa11JuCoAFwW2LfrYFh+mXGhvu2pEe6m1gpa/cAo2xJ3tl5N/f9fbHhkJHIwB8uSLCw3sFIub</w:t>
      </w:r>
    </w:p>
    <w:p>
      <w:pPr>
        <w:pStyle w:val="PreformattedText"/>
        <w:bidi w:val="0"/>
        <w:spacing w:before="0" w:after="0"/>
        <w:jc w:val="left"/>
        <w:rPr/>
      </w:pPr>
      <w:r>
        <w:rPr/>
        <w:t>Mdx9Xg7eeBCTySG4JtvsbgrsuIsdzd7t58H+9wISKWbckXNr7Anutbc23UENa1r3/u8XAy0Eqqo4Wu</w:t>
      </w:r>
    </w:p>
    <w:p>
      <w:pPr>
        <w:pStyle w:val="PreformattedText"/>
        <w:bidi w:val="0"/>
        <w:spacing w:before="0" w:after="0"/>
        <w:jc w:val="left"/>
        <w:rPr/>
      </w:pPr>
      <w:r>
        <w:rPr/>
        <w:t>dNruHvJoqZgoDMC1/wDdgXJYCxkYKCBe/lffixocYjSVmIaKbSP+w8/aTBW1JtZr5Ag284/VsCDc2J</w:t>
      </w:r>
    </w:p>
    <w:p>
      <w:pPr>
        <w:pStyle w:val="PreformattedText"/>
        <w:bidi w:val="0"/>
        <w:spacing w:before="0" w:after="0"/>
        <w:jc w:val="left"/>
        <w:rPr/>
      </w:pPr>
      <w:r>
        <w:rPr/>
        <w:t>/8OGexxnblvupQXAgg2kKB6lNswPbkcm7c7MBdCGO9iDcje3+HiDT0jgmDje1znF2ahNTM0h7lscww</w:t>
      </w:r>
    </w:p>
    <w:p>
      <w:pPr>
        <w:pStyle w:val="PreformattedText"/>
        <w:bidi w:val="0"/>
        <w:spacing w:before="0" w:after="0"/>
        <w:jc w:val="left"/>
        <w:rPr/>
      </w:pPr>
      <w:r>
        <w:rPr/>
        <w:t>ALBssSoRT/8AnFG/6BvtxopsaDlshvZQ6q6oIdDikqgiwxsBiC4YFWF7AsPCHIWP6/pxaYkwlzOuq0</w:t>
      </w:r>
    </w:p>
    <w:p>
      <w:pPr>
        <w:pStyle w:val="PreformattedText"/>
        <w:bidi w:val="0"/>
        <w:spacing w:before="0" w:after="0"/>
        <w:jc w:val="left"/>
        <w:rPr/>
      </w:pPr>
      <w:r>
        <w:rPr/>
        <w:t>2VhZQAbjcgkfoAb5Alr39vPDNMuBOaV+6USxYuoAY5YgszAOSBuF3sFHvbtJbi+CMyMgqU5R7xtfJM</w:t>
      </w:r>
    </w:p>
    <w:p>
      <w:pPr>
        <w:pStyle w:val="PreformattedText"/>
        <w:bidi w:val="0"/>
        <w:spacing w:before="0" w:after="0"/>
        <w:jc w:val="left"/>
        <w:rPr/>
      </w:pPr>
      <w:r>
        <w:rPr/>
        <w:t>nOIDAAYrkjW3x3LKbjzltxazdCre7h86IlDMpBIHeAS1wSSuysy7lQTt/wDdwyrSCQMVYtYXBBuO24</w:t>
      </w:r>
    </w:p>
    <w:p>
      <w:pPr>
        <w:pStyle w:val="PreformattedText"/>
        <w:bidi w:val="0"/>
        <w:spacing w:before="0" w:after="0"/>
        <w:jc w:val="left"/>
        <w:rPr/>
      </w:pPr>
      <w:r>
        <w:rPr/>
        <w:t>3JBP1LvYE2JH5cuFfulCapgHYMLhrlciCS2ShcTY3UkDG3/wA3jjPU/wCt3q371ayYPciYaQzMoNx1</w:t>
      </w:r>
    </w:p>
    <w:p>
      <w:pPr>
        <w:pStyle w:val="PreformattedText"/>
        <w:bidi w:val="0"/>
        <w:spacing w:before="0" w:after="0"/>
        <w:jc w:val="left"/>
        <w:rPr/>
      </w:pPr>
      <w:r>
        <w:rPr/>
        <w:t>GUW2x+o/iA5C5tc3P8lC8ZS0XDgHJiQNTCnOk6WS4JBBxPmwvckge+2/kb9vF5otcRnCQuAsJKnNJp</w:t>
      </w:r>
    </w:p>
    <w:p>
      <w:pPr>
        <w:pStyle w:val="PreformattedText"/>
        <w:bidi w:val="0"/>
        <w:spacing w:before="0" w:after="0"/>
        <w:jc w:val="left"/>
        <w:rPr/>
      </w:pPr>
      <w:r>
        <w:rPr/>
        <w:t>eKA9Mm6HEqtiCxyJW5udx9Q9m4h1AA5G4ID+8JYaFUBF72sowX6QQGH/FY2uDb/i4U0TtOIVmkeab3</w:t>
      </w:r>
    </w:p>
    <w:p>
      <w:pPr>
        <w:pStyle w:val="PreformattedText"/>
        <w:bidi w:val="0"/>
        <w:spacing w:before="0" w:after="0"/>
        <w:jc w:val="left"/>
        <w:rPr/>
      </w:pPr>
      <w:r>
        <w:rPr/>
        <w:t>pChCrlZrE/pvYAsRfwVFht+ZuM9Sm2RmfnTNcAD9yEKWQyMbGUC1y2WPmwChRt5sBfzwnVtg6x86tB</w:t>
      </w:r>
    </w:p>
    <w:p>
      <w:pPr>
        <w:pStyle w:val="PreformattedText"/>
        <w:bidi w:val="0"/>
        <w:spacing w:before="0" w:after="0"/>
        <w:jc w:val="left"/>
        <w:rPr/>
      </w:pPr>
      <w:r>
        <w:rPr/>
        <w:t>kAp2pUdGsCC1rEZAGwF8bE2YHxb3x2PFTmiS3etUbIMDUqU6e7g22XbIMLALuMgcvAsBt7H6eMz22w</w:t>
      </w:r>
    </w:p>
    <w:p>
      <w:pPr>
        <w:pStyle w:val="PreformattedText"/>
        <w:bidi w:val="0"/>
        <w:spacing w:before="0" w:after="0"/>
        <w:jc w:val="left"/>
        <w:rPr/>
      </w:pPr>
      <w:r>
        <w:rPr/>
        <w:t>NA4/OtVIhznFnZarF5fmYuhLMSGAJF12tuSBvb2NvAXhXNJA8QWhXdoZ2GR99wLAb2ta2xBvtw3DZh</w:t>
      </w:r>
    </w:p>
    <w:p>
      <w:pPr>
        <w:pStyle w:val="PreformattedText"/>
        <w:bidi w:val="0"/>
        <w:spacing w:before="0" w:after="0"/>
        <w:jc w:val="left"/>
        <w:rPr/>
      </w:pPr>
      <w:r>
        <w:rPr/>
        <w:t>VuMNPObt1WrpxvjsfHco2vdu0H+AbeB9uLwZaCM8llqf8Aa9SiLcAbqAL7HYWPg3vt+vF1PilS9Re6</w:t>
      </w:r>
    </w:p>
    <w:p>
      <w:pPr>
        <w:pStyle w:val="PreformattedText"/>
        <w:bidi w:val="0"/>
        <w:spacing w:before="0" w:after="0"/>
        <w:jc w:val="left"/>
        <w:rPr/>
      </w:pPr>
      <w:r>
        <w:rPr/>
        <w:t>k+9xiCbWH22xNvHDuBglu+hbP0kj2bfYixbyATf/APDLikzJnVCN8DwxGwFvG43JF+43B/biELL77m</w:t>
      </w:r>
    </w:p>
    <w:p>
      <w:pPr>
        <w:pStyle w:val="PreformattedText"/>
        <w:bidi w:val="0"/>
        <w:spacing w:before="0" w:after="0"/>
        <w:jc w:val="left"/>
        <w:rPr/>
      </w:pPr>
      <w:r>
        <w:rPr/>
        <w:t>238wQQbHbc38/vwIRb/T4J2JP2G9hYAf8Aq3AhMtSSMz52NwO0/uL3t/8Ao8Uv3iraG9n3Kv8AXy3S</w:t>
      </w:r>
    </w:p>
    <w:p>
      <w:pPr>
        <w:pStyle w:val="PreformattedText"/>
        <w:bidi w:val="0"/>
        <w:spacing w:before="0" w:after="0"/>
        <w:jc w:val="left"/>
        <w:rPr/>
      </w:pPr>
      <w:r>
        <w:rPr/>
        <w:t>a9rAMBvZt7jwd/fjKdSOK20TDqg7s1zbzjME6u4xJazE/wDWxIax8nzfjC67rKR0H4q+CdBKrqh1P+</w:t>
      </w:r>
    </w:p>
    <w:p>
      <w:pPr>
        <w:pStyle w:val="PreformattedText"/>
        <w:bidi w:val="0"/>
        <w:spacing w:before="0" w:after="0"/>
        <w:jc w:val="left"/>
        <w:rPr/>
      </w:pPr>
      <w:r>
        <w:rPr/>
        <w:t>0WBKHEsSTbceGNj4x+528cekwhd1QMXZrjVz+8JLcpU0pNZAUWYdvsCL+CFDfYH7e/GpZ1J6XWAQtp</w:t>
      </w:r>
    </w:p>
    <w:p>
      <w:pPr>
        <w:pStyle w:val="PreformattedText"/>
        <w:bidi w:val="0"/>
        <w:spacing w:before="0" w:after="0"/>
        <w:jc w:val="left"/>
        <w:rPr/>
      </w:pPr>
      <w:r>
        <w:rPr/>
        <w:t>LZH2xvkN2IXx+nAhSmg1rAAh7bbgkE3Y+Cb7sF/e2PFtSTnMhQSbotKeP64SwyckqB4N13BtsPNh5+</w:t>
      </w:r>
    </w:p>
    <w:p>
      <w:pPr>
        <w:pStyle w:val="PreformattedText"/>
        <w:bidi w:val="0"/>
        <w:spacing w:before="0" w:after="0"/>
        <w:jc w:val="left"/>
        <w:rPr/>
      </w:pPr>
      <w:r>
        <w:rPr/>
        <w:t>3EML4IYMigwNo6hBOsoAWzNxYEMRY3u1zvsP5cAbUGgKqsdpbmtPrSmx6gAF7lW+lh22IsPcbfovDi</w:t>
      </w:r>
    </w:p>
    <w:p>
      <w:pPr>
        <w:pStyle w:val="PreformattedText"/>
        <w:bidi w:val="0"/>
        <w:spacing w:before="0" w:after="0"/>
        <w:jc w:val="left"/>
        <w:rPr/>
      </w:pPr>
      <w:r>
        <w:rPr/>
        <w:t>6SSZUEzmUjk1pLMRJsL3F9tiLYi+253/AMPEkQdM1CYqvV03Be6HINZgq7m57j7/AE3+38+BCh9fq6</w:t>
      </w:r>
    </w:p>
    <w:p>
      <w:pPr>
        <w:pStyle w:val="PreformattedText"/>
        <w:bidi w:val="0"/>
        <w:spacing w:before="0" w:after="0"/>
        <w:jc w:val="left"/>
        <w:rPr/>
      </w:pPr>
      <w:r>
        <w:rPr/>
        <w:t>kMS6i2S9xJIGQYtY/l9ifNuFe62RxThkiZUZn1FSbbZAjYjcEL/mFIG9/OXGJ7rgSO5XMgFs8EmWsu</w:t>
      </w:r>
    </w:p>
    <w:p>
      <w:pPr>
        <w:pStyle w:val="PreformattedText"/>
        <w:bidi w:val="0"/>
        <w:spacing w:before="0" w:after="0"/>
        <w:jc w:val="left"/>
        <w:rPr/>
      </w:pPr>
      <w:r>
        <w:rPr/>
        <w:t>x2NyAQwxHb+pF+0ksQOOXVMmJ15C6dJhsaANqEuiqCxFyoJA8AlCLjYEEW/QnipbfXVPcE19r5DYX3</w:t>
      </w:r>
    </w:p>
    <w:p>
      <w:pPr>
        <w:pStyle w:val="PreformattedText"/>
        <w:bidi w:val="0"/>
        <w:spacing w:before="0" w:after="0"/>
        <w:jc w:val="left"/>
        <w:rPr/>
      </w:pPr>
      <w:r>
        <w:rPr/>
        <w:t>BY7/SAdifHC9Y3iCSoSkzXBBNr+SCBt3AL47vHt7rxIcHaaquoAGggbq5b+KP4Pfh9+MLl6PR/W7ku</w:t>
      </w:r>
    </w:p>
    <w:p>
      <w:pPr>
        <w:pStyle w:val="PreformattedText"/>
        <w:bidi w:val="0"/>
        <w:spacing w:before="0" w:after="0"/>
        <w:jc w:val="left"/>
        <w:rPr/>
      </w:pPr>
      <w:r>
        <w:rPr/>
        <w:t>Ov1vT6ZqTln1L5dmXRPU3lIEMEOj8zwRl6yhVypNDWrUUTeOiMieKsTgsNjmFmIp3Obuvbsvb7rvwd</w:t>
      </w:r>
    </w:p>
    <w:p>
      <w:pPr>
        <w:pStyle w:val="PreformattedText"/>
        <w:bidi w:val="0"/>
        <w:spacing w:before="0" w:after="0"/>
        <w:jc w:val="left"/>
        <w:rPr/>
      </w:pPr>
      <w:r>
        <w:rPr/>
        <w:t>sq3A9LdJdE1OvwFc02u36bs6T/AHmeL2hn7S+Sb+kV/otfWn4MuW9U5+0jXab1k+HeumGjn1AoKIaP</w:t>
      </w:r>
    </w:p>
    <w:p>
      <w:pPr>
        <w:pStyle w:val="PreformattedText"/>
        <w:bidi w:val="0"/>
        <w:spacing w:before="0" w:after="0"/>
        <w:jc w:val="left"/>
        <w:rPr/>
      </w:pPr>
      <w:r>
        <w:rPr/>
        <w:t>zfyTJWL06Wn9RuWqbOPS1YOyQanRu1HPKrRMKWR0DeYxfQ9bAPbWon9pw870bTfZePzDZXvujv8Ale</w:t>
      </w:r>
    </w:p>
    <w:p>
      <w:pPr>
        <w:pStyle w:val="PreformattedText"/>
        <w:bidi w:val="0"/>
        <w:spacing w:before="0" w:after="0"/>
        <w:jc w:val="left"/>
        <w:rPr/>
      </w:pPr>
      <w:r>
        <w:rPr/>
        <w:t>H6Xpvw1amcHjXN3J2HeJ1N+uzvQdqF8vHqTpZ0+qMEKzUtJVCr1CGSWVomqAj9CWSWmfujhM0cMsUZ</w:t>
      </w:r>
    </w:p>
    <w:p>
      <w:pPr>
        <w:pStyle w:val="PreformattedText"/>
        <w:bidi w:val="0"/>
        <w:spacing w:before="0" w:after="0"/>
        <w:jc w:val="left"/>
        <w:rPr/>
      </w:pPr>
      <w:r>
        <w:rPr/>
        <w:t>tilssivHf6Mq9ZTLnbT25fp+hcvJ9KUhRrANaW06mbZ7XB2X1tTHpsvQ1SmnriGodLaMUs92M2n0yx</w:t>
      </w:r>
    </w:p>
    <w:p>
      <w:pPr>
        <w:pStyle w:val="PreformattedText"/>
        <w:bidi w:val="0"/>
        <w:spacing w:before="0" w:after="0"/>
        <w:jc w:val="left"/>
        <w:rPr/>
      </w:pPr>
      <w:r>
        <w:rPr/>
        <w:t>o8DwtGxDBaxYb47WqGUqGJ41GS026u3vC5yyUyA8Fx/dtUs0XUNRqtRqJIRJWVUJq43SaQMtTFXA6j</w:t>
      </w:r>
    </w:p>
    <w:p>
      <w:pPr>
        <w:pStyle w:val="PreformattedText"/>
        <w:bidi w:val="0"/>
        <w:spacing w:before="0" w:after="0"/>
        <w:jc w:val="left"/>
        <w:rPr/>
      </w:pPr>
      <w:r>
        <w:rPr/>
        <w:t>UVUcZQBtRkkkYpe2Cs7LiypxlrABgJ2bvy7Oa20ahvNo3ctrwuzu9e5ehXIdTTf1dpNBHUJqUx06Vq</w:t>
      </w:r>
    </w:p>
    <w:p>
      <w:pPr>
        <w:pStyle w:val="PreformattedText"/>
        <w:bidi w:val="0"/>
        <w:spacing w:before="0" w:after="0"/>
        <w:jc w:val="left"/>
        <w:rPr/>
      </w:pPr>
      <w:r>
        <w:rPr/>
        <w:t>dqJGWJUVhHkDY5xxhlUlmDOzMGLd3HlMWwy9xbvFe1wtRllMNfcY4K49FE8FZNWiopzStSCCanys9f</w:t>
      </w:r>
    </w:p>
    <w:p>
      <w:pPr>
        <w:pStyle w:val="PreformattedText"/>
        <w:bidi w:val="0"/>
        <w:spacing w:before="0" w:after="0"/>
        <w:jc w:val="left"/>
        <w:rPr/>
      </w:pPr>
      <w:r>
        <w:rPr/>
        <w:t>kWFXqE9Y9neoVlhjjttfPyF2wZz5rosfnvK0dOkGpSQQ6fFVUFNNCtqqLoQ4q3y8UU144w0csdLEwH</w:t>
      </w:r>
    </w:p>
    <w:p>
      <w:pPr>
        <w:pStyle w:val="PreformattedText"/>
        <w:bidi w:val="0"/>
        <w:spacing w:before="0" w:after="0"/>
        <w:jc w:val="left"/>
        <w:rPr/>
      </w:pPr>
      <w:r>
        <w:rPr/>
        <w:t>TFgj4HHNrVVcpzW6k+5zWjZ557lYNNBGtW1XTT4zVar0YLxdFY1P1U1KLLBKTUYyE3y7X+puMzjJ7o</w:t>
      </w:r>
    </w:p>
    <w:p>
      <w:pPr>
        <w:pStyle w:val="PreformattedText"/>
        <w:bidi w:val="0"/>
        <w:spacing w:before="0" w:after="0"/>
        <w:jc w:val="left"/>
        <w:rPr/>
      </w:pPr>
      <w:r>
        <w:rPr/>
        <w:t>W5g4tzTbV0jL8xHHhFDStTyyI3VypqU1k0TCKQDKZaqZbMuxyjDEqq8KOA4raxwyzzSSgekrpFlkp2</w:t>
      </w:r>
    </w:p>
    <w:p>
      <w:pPr>
        <w:pStyle w:val="PreformattedText"/>
        <w:bidi w:val="0"/>
        <w:spacing w:before="0" w:after="0"/>
        <w:jc w:val="left"/>
        <w:rPr/>
      </w:pPr>
      <w:r>
        <w:rPr/>
        <w:t>VKerqaaKSQSvMscc5VSZDYTwNhiyiwkSHJWGRyZ3w+CvZUgHPIqwNIGSyZCompGigeOojqIYKdEjd0</w:t>
      </w:r>
    </w:p>
    <w:p>
      <w:pPr>
        <w:pStyle w:val="PreformattedText"/>
        <w:bidi w:val="0"/>
        <w:spacing w:before="0" w:after="0"/>
        <w:jc w:val="left"/>
        <w:rPr/>
      </w:pPr>
      <w:r>
        <w:rPr/>
        <w:t>b5aeBuwnJWL9UfhNhGB9JpfPdkFsovntK7eUYIJKyGVZI5XjeBYIJDSw0VLU0c5kf5eJWvFXSRNk8h</w:t>
      </w:r>
    </w:p>
    <w:p>
      <w:pPr>
        <w:pStyle w:val="PreformattedText"/>
        <w:bidi w:val="0"/>
        <w:spacing w:before="0" w:after="0"/>
        <w:jc w:val="left"/>
        <w:rPr/>
      </w:pPr>
      <w:r>
        <w:rPr/>
        <w:t>kZsY+xg/nDV0kO3ufqXWo1SAI0PPP3LqflTCBo4Ia2qeWoxFLHHJlLIjn5iXprUJaKMI2Uiyscr9nc</w:t>
      </w:r>
    </w:p>
    <w:p>
      <w:pPr>
        <w:pStyle w:val="PreformattedText"/>
        <w:bidi w:val="0"/>
        <w:spacing w:before="0" w:after="0"/>
        <w:jc w:val="left"/>
        <w:rPr/>
      </w:pPr>
      <w:r>
        <w:rPr/>
        <w:t>q8cuobnZbK7VI7LZA2l0PodTT00U9U0dKI1jzqJlsrdaF7M8MQS8cl8Sw7rjtw7hxBcCDIEK68iAHb</w:t>
      </w:r>
    </w:p>
    <w:p>
      <w:pPr>
        <w:pStyle w:val="PreformattedText"/>
        <w:bidi w:val="0"/>
        <w:spacing w:before="0" w:after="0"/>
        <w:jc w:val="left"/>
        <w:rPr/>
      </w:pPr>
      <w:r>
        <w:rPr/>
        <w:t>yPrud6+hpDXQatnSxRokNFFFEgo50cySzPJM4YLh4IWyhSttm4pDrjIfsdlrWpyafFou7Tu/2Vzhq/</w:t>
      </w:r>
    </w:p>
    <w:p>
      <w:pPr>
        <w:pStyle w:val="PreformattedText"/>
        <w:bidi w:val="0"/>
        <w:spacing w:before="0" w:after="0"/>
        <w:jc w:val="left"/>
        <w:rPr/>
      </w:pPr>
      <w:r>
        <w:rPr/>
        <w:t>OHM/qJUtBy+po9BaWrSo5hkMss2sRxJLHU02gU1MpaeNXCgvL9LSfhqZfEOJLSKYyKQubcJJ+CkWka</w:t>
      </w:r>
    </w:p>
    <w:p>
      <w:pPr>
        <w:pStyle w:val="PreformattedText"/>
        <w:bidi w:val="0"/>
        <w:spacing w:before="0" w:after="0"/>
        <w:jc w:val="left"/>
        <w:rPr/>
      </w:pPr>
      <w:r>
        <w:rPr/>
        <w:t>RpuiabDGs2oWirAlZJDVTzJDWRBBjULKnWFTJMrBJ42aRsmDMyBk4rFMiS47qC/OAJVZc4a1DDUVEN</w:t>
      </w:r>
    </w:p>
    <w:p>
      <w:pPr>
        <w:pStyle w:val="PreformattedText"/>
        <w:bidi w:val="0"/>
        <w:spacing w:before="0" w:after="0"/>
        <w:jc w:val="left"/>
        <w:rPr/>
      </w:pPr>
      <w:r>
        <w:rPr/>
        <w:t>OgjMsc1Ok8Lq03SkEhghq0ZkBkjEktpVjyUrgbOmK2BhJa6cmputNuua5612sqq+BKatlp5TK5NQZl</w:t>
      </w:r>
    </w:p>
    <w:p>
      <w:pPr>
        <w:pStyle w:val="PreformattedText"/>
        <w:bidi w:val="0"/>
        <w:spacing w:before="0" w:after="0"/>
        <w:jc w:val="left"/>
        <w:rPr/>
      </w:pPr>
      <w:r>
        <w:rPr/>
        <w:t>lWsqVVS0EjzRO3Slt2lrWbqfT28aGSSCBmqH4gAkzmqg1mPqisSFpi9KUp4KdhEqmFbKsiuR+KnUyB</w:t>
      </w:r>
    </w:p>
    <w:p>
      <w:pPr>
        <w:pStyle w:val="PreformattedText"/>
        <w:bidi w:val="0"/>
        <w:spacing w:before="0" w:after="0"/>
        <w:jc w:val="left"/>
        <w:rPr/>
      </w:pPr>
      <w:r>
        <w:rPr/>
        <w:t>BGRHbbty42MZtNu0WGvXLpOqrGt0SVTUfMTJBLVxmCMFhacKFGKMtmR7KvkAoy3b+LjazMgtGS51aq</w:t>
      </w:r>
    </w:p>
    <w:p>
      <w:pPr>
        <w:pStyle w:val="PreformattedText"/>
        <w:bidi w:val="0"/>
        <w:spacing w:before="0" w:after="0"/>
        <w:jc w:val="left"/>
        <w:rPr/>
      </w:pPr>
      <w:r>
        <w:rPr/>
        <w:t>M8slBtZ02jCF6qkgghp26cZqYC5d4Xj6QgbcydR0ZlHb1Cv5m46FMuPC8rm1ajfFaq21HkTl2smqJo</w:t>
      </w:r>
    </w:p>
    <w:p>
      <w:pPr>
        <w:pStyle w:val="PreformattedText"/>
        <w:bidi w:val="0"/>
        <w:spacing w:before="0" w:after="0"/>
        <w:jc w:val="left"/>
        <w:rPr/>
      </w:pPr>
      <w:r>
        <w:rPr/>
        <w:t>tJpJ2jD0zQwxQySPUuTUzyXQBUaOM3diyYdNs8cd720zGRlcrEVI7Ij2g25Qqr03RKSoNHM1NLVTwv</w:t>
      </w:r>
    </w:p>
    <w:p>
      <w:pPr>
        <w:pStyle w:val="PreformattedText"/>
        <w:bidi w:val="0"/>
        <w:spacing w:before="0" w:after="0"/>
        <w:jc w:val="left"/>
        <w:rPr/>
      </w:pPr>
      <w:r>
        <w:rPr/>
        <w:t>LFRi0qJpNMEEtTJNh2F5HhhhUN+NJVLEG+thvZcPMNXJq1WOMSLlTmp8lJNUx61pFfU8unq6vOuo6T</w:t>
      </w:r>
    </w:p>
    <w:p>
      <w:pPr>
        <w:pStyle w:val="PreformattedText"/>
        <w:bidi w:val="0"/>
        <w:spacing w:before="0" w:after="0"/>
        <w:jc w:val="left"/>
        <w:rPr/>
      </w:pPr>
      <w:r>
        <w:rPr/>
        <w:t>ViBYlp5102GOtKWJZZ45rk3ikyRbAdzbg5lSKZaHaZObN3BcOpUfTcXsBaZdEFI9K9WufOQ62DT+eq</w:t>
      </w:r>
    </w:p>
    <w:p>
      <w:pPr>
        <w:pStyle w:val="PreformattedText"/>
        <w:bidi w:val="0"/>
        <w:spacing w:before="0" w:after="0"/>
        <w:jc w:val="left"/>
        <w:rPr/>
      </w:pPr>
      <w:r>
        <w:rPr/>
        <w:t>c65y0Y6aoh5ioIEbU6WKreQ009eihUrWKRSCyhGHRP1HJeKqvR1F7SaTurqeHg73fCteE6UxLDGIio</w:t>
      </w:r>
    </w:p>
    <w:p>
      <w:pPr>
        <w:pStyle w:val="PreformattedText"/>
        <w:bidi w:val="0"/>
        <w:spacing w:before="0" w:after="0"/>
        <w:jc w:val="left"/>
        <w:rPr/>
      </w:pPr>
      <w:r>
        <w:rPr/>
        <w:t>zxDeHvN0K7w9JvWID5PUNH1Ja6mZoq2mAZXSU2BmeM5eMD+Kri4Lbbqy8eexWCFxY8FtvybflL2mB6</w:t>
      </w:r>
    </w:p>
    <w:p>
      <w:pPr>
        <w:pStyle w:val="PreformattedText"/>
        <w:bidi w:val="0"/>
        <w:spacing w:before="0" w:after="0"/>
        <w:jc w:val="left"/>
        <w:rPr/>
      </w:pPr>
      <w:r>
        <w:rPr/>
        <w:t>UlrYqBwXefL3xELDR09RLqCUdWJRFJDJWRU1XPCt1NPBOzb9RGyDtZsdmyVceMYwFRh2Xj1Xco9JjL</w:t>
      </w:r>
    </w:p>
    <w:p>
      <w:pPr>
        <w:pStyle w:val="PreformattedText"/>
        <w:bidi w:val="0"/>
        <w:spacing w:before="0" w:after="0"/>
        <w:jc w:val="left"/>
        <w:rPr/>
      </w:pPr>
      <w:r>
        <w:rPr/>
        <w:t>IFvddaujOXfXml1ujpa4zQUkVoxI1bIKJWQteSpXqOXEarEWVdlmxV1IXimphat1oNx+9dNvSraNNh</w:t>
      </w:r>
    </w:p>
    <w:p>
      <w:pPr>
        <w:pStyle w:val="PreformattedText"/>
        <w:bidi w:val="0"/>
        <w:spacing w:before="0" w:after="0"/>
        <w:jc w:val="left"/>
        <w:rPr/>
      </w:pPr>
      <w:r>
        <w:rPr/>
        <w:t>ed4J+5x9cq2s6elcqRyanW1scVJT1Wo1bUmhaXPUKsVGK6ZPxBPWVk0cNO72SSaoSFHV2Ti+ngHU2d</w:t>
      </w:r>
    </w:p>
    <w:p>
      <w:pPr>
        <w:pStyle w:val="PreformattedText"/>
        <w:bidi w:val="0"/>
        <w:spacing w:before="0" w:after="0"/>
        <w:jc w:val="left"/>
        <w:rPr/>
      </w:pPr>
      <w:r>
        <w:rPr/>
        <w:t>Y9lo4Nc3Ny5FTpb9rNlN+TdXc/j7qqAfDl6i+ulbXUnPnO+umminEJ0DRap9D5f06uSWOafQ6vTKN+</w:t>
      </w:r>
    </w:p>
    <w:p>
      <w:pPr>
        <w:pStyle w:val="PreformattedText"/>
        <w:bidi w:val="0"/>
        <w:spacing w:before="0" w:after="0"/>
        <w:jc w:val="left"/>
        <w:rPr/>
      </w:pPr>
      <w:r>
        <w:rPr/>
        <w:t>tVylBbKozkIj7XwV+ExAxQNJgIp0965v69qV1+i3dHsmrVp/tFZpza/s+ndC9KPhk+HT0+9INMkk0P</w:t>
      </w:r>
    </w:p>
    <w:p>
      <w:pPr>
        <w:pStyle w:val="PreformattedText"/>
        <w:bidi w:val="0"/>
        <w:spacing w:before="0" w:after="0"/>
        <w:jc w:val="left"/>
        <w:rPr/>
      </w:pPr>
      <w:r>
        <w:rPr/>
        <w:t>QtE+bpo6zTaibUNKoBqMOoQwyWqo6+siFRp1VBNCGhaNj8yrZRuR28Yg00XVHE9Y6oDr2Xd4XUxeN/</w:t>
      </w:r>
    </w:p>
    <w:p>
      <w:pPr>
        <w:pStyle w:val="PreformattedText"/>
        <w:bidi w:val="0"/>
        <w:spacing w:before="0" w:after="0"/>
        <w:jc w:val="left"/>
        <w:rPr/>
      </w:pPr>
      <w:r>
        <w:rPr/>
        <w:t>aDTp02CixpbuN1Hhd6jVdv1bPHRx1FWsAj1FiCIurG7GVCWrpUlP4kUsyS4sSS7R9R/wALs4xVC9zC</w:t>
      </w:r>
    </w:p>
    <w:p>
      <w:pPr>
        <w:pStyle w:val="PreformattedText"/>
        <w:bidi w:val="0"/>
        <w:spacing w:before="0" w:after="0"/>
        <w:jc w:val="left"/>
        <w:rPr/>
      </w:pPr>
      <w:r>
        <w:rPr/>
        <w:t>Do5VYdrXOcGk3UebWx3N3kyrQRUlbMNRZ56UhY6XqQLKaVo26ymEndulHKuLvcEVWARSGtiFNrXm83</w:t>
      </w:r>
    </w:p>
    <w:p>
      <w:pPr>
        <w:pStyle w:val="PreformattedText"/>
        <w:bidi w:val="0"/>
        <w:spacing w:before="0" w:after="0"/>
        <w:jc w:val="left"/>
        <w:rPr/>
      </w:pPr>
      <w:r>
        <w:rPr/>
        <w:t>M7PlHhWmpVL6TepAY9u9tb3r693sp/1vREqqIUXydN8pLFIksNQ0U1XS0MsTwfKwwqjx4vIembMxjL</w:t>
      </w:r>
    </w:p>
    <w:p>
      <w:pPr>
        <w:pStyle w:val="PreformattedText"/>
        <w:bidi w:val="0"/>
        <w:spacing w:before="0" w:after="0"/>
        <w:jc w:val="left"/>
        <w:rPr/>
      </w:pPr>
      <w:r>
        <w:rPr/>
        <w:t>Zo13xXo1KbG0wAy5vtbzW/mXED7nOc55vnebxPi53l5a+snKk/IfNUdTJFO2i1VQx0rVJEUticsNM1</w:t>
      </w:r>
    </w:p>
    <w:p>
      <w:pPr>
        <w:pStyle w:val="PreformattedText"/>
        <w:bidi w:val="0"/>
        <w:spacing w:before="0" w:after="0"/>
        <w:jc w:val="left"/>
        <w:rPr/>
      </w:pPr>
      <w:r>
        <w:rPr/>
        <w:t>OnaHt1SPFgsna0lOue5y44Dj1dUOqNNrbc+eK9Zg63X4chpF7RtD8R7KfOQtZrRqaGGokcRR0jwwUx</w:t>
      </w:r>
    </w:p>
    <w:p>
      <w:pPr>
        <w:pStyle w:val="PreformattedText"/>
        <w:bidi w:val="0"/>
        <w:spacing w:before="0" w:after="0"/>
        <w:jc w:val="left"/>
        <w:rPr/>
      </w:pPr>
      <w:r>
        <w:rPr/>
        <w:t>imSHNHXOFlmUwwurMCHzDk5IxxUcbRMy12WzzyVXiC3qy14HPeuzeV9TgVmp4DPJHWiKOaSFBBBFUQ</w:t>
      </w:r>
    </w:p>
    <w:p>
      <w:pPr>
        <w:pStyle w:val="PreformattedText"/>
        <w:bidi w:val="0"/>
        <w:spacing w:before="0" w:after="0"/>
        <w:jc w:val="left"/>
        <w:rPr/>
      </w:pPr>
      <w:r>
        <w:rPr/>
        <w:t>xBpo1MSI6VgRWHTmETKC7Rkt2tuBIHk5cV5JtLiAW7s71v6KdUeoCMpTSNUyYzNJFUlS6sGzwkaSUK</w:t>
      </w:r>
    </w:p>
    <w:p>
      <w:pPr>
        <w:pStyle w:val="PreformattedText"/>
        <w:bidi w:val="0"/>
        <w:spacing w:before="0" w:after="0"/>
        <w:jc w:val="left"/>
        <w:rPr/>
      </w:pPr>
      <w:r>
        <w:rPr/>
        <w:t>Z5CFVGOwYfS7Hbiu+3Zz1u9lSYdtNAiNEoj1o1sIo9QpoKiWEjTKp44WKU95MoJaWNwAsA2JWTt6vf</w:t>
      </w:r>
    </w:p>
    <w:p>
      <w:pPr>
        <w:pStyle w:val="PreformattedText"/>
        <w:bidi w:val="0"/>
        <w:spacing w:before="0" w:after="0"/>
        <w:jc w:val="left"/>
        <w:rPr/>
      </w:pPr>
      <w:r>
        <w:rPr/>
        <w:t>ltktLajqjDTe1rnbrv8KXUrHh9JxaH7Y2t7vuTNU11PqqOKZR0oWeObpO2cimyMzm1p5zDJHJvaNMm</w:t>
      </w:r>
    </w:p>
    <w:p>
      <w:pPr>
        <w:pStyle w:val="PreformattedText"/>
        <w:bidi w:val="0"/>
        <w:spacing w:before="0" w:after="0"/>
        <w:jc w:val="left"/>
        <w:rPr/>
      </w:pPr>
      <w:r>
        <w:rPr/>
        <w:t>RXLeJa4VAS3aDck8Oolpedp21tc6faULr9WlpKiJCUjXUtXg0TTpBHYzVE6zRVUtbI0tpYI4YbiRVB</w:t>
      </w:r>
    </w:p>
    <w:p>
      <w:pPr>
        <w:pStyle w:val="PreformattedText"/>
        <w:bidi w:val="0"/>
        <w:spacing w:before="0" w:after="0"/>
        <w:jc w:val="left"/>
        <w:rPr/>
      </w:pPr>
      <w:r>
        <w:rPr/>
        <w:t>UtcM1uFdslpnKo6xvr7Xu+JZ6rLw6NabS93u9mP5VW/PJSi0TVKNWiVWjZnlp7NGVVzGkImAFpGfFm</w:t>
      </w:r>
    </w:p>
    <w:p>
      <w:pPr>
        <w:pStyle w:val="PreformattedText"/>
        <w:bidi w:val="0"/>
        <w:spacing w:before="0" w:after="0"/>
        <w:jc w:val="left"/>
        <w:rPr/>
      </w:pPr>
      <w:r>
        <w:rPr/>
        <w:t>UKCWyPtwwBDw3Jxlcmu64Bx4BfNv8TmiSc/fFl6Z8oDUoKSKpo9Pmj6qI0DVFJq1VqUUE8MkgirtMM</w:t>
      </w:r>
    </w:p>
    <w:p>
      <w:pPr>
        <w:pStyle w:val="PreformattedText"/>
        <w:bidi w:val="0"/>
        <w:spacing w:before="0" w:after="0"/>
        <w:jc w:val="left"/>
        <w:rPr/>
      </w:pPr>
      <w:r>
        <w:rPr/>
        <w:t>tNC00LEy1Py60lMwkmLp9X/wCJUyzB9Zui93yrWr4f/wA6qg9Ihk3W09nuFzl74cs1/MT6JDpfN40y</w:t>
      </w:r>
    </w:p>
    <w:p>
      <w:pPr>
        <w:pStyle w:val="PreformattedText"/>
        <w:bidi w:val="0"/>
        <w:spacing w:before="0" w:after="0"/>
        <w:jc w:val="left"/>
        <w:rPr/>
      </w:pPr>
      <w:r>
        <w:rPr/>
        <w:t>DmrT6CCn1waN8xBQVDmQSQVlKtTI7yUsx+YeOZm7SzQy4umLdXFAZOZNrivPYFz7XMeYLRz/AJTBO6</w:t>
      </w:r>
    </w:p>
    <w:p>
      <w:pPr>
        <w:pStyle w:val="PreformattedText"/>
        <w:bidi w:val="0"/>
        <w:spacing w:before="0" w:after="0"/>
        <w:jc w:val="left"/>
        <w:rPr/>
      </w:pPr>
      <w:r>
        <w:rPr/>
        <w:t>9eS+5XIRujFQQuUeJBuR2BgDb6Y+72srCS2J4Lc5gcWki6EqhNkQHtUhCFwDshAxFzuWfI3C72Bs2/</w:t>
      </w:r>
    </w:p>
    <w:p>
      <w:pPr>
        <w:pStyle w:val="PreformattedText"/>
        <w:bidi w:val="0"/>
        <w:spacing w:before="0" w:after="0"/>
        <w:jc w:val="left"/>
        <w:rPr/>
      </w:pPr>
      <w:r>
        <w:rPr/>
        <w:t>AbZcpeCWOaNSlqtbKQ4hmVliZVf6jsQcri27G7bjuy+nLiWkCQdCkZRayZF580av1AMWdI9yj73Vrn</w:t>
      </w:r>
    </w:p>
    <w:p>
      <w:pPr>
        <w:pStyle w:val="PreformattedText"/>
        <w:bidi w:val="0"/>
        <w:spacing w:before="0" w:after="0"/>
        <w:jc w:val="left"/>
        <w:rPr/>
      </w:pPr>
      <w:r>
        <w:rPr/>
        <w:t>Asose0XzF8u229sY2ptlPZ+8YQMs5U60IswGJRlKxhGADlEUlVWUlu5t27vcMt/C8PRi/zWatvn0Cn</w:t>
      </w:r>
    </w:p>
    <w:p>
      <w:pPr>
        <w:pStyle w:val="PreformattedText"/>
        <w:bidi w:val="0"/>
        <w:spacing w:before="0" w:after="0"/>
        <w:jc w:val="left"/>
        <w:rPr/>
      </w:pPr>
      <w:r>
        <w:rPr/>
        <w:t>dHKxZWv2sR9IsWyOzhmHa5xt7Czfpx1aBNrgeBWMiDEqdUYB6RPUBLA4ulwpkJN0APaoBG1jkNivGq</w:t>
      </w:r>
    </w:p>
    <w:p>
      <w:pPr>
        <w:pStyle w:val="PreformattedText"/>
        <w:bidi w:val="0"/>
        <w:spacing w:before="0" w:after="0"/>
        <w:jc w:val="left"/>
        <w:rPr/>
      </w:pPr>
      <w:r>
        <w:rPr/>
        <w:t>my456LHUdsuf55KU0UDWTIkhQcXK9RbqboGC2sR5YHxbH+7x0qdESZdvLK6oSADlanmWmZgQFuzBci</w:t>
      </w:r>
    </w:p>
    <w:p>
      <w:pPr>
        <w:pStyle w:val="PreformattedText"/>
        <w:bidi w:val="0"/>
        <w:spacing w:before="0" w:after="0"/>
        <w:jc w:val="left"/>
        <w:rPr/>
      </w:pPr>
      <w:r>
        <w:rPr/>
        <w:t>QkhYkbg+8qk43FlAO68XCgCYG9zwWc1SQRENhZHSSBEaz7m7eCwIFiAwtkc8bfbLH78aadFoyWOpUq</w:t>
      </w:r>
    </w:p>
    <w:p>
      <w:pPr>
        <w:pStyle w:val="PreformattedText"/>
        <w:bidi w:val="0"/>
        <w:spacing w:before="0" w:after="0"/>
        <w:jc w:val="left"/>
        <w:rPr/>
      </w:pPr>
      <w:r>
        <w:rPr/>
        <w:t>NqWgC1kc7S21K2wZSfpYgrs+Ch1LC/4bKA37DvXxw5ogxsyq3vqZybRPi3eeKyCnxYMFZe4qpXYEkF</w:t>
      </w:r>
    </w:p>
    <w:p>
      <w:pPr>
        <w:pStyle w:val="PreformattedText"/>
        <w:bidi w:val="0"/>
        <w:spacing w:before="0" w:after="0"/>
        <w:jc w:val="left"/>
        <w:rPr/>
      </w:pPr>
      <w:r>
        <w:rPr/>
        <w:t>SWW2w3sNu5t1xy4nqMmuLt5VCoZlr7XBTjRgECLZSygRd0jAE3W63/KMRYi3COouG7tBRdwG1z6K2d</w:t>
      </w:r>
    </w:p>
    <w:p>
      <w:pPr>
        <w:pStyle w:val="PreformattedText"/>
        <w:bidi w:val="0"/>
        <w:spacing w:before="0" w:after="0"/>
        <w:jc w:val="left"/>
        <w:rPr/>
      </w:pPr>
      <w:r>
        <w:rPr/>
        <w:t>Je+Nhs5wUdyyOBuw+97AfqR5/Lw/VAQYzVSnlPcx2t773FgLmxax2G5tb2LDhw1pnZtKS5skk5QnOA</w:t>
      </w:r>
    </w:p>
    <w:p>
      <w:pPr>
        <w:pStyle w:val="PreformattedText"/>
        <w:bidi w:val="0"/>
        <w:spacing w:before="0" w:after="0"/>
        <w:jc w:val="left"/>
        <w:rPr/>
      </w:pPr>
      <w:r>
        <w:rPr/>
        <w:t>qFsSzMA3kgGwuQVUeSAV82vfjPUEOJ4J0x6nMQGK4jziCD2gYAEqT2Evlva92v8ATxneBDRGSuYSGg</w:t>
      </w:r>
    </w:p>
    <w:p>
      <w:pPr>
        <w:pStyle w:val="PreformattedText"/>
        <w:bidi w:val="0"/>
        <w:spacing w:before="0" w:after="0"/>
        <w:jc w:val="left"/>
        <w:rPr/>
      </w:pPr>
      <w:r>
        <w:rPr/>
        <w:t>tyKitdUY4BWsQpxABuVt4PbsAP/l45laYEDJdeiSCWjPNv8qjkjhclwa42vltYAAM19yoAt/JWXLjM</w:t>
      </w:r>
    </w:p>
    <w:p>
      <w:pPr>
        <w:pStyle w:val="PreformattedText"/>
        <w:bidi w:val="0"/>
        <w:spacing w:before="0" w:after="0"/>
        <w:jc w:val="left"/>
        <w:rPr/>
      </w:pPr>
      <w:r>
        <w:rPr/>
        <w:t>ulk0dwT1p0gYoS1zdSrXNmta2bFh3AE3Hudj9XGXFu2WDirAS++7Yy8K6I5GbtgB9yp3yLNvbLuG1/</w:t>
      </w:r>
    </w:p>
    <w:p>
      <w:pPr>
        <w:pStyle w:val="PreformattedText"/>
        <w:bidi w:val="0"/>
        <w:spacing w:before="0" w:after="0"/>
        <w:jc w:val="left"/>
        <w:rPr/>
      </w:pPr>
      <w:r>
        <w:rPr/>
        <w:t>Htvx1sBu/RXmccQXmNV0hopHTQFQUsuxLXbcDe42N8N+O4uO60FxqDYdH0lYdCwxSwGI28jcDyLfp3</w:t>
      </w:r>
    </w:p>
    <w:p>
      <w:pPr>
        <w:pStyle w:val="PreformattedText"/>
        <w:bidi w:val="0"/>
        <w:spacing w:before="0" w:after="0"/>
        <w:jc w:val="left"/>
        <w:rPr/>
      </w:pPr>
      <w:r>
        <w:rPr/>
        <w:t>f5cJU0B4p2RaI3JUhiItf3uTbfb3/kbnzxUhblIxN+4gmxsbX8gbncX3HEEga6KxkfFRmoHcxIJta9</w:t>
      </w:r>
    </w:p>
    <w:p>
      <w:pPr>
        <w:pStyle w:val="PreformattedText"/>
        <w:bidi w:val="0"/>
        <w:spacing w:before="0" w:after="0"/>
        <w:jc w:val="left"/>
        <w:rPr/>
      </w:pPr>
      <w:r>
        <w:rPr/>
        <w:t>htc773I4o9VYmiqkxt5vY+B42uQLtbbz/PjHU0IAzcrmNFzI11TBGS072UMQdrC+/jdr3JtlxXSBtd</w:t>
      </w:r>
    </w:p>
    <w:p>
      <w:pPr>
        <w:pStyle w:val="PreformattedText"/>
        <w:bidi w:val="0"/>
        <w:spacing w:before="0" w:after="0"/>
        <w:jc w:val="left"/>
        <w:rPr/>
      </w:pPr>
      <w:r>
        <w:rPr/>
        <w:t>HFXVv+34fonyAWt3W9xYXuSN8fsP+vG5m6FQ4F0QnEewJJBHgDcX2tcjzv7X4ZVIqQXvYG5t2gn29i</w:t>
      </w:r>
    </w:p>
    <w:p>
      <w:pPr>
        <w:pStyle w:val="PreformattedText"/>
        <w:bidi w:val="0"/>
        <w:spacing w:before="0" w:after="0"/>
        <w:jc w:val="left"/>
        <w:rPr/>
      </w:pPr>
      <w:r>
        <w:rPr/>
        <w:t>T4UDzwDMgcCrW3QJOST3Bva4BAwt4FrjuG1thtfit91ok+9+VOiZPHnybi5JP/AHrAjitCZqrcNjuR</w:t>
      </w:r>
    </w:p>
    <w:p>
      <w:pPr>
        <w:pStyle w:val="PreformattedText"/>
        <w:bidi w:val="0"/>
        <w:spacing w:before="0" w:after="0"/>
        <w:jc w:val="left"/>
        <w:rPr/>
      </w:pPr>
      <w:r>
        <w:rPr/>
        <w:t>ZmK5XI/uj224EKK1hF9iQNrMQPBYElbXuL8Zzvu54laqJilT8/6oyhNma4tYeSwufIBIHi/j9ON2F7</w:t>
      </w:r>
    </w:p>
    <w:p>
      <w:pPr>
        <w:pStyle w:val="PreformattedText"/>
        <w:bidi w:val="0"/>
        <w:spacing w:before="0" w:after="0"/>
        <w:jc w:val="left"/>
        <w:rPr/>
      </w:pPr>
      <w:r>
        <w:rPr/>
        <w:t>HqufW3nqV0zXCgbHG5t4AUXACgbW/8eOs3JxA3Vz6+dgOv4KQ0L3FgCt7t72JJBB3/AOnvbhyAdQqz</w:t>
      </w:r>
    </w:p>
    <w:p>
      <w:pPr>
        <w:pStyle w:val="PreformattedText"/>
        <w:bidi w:val="0"/>
        <w:spacing w:before="0" w:after="0"/>
        <w:jc w:val="left"/>
        <w:rPr/>
      </w:pPr>
      <w:r>
        <w:rPr/>
        <w:t>ewkh1qfEJx29hc+dv4QLbH9fbil2p9VfTdc0Z3Hte8h5H22Pn7/8RJ8GxP68QnWwbHxewI9rX2P6Y7</w:t>
      </w:r>
    </w:p>
    <w:p>
      <w:pPr>
        <w:pStyle w:val="PreformattedText"/>
        <w:bidi w:val="0"/>
        <w:spacing w:before="0" w:after="0"/>
        <w:jc w:val="left"/>
        <w:rPr/>
      </w:pPr>
      <w:r>
        <w:rPr/>
        <w:t>HgQSAWgnNyGsguDe9iu/te62B29+GIJOhSh9N0Cc5SpWIs2w3+keRfYdx/14rcwTM/imQ1ksN7tcge</w:t>
      </w:r>
    </w:p>
    <w:p>
      <w:pPr>
        <w:pStyle w:val="PreformattedText"/>
        <w:bidi w:val="0"/>
        <w:spacing w:before="0" w:after="0"/>
        <w:jc w:val="left"/>
        <w:rPr/>
      </w:pPr>
      <w:r>
        <w:rPr/>
        <w:t>3km1r2vbe36cVuaRnwQjka29r28Dxtuf34VCVRsG2JH5bHe9/N9/+L/l4E7beOqUh9tjY/bG2xO5Ju</w:t>
      </w:r>
    </w:p>
    <w:p>
      <w:pPr>
        <w:pStyle w:val="PreformattedText"/>
        <w:bidi w:val="0"/>
        <w:spacing w:before="0" w:after="0"/>
        <w:jc w:val="left"/>
        <w:rPr/>
      </w:pPr>
      <w:r>
        <w:rPr/>
        <w:t>duIMwY1VgIOhRUrgbG2V1JPj9wLD3PAJjMyUrrc51TZUTEe3j6re32Hje334lV7NvtJknqvq7bgED7</w:t>
      </w:r>
    </w:p>
    <w:p>
      <w:pPr>
        <w:pStyle w:val="PreformattedText"/>
        <w:bidi w:val="0"/>
        <w:spacing w:before="0" w:after="0"/>
        <w:jc w:val="left"/>
        <w:rPr/>
      </w:pPr>
      <w:r>
        <w:rPr/>
        <w:t>gE+P1sb+3AoSA1N7AXFzYXIvbciw97Hzw0vcdTKCASSRtJyopw5HnIEbGxxvsch97+OAySJj5TUKQx</w:t>
      </w:r>
    </w:p>
    <w:p>
      <w:pPr>
        <w:pStyle w:val="PreformattedText"/>
        <w:bidi w:val="0"/>
        <w:spacing w:before="0" w:after="0"/>
        <w:jc w:val="left"/>
        <w:rPr/>
      </w:pPr>
      <w:r>
        <w:rPr/>
        <w:t>N5Bv8AV5uLAbWFh7dvCoR5OxP1Ai3jfb3/AE8cCEinJOX6DtH29hwIS9sW8jc7Df3/AMjv/wBbcc9d</w:t>
      </w:r>
    </w:p>
    <w:p>
      <w:pPr>
        <w:pStyle w:val="PreformattedText"/>
        <w:bidi w:val="0"/>
        <w:spacing w:before="0" w:after="0"/>
        <w:jc w:val="left"/>
        <w:rPr/>
      </w:pPr>
      <w:r>
        <w:rPr/>
        <w:t>BNFT5cggbAH2Fr5EW99r8Zqk7XPOStpESRMOcMlBtWAwkva3cTl5AsTvb7ke3HMxPHnuXSowQziPx5</w:t>
      </w:r>
    </w:p>
    <w:p>
      <w:pPr>
        <w:pStyle w:val="PreformattedText"/>
        <w:bidi w:val="0"/>
        <w:spacing w:before="0" w:after="0"/>
        <w:jc w:val="left"/>
        <w:rPr/>
      </w:pPr>
      <w:r>
        <w:rPr/>
        <w:t>/BVBrYupI8ksDe9wDcFyNrkk+Bv28UUTFQFanuNrgeeCrbUwDiD3CxAstwq2sD3bkkH+XGkglziNHL</w:t>
      </w:r>
    </w:p>
    <w:p>
      <w:pPr>
        <w:pStyle w:val="PreformattedText"/>
        <w:bidi w:val="0"/>
        <w:spacing w:before="0" w:after="0"/>
        <w:jc w:val="left"/>
        <w:rPr/>
      </w:pPr>
      <w:r>
        <w:rPr/>
        <w:t>OTIAOjVHogSTa7ABRZjk4/XewFwNr+eNTcgw8FTWgNYfNO0IsBbPGwAN7ljk13BtcbD+fF7ZgTqkQ5</w:t>
      </w:r>
    </w:p>
    <w:p>
      <w:pPr>
        <w:pStyle w:val="PreformattedText"/>
        <w:bidi w:val="0"/>
        <w:spacing w:before="0" w:after="0"/>
        <w:jc w:val="left"/>
        <w:rPr/>
      </w:pPr>
      <w:r>
        <w:rPr/>
        <w:t>RdNreR2jIWN742AsDtt44lCa5CdwN7k23LXUXv3ewHv9+BFpdcAE3SuQWG1gCL3I3C7XHscft7LxW5</w:t>
      </w:r>
    </w:p>
    <w:p>
      <w:pPr>
        <w:pStyle w:val="PreformattedText"/>
        <w:bidi w:val="0"/>
        <w:spacing w:before="0" w:after="0"/>
        <w:jc w:val="left"/>
        <w:rPr/>
      </w:pPr>
      <w:r>
        <w:rPr/>
        <w:t>w1GqmxwBJbsprlrALkkeLX82IsbGwGxY7XtfLzxc1wtgykIBInItKYqupY5WdrjIgEjYbhiCRYNb28</w:t>
      </w:r>
    </w:p>
    <w:p>
      <w:pPr>
        <w:pStyle w:val="PreformattedText"/>
        <w:bidi w:val="0"/>
        <w:spacing w:before="0" w:after="0"/>
        <w:jc w:val="left"/>
        <w:rPr/>
      </w:pPr>
      <w:r>
        <w:rPr/>
        <w:t>Wvlxc2pAAaLgqqlMuhzRn3Jgqp8hYFgqMWB/uMAVJIP1D7/bhzVNs8f4Wqqmwl8Fm7vKH6hIjC4x6e</w:t>
      </w:r>
    </w:p>
    <w:p>
      <w:pPr>
        <w:pStyle w:val="PreformattedText"/>
        <w:bidi w:val="0"/>
        <w:spacing w:before="0" w:after="0"/>
        <w:jc w:val="left"/>
        <w:rPr/>
      </w:pPr>
      <w:r>
        <w:rPr/>
        <w:t>ZxK3Fy1x3BrkIQ19iLcWSQ6PJWltK26Mt3j9lRKVrlrsbk3BNrnI2ZslICksR7744txezdCzIsXNwt</w:t>
      </w:r>
    </w:p>
    <w:p>
      <w:pPr>
        <w:pStyle w:val="PreformattedText"/>
        <w:bidi w:val="0"/>
        <w:spacing w:before="0" w:after="0"/>
        <w:jc w:val="left"/>
        <w:rPr/>
      </w:pPr>
      <w:r>
        <w:rPr/>
        <w:t>ze4yYNbckeb9ikePFvseGQhkKVyBGQsUuu1kIuyna1zbL3APblxc2y4QkddDp0lFYk2AuLbWY2IVg2</w:t>
      </w:r>
    </w:p>
    <w:p>
      <w:pPr>
        <w:pStyle w:val="PreformattedText"/>
        <w:bidi w:val="0"/>
        <w:spacing w:before="0" w:after="0"/>
        <w:jc w:val="left"/>
        <w:rPr/>
      </w:pPr>
      <w:r>
        <w:rPr/>
        <w:t>QRgRiQT/AN7Lizedkqk5LZoha6tbYNja98WyYre+IX9b+/FjZt2ufVVOac3EoiXY3svcMjkD7AqQ7B</w:t>
      </w:r>
    </w:p>
    <w:p>
      <w:pPr>
        <w:pStyle w:val="PreformattedText"/>
        <w:bidi w:val="0"/>
        <w:spacing w:before="0" w:after="0"/>
        <w:jc w:val="left"/>
        <w:rPr/>
      </w:pPr>
      <w:r>
        <w:rPr/>
        <w:t>tjfHb+9tvwyRI3U4+e0BLntNlF7WL/AFFSvn/vNwISLoljla4MdrYkAMbNihXcxg7tcfmuPPGWpFg7</w:t>
      </w:r>
    </w:p>
    <w:p>
      <w:pPr>
        <w:pStyle w:val="PreformattedText"/>
        <w:bidi w:val="0"/>
        <w:spacing w:before="0" w:after="0"/>
        <w:jc w:val="left"/>
        <w:rPr/>
      </w:pPr>
      <w:r>
        <w:rPr/>
        <w:t>5559VY1wAA4lSDTaAlkDIQrWLDC+NyCwJYXuAPJ2txUA2ZclfvFWhpenKoR8RceVVQyrYZBQR5c2/n</w:t>
      </w:r>
    </w:p>
    <w:p>
      <w:pPr>
        <w:pStyle w:val="PreformattedText"/>
        <w:bidi w:val="0"/>
        <w:spacing w:before="0" w:after="0"/>
        <w:jc w:val="left"/>
        <w:rPr/>
      </w:pPr>
      <w:r>
        <w:rPr/>
        <w:t>l/d4tY0tn2lVVObXuOdMqZ0ulhltgFuwPgXKEAnJgdhfxbwG/i4ZMHXZ8Ue+k3DXjIUggYkCy3N/pG</w:t>
      </w:r>
    </w:p>
    <w:p>
      <w:pPr>
        <w:pStyle w:val="PreformattedText"/>
        <w:bidi w:val="0"/>
        <w:spacing w:before="0" w:after="0"/>
        <w:jc w:val="left"/>
        <w:rPr/>
      </w:pPr>
      <w:r>
        <w:rPr/>
        <w:t>xNvO9vfit5niHAq5tucJql0kXN1Fze31CwIAvbwDut/vjkvGR2pVzNT6Ig6euQAVQgF8bNuimwCj3P</w:t>
      </w:r>
    </w:p>
    <w:p>
      <w:pPr>
        <w:pStyle w:val="PreformattedText"/>
        <w:bidi w:val="0"/>
        <w:spacing w:before="0" w:after="0"/>
        <w:jc w:val="left"/>
        <w:rPr/>
      </w:pPr>
      <w:r>
        <w:rPr/>
        <w:t>23H093FbngSBqrUphogG2QkWK7KuOQIyuMbD7A/wCXGZ1QAkzJRa50Qy5PNJS9NrdtzuMj5UDyGAvc</w:t>
      </w:r>
    </w:p>
    <w:p>
      <w:pPr>
        <w:pStyle w:val="PreformattedText"/>
        <w:bidi w:val="0"/>
        <w:spacing w:before="0" w:after="0"/>
        <w:jc w:val="left"/>
        <w:rPr/>
      </w:pPr>
      <w:r>
        <w:rPr/>
        <w:t>X3/TisuDi48FpptFMCm4bcfUptoUOLqV92tc5ISAbm9/B6nj78U3umZTmbn90K7NCWwUAggWJyU+5+</w:t>
      </w:r>
    </w:p>
    <w:p>
      <w:pPr>
        <w:pStyle w:val="PreformattedText"/>
        <w:bidi w:val="0"/>
        <w:spacing w:before="0" w:after="0"/>
        <w:jc w:val="left"/>
        <w:rPr/>
      </w:pPr>
      <w:r>
        <w:rPr/>
        <w:t>nECxsP+nFyZwDxBzCtDTxdV+2xxuPpBA8jxbt/XbiykZYB3LHVAD3EiC7aUqgBspCiwG5B2tb9QDYC</w:t>
      </w:r>
    </w:p>
    <w:p>
      <w:pPr>
        <w:pStyle w:val="PreformattedText"/>
        <w:bidi w:val="0"/>
        <w:spacing w:before="0" w:after="0"/>
        <w:jc w:val="left"/>
        <w:rPr/>
      </w:pPr>
      <w:r>
        <w:rPr/>
        <w:t>/wDlxezU+iVLlLMAB7AbY7gne1r/AM+LSYEnRCMAxUFgdza4Nv0x/a324ocQXOIOSFsABjufe5F7r/</w:t>
      </w:r>
    </w:p>
    <w:p>
      <w:pPr>
        <w:pStyle w:val="PreformattedText"/>
        <w:bidi w:val="0"/>
        <w:spacing w:before="0" w:after="0"/>
        <w:jc w:val="left"/>
        <w:rPr/>
      </w:pPr>
      <w:r>
        <w:rPr/>
        <w:t>Dv7XvuOIQh39vbYW22b7Xt+t+BCKk+k+/kgG+/6n77+f24EJlqd8h+llA/QX8/mOw/XjO+dqNc1ZR3</w:t>
      </w:r>
    </w:p>
    <w:p>
      <w:pPr>
        <w:pStyle w:val="PreformattedText"/>
        <w:bidi w:val="0"/>
        <w:spacing w:before="0" w:after="0"/>
        <w:jc w:val="left"/>
        <w:rPr/>
      </w:pPr>
      <w:r>
        <w:rPr/>
        <w:t>3+7+KrzXjeJwQCQp39gg3YD7mxXfzxldIDi3ehbKQPW3RI2oXLHqBNhHK4t4cnG7ABQTYgAAje497r</w:t>
      </w:r>
    </w:p>
    <w:p>
      <w:pPr>
        <w:pStyle w:val="PreformattedText"/>
        <w:bidi w:val="0"/>
        <w:spacing w:before="0" w:after="0"/>
        <w:jc w:val="left"/>
        <w:rPr/>
      </w:pPr>
      <w:r>
        <w:rPr/>
        <w:t>xkqOAfTHElamEybdYP1KiaXVgtVIA2Kotybk91yCpLXxuCxBI49DhnFtEAO3jcuNibr3XDPn+JO0Gv</w:t>
      </w:r>
    </w:p>
    <w:p>
      <w:pPr>
        <w:pStyle w:val="PreformattedText"/>
        <w:bidi w:val="0"/>
        <w:spacing w:before="0" w:after="0"/>
        <w:jc w:val="left"/>
        <w:rPr/>
      </w:pPr>
      <w:r>
        <w:rPr/>
        <w:t>hLDqEg5J4uW7gtu29iLrub+OLmkAyVmUip+YQoF5h93bIAMGte1icV7Lb/8AhxeXAkHdCjOdMlIaPm</w:t>
      </w:r>
    </w:p>
    <w:p>
      <w:pPr>
        <w:pStyle w:val="PreformattedText"/>
        <w:bidi w:val="0"/>
        <w:spacing w:before="0" w:after="0"/>
        <w:jc w:val="left"/>
        <w:rPr/>
      </w:pPr>
      <w:r>
        <w:rPr/>
        <w:t>VU3E3d2vswtY+WB3LKQbfvw76og5ZOUEiNCnY80b7SX3AsCPq2JBK/Yhbke/txWHN8UEc96CTMRIKJ</w:t>
      </w:r>
    </w:p>
    <w:p>
      <w:pPr>
        <w:pStyle w:val="PreformattedText"/>
        <w:bidi w:val="0"/>
        <w:spacing w:before="0" w:after="0"/>
        <w:jc w:val="left"/>
        <w:rPr/>
      </w:pPr>
      <w:r>
        <w:rPr/>
        <w:t>bm5VBBlubkjcWD7gjIjcew/e/AXW7RKLvZPzJE/OESiwlQXHu2Jtci57iLZr7777NxPXE9uUEE25eq</w:t>
      </w:r>
    </w:p>
    <w:p>
      <w:pPr>
        <w:pStyle w:val="PreformattedText"/>
        <w:bidi w:val="0"/>
        <w:spacing w:before="0" w:after="0"/>
        <w:jc w:val="left"/>
        <w:rPr/>
      </w:pPr>
      <w:r>
        <w:rPr/>
        <w:t>SvzggNhUW8GwLEANsSr/nH2/XiDV12rvhqosHeU2z81oyjKYH+61lDDL6lH5m2vaxvwoq6mLZRYO8q</w:t>
      </w:r>
    </w:p>
    <w:p>
      <w:pPr>
        <w:pStyle w:val="PreformattedText"/>
        <w:bidi w:val="0"/>
        <w:spacing w:before="0" w:after="0"/>
        <w:jc w:val="left"/>
        <w:rPr/>
      </w:pPr>
      <w:r>
        <w:rPr/>
        <w:t>Oz8ymQsElLRggWG9iI7r4Pcd13OwX+XCOfIgBMBE5zKKh1d5yO4Ht8g/91iGFt9vuPpybiiq8MbnxV</w:t>
      </w:r>
    </w:p>
    <w:p>
      <w:pPr>
        <w:pStyle w:val="PreformattedText"/>
        <w:bidi w:val="0"/>
        <w:spacing w:before="0" w:after="0"/>
        <w:jc w:val="left"/>
        <w:rPr/>
      </w:pPr>
      <w:r>
        <w:rPr/>
        <w:t>1JheYAlOMFazstybnzfYKFNiSLAGIN+545dR7WkknVdmg0ECPdlPlPVMR5K/lKjzsDYgE++X8u3jGa</w:t>
      </w:r>
    </w:p>
    <w:p>
      <w:pPr>
        <w:pStyle w:val="PreformattedText"/>
        <w:bidi w:val="0"/>
        <w:spacing w:before="0" w:after="0"/>
        <w:jc w:val="left"/>
        <w:rPr/>
      </w:pPr>
      <w:r>
        <w:rPr/>
        <w:t>r5dDsitQMCBopHT1AYJuAcMmNztsQSTtjt/Ow4VriNTcocLhA1Sv5hVFybkeMrgXsLjzsR/Ifz4ta4</w:t>
      </w:r>
    </w:p>
    <w:p>
      <w:pPr>
        <w:pStyle w:val="PreformattedText"/>
        <w:bidi w:val="0"/>
        <w:spacing w:before="0" w:after="0"/>
        <w:jc w:val="left"/>
        <w:rPr/>
      </w:pPr>
      <w:r>
        <w:rPr/>
        <w:t>5OEtKpIgxMoDTg3W5soYgnbFSBckkEixHvt3cagYIPcsjgBUceHZ4fRVWes3IukesXpT6i+lWtKsmi</w:t>
      </w:r>
    </w:p>
    <w:p>
      <w:pPr>
        <w:pStyle w:val="PreformattedText"/>
        <w:bidi w:val="0"/>
        <w:spacing w:before="0" w:after="0"/>
        <w:jc w:val="left"/>
        <w:rPr/>
      </w:pPr>
      <w:r>
        <w:rPr/>
        <w:t>c+cna1y5qMrpC0FKK6mePT65lnUh2p9QSnqSv1GOkdVs7pw7mh7HMc7YqCD8pUdYaNRtRtM061NzXN</w:t>
      </w:r>
    </w:p>
    <w:p>
      <w:pPr>
        <w:pStyle w:val="PreformattedText"/>
        <w:bidi w:val="0"/>
        <w:spacing w:before="0" w:after="0"/>
        <w:jc w:val="left"/>
        <w:rPr/>
      </w:pPr>
      <w:r>
        <w:rPr/>
        <w:t>M/a+Uvy/fjn+Hb1A+FX1/5t9IfU+JJNb0Qf13oFaKGSn0Xn/QtXlf+q+deWvzLypV0wWaBZMJB/uXi</w:t>
      </w:r>
    </w:p>
    <w:p>
      <w:pPr>
        <w:pStyle w:val="PreformattedText"/>
        <w:bidi w:val="0"/>
        <w:spacing w:before="0" w:after="0"/>
        <w:jc w:val="left"/>
        <w:rPr/>
      </w:pPr>
      <w:r>
        <w:rPr/>
        <w:t>Dh2fBh6Bw5fRg+vs9ld7EYtmMZSxDX8M2e3x5+iuR4oqp9OpKd/lVgeulefHBKiKKph61TA8gYgULt</w:t>
      </w:r>
    </w:p>
    <w:p>
      <w:pPr>
        <w:pStyle w:val="PreformattedText"/>
        <w:bidi w:val="0"/>
        <w:spacing w:before="0" w:after="0"/>
        <w:jc w:val="left"/>
        <w:rPr/>
      </w:pPr>
      <w:r>
        <w:rPr/>
        <w:t>A38PdGMy22NxcA9xEyRsqhrQ5rZdlP4c/epDRCooHfUtMmvTVE1BVU0qydOOpip5Wp5ZGDRgxIsjQj</w:t>
      </w:r>
    </w:p>
    <w:p>
      <w:pPr>
        <w:pStyle w:val="PreformattedText"/>
        <w:bidi w:val="0"/>
        <w:spacing w:before="0" w:after="0"/>
        <w:jc w:val="left"/>
        <w:rPr/>
      </w:pPr>
      <w:r>
        <w:rPr/>
        <w:t>ZfMao62fLjO8g7DxtNla6WyOtYdlxDve4Lsj0o16nXSajUKGqWF0dauopqpGP9X0bztT0FKiSpjHFG</w:t>
      </w:r>
    </w:p>
    <w:p>
      <w:pPr>
        <w:pStyle w:val="PreformattedText"/>
        <w:bidi w:val="0"/>
        <w:spacing w:before="0" w:after="0"/>
        <w:jc w:val="left"/>
        <w:rPr/>
      </w:pPr>
      <w:r>
        <w:rPr/>
        <w:t>wrKhlGRvNsGXt489j2u6wNdtAcn+Vep6NezqQ5uzd9n2fxXSOialHHo8886yVSstDXE1WRqqqaukeD</w:t>
      </w:r>
    </w:p>
    <w:p>
      <w:pPr>
        <w:pStyle w:val="PreformattedText"/>
        <w:bidi w:val="0"/>
        <w:spacing w:before="0" w:after="0"/>
        <w:jc w:val="left"/>
        <w:rPr/>
      </w:pPr>
      <w:r>
        <w:rPr/>
        <w:t>TKCqyjBhgdC0qbKgjqfxQo345bxmI2dV2Kby1s7wcrO0TmX5Y1F6pKnpVwapLs9qSJ1XS6GGNksis0</w:t>
      </w:r>
    </w:p>
    <w:p>
      <w:pPr>
        <w:pStyle w:val="PreformattedText"/>
        <w:bidi w:val="0"/>
        <w:spacing w:before="0" w:after="0"/>
        <w:jc w:val="left"/>
        <w:rPr/>
      </w:pPr>
      <w:r>
        <w:rPr/>
        <w:t>jSGKlTvlEb1GAixbis0iWidq5XNr2vDgFYumcwQV9XLC0q07rSPXULmOOpnNNB056iFoiVE876bEzT</w:t>
      </w:r>
    </w:p>
    <w:p>
      <w:pPr>
        <w:pStyle w:val="PreformattedText"/>
        <w:bidi w:val="0"/>
        <w:spacing w:before="0" w:after="0"/>
        <w:jc w:val="left"/>
        <w:rPr/>
      </w:pPr>
      <w:r>
        <w:rPr/>
        <w:t>Mnb1anAG8fFDqbWmCM+5dehVLxcRaIU70Wuqq6k+Y1emngljWKpnMiCR3E8BqFp6U2LSU8QkjiIYKQ</w:t>
      </w:r>
    </w:p>
    <w:p>
      <w:pPr>
        <w:pStyle w:val="PreformattedText"/>
        <w:bidi w:val="0"/>
        <w:spacing w:before="0" w:after="0"/>
        <w:jc w:val="left"/>
        <w:rPr/>
      </w:pPr>
      <w:r>
        <w:rPr/>
        <w:t>87EffjMRbENtWpsyM4KT6tpisxkp1KpN8gP7PBcB5ZZppq0whgqIh6arHuZesc1tkeDRvm77loZUyA</w:t>
      </w:r>
    </w:p>
    <w:p>
      <w:pPr>
        <w:pStyle w:val="PreformattedText"/>
        <w:bidi w:val="0"/>
        <w:spacing w:before="0" w:after="0"/>
        <w:jc w:val="left"/>
        <w:rPr/>
      </w:pPr>
      <w:r>
        <w:rPr/>
        <w:t>JlOFJD/V0Qpo6SnMdGaZ0gnANPS1rIayZphGemSWO0sSlYlZwN9+KaoIGXZWrD1M8mq8+SY6tqqjUx</w:t>
      </w:r>
    </w:p>
    <w:p>
      <w:pPr>
        <w:pStyle w:val="PreformattedText"/>
        <w:bidi w:val="0"/>
        <w:spacing w:before="0" w:after="0"/>
        <w:jc w:val="left"/>
        <w:rPr/>
      </w:pPr>
      <w:r>
        <w:rPr/>
        <w:t>L0q2JI4I26qrPkTJFTRzmMWpUAjQBt2jmazu6Zccys8Zt1K7uHF44xK600qOdY44fl6mnrTFRyTypB</w:t>
      </w:r>
    </w:p>
    <w:p>
      <w:pPr>
        <w:pStyle w:val="PreformattedText"/>
        <w:bidi w:val="0"/>
        <w:spacing w:before="0" w:after="0"/>
        <w:jc w:val="left"/>
        <w:rPr/>
      </w:pPr>
      <w:r>
        <w:rPr/>
        <w:t>TmJqN3ZIUmnlkujPLCwLL4TBffjkOrMBLXLu0A4MzPDn8FabTU0FBXQyRyxR08tLmZ4ogVV0V2SkeR</w:t>
      </w:r>
    </w:p>
    <w:p>
      <w:pPr>
        <w:pStyle w:val="PreformattedText"/>
        <w:bidi w:val="0"/>
        <w:spacing w:before="0" w:after="0"/>
        <w:jc w:val="left"/>
        <w:rPr/>
      </w:pPr>
      <w:r>
        <w:rPr/>
        <w:t>0aqp7Oq5oG7m8E78Udc0tqiDsnm1Obrmmd5cz+sXOLnUNI5JogYK+viXU9ThRhTy0ehN1hTUJ6lhDq</w:t>
      </w:r>
    </w:p>
    <w:p>
      <w:pPr>
        <w:pStyle w:val="PreformattedText"/>
        <w:bidi w:val="0"/>
        <w:spacing w:before="0" w:after="0"/>
        <w:jc w:val="left"/>
        <w:rPr/>
      </w:pPr>
      <w:r>
        <w:rPr/>
        <w:t>GpSRCOIHeOMPKSvF1JlzbQNtyz1KrWue4u2KY+14fzKy+SpxV0EtPS0stNDQRrJSV9NDnQU2sinFXV</w:t>
      </w:r>
    </w:p>
    <w:p>
      <w:pPr>
        <w:pStyle w:val="PreformattedText"/>
        <w:bidi w:val="0"/>
        <w:spacing w:before="0" w:after="0"/>
        <w:jc w:val="left"/>
        <w:rPr/>
      </w:pPr>
      <w:r>
        <w:rPr/>
        <w:t>8qwTU6CVq2jWanLvJGYY5KjbrMzW6v7GA1sDY7PveFc3/yLJOebSmDU+a11eei03SK3S60TRapPqgq</w:t>
      </w:r>
    </w:p>
    <w:p>
      <w:pPr>
        <w:pStyle w:val="PreformattedText"/>
        <w:bidi w:val="0"/>
        <w:spacing w:before="0" w:after="0"/>
        <w:jc w:val="left"/>
        <w:rPr/>
      </w:pPr>
      <w:r>
        <w:rPr/>
        <w:t>Y4ptLnrIpJaeo0D5lJVWgrBWCR5ZkuucixtEgR5lkYQsdLone8kh6Ta5wawwI2t1c/8AqRrFFpEJq0</w:t>
      </w:r>
    </w:p>
    <w:p>
      <w:pPr>
        <w:pStyle w:val="PreformattedText"/>
        <w:bidi w:val="0"/>
        <w:spacing w:before="0" w:after="0"/>
        <w:jc w:val="left"/>
        <w:rPr/>
      </w:pPr>
      <w:r>
        <w:rPr/>
        <w:t>FbJULJDQU0EqpNqFRUzSTVL6TTs2CgssrOokDARd+eAy4kYd7qoYNoQrX44NpucTtKj9Z5vonjD1Ek</w:t>
      </w:r>
    </w:p>
    <w:p>
      <w:pPr>
        <w:pStyle w:val="PreformattedText"/>
        <w:bidi w:val="0"/>
        <w:spacing w:before="0" w:after="0"/>
        <w:jc w:val="left"/>
        <w:rPr/>
      </w:pPr>
      <w:r>
        <w:rPr/>
        <w:t>QgnanpNKd5FFVqdVC3TqejTwC8UAdMUcg2WN5JljQKx2UsERLhvN17lz3dJNJl5t4D2lA9c1NqOTr0</w:t>
      </w:r>
    </w:p>
    <w:p>
      <w:pPr>
        <w:pStyle w:val="PreformattedText"/>
        <w:bidi w:val="0"/>
        <w:spacing w:before="0" w:after="0"/>
        <w:jc w:val="left"/>
        <w:rPr/>
      </w:pPr>
      <w:r>
        <w:rPr/>
        <w:t>dPG9RNSyvSU9dVZRh5WWObWa0AhhpNPTyxzSSK15UkEMS5SLxZ+zmRJUvxjA0ucZGX+fdTbqFLQaZB</w:t>
      </w:r>
    </w:p>
    <w:p>
      <w:pPr>
        <w:pStyle w:val="PreformattedText"/>
        <w:bidi w:val="0"/>
        <w:spacing w:before="0" w:after="0"/>
        <w:jc w:val="left"/>
        <w:rPr/>
      </w:pPr>
      <w:r>
        <w:rPr/>
        <w:t>LqNbq8VaYp5I9Q1SatjRo5YFammQMgEXzDTrjHDEGC9qJkys3FjadujdOystTFtfIa4NBVB+qXPOma</w:t>
      </w:r>
    </w:p>
    <w:p>
      <w:pPr>
        <w:pStyle w:val="PreformattedText"/>
        <w:bidi w:val="0"/>
        <w:spacing w:before="0" w:after="0"/>
        <w:jc w:val="left"/>
        <w:rPr/>
      </w:pPr>
      <w:r>
        <w:rPr/>
        <w:t>XHRvpUtRJPSvLFVQ08StVwa/rcUGlaFp1aSrfKVFMZ5qqedc2g60SNYy48dLCUgQ4kZ/y7TvpLiY7F</w:t>
      </w:r>
    </w:p>
    <w:p>
      <w:pPr>
        <w:pStyle w:val="PreformattedText"/>
        <w:bidi w:val="0"/>
        <w:spacing w:before="0" w:after="0"/>
        <w:jc w:val="left"/>
        <w:rPr/>
      </w:pPr>
      <w:r>
        <w:rPr/>
        <w:t>BpaAdpu97zvxUR5xraXk3lTS6mo1Kn0/TK/UNP0PSNLp4lhrOYobyz6lUfMzTM0bVJgmklP4jCkkzK</w:t>
      </w:r>
    </w:p>
    <w:p>
      <w:pPr>
        <w:pStyle w:val="PreformattedText"/>
        <w:bidi w:val="0"/>
        <w:spacing w:before="0" w:after="0"/>
        <w:jc w:val="left"/>
        <w:rPr/>
      </w:pPr>
      <w:r>
        <w:rPr/>
        <w:t>vLUcaqdJz3kNadC5czEYo23OfnLdni70XOvKnM2u87Vya1XxpQU9PT1dXS1tTG5efUKqrOlUVQtG6D</w:t>
      </w:r>
    </w:p>
    <w:p>
      <w:pPr>
        <w:pStyle w:val="PreformattedText"/>
        <w:bidi w:val="0"/>
        <w:spacing w:before="0" w:after="0"/>
        <w:jc w:val="left"/>
        <w:rPr/>
      </w:pPr>
      <w:r>
        <w:rPr/>
        <w:t>DTqCmilg06CUhY51llK9QqnHQxGHbQhs3Xc/7LiUcXUrkPe20dnzdMbvhb2VMjW1VfQ6foNBA/z9Ro</w:t>
      </w:r>
    </w:p>
    <w:p>
      <w:pPr>
        <w:pStyle w:val="PreformattedText"/>
        <w:bidi w:val="0"/>
        <w:spacing w:before="0" w:after="0"/>
        <w:jc w:val="left"/>
        <w:rPr/>
      </w:pPr>
      <w:r>
        <w:rPr/>
        <w:t>sdJpEIZaeH5qggp9Mp59bqSpSmoYtTmkqKwHKWRq6FU78eIY0taakSGlrXH3vx8Kse4OcGhu078EzQ</w:t>
      </w:r>
    </w:p>
    <w:p>
      <w:pPr>
        <w:pStyle w:val="PreformattedText"/>
        <w:bidi w:val="0"/>
        <w:spacing w:before="0" w:after="0"/>
        <w:jc w:val="left"/>
        <w:rPr/>
      </w:pPr>
      <w:r>
        <w:rPr/>
        <w:t>8valzpqGmUccTVfyMyaDzGsUccBkrKmbUki0DRaSR+maeGo08xUdUt0WGqLSsZalnDVDDTlvac/xJs</w:t>
      </w:r>
    </w:p>
    <w:p>
      <w:pPr>
        <w:pStyle w:val="PreformattedText"/>
        <w:bidi w:val="0"/>
        <w:spacing w:before="0" w:after="0"/>
        <w:jc w:val="left"/>
        <w:rPr/>
      </w:pPr>
      <w:r>
        <w:rPr/>
        <w:t>OxzqotAhrs22q6vTT4damsg1Gp5d1bVeWyarKmpKeupplllLl4JTTTEfJNOhV4kZcnVXU9yY8c2s5x</w:t>
      </w:r>
    </w:p>
    <w:p>
      <w:pPr>
        <w:pStyle w:val="PreformattedText"/>
        <w:bidi w:val="0"/>
        <w:spacing w:before="0" w:after="0"/>
        <w:jc w:val="left"/>
        <w:rPr/>
      </w:pPr>
      <w:r>
        <w:rPr/>
        <w:t>IDiCI3ue5dii2naS1tpcVcnL/o5qNNqlBS6xzO9ZFWRuamWq3fS6moadtLqahFCSS6VW1SmlSaH/AH</w:t>
      </w:r>
    </w:p>
    <w:p>
      <w:pPr>
        <w:pStyle w:val="PreformattedText"/>
        <w:bidi w:val="0"/>
        <w:spacing w:before="0" w:after="0"/>
        <w:jc w:val="left"/>
        <w:rPr/>
      </w:pPr>
      <w:r>
        <w:rPr/>
        <w:t>E00QmwEkbGnq6pMg3La19ENBDTPvL0P9FPTTkWmaKGnoa+p1wcv6Tzny9BrVXUSDmPRWqpdP1mkpfm</w:t>
      </w:r>
    </w:p>
    <w:p>
      <w:pPr>
        <w:pStyle w:val="PreformattedText"/>
        <w:bidi w:val="0"/>
        <w:spacing w:before="0" w:after="0"/>
        <w:jc w:val="left"/>
        <w:rPr/>
      </w:pPr>
      <w:r>
        <w:rPr/>
        <w:t>6hKXUpqSbTqqk+Up3/rGOTUqaoMMkIbLZRaMooCo5rTw4eL9UtZ7nsN1UtYC2M+zu2q3quh0vQoIYK</w:t>
      </w:r>
    </w:p>
    <w:p>
      <w:pPr>
        <w:pStyle w:val="PreformattedText"/>
        <w:bidi w:val="0"/>
        <w:spacing w:before="0" w:after="0"/>
        <w:jc w:val="left"/>
        <w:rPr/>
      </w:pPr>
      <w:r>
        <w:rPr/>
        <w:t>3mLQ9d5P5k0+D/AGR1iDTqUVvJ8tNXUp1XTq3QZmvWcp1tNXRmTTVqKaZY6j5rThDU0yKc2KcHtFQC</w:t>
      </w:r>
    </w:p>
    <w:p>
      <w:pPr>
        <w:pStyle w:val="PreformattedText"/>
        <w:bidi w:val="0"/>
        <w:spacing w:before="0" w:after="0"/>
        <w:jc w:val="left"/>
        <w:rPr/>
      </w:pPr>
      <w:r>
        <w:rPr/>
        <w:t>1zTwdlrza5b8AG0X9SSHMqiZ1t2dPld3ym7StjlGrgm9N6bn2o1CPQ9c0eq1ag5Y55XXtWGkpqeicw</w:t>
      </w:r>
    </w:p>
    <w:p>
      <w:pPr>
        <w:pStyle w:val="PreformattedText"/>
        <w:bidi w:val="0"/>
        <w:spacing w:before="0" w:after="0"/>
        <w:jc w:val="left"/>
        <w:rPr/>
      </w:pPr>
      <w:r>
        <w:rPr/>
        <w:t>1HK1RoHqYacyDmjkt9Thp4JtdiCVcMupU1e8MUpmeXm4mo5nVjq/3bvS7ucW+be5eiwzWkDq6gbUZq</w:t>
      </w:r>
    </w:p>
    <w:p>
      <w:pPr>
        <w:pStyle w:val="PreformattedText"/>
        <w:bidi w:val="0"/>
        <w:spacing w:before="0" w:after="0"/>
        <w:jc w:val="left"/>
        <w:rPr/>
      </w:pPr>
      <w:r>
        <w:rPr/>
        <w:t>7s26tD+9pt3vjvLqvkz1F5km0Lk7mbWqNOZNI1qifSqjVtKoooOYuTqyn1OvrKqh9RtHjkMWrQ0+oa</w:t>
      </w:r>
    </w:p>
    <w:p>
      <w:pPr>
        <w:pStyle w:val="PreformattedText"/>
        <w:bidi w:val="0"/>
        <w:spacing w:before="0" w:after="0"/>
        <w:jc w:val="left"/>
        <w:rPr/>
      </w:pPr>
      <w:r>
        <w:rPr/>
        <w:t>XX02na5pi9Goj095tRoaVqkPxhqYZj5DjLuz7Xd9n5l0KOMDCIDrHDa/17Pyd5dpQappes6ZYyQ1kM</w:t>
      </w:r>
    </w:p>
    <w:p>
      <w:pPr>
        <w:pStyle w:val="PreformattedText"/>
        <w:bidi w:val="0"/>
        <w:spacing w:before="0" w:after="0"/>
        <w:jc w:val="left"/>
        <w:rPr/>
      </w:pPr>
      <w:r>
        <w:rPr/>
        <w:t>2hGbTulU/wD8Ro6WnEzVlG0JLzSIRcrEPquo7hhxzjhxJBdm1uym/aKlFzX0ptvl3a3v5kq06fTdU0</w:t>
      </w:r>
    </w:p>
    <w:p>
      <w:pPr>
        <w:pStyle w:val="PreformattedText"/>
        <w:bidi w:val="0"/>
        <w:spacing w:before="0" w:after="0"/>
        <w:jc w:val="left"/>
        <w:rPr/>
      </w:pPr>
      <w:r>
        <w:rPr/>
        <w:t>4ahpdZDXU1ZSxRxzmeCZ6lYpmkLUMXakZTORJtg6rG8ThZUx4z06YzLm3cD5+6mdXqdY0OFud2Wm0O</w:t>
      </w:r>
    </w:p>
    <w:p>
      <w:pPr>
        <w:pStyle w:val="PreformattedText"/>
        <w:bidi w:val="0"/>
        <w:spacing w:before="0" w:after="0"/>
        <w:jc w:val="left"/>
        <w:rPr/>
      </w:pPr>
      <w:r>
        <w:rPr/>
        <w:t>14v5kVpusrUyTpCyVNXTLBBBRwTGphoYZDJFojPTwxtLkWNRIMwEVo2bdE32NJdLWMEtDWtb4Zyapr</w:t>
      </w:r>
    </w:p>
    <w:p>
      <w:pPr>
        <w:pStyle w:val="PreformattedText"/>
        <w:bidi w:val="0"/>
        <w:spacing w:before="0" w:after="0"/>
        <w:jc w:val="left"/>
        <w:rPr/>
      </w:pPr>
      <w:r>
        <w:rPr/>
        <w:t>0wwNJNrHXFx0Lj2/Z8P+VWHq76d0nOPLGp6LWoUSsaeGklnimgqqDV4mRIa5OquazJVFRJJjg8bHDj</w:t>
      </w:r>
    </w:p>
    <w:p>
      <w:pPr>
        <w:pStyle w:val="PreformattedText"/>
        <w:bidi w:val="0"/>
        <w:spacing w:before="0" w:after="0"/>
        <w:jc w:val="left"/>
        <w:rPr/>
      </w:pPr>
      <w:r>
        <w:rPr/>
        <w:t>nY7CFtJ7Tq45ZW2uVmCxjqddlSm662HO4tcO7+VeWlKms8ma3V6FrWFLrek1ktBWJHG6iFYZEONTFZ</w:t>
      </w:r>
    </w:p>
    <w:p>
      <w:pPr>
        <w:pStyle w:val="PreformattedText"/>
        <w:bidi w:val="0"/>
        <w:spacing w:before="0" w:after="0"/>
        <w:jc w:val="left"/>
        <w:rPr/>
      </w:pPr>
      <w:r>
        <w:rPr/>
        <w:t>Q+mVFOVaGeIdiyBrK2atwaVRzXWPIa9pj3Y716qqGVmirS2qdQT70rsL0+51klo4YaqsYySn8cLElT</w:t>
      </w:r>
    </w:p>
    <w:p>
      <w:pPr>
        <w:pStyle w:val="PreformattedText"/>
        <w:bidi w:val="0"/>
        <w:spacing w:before="0" w:after="0"/>
        <w:jc w:val="left"/>
        <w:rPr/>
      </w:pPr>
      <w:r>
        <w:rPr/>
        <w:t>TVauOpTCYlFadABGQdsSrMmPcOOuyq4AAbTu13OXDxNAlwIaIbp3tV80erQ6jTwVGMkL0/UeCMOZqS</w:t>
      </w:r>
    </w:p>
    <w:p>
      <w:pPr>
        <w:pStyle w:val="PreformattedText"/>
        <w:bidi w:val="0"/>
        <w:spacing w:before="0" w:after="0"/>
        <w:jc w:val="left"/>
        <w:rPr/>
      </w:pPr>
      <w:r>
        <w:rPr/>
        <w:t>omijOKxF7qoKBiBt9QVlviyuX9YAS3qy3sqtjXUi4ZODtfE1qUwzkV8sdJRyxw1E1PJUzVH4ss00cb</w:t>
      </w:r>
    </w:p>
    <w:p>
      <w:pPr>
        <w:pStyle w:val="PreformattedText"/>
        <w:bidi w:val="0"/>
        <w:spacing w:before="0" w:after="0"/>
        <w:jc w:val="left"/>
        <w:rPr/>
      </w:pPr>
      <w:r>
        <w:rPr/>
        <w:t>iSDoI5aUxqVUkFVZGKjK2XEU6dMOeWt26mvtQrXVCaYNR4mndaG9lt3i80rq50mhlIlJioqmRKswQR</w:t>
      </w:r>
    </w:p>
    <w:p>
      <w:pPr>
        <w:pStyle w:val="PreformattedText"/>
        <w:bidi w:val="0"/>
        <w:spacing w:before="0" w:after="0"/>
        <w:jc w:val="left"/>
        <w:rPr/>
      </w:pPr>
      <w:r>
        <w:rPr/>
        <w:t>RKzSJJLFG0ke4YoYwIlFk2Ru8722gcLGt8KzXkEd7gLdru51UNrdRpWmp4nCyNDEtXBLOYo+ixBjqW</w:t>
      </w:r>
    </w:p>
    <w:p>
      <w:pPr>
        <w:pStyle w:val="PreformattedText"/>
        <w:bidi w:val="0"/>
        <w:spacing w:before="0" w:after="0"/>
        <w:jc w:val="left"/>
        <w:rPr/>
      </w:pPr>
      <w:r>
        <w:rPr/>
        <w:t>6gP4EASSRWItYq7fsl1M2NIuLTl7yoql224C1sQVUfqRWtT0GqWSQx1NLUVC1cQR6OnlMQjWjmZpco</w:t>
      </w:r>
    </w:p>
    <w:p>
      <w:pPr>
        <w:pStyle w:val="PreformattedText"/>
        <w:bidi w:val="0"/>
        <w:spacing w:before="0" w:after="0"/>
        <w:jc w:val="left"/>
        <w:rPr/>
      </w:pPr>
      <w:r>
        <w:rPr/>
        <w:t>mNLJkj4lZHViMGtcpsaa+RvErl16kt8oXzvcymn5i+NHkER0T1E+kc3abXSUdQJBUV8elaTrWpLADc</w:t>
      </w:r>
    </w:p>
    <w:p>
      <w:pPr>
        <w:pStyle w:val="PreformattedText"/>
        <w:bidi w:val="0"/>
        <w:spacing w:before="0" w:after="0"/>
        <w:jc w:val="left"/>
        <w:rPr/>
      </w:pPr>
      <w:r>
        <w:rPr/>
        <w:t>rLobVUNOxqEwgpGqJhJLvhx9h/4623AUge1c5fA/+WO6zpOrrDIaV7+1KwTibVutFNVVUFNG8yllaF</w:t>
      </w:r>
    </w:p>
    <w:p>
      <w:pPr>
        <w:pStyle w:val="PreformattedText"/>
        <w:bidi w:val="0"/>
        <w:spacing w:before="0" w:after="0"/>
        <w:jc w:val="left"/>
        <w:rPr/>
      </w:pPr>
      <w:r>
        <w:rPr/>
        <w:t>BQU6vRhrFTEtoypYAOzda3f26qrsyA3Js7K5uFP7xrtMrfsqATVK/MEOzLYusSqAWAQAdINe7pjkWA</w:t>
      </w:r>
    </w:p>
    <w:p>
      <w:pPr>
        <w:pStyle w:val="PreformattedText"/>
        <w:bidi w:val="0"/>
        <w:spacing w:before="0" w:after="0"/>
        <w:jc w:val="left"/>
        <w:rPr/>
      </w:pPr>
      <w:r>
        <w:rPr/>
        <w:t>NzjbLduEaBY5dBz2B1t0lO1M7NYKwjLDMgMpYq18gxBtKd7jHuA+/CJk4Izge4kVsxcdxbEFVJBGMh</w:t>
      </w:r>
    </w:p>
    <w:p>
      <w:pPr>
        <w:pStyle w:val="PreformattedText"/>
        <w:bidi w:val="0"/>
        <w:spacing w:before="0" w:after="0"/>
        <w:jc w:val="left"/>
        <w:rPr/>
      </w:pPr>
      <w:r>
        <w:rPr/>
        <w:t>AZjYd2wbgQlCq4ftKrKFZVIYqhYHJkZSv4PabWtc5fULDgQpzo+8Skgm6xiyqCwAJQsJPBCrspFh/r</w:t>
      </w:r>
    </w:p>
    <w:p>
      <w:pPr>
        <w:pStyle w:val="PreformattedText"/>
        <w:bidi w:val="0"/>
        <w:spacing w:before="0" w:after="0"/>
        <w:jc w:val="left"/>
        <w:rPr/>
      </w:pPr>
      <w:r>
        <w:rPr/>
        <w:t>xNLeeRuyqKjAXXRqHfOrAotgpLIQXyyW7Rpe2Cix3QMi7kXJ27eOvRzJBGcNWB5MvLRcYVgaZGCsQC</w:t>
      </w:r>
    </w:p>
    <w:p>
      <w:pPr>
        <w:pStyle w:val="PreformattedText"/>
        <w:bidi w:val="0"/>
        <w:spacing w:before="0" w:after="0"/>
        <w:jc w:val="left"/>
        <w:rPr/>
      </w:pPr>
      <w:r>
        <w:rPr/>
        <w:t>BWChRuxGzAt3k7tcnwch7fxcdKgCdeJXLqOkROy0qb0cSAI1lULY2NhcFiS9mFssvF9v7vHapU7bSe</w:t>
      </w:r>
    </w:p>
    <w:p>
      <w:pPr>
        <w:pStyle w:val="PreformattedText"/>
        <w:bidi w:val="0"/>
        <w:spacing w:before="0" w:after="0"/>
        <w:jc w:val="left"/>
        <w:rPr/>
      </w:pPr>
      <w:r>
        <w:rPr/>
        <w:t>ysTqhN2ctT9HCGjWwsuBIyALElSxJA3N1BLe5HcvF4ZJLSc1nL5BluThtJygoLqGxO1g2wLWZhe9j9</w:t>
      </w:r>
    </w:p>
    <w:p>
      <w:pPr>
        <w:pStyle w:val="PreformattedText"/>
        <w:bidi w:val="0"/>
        <w:spacing w:before="0" w:after="0"/>
        <w:jc w:val="left"/>
        <w:rPr/>
      </w:pPr>
      <w:r>
        <w:rPr/>
        <w:t>RQqTexHnjQKYGQKyOqm587VyNeg8Mcr3LKoAVgqC53/McBcX3Jbhm0pktF6R7zU1A2UCOjuwOBI3Zl</w:t>
      </w:r>
    </w:p>
    <w:p>
      <w:pPr>
        <w:pStyle w:val="PreformattedText"/>
        <w:bidi w:val="0"/>
        <w:spacing w:before="0" w:after="0"/>
        <w:jc w:val="left"/>
        <w:rPr/>
      </w:pPr>
      <w:r>
        <w:rPr/>
        <w:t>drMVJ7Vva5Kj7G6g4+OLxSgGTu+FVOcBlqVI9MpJNrrjdxkV8ot23BI+k+w88VPpAQUocC53exWRpc</w:t>
      </w:r>
    </w:p>
    <w:p>
      <w:pPr>
        <w:pStyle w:val="PreformattedText"/>
        <w:bidi w:val="0"/>
        <w:spacing w:before="0" w:after="0"/>
        <w:jc w:val="left"/>
        <w:rPr/>
      </w:pPr>
      <w:r>
        <w:rPr/>
        <w:t>IAUt5NgCLg28MpubBib732H6cVdXGYIhRJkw7JTSA9NRkwA7m8BgSbNa/tufO35eJ6tu9nPPBIlIkK</w:t>
      </w:r>
    </w:p>
    <w:p>
      <w:pPr>
        <w:pStyle w:val="PreformattedText"/>
        <w:bidi w:val="0"/>
        <w:spacing w:before="0" w:after="0"/>
        <w:jc w:val="left"/>
        <w:rPr/>
      </w:pPr>
      <w:r>
        <w:rPr/>
        <w:t>lGFiFWzLtcWBBsNgSffba3Gdwm4FuSvaZAKZ9ROUcjZeQL3Um11KlcrgB7bD2txiqCAZ4K9mTRxULr</w:t>
      </w:r>
    </w:p>
    <w:p>
      <w:pPr>
        <w:pStyle w:val="PreformattedText"/>
        <w:bidi w:val="0"/>
        <w:spacing w:before="0" w:after="0"/>
        <w:jc w:val="left"/>
        <w:rPr/>
      </w:pPr>
      <w:r>
        <w:rPr/>
        <w:t>y4bzsCFBN72uCxY7AvY7W9+MFUAF06rrYck1B6JgZzezXHSYsquSAmV8C/96++9xbjAutTtMgwXJ70</w:t>
      </w:r>
    </w:p>
    <w:p>
      <w:pPr>
        <w:pStyle w:val="PreformattedText"/>
        <w:bidi w:val="0"/>
        <w:spacing w:before="0" w:after="0"/>
        <w:jc w:val="left"/>
        <w:rPr/>
      </w:pPr>
      <w:r>
        <w:rPr/>
        <w:t>uQ5xi62ysSRu4JBVMP3/AJG38+MOKP8A1CeCe0huQtMLpDkfZKfL3O5IJBHfdrfxDt347OAItEnwry</w:t>
      </w:r>
    </w:p>
    <w:p>
      <w:pPr>
        <w:pStyle w:val="PreformattedText"/>
        <w:bidi w:val="0"/>
        <w:spacing w:before="0" w:after="0"/>
        <w:jc w:val="left"/>
        <w:rPr/>
      </w:pPr>
      <w:r>
        <w:rPr/>
        <w:t>+Nt6zLVdJaOR00IuvjFbg7D7X/AEH7dvHdGenquJiMhB50Vhac10XfLbY/YG1v5BeBzeDgnpEFuyd1</w:t>
      </w:r>
    </w:p>
    <w:p>
      <w:pPr>
        <w:pStyle w:val="PreformattedText"/>
        <w:bidi w:val="0"/>
        <w:spacing w:before="0" w:after="0"/>
        <w:jc w:val="left"/>
        <w:rPr/>
      </w:pPr>
      <w:r>
        <w:rPr/>
        <w:t>P8bKFG5Bt/mw+362/wDl4zp0GWUYld/v+21vF/JueFcJB71awyI7lFqydc3VrmxIOLbCw7dwftxQ7Q</w:t>
      </w:r>
    </w:p>
    <w:p>
      <w:pPr>
        <w:pStyle w:val="PreformattedText"/>
        <w:bidi w:val="0"/>
        <w:spacing w:before="0" w:after="0"/>
        <w:jc w:val="left"/>
        <w:rPr/>
      </w:pPr>
      <w:r>
        <w:rPr/>
        <w:t>+idR2sqMixuCrAm5Pj9f8Az4xvygDgr6eZaXaSklM+blgSwO5IJFv9NwfbiKOQdnnKsrFjiwtKfoDc</w:t>
      </w:r>
    </w:p>
    <w:p>
      <w:pPr>
        <w:pStyle w:val="PreformattedText"/>
        <w:bidi w:val="0"/>
        <w:spacing w:before="0" w:after="0"/>
        <w:jc w:val="left"/>
        <w:rPr/>
      </w:pPr>
      <w:r>
        <w:rPr/>
        <w:t>j3tcANYGx+ndf1PGtmh9VS3Ue6na+K32BuN/Ow99rXW38+HVbpk96TSe5H3HuS327reNxxBJlsaK4R</w:t>
      </w:r>
    </w:p>
    <w:p>
      <w:pPr>
        <w:pStyle w:val="PreformattedText"/>
        <w:bidi w:val="0"/>
        <w:spacing w:before="0" w:after="0"/>
        <w:jc w:val="left"/>
        <w:rPr/>
      </w:pPr>
      <w:r>
        <w:rPr/>
        <w:t>AjRENe4N9wTvceCPLC/wB/txFQw2Cc3KUVJiP8NyNzfcG1v8+KUJmqiSGBJNhYAC9x58j34kAkXAZI</w:t>
      </w:r>
    </w:p>
    <w:p>
      <w:pPr>
        <w:pStyle w:val="PreformattedText"/>
        <w:bidi w:val="0"/>
        <w:spacing w:before="0" w:after="0"/>
        <w:jc w:val="left"/>
        <w:rPr/>
      </w:pPr>
      <w:r>
        <w:rPr/>
        <w:t>UUrNmJA32BGbWO/iwU793keb8Z3an1Wxoik0EcFugJDOSb5WP0+RuRYD7H7+eNeF3Gc8FzKhzcSpXT</w:t>
      </w:r>
    </w:p>
    <w:p>
      <w:pPr>
        <w:pStyle w:val="PreformattedText"/>
        <w:bidi w:val="0"/>
        <w:spacing w:before="0" w:after="0"/>
        <w:jc w:val="left"/>
        <w:rPr/>
      </w:pPr>
      <w:r>
        <w:rPr/>
        <w:t>eNgT4B9h4sD+18rHjsMifa5+tYKwktI1b9ykVGCD58DawJ8/ufuP8ATixVP0HqntG2xHcNvfY2vsL7</w:t>
      </w:r>
    </w:p>
    <w:p>
      <w:pPr>
        <w:pStyle w:val="PreformattedText"/>
        <w:bidi w:val="0"/>
        <w:spacing w:before="0" w:after="0"/>
        <w:jc w:val="left"/>
        <w:rPr/>
      </w:pPr>
      <w:r>
        <w:rPr/>
        <w:t>3sOKXG4zEJ6RgFoJ+HO73oZP0i25Jsp8WAHked+ItMXcFY15uDXEXy675loXBFrWW1iP1G4b78O2Iy</w:t>
      </w:r>
    </w:p>
    <w:p>
      <w:pPr>
        <w:pStyle w:val="PreformattedText"/>
        <w:bidi w:val="0"/>
        <w:spacing w:before="0" w:after="0"/>
        <w:jc w:val="left"/>
        <w:rPr/>
      </w:pPr>
      <w:r>
        <w:rPr/>
        <w:t>3klUvvBbo3RDANxYdotcge/m5uP1/nwknvKkNN7Sxux2tntdr2kqLHGx3W1wNhtZbDwLb/AOZ4hXIW</w:t>
      </w:r>
    </w:p>
    <w:p>
      <w:pPr>
        <w:pStyle w:val="PreformattedText"/>
        <w:bidi w:val="0"/>
        <w:spacing w:before="0" w:after="0"/>
        <w:jc w:val="left"/>
        <w:rPr/>
      </w:pPr>
      <w:r>
        <w:rPr/>
        <w:t>d7ALY2vYm9r++3n+fARIg6KAcgSLSjlbz4souAffx5P6D+XFL94qUqTa+9t2J2vcn239rcKhHBu299</w:t>
      </w:r>
    </w:p>
    <w:p>
      <w:pPr>
        <w:pStyle w:val="PreformattedText"/>
        <w:bidi w:val="0"/>
        <w:spacing w:before="0" w:after="0"/>
        <w:jc w:val="left"/>
        <w:rPr/>
      </w:pPr>
      <w:r>
        <w:rPr/>
        <w:t>x5NvAJt/04FObT5omQ33YG7EWG+5uRcnb7X4FCa6kgqQNza5BFvH5AAbXAHngQmKcAG52sbj7MCbgC</w:t>
      </w:r>
    </w:p>
    <w:p>
      <w:pPr>
        <w:pStyle w:val="PreformattedText"/>
        <w:bidi w:val="0"/>
        <w:spacing w:before="0" w:after="0"/>
        <w:jc w:val="left"/>
        <w:rPr/>
      </w:pPr>
      <w:r>
        <w:rPr/>
        <w:t>3ixPvxI1EjJCSEC5v5ubE7Dfxdrm2/8A9vF4yEA5IThRmxFybg22BtsQQLDxuf8ALip5BiDKFJ4twL</w:t>
      </w:r>
    </w:p>
    <w:p>
      <w:pPr>
        <w:pStyle w:val="PreformattedText"/>
        <w:bidi w:val="0"/>
        <w:spacing w:before="0" w:after="0"/>
        <w:jc w:val="left"/>
        <w:rPr/>
      </w:pPr>
      <w:r>
        <w:rPr/>
        <w:t>Et48bXJ9/a/jhEJU1zuN/cD37fdQf7vAhIZyL2BJOxtfz+x/hv/wBeJbqPVCcm2+kYgkA/z2sf2Pj3</w:t>
      </w:r>
    </w:p>
    <w:p>
      <w:pPr>
        <w:pStyle w:val="PreformattedText"/>
        <w:bidi w:val="0"/>
        <w:spacing w:before="0" w:after="0"/>
        <w:jc w:val="left"/>
        <w:rPr/>
      </w:pPr>
      <w:r>
        <w:rPr/>
        <w:t>45y6Ca6kEk2tYgn2Pi4YXHj83FFTV3p+CehF+ZzjJQfVxcSlsrC99/0NiDexv+ovxy8TukxIkLp4e4</w:t>
      </w:r>
    </w:p>
    <w:p>
      <w:pPr>
        <w:pStyle w:val="PreformattedText"/>
        <w:bidi w:val="0"/>
        <w:spacing w:before="0" w:after="0"/>
        <w:jc w:val="left"/>
        <w:rPr/>
      </w:pPr>
      <w:r>
        <w:rPr/>
        <w:t>tpjTNU9rX0yEi4BNydmXzv57jb2+3GejN2WnP9VqduETHPIVa6n5sPqx3F7XBPvY2H6DzxrWdMEQFy</w:t>
      </w:r>
    </w:p>
    <w:p>
      <w:pPr>
        <w:pStyle w:val="PreformattedText"/>
        <w:bidi w:val="0"/>
        <w:spacing w:before="0" w:after="0"/>
        <w:jc w:val="left"/>
        <w:rPr/>
      </w:pPr>
      <w:r>
        <w:rPr/>
        <w:t>dreBja4BYgEKBYn7D78Xt0HokqwWDWZ55/onaLttY7WsSbd2+x98QAVvt5bHjQ0yAVUhTWCkWNrAWu</w:t>
      </w:r>
    </w:p>
    <w:p>
      <w:pPr>
        <w:pStyle w:val="PreformattedText"/>
        <w:bidi w:val="0"/>
        <w:spacing w:before="0" w:after="0"/>
        <w:jc w:val="left"/>
        <w:rPr/>
      </w:pPr>
      <w:r>
        <w:rPr/>
        <w:t>SpJPsPLX7QN7EcShNE5YXZRbfLb2GOwBt2na17bcVu7NylpIuLd6Ey1DkXJAJIyDE723AHde4vtc22</w:t>
      </w:r>
    </w:p>
    <w:p>
      <w:pPr>
        <w:pStyle w:val="PreformattedText"/>
        <w:bidi w:val="0"/>
        <w:spacing w:before="0" w:after="0"/>
        <w:jc w:val="left"/>
        <w:rPr/>
      </w:pPr>
      <w:r>
        <w:rPr/>
        <w:t>3bivMHuKvIDmidHBRqunIBsRY2IF1NwCB4Xyoy3PgffiS4nVKWN4ZKM1VTZiLEgEi2R+nEAbG/5ywO</w:t>
      </w:r>
    </w:p>
    <w:p>
      <w:pPr>
        <w:pStyle w:val="PreformattedText"/>
        <w:bidi w:val="0"/>
        <w:spacing w:before="0" w:after="0"/>
        <w:jc w:val="left"/>
        <w:rPr/>
      </w:pPr>
      <w:r>
        <w:rPr/>
        <w:t>I3XLh2PtJJzKrcwjTaTVPUlla5AyyBv3Yg7kNY7KBibG54sY8veJhoUWu4tI+CjVbJnGRcWBZgA25d</w:t>
      </w:r>
    </w:p>
    <w:p>
      <w:pPr>
        <w:pStyle w:val="PreformattedText"/>
        <w:bidi w:val="0"/>
        <w:spacing w:before="0" w:after="0"/>
        <w:jc w:val="left"/>
        <w:rPr/>
      </w:pPr>
      <w:r>
        <w:rPr/>
        <w:t>QbYbXQlT7ntHb78aQ8NMkFypdTBZY3dmVF5nt3WyGJJWzKrI11AZ7godtiPP93i+nUbdodFR1eRJJa</w:t>
      </w:r>
    </w:p>
    <w:p>
      <w:pPr>
        <w:pStyle w:val="PreformattedText"/>
        <w:bidi w:val="0"/>
        <w:spacing w:before="0" w:after="0"/>
        <w:jc w:val="left"/>
        <w:rPr/>
      </w:pPr>
      <w:r>
        <w:rPr/>
        <w:t>B5IuKfuzD3FrNcKcfpUGxFioHn/h29+NEg6GVWlQYfSpYKDYnwQSTjYE2OQFrbkf6cM02mbboUOmMt</w:t>
      </w:r>
    </w:p>
    <w:p>
      <w:pPr>
        <w:pStyle w:val="PreformattedText"/>
        <w:bidi w:val="0"/>
        <w:spacing w:before="0" w:after="0"/>
        <w:jc w:val="left"/>
        <w:rPr/>
      </w:pPr>
      <w:r>
        <w:rPr/>
        <w:t>VpSoNwFsfq8McCAwyJtiMvYf/o8aGOaZI1aqE5KWYHEnuzDOO7INut1sSqhQB4yJYYtxckdAbEoiRt</w:t>
      </w:r>
    </w:p>
    <w:p>
      <w:pPr>
        <w:pStyle w:val="PreformattedText"/>
        <w:bidi w:val="0"/>
        <w:spacing w:before="0" w:after="0"/>
        <w:jc w:val="left"/>
        <w:rPr/>
      </w:pPr>
      <w:r>
        <w:rPr/>
        <w:t>hsNgNixzOYNzkdwbeQNlC/xcCqSMKGDAG5uLAAFRj/AHmtitsgu19sW4V+6UJwoaPrPt9TG91OREgN</w:t>
      </w:r>
    </w:p>
    <w:p>
      <w:pPr>
        <w:pStyle w:val="PreformattedText"/>
        <w:bidi w:val="0"/>
        <w:spacing w:before="0" w:after="0"/>
        <w:jc w:val="left"/>
        <w:rPr/>
      </w:pPr>
      <w:r>
        <w:rPr/>
        <w:t>slxA8X3ue7+XGZxzaO9CsDStOFz2KCw8Bi3UKrYZPa2Iv5FgRkLcVG4kAC4faQ54YLyfVWTpVBjuVA</w:t>
      </w:r>
    </w:p>
    <w:p>
      <w:pPr>
        <w:pStyle w:val="PreformattedText"/>
        <w:bidi w:val="0"/>
        <w:spacing w:before="0" w:after="0"/>
        <w:jc w:val="left"/>
        <w:rPr/>
      </w:pPr>
      <w:r>
        <w:rPr/>
        <w:t>AOJDbC62J6jbhV3I287caxaYnSFkY9zCX7wcprQ0AZQSijcbFLMSbk4sfDD9eKahGQBlaKU7ZAtpzs</w:t>
      </w:r>
    </w:p>
    <w:p>
      <w:pPr>
        <w:pStyle w:val="PreformattedText"/>
        <w:bidi w:val="0"/>
        <w:spacing w:before="0" w:after="0"/>
        <w:jc w:val="left"/>
        <w:rPr/>
      </w:pPr>
      <w:r>
        <w:rPr/>
        <w:t>t+930kuehHacBazFrbWN9vJG3678UkwCe5XM1PomieixIuoIDZWIAAjPuB4I2F77njK8wAO9WpnekB</w:t>
      </w:r>
    </w:p>
    <w:p>
      <w:pPr>
        <w:pStyle w:val="PreformattedText"/>
        <w:bidi w:val="0"/>
        <w:spacing w:before="0" w:after="0"/>
        <w:jc w:val="left"/>
        <w:rPr/>
      </w:pPr>
      <w:r>
        <w:rPr/>
        <w:t>kbcBSDcqbg22synwu9vsN/04wPe6QtNJt9oR8dLYqEYgABdh4x+3bYk3tceeKbpJyu5/BaA1waAHOt</w:t>
      </w:r>
    </w:p>
    <w:p>
      <w:pPr>
        <w:pStyle w:val="PreformattedText"/>
        <w:bidi w:val="0"/>
        <w:spacing w:before="0" w:after="0"/>
        <w:jc w:val="left"/>
        <w:rPr/>
      </w:pPr>
      <w:r>
        <w:rPr/>
        <w:t>S6KkIcMbHIkBmUrud7MoFmFv9duJDiAR3pgIIc47RHd+ClWj05WRQe8nEN2nck3wUE23Pt7X4VzreG</w:t>
      </w:r>
    </w:p>
    <w:p>
      <w:pPr>
        <w:pStyle w:val="PreformattedText"/>
        <w:bidi w:val="0"/>
        <w:spacing w:before="0" w:after="0"/>
        <w:jc w:val="left"/>
        <w:rPr/>
      </w:pPr>
      <w:r>
        <w:rPr/>
        <w:t>8rWsLwTNpm1XDoyCyEg7hRa+9r/lI8Cwtw7TmI0KrYdQrJoA1l+wsbm5v7EC33ve3Gil2/VZ60db5x</w:t>
      </w:r>
    </w:p>
    <w:p>
      <w:pPr>
        <w:pStyle w:val="PreformattedText"/>
        <w:bidi w:val="0"/>
        <w:spacing w:before="0" w:after="0"/>
        <w:jc w:val="left"/>
        <w:rPr/>
      </w:pPr>
      <w:r>
        <w:rPr/>
        <w:t>zz6qUwAkAAEt5sfNiDcn+IDjQzIuJ0VaXr4Fvp8XG3sL3U29jxYQ1wz0USO8LYY73BBuS17DcDy38K</w:t>
      </w:r>
    </w:p>
    <w:p>
      <w:pPr>
        <w:pStyle w:val="PreformattedText"/>
        <w:bidi w:val="0"/>
        <w:spacing w:before="0" w:after="0"/>
        <w:jc w:val="left"/>
        <w:rPr/>
      </w:pPr>
      <w:r>
        <w:rPr/>
        <w:t>2K/wCfFTouNuilCvmFtcCzbH8v3uLDYg/yy4hC35A38gfzPi3t2j29uBCLk2Bva432HkWtf9v14EJl</w:t>
      </w:r>
    </w:p>
    <w:p>
      <w:pPr>
        <w:pStyle w:val="PreformattedText"/>
        <w:bidi w:val="0"/>
        <w:spacing w:before="0" w:after="0"/>
        <w:jc w:val="left"/>
        <w:rPr/>
      </w:pPr>
      <w:r>
        <w:rPr/>
        <w:t>qvpbcDYkEGwtuSB+vFDiLirKJgkjtD/CrrmAsI3IsFxIsSTfY7Ag7G/m/GYROei2sJtdG+132XbxXJ</w:t>
      </w:r>
    </w:p>
    <w:p>
      <w:pPr>
        <w:pStyle w:val="PreformattedText"/>
        <w:bidi w:val="0"/>
        <w:spacing w:before="0" w:after="0"/>
        <w:jc w:val="left"/>
        <w:rPr/>
      </w:pPr>
      <w:r>
        <w:rPr/>
        <w:t>/qVKUim83YviRbK4H1WH2/h98eOdWMVGxo3P8AytdISahOgEfSXKnzjpqM13YHErio2Lm2Nr2sLrsP</w:t>
      </w:r>
    </w:p>
    <w:p>
      <w:pPr>
        <w:pStyle w:val="PreformattedText"/>
        <w:bidi w:val="0"/>
        <w:spacing w:before="0" w:after="0"/>
        <w:jc w:val="left"/>
        <w:rPr/>
      </w:pPr>
      <w:r>
        <w:rPr/>
        <w:t>7rDj0+GF+HYdTtLiYoHrXEnimmo1mRHRA5BuFXcgHFmLYJ2nMH73BLXXxwzQ4k+qzyI0zQjzIybdXZ</w:t>
      </w:r>
    </w:p>
    <w:p>
      <w:pPr>
        <w:pStyle w:val="PreformattedText"/>
        <w:bidi w:val="0"/>
        <w:spacing w:before="0" w:after="0"/>
        <w:jc w:val="left"/>
        <w:rPr/>
      </w:pPr>
      <w:r>
        <w:rPr/>
        <w:t>e427iMgSWY2uY7Da1zfdeGsd3JQQdCnKk5oluAZXIN7Nc7XY7rY2KhGRvsP+bhuqqRNqi5sxKc/wDa</w:t>
      </w:r>
    </w:p>
    <w:p>
      <w:pPr>
        <w:pStyle w:val="PreformattedText"/>
        <w:bidi w:val="0"/>
        <w:spacing w:before="0" w:after="0"/>
        <w:jc w:val="left"/>
        <w:rPr/>
      </w:pPr>
      <w:r>
        <w:rPr/>
        <w:t>ecDeQZMAFCsTmy7oVJ2uFyPv+b8vbwCk8iYUyO8Jnqub5wv++c4ltnBXuQWN7kX/ADDL7L+vCGlVbJ</w:t>
      </w:r>
    </w:p>
    <w:p>
      <w:pPr>
        <w:pStyle w:val="PreformattedText"/>
        <w:bidi w:val="0"/>
        <w:spacing w:before="0" w:after="0"/>
        <w:jc w:val="left"/>
        <w:rPr/>
      </w:pPr>
      <w:r>
        <w:rPr/>
        <w:t>OY5+ZAIOhUTqueJlezSWXBQ9y3ai3Qgb936fV98rcZ6jKuoOaYRnJhEjneZti0mRBvldw0ZH5Slw0Z</w:t>
      </w:r>
    </w:p>
    <w:p>
      <w:pPr>
        <w:pStyle w:val="PreformattedText"/>
        <w:bidi w:val="0"/>
        <w:spacing w:before="0" w:after="0"/>
        <w:jc w:val="left"/>
        <w:rPr/>
      </w:pPr>
      <w:r>
        <w:rPr/>
        <w:t>9r2+nt4VtOtkTH5kGATnklS811DeZWa53YHwNzgq+HAvc+N7ZW4vZTeMzz/qoR9JrlRMO98wSQnkFD</w:t>
      </w:r>
    </w:p>
    <w:p>
      <w:pPr>
        <w:pStyle w:val="PreformattedText"/>
        <w:bidi w:val="0"/>
        <w:spacing w:before="0" w:after="0"/>
        <w:jc w:val="left"/>
        <w:rPr/>
      </w:pPr>
      <w:r>
        <w:rPr/>
        <w:t>a5CswF1IKnfcZfbiyx3cpESJ0Vg6ZVs6Lld8goIHcoWwbE2N37gCQBc48Zq1O4F10BvZWym4BxDsy/</w:t>
      </w:r>
    </w:p>
    <w:p>
      <w:pPr>
        <w:pStyle w:val="PreformattedText"/>
        <w:bidi w:val="0"/>
        <w:spacing w:before="0" w:after="0"/>
        <w:jc w:val="left"/>
        <w:rPr/>
      </w:pPr>
      <w:r>
        <w:rPr/>
        <w:t>d5/FS+lkNx5IuPDnKybKAMfpJDAMf+Xjk1xsSTuLsUiYIBzjdUip3K3JBFibA3ACgjtyBsV38kX7eM</w:t>
      </w:r>
    </w:p>
    <w:p>
      <w:pPr>
        <w:pStyle w:val="PreformattedText"/>
        <w:bidi w:val="0"/>
        <w:spacing w:before="0" w:after="0"/>
        <w:jc w:val="left"/>
        <w:rPr/>
      </w:pPr>
      <w:r>
        <w:rPr/>
        <w:t>i1U+rg3RzyFKqWTsAu98BdQt3uN7C48WO3m3dfgVJJOZS13ftsxAXZSDkptc7W2IBv/Li6lmQCNlVP</w:t>
      </w:r>
    </w:p>
    <w:p>
      <w:pPr>
        <w:pStyle w:val="PreformattedText"/>
        <w:bidi w:val="0"/>
        <w:spacing w:before="0" w:after="0"/>
        <w:jc w:val="left"/>
        <w:rPr/>
      </w:pPr>
      <w:r>
        <w:rPr/>
        <w:t>iR3oBZtvBIJ2X8rbW2FvB8eR7NxsDZMaQsVSb3A9yjusVT0/TWileHVJQ0sNLhLKlbHTsDJHKkcTsk</w:t>
      </w:r>
    </w:p>
    <w:p>
      <w:pPr>
        <w:pStyle w:val="PreformattedText"/>
        <w:bidi w:val="0"/>
        <w:spacing w:before="0" w:after="0"/>
        <w:jc w:val="left"/>
        <w:rPr/>
      </w:pPr>
      <w:r>
        <w:rPr/>
        <w:t>V2VTLCpmjMwK9vFrLfhKyV4Jbln7y+FH/tIem6nU/E3yNzJWHUqip0fl5+RNYoKrSTpy8u65zdo/8A</w:t>
      </w:r>
    </w:p>
    <w:p>
      <w:pPr>
        <w:pStyle w:val="PreformattedText"/>
        <w:bidi w:val="0"/>
        <w:spacing w:before="0" w:after="0"/>
        <w:jc w:val="left"/>
        <w:rPr/>
      </w:pPr>
      <w:r>
        <w:rPr/>
        <w:t>t7p9FV1TdX+sWqNJjpa2hmSdopKNQ4RJJHxXECLSBl/LzC0YEtJqs4r5xdNlet1FtOraqKARaXVrE5</w:t>
      </w:r>
    </w:p>
    <w:p>
      <w:pPr>
        <w:pStyle w:val="PreformattedText"/>
        <w:bidi w:val="0"/>
        <w:spacing w:before="0" w:after="0"/>
        <w:jc w:val="left"/>
        <w:rPr/>
      </w:pPr>
      <w:r>
        <w:rPr/>
        <w:t>ZKeHUmo2FZJp08zEBlaL5jHIMyGNolvnxTUyoXtbNnztuW1hJf1ZOXLle1BTyGnrKKBM6+ooaN6inM</w:t>
      </w:r>
    </w:p>
    <w:p>
      <w:pPr>
        <w:pStyle w:val="PreformattedText"/>
        <w:bidi w:val="0"/>
        <w:spacing w:before="0" w:after="0"/>
        <w:jc w:val="left"/>
        <w:rPr/>
      </w:pPr>
      <w:r>
        <w:rPr/>
        <w:t>Maw0yS0MUNJWrEhtHTVInmRgro5jpXM1urlxxn1Ic0kmGl3+Pgu/SAcxzWjacBcPDlsn4/grV5PFZB</w:t>
      </w:r>
    </w:p>
    <w:p>
      <w:pPr>
        <w:pStyle w:val="PreformattedText"/>
        <w:bidi w:val="0"/>
        <w:spacing w:before="0" w:after="0"/>
        <w:jc w:val="left"/>
        <w:rPr/>
      </w:pPr>
      <w:r>
        <w:rPr/>
        <w:t>A+l0E0NOtRqyUOnz1lqpUWrpUPzgSM4SoixySKwN3FLi2O7HFXa14FV7bjG12V08Pcxppt2RculINR</w:t>
      </w:r>
    </w:p>
    <w:p>
      <w:pPr>
        <w:pStyle w:val="PreformattedText"/>
        <w:bidi w:val="0"/>
        <w:spacing w:before="0" w:after="0"/>
        <w:jc w:val="left"/>
        <w:rPr/>
      </w:pPr>
      <w:r>
        <w:rPr/>
        <w:t>0ulkooY6mOrpyaACWsqJYIGpyKalg1SvKAvFQpJTxzTMdo44ekq4P3YGMaXG5o7S6ZqwNl26n3Sqmu</w:t>
      </w:r>
    </w:p>
    <w:p>
      <w:pPr>
        <w:pStyle w:val="PreformattedText"/>
        <w:bidi w:val="0"/>
        <w:spacing w:before="0" w:after="0"/>
        <w:jc w:val="left"/>
        <w:rPr/>
      </w:pPr>
      <w:r>
        <w:rPr/>
        <w:t>h0OCjlrI6FtOqKyv15a+ojTUNQ5nilkpKrGMkLIEIqZasBgwWSKGFh0n4VwAv7+z/RX03HYJOyBn73</w:t>
      </w:r>
    </w:p>
    <w:p>
      <w:pPr>
        <w:pStyle w:val="PreformattedText"/>
        <w:bidi w:val="0"/>
        <w:spacing w:before="0" w:after="0"/>
        <w:jc w:val="left"/>
        <w:rPr/>
      </w:pPr>
      <w:r>
        <w:rPr/>
        <w:t>Perko9QDI+rUgkbUmoKSkiNL8s7wx6hVwzJp9MxVV/F+ZVkgayxBlB7vOB8dYSQLl2aRspC0khvD3l</w:t>
      </w:r>
    </w:p>
    <w:p>
      <w:pPr>
        <w:pStyle w:val="PreformattedText"/>
        <w:bidi w:val="0"/>
        <w:spacing w:before="0" w:after="0"/>
        <w:jc w:val="left"/>
        <w:rPr/>
      </w:pPr>
      <w:r>
        <w:rPr/>
        <w:t>b/ACvWNqKsj9emYV9JVmr6zTVMa0MxppqSWNierQySinQsb9V1Z1ZUROMhAdnK2BxAIUn1GJKaollo</w:t>
      </w:r>
    </w:p>
    <w:p>
      <w:pPr>
        <w:pStyle w:val="PreformattedText"/>
        <w:bidi w:val="0"/>
        <w:spacing w:before="0" w:after="0"/>
        <w:jc w:val="left"/>
        <w:rPr/>
      </w:pPr>
      <w:r>
        <w:rPr/>
        <w:t>5q/VKrVIZp9OoUlgWMR08dNpREECtGFpIWyk6pN8WcMzFlbiHEgCMlNN0ggndRNBTv1FMU9PVGqq6T</w:t>
      </w:r>
    </w:p>
    <w:p>
      <w:pPr>
        <w:pStyle w:val="PreformattedText"/>
        <w:bidi w:val="0"/>
        <w:spacing w:before="0" w:after="0"/>
        <w:jc w:val="left"/>
        <w:rPr/>
      </w:pPr>
      <w:r>
        <w:rPr/>
        <w:t>SarUaslkqdbjMdJRrV0l7UtEaRbu8VyHxXuS7cZ6mYmOK6eH4DnRdLcvx6dp9ZD/WHzOl6RAKPTaKo</w:t>
      </w:r>
    </w:p>
    <w:p>
      <w:pPr>
        <w:pStyle w:val="PreformattedText"/>
        <w:bidi w:val="0"/>
        <w:spacing w:before="0" w:after="0"/>
        <w:jc w:val="left"/>
        <w:rPr/>
      </w:pPr>
      <w:r>
        <w:rPr/>
        <w:t>pZJIZ4q569o6MU1J3Mmqyzve7jpNFMr5qn1cLFPsDnOP+TkvT4IXG1guMbv8S7z5G5dacwyvRdeV6Z</w:t>
      </w:r>
    </w:p>
    <w:p>
      <w:pPr>
        <w:pStyle w:val="PreformattedText"/>
        <w:bidi w:val="0"/>
        <w:spacing w:before="0" w:after="0"/>
        <w:jc w:val="left"/>
        <w:rPr/>
      </w:pPr>
      <w:r>
        <w:rPr/>
        <w:t>Vlp50SahSoU9WpCmVFeSqaGNWZ2kKKEGKgccmsWsi7VdEOMTdaOKl/NFHTaZTVdfqk0HyUNJNPIpjg</w:t>
      </w:r>
    </w:p>
    <w:p>
      <w:pPr>
        <w:pStyle w:val="PreformattedText"/>
        <w:bidi w:val="0"/>
        <w:spacing w:before="0" w:after="0"/>
        <w:jc w:val="left"/>
        <w:rPr/>
      </w:pPr>
      <w:r>
        <w:rPr/>
        <w:t>YfKQK7VJeSaAGqi6ctg7L0w+fTOajiinNR4GgPPzKH1bKbnNOa8Q9Z9Tp9bn5t16rfTY/wCu66vkFZ</w:t>
      </w:r>
    </w:p>
    <w:p>
      <w:pPr>
        <w:pStyle w:val="PreformattedText"/>
        <w:bidi w:val="0"/>
        <w:spacing w:before="0" w:after="0"/>
        <w:jc w:val="left"/>
        <w:rPr/>
      </w:pPr>
      <w:r>
        <w:rPr/>
        <w:t>X1E+NXpS1aUtFotGkKic6bLpSU4aYYGkgV8xlUxZer6LwzXh9aLmt2AvK9K9IuaxtBx39t3POyja71</w:t>
      </w:r>
    </w:p>
    <w:p>
      <w:pPr>
        <w:pStyle w:val="PreformattedText"/>
        <w:bidi w:val="0"/>
        <w:spacing w:before="0" w:after="0"/>
        <w:jc w:val="left"/>
        <w:rPr/>
      </w:pPr>
      <w:r>
        <w:rPr/>
        <w:t>q1iDTm5Wh1bVdCfVKCOmqZ9KmNbq2n6ZUwUnzWjmnpBHDQ8zVEkMMlDXmRm05q6aJeqaaYv3erZodm</w:t>
      </w:r>
    </w:p>
    <w:p>
      <w:pPr>
        <w:pStyle w:val="PreformattedText"/>
        <w:bidi w:val="0"/>
        <w:spacing w:before="0" w:after="0"/>
        <w:jc w:val="left"/>
        <w:rPr/>
      </w:pPr>
      <w:r>
        <w:rPr/>
        <w:t>3+LstXC/bXuubdvfS9f5U/cz/EFp/I+gcm8p0VcV1BdK1XX+ZZqV6XUYKF6zS53ip9EVJs6ypoq16e</w:t>
      </w:r>
    </w:p>
    <w:p>
      <w:pPr>
        <w:pStyle w:val="PreformattedText"/>
        <w:bidi w:val="0"/>
        <w:spacing w:before="0" w:after="0"/>
        <w:jc w:val="left"/>
        <w:rPr/>
      </w:pPr>
      <w:r>
        <w:rPr/>
        <w:t>NpZL1MtT2OKhKcstv7KXsGRtadY2nf2rFV6SFKqAKgLnDP3Vzn6hevWna/UcntynB87ptHXtp2k0cm</w:t>
      </w:r>
    </w:p>
    <w:p>
      <w:pPr>
        <w:pStyle w:val="PreformattedText"/>
        <w:bidi w:val="0"/>
        <w:spacing w:before="0" w:after="0"/>
        <w:jc w:val="left"/>
        <w:rPr/>
      </w:pPr>
      <w:r>
        <w:rPr/>
        <w:t>sqkHNVQmmiCHXJNVeMy6fylT1Pz8cckgSfUFoaiQYwwIzM3ANZxLvkqt/TJeGhp2Ro27e858Kgb6xQ</w:t>
      </w:r>
    </w:p>
    <w:p>
      <w:pPr>
        <w:pStyle w:val="PreformattedText"/>
        <w:bidi w:val="0"/>
        <w:spacing w:before="0" w:after="0"/>
        <w:jc w:val="left"/>
        <w:rPr/>
      </w:pPr>
      <w:r>
        <w:rPr/>
        <w:t>VlVq+ualzBFqtEZ/kKrWor6bTVpCxSCko2WR56bSo6hqVKanh6MVXG8T1C1DycNUYIFJjOrb732v7k</w:t>
      </w:r>
    </w:p>
    <w:p>
      <w:pPr>
        <w:pStyle w:val="PreformattedText"/>
        <w:bidi w:val="0"/>
        <w:spacing w:before="0" w:after="0"/>
        <w:jc w:val="left"/>
        <w:rPr/>
      </w:pPr>
      <w:r>
        <w:rPr/>
        <w:t>UsSdqq6oKjvF+X3f4u0tc++oF9Mo6KjgWt5i1pqfTa3VNRMcVJyjo1R1JIJK1aY2aohoYNQqaaJiSu</w:t>
      </w:r>
    </w:p>
    <w:p>
      <w:pPr>
        <w:pStyle w:val="PreformattedText"/>
        <w:bidi w:val="0"/>
        <w:spacing w:before="0" w:after="0"/>
        <w:jc w:val="left"/>
        <w:rPr/>
      </w:pPr>
      <w:r>
        <w:rPr/>
        <w:t>PzlREtqZVpZRGZIyJ+daanSN1O0EuqO7TuyP7c7fpKs9U17WOaqnTYUqawaRyfpUU+hUUXRgAoIqaW</w:t>
      </w:r>
    </w:p>
    <w:p>
      <w:pPr>
        <w:pStyle w:val="PreformattedText"/>
        <w:bidi w:val="0"/>
        <w:spacing w:before="0" w:after="0"/>
        <w:jc w:val="left"/>
        <w:rPr/>
      </w:pPr>
      <w:r>
        <w:rPr/>
        <w:t>Cm5kholUR0tbXzUczUnWB6FHRS1Oecpd7hRtLiWiTvLIMToQbrdFAeWqiSr9Q9TlmiXVayPStMl5RS</w:t>
      </w:r>
    </w:p>
    <w:p>
      <w:pPr>
        <w:pStyle w:val="PreformattedText"/>
        <w:bidi w:val="0"/>
        <w:spacing w:before="0" w:after="0"/>
        <w:jc w:val="left"/>
        <w:rPr/>
      </w:pPr>
      <w:r>
        <w:rPr/>
        <w:t>n+XFBp1DT/2dIoaKeUBdRqJUlLVc4mkSCKomlU1MkTr0cOxvVMDYh10+9/LasOIr1BUqXF1oj2tn/P</w:t>
      </w:r>
    </w:p>
    <w:p>
      <w:pPr>
        <w:pStyle w:val="PreformattedText"/>
        <w:bidi w:val="0"/>
        <w:spacing w:before="0" w:after="0"/>
        <w:jc w:val="left"/>
        <w:rPr/>
      </w:pPr>
      <w:r>
        <w:rPr/>
        <w:t>2U6epaS0tNq8OnjTP61p9M0zSqLWskloNPqayOn1US6WhiEMFVJUaHVLTBER55I0heX8IBpZUa2oWx</w:t>
      </w:r>
    </w:p>
    <w:p>
      <w:pPr>
        <w:pStyle w:val="PreformattedText"/>
        <w:bidi w:val="0"/>
        <w:spacing w:before="0" w:after="0"/>
        <w:jc w:val="left"/>
        <w:rPr/>
      </w:pPr>
      <w:r>
        <w:rPr/>
        <w:t>I58KpqNd1RcH5jd5/hVU6BRSUycpaPJrb6tqc1Zy9WUJeaSmhXTJhqBghrRCcqxFkq6h5JFJZZZHlK</w:t>
      </w:r>
    </w:p>
    <w:p>
      <w:pPr>
        <w:pStyle w:val="PreformattedText"/>
        <w:bidi w:val="0"/>
        <w:spacing w:before="0" w:after="0"/>
        <w:jc w:val="left"/>
        <w:rPr/>
      </w:pPr>
      <w:r>
        <w:rPr/>
        <w:t>3j4epUL7yKdrZ5PsqKNMAUW3XGW73u5evtKcUWnUtXrtBqNfVlY+WzFQajTdOWOhlhratDTSGCnmAm</w:t>
      </w:r>
    </w:p>
    <w:p>
      <w:pPr>
        <w:pStyle w:val="PreformattedText"/>
        <w:bidi w:val="0"/>
        <w:spacing w:before="0" w:after="0"/>
        <w:jc w:val="left"/>
        <w:rPr/>
      </w:pPr>
      <w:r>
        <w:rPr/>
        <w:t>ajShm1apc40ssGnxQTCad47Q18sewPDc/tc5K59Eio19u6OHH/XeXTPItHFX846LzrqWlSUfLGumr5</w:t>
      </w:r>
    </w:p>
    <w:p>
      <w:pPr>
        <w:pStyle w:val="PreformattedText"/>
        <w:bidi w:val="0"/>
        <w:spacing w:before="0" w:after="0"/>
        <w:jc w:val="left"/>
        <w:rPr/>
      </w:pPr>
      <w:r>
        <w:rPr/>
        <w:t>f1KsodMjnppqjQuaKeDQ1pnC/JQaqKaWniapLrFTwapCKk5FwlFxLy2o0tdHzd3yXLVRaGPFVj9jT2</w:t>
      </w:r>
    </w:p>
    <w:p>
      <w:pPr>
        <w:pStyle w:val="PreformattedText"/>
        <w:bidi w:val="0"/>
        <w:spacing w:before="0" w:after="0"/>
        <w:jc w:val="left"/>
        <w:rPr/>
      </w:pPr>
      <w:r>
        <w:rPr/>
        <w:t>TB09W/R2l6OekXLWhcmch8+a9qGn0Vfzh/WtW0mjzVZov60mrdbnp11WXWaukenodRaj0wQSS9JYad</w:t>
      </w:r>
    </w:p>
    <w:p>
      <w:pPr>
        <w:pStyle w:val="PreformattedText"/>
        <w:bidi w:val="0"/>
        <w:spacing w:before="0" w:after="0"/>
        <w:jc w:val="left"/>
        <w:rPr/>
      </w:pPr>
      <w:r>
        <w:rPr/>
        <w:t>6d+g6Qu0vFVYUi5tg2W/f+Ny6LBUcwku43eFcaepnqfRDmKs5b505T1ptDbWKaCk1CSjotPrNJ/rg9</w:t>
      </w:r>
    </w:p>
    <w:p>
      <w:pPr>
        <w:pStyle w:val="PreformattedText"/>
        <w:bidi w:val="0"/>
        <w:spacing w:before="0" w:after="0"/>
        <w:jc w:val="left"/>
        <w:rPr/>
      </w:pPr>
      <w:r>
        <w:rPr/>
        <w:t>OtpNH1B9RD0mFYYRR6hFNNp07D5ao2dQj02i0PaYPabO1kqHuBLmnSdfw/u0XRnwkc/cn85UsXJPqA</w:t>
      </w:r>
    </w:p>
    <w:p>
      <w:pPr>
        <w:pStyle w:val="PreformattedText"/>
        <w:bidi w:val="0"/>
        <w:spacing w:before="0" w:after="0"/>
        <w:jc w:val="left"/>
        <w:rPr/>
      </w:pPr>
      <w:r>
        <w:rPr/>
        <w:t>OYuYa/ljXubdYptHrf6yohqfIdTQNotCeV6jTQ0ui13TTR6med5Yaymr6f8WZ6YJM+tjW06LcQ+tZc</w:t>
      </w:r>
    </w:p>
    <w:p>
      <w:pPr>
        <w:pStyle w:val="PreformattedText"/>
        <w:bidi w:val="0"/>
        <w:spacing w:before="0" w:after="0"/>
        <w:jc w:val="left"/>
        <w:rPr/>
      </w:pPr>
      <w:r>
        <w:rPr/>
        <w:t>Cxzd1928Lfeb4VnD31K/7M1pupkPY52bHNGTtNLed1WL6ja7Q6A/KVfyjWaLzmnKWh6lR6Fo+pSUYX</w:t>
      </w:r>
    </w:p>
    <w:p>
      <w:pPr>
        <w:pStyle w:val="PreformattedText"/>
        <w:bidi w:val="0"/>
        <w:spacing w:before="0" w:after="0"/>
        <w:jc w:val="left"/>
        <w:rPr/>
      </w:pPr>
      <w:r>
        <w:rPr/>
        <w:t>m3001Uai3PPpLzLUxzKdRlqdLppqdYOolRo2pUK1OmTGjqWji5tei11OoALbhu3eFdjD130zSeD1zq</w:t>
      </w:r>
    </w:p>
    <w:p>
      <w:pPr>
        <w:pStyle w:val="PreformattedText"/>
        <w:bidi w:val="0"/>
        <w:spacing w:before="0" w:after="0"/>
        <w:jc w:val="left"/>
        <w:rPr/>
      </w:pPr>
      <w:r>
        <w:rPr/>
        <w:t>eXvNdOzdxnst3m27Kb9P9etJ5L5ZXk/RJqzWeXda5kl5j0fQNaDSanp/I/Nr6VNolRrWpVVH0KfmzT</w:t>
      </w:r>
    </w:p>
    <w:p>
      <w:pPr>
        <w:pStyle w:val="PreformattedText"/>
        <w:bidi w:val="0"/>
        <w:spacing w:before="0" w:after="0"/>
        <w:jc w:val="left"/>
        <w:rPr/>
      </w:pPr>
      <w:r>
        <w:rPr/>
        <w:t>QaWSu0qznVdP5PfJHrWMb4K1MC3D1W229rwu3tl31ro4THkF1emTUDvlOt3dqO2PD7y639JvV3VOR9</w:t>
      </w:r>
    </w:p>
    <w:p>
      <w:pPr>
        <w:pStyle w:val="PreformattedText"/>
        <w:bidi w:val="0"/>
        <w:spacing w:before="0" w:after="0"/>
        <w:jc w:val="left"/>
        <w:rPr/>
      </w:pPr>
      <w:r>
        <w:rPr/>
        <w:t>Jr+X9a1OKfT63nn1BouW9d5Z06KsHMHJ7apo+taFrukUETyCqqKRK/UJljQSpX0FfPSGmCzpPHnq0X</w:t>
      </w:r>
    </w:p>
    <w:p>
      <w:pPr>
        <w:pStyle w:val="PreformattedText"/>
        <w:bidi w:val="0"/>
        <w:spacing w:before="0" w:after="0"/>
        <w:jc w:val="left"/>
        <w:rPr/>
      </w:pPr>
      <w:r>
        <w:rPr/>
        <w:t>UsP+0ObtNLW271204dnvyjwtXRw+KdUqjDvJl97roynZc0N+HzldB+jvxDaLFRScrx6hS6hJoOs8w6</w:t>
      </w:r>
    </w:p>
    <w:p>
      <w:pPr>
        <w:pStyle w:val="PreformattedText"/>
        <w:bidi w:val="0"/>
        <w:spacing w:before="0" w:after="0"/>
        <w:jc w:val="left"/>
        <w:rPr/>
      </w:pPr>
      <w:r>
        <w:rPr/>
        <w:t>saxa+j1mkj5fq2PMNFWaC9KVas0pdLmq2o6ilE6/L/LR19OjipqY+dVaC9kub1lXdhrtnyPtffwWtm</w:t>
      </w:r>
    </w:p>
    <w:p>
      <w:pPr>
        <w:pStyle w:val="PreformattedText"/>
        <w:bidi w:val="0"/>
        <w:spacing w:before="0" w:after="0"/>
        <w:jc w:val="left"/>
        <w:rPr/>
      </w:pPr>
      <w:r>
        <w:rPr/>
        <w:t>Je5zwGubSaO8Ou89nacOPiV60PqfoOrjV9W5I5l0vUIObq/UTp861UZ0VeYpaeGGohrhIqmietooI5</w:t>
      </w:r>
    </w:p>
    <w:p>
      <w:pPr>
        <w:pStyle w:val="PreformattedText"/>
        <w:bidi w:val="0"/>
        <w:spacing w:before="0" w:after="0"/>
        <w:jc w:val="left"/>
        <w:rPr/>
      </w:pPr>
      <w:r>
        <w:rPr/>
        <w:t>YayVY6et7+s7TRJUsjWEPdTqm7Ps+HduVv7RcKFRp2aY5a5N1N6raTLPW0uswx6JrnL0qJgdYOlLRp</w:t>
      </w:r>
    </w:p>
    <w:p>
      <w:pPr>
        <w:pStyle w:val="PreformattedText"/>
        <w:bidi w:val="0"/>
        <w:spacing w:before="0" w:after="0"/>
        <w:jc w:val="left"/>
        <w:rPr/>
      </w:pPr>
      <w:r>
        <w:rPr/>
        <w:t>HTLVaPqUtUipPS0NdWw11FE8wnp0nwikmf5mneXT+y03tbaw3NHfDtlXHpCq15Y4iHa3Nlrrtnjsq3</w:t>
      </w:r>
    </w:p>
    <w:p>
      <w:pPr>
        <w:pStyle w:val="PreformattedText"/>
        <w:bidi w:val="0"/>
        <w:spacing w:before="0" w:after="0"/>
        <w:jc w:val="left"/>
        <w:rPr/>
      </w:pPr>
      <w:r>
        <w:rPr/>
        <w:t>eW+eIubNOpNPkraWjpnQVejaTNPVVNZqdcorI9QppqmchY56eshqkdJ5AWaON0upVeOZiKdUhwJDaV</w:t>
      </w:r>
    </w:p>
    <w:p>
      <w:pPr>
        <w:pStyle w:val="PreformattedText"/>
        <w:bidi w:val="0"/>
        <w:spacing w:before="0" w:after="0"/>
        <w:jc w:val="left"/>
        <w:rPr/>
      </w:pPr>
      <w:r>
        <w:rPr/>
        <w:t>Pa7Ti8871y3U30WOFVjS6o7Ze7JtjfT+Xsrkz4oeToJq7TeaafKPUmqIdGrGZD1J6mxlp6eaptcovT</w:t>
      </w:r>
    </w:p>
    <w:p>
      <w:pPr>
        <w:pStyle w:val="PreformattedText"/>
        <w:bidi w:val="0"/>
        <w:spacing w:before="0" w:after="0"/>
        <w:jc w:val="left"/>
        <w:rPr/>
      </w:pPr>
      <w:r>
        <w:rPr/>
        <w:t>aMszHDJCGOI48vjKYbUFUg3O2fQrvdHYjZdSkdW7abz9pVn6c8yVK1cumTUxpkipg8Op1iKXirzI1O</w:t>
      </w:r>
    </w:p>
    <w:p>
      <w:pPr>
        <w:pStyle w:val="PreformattedText"/>
        <w:bidi w:val="0"/>
        <w:spacing w:before="0" w:after="0"/>
        <w:jc w:val="left"/>
        <w:rPr/>
      </w:pPr>
      <w:r>
        <w:rPr/>
        <w:t>dP1IIQkjoTe4KPKJlZcib8TRxRa4NLfle17Ssr02Ah4fdcdG/xLr7l2rqF6D08kxiq4UgmiEedGZol</w:t>
      </w:r>
    </w:p>
    <w:p>
      <w:pPr>
        <w:pStyle w:val="PreformattedText"/>
        <w:bidi w:val="0"/>
        <w:spacing w:before="0" w:after="0"/>
        <w:jc w:val="left"/>
        <w:rPr/>
      </w:pPr>
      <w:r>
        <w:rPr/>
        <w:t>/El6El3hvg4ZhcnFL92TcdIQ9rXhy5znNEtIGwfipxU1fVhjSNGpahnVJLkwLKVcKgpljJaKBox2SH</w:t>
      </w:r>
    </w:p>
    <w:p>
      <w:pPr>
        <w:pStyle w:val="PreformattedText"/>
        <w:bidi w:val="0"/>
        <w:spacing w:before="0" w:after="0"/>
        <w:jc w:val="left"/>
        <w:rPr/>
      </w:pPr>
      <w:r>
        <w:rPr/>
        <w:t>c5YOUO7WiHRBtIWfiZNzeyo7Bqk8jGOKNzSH5mvV4ZYkD1EGNMkSq4sYRIgUOwxV0bchVbhGvPAZJX</w:t>
      </w:r>
    </w:p>
    <w:p>
      <w:pPr>
        <w:pStyle w:val="PreformattedText"/>
        <w:bidi w:val="0"/>
        <w:spacing w:before="0" w:after="0"/>
        <w:jc w:val="left"/>
        <w:rPr/>
      </w:pPr>
      <w:r>
        <w:rPr/>
        <w:t>EGHXW9n8yJkgp1aTUKump4ylO1LnsyyLM6m0/UKFm6jOxjNwTJkdm4QtAJqOZaVjqVnQWdZc2bnN59</w:t>
      </w:r>
    </w:p>
    <w:p>
      <w:pPr>
        <w:pStyle w:val="PreformattedText"/>
        <w:bidi w:val="0"/>
        <w:spacing w:before="0" w:after="0"/>
        <w:jc w:val="left"/>
        <w:rPr/>
      </w:pPr>
      <w:r>
        <w:rPr/>
        <w:t>Vzv62a5T6fy1rUs07ySyCsj6VE3bTSR0kLBq0n/wB3YUjRuqjIq0AZFOLK2rA031a3nPPylx8fUbTp</w:t>
      </w:r>
    </w:p>
    <w:p>
      <w:pPr>
        <w:pStyle w:val="PreformattedText"/>
        <w:bidi w:val="0"/>
        <w:spacing w:before="0" w:after="0"/>
        <w:jc w:val="left"/>
        <w:rPr/>
      </w:pPr>
      <w:r>
        <w:rPr/>
        <w:t>mTlHPwXz++nUS+oXxJa4KmpipqKSXmXQKnmLTKn+10ApaCmE9VHp0TmaKmhqKTTamZKe0UiMzoqPE4</w:t>
      </w:r>
    </w:p>
    <w:p>
      <w:pPr>
        <w:pStyle w:val="PreformattedText"/>
        <w:bidi w:val="0"/>
        <w:spacing w:before="0" w:after="0"/>
        <w:jc w:val="left"/>
        <w:rPr/>
      </w:pPr>
      <w:r>
        <w:rPr/>
        <w:t>P2jotnV4WgGtyptb9a/PfTtXr8fiyXb7/kujtL6I6kw1Wj6VqMEomWv0XSz8ysrMK+JqCnlinLSIpq</w:t>
      </w:r>
    </w:p>
    <w:p>
      <w:pPr>
        <w:pStyle w:val="PreformattedText"/>
        <w:bidi w:val="0"/>
        <w:spacing w:before="0" w:after="0"/>
        <w:jc w:val="left"/>
        <w:rPr/>
      </w:pPr>
      <w:r>
        <w:rPr/>
        <w:t>GXNgshs+OK93C1Ra4jzcopO3HgyYVZy99YWUzhWfADFGe7KrL2kjuKK3gqC3tYcDWmIPFXuMvL2n6u</w:t>
      </w:r>
    </w:p>
    <w:p>
      <w:pPr>
        <w:pStyle w:val="PreformattedText"/>
        <w:bidi w:val="0"/>
        <w:spacing w:before="0" w:after="0"/>
        <w:jc w:val="left"/>
        <w:rPr/>
      </w:pPr>
      <w:r>
        <w:rPr/>
        <w:t>5PtNH1No/xLMFcFMS5FiMgR2OpF1IAW12/NxWBqc9VtBBkyE9pFji4uFUEYhhc2kuqFmPdHdmAy4hK</w:t>
      </w:r>
    </w:p>
    <w:p>
      <w:pPr>
        <w:pStyle w:val="PreformattedText"/>
        <w:bidi w:val="0"/>
        <w:spacing w:before="0" w:after="0"/>
        <w:jc w:val="left"/>
        <w:rPr/>
      </w:pPr>
      <w:r>
        <w:rPr/>
        <w:t>HtJInRGxRkhbmLYnbNiuByDWZRkQZDa52Pbw0WkXBQKjDlcFONIRzCowZC3aY0bGyFvF72UFhYBtwP</w:t>
      </w:r>
    </w:p>
    <w:p>
      <w:pPr>
        <w:pStyle w:val="PreformattedText"/>
        <w:bidi w:val="0"/>
        <w:spacing w:before="0" w:after="0"/>
        <w:jc w:val="left"/>
        <w:rPr/>
      </w:pPr>
      <w:r>
        <w:rPr/>
        <w:t>34KLQXPAdk4qmuW5NGo+5TugQsQoIGLRqbLYDom7CZjbcKP5Cx7uOvRGrtbsuflLBWdaT3qzNFu0a9</w:t>
      </w:r>
    </w:p>
    <w:p>
      <w:pPr>
        <w:pStyle w:val="PreformattedText"/>
        <w:bidi w:val="0"/>
        <w:spacing w:before="0" w:after="0"/>
        <w:jc w:val="left"/>
        <w:rPr/>
      </w:pPr>
      <w:r>
        <w:rPr/>
        <w:t>TdDbdsVw+yBVOxOKm/sVx+n6uxhG7MxkuPVeLXWuz550U5oIxZSVdd1sWUMrOfK5MO1QPci/bx3Wtj</w:t>
      </w:r>
    </w:p>
    <w:p>
      <w:pPr>
        <w:pStyle w:val="PreformattedText"/>
        <w:bidi w:val="0"/>
        <w:spacing w:before="0" w:after="0"/>
        <w:jc w:val="left"/>
        <w:rPr/>
      </w:pPr>
      <w:r>
        <w:rPr/>
        <w:t>M6rnOqbL4Nwk/22/mUsjgJj/EuxAtiFyF8gWxH8QI9zcZW8bcWtpOJaOKzurOkhpyUhpqMlASqoSqk</w:t>
      </w:r>
    </w:p>
    <w:p>
      <w:pPr>
        <w:pStyle w:val="PreformattedText"/>
        <w:bidi w:val="0"/>
        <w:spacing w:before="0" w:after="0"/>
        <w:jc w:val="left"/>
        <w:rPr/>
      </w:pPr>
      <w:r>
        <w:rPr/>
        <w:t>FlGLbEgsGNyfYX/i/hHG4iIBA0VDnNAOdzkaaQGxIJDMpviL+bgMwuVkyKbG1vp4cM0J0VTnyIi0LI</w:t>
      </w:r>
    </w:p>
    <w:p>
      <w:pPr>
        <w:pStyle w:val="PreformattedText"/>
        <w:bidi w:val="0"/>
        <w:spacing w:before="0" w:after="0"/>
        <w:jc w:val="left"/>
        <w:rPr/>
      </w:pPr>
      <w:r>
        <w:rPr/>
        <w:t>oC0pviEU3wKqSASVa1z3Jce+wt9PFoaC0i24Ki43uFwaGwpLQ0t2XEgKb91sTjexDKBfEdw/fiOqgE</w:t>
      </w:r>
    </w:p>
    <w:p>
      <w:pPr>
        <w:pStyle w:val="PreformattedText"/>
        <w:bidi w:val="0"/>
        <w:spacing w:before="0" w:after="0"/>
        <w:jc w:val="left"/>
        <w:rPr/>
      </w:pPr>
      <w:r>
        <w:rPr/>
        <w:t>jiFXUcXZ3QG6c/cpzQURDIVUEkBfNwWVbD9xc7j9e7jN1LnEO5+CqE5x2tpSAU5K2X3XGzG3hSwDG3</w:t>
      </w:r>
    </w:p>
    <w:p>
      <w:pPr>
        <w:pStyle w:val="PreformattedText"/>
        <w:bidi w:val="0"/>
        <w:spacing w:before="0" w:after="0"/>
        <w:jc w:val="left"/>
        <w:rPr/>
      </w:pPr>
      <w:r>
        <w:rPr/>
        <w:t>aNsvN/bh/2eTIBarWPqNIvcQxYad2FrbtiotawNsbofO6C/wBxb+LjJUpWEjitbTBuGn8SRVVKxhkJ</w:t>
      </w:r>
    </w:p>
    <w:p>
      <w:pPr>
        <w:pStyle w:val="PreformattedText"/>
        <w:bidi w:val="0"/>
        <w:spacing w:before="0" w:after="0"/>
        <w:jc w:val="left"/>
        <w:rPr/>
      </w:pPr>
      <w:r>
        <w:rPr/>
        <w:t>2KXbftyBJ7vH1gC9jfc8YH0gM+9aGdqdIUIrYdpcQclBxJ7gRdcVyFwrX8W8AHjl1WkFzTuyunhngl</w:t>
      </w:r>
    </w:p>
    <w:p>
      <w:pPr>
        <w:pStyle w:val="PreformattedText"/>
        <w:bidi w:val="0"/>
        <w:spacing w:before="0" w:after="0"/>
        <w:jc w:val="left"/>
        <w:rPr/>
      </w:pPr>
      <w:r>
        <w:rPr/>
        <w:t>obvtCiUiFS2PcDIPB3HuQLn6sgw83Ie23HMMy7unn8V3KQkSXWW+SedKvmACwOVgBfGJWuHG5sWBW1</w:t>
      </w:r>
    </w:p>
    <w:p>
      <w:pPr>
        <w:pStyle w:val="PreformattedText"/>
        <w:bidi w:val="0"/>
        <w:spacing w:before="0" w:after="0"/>
        <w:jc w:val="left"/>
        <w:rPr/>
      </w:pPr>
      <w:r>
        <w:rPr/>
        <w:t>v1uOOfjDtMI0hWnR3oukuRWslPcblrA2Nh+UDz3AH2/68dnAgECc8mrymOyrHgF0lordiWAJAU5bAH</w:t>
      </w:r>
    </w:p>
    <w:p>
      <w:pPr>
        <w:pStyle w:val="PreformattedText"/>
        <w:bidi w:val="0"/>
        <w:spacing w:before="0" w:after="0"/>
        <w:jc w:val="left"/>
        <w:rPr/>
      </w:pPr>
      <w:r>
        <w:rPr/>
        <w:t>e5sCfO+37cd4ZADgFyKlpycIDQ5yn+nv2gEnwCL2/ncnyRw7zteironf7sufqT/G5A9tvFxbbyDv7/</w:t>
      </w:r>
    </w:p>
    <w:p>
      <w:pPr>
        <w:pStyle w:val="PreformattedText"/>
        <w:bidi w:val="0"/>
        <w:spacing w:before="0" w:after="0"/>
        <w:jc w:val="left"/>
        <w:rPr/>
      </w:pPr>
      <w:r>
        <w:rPr/>
        <w:t>ALDigtcZMBXpNUSFQTZSAB/euTfwPzD9uK017u9Q2vmbMnIdwYXJFvffbc/pa5GXFFQRd3K5R+aTMK</w:t>
      </w:r>
    </w:p>
    <w:p>
      <w:pPr>
        <w:pStyle w:val="PreformattedText"/>
        <w:bidi w:val="0"/>
        <w:spacing w:before="0" w:after="0"/>
        <w:jc w:val="left"/>
        <w:rPr/>
      </w:pPr>
      <w:r>
        <w:rPr/>
        <w:t>17jtBX8hFyd/b/ANd3GGpMgq5sEDyQqL6yANs9j4LbeLKN9txxNPieKl2pA4FSWnO67+5G5sd9tz7+</w:t>
      </w:r>
    </w:p>
    <w:p>
      <w:pPr>
        <w:pStyle w:val="PreformattedText"/>
        <w:bidi w:val="0"/>
        <w:spacing w:before="0" w:after="0"/>
        <w:jc w:val="left"/>
        <w:rPr/>
      </w:pPr>
      <w:r>
        <w:rPr/>
        <w:t>CP041MyaIyUZk3AcE7bgA7+Nt7423A/8+GVKTvvcdpuSe73AO253/NwHhE68/wBVc0AAQEQzMWJKgW</w:t>
      </w:r>
    </w:p>
    <w:p>
      <w:pPr>
        <w:pStyle w:val="PreformattedText"/>
        <w:bidi w:val="0"/>
        <w:spacing w:before="0" w:after="0"/>
        <w:jc w:val="left"/>
        <w:rPr/>
      </w:pPr>
      <w:r>
        <w:rPr/>
        <w:t>3+n7CxB3t/48RYDIMm5MipCMWtdtgDsLHwDa/sDvtxQRBg6oTLWFvG3gg+Cb+x9rG+38uLG7jvj9yB</w:t>
      </w:r>
    </w:p>
    <w:p>
      <w:pPr>
        <w:pStyle w:val="PreformattedText"/>
        <w:bidi w:val="0"/>
        <w:spacing w:before="0" w:after="0"/>
        <w:jc w:val="left"/>
        <w:rPr/>
      </w:pPr>
      <w:r>
        <w:rPr/>
        <w:t>oJUUrjs1rH3IsSSLqPItYi+3GV+8VrBPVAk8EOhGLH7W8HbLx5PsbePvbjVhdxnPBc2rG0pRTG4P37</w:t>
      </w:r>
    </w:p>
    <w:p>
      <w:pPr>
        <w:pStyle w:val="PreformattedText"/>
        <w:bidi w:val="0"/>
        <w:spacing w:before="0" w:after="0"/>
        <w:jc w:val="left"/>
        <w:rPr/>
      </w:pPr>
      <w:r>
        <w:rPr/>
        <w:t>bXNyR529trG1uOw0CRB4LBVJutd3/UMh9pSKiuAb7KRfdjtjfbcjvvuTw5EgjvVbwSBCfogMV7iLjc</w:t>
      </w:r>
    </w:p>
    <w:p>
      <w:pPr>
        <w:pStyle w:val="PreformattedText"/>
        <w:bidi w:val="0"/>
        <w:spacing w:before="0" w:after="0"/>
        <w:jc w:val="left"/>
        <w:rPr/>
      </w:pPr>
      <w:r>
        <w:rPr/>
        <w:t>ex9rqq2v4/14oV7KbRa4AzC3cZDZgdzkPpJFrDfYDu4eTbEiFAA647Jnv7K3dRfwDtfcg2K+Qff3/b</w:t>
      </w:r>
    </w:p>
    <w:p>
      <w:pPr>
        <w:pStyle w:val="PreformattedText"/>
        <w:bidi w:val="0"/>
        <w:spacing w:before="0" w:after="0"/>
        <w:jc w:val="left"/>
        <w:rPr/>
      </w:pPr>
      <w:r>
        <w:rPr/>
        <w:t>hbTExkmPVhxJda5+9Gz9L8EJT9JuLi9zv/AJX9zY8QlpvBBudnLt7uWGQ3uMd9rnci3sBbe3+vDtA2</w:t>
      </w:r>
    </w:p>
    <w:p>
      <w:pPr>
        <w:pStyle w:val="PreformattedText"/>
        <w:bidi w:val="0"/>
        <w:spacing w:before="0" w:after="0"/>
        <w:jc w:val="left"/>
        <w:rPr/>
      </w:pPr>
      <w:r>
        <w:rPr/>
        <w:t>ruCWpVIeAwh4hDjdixB84jwO2363vbY/68DwBEcUU6jnlwdrGSVJ9Qve9xa3vf2NvHn+fGepNxnVXJ</w:t>
      </w:r>
    </w:p>
    <w:p>
      <w:pPr>
        <w:pStyle w:val="PreformattedText"/>
        <w:bidi w:val="0"/>
        <w:spacing w:before="0" w:after="0"/>
        <w:jc w:val="left"/>
        <w:rPr/>
      </w:pPr>
      <w:r>
        <w:rPr/>
        <w:t>Yh9vv/ANf/ANX/AE4RCPBuPvcHKw/X6hf7m3AhEuQxvdd728eLi5uPqO/AhNdQN2vtYE7+N/BNjt3e</w:t>
      </w:r>
    </w:p>
    <w:p>
      <w:pPr>
        <w:pStyle w:val="PreformattedText"/>
        <w:bidi w:val="0"/>
        <w:spacing w:before="0" w:after="0"/>
        <w:jc w:val="left"/>
        <w:rPr/>
      </w:pPr>
      <w:r>
        <w:rPr/>
        <w:t>Pfu4EJhnZSTta9vO23sbDz9+BCR3udvvck77gbXA97/fh+rdllqhOlFjft8C2wtaxA7d/At/rwpEGE</w:t>
      </w:r>
    </w:p>
    <w:p>
      <w:pPr>
        <w:pStyle w:val="PreformattedText"/>
        <w:bidi w:val="0"/>
        <w:spacing w:before="0" w:after="0"/>
        <w:jc w:val="left"/>
        <w:rPr/>
      </w:pPr>
      <w:r>
        <w:rPr/>
        <w:t>KTwCy+QQfpsbbDf+fEISoDt8dpBI9z7XN728ngQkE4tc7m19juL2uNwbgeN+JbqPVCdHtewJ2bwPIL</w:t>
      </w:r>
    </w:p>
    <w:p>
      <w:pPr>
        <w:pStyle w:val="PreformattedText"/>
        <w:bidi w:val="0"/>
        <w:spacing w:before="0" w:after="0"/>
        <w:jc w:val="left"/>
        <w:rPr/>
      </w:pPr>
      <w:r>
        <w:rPr/>
        <w:t>CxI/mV45y6CaqjHfE4kWt2+R43tbe44z1ASXDiraI2pGqhGr4kSW++IsTsPFv03/AJ8c7E7h9B966O</w:t>
      </w:r>
    </w:p>
    <w:p>
      <w:pPr>
        <w:pStyle w:val="PreformattedText"/>
        <w:bidi w:val="0"/>
        <w:spacing w:before="0" w:after="0"/>
        <w:jc w:val="left"/>
        <w:rPr/>
      </w:pPr>
      <w:r>
        <w:rPr/>
        <w:t>HgCmG9pU3rh2dRbdiUtfLBCb3udxta/vxmomHhanzaR4VXWpbsqnwM7C1gL7je25PGpZ0wxi7XsCbk</w:t>
      </w:r>
    </w:p>
    <w:p>
      <w:pPr>
        <w:pStyle w:val="PreformattedText"/>
        <w:bidi w:val="0"/>
        <w:spacing w:before="0" w:after="0"/>
        <w:jc w:val="left"/>
        <w:rPr/>
      </w:pPr>
      <w:r>
        <w:rPr/>
        <w:t>/wCR2JFycbA+N+3i9kgNjX9UtQSzIeH8E6RkCxFrkgAWBudyF7T3G253224vbFuzz6qlDn+j7G9ha2</w:t>
      </w:r>
    </w:p>
    <w:p>
      <w:pPr>
        <w:pStyle w:val="PreformattedText"/>
        <w:bidi w:val="0"/>
        <w:spacing w:before="0" w:after="0"/>
        <w:jc w:val="left"/>
        <w:rPr/>
      </w:pPr>
      <w:r>
        <w:rPr/>
        <w:t>29xf7jbe/nG3DITNP4+oAG9yo3a5sRbzY5ePsf7vFbvc5+CPVMFTkLbBSwILDxvbG1xYiy78IZkzqt</w:t>
      </w:r>
    </w:p>
    <w:p>
      <w:pPr>
        <w:pStyle w:val="PreformattedText"/>
        <w:bidi w:val="0"/>
        <w:spacing w:before="0" w:after="0"/>
        <w:jc w:val="left"/>
        <w:rPr/>
      </w:pPr>
      <w:r>
        <w:rPr/>
        <w:t>ENcGyMlGq+7eTYHEkkGwYEXWwIAFsgR4PEJGkXFgFrWqG1hurAFQb44gFSADcd5H177ja3EtiROidN</w:t>
      </w:r>
    </w:p>
    <w:p>
      <w:pPr>
        <w:pStyle w:val="PreformattedText"/>
        <w:bidi w:val="0"/>
        <w:spacing w:before="0" w:after="0"/>
        <w:jc w:val="left"/>
        <w:rPr/>
      </w:pPr>
      <w:r>
        <w:rPr/>
        <w:t>k98b5FshtkuLN5VTiLEra4Ptvlbi20S0cUrnQbRo4c/WoxWSGzknzkBigBBXvxOIDAEC4AG334tqC2</w:t>
      </w:r>
    </w:p>
    <w:p>
      <w:pPr>
        <w:pStyle w:val="PreformattedText"/>
        <w:bidi w:val="0"/>
        <w:spacing w:before="0" w:after="0"/>
        <w:jc w:val="left"/>
        <w:rPr/>
      </w:pPr>
      <w:r>
        <w:rPr/>
        <w:t>CDtZKpguIEGYUQqpTci+zOAgOwc2sHwFgWDeB5/LxZScSWHdLgVTVEiN4XIELyA7qzbElgUO7Arcb7</w:t>
      </w:r>
    </w:p>
    <w:p>
      <w:pPr>
        <w:pStyle w:val="PreformattedText"/>
        <w:bidi w:val="0"/>
        <w:spacing w:before="0" w:after="0"/>
        <w:jc w:val="left"/>
        <w:rPr/>
      </w:pPr>
      <w:r>
        <w:rPr/>
        <w:t>gYbe99uNbTF0E5eSyuaR86XhhuwNipEYORYlVIa97k5C1rncG/txcoStGJIPdZ2Riwte7G7EG9gbmw</w:t>
      </w:r>
    </w:p>
    <w:p>
      <w:pPr>
        <w:pStyle w:val="PreformattedText"/>
        <w:bidi w:val="0"/>
        <w:spacing w:before="0" w:after="0"/>
        <w:jc w:val="left"/>
        <w:rPr/>
      </w:pPr>
      <w:r>
        <w:rPr/>
        <w:t>IFr8GfDVUEEZFOEVyAQASGxvbE5IbWG+4A/Yi9/p41tcZAnJVVOC1Luu6GwbdVJZTa3cotd+58j+a5</w:t>
      </w:r>
    </w:p>
    <w:p>
      <w:pPr>
        <w:pStyle w:val="PreformattedText"/>
        <w:bidi w:val="0"/>
        <w:spacing w:before="0" w:after="0"/>
        <w:jc w:val="left"/>
        <w:rPr/>
      </w:pPr>
      <w:r>
        <w:rPr/>
        <w:t>9uLVWtQx5soOV2/DL5mxViSxAK7E+N/B4rqOgaSpAJ0EqZ6PQsWBtuFG2LbOSRmSRcdp3B855Xx4yE</w:t>
      </w:r>
    </w:p>
    <w:p>
      <w:pPr>
        <w:pStyle w:val="PreformattedText"/>
        <w:bidi w:val="0"/>
        <w:spacing w:before="0" w:after="0"/>
        <w:jc w:val="left"/>
        <w:rPr/>
      </w:pPr>
      <w:r>
        <w:rPr/>
        <w:t>yZU6S1wyVm6ZQqcCBuADjiqgX8eb4EWYDffhqYdnPicstYsdDh/2c6hT+ioVUJYBbqtwL2I8McmO2y</w:t>
      </w:r>
    </w:p>
    <w:p>
      <w:pPr>
        <w:pStyle w:val="PreformattedText"/>
        <w:bidi w:val="0"/>
        <w:spacing w:before="0" w:after="0"/>
        <w:jc w:val="left"/>
        <w:rPr/>
      </w:pPr>
      <w:r>
        <w:rPr/>
        <w:t>7frxqe0WEDJUZkWk5KX0lGQgvjsv5rEEXDD9m/lvxiJAzdpxW6m4vbJdst2fopTLAAMt9tr73J2JOR</w:t>
      </w:r>
    </w:p>
    <w:p>
      <w:pPr>
        <w:pStyle w:val="PreformattedText"/>
        <w:bidi w:val="0"/>
        <w:spacing w:before="0" w:after="0"/>
        <w:jc w:val="left"/>
        <w:rPr/>
      </w:pPr>
      <w:r>
        <w:rPr/>
        <w:t>B+6gD+5xU8ySRtZK1mpCYqqMAn6foYFv4i1r2+xvxie4wYO0rco80wMmUjDEB8iLsL3AIyGLHuJJNv</w:t>
      </w:r>
    </w:p>
    <w:p>
      <w:pPr>
        <w:pStyle w:val="PreformattedText"/>
        <w:bidi w:val="0"/>
        <w:spacing w:before="0" w:after="0"/>
        <w:jc w:val="left"/>
        <w:rPr/>
      </w:pPr>
      <w:r>
        <w:rPr/>
        <w:t>seMFQx8630AS2A0SCnCCluQXVgcWFiBde7IA+Lnbe/jisOcSAtLmluidoaQBQVFyD5LFbANjl4v4xv</w:t>
      </w:r>
    </w:p>
    <w:p>
      <w:pPr>
        <w:pStyle w:val="PreformattedText"/>
        <w:bidi w:val="0"/>
        <w:spacing w:before="0" w:after="0"/>
        <w:jc w:val="left"/>
        <w:rPr/>
      </w:pPr>
      <w:r>
        <w:rPr/>
        <w:t>7e68W5g+YVZcQ7PQp80+FVm9yQNyBYk+AVtff7+OEqOi3PdNyuouJuaG5aq0NJjAVQAPYeCoH5nJA+</w:t>
      </w:r>
    </w:p>
    <w:p>
      <w:pPr>
        <w:pStyle w:val="PreformattedText"/>
        <w:bidi w:val="0"/>
        <w:spacing w:before="0" w:after="0"/>
        <w:jc w:val="left"/>
        <w:rPr/>
      </w:pPr>
      <w:r>
        <w:rPr/>
        <w:t>kXtw9Ps5885JamThs5uCsGhU2BFsgRufHbexx8XA8Hzxqobh9fwCw1/wDsPo371J6e1lJGwBvYE3Nh</w:t>
      </w:r>
    </w:p>
    <w:p>
      <w:pPr>
        <w:pStyle w:val="PreformattedText"/>
        <w:bidi w:val="0"/>
        <w:spacing w:before="0" w:after="0"/>
        <w:jc w:val="left"/>
        <w:rPr/>
      </w:pPr>
      <w:r>
        <w:rPr/>
        <w:t>bx440NJAdGqrGrvX8AnAMVBtsT+lgLDfcb+23FlpcJccvtJbRdcSsBysbW2+m/gqdiPYgj/XitzYJA</w:t>
      </w:r>
    </w:p>
    <w:p>
      <w:pPr>
        <w:pStyle w:val="PreformattedText"/>
        <w:bidi w:val="0"/>
        <w:spacing w:before="0" w:after="0"/>
        <w:jc w:val="left"/>
        <w:rPr/>
      </w:pPr>
      <w:r>
        <w:rPr/>
        <w:t>mE6Fa+4uTsCB5JNz7+DbhULfvY2uStjcbi3uv7W4EIqQ/pb7HzsbgLsoA2/wDl4EJnqtlYk2Pnw23s</w:t>
      </w:r>
    </w:p>
    <w:p>
      <w:pPr>
        <w:pStyle w:val="PreformattedText"/>
        <w:bidi w:val="0"/>
        <w:spacing w:before="0" w:after="0"/>
        <w:jc w:val="left"/>
        <w:rPr/>
      </w:pPr>
      <w:r>
        <w:rPr/>
        <w:t>SF/9bcUPObj3J6IBeM82quOYQMH/AIhftvYWNyWG+2y/rcDHjMBN0nKFtpOh5A0cN5cj+qJIicgXBy</w:t>
      </w:r>
    </w:p>
    <w:p>
      <w:pPr>
        <w:pStyle w:val="PreformattedText"/>
        <w:bidi w:val="0"/>
        <w:spacing w:before="0" w:after="0"/>
        <w:jc w:val="left"/>
        <w:rPr/>
      </w:pPr>
      <w:r>
        <w:rPr/>
        <w:t>28YggsACLWuBYnc9u3jjnVRNQtGQWtpa0gE5XT80LkefbUJ7oSSoYDYLhYEm25L7LY+3lmU8eqwn/6</w:t>
      </w:r>
    </w:p>
    <w:p>
      <w:pPr>
        <w:pStyle w:val="PreformattedText"/>
        <w:bidi w:val="0"/>
        <w:spacing w:before="0" w:after="0"/>
        <w:jc w:val="left"/>
        <w:rPr/>
      </w:pPr>
      <w:r>
        <w:rPr/>
        <w:t>w2Y/25+ZcbG/9p+T+Kj9ariZSfZgXIACWubMFN73s1iD3eeNLWl0xwWQkDVIZEBbcE4ntN2Kl2P0lh</w:t>
      </w:r>
    </w:p>
    <w:p>
      <w:pPr>
        <w:pStyle w:val="PreformattedText"/>
        <w:bidi w:val="0"/>
        <w:spacing w:before="0" w:after="0"/>
        <w:jc w:val="left"/>
        <w:rPr/>
      </w:pPr>
      <w:r>
        <w:rPr/>
        <w:t>awDDcWt28MAQbS1VB1swNUtp4WZ9gi2AUlhljYNiyFbWIO5Fhc2x4tuJEE5JU5GImM2juxOWQxbJyQ</w:t>
      </w:r>
    </w:p>
    <w:p>
      <w:pPr>
        <w:pStyle w:val="PreformattedText"/>
        <w:bidi w:val="0"/>
        <w:spacing w:before="0" w:after="0"/>
        <w:jc w:val="left"/>
        <w:rPr/>
      </w:pPr>
      <w:r>
        <w:rPr/>
        <w:t>Dcyn6b7/AGA2ZceIQo3qKkrsVZbWsyscWS5DsR29O/gn/DwKbjFvBV/WNIHfIl7MHXI7DwbJdbMbL5</w:t>
      </w:r>
    </w:p>
    <w:p>
      <w:pPr>
        <w:pStyle w:val="PreformattedText"/>
        <w:bidi w:val="0"/>
        <w:spacing w:before="0" w:after="0"/>
        <w:jc w:val="left"/>
        <w:rPr/>
      </w:pPr>
      <w:r>
        <w:rPr/>
        <w:t>v47bcUVWgTlwVjDI1lKKDtxXYhfFyBHkd/zfTY72Nx3fVxSzU+idSKKO67M2QCgMD4upKt1CGIFxbx</w:t>
      </w:r>
    </w:p>
    <w:p>
      <w:pPr>
        <w:pStyle w:val="PreformattedText"/>
        <w:bidi w:val="0"/>
        <w:spacing w:before="0" w:after="0"/>
        <w:jc w:val="left"/>
        <w:rPr/>
      </w:pPr>
      <w:r>
        <w:rPr/>
        <w:t>txrptDgdm7P7lWHxMjNPFCcXuSzHJBZDftKhRewNlsWAAPt3MvDljfDwVgggk6QrY0gqET8W4VgjO3</w:t>
      </w:r>
    </w:p>
    <w:p>
      <w:pPr>
        <w:pStyle w:val="PreformattedText"/>
        <w:bidi w:val="0"/>
        <w:spacing w:before="0" w:after="0"/>
        <w:jc w:val="left"/>
        <w:rPr/>
      </w:pPr>
      <w:r>
        <w:rPr/>
        <w:t>agWykLlbbz58X9+OfiAerdA2oWii7NsnKVNI2VCQzG5PeCA2xtkrWN8rD29/8ALjh1xsHPiuxSeS4S</w:t>
      </w:r>
    </w:p>
    <w:p>
      <w:pPr>
        <w:pStyle w:val="PreformattedText"/>
        <w:bidi w:val="0"/>
        <w:spacing w:before="0" w:after="0"/>
        <w:jc w:val="left"/>
        <w:rPr/>
      </w:pPr>
      <w:r>
        <w:rPr/>
        <w:t>M+WtTvSSWJuAGBDDI3suVhuT4sL7jfLxxhJAzK0KXUcnauwjG4xv4a4spb8wLC4/UX4AQdCpII1Ccc</w:t>
      </w:r>
    </w:p>
    <w:p>
      <w:pPr>
        <w:pStyle w:val="PreformattedText"/>
        <w:bidi w:val="0"/>
        <w:spacing w:before="0" w:after="0"/>
        <w:jc w:val="left"/>
        <w:rPr/>
      </w:pPr>
      <w:r>
        <w:rPr/>
        <w:t>gdy1iFO5FgAG7gtxubBdht/wAPF9ItlsjdVL4D5CAzMAhNrHwPCtc3B+9v/HfjWDBBPBYi0FxMpr1C</w:t>
      </w:r>
    </w:p>
    <w:p>
      <w:pPr>
        <w:pStyle w:val="PreformattedText"/>
        <w:bidi w:val="0"/>
        <w:spacing w:before="0" w:after="0"/>
        <w:jc w:val="left"/>
        <w:rPr/>
      </w:pPr>
      <w:r>
        <w:rPr/>
        <w:t>neoj/AhSsqYGE1LSSzJTs1WtxEYtQ3k0qTIradQzW2ZHVseNDRJHcsT3hznev3L4+v8AtIlK2p8ocj</w:t>
      </w:r>
    </w:p>
    <w:p>
      <w:pPr>
        <w:pStyle w:val="PreformattedText"/>
        <w:bidi w:val="0"/>
        <w:spacing w:before="0" w:after="0"/>
        <w:jc w:val="left"/>
        <w:rPr/>
      </w:pPr>
      <w:r>
        <w:rPr/>
        <w:t>AVyVmtaT6mtzJrdBy9BXTU+ppT8k0HKUWsaxq1RQxLVanQ1c8lHLVgxRVImekhhihpEczXaHMblm0y</w:t>
      </w:r>
    </w:p>
    <w:p>
      <w:pPr>
        <w:pStyle w:val="PreformattedText"/>
        <w:bidi w:val="0"/>
        <w:spacing w:before="0" w:after="0"/>
        <w:jc w:val="left"/>
        <w:rPr/>
      </w:pPr>
      <w:r>
        <w:rPr/>
        <w:t>rMI9zarie5fIhpcUaOYKogrMKulzgCSNFJM8hjFJPY/gsxscb3HjHuyxVr8y0Zt/DxLrUCJhzcnLo/</w:t>
      </w:r>
    </w:p>
    <w:p>
      <w:pPr>
        <w:pStyle w:val="PreformattedText"/>
        <w:bidi w:val="0"/>
        <w:spacing w:before="0" w:after="0"/>
        <w:jc w:val="left"/>
        <w:rPr/>
      </w:pPr>
      <w:r>
        <w:rPr/>
        <w:t>RVtLomhKzQJU0kUVY9ORnqFBqNNHBTGRiSWrfmMkQMQsTZp24txxa5MOrGDn839PvXoaAA6ugNItd5</w:t>
      </w:r>
    </w:p>
    <w:p>
      <w:pPr>
        <w:pStyle w:val="PreformattedText"/>
        <w:bidi w:val="0"/>
        <w:spacing w:before="0" w:after="0"/>
        <w:jc w:val="left"/>
        <w:rPr/>
      </w:pPr>
      <w:r>
        <w:rPr/>
        <w:t>td+ZPlTP/VtJolHMUj1HS6uv1KeCnUJHVRQv8uYIyCvzWlPTKzhiVCpGyP8AXxnaOsNR0bNQAfK/mW</w:t>
      </w:r>
    </w:p>
    <w:p>
      <w:pPr>
        <w:pStyle w:val="PreformattedText"/>
        <w:bidi w:val="0"/>
        <w:spacing w:before="0" w:after="0"/>
        <w:jc w:val="left"/>
        <w:rPr/>
      </w:pPr>
      <w:r>
        <w:rPr/>
        <w:t>x0MZSYXWvplx2eLfD6K3NH5gqDyu08cUNXX6u0ssYmIgqDWUdM1ZSx6kcWEdFMXjnYKAnSoqfFceKX</w:t>
      </w:r>
    </w:p>
    <w:p>
      <w:pPr>
        <w:pStyle w:val="PreformattedText"/>
        <w:bidi w:val="0"/>
        <w:spacing w:before="0" w:after="0"/>
        <w:jc w:val="left"/>
        <w:rPr/>
      </w:pPr>
      <w:r>
        <w:rPr/>
        <w:t>BjHgDSnvLY0l1O4OzcrP0iqiHLlVp9JFPPVyaa+ualWGFpIKKeN2FfJUVdTa6fPpWPAis4eKZpQ4yR</w:t>
      </w:r>
    </w:p>
    <w:p>
      <w:pPr>
        <w:pStyle w:val="PreformattedText"/>
        <w:bidi w:val="0"/>
        <w:spacing w:before="0" w:after="0"/>
        <w:jc w:val="left"/>
        <w:rPr/>
      </w:pPr>
      <w:r>
        <w:rPr/>
        <w:t>OM7mlz7+HBa6dQMp9W7ecra5bmFfpNe5eF2whnqOnnSFJNOMc2ntTAsOi4iSjeRzdi6dIrkxxzOotu</w:t>
      </w:r>
    </w:p>
    <w:p>
      <w:pPr>
        <w:pStyle w:val="PreformattedText"/>
        <w:bidi w:val="0"/>
        <w:spacing w:before="0" w:after="0"/>
        <w:jc w:val="left"/>
        <w:rPr/>
      </w:pPr>
      <w:r>
        <w:rPr/>
        <w:t>BI0XQ69wENKvHlJaidZDU1ghjqdRMVQKKCbSnqoaCm+YwFfULnAiSPGvRXzIzM7PknGSpSc1x2dnsr</w:t>
      </w:r>
    </w:p>
    <w:p>
      <w:pPr>
        <w:pStyle w:val="PreformattedText"/>
        <w:bidi w:val="0"/>
        <w:spacing w:before="0" w:after="0"/>
        <w:jc w:val="left"/>
        <w:rPr/>
      </w:pPr>
      <w:r>
        <w:rPr/>
        <w:t>XRqtLZuzlPlbrizaXS6tRTUs08lX8vVVMhNPNI1a8VAlPT0bsQKQQ0slsSVIXL6n4yuY45t2rVrZWY</w:t>
      </w:r>
    </w:p>
    <w:p>
      <w:pPr>
        <w:pStyle w:val="PreformattedText"/>
        <w:bidi w:val="0"/>
        <w:spacing w:before="0" w:after="0"/>
        <w:jc w:val="left"/>
        <w:rPr/>
      </w:pPr>
      <w:r>
        <w:rPr/>
        <w:t>0xO+VYOiN81qEVU0EEnyx06ooI4af5yoEyTwUzTUtPIqhGSCsjjmsuSgTORZU4xPETJycurQcQ6eLV</w:t>
      </w:r>
    </w:p>
    <w:p>
      <w:pPr>
        <w:pStyle w:val="PreformattedText"/>
        <w:bidi w:val="0"/>
        <w:spacing w:before="0" w:after="0"/>
        <w:jc w:val="left"/>
        <w:rPr/>
      </w:pPr>
      <w:r>
        <w:rPr/>
        <w:t>2B6XUGn68aqaapmnSiejgWBqTGlj1A1UD0lRUg5yzV6073ZZGMRj6cecTIV44uKAIsItXpcE6Te05a</w:t>
      </w:r>
    </w:p>
    <w:p>
      <w:pPr>
        <w:pStyle w:val="PreformattedText"/>
        <w:bidi w:val="0"/>
        <w:spacing w:before="0" w:after="0"/>
        <w:jc w:val="left"/>
        <w:rPr/>
      </w:pPr>
      <w:r>
        <w:rPr/>
        <w:t>LvjkClXV5otOeSaZqaI0FdMxktDXQqrtLUQRIyQGWJrypHkUWRYu5lKrw67HGo1mcrrOcG0jUEei56</w:t>
      </w:r>
    </w:p>
    <w:p>
      <w:pPr>
        <w:pStyle w:val="PreformattedText"/>
        <w:bidi w:val="0"/>
        <w:spacing w:before="0" w:after="0"/>
        <w:jc w:val="left"/>
        <w:rPr/>
      </w:pPr>
      <w:r>
        <w:rPr/>
        <w:t>+OPn6t9MvSjmL5V6GfWuZki5f0mSaUw1AfUZI9Ko40s46EaNVyBEJPUfuQKLtxt6Noj9obTqS4OGvh</w:t>
      </w:r>
    </w:p>
    <w:p>
      <w:pPr>
        <w:pStyle w:val="PreformattedText"/>
        <w:bidi w:val="0"/>
        <w:spacing w:before="0" w:after="0"/>
        <w:jc w:val="left"/>
        <w:rPr/>
      </w:pPr>
      <w:r>
        <w:rPr/>
        <w:t>aOYtWHG1Hfsb30hY5uW14nafqvnH5h9RGkg1TSqNqigaesShVWkWaoGradqKUoiYHbT0qC7H5iIGPK</w:t>
      </w:r>
    </w:p>
    <w:p>
      <w:pPr>
        <w:pStyle w:val="PreformattedText"/>
        <w:bidi w:val="0"/>
        <w:spacing w:before="0" w:after="0"/>
        <w:jc w:val="left"/>
        <w:rPr/>
      </w:pPr>
      <w:r>
        <w:rPr/>
        <w:t>liuhwRl+g4GiKdEAAMZr73d8y+U4/EVXVnAPLs4PyUbo2ty6PqtfQGNdR1/WeX9E6OpQPJFVS61qXL</w:t>
      </w:r>
    </w:p>
    <w:p>
      <w:pPr>
        <w:pStyle w:val="PreformattedText"/>
        <w:bidi w:val="0"/>
        <w:spacing w:before="0" w:after="0"/>
        <w:jc w:val="left"/>
        <w:rPr/>
      </w:pPr>
      <w:r>
        <w:rPr/>
        <w:t>lTHptMVkulLQiDUKpWr5CFBpYplcHNl6DcO95ogEQ1zob4u5ywurlgc4y10b3u/zfZXOXMnqGsvNWo</w:t>
      </w:r>
    </w:p>
    <w:p>
      <w:pPr>
        <w:pStyle w:val="PreformattedText"/>
        <w:bidi w:val="0"/>
        <w:spacing w:before="0" w:after="0"/>
        <w:jc w:val="left"/>
        <w:rPr/>
      </w:pPr>
      <w:r>
        <w:rPr/>
        <w:t>0ejLJ/Uek6dDBU18NTI/8AadJmlj1OpgWNWjoKitpzVU0HScKlNUCo7p2lZ+qKIbSDTEvFvvLj1cTf</w:t>
      </w:r>
    </w:p>
    <w:p>
      <w:pPr>
        <w:pStyle w:val="PreformattedText"/>
        <w:bidi w:val="0"/>
        <w:spacing w:before="0" w:after="0"/>
        <w:jc w:val="left"/>
        <w:rPr/>
      </w:pPr>
      <w:r>
        <w:rPr/>
        <w:t>Xdra1MVPzTX6hpHLgqVdtOr/AOs5NUeEvTRijo9bRRpIlkiPy8NPpUsVOhBVpIFxU4S48L1RY6q6zJ</w:t>
      </w:r>
    </w:p>
    <w:p>
      <w:pPr>
        <w:pStyle w:val="PreformattedText"/>
        <w:bidi w:val="0"/>
        <w:spacing w:before="0" w:after="0"/>
        <w:jc w:val="left"/>
        <w:rPr/>
      </w:pPr>
      <w:r>
        <w:rPr/>
        <w:t>oy96N5K2uHdW27jn6B2nkpZpvNUNTFXVtOlXVrLqFRW6bQ/LvQ6ZBpZjlTQIJ4JiVppxp9JD0YgGm6</w:t>
      </w:r>
    </w:p>
    <w:p>
      <w:pPr>
        <w:pStyle w:val="PreformattedText"/>
        <w:bidi w:val="0"/>
        <w:spacing w:before="0" w:after="0"/>
        <w:jc w:val="left"/>
        <w:rPr/>
      </w:pPr>
      <w:r>
        <w:rPr/>
        <w:t>a545yE8c99HaAOn2vaXZo1JpyBl2fwUhpKSpSKnrq+eu1qD5h9a1PUdRpp4KLVDLPptG9OTPV5vSiW</w:t>
      </w:r>
    </w:p>
    <w:p>
      <w:pPr>
        <w:pStyle w:val="PreformattedText"/>
        <w:bidi w:val="0"/>
        <w:spacing w:before="0" w:after="0"/>
        <w:jc w:val="left"/>
        <w:rPr/>
      </w:pPr>
      <w:r>
        <w:rPr/>
        <w:t>okWQEg9Oj+XluiFeM9jWi4sDTOy30uK1BoeQ0/H4qZan/WVNqOj9GKsiqeY6yonqadkwqtbrqtSKeK</w:t>
      </w:r>
    </w:p>
    <w:p>
      <w:pPr>
        <w:pStyle w:val="PreformattedText"/>
        <w:bidi w:val="0"/>
        <w:spacing w:before="0" w:after="0"/>
        <w:jc w:val="left"/>
        <w:rPr/>
      </w:pPr>
      <w:r>
        <w:rPr/>
        <w:t>vDhelprpGyrAwSI01CY4UjRrNQ6pe5zp2eK2tohgAIzcbWps5e5PpBzvUyNERQ0tdqWtcz171Cwxzf</w:t>
      </w:r>
    </w:p>
    <w:p>
      <w:pPr>
        <w:pStyle w:val="PreformattedText"/>
        <w:bidi w:val="0"/>
        <w:spacing w:before="0" w:after="0"/>
        <w:jc w:val="left"/>
        <w:rPr/>
      </w:pPr>
      <w:r>
        <w:rPr/>
        <w:t>7PUU1NHKKhULioGpfON8sMVaGFPyhA9jKn/wAcuJM6BvvOk8hKaF1csaN7N/nZshWF6j6aNT5P5pip</w:t>
      </w:r>
    </w:p>
    <w:p>
      <w:pPr>
        <w:pStyle w:val="PreformattedText"/>
        <w:bidi w:val="0"/>
        <w:spacing w:before="0" w:after="0"/>
        <w:jc w:val="left"/>
        <w:rPr/>
      </w:pPr>
      <w:r>
        <w:rPr/>
        <w:t>qKSHUdRpNOq+XeWpoepXNqOkzQU+irQ0ccastXChrgL2SB+iw7814SnXDawM2sn6k9TDOLXtDLnuDr</w:t>
      </w:r>
    </w:p>
    <w:p>
      <w:pPr>
        <w:pStyle w:val="PreformattedText"/>
        <w:bidi w:val="0"/>
        <w:spacing w:before="0" w:after="0"/>
        <w:jc w:val="left"/>
        <w:rPr/>
      </w:pPr>
      <w:r>
        <w:rPr/>
        <w:t>Z7+ymR/TrSaPUuQ9ZOpUlPy5X0Uukw01Mq01Pp+qaNSwarpNHJXSxZU9GKiY0Mju0bieF6d27mvcKj</w:t>
      </w:r>
    </w:p>
    <w:p>
      <w:pPr>
        <w:pStyle w:val="PreformattedText"/>
        <w:bidi w:val="0"/>
        <w:spacing w:before="0" w:after="0"/>
        <w:jc w:val="left"/>
        <w:rPr/>
      </w:pPr>
      <w:r>
        <w:rPr/>
        <w:t>4rtFTrHNIt8xuu+pKKAmg+zq2uub6OG7/KlfL+i6pUUWqavqo0ybTuZIqin1GKSkC6pBXafUJLR6c2</w:t>
      </w:r>
    </w:p>
    <w:p>
      <w:pPr>
        <w:pStyle w:val="PreformattedText"/>
        <w:bidi w:val="0"/>
        <w:spacing w:before="0" w:after="0"/>
        <w:jc w:val="left"/>
        <w:rPr/>
      </w:pPr>
      <w:r>
        <w:rPr/>
        <w:t>rgLTxRslZQ1UQiyklDMEdHSbG0mgWtaCJpn4u58KsOHxNxc9his1u12fL6Wq7e5U5Pp+XuTdM03+qd</w:t>
      </w:r>
    </w:p>
    <w:p>
      <w:pPr>
        <w:pStyle w:val="PreformattedText"/>
        <w:bidi w:val="0"/>
        <w:spacing w:before="0" w:after="0"/>
        <w:jc w:val="left"/>
        <w:rPr/>
      </w:pPr>
      <w:r>
        <w:rPr/>
        <w:t>RTlME6NyWtfBWUuMNHrmoVvqLQarSu5mbRp6DplOtFFLJQxpPB1oZlbhP2jrHF87ctDvXs2rojo51O</w:t>
      </w:r>
    </w:p>
    <w:p>
      <w:pPr>
        <w:pStyle w:val="PreformattedText"/>
        <w:bidi w:val="0"/>
        <w:spacing w:before="0" w:after="0"/>
        <w:jc w:val="left"/>
        <w:rPr/>
      </w:pPr>
      <w:r>
        <w:rPr/>
        <w:t>jTpClayLmk+Hj7rfeXWmjaRzTX6BqlDS00ug6fJyhV6xRf1pRGReWIdYroq30+0cVUVQ4nkljpPlp1</w:t>
      </w:r>
    </w:p>
    <w:p>
      <w:pPr>
        <w:pStyle w:val="PreformattedText"/>
        <w:bidi w:val="0"/>
        <w:spacing w:before="0" w:after="0"/>
        <w:jc w:val="left"/>
        <w:rPr/>
      </w:pPr>
      <w:r>
        <w:rPr/>
        <w:t>yWVKWeGnq1SpkPFNZ7KTocbhdtey73u1z3rbRwNWoC/Not7Xh7PzrzG9YJNS5c5kqNH5h5dqdT0ulr</w:t>
      </w:r>
    </w:p>
    <w:p>
      <w:pPr>
        <w:pStyle w:val="PreformattedText"/>
        <w:bidi w:val="0"/>
        <w:spacing w:before="0" w:after="0"/>
        <w:jc w:val="left"/>
        <w:rPr/>
      </w:pPr>
      <w:r>
        <w:rPr/>
        <w:t>IdQ0/+xU2toNA5sjeLRWMUUQqGoP8AaJaqhmmpYpJaEtjNhJDTl56w1GkBwa2dna18v7VmfhOoc8up</w:t>
      </w:r>
    </w:p>
    <w:p>
      <w:pPr>
        <w:pStyle w:val="PreformattedText"/>
        <w:bidi w:val="0"/>
        <w:spacing w:before="0" w:after="0"/>
        <w:jc w:val="left"/>
        <w:rPr/>
      </w:pPr>
      <w:r>
        <w:rPr/>
        <w:t>khp2tm4Wu3XWjs3ZOt3VbnoZp1ZynzImrU+sJT0FTFplNqFPT088EPMOq0ekz67pepaTp8QVi0NHQT</w:t>
      </w:r>
    </w:p>
    <w:p>
      <w:pPr>
        <w:pStyle w:val="PreformattedText"/>
        <w:bidi w:val="0"/>
        <w:spacing w:before="0" w:after="0"/>
        <w:jc w:val="left"/>
        <w:rPr/>
      </w:pPr>
      <w:r>
        <w:rPr/>
        <w:t>aLqKGOMj+y1dRHE3SYVGsX0qjXsP7kOm7acxrrcxzoo/YnUcRTcxzZqFsRuvtulvPa1VxeqmqUVLqH</w:t>
      </w:r>
    </w:p>
    <w:p>
      <w:pPr>
        <w:pStyle w:val="PreformattedText"/>
        <w:bidi w:val="0"/>
        <w:spacing w:before="0" w:after="0"/>
        <w:jc w:val="left"/>
        <w:rPr/>
      </w:pPr>
      <w:r>
        <w:rPr/>
        <w:t>OsWl6rBRa1zboWm6zQVaz/NUeq1kVEI9drKOOCIRy1KaXT6bUxKpOc+n1DQmSoyRsTXvo0WVs3Pov2</w:t>
      </w:r>
    </w:p>
    <w:p>
      <w:pPr>
        <w:pStyle w:val="PreformattedText"/>
        <w:bidi w:val="0"/>
        <w:spacing w:before="0" w:after="0"/>
        <w:jc w:val="left"/>
        <w:rPr/>
      </w:pPr>
      <w:r>
        <w:rPr/>
        <w:t>trsu53lfUYKtapQDRZimG3vvG9/N8CoPo+n12m82VvLj1Y5wpdE0Plio0rXKyjp59GJ1zTNSir6egS</w:t>
      </w:r>
    </w:p>
    <w:p>
      <w:pPr>
        <w:pStyle w:val="PreformattedText"/>
        <w:bidi w:val="0"/>
        <w:spacing w:before="0" w:after="0"/>
        <w:jc w:val="left"/>
        <w:rPr/>
      </w:pPr>
      <w:r>
        <w:rPr/>
        <w:t>oJvolTqTs3Xmj6kFfRmdGQ2TjXjHUa9PD1wdupw8McHHtFY+jP2ihVxuHJhtI72l1w3meTnKf8uz6T</w:t>
      </w:r>
    </w:p>
    <w:p>
      <w:pPr>
        <w:pStyle w:val="PreformattedText"/>
        <w:bidi w:val="0"/>
        <w:spacing w:before="0" w:after="0"/>
        <w:jc w:val="left"/>
        <w:rPr/>
      </w:pPr>
      <w:r>
        <w:rPr/>
        <w:t>Xcm+lPJPy1dpmvab/V1ZS6tqcmsaZrVRJo3M1RzPQPomsGovVRaZJTYrWwKrTxUKV/RzgaNqsRe00M</w:t>
      </w:r>
    </w:p>
    <w:p>
      <w:pPr>
        <w:pStyle w:val="PreformattedText"/>
        <w:bidi w:val="0"/>
        <w:spacing w:before="0" w:after="0"/>
        <w:jc w:val="left"/>
        <w:rPr/>
      </w:pPr>
      <w:r>
        <w:rPr/>
        <w:t>FSaOtmW+d3Du0V+Fcx9+Me42Wxx2bLvzfPqpN6V81y6/o+r6fpmt/wCznqRV+rWtanp2safF/VdNyh</w:t>
      </w:r>
    </w:p>
    <w:p>
      <w:pPr>
        <w:pStyle w:val="PreformattedText"/>
        <w:bidi w:val="0"/>
        <w:spacing w:before="0" w:after="0"/>
        <w:jc w:val="left"/>
        <w:rPr/>
      </w:pPr>
      <w:r>
        <w:rPr/>
        <w:t>zdzImuaZyzpes0ENOEk5Rq9dhqp5Xp7U0L8xVMdCRLCoqKsVhmMrmnT2Q0Nd38N33slZhsbUdhBiLr</w:t>
      </w:r>
    </w:p>
    <w:p>
      <w:pPr>
        <w:pStyle w:val="PreformattedText"/>
        <w:bidi w:val="0"/>
        <w:spacing w:before="0" w:after="0"/>
        <w:jc w:val="left"/>
        <w:rPr/>
      </w:pPr>
      <w:r>
        <w:rPr/>
        <w:t>Xte/2bc/5vh4VZFP606jqk2j12l6JRcm6wH0TnPkys1auoqjl2PV31WTR+YPTzWNJ0hEaXknUdaqdS</w:t>
      </w:r>
    </w:p>
    <w:p>
      <w:pPr>
        <w:pStyle w:val="PreformattedText"/>
        <w:bidi w:val="0"/>
        <w:spacing w:before="0" w:after="0"/>
        <w:jc w:val="left"/>
        <w:rPr/>
      </w:pPr>
      <w:r>
        <w:rPr/>
        <w:t>qIKYs2m0FRqVTitGKynjFdDDWWVqbTiGO7BbnH84+uFprdItqMdTLv2V2Wc3Brvk9kzst7KmtT63ct</w:t>
      </w:r>
    </w:p>
    <w:p>
      <w:pPr>
        <w:pStyle w:val="PreformattedText"/>
        <w:bidi w:val="0"/>
        <w:spacing w:before="0" w:after="0"/>
        <w:jc w:val="left"/>
        <w:rPr/>
      </w:pPr>
      <w:r>
        <w:rPr/>
        <w:t>ajS0uqJDW1lFo2otyjrcdS2mTVnLlNzTUrQ1fLWtwRk9eij5hpNFnp0xn06qjp2NNLSzK0PFrMKS/q</w:t>
      </w:r>
    </w:p>
    <w:p>
      <w:pPr>
        <w:pStyle w:val="PreformattedText"/>
        <w:bidi w:val="0"/>
        <w:spacing w:before="0" w:after="0"/>
        <w:jc w:val="left"/>
        <w:rPr/>
      </w:pPr>
      <w:r>
        <w:rPr/>
        <w:t>2uLS663n4rn1OlnsDKjqZLW7Bd7PO0O9WP6Qet+v8AJXqLQciV+uytp3NGoTHl/mGdP6zHJ81LS1d0</w:t>
      </w:r>
    </w:p>
    <w:p>
      <w:pPr>
        <w:pStyle w:val="PreformattedText"/>
        <w:bidi w:val="0"/>
        <w:spacing w:before="0" w:after="0"/>
        <w:jc w:val="left"/>
        <w:rPr/>
      </w:pPr>
      <w:r>
        <w:rPr/>
        <w:t>otVqJmKRU9arU+oUdS3zLLp6zRO8kQZ+a2nVrMqhotq4W5zmx4dnZ+9eg/8AIU6NSgyo67DYu1oc7T</w:t>
      </w:r>
    </w:p>
    <w:p>
      <w:pPr>
        <w:pStyle w:val="PreformattedText"/>
        <w:bidi w:val="0"/>
        <w:spacing w:before="0" w:after="0"/>
        <w:jc w:val="left"/>
        <w:rPr/>
      </w:pPr>
      <w:r>
        <w:rPr/>
        <w:t>aEgO/hzXZnqzWajzdytqEUNPLUarU6VLV6lQ19fTTahUanpMcx1Spoa1FaLS9Qi1GNpEhlBWppmsGi</w:t>
      </w:r>
    </w:p>
    <w:p>
      <w:pPr>
        <w:pStyle w:val="PreformattedText"/>
        <w:bidi w:val="0"/>
        <w:spacing w:before="0" w:after="0"/>
        <w:jc w:val="left"/>
        <w:rPr/>
      </w:pPr>
      <w:r>
        <w:rPr/>
        <w:t>azceax1C8vBkFwn49/0l6bB4prBSqtItpnQbItGUfJXPHpnM2qpHU0sZhqJo6KoqoHVFqbLHi0MlPO</w:t>
      </w:r>
    </w:p>
    <w:p>
      <w:pPr>
        <w:pStyle w:val="PreformattedText"/>
        <w:bidi w:val="0"/>
        <w:spacing w:before="0" w:after="0"/>
        <w:jc w:val="left"/>
        <w:rPr/>
      </w:pPr>
      <w:r>
        <w:rPr/>
        <w:t>xE0Xe0ig5G0ZCMysnHnBewm45rv1X03gPbu82rrXS4kpaemN4mipry1snUm6Rqqp+ozxyXz66Kbov5</w:t>
      </w:r>
    </w:p>
    <w:p>
      <w:pPr>
        <w:pStyle w:val="PreformattedText"/>
        <w:bidi w:val="0"/>
        <w:spacing w:before="0" w:after="0"/>
        <w:jc w:val="left"/>
        <w:rPr/>
      </w:pPr>
      <w:r>
        <w:rPr/>
        <w:t>0Zsd9uN1F5AB3mt1XOe+64cXaJ4qxJPEuVRCJIIaqenrKUORR0sSR/8AviSLZnSKVQoYsHbFkTzxru</w:t>
      </w:r>
    </w:p>
    <w:p>
      <w:pPr>
        <w:pStyle w:val="PreformattedText"/>
        <w:bidi w:val="0"/>
        <w:spacing w:before="0" w:after="0"/>
        <w:jc w:val="left"/>
        <w:rPr/>
      </w:pPr>
      <w:r>
        <w:rPr/>
        <w:t>c4AyLm934qgvAkNadrZtd4kkp5pOvE8kiJDDDJTuKiIz1tfHE0EwkIQBY1eUFmRVteo7jgq2eSSDNo</w:t>
      </w:r>
    </w:p>
    <w:p>
      <w:pPr>
        <w:pStyle w:val="PreformattedText"/>
        <w:bidi w:val="0"/>
        <w:spacing w:before="0" w:after="0"/>
        <w:jc w:val="left"/>
        <w:rPr/>
      </w:pPr>
      <w:r>
        <w:rPr/>
        <w:t>Yq3HZc0Nz/hckGsawuoTf1dSNBk81BWVQq4Xczxo/Vp6iaMMFaKOOOxw8CMLZnFuL7esbDhdTcf4Vz</w:t>
      </w:r>
    </w:p>
    <w:p>
      <w:pPr>
        <w:pStyle w:val="PreformattedText"/>
        <w:bidi w:val="0"/>
        <w:spacing w:before="0" w:after="0"/>
        <w:jc w:val="left"/>
        <w:rPr/>
      </w:pPr>
      <w:r>
        <w:rPr/>
        <w:t>ahtcbXWlv5l58fEhznDoVHzLJRmtq9LnnrtcXUotRp6iu1CvqVlq61ZaSpKCSmKQtTSqhwpVhhYogf</w:t>
      </w:r>
    </w:p>
    <w:p>
      <w:pPr>
        <w:pStyle w:val="PreformattedText"/>
        <w:bidi w:val="0"/>
        <w:spacing w:before="0" w:after="0"/>
        <w:jc w:val="left"/>
        <w:rPr/>
      </w:pPr>
      <w:r>
        <w:rPr/>
        <w:t>bv8AROClzG7r6hudPidx/ReY6cxzm0ahA2KY2Y7Vo3bfvXjJ8JXO9XU/F9yfUUsFBqFLr1TN/XVKNN</w:t>
      </w:r>
    </w:p>
    <w:p>
      <w:pPr>
        <w:pStyle w:val="PreformattedText"/>
        <w:bidi w:val="0"/>
        <w:spacing w:before="0" w:after="0"/>
        <w:jc w:val="left"/>
        <w:rPr/>
      </w:pPr>
      <w:r>
        <w:rPr/>
        <w:t>FRpclXrFTNR8sUEdWYjLp9U09YzVoAToVVLFAGmp3lx+sYakaTerztcz7ufor4RjqvW1DWO+X3ezte</w:t>
      </w:r>
    </w:p>
    <w:p>
      <w:pPr>
        <w:pStyle w:val="PreformattedText"/>
        <w:bidi w:val="0"/>
        <w:spacing w:before="0" w:after="0"/>
        <w:jc w:val="left"/>
        <w:rPr/>
      </w:pPr>
      <w:r>
        <w:rPr/>
        <w:t>S+nio0FdI0ug0hLKdPoIKAqoZ0tBFgJgQN2BH1KMclY48VVGvucYycVoZDWWDVV+NPbrELkMjiGYg9</w:t>
      </w:r>
    </w:p>
    <w:p>
      <w:pPr>
        <w:pStyle w:val="PreformattedText"/>
        <w:bidi w:val="0"/>
        <w:spacing w:before="0" w:after="0"/>
        <w:jc w:val="left"/>
        <w:rPr/>
      </w:pPr>
      <w:r>
        <w:rPr/>
        <w:t>yr9anxMCRubLj5X6mXiQxsCW3FOHuLgIyT3S6ZuQI2XYBcbpLvkM29r2juSdyGuPq4RwaBlqrQQc+C</w:t>
      </w:r>
    </w:p>
    <w:p>
      <w:pPr>
        <w:pStyle w:val="PreformattedText"/>
        <w:bidi w:val="0"/>
        <w:spacing w:before="0" w:after="0"/>
        <w:jc w:val="left"/>
        <w:rPr/>
      </w:pPr>
      <w:r>
        <w:rPr/>
        <w:t>fIdPRwj2zCovegGRUeAyPtiC25FmU+PfisNAJgap3Bgi11yUfIsiqVDK23SVfoszBSCfBe++JG2f94</w:t>
      </w:r>
    </w:p>
    <w:p>
      <w:pPr>
        <w:pStyle w:val="PreformattedText"/>
        <w:bidi w:val="0"/>
        <w:spacing w:before="0" w:after="0"/>
        <w:jc w:val="left"/>
        <w:rPr/>
      </w:pPr>
      <w:r>
        <w:rPr/>
        <w:t>soQDkUimOmUmMIawzVSpA2VT3MSG3sWVSbtl9m4tw1PaIj/CrfOyJ4/ZapbQQhcGwCnquQBdcmJtGp</w:t>
      </w:r>
    </w:p>
    <w:p>
      <w:pPr>
        <w:pStyle w:val="PreformattedText"/>
        <w:bidi w:val="0"/>
        <w:spacing w:before="0" w:after="0"/>
        <w:jc w:val="left"/>
        <w:rPr/>
      </w:pPr>
      <w:r>
        <w:rPr/>
        <w:t>CnYY92199sseOmI4aLLWItIVm8vRDEkd3gEhRe2yExttggA3uDc9q/Vx2cKCRAyJtXCrG1ryBmVYmm</w:t>
      </w:r>
    </w:p>
    <w:p>
      <w:pPr>
        <w:pStyle w:val="PreformattedText"/>
        <w:bidi w:val="0"/>
        <w:spacing w:before="0" w:after="0"/>
        <w:jc w:val="left"/>
        <w:rPr/>
      </w:pPr>
      <w:r>
        <w:rPr/>
        <w:t>QZMtu0sA1srlgpGWO9jkP9V/TjtU8nEdwWN2627WM1NqenUogG5IGwsqhcxjkLXWxNza+7DLG+2tpu</w:t>
      </w:r>
    </w:p>
    <w:p>
      <w:pPr>
        <w:pStyle w:val="PreformattedText"/>
        <w:bidi w:val="0"/>
        <w:spacing w:before="0" w:after="0"/>
        <w:jc w:val="left"/>
        <w:rPr/>
      </w:pPr>
      <w:r>
        <w:rPr/>
        <w:t>Mlu6Of7VQC4s3bQpTBTp0yQu9gCp3yGXbIQSQsnv7/lGWO/Foc4ZSs7wQ4ytywKQGBIyKiyKoIxB3K</w:t>
      </w:r>
    </w:p>
    <w:p>
      <w:pPr>
        <w:pStyle w:val="PreformattedText"/>
        <w:bidi w:val="0"/>
        <w:spacing w:before="0" w:after="0"/>
        <w:jc w:val="left"/>
        <w:rPr/>
      </w:pPr>
      <w:r>
        <w:rPr/>
        <w:t>iwDlDf22/N28NeQcwlSdadA+Jys58hAFIN8Sx2KnECxO11Xu4uDrWuPoqKph0xk5S3SqZbggCwxBsL</w:t>
      </w:r>
    </w:p>
    <w:p>
      <w:pPr>
        <w:pStyle w:val="PreformattedText"/>
        <w:bidi w:val="0"/>
        <w:spacing w:before="0" w:after="0"/>
        <w:jc w:val="left"/>
        <w:rPr/>
      </w:pPr>
      <w:r>
        <w:rPr/>
        <w:t>DcBSSrXLMSUFuFNQujZyKoJJMEiOeKn9DRRXW62sci4A7GxsSpF9rBR48twoquBmBCA4jRSD5SPALi</w:t>
      </w:r>
    </w:p>
    <w:p>
      <w:pPr>
        <w:pStyle w:val="PreformattedText"/>
        <w:bidi w:val="0"/>
        <w:spacing w:before="0" w:after="0"/>
        <w:jc w:val="left"/>
        <w:rPr/>
      </w:pPr>
      <w:r>
        <w:rPr/>
        <w:t>pYWAY3sFXwEAHm25/8OINV0qbz3BbFHGSABcWGzrsx/Y+98iPtxmqElxngtdMl1NruEJt1KlVUkBA3</w:t>
      </w:r>
    </w:p>
    <w:p>
      <w:pPr>
        <w:pStyle w:val="PreformattedText"/>
        <w:bidi w:val="0"/>
        <w:spacing w:before="0" w:after="0"/>
        <w:jc w:val="left"/>
        <w:rPr/>
      </w:pPr>
      <w:r>
        <w:rPr/>
        <w:t>BAYm63XcWJ+n9SfH+HjnVTskHJbKc+hhV3XwLhIwBsbi4sGPaUOe2wFrhgLgZccbFElpOh/wujhGkk</w:t>
      </w:r>
    </w:p>
    <w:p>
      <w:pPr>
        <w:pStyle w:val="PreformattedText"/>
        <w:bidi w:val="0"/>
        <w:spacing w:before="0" w:after="0"/>
        <w:jc w:val="left"/>
        <w:rPr/>
      </w:pPr>
      <w:r>
        <w:rPr/>
        <w:t>zlzzaoFUxFGZyp+or2E332LfiC6sSu32O+/HLc4gt9or0NIQCOEpdpwKyrbwAASpO4Fig+zfrYW7eM</w:t>
      </w:r>
    </w:p>
    <w:p>
      <w:pPr>
        <w:pStyle w:val="PreformattedText"/>
        <w:bidi w:val="0"/>
        <w:spacing w:before="0" w:after="0"/>
        <w:jc w:val="left"/>
        <w:rPr/>
      </w:pPr>
      <w:r>
        <w:rPr/>
        <w:t>eJBLmZ5MLU7tD6LovkFmaKnbG5J7juMhuF2P6DYAD8vHYwJyA4NDV5XHjbjjmukNFYhUVdywAuR4P3</w:t>
      </w:r>
    </w:p>
    <w:p>
      <w:pPr>
        <w:pStyle w:val="PreformattedText"/>
        <w:bidi w:val="0"/>
        <w:spacing w:before="0" w:after="0"/>
        <w:jc w:val="left"/>
        <w:rPr/>
      </w:pPr>
      <w:r>
        <w:rPr/>
        <w:t>+1+3b249C1oIM6ri1XbQaTlb+ZWHQHsQg2BCtYXOxNj/K3A9oERxUUSb3NLtlPyC4sADYWsL+CdwL/</w:t>
      </w:r>
    </w:p>
    <w:p>
      <w:pPr>
        <w:pStyle w:val="PreformattedText"/>
        <w:bidi w:val="0"/>
        <w:spacing w:before="0" w:after="0"/>
        <w:jc w:val="left"/>
        <w:rPr/>
      </w:pPr>
      <w:r>
        <w:rPr/>
        <w:t>AKH/AD4RXJBWkBSATYeNiG2BxNyw8+Pb6cuKHCCQhQivchjcEEg/qxBJAFx4uPt/+HFdQzb5Kxh4dy</w:t>
      </w:r>
    </w:p>
    <w:p>
      <w:pPr>
        <w:pStyle w:val="PreformattedText"/>
        <w:bidi w:val="0"/>
        <w:spacing w:before="0" w:after="0"/>
        <w:jc w:val="left"/>
        <w:rPr/>
      </w:pPr>
      <w:r>
        <w:rPr/>
        <w:t>ZWe487ja5/W53Ftx7W/TjnVACPNpWlmh9Uoo9mJ3N8t7C3kstj727vHE0xMA96dSekAazhr3tkQtvF</w:t>
      </w:r>
    </w:p>
    <w:p>
      <w:pPr>
        <w:pStyle w:val="PreformattedText"/>
        <w:bidi w:val="0"/>
        <w:spacing w:before="0" w:after="0"/>
        <w:jc w:val="left"/>
        <w:rPr/>
      </w:pPr>
      <w:r>
        <w:rPr/>
        <w:t>yF3+m5bzxrAAgcEjnEGIyTwCbA4tvYE+DsPbH2xHAqkQ7XvexNiQT4Pt4/b/AD4Fc0QPMohwfubXGX</w:t>
      </w:r>
    </w:p>
    <w:p>
      <w:pPr>
        <w:pStyle w:val="PreformattedText"/>
        <w:bidi w:val="0"/>
        <w:spacing w:before="0" w:after="0"/>
        <w:jc w:val="left"/>
        <w:rPr/>
      </w:pPr>
      <w:r>
        <w:rPr/>
        <w:t>mwItY+wG/24EyKbfYHcE4i5IHsdsd7cZybiZGqEzVmVhuWOw8bNYbeR5vffh6cAOadCEKJ14PcTZt1</w:t>
      </w:r>
    </w:p>
    <w:p>
      <w:pPr>
        <w:pStyle w:val="PreformattedText"/>
        <w:bidi w:val="0"/>
        <w:spacing w:before="0" w:after="0"/>
        <w:jc w:val="left"/>
        <w:rPr/>
      </w:pPr>
      <w:r>
        <w:rPr/>
        <w:t>LrYAkDc/t+n78Y3xeXcB96vAuotjWM+fgt0lg2KgnK1rexA2uB9X5eN+GybCxVMxPeFJYWtjcAlh7/</w:t>
      </w:r>
    </w:p>
    <w:p>
      <w:pPr>
        <w:pStyle w:val="PreformattedText"/>
        <w:bidi w:val="0"/>
        <w:spacing w:before="0" w:after="0"/>
        <w:jc w:val="left"/>
        <w:rPr/>
      </w:pPr>
      <w:r>
        <w:rPr/>
        <w:t>m2F9gdjcf93jrU+Kw1ACWmc1JqQg4XuMfNwRcflH+u334sVRmDGqelYkAt+UWJ8Dt9r++/624qAucQ</w:t>
      </w:r>
    </w:p>
    <w:p>
      <w:pPr>
        <w:pStyle w:val="PreformattedText"/>
        <w:bidi w:val="0"/>
        <w:spacing w:before="0" w:after="0"/>
        <w:jc w:val="left"/>
        <w:rPr/>
      </w:pPr>
      <w:r>
        <w:rPr/>
        <w:t>dVIqvyAYth9xvZTa1z5B3/iNifHEuaAJBTNquc4NcA1Y7DLftBPj27tgQT5uvChxi0KupaapzyC1lb</w:t>
      </w:r>
    </w:p>
    <w:p>
      <w:pPr>
        <w:pStyle w:val="PreformattedText"/>
        <w:bidi w:val="0"/>
        <w:spacing w:before="0" w:after="0"/>
        <w:jc w:val="left"/>
        <w:rPr/>
      </w:pPr>
      <w:r>
        <w:rPr/>
        <w:t>ZTfEjwTvvvt438cR89s8/FQQASBz/agsxLXAt2gEj+6Te/28cQqkNXsxPkXAK7+5JFyfBKt7ffhi4n</w:t>
      </w:r>
    </w:p>
    <w:p>
      <w:pPr>
        <w:pStyle w:val="PreformattedText"/>
        <w:bidi w:val="0"/>
        <w:spacing w:before="0" w:after="0"/>
        <w:jc w:val="left"/>
        <w:rPr/>
      </w:pPr>
      <w:r>
        <w:rPr/>
        <w:t>VMxxa4OGZS6Ng17kH7g3A3Jv49wbf5cVubdLu4fctzc2tIO+lsb7hQD42udr/YX97BuKUJUv0/psd7</w:t>
      </w:r>
    </w:p>
    <w:p>
      <w:pPr>
        <w:pStyle w:val="PreformattedText"/>
        <w:bidi w:val="0"/>
        <w:spacing w:before="0" w:after="0"/>
        <w:jc w:val="left"/>
        <w:rPr/>
      </w:pPr>
      <w:r>
        <w:rPr/>
        <w:t>g2bYm4/TgQtPuCPO1hYD77XB24EJpqwN/c7WIsQQbG9/tdeBCj1TuWbbySCxv4+wA29+JaYIQkOwPg</w:t>
      </w:r>
    </w:p>
    <w:p>
      <w:pPr>
        <w:pStyle w:val="PreformattedText"/>
        <w:bidi w:val="0"/>
        <w:spacing w:before="0" w:after="0"/>
        <w:jc w:val="left"/>
        <w:rPr/>
      </w:pPr>
      <w:r>
        <w:rPr/>
        <w:t>Y/WR48XYErtY3H/jxehPFEBtidwBYkEkEm5GP65b8VP1HohSeHYA+9tjfwL7AAePHCISljtb3sN9w4</w:t>
      </w:r>
    </w:p>
    <w:p>
      <w:pPr>
        <w:pStyle w:val="PreformattedText"/>
        <w:bidi w:val="0"/>
        <w:spacing w:before="0" w:after="0"/>
        <w:jc w:val="left"/>
        <w:rPr/>
      </w:pPr>
      <w:r>
        <w:rPr/>
        <w:t>H6+wN/fgQkM59ybFiSD9x58fc24luo9UJ1bbYmwIJHuPe2/wDDY3/XjnLoJqqCDcfYEDfzvbe/sd+K</w:t>
      </w:r>
    </w:p>
    <w:p>
      <w:pPr>
        <w:pStyle w:val="PreformattedText"/>
        <w:bidi w:val="0"/>
        <w:spacing w:before="0" w:after="0"/>
        <w:jc w:val="left"/>
        <w:rPr/>
      </w:pPr>
      <w:r>
        <w:rPr/>
        <w:t>KuvySnoAdYTwYFCNWtjOQB4O5sSLgqCd97fbjnV913ounh9ym3jmqX107sLjyw8XvezWLEmwJ2HjjJ</w:t>
      </w:r>
    </w:p>
    <w:p>
      <w:pPr>
        <w:pStyle w:val="PreformattedText"/>
        <w:bidi w:val="0"/>
        <w:spacing w:before="0" w:after="0"/>
        <w:jc w:val="left"/>
        <w:rPr/>
      </w:pPr>
      <w:r>
        <w:rPr/>
        <w:t>QhzxGa1VNx3yfuVfajY2xxGQN9rFt/e+4AP2/w8a7C2WjVZ0yxLg2VlGRsfy2N18n3Gwt7caWCcjrH</w:t>
      </w:r>
    </w:p>
    <w:p>
      <w:pPr>
        <w:pStyle w:val="PreformattedText"/>
        <w:bidi w:val="0"/>
        <w:spacing w:before="0" w:after="0"/>
        <w:jc w:val="left"/>
        <w:rPr/>
      </w:pPr>
      <w:r>
        <w:rPr/>
        <w:t>1qHvsjLaTnEhxB8XNrG30m2/6kA/bi1ogQqEOUEL5FwR4XZQt/q3O30m/vnwyEyT7DG4BuCGUjc3u4</w:t>
      </w:r>
    </w:p>
    <w:p>
      <w:pPr>
        <w:pStyle w:val="PreformattedText"/>
        <w:bidi w:val="0"/>
        <w:spacing w:before="0" w:after="0"/>
        <w:jc w:val="left"/>
        <w:rPr/>
      </w:pPr>
      <w:r>
        <w:rPr/>
        <w:t>8jYedv+Liraf5BCj1Y18lD+CTewvt2nH9NrjfhFZT0I7lE9TlbcAtYAhb2spByLAsANr3I3B4a3ZuU</w:t>
      </w:r>
    </w:p>
    <w:p>
      <w:pPr>
        <w:pStyle w:val="PreformattedText"/>
        <w:bidi w:val="0"/>
        <w:spacing w:before="0" w:after="0"/>
        <w:jc w:val="left"/>
        <w:rPr/>
      </w:pPr>
      <w:r>
        <w:rPr/>
        <w:t>PeQ8wM91QmqnJfu8MxVDYgKy42Vb+bkePf8Anw1Nlxz0TvLgCJ4pFKxYEWIYkq1rn6rgGQsbLYbcaD</w:t>
      </w:r>
    </w:p>
    <w:p>
      <w:pPr>
        <w:pStyle w:val="PreformattedText"/>
        <w:bidi w:val="0"/>
        <w:spacing w:before="0" w:after="0"/>
        <w:jc w:val="left"/>
        <w:rPr/>
      </w:pPr>
      <w:r>
        <w:rPr/>
        <w:t>TbkPCVUInMSmOqUlT5ulsXXJQL3BYW+pAq/qe7iXtDxmYCASBAyCic1KzOLLl3bBUBGLAs7Cw7Ft7+</w:t>
      </w:r>
    </w:p>
    <w:p>
      <w:pPr>
        <w:pStyle w:val="PreformattedText"/>
        <w:bidi w:val="0"/>
        <w:spacing w:before="0" w:after="0"/>
        <w:jc w:val="left"/>
        <w:rPr/>
      </w:pPr>
      <w:r>
        <w:rPr/>
        <w:t>Rlw1EAASM2hRIkDvQoaSQCxU2JLK4j3bIX8m2JFhvv8ATfjdTJIjiFgewtJMS2dlLRT5DHpkm6Kzgm</w:t>
      </w:r>
    </w:p>
    <w:p>
      <w:pPr>
        <w:pStyle w:val="PreformattedText"/>
        <w:bidi w:val="0"/>
        <w:spacing w:before="0" w:after="0"/>
        <w:jc w:val="left"/>
        <w:rPr/>
      </w:pPr>
      <w:r>
        <w:rPr/>
        <w:t>7AFdyVBAG9y3tlwxEgjvUJYtOVfIi+KY3KhyMma6nHyS23jYfbhgC4wFQ5xJGScUp2ZSETJ8gRdx9m</w:t>
      </w:r>
    </w:p>
    <w:p>
      <w:pPr>
        <w:pStyle w:val="PreformattedText"/>
        <w:bidi w:val="0"/>
        <w:spacing w:before="0" w:after="0"/>
        <w:jc w:val="left"/>
        <w:rPr/>
      </w:pPr>
      <w:r>
        <w:rPr/>
        <w:t>Un7W9g3ni9sgAHfSktEXIt4mBIwJHkqWGVrCy2P0r3ZXuL43bi4OgAu4qkwTkE4afRFmUuLlClyGyB</w:t>
      </w:r>
    </w:p>
    <w:p>
      <w:pPr>
        <w:pStyle w:val="PreformattedText"/>
        <w:bidi w:val="0"/>
        <w:spacing w:before="0" w:after="0"/>
        <w:jc w:val="left"/>
        <w:rPr/>
      </w:pPr>
      <w:r>
        <w:rPr/>
        <w:t>H1CwIAyJNyLeOKXE7Qi8Rzz+qNNCrD0qkwRMQxysALnuYXITEDvUjYk+RvxQ0SQCoe5wbLW3GVYemU</w:t>
      </w:r>
    </w:p>
    <w:p>
      <w:pPr>
        <w:pStyle w:val="PreformattedText"/>
        <w:bidi w:val="0"/>
        <w:spacing w:before="0" w:after="0"/>
        <w:jc w:val="left"/>
        <w:rPr/>
      </w:pPr>
      <w:r>
        <w:rPr/>
        <w:t>pxU+SuyxqCe0r2nIg2AUr43v2n+LiesLHBobk73lnNIloNtr48W986nlBErBEGLXPupxAIu12Itaw2</w:t>
      </w:r>
    </w:p>
    <w:p>
      <w:pPr>
        <w:pStyle w:val="PreformattedText"/>
        <w:bidi w:val="0"/>
        <w:spacing w:before="0" w:after="0"/>
        <w:jc w:val="left"/>
        <w:rPr/>
      </w:pPr>
      <w:r>
        <w:rPr/>
        <w:t>txecml28s6kkCYKNybbmxv7G+I3ubfb/rxkfk13s6rRh3bzPii6pwI/LbCxPgAC3aT+Yi/+vGao4ta</w:t>
      </w:r>
    </w:p>
    <w:p>
      <w:pPr>
        <w:pStyle w:val="PreformattedText"/>
        <w:bidi w:val="0"/>
        <w:spacing w:before="0" w:after="0"/>
        <w:jc w:val="left"/>
        <w:rPr/>
      </w:pPr>
      <w:r>
        <w:rPr/>
        <w:t>SNVrZrPco9UyXLCxQKGJBXJhfcMF/Me329uOY7NxkxCvbqDxBCaghOJsq2uFA3xsW/6rv+mfFNSbo7</w:t>
      </w:r>
    </w:p>
    <w:p>
      <w:pPr>
        <w:pStyle w:val="PreformattedText"/>
        <w:bidi w:val="0"/>
        <w:spacing w:before="0" w:after="0"/>
        <w:jc w:val="left"/>
        <w:rPr/>
      </w:pPr>
      <w:r>
        <w:rPr/>
        <w:t>l0aBAaCBnOaeaVb4C9kIB3O9gbWNt8gCQfuW4Rmy4Ed60PdDRG1cnuNVvcDcbMR2gIQfzG9v1/xcXq</w:t>
      </w:r>
    </w:p>
    <w:p>
      <w:pPr>
        <w:pStyle w:val="PreformattedText"/>
        <w:bidi w:val="0"/>
        <w:spacing w:before="0" w:after="0"/>
        <w:jc w:val="left"/>
        <w:rPr/>
      </w:pPr>
      <w:r>
        <w:rPr/>
        <w:t>q3d9lOlFbqBfBG7kixAJxUWv7n34rqcFazUjyViaXiMR5vYHe4Fvux+rz+3DUuHr+iSoQaggcFO6I7</w:t>
      </w:r>
    </w:p>
    <w:p>
      <w:pPr>
        <w:pStyle w:val="PreformattedText"/>
        <w:bidi w:val="0"/>
        <w:spacing w:before="0" w:after="0"/>
        <w:jc w:val="left"/>
        <w:rPr/>
      </w:pPr>
      <w:r>
        <w:rPr/>
        <w:t>AgdxwuSQARbayja9xxso7vPmsVf/sPo371JoR2ruRc7ixN9txv+/Glmp9FXaLrkuxH3JFwCe3bf32O</w:t>
      </w:r>
    </w:p>
    <w:p>
      <w:pPr>
        <w:pStyle w:val="PreformattedText"/>
        <w:bidi w:val="0"/>
        <w:spacing w:before="0" w:after="0"/>
        <w:jc w:val="left"/>
        <w:rPr/>
      </w:pPr>
      <w:r>
        <w:rPr/>
        <w:t>5vxYTAJQDIBWwtmBuSQ24vYMfpuCfH2/dOK3uJBbCDppKGcbkHIjcknIbnff33N/3twilbDE/Tvdgf</w:t>
      </w:r>
    </w:p>
    <w:p>
      <w:pPr>
        <w:pStyle w:val="PreformattedText"/>
        <w:bidi w:val="0"/>
        <w:spacing w:before="0" w:after="0"/>
        <w:jc w:val="left"/>
        <w:rPr/>
      </w:pPr>
      <w:r>
        <w:rPr/>
        <w:t>1sPa/kHgQi5QbdoFz4A+xHmze1m4EJlq7WNzc+Se7bYC397b7cUP8AIZu/FWUW3PundVc8xfQ35bMx</w:t>
      </w:r>
    </w:p>
    <w:p>
      <w:pPr>
        <w:pStyle w:val="PreformattedText"/>
        <w:bidi w:val="0"/>
        <w:spacing w:before="0" w:after="0"/>
        <w:jc w:val="left"/>
        <w:rPr/>
      </w:pPr>
      <w:r>
        <w:rPr/>
        <w:t>O1huNgD5B32/xcZjEmNFqpiHE+TufeXJnqemcUoP8TEsLAm7EiS5/KCt9vdTxz3yazeOi0ESWjh/Ku</w:t>
      </w:r>
    </w:p>
    <w:p>
      <w:pPr>
        <w:pStyle w:val="PreformattedText"/>
        <w:bidi w:val="0"/>
        <w:spacing w:before="0" w:after="0"/>
        <w:jc w:val="left"/>
        <w:rPr/>
      </w:pPr>
      <w:r>
        <w:rPr/>
        <w:t>TpYQ1dKxsRjZQy92JA77E/pcE/v78epwwigzucFx67i6q/LQqO18L9ZTY3Vvw38lQR2lL2w8te/uuK</w:t>
      </w:r>
    </w:p>
    <w:p>
      <w:pPr>
        <w:pStyle w:val="PreformattedText"/>
        <w:bidi w:val="0"/>
        <w:spacing w:before="0" w:after="0"/>
        <w:jc w:val="left"/>
        <w:rPr/>
      </w:pPr>
      <w:r>
        <w:rPr/>
        <w:t>j342U88hqsj9Rl/VE/LM7XVA5st/YMp8K2+5Ki59vtw6ROdHTsqqy32ZdoiDiGawCljcEAb3vY9y8X</w:t>
      </w:r>
    </w:p>
    <w:p>
      <w:pPr>
        <w:pStyle w:val="PreformattedText"/>
        <w:bidi w:val="0"/>
        <w:spacing w:before="0" w:after="0"/>
        <w:jc w:val="left"/>
        <w:rPr/>
      </w:pPr>
      <w:r>
        <w:rPr/>
        <w:t>NtztQnR6dsNlCm3kdws1rkm98lJU+9zxXAPazKFGtUom2xviL7d2KqtgQy3tfI+Lnd+7hmwA6UjgTU</w:t>
      </w:r>
    </w:p>
    <w:p>
      <w:pPr>
        <w:pStyle w:val="PreformattedText"/>
        <w:bidi w:val="0"/>
        <w:spacing w:before="0" w:after="0"/>
        <w:jc w:val="left"/>
        <w:rPr/>
      </w:pPr>
      <w:r>
        <w:rPr/>
        <w:t>aW920q/rqJ1kuAb9ygta4YXFwPcqu3vf+H+LNVMcbrQtALnDgg09OYkCsblmDXJAwIviSADg5W1z+U</w:t>
      </w:r>
    </w:p>
    <w:p>
      <w:pPr>
        <w:pStyle w:val="PreformattedText"/>
        <w:bidi w:val="0"/>
        <w:spacing w:before="0" w:after="0"/>
        <w:jc w:val="left"/>
        <w:rPr/>
      </w:pPr>
      <w:r>
        <w:rPr/>
        <w:t>fUOKqbWyDFtyl82mE7ozY2BAt25ixxUAHIpl9RW/m4P/e43MzBEZKlKaRmSZSzEZN1FJxBUG2QYLcB</w:t>
      </w:r>
    </w:p>
    <w:p>
      <w:pPr>
        <w:pStyle w:val="PreformattedText"/>
        <w:bidi w:val="0"/>
        <w:spacing w:before="0" w:after="0"/>
        <w:jc w:val="left"/>
        <w:rPr/>
      </w:pPr>
      <w:r>
        <w:rPr/>
        <w:t>sz+tyyjixMM8jo5WZpU7GNVAHZiqoxDNa4BQi+25a1z54xVhkDbk5XgwQVNYqg7C6hSqlbEm4XttuO</w:t>
      </w:r>
    </w:p>
    <w:p>
      <w:pPr>
        <w:pStyle w:val="PreformattedText"/>
        <w:bidi w:val="0"/>
        <w:spacing w:before="0" w:after="0"/>
        <w:jc w:val="left"/>
        <w:rPr/>
      </w:pPr>
      <w:r>
        <w:rPr/>
        <w:t>4k3O2/uvHCrsBeRGQ/MuvhXXMg6/yp4p6izCzKQcrkDsPhWOQv4A9tieOYWGXNHfat94kbWamtDMCi</w:t>
      </w:r>
    </w:p>
    <w:p>
      <w:pPr>
        <w:pStyle w:val="PreformattedText"/>
        <w:bidi w:val="0"/>
        <w:spacing w:before="0" w:after="0"/>
        <w:jc w:val="left"/>
        <w:rPr/>
      </w:pPr>
      <w:r>
        <w:rPr/>
        <w:t>HIjtUm4BI/huMjidl234WwtJbbBUnLUp3Dkg2GxN7NjsDY3GJNh+m4GXFzGndAyHFZqxua894QnYE7</w:t>
      </w:r>
    </w:p>
    <w:p>
      <w:pPr>
        <w:pStyle w:val="PreformattedText"/>
        <w:bidi w:val="0"/>
        <w:spacing w:before="0" w:after="0"/>
        <w:jc w:val="left"/>
        <w:rPr/>
      </w:pPr>
      <w:r>
        <w:rPr/>
        <w:t>WYjcYgBfN7FQRivj98uNbRJ8gsjBxSaTo2LTtFEsZMrzzdiU6RAySVDurKY4441ZiwICi5y40s1Pos</w:t>
      </w:r>
    </w:p>
    <w:p>
      <w:pPr>
        <w:pStyle w:val="PreformattedText"/>
        <w:bidi w:val="0"/>
        <w:spacing w:before="0" w:after="0"/>
        <w:jc w:val="left"/>
        <w:rPr/>
      </w:pPr>
      <w:r>
        <w:rPr/>
        <w:t>VTZLru9fKd/2iCDnrmT4S31ShoeYtf5THrbQc1cx6vBT/IaDy5yzR6SafkuKOuqVaprdKpTLUU1Ri9</w:t>
      </w:r>
    </w:p>
    <w:p>
      <w:pPr>
        <w:pStyle w:val="PreformattedText"/>
        <w:bidi w:val="0"/>
        <w:spacing w:before="0" w:after="0"/>
        <w:jc w:val="left"/>
        <w:rPr/>
      </w:pPr>
      <w:r>
        <w:rPr/>
        <w:t>NpvzWvfgpqNanWgKhd1ZAk2lW0LetbdqvitSVKKoSVYTZZ4JQIypEEUsYho4KXwDK12d7jYKouw4xu</w:t>
      </w:r>
    </w:p>
    <w:p>
      <w:pPr>
        <w:pStyle w:val="PreformattedText"/>
        <w:bidi w:val="0"/>
        <w:spacing w:before="0" w:after="0"/>
        <w:jc w:val="left"/>
        <w:rPr/>
      </w:pPr>
      <w:r>
        <w:rPr/>
        <w:t>YXsLS6Lh/tPsrqU3APDozar/AOS5pHfR6ir6jhtdXSqPIBKuOkgpnq5qIIbFKTrSXge5ZZqiVlbHjk</w:t>
      </w:r>
    </w:p>
    <w:p>
      <w:pPr>
        <w:pStyle w:val="PreformattedText"/>
        <w:bidi w:val="0"/>
        <w:spacing w:before="0" w:after="0"/>
        <w:jc w:val="left"/>
        <w:rPr/>
      </w:pPr>
      <w:r>
        <w:rPr/>
        <w:t>4hv7moMpjn9fdXdwbialMmbnOtbz/CrY1imo6t61PlhLXx0DnSqSa6dOCeekneodlF2VqFKoEErn84</w:t>
      </w:r>
    </w:p>
    <w:p>
      <w:pPr>
        <w:pStyle w:val="PreformattedText"/>
        <w:bidi w:val="0"/>
        <w:spacing w:before="0" w:after="0"/>
        <w:jc w:val="left"/>
        <w:rPr/>
      </w:pPr>
      <w:r>
        <w:rPr/>
        <w:t>sbdzDHn0yWtaScp2l1qsmQAHObp9m77Kdq5o9DpaqHSESuqZ6dKrR55whFZV05qBqGUDKYopHoSsEk</w:t>
      </w:r>
    </w:p>
    <w:p>
      <w:pPr>
        <w:pStyle w:val="PreformattedText"/>
        <w:bidi w:val="0"/>
        <w:spacing w:before="0" w:after="0"/>
        <w:jc w:val="left"/>
        <w:rPr/>
      </w:pPr>
      <w:r>
        <w:rPr/>
        <w:t>Lk/LrQxsiNC5YJvkzx2VbIYCQb+7n7KuHlyu0tINPpmqpZNPqYJdS1jSqpGqZ9TkoWNFSU6FVUp+PF</w:t>
      </w:r>
    </w:p>
    <w:p>
      <w:pPr>
        <w:pStyle w:val="PreformattedText"/>
        <w:bidi w:val="0"/>
        <w:spacing w:before="0" w:after="0"/>
        <w:jc w:val="left"/>
        <w:rPr/>
      </w:pPr>
      <w:r>
        <w:rPr/>
        <w:t>JI6hhHLHD35ADisMMxEBXdYNc5U80nVzJo9RRVMNPDJJp2s1K0iAIK2poq4UWnzCvDWhj/rmXqRxs1</w:t>
      </w:r>
    </w:p>
    <w:p>
      <w:pPr>
        <w:pStyle w:val="PreformattedText"/>
        <w:bidi w:val="0"/>
        <w:spacing w:before="0" w:after="0"/>
        <w:jc w:val="left"/>
        <w:rPr/>
      </w:pPr>
      <w:r>
        <w:rPr/>
        <w:t>7U+LZDFTU/IiWq+jUL2mdFMp+b9Qqa2kSi1IVJrKLUq+noa2r+WoZ49Oplp6uF5mJSmrnrYJHheQqq</w:t>
      </w:r>
    </w:p>
    <w:p>
      <w:pPr>
        <w:pStyle w:val="PreformattedText"/>
        <w:bidi w:val="0"/>
        <w:spacing w:before="0" w:after="0"/>
        <w:jc w:val="left"/>
        <w:rPr/>
      </w:pPr>
      <w:r>
        <w:rPr/>
        <w:t>zR2LdJVtUW3S1+6tHWFpBabj3eJKY+a6pDoZOntPMzw6tXwzyikjpkeGLUNK01AJcc6VpGeqKEhhmw</w:t>
      </w:r>
    </w:p>
    <w:p>
      <w:pPr>
        <w:pStyle w:val="PreformattedText"/>
        <w:bidi w:val="0"/>
        <w:spacing w:before="0" w:after="0"/>
        <w:jc w:val="left"/>
        <w:rPr/>
      </w:pPr>
      <w:r>
        <w:rPr/>
        <w:t>zKrxU2gNsh1vZ/m5+9XGu4CnI8/wBPoror076eoalp+p1ddHWaxWQadBVzQVPys2l6XW08jrJpdOHV</w:t>
      </w:r>
    </w:p>
    <w:p>
      <w:pPr>
        <w:pStyle w:val="PreformattedText"/>
        <w:bidi w:val="0"/>
        <w:spacing w:before="0" w:after="0"/>
        <w:jc w:val="left"/>
        <w:rPr/>
      </w:pPr>
      <w:r>
        <w:rPr/>
        <w:t>HqkSmzkklGVQYUb6Utxy8bScWOjZY1dvo6sHW3Euq1Pst53l6E+mlUamnp3mvDAI4XeemkiSSoSeeE</w:t>
      </w:r>
    </w:p>
    <w:p>
      <w:pPr>
        <w:pStyle w:val="PreformattedText"/>
        <w:bidi w:val="0"/>
        <w:spacing w:before="0" w:after="0"/>
        <w:jc w:val="left"/>
        <w:rPr/>
      </w:pPr>
      <w:r>
        <w:rPr/>
        <w:t>1dkQ7wLNFSxuwAYx1DvH9LceaxoMSTl+i9vgS2GAD3viu+fT+klNC5jdTDHUWWpSrn0+N4atxKZKeA</w:t>
      </w:r>
    </w:p>
    <w:p>
      <w:pPr>
        <w:pStyle w:val="PreformattedText"/>
        <w:bidi w:val="0"/>
        <w:spacing w:before="0" w:after="0"/>
        <w:jc w:val="left"/>
        <w:rPr/>
      </w:pPr>
      <w:r>
        <w:rPr/>
        <w:t>L1HmICoJw1h3M/1sOOJWY9xFp4+K3Jdmo5kCRnG7Fy5M/pD/AEj1HmX0/j1/8NP6u0uaupoIJGmUa5</w:t>
      </w:r>
    </w:p>
    <w:p>
      <w:pPr>
        <w:pStyle w:val="PreformattedText"/>
        <w:bidi w:val="0"/>
        <w:spacing w:before="0" w:after="0"/>
        <w:jc w:val="left"/>
        <w:rPr/>
      </w:pPr>
      <w:r>
        <w:rPr/>
        <w:t>T1VBNHVoQAFMGm5HIjqSTVhftGPG6kKlG2pTphz6ha32Y8PPkua5zK9OrSMvbRDj4XXd6+W7WNK1CL</w:t>
      </w:r>
    </w:p>
    <w:p>
      <w:pPr>
        <w:pStyle w:val="PreformattedText"/>
        <w:bidi w:val="0"/>
        <w:spacing w:before="0" w:after="0"/>
        <w:jc w:val="left"/>
        <w:rPr/>
      </w:pPr>
      <w:r>
        <w:rPr/>
        <w:t>mfmet1Sq+Q/rGq1qCn02giU6tSLPzB8hrTx00k4NNLDPkKWRBIBDqqSuqowYfQaNYHB4N7RcKzNfd7</w:t>
      </w:r>
    </w:p>
    <w:p>
      <w:pPr>
        <w:pStyle w:val="PreformattedText"/>
        <w:bidi w:val="0"/>
        <w:spacing w:before="0" w:after="0"/>
        <w:jc w:val="left"/>
        <w:rPr/>
      </w:pPr>
      <w:r>
        <w:rPr/>
        <w:t>/C7LRy+UYqgW4/HMMtdTqbp12trLxN9pvykTq3MXM+lVleslEK7XdY0Kp0jVehMqJp2iw0lFounxQR</w:t>
      </w:r>
    </w:p>
    <w:p>
      <w:pPr>
        <w:pStyle w:val="PreformattedText"/>
        <w:bidi w:val="0"/>
        <w:spacing w:before="0" w:after="0"/>
        <w:jc w:val="left"/>
        <w:rPr/>
      </w:pPr>
      <w:r>
        <w:rPr/>
        <w:t>dsMJo1pKeSKQnFY6MxFR1Xy04fEtYWuBhjTsz9LJZa2FrWlsXOA2ue5cz61L8jpmi6j83lTyVup1dQ</w:t>
      </w:r>
    </w:p>
    <w:p>
      <w:pPr>
        <w:pStyle w:val="PreformattedText"/>
        <w:bidi w:val="0"/>
        <w:spacing w:before="0" w:after="0"/>
        <w:jc w:val="left"/>
        <w:rPr/>
      </w:pPr>
      <w:r>
        <w:rPr/>
        <w:t>iU5mjk1Bkh0emyo45MahZdPpJlZJXwVZOp43btsqiqOqZq7e2rYXAdSdT/AHtTZY05bN0/D6tr3kLl</w:t>
      </w:r>
    </w:p>
    <w:p>
      <w:pPr>
        <w:pStyle w:val="PreformattedText"/>
        <w:bidi w:val="0"/>
        <w:spacing w:before="0" w:after="0"/>
        <w:jc w:val="left"/>
        <w:rPr/>
      </w:pPr>
      <w:r>
        <w:rPr/>
        <w:t>WKs1aopIqKWGnkmgmkajnkqaulpKief5ynh+WDhBP8tRUoDWHVaqxbZVHEYqs2g0gzUy9PJX4DBuxN</w:t>
      </w:r>
    </w:p>
    <w:p>
      <w:pPr>
        <w:pStyle w:val="PreformattedText"/>
        <w:bidi w:val="0"/>
        <w:spacing w:before="0" w:after="0"/>
        <w:jc w:val="left"/>
        <w:rPr/>
      </w:pPr>
      <w:r>
        <w:rPr/>
        <w:t>QEODbTu629oT8GrpzlPSqWmqalq++r1+mxVeoPVx00LPHqtTQytQQKXJROhJPMsgf/AHaqEXvLcckY</w:t>
      </w:r>
    </w:p>
    <w:p>
      <w:pPr>
        <w:pStyle w:val="PreformattedText"/>
        <w:bidi w:val="0"/>
        <w:spacing w:before="0" w:after="0"/>
        <w:jc w:val="left"/>
        <w:rPr/>
      </w:pPr>
      <w:r>
        <w:rPr/>
        <w:t>mCXCWtjZ4chek/YzZZNzpbcfw/BXfHytXtVaFUVlbNFTpQabQQwJHSUsNJNSdfWU096RIABUahqNfW</w:t>
      </w:r>
    </w:p>
    <w:p>
      <w:pPr>
        <w:pStyle w:val="PreformattedText"/>
        <w:bidi w:val="0"/>
        <w:spacing w:before="0" w:after="0"/>
        <w:jc w:val="left"/>
        <w:rPr/>
      </w:pPr>
      <w:r>
        <w:rPr/>
        <w:t>R1JOXWeniR2ALLxz6mJzIgEt+13/zd63UsEJuuMu+j7KmPMPIsmuLp+oafVTjWNNLV9FUQPE0FNURy</w:t>
      </w:r>
    </w:p>
    <w:p>
      <w:pPr>
        <w:pStyle w:val="PreformattedText"/>
        <w:bidi w:val="0"/>
        <w:spacing w:before="0" w:after="0"/>
        <w:jc w:val="left"/>
        <w:rPr/>
      </w:pPr>
      <w:r>
        <w:rPr/>
        <w:t>pO9TVgu5mZ5soGDZFkbGKxbjKytBcXbTXLqHChzGBp225t0tbzuqTcv8k6oOZaHUq6DTKqOq1IVUUW</w:t>
      </w:r>
    </w:p>
    <w:p>
      <w:pPr>
        <w:pStyle w:val="PreformattedText"/>
        <w:bidi w:val="0"/>
        <w:spacing w:before="0" w:after="0"/>
        <w:jc w:val="left"/>
        <w:rPr/>
      </w:pPr>
      <w:r>
        <w:rPr/>
        <w:t>kUzNBHqctZp1ZptbW9ZwTQfLpUU9RG5kSL5iKYXdWThziWikWQdE7MA52IbVLhteHs+f4K5Ne5OodU</w:t>
      </w:r>
    </w:p>
    <w:p>
      <w:pPr>
        <w:pStyle w:val="PreformattedText"/>
        <w:bidi w:val="0"/>
        <w:spacing w:before="0" w:after="0"/>
        <w:jc w:val="left"/>
        <w:rPr/>
      </w:pPr>
      <w:r>
        <w:rPr/>
        <w:t>qqfUaGCmj1qi1GTVdPmmEhNFXVM/zNbBqtZEB8xRz0rOMFZWDL1lxdRllFeHZ7va559V1KuADmtI2a</w:t>
      </w:r>
    </w:p>
    <w:p>
      <w:pPr>
        <w:pStyle w:val="PreformattedText"/>
        <w:bidi w:val="0"/>
        <w:spacing w:before="0" w:after="0"/>
        <w:jc w:val="left"/>
        <w:rPr/>
      </w:pPr>
      <w:r>
        <w:rPr/>
        <w:t>lMtc13i9fJym7eiH9Z6AmmSUME3MOrjWYDo0MorqMV+vNS/JTLAriFI45oYaqRoiVnaizcCRmtSMa6</w:t>
      </w:r>
    </w:p>
    <w:p>
      <w:pPr>
        <w:pStyle w:val="PreformattedText"/>
        <w:bidi w:val="0"/>
        <w:spacing w:before="0" w:after="0"/>
        <w:jc w:val="left"/>
        <w:rPr/>
      </w:pPr>
      <w:r>
        <w:rPr/>
        <w:t>k9jnC4tPzt7loZ0ZQr0nMi11RrvRrnfp9r7uhOVfg4qtcj5W0NqnSuVeXKB9KFDo9Oja7qNfq3LtdJ</w:t>
      </w:r>
    </w:p>
    <w:p>
      <w:pPr>
        <w:pStyle w:val="PreformattedText"/>
        <w:bidi w:val="0"/>
        <w:spacing w:before="0" w:after="0"/>
        <w:jc w:val="left"/>
        <w:rPr/>
      </w:pPr>
      <w:r>
        <w:rPr/>
        <w:t>LQCCCsgVqZlqg9U9VK7K/z8VMVbJ3Wl2Pqda80ztOPa7ncPktyXZw3RtA4cU6rf3dEM2ou3NHHw57W</w:t>
      </w:r>
    </w:p>
    <w:p>
      <w:pPr>
        <w:pStyle w:val="PreformattedText"/>
        <w:bidi w:val="0"/>
        <w:spacing w:before="0" w:after="0"/>
        <w:jc w:val="left"/>
        <w:rPr/>
      </w:pPr>
      <w:r>
        <w:rPr/>
        <w:t>a6yg+G/VNdr6flTUvkJdKqdSqtU5i1kKqz6jhU0OrcxazrdPKoWCaKo0+Glooozg88ywq/ywaJtFPE</w:t>
      </w:r>
    </w:p>
    <w:p>
      <w:pPr>
        <w:pStyle w:val="PreformattedText"/>
        <w:bidi w:val="0"/>
        <w:spacing w:before="0" w:after="0"/>
        <w:jc w:val="left"/>
        <w:rPr/>
      </w:pPr>
      <w:r>
        <w:rPr/>
        <w:t>NDbibbRLmBzuz4fe4uWmrgqVZoy6x1Qtgubve9+AXTWn+k2m6ZPqJCQ6hp9K+nBJtSMY/reemmnq56</w:t>
      </w:r>
    </w:p>
    <w:p>
      <w:pPr>
        <w:pStyle w:val="PreformattedText"/>
        <w:bidi w:val="0"/>
        <w:spacing w:before="0" w:after="0"/>
        <w:jc w:val="left"/>
        <w:rPr/>
      </w:pPr>
      <w:r>
        <w:rPr/>
        <w:t>2SWNUDQUjyUscSRxPGZNPEmMTdW1FbHvc1omZLj6K9mAYHGWmXBcIfE98HsfPFboutcp/M6PqnLVRW</w:t>
      </w:r>
    </w:p>
    <w:p>
      <w:pPr>
        <w:pStyle w:val="PreformattedText"/>
        <w:bidi w:val="0"/>
        <w:spacing w:before="0" w:after="0"/>
        <w:jc w:val="left"/>
        <w:rPr/>
      </w:pPr>
      <w:r>
        <w:rPr/>
        <w:t>Vum6qViJ0eOtqlOscua1SRSs0mjzTilZoVDrBUQisjR5lOV1PHFhBcA5jhtN/hz7wqq3RjMRSJuFGu</w:t>
      </w:r>
    </w:p>
    <w:p>
      <w:pPr>
        <w:pStyle w:val="PreformattedText"/>
        <w:bidi w:val="0"/>
        <w:spacing w:before="0" w:after="0"/>
        <w:jc w:val="left"/>
        <w:rPr/>
      </w:pPr>
      <w:r>
        <w:rPr/>
        <w:t>3ZDj4TvfP3rnST0v1ttGodN5kjq/TzXOVud6/mqhqquaH+uzzVoml0tVy3rfLnNNdI1LrlJraUbSSU</w:t>
      </w:r>
    </w:p>
    <w:p>
      <w:pPr>
        <w:pStyle w:val="PreformattedText"/>
        <w:bidi w:val="0"/>
        <w:spacing w:before="0" w:after="0"/>
        <w:jc w:val="left"/>
        <w:rPr/>
      </w:pPr>
      <w:r>
        <w:rPr/>
        <w:t>kctQUq466hTo01TGgd1cEMq4Z/W3C17ezG7a4fSXLOGewuw+Kb1dOm69h3XOfNzbH9ppI/iCcdZ9Ka</w:t>
      </w:r>
    </w:p>
    <w:p>
      <w:pPr>
        <w:pStyle w:val="PreformattedText"/>
        <w:bidi w:val="0"/>
        <w:spacing w:before="0" w:after="0"/>
        <w:jc w:val="left"/>
        <w:rPr/>
      </w:pPr>
      <w:r>
        <w:rPr/>
        <w:t>ig1FtPeglfUNEk0HVY9J06OLVYNIbneoTXNC0/S4Y4ENHXjW/wCvVmpJIxBHH0pmMeLF7P2rDvoPY9</w:t>
      </w:r>
    </w:p>
    <w:p>
      <w:pPr>
        <w:pStyle w:val="PreformattedText"/>
        <w:bidi w:val="0"/>
        <w:spacing w:before="0" w:after="0"/>
        <w:jc w:val="left"/>
        <w:rPr/>
      </w:pPr>
      <w:r>
        <w:rPr/>
        <w:t>waHW73FrNkn5lyz0biKONa4DrBTDn7O63rN1vvXT96aORfR/UtWgGjQOqadrFfq2l6xWClMdHQVmrU</w:t>
      </w:r>
    </w:p>
    <w:p>
      <w:pPr>
        <w:pStyle w:val="PreformattedText"/>
        <w:bidi w:val="0"/>
        <w:spacing w:before="0" w:after="0"/>
        <w:jc w:val="left"/>
        <w:rPr/>
      </w:pPr>
      <w:r>
        <w:rPr/>
        <w:t>0lLpXK1TqsMzyV2rDmFNUqpkjV4aaCjfJ3lqoY+K6uJpsaynTAlpbs3cHHeUM6OqEVC9pcNqTb9Xmr</w:t>
      </w:r>
    </w:p>
    <w:p>
      <w:pPr>
        <w:pStyle w:val="PreformattedText"/>
        <w:bidi w:val="0"/>
        <w:spacing w:before="0" w:after="0"/>
        <w:jc w:val="left"/>
        <w:rPr/>
      </w:pPr>
      <w:r>
        <w:rPr/>
        <w:t>o+ID0opORanleLW6aWqrtH1HSdD1R9Pq6yl0safyzp2lUMlRFJYvpmvarqFVR1cbRgSR1VItJk/UfO</w:t>
      </w:r>
    </w:p>
    <w:p>
      <w:pPr>
        <w:pStyle w:val="PreformattedText"/>
        <w:bidi w:val="0"/>
        <w:spacing w:before="0" w:after="0"/>
        <w:jc w:val="left"/>
        <w:rPr/>
      </w:pPr>
      <w:r>
        <w:rPr/>
        <w:t>mpVdVqsqE21KZdbtTlqmbQFOm8RNGu2N33W/CVyTyjyvrFDW1tTVUlJHzF6G6yOW+Z2pdRlp4pH5nr</w:t>
      </w:r>
    </w:p>
    <w:p>
      <w:pPr>
        <w:pStyle w:val="PreformattedText"/>
        <w:bidi w:val="0"/>
        <w:spacing w:before="0" w:after="0"/>
        <w:jc w:val="left"/>
        <w:rPr/>
      </w:pPr>
      <w:r>
        <w:rPr/>
        <w:t>4pNH1noSxmXUnMjUtRRsMgJ9NmhSKF/wARt7Ypuolry5mIYX+bN7XuM/zLkOouNKsx4FOphX2ey+Y2</w:t>
      </w:r>
    </w:p>
    <w:p>
      <w:pPr>
        <w:pStyle w:val="PreformattedText"/>
        <w:bidi w:val="0"/>
        <w:spacing w:before="0" w:after="0"/>
        <w:jc w:val="left"/>
        <w:rPr/>
      </w:pPr>
      <w:r>
        <w:rPr/>
        <w:t>m+63a+DmpTztzXBR6pzOk1JouqcvcraVV6lDo6SSw/1K+uNQ6/r/APVsU8WU1MYaFpZqeHOEGslmhS</w:t>
      </w:r>
    </w:p>
    <w:p>
      <w:pPr>
        <w:pStyle w:val="PreformattedText"/>
        <w:bidi w:val="0"/>
        <w:spacing w:before="0" w:after="0"/>
        <w:jc w:val="left"/>
        <w:rPr/>
      </w:pPr>
      <w:r>
        <w:rPr/>
        <w:t>N4io34MtbTohpPVw627yd2vnXJxdGoXVn1AL3W3c+6B7KqDmj1A07l7S+Z+a6aau0z1HpJIOWOZKio</w:t>
      </w:r>
    </w:p>
    <w:p>
      <w:pPr>
        <w:pStyle w:val="PreformattedText"/>
        <w:bidi w:val="0"/>
        <w:spacing w:before="0" w:after="0"/>
        <w:jc w:val="left"/>
        <w:rPr/>
      </w:pPr>
      <w:r>
        <w:rPr/>
        <w:t>o5n5U5s5CrqqOXSq+OlB6lGa/TqmOGsYh/6wpm+dpXSWmIVa4pA0pZdTqOLX+zZo4fKWOm576deT+8</w:t>
      </w:r>
    </w:p>
    <w:p>
      <w:pPr>
        <w:pStyle w:val="PreformattedText"/>
        <w:bidi w:val="0"/>
        <w:spacing w:before="0" w:after="0"/>
        <w:jc w:val="left"/>
        <w:rPr/>
      </w:pPr>
      <w:r>
        <w:rPr/>
        <w:t>Y0W+E3bw+ilXMfPEWp6cycv1XMGh1kGg0uuaNWVWoxxap/Wur6PFrGgVNRqDF4aXmKmSjhKVFS0kGq</w:t>
      </w:r>
    </w:p>
    <w:p>
      <w:pPr>
        <w:pStyle w:val="PreformattedText"/>
        <w:bidi w:val="0"/>
        <w:spacing w:before="0" w:after="0"/>
        <w:jc w:val="left"/>
        <w:rPr/>
      </w:pPr>
      <w:r>
        <w:rPr/>
        <w:t>QabLUoXnWoifMSaGJa5o2+33PB1atmHe+thC2q65rdz2C3T7l3F8OXxRcx8y6XqfLvN1POnN9PS0kL</w:t>
      </w:r>
    </w:p>
    <w:p>
      <w:pPr>
        <w:pStyle w:val="PreformattedText"/>
        <w:bidi w:val="0"/>
        <w:spacing w:before="0" w:after="0"/>
        <w:jc w:val="left"/>
        <w:rPr/>
      </w:pPr>
      <w:r>
        <w:rPr/>
        <w:t>Grhegq6zV66io5jr1Ro1SxNKKjVooYZqOKaSmWdZUppkjqaO/Fx2EZVa6uypADnC3tWb1q9B0X0pUp</w:t>
      </w:r>
    </w:p>
    <w:p>
      <w:pPr>
        <w:pStyle w:val="PreformattedText"/>
        <w:bidi w:val="0"/>
        <w:spacing w:before="0" w:after="0"/>
        <w:jc w:val="left"/>
        <w:rPr/>
      </w:pPr>
      <w:r>
        <w:rPr/>
        <w:t>uOHrMDsgd3Jp73epXYnpTDRRaTBUCDU4loNS1M6fqlFCtbJRU61rVYp5IYyXq9FanroREWjK9KPz2s</w:t>
      </w:r>
    </w:p>
    <w:p>
      <w:pPr>
        <w:pStyle w:val="PreformattedText"/>
        <w:bidi w:val="0"/>
        <w:spacing w:before="0" w:after="0"/>
        <w:jc w:val="left"/>
        <w:rPr/>
      </w:pPr>
      <w:r>
        <w:rPr/>
        <w:t>/Hhsa0UHkNN1OGu/p6hfRcJUdicOzMNduxu8tXZGmUsdTT06T09BKlQtBOtVBK70U0SMtTFPDBJ3U9</w:t>
      </w:r>
    </w:p>
    <w:p>
      <w:pPr>
        <w:pStyle w:val="PreformattedText"/>
        <w:bidi w:val="0"/>
        <w:spacing w:before="0" w:after="0"/>
        <w:jc w:val="left"/>
        <w:rPr/>
      </w:pPr>
      <w:r>
        <w:rPr/>
        <w:t>TFKFKJc9J2Y5MptxFJ8iIG1Hp/s1ZqtzHEgnZnZ4/wCEVqVTKIdSpaVZYpamSUwVEQCx9bqLNU1DM7</w:t>
      </w:r>
    </w:p>
    <w:p>
      <w:pPr>
        <w:pStyle w:val="PreformattedText"/>
        <w:bidi w:val="0"/>
        <w:spacing w:before="0" w:after="0"/>
        <w:jc w:val="left"/>
        <w:rPr/>
      </w:pPr>
      <w:r>
        <w:rPr/>
        <w:t>FpqhGWNMMbOWVUH1Mu9jpDgBm/n51R2qZfo3mE3wUKJ1WSSqkqZEiFQ86yfOHNY6epFMGt0YunkwcF</w:t>
      </w:r>
    </w:p>
    <w:p>
      <w:pPr>
        <w:pStyle w:val="PreformattedText"/>
        <w:bidi w:val="0"/>
        <w:spacing w:before="0" w:after="0"/>
        <w:jc w:val="left"/>
        <w:rPr/>
      </w:pPr>
      <w:r>
        <w:rPr/>
        <w:t>lM3andsugU2kEcRzqq31nDSLZUa5r1aHQNM68VXpqzaTHVmmkWpX5enq6aikqqamrJHs8gaFI1kC5n</w:t>
      </w:r>
    </w:p>
    <w:p>
      <w:pPr>
        <w:pStyle w:val="PreformattedText"/>
        <w:bidi w:val="0"/>
        <w:spacing w:before="0" w:after="0"/>
        <w:jc w:val="left"/>
        <w:rPr/>
      </w:pPr>
      <w:r>
        <w:rPr/>
        <w:t>oyPL9a3XZQpi5s7TX7K5eJrXMqOgtLQSvEr4s+eaij5e1Ppx0+rU2tUugc0Cl03U2oG5N1PVaSqj1j</w:t>
      </w:r>
    </w:p>
    <w:p>
      <w:pPr>
        <w:pStyle w:val="PreformattedText"/>
        <w:bidi w:val="0"/>
        <w:spacing w:before="0" w:after="0"/>
        <w:jc w:val="left"/>
        <w:rPr/>
      </w:pPr>
      <w:r>
        <w:rPr/>
        <w:t>Ta1WWQy0zUT5IYJCapwOsMZXZPW9FYaqKlG7ZtNvq25fP/8AkOOaKNUU4qNqNuy2bHW2n529yp3+iw</w:t>
      </w:r>
    </w:p>
    <w:p>
      <w:pPr>
        <w:pStyle w:val="PreformattedText"/>
        <w:bidi w:val="0"/>
        <w:spacing w:before="0" w:after="0"/>
        <w:jc w:val="left"/>
        <w:rPr/>
      </w:pPr>
      <w:r>
        <w:rPr/>
        <w:t>9NKXU/XvVYXnSo1BuRa2oSuiqVqqCo5ePqvo7afrOSxAUfMUMWn1yG93LathG4hjccfS2VSGOI3mj/</w:t>
      </w:r>
    </w:p>
    <w:p>
      <w:pPr>
        <w:pStyle w:val="PreformattedText"/>
        <w:bidi w:val="0"/>
        <w:spacing w:before="0" w:after="0"/>
        <w:jc w:val="left"/>
        <w:rPr/>
      </w:pPr>
      <w:r>
        <w:rPr/>
        <w:t>AAvj1VjnVQItY7n8q+mjWdHkqGkl6bBpgxKCwVA8nUXEoAWj/QEWP1My8ZajnFt0y7uW6mQdmD8fiq</w:t>
      </w:r>
    </w:p>
    <w:p>
      <w:pPr>
        <w:pStyle w:val="PreformattedText"/>
        <w:bidi w:val="0"/>
        <w:spacing w:before="0" w:after="0"/>
        <w:jc w:val="left"/>
        <w:rPr/>
      </w:pPr>
      <w:r>
        <w:rPr/>
        <w:t>4/2fAqiiqFVrx3FiI0DlwD+ZBfdxswGOLb24Qght0Zqy9twaDmnql0JlYdrB0yAIZSpNwUKyEbtjiR</w:t>
      </w:r>
    </w:p>
    <w:p>
      <w:pPr>
        <w:pStyle w:val="PreformattedText"/>
        <w:bidi w:val="0"/>
        <w:spacing w:before="0" w:after="0"/>
        <w:jc w:val="left"/>
        <w:rPr/>
      </w:pPr>
      <w:r>
        <w:rPr/>
        <w:t>5LBvP1cUHMyNkuWhoaA2NYTsmhrZckIB7EXBWALHKTBmFgrPvuNsjwJkFtFtgcVLy5MEBYWJ+tr53V</w:t>
      </w:r>
    </w:p>
    <w:p>
      <w:pPr>
        <w:pStyle w:val="PreformattedText"/>
        <w:bidi w:val="0"/>
        <w:spacing w:before="0" w:after="0"/>
        <w:jc w:val="left"/>
        <w:rPr/>
      </w:pPr>
      <w:r>
        <w:rPr/>
        <w:t>sggIJNh+jDgSF7eybk/wBDpmNOCc1sq5dosq3zEgdbDAuPFtge7jRQ6ybmt3Sq3xeXXSI+j7Kf6WhW</w:t>
      </w:r>
    </w:p>
    <w:p>
      <w:pPr>
        <w:pStyle w:val="PreformattedText"/>
        <w:bidi w:val="0"/>
        <w:spacing w:before="0" w:after="0"/>
        <w:jc w:val="left"/>
        <w:rPr/>
      </w:pPr>
      <w:r>
        <w:rPr/>
        <w:t>4JTEM7El1vktwVCMNitxc7EAr/e43tJzLgLljqvbJJOTvtKc6HGEDnIZg2YgXCXLB4iPyucVO3kd1u</w:t>
      </w:r>
    </w:p>
    <w:p>
      <w:pPr>
        <w:pStyle w:val="PreformattedText"/>
        <w:bidi w:val="0"/>
        <w:spacing w:before="0" w:after="0"/>
        <w:jc w:val="left"/>
        <w:rPr/>
      </w:pPr>
      <w:r>
        <w:rPr/>
        <w:t>3jtYRwZAcc5XHxDbhULeYU505gjDI3OwuRZewEl7x/THnif0OOX1cdimQXZcFjIEB13D9FMoZziikN</w:t>
      </w:r>
    </w:p>
    <w:p>
      <w:pPr>
        <w:pStyle w:val="PreformattedText"/>
        <w:bidi w:val="0"/>
        <w:spacing w:before="0" w:after="0"/>
        <w:jc w:val="left"/>
        <w:rPr/>
      </w:pPr>
      <w:r>
        <w:rPr/>
        <w:t>tYYkYuCvhhuTcjf3HGqm5oJbxcqM2zGgKlEFUrQ4hmANwm4L3HkXINyMd7bWO3F7iCSQqS1wdmPoob</w:t>
      </w:r>
    </w:p>
    <w:p>
      <w:pPr>
        <w:pStyle w:val="PreformattedText"/>
        <w:bidi w:val="0"/>
        <w:spacing w:before="0" w:after="0"/>
        <w:jc w:val="left"/>
        <w:rPr/>
      </w:pPr>
      <w:r>
        <w:rPr/>
        <w:t>VNtwFC2ByuMAR7MALuxk9/72OXA06DzVaTx1TdouoJYhzjex3PeGFr4i23gLxY62NrRV1GlzYjKQpb</w:t>
      </w:r>
    </w:p>
    <w:p>
      <w:pPr>
        <w:pStyle w:val="PreformattedText"/>
        <w:bidi w:val="0"/>
        <w:spacing w:before="0" w:after="0"/>
        <w:jc w:val="left"/>
        <w:rPr/>
      </w:pPr>
      <w:r>
        <w:rPr/>
        <w:t>plSbqysCDaxIIYHEkhgLndb2Hnu/yquAIM5rG4HJo71PaCpNlC32JOJxHiwKkAm7Y+NzvxIAmCYKn5</w:t>
      </w:r>
    </w:p>
    <w:p>
      <w:pPr>
        <w:pStyle w:val="PreformattedText"/>
        <w:bidi w:val="0"/>
        <w:spacing w:before="0" w:after="0"/>
        <w:jc w:val="left"/>
        <w:rPr/>
      </w:pPr>
      <w:r>
        <w:rPr/>
        <w:t>7Z5+KkCzDAG42Hkm9ze+TG5I2xuNuINoBlwkKEfBIcgtjck32F7HYmxuSD52/i4yV3t2xdtLp02RTa</w:t>
      </w:r>
    </w:p>
    <w:p>
      <w:pPr>
        <w:pStyle w:val="PreformattedText"/>
        <w:bidi w:val="0"/>
        <w:spacing w:before="0" w:after="0"/>
        <w:jc w:val="left"/>
        <w:rPr/>
      </w:pPr>
      <w:r>
        <w:rPr/>
        <w:t>0pPXhsZENyShb6BbEEXJ97g+TbfxxzatVoBMZLXTpuc4AaqCaogKlVNwDlldQfF2JJvYMV8EDYcciv</w:t>
      </w:r>
    </w:p>
    <w:p>
      <w:pPr>
        <w:pStyle w:val="PreformattedText"/>
        <w:bidi w:val="0"/>
        <w:spacing w:before="0" w:after="0"/>
        <w:jc w:val="left"/>
        <w:rPr/>
      </w:pPr>
      <w:r>
        <w:rPr/>
        <w:t>U1I1cuth2mncYkZKA10TWkkVWNwLMAFyC3BYWJse5gD9WOx7u3jnOqhjoi5dhjhaIBQ6aLp4ldyRlY</w:t>
      </w:r>
    </w:p>
    <w:p>
      <w:pPr>
        <w:pStyle w:val="PreformattedText"/>
        <w:bidi w:val="0"/>
        <w:spacing w:before="0" w:after="0"/>
        <w:jc w:val="left"/>
        <w:rPr/>
      </w:pPr>
      <w:r>
        <w:rPr/>
        <w:t>XIbIsABiN2A2YbGw4x4h9wBItG6PTVyckHR25cr65CDNFAGNwuCYkEnzYWUk7ZDcbm3HX6OloGzkAv</w:t>
      </w:r>
    </w:p>
    <w:p>
      <w:pPr>
        <w:pStyle w:val="PreformattedText"/>
        <w:bidi w:val="0"/>
        <w:spacing w:before="0" w:after="0"/>
        <w:jc w:val="left"/>
        <w:rPr/>
      </w:pPr>
      <w:r>
        <w:rPr/>
        <w:t>MdIACqQF0xowuiFri1lCqoIYiwPcPANvtx6AGQFwq7Rvye5WFRKVVbki9wTtstrdrDwB/48Pds2woY</w:t>
      </w:r>
    </w:p>
    <w:p>
      <w:pPr>
        <w:pStyle w:val="PreformattedText"/>
        <w:bidi w:val="0"/>
        <w:spacing w:before="0" w:after="0"/>
        <w:jc w:val="left"/>
        <w:rPr/>
      </w:pPr>
      <w:r>
        <w:rPr/>
        <w:t>y2x85u/FPqE2B8DEqLbAiwvuNiQOFVybK8nptcgkKcbht9rYkfew99u3il+8UKA6i3cffuy/Y/du3t</w:t>
      </w:r>
    </w:p>
    <w:p>
      <w:pPr>
        <w:pStyle w:val="PreformattedText"/>
        <w:bidi w:val="0"/>
        <w:spacing w:before="0" w:after="0"/>
        <w:jc w:val="left"/>
        <w:rPr/>
      </w:pPr>
      <w:r>
        <w:rPr/>
        <w:t>H/AJ8VVtxnHVWMHHvTKGAVm8dw3vdbhdrk7H6fPHPqZjPiVop8UvoWYkbA+Sd74na4J8n/AMm4ak2b</w:t>
      </w:r>
    </w:p>
    <w:p>
      <w:pPr>
        <w:pStyle w:val="PreformattedText"/>
        <w:bidi w:val="0"/>
        <w:spacing w:before="0" w:after="0"/>
        <w:jc w:val="left"/>
        <w:rPr/>
      </w:pPr>
      <w:r>
        <w:rPr/>
        <w:t>GqxSqk7lsQN7DYixBGw/Y7/rxp181XU4J6Fyv1W3NxubW7e0D7W4FWk73uRYkbi4sN/4bEeD/lwK5u</w:t>
      </w:r>
    </w:p>
    <w:p>
      <w:pPr>
        <w:pStyle w:val="PreformattedText"/>
        <w:bidi w:val="0"/>
        <w:spacing w:before="0" w:after="0"/>
        <w:jc w:val="left"/>
        <w:rPr/>
      </w:pPr>
      <w:r>
        <w:rPr/>
        <w:t>6ES4xAI2v4A2Xe5a4/nxDSSASc0yTsD7bG5JuTYnzb32uD/wBOKXCCROiE11guu9/Nr33PntO30j/X</w:t>
      </w:r>
    </w:p>
    <w:p>
      <w:pPr>
        <w:pStyle w:val="PreformattedText"/>
        <w:bidi w:val="0"/>
        <w:spacing w:before="0" w:after="0"/>
        <w:jc w:val="left"/>
        <w:rPr/>
      </w:pPr>
      <w:r>
        <w:rPr/>
        <w:t>hqerjF2SFD64m9wBa9ySoCmzWsD/AA2G/wCnGMyOErXTIcyAZt2VuiuMzcbqDbYAjGwA8bfvxuw5kN</w:t>
      </w:r>
    </w:p>
    <w:p>
      <w:pPr>
        <w:pStyle w:val="PreformattedText"/>
        <w:bidi w:val="0"/>
        <w:spacing w:before="0" w:after="0"/>
        <w:jc w:val="left"/>
        <w:rPr/>
      </w:pPr>
      <w:r>
        <w:rPr/>
        <w:t>POi5rxm4DipFTnGxB7rrYeLj7bXxPHYp6Fc5x2mD2VJKMkgAgGwsBfcAmx3/L+uxNzw6gmAT3J7jsI</w:t>
      </w:r>
    </w:p>
    <w:p>
      <w:pPr>
        <w:pStyle w:val="PreformattedText"/>
        <w:bidi w:val="0"/>
        <w:spacing w:before="0" w:after="0"/>
        <w:jc w:val="left"/>
        <w:rPr/>
      </w:pPr>
      <w:r>
        <w:rPr/>
        <w:t>wLn6d/bcfrffbitwg3BRTAc8nghsLbAXyBW/28bb/wDXhWiTCSoLXvA0BRdyQN72I87X22tvuwF+Lc</w:t>
      </w:r>
    </w:p>
    <w:p>
      <w:pPr>
        <w:pStyle w:val="PreformattedText"/>
        <w:bidi w:val="0"/>
        <w:spacing w:before="0" w:after="0"/>
        <w:jc w:val="left"/>
        <w:rPr/>
      </w:pPr>
      <w:r>
        <w:rPr/>
        <w:t>t3ySIV9wL7keN7kn8v2tt5/TiLYa4d6EAkHcC2IttY3I8EbXIBU/zPCNbOZQtK1sSWBYb2vuQT58WX</w:t>
      </w:r>
    </w:p>
    <w:p>
      <w:pPr>
        <w:pStyle w:val="PreformattedText"/>
        <w:bidi w:val="0"/>
        <w:spacing w:before="0" w:after="0"/>
        <w:jc w:val="left"/>
        <w:rPr/>
      </w:pPr>
      <w:r>
        <w:rPr/>
        <w:t>xwObGYQnGOT6Sf197+L/AG97/wCfCnjOq20hsNEh3olkZIK7bbj3G1/sNyTxQ/eKdK1aw/zuLE2+wX</w:t>
      </w:r>
    </w:p>
    <w:p>
      <w:pPr>
        <w:pStyle w:val="PreformattedText"/>
        <w:bidi w:val="0"/>
        <w:spacing w:before="0" w:after="0"/>
        <w:jc w:val="left"/>
        <w:rPr/>
      </w:pPr>
      <w:r>
        <w:rPr/>
        <w:t>7nhULbm4u22PuL3vbtsR+lr8CE11BIBuPBPuDfbe9/B4EJhnBILWuN9wQCLk2H03H8+GaYIJ0QkWHc</w:t>
      </w:r>
    </w:p>
    <w:p>
      <w:pPr>
        <w:pStyle w:val="PreformattedText"/>
        <w:bidi w:val="0"/>
        <w:spacing w:before="0" w:after="0"/>
        <w:jc w:val="left"/>
        <w:rPr/>
      </w:pPr>
      <w:r>
        <w:rPr/>
        <w:t>Dja5uN/LePJtvf78WBzT6lCd6E38ncm19rAe5I/T78JUILjCFJYTcfcAebb+1tx7W4RCPLGwNwfuNl</w:t>
      </w:r>
    </w:p>
    <w:p>
      <w:pPr>
        <w:pStyle w:val="PreformattedText"/>
        <w:bidi w:val="0"/>
        <w:spacing w:before="0" w:after="0"/>
        <w:jc w:val="left"/>
        <w:rPr/>
      </w:pPr>
      <w:r>
        <w:rPr/>
        <w:t>t7N+nj/LgQkM5ABG/m5v7223b28cS3UeqE8HIe43HvsTfu22O3+XHOXQTRUswuNjcA28/mHufFv/Hj</w:t>
      </w:r>
    </w:p>
    <w:p>
      <w:pPr>
        <w:pStyle w:val="PreformattedText"/>
        <w:bidi w:val="0"/>
        <w:spacing w:before="0" w:after="0"/>
        <w:jc w:val="left"/>
        <w:rPr/>
      </w:pPr>
      <w:r>
        <w:rPr/>
        <w:t>PUG9z5q6gBLiNYUL1a2L2AvsbGx8C2K7fqf+bjn4gA0zOi30DYymYjMqktdJybA9wt7XD3Y7G4tkLs</w:t>
      </w:r>
    </w:p>
    <w:p>
      <w:pPr>
        <w:pStyle w:val="PreformattedText"/>
        <w:bidi w:val="0"/>
        <w:spacing w:before="0" w:after="0"/>
        <w:jc w:val="left"/>
        <w:rPr/>
      </w:pPr>
      <w:r>
        <w:rPr/>
        <w:t>P5cZsOB1g4QtVYy31j71ANQfuAew2YXaxFiu/j6lsbff6eOhbtFwVCaYmIOIGAG1tyLfYi3avt7Hfi</w:t>
      </w:r>
    </w:p>
    <w:p>
      <w:pPr>
        <w:pStyle w:val="PreformattedText"/>
        <w:bidi w:val="0"/>
        <w:spacing w:before="0" w:after="0"/>
        <w:jc w:val="left"/>
        <w:rPr/>
      </w:pPr>
      <w:r>
        <w:rPr/>
        <w:t>5mh9VQ8kuPhCcoWGIsVPgNawHkki19ttrbf4uGAJLQG5qEOUkoTkFVvqG/1MLEHttYge/wBhxb1Yjz</w:t>
      </w:r>
    </w:p>
    <w:p>
      <w:pPr>
        <w:pStyle w:val="PreformattedText"/>
        <w:bidi w:val="0"/>
        <w:spacing w:before="0" w:after="0"/>
        <w:jc w:val="left"/>
        <w:rPr/>
      </w:pPr>
      <w:r>
        <w:rPr/>
        <w:t>QmOpkJRr7A9rbZMSbKwI/MWNxtbiluWzxCFGaptmDAWvJYBQCSLXCkA42Hi/vwOEiFGQIOfwUM1OUs</w:t>
      </w:r>
    </w:p>
    <w:p>
      <w:pPr>
        <w:pStyle w:val="PreformattedText"/>
        <w:bidi w:val="0"/>
        <w:spacing w:before="0" w:after="0"/>
        <w:jc w:val="left"/>
        <w:rPr/>
      </w:pPr>
      <w:r>
        <w:rPr/>
        <w:t>DcAXOG4YXsD5ElrXv4/mvbwlmueivZUktpkZKFVpPVIJXEYkXvsCSTgoXc7fpbL6vbi+i3Zu8X4JKk</w:t>
      </w:r>
    </w:p>
    <w:p>
      <w:pPr>
        <w:pStyle w:val="PreformattedText"/>
        <w:bidi w:val="0"/>
        <w:spacing w:before="0" w:after="0"/>
        <w:jc w:val="left"/>
        <w:rPr/>
      </w:pPr>
      <w:r>
        <w:rPr/>
        <w:t>nP4fRKLGJFma4BK33AKEsQQt7q1vI+3FwzMDVIkM0YlyHb/P6Q1gLAEbXXfawtb83DmmQ4AZNhGeea</w:t>
      </w:r>
    </w:p>
    <w:p>
      <w:pPr>
        <w:pStyle w:val="PreformattedText"/>
        <w:bidi w:val="0"/>
        <w:spacing w:before="0" w:after="0"/>
        <w:jc w:val="left"/>
        <w:rPr/>
      </w:pPr>
      <w:r>
        <w:rPr/>
        <w:t>Z5KcPjYYm7CwZs8g1wsgGzNdQTuAQvDgBto+ZCUQ0obxZh5BNzktxdMSLYA5H9S3aeNSw1HlziYybp</w:t>
      </w:r>
    </w:p>
    <w:p>
      <w:pPr>
        <w:pStyle w:val="PreformattedText"/>
        <w:bidi w:val="0"/>
        <w:spacing w:before="0" w:after="0"/>
        <w:jc w:val="left"/>
        <w:rPr/>
      </w:pPr>
      <w:r>
        <w:rPr/>
        <w:t>9aWLTEC6gntVRldcAbWVBlfYDIHfdT/e4EqONPdmABLNfvAsAw3dwLG5sPfYfrxbTiDlJVRDoDe9KY</w:t>
      </w:r>
    </w:p>
    <w:p>
      <w:pPr>
        <w:pStyle w:val="PreformattedText"/>
        <w:bidi w:val="0"/>
        <w:spacing w:before="0" w:after="0"/>
        <w:jc w:val="left"/>
        <w:rPr/>
      </w:pPr>
      <w:r>
        <w:rPr/>
        <w:t>oCoZSps7fSbsWQ/mY7W2PnxbjQ1rS0KotB9UUaU2FiFa627WZ1BOJyAO4uv/AO9wPEie5VWum2M1I9</w:t>
      </w:r>
    </w:p>
    <w:p>
      <w:pPr>
        <w:pStyle w:val="PreformattedText"/>
        <w:bidi w:val="0"/>
        <w:spacing w:before="0" w:after="0"/>
        <w:jc w:val="left"/>
        <w:rPr/>
      </w:pPr>
      <w:r>
        <w:rPr/>
        <w:t>OpN1AW4BJ+kLezBmB89uQP8lGP8PFY0J7k1h7wpzp1Njh4tuWNj9eXi9vBPvf8vFIpnOICQljGZ7oy</w:t>
      </w:r>
    </w:p>
    <w:p>
      <w:pPr>
        <w:pStyle w:val="PreformattedText"/>
        <w:bidi w:val="0"/>
        <w:spacing w:before="0" w:after="0"/>
        <w:jc w:val="left"/>
        <w:rPr/>
      </w:pPr>
      <w:r>
        <w:rPr/>
        <w:t>3VOtPie4AO5PuAB2mwAKnuu2x/XhG5PDuEKS0w4eSmVGAiqNlOxP1EbkKNj7fb34ukPBAFqwObaSOD</w:t>
      </w:r>
    </w:p>
    <w:p>
      <w:pPr>
        <w:pStyle w:val="PreformattedText"/>
        <w:bidi w:val="0"/>
        <w:spacing w:before="0" w:after="0"/>
        <w:jc w:val="left"/>
        <w:rPr/>
      </w:pPr>
      <w:r>
        <w:rPr/>
        <w:t>U7B7CxBLLa7fmuWN2Pj73+x4R7LW3SrKDZeTOYCQVcth2MVPsbggd1mbY+f12I4w1DLT7S3UpgkhRq</w:t>
      </w:r>
    </w:p>
    <w:p>
      <w:pPr>
        <w:pStyle w:val="PreformattedText"/>
        <w:bidi w:val="0"/>
        <w:spacing w:before="0" w:after="0"/>
        <w:jc w:val="left"/>
        <w:rPr/>
      </w:pPr>
      <w:r>
        <w:rPr/>
        <w:t>ebcXG4u5IJWxBBJyG9j5+3GBzQLgFpYMiUXHIrEAkHEBVsTckfUbAeCT48n8vFD2nMcVrpuJAyyP0k</w:t>
      </w:r>
    </w:p>
    <w:p>
      <w:pPr>
        <w:pStyle w:val="PreformattedText"/>
        <w:bidi w:val="0"/>
        <w:spacing w:before="0" w:after="0"/>
        <w:jc w:val="left"/>
        <w:rPr/>
      </w:pPr>
      <w:r>
        <w:rPr/>
        <w:t>5Q1IB8AgkG1xibWAG5HsTtb9eKw1wOgKuDgY7ynSOr2LCxta1yLkC/b47VH2PkcW65jRSMnBwObU7a</w:t>
      </w:r>
    </w:p>
    <w:p>
      <w:pPr>
        <w:pStyle w:val="PreformattedText"/>
        <w:bidi w:val="0"/>
        <w:spacing w:before="0" w:after="0"/>
        <w:jc w:val="left"/>
        <w:rPr/>
      </w:pPr>
      <w:r>
        <w:rPr/>
        <w:t>fUkyJl/Hiw7tjf6QP4cftxVU1HcrWQ2nIBVmaS4KgHa+wO5F/K7ECxtseLWNjKY80lab2GdmPzKf0B</w:t>
      </w:r>
    </w:p>
    <w:p>
      <w:pPr>
        <w:pStyle w:val="PreformattedText"/>
        <w:bidi w:val="0"/>
        <w:spacing w:before="0" w:after="0"/>
        <w:jc w:val="left"/>
        <w:rPr/>
      </w:pPr>
      <w:r>
        <w:rPr/>
        <w:t>BCk+9gALYt7ZfqCP8AXjZTAtnxZrDWdNQ+zsqTw7AWsbG9yLe48Bt9gONFPiq7hcWpetsbg2sNrjzu</w:t>
      </w:r>
    </w:p>
    <w:p>
      <w:pPr>
        <w:pStyle w:val="PreformattedText"/>
        <w:bidi w:val="0"/>
        <w:spacing w:before="0" w:after="0"/>
        <w:jc w:val="left"/>
        <w:rPr/>
      </w:pPr>
      <w:r>
        <w:rPr/>
        <w:t>SSfsfH7cWKsmHk9y0Btv43IJ9+4AG6i43/68Uv3irUMk2333tdtzYjYWtuOFQt33uAbbFrtkTcCx2I</w:t>
      </w:r>
    </w:p>
    <w:p>
      <w:pPr>
        <w:pStyle w:val="PreformattedText"/>
        <w:bidi w:val="0"/>
        <w:spacing w:before="0" w:after="0"/>
        <w:jc w:val="left"/>
        <w:rPr/>
      </w:pPr>
      <w:r>
        <w:rPr/>
        <w:t>tYjx748CEVKBuLXUg38AAj3JvfwOBCZqr2+wGwtv47e0Hbz/Piipq70/BNS3mfBV7zALwkmwwLWTEt</w:t>
      </w:r>
    </w:p>
    <w:p>
      <w:pPr>
        <w:pStyle w:val="PreformattedText"/>
        <w:bidi w:val="0"/>
        <w:spacing w:before="0" w:after="0"/>
        <w:jc w:val="left"/>
        <w:rPr/>
      </w:pPr>
      <w:r>
        <w:rPr/>
        <w:t>ckEsfuoueMxGRAzgLZSaOsIIuMLk31LX8OW4LANcKG/6A32vja1j28YXz1rAQtQtEZZzauWpu2sdFw</w:t>
      </w:r>
    </w:p>
    <w:p>
      <w:pPr>
        <w:pStyle w:val="PreformattedText"/>
        <w:bidi w:val="0"/>
        <w:spacing w:before="0" w:after="0"/>
        <w:jc w:val="left"/>
        <w:rPr/>
      </w:pPr>
      <w:r>
        <w:rPr/>
        <w:t>DsDZwS18mu+KtcAB9yPJ3y49NhZ6hk6ri4n/tPvO/FNFZDtHZSMnF7OrOxuRj3bIR5H327vHG2iNp7</w:t>
      </w:r>
    </w:p>
    <w:p>
      <w:pPr>
        <w:pStyle w:val="PreformattedText"/>
        <w:bidi w:val="0"/>
        <w:spacing w:before="0" w:after="0"/>
        <w:jc w:val="left"/>
        <w:rPr/>
      </w:pPr>
      <w:r>
        <w:rPr/>
        <w:t>pzAVKNhplaNiuTFgCysUxwYm6hFY3A7TYHz57uGe8gggKmC4FydaaAEECxIxLNuVCjZgN73tkbW8tx</w:t>
      </w:r>
    </w:p>
    <w:p>
      <w:pPr>
        <w:pStyle w:val="PreformattedText"/>
        <w:bidi w:val="0"/>
        <w:spacing w:before="0" w:after="0"/>
        <w:jc w:val="left"/>
        <w:rPr/>
      </w:pPr>
      <w:r>
        <w:rPr/>
        <w:t>cwy3ySp2NOCCFU5LYLdAAAGuqhEFlFlvj77e68N81sc/BCYNQpckkG32IsMXyIKkYmzrnbc3H/AHuK</w:t>
      </w:r>
    </w:p>
    <w:p>
      <w:pPr>
        <w:pStyle w:val="PreformattedText"/>
        <w:bidi w:val="0"/>
        <w:spacing w:before="0" w:after="0"/>
        <w:jc w:val="left"/>
        <w:rPr/>
      </w:pPr>
      <w:r>
        <w:rPr/>
        <w:t>3xcgzBgSVX2oUvcbIlwSxsCSXtju1yqqL/YkhNsVXgfTaZMZhWMJm2ExmMIRsXJYYMBiQzN3PdQA4t</w:t>
      </w:r>
    </w:p>
    <w:p>
      <w:pPr>
        <w:pStyle w:val="PreformattedText"/>
        <w:bidi w:val="0"/>
        <w:spacing w:before="0" w:after="0"/>
        <w:jc w:val="left"/>
        <w:rPr/>
      </w:pPr>
      <w:r>
        <w:rPr/>
        <w:t>jkb2/LxUGCRAzRa4nS4nnyRpLWbvJYgq2NkB2LBQRYlCMsvdQ31d3F7dG+p/FVoVHIy3kFlANwECqB</w:t>
      </w:r>
    </w:p>
    <w:p>
      <w:pPr>
        <w:pStyle w:val="PreformattedText"/>
        <w:bidi w:val="0"/>
        <w:spacing w:before="0" w:after="0"/>
        <w:jc w:val="left"/>
        <w:rPr/>
      </w:pPr>
      <w:r>
        <w:rPr/>
        <w:t>iAoCqbnK2Vv+byeHR6KcaZOVxBdwFBIFipJ6gsLked/824zVhLCAMpWhTKnqCFBWysAG2K9t17luAc</w:t>
      </w:r>
    </w:p>
    <w:p>
      <w:pPr>
        <w:pStyle w:val="PreformattedText"/>
        <w:bidi w:val="0"/>
        <w:spacing w:before="0" w:after="0"/>
        <w:jc w:val="left"/>
        <w:rPr/>
      </w:pPr>
      <w:r>
        <w:rPr/>
        <w:t>WGWBJO31ccCs0A+UroYYgF5B2p+z/cnqldnKFSVB+jbFCDYR2XwF23/T+fGOoyYcGyV0QdCWqb0DOF</w:t>
      </w:r>
    </w:p>
    <w:p>
      <w:pPr>
        <w:pStyle w:val="PreformattedText"/>
        <w:bidi w:val="0"/>
        <w:spacing w:before="0" w:after="0"/>
        <w:jc w:val="left"/>
        <w:rPr/>
      </w:pPr>
      <w:r>
        <w:rPr/>
        <w:t>G4scSQPAGwsGPn/w/i4GNBEvbtff7Sk3P1NykCZhSS97CxIsbg3y2BHfvY22HtxYBGggqqqWhpE5u+</w:t>
      </w:r>
    </w:p>
    <w:p>
      <w:pPr>
        <w:pStyle w:val="PreformattedText"/>
        <w:bidi w:val="0"/>
        <w:spacing w:before="0" w:after="0"/>
        <w:jc w:val="left"/>
        <w:rPr/>
      </w:pPr>
      <w:r>
        <w:rPr/>
        <w:t>dYWYWBfYCyrck/TiXOI3JXb7A/rxcwXuEZBqy1HhjTBzdp9Sb9Zp1rdJ1PT546mamraCqpJ4aKUwVk</w:t>
      </w:r>
    </w:p>
    <w:p>
      <w:pPr>
        <w:pStyle w:val="PreformattedText"/>
        <w:bidi w:val="0"/>
        <w:spacing w:before="0" w:after="0"/>
        <w:jc w:val="left"/>
        <w:rPr/>
      </w:pPr>
      <w:r>
        <w:rPr/>
        <w:t>9JJE0dXT00yjKOR6d3UW3bqWHc3GgNDdFjycPJfOZ/2k7mnTpvgQ5R5bj03UKEc5esmhwaFOpkpdL1</w:t>
      </w:r>
    </w:p>
    <w:p>
      <w:pPr>
        <w:pStyle w:val="PreformattedText"/>
        <w:bidi w:val="0"/>
        <w:spacing w:before="0" w:after="0"/>
        <w:jc w:val="left"/>
        <w:rPr/>
      </w:pPr>
      <w:r>
        <w:rPr/>
        <w:t>rQOWOWtV1aJ546esENPTUdSY+lBUo85VWzSn7AUqm0AnxBW4UX1re4OXwjwrP86Z5oFSvEapSQMlws</w:t>
      </w:r>
    </w:p>
    <w:p>
      <w:pPr>
        <w:pStyle w:val="PreformattedText"/>
        <w:bidi w:val="0"/>
        <w:spacing w:before="0" w:after="0"/>
        <w:jc w:val="left"/>
        <w:rPr/>
      </w:pPr>
      <w:r>
        <w:rPr/>
        <w:t>sRGE8Ebn8VukFVL/APw5GPlRxlIa5sB2xxd5Lp0w4Om0XdlXXoM00eoUdVCJJqipAn0SPG1PGtLUJF</w:t>
      </w:r>
    </w:p>
    <w:p>
      <w:pPr>
        <w:pStyle w:val="PreformattedText"/>
        <w:bidi w:val="0"/>
        <w:spacing w:before="0" w:after="0"/>
        <w:jc w:val="left"/>
        <w:rPr/>
      </w:pPr>
      <w:r>
        <w:rPr/>
        <w:t>XwBxfpzqY6qJkYXIhDpdFa3IrtPVxNoadr8Pgu5hXTUa8DMbTfZ8XylctBXQzV+j1MepolHWakHnkr</w:t>
      </w:r>
    </w:p>
    <w:p>
      <w:pPr>
        <w:pStyle w:val="PreformattedText"/>
        <w:bidi w:val="0"/>
        <w:spacing w:before="0" w:after="0"/>
        <w:jc w:val="left"/>
        <w:rPr/>
      </w:pPr>
      <w:r>
        <w:rPr/>
        <w:t>USeSqFNTVE5Z1NyJCI+mysw7sMt1VeOeWmHiM4XXBBLXA5OKFV0ktZPpFBXUqRRyMkcU8JaWKGslqG</w:t>
      </w:r>
    </w:p>
    <w:p>
      <w:pPr>
        <w:pStyle w:val="PreformattedText"/>
        <w:bidi w:val="0"/>
        <w:spacing w:before="0" w:after="0"/>
        <w:jc w:val="left"/>
        <w:rPr/>
      </w:pPr>
      <w:r>
        <w:rPr/>
        <w:t>Smp2lhcNOehVtFJIygxrOr9+GPENABc4HMJnZhjHaKwOUdSMVJXanFTwSQadKOWpJKgmfUok5dpaqn</w:t>
      </w:r>
    </w:p>
    <w:p>
      <w:pPr>
        <w:pStyle w:val="PreformattedText"/>
        <w:bidi w:val="0"/>
        <w:spacing w:before="0" w:after="0"/>
        <w:jc w:val="left"/>
        <w:rPr/>
      </w:pPr>
      <w:r>
        <w:rPr/>
        <w:t>qXj1IER0VdVPU9VYXRklUxtmmQ4WoHAhjRBqZ3flHu9pTReHAuMw3Z2vLJ30ks03mRU1Tnh580m1bV</w:t>
      </w:r>
    </w:p>
    <w:p>
      <w:pPr>
        <w:pStyle w:val="PreformattedText"/>
        <w:bidi w:val="0"/>
        <w:spacing w:before="0" w:after="0"/>
        <w:jc w:val="left"/>
        <w:rPr/>
      </w:pPr>
      <w:r>
        <w:rPr/>
        <w:t>NBdqWuhl0+iRKOhWprloJHfDJVjp6chSBJUL1cvdW6pzmU7hln73yudFbTqljqpnj+HZ51UprZhzDy</w:t>
      </w:r>
    </w:p>
    <w:p>
      <w:pPr>
        <w:pStyle w:val="PreformattedText"/>
        <w:bidi w:val="0"/>
        <w:spacing w:before="0" w:after="0"/>
        <w:jc w:val="left"/>
        <w:rPr/>
      </w:pPr>
      <w:r>
        <w:rPr/>
        <w:t>8lHT6w8U9XQwaxpdTRRwDVZ67UOtQpptdBK/QenXThJFIl8KunkMtlqEfisRTqbuW77PvKxzr6Zz3x</w:t>
      </w:r>
    </w:p>
    <w:p>
      <w:pPr>
        <w:pStyle w:val="PreformattedText"/>
        <w:bidi w:val="0"/>
        <w:spacing w:before="0" w:after="0"/>
        <w:jc w:val="left"/>
        <w:rPr/>
      </w:pPr>
      <w:r>
        <w:rPr/>
        <w:t>ckdX6jw81y8vTRUqUtHXwaVLWRz1C01Gi6nQ1ej6jWtUEj5inptU6Z6NkmUSpcMiORApineCdoXW/h</w:t>
      </w:r>
    </w:p>
    <w:p>
      <w:pPr>
        <w:pStyle w:val="PreformattedText"/>
        <w:bidi w:val="0"/>
        <w:spacing w:before="0" w:after="0"/>
        <w:jc w:val="left"/>
        <w:rPr/>
      </w:pPr>
      <w:r>
        <w:rPr/>
        <w:t>86h+IbUtIGzs/wAq6Z9KecamiqtHm1Sjq562tp6vU9OplMVEdU1CLUzR08lLA8F6SlhpKTpTGT6Io5</w:t>
      </w:r>
    </w:p>
    <w:p>
      <w:pPr>
        <w:pStyle w:val="PreformattedText"/>
        <w:bidi w:val="0"/>
        <w:spacing w:before="0" w:after="0"/>
        <w:jc w:val="left"/>
        <w:rPr/>
      </w:pPr>
      <w:r>
        <w:rPr/>
        <w:t>nDdJhlycXApOY2mZcc/dXewDyH06k5N+9ekHpVrepa0KKOKqgh0ioetoItbp6qnkelqooh/VEA0tlE</w:t>
      </w:r>
    </w:p>
    <w:p>
      <w:pPr>
        <w:pStyle w:val="PreformattedText"/>
        <w:bidi w:val="0"/>
        <w:spacing w:before="0" w:after="0"/>
        <w:jc w:val="left"/>
        <w:rPr/>
      </w:pPr>
      <w:r>
        <w:rPr/>
        <w:t>KQJSVNYZc3b/AN3QqtzgvnMXRY1ge5txdwXssDi3vfAeGid4fZ8tF6P8g68kMun0zOTU11W81JHUTn</w:t>
      </w:r>
    </w:p>
    <w:p>
      <w:pPr>
        <w:pStyle w:val="PreformattedText"/>
        <w:bidi w:val="0"/>
        <w:spacing w:before="0" w:after="0"/>
        <w:jc w:val="left"/>
        <w:rPr/>
      </w:pPr>
      <w:r>
        <w:rPr/>
        <w:t>q1+rRU7GqlghveneHTaWZhGwETD8VUXIHjzeIouLnvacuYXr6D2OaGPG8FcvqPo9PzjycafVKOWsaS</w:t>
      </w:r>
    </w:p>
    <w:p>
      <w:pPr>
        <w:pStyle w:val="PreformattedText"/>
        <w:bidi w:val="0"/>
        <w:spacing w:before="0" w:after="0"/>
        <w:jc w:val="left"/>
        <w:rPr/>
      </w:pPr>
      <w:r>
        <w:rPr/>
        <w:t>hLVtLJOwWSiutDOI1nTtqY46jq3YNvCF7M1xuoOLxTum9ou+ZZHt6t9UMix2z9Le/wAL5l/iP+FfTO</w:t>
      </w:r>
    </w:p>
    <w:p>
      <w:pPr>
        <w:pStyle w:val="PreformattedText"/>
        <w:bidi w:val="0"/>
        <w:spacing w:before="0" w:after="0"/>
        <w:jc w:val="left"/>
        <w:rPr/>
      </w:pPr>
      <w:r>
        <w:rPr/>
        <w:t>VueoquDS66u1ep5z5p0l9b0J6Wk1RdF0jS44tAljoNRMcNXOKyWGSrp+o0jVPLM1OC7PHG3pOj+kgz</w:t>
      </w:r>
    </w:p>
    <w:p>
      <w:pPr>
        <w:pStyle w:val="PreformattedText"/>
        <w:bidi w:val="0"/>
        <w:spacing w:before="0" w:after="0"/>
        <w:jc w:val="left"/>
        <w:rPr/>
      </w:pPr>
      <w:r>
        <w:rPr/>
        <w:t>CGiB1ga270N20Heu83wrx3SvRBq4tlcNtqOc4Od4hDYjzHFvathUVyr6KvrFZqvN+rw1sDpLqHKuoQ</w:t>
      </w:r>
    </w:p>
    <w:p>
      <w:pPr>
        <w:pStyle w:val="PreformattedText"/>
        <w:bidi w:val="0"/>
        <w:spacing w:before="0" w:after="0"/>
        <w:jc w:val="left"/>
        <w:rPr/>
      </w:pPr>
      <w:r>
        <w:rPr/>
        <w:t>6u0UtZLzZDVx1U+p6hRRVMnzfLYqxUQQsUjpkNcmW0LMpiMbUDKdFrsnbYc3g22Lfe7/dVOH6Oa41K</w:t>
      </w:r>
    </w:p>
    <w:p>
      <w:pPr>
        <w:pStyle w:val="PreformattedText"/>
        <w:bidi w:val="0"/>
        <w:spacing w:before="0" w:after="0"/>
        <w:jc w:val="left"/>
        <w:rPr/>
      </w:pPr>
      <w:r>
        <w:rPr/>
        <w:t>rmlhbsOHtXfw9lvZS7mf0F0ej0xtBGh0MD0kELrUVBlaWumaVxIYTSK+BXrOYH2R4mDq+3FdHG1g8P</w:t>
      </w:r>
    </w:p>
    <w:p>
      <w:pPr>
        <w:pStyle w:val="PreformattedText"/>
        <w:bidi w:val="0"/>
        <w:spacing w:before="0" w:after="0"/>
        <w:jc w:val="left"/>
        <w:rPr/>
      </w:pPr>
      <w:r>
        <w:rPr/>
        <w:t>64z2ufCnqdF0rXUyxsOC465x+GHWEqanU+Qa+s5c1yJjLPBHVSYVRaUMkmVTZakk7sTif4fp49Hhun</w:t>
      </w:r>
    </w:p>
    <w:p>
      <w:pPr>
        <w:pStyle w:val="PreformattedText"/>
        <w:bidi w:val="0"/>
        <w:spacing w:before="0" w:after="0"/>
        <w:jc w:val="left"/>
        <w:rPr/>
      </w:pPr>
      <w:r>
        <w:rPr/>
        <w:t>5DWY2mMVRb4t74OG6uDiP+NQ91bAYh2Brexo73gd65UxU82esnpvLJpfNGjRahAqtEZYYHp5TGXJvK</w:t>
      </w:r>
    </w:p>
    <w:p>
      <w:pPr>
        <w:pStyle w:val="PreformattedText"/>
        <w:bidi w:val="0"/>
        <w:spacing w:before="0" w:after="0"/>
        <w:jc w:val="left"/>
        <w:rPr/>
      </w:pPr>
      <w:r>
        <w:rPr/>
        <w:t>IxiCxOV/LHLu88dZmH6K6RaH4XEPw73dl+6ua7F9M9Gw3F4VmNZ42S13He8JVqaV8S2t6jZdRplNTM</w:t>
      </w:r>
    </w:p>
    <w:p>
      <w:pPr>
        <w:pStyle w:val="PreformattedText"/>
        <w:bidi w:val="0"/>
        <w:spacing w:before="0" w:after="0"/>
        <w:jc w:val="left"/>
        <w:rPr/>
      </w:pPr>
      <w:r>
        <w:rPr/>
        <w:t>IZwJYYljjMOMcE0JxsoLxrmPOaq23GWv0E4EubUDru0uhh+n8M61rqBpv7uH0lbvLvr1rOnPPVNHIY</w:t>
      </w:r>
    </w:p>
    <w:p>
      <w:pPr>
        <w:pStyle w:val="PreformattedText"/>
        <w:bidi w:val="0"/>
        <w:spacing w:before="0" w:after="0"/>
        <w:jc w:val="left"/>
        <w:rPr/>
      </w:pPr>
      <w:r>
        <w:rPr/>
        <w:t>64O8kLRNGo6iohZZI7NIqsqsmWwa+WW3HNf0XWbLWuE/Ou9Q6SwjgHOplojipXQ+veuydFUENUszMk</w:t>
      </w:r>
    </w:p>
    <w:p>
      <w:pPr>
        <w:pStyle w:val="PreformattedText"/>
        <w:bidi w:val="0"/>
        <w:spacing w:before="0" w:after="0"/>
        <w:jc w:val="left"/>
        <w:rPr/>
      </w:pPr>
      <w:r>
        <w:rPr/>
        <w:t>nzghhcZMHRmaJAFUFY7m1iF8Zd60Ho2qbw6otrMdhnQG0z86m9L6u85N8vqWkFtP+VknQ061r1sfQi</w:t>
      </w:r>
    </w:p>
    <w:p>
      <w:pPr>
        <w:pStyle w:val="PreformattedText"/>
        <w:bidi w:val="0"/>
        <w:spacing w:before="0" w:after="0"/>
        <w:jc w:val="left"/>
        <w:rPr/>
      </w:pPr>
      <w:r>
        <w:rPr/>
        <w:t>ZGKSmoBael6kkm8oyOXc+KDjG7AFjsqhcV1KGNolpL6Yj2lbfLnrPzwjabIqutXC0yTQTs/wCKaiSD</w:t>
      </w:r>
    </w:p>
    <w:p>
      <w:pPr>
        <w:pStyle w:val="PreformattedText"/>
        <w:bidi w:val="0"/>
        <w:spacing w:before="0" w:after="0"/>
        <w:jc w:val="left"/>
        <w:rPr/>
      </w:pPr>
      <w:r>
        <w:rPr/>
        <w:t>rVFJUoC1NVBEYZAFQZs8OztofgH1XW33BdGj0th6LSG0GrqHkT4stfh1mLUdaqa7T6zQmhoNOgqpNS</w:t>
      </w:r>
    </w:p>
    <w:p>
      <w:pPr>
        <w:pStyle w:val="PreformattedText"/>
        <w:bidi w:val="0"/>
        <w:spacing w:before="0" w:after="0"/>
        <w:jc w:val="left"/>
        <w:rPr/>
      </w:pPr>
      <w:r>
        <w:rPr/>
        <w:t>ra+qp3p6k1moUupQRfLy05HykDLUMrFmjK9vGKr0bXvhpLXt0O97y7NHprDtogCmy2sNpn3XLuX06+</w:t>
      </w:r>
    </w:p>
    <w:p>
      <w:pPr>
        <w:pStyle w:val="PreformattedText"/>
        <w:bidi w:val="0"/>
        <w:spacing w:before="0" w:after="0"/>
        <w:jc w:val="left"/>
        <w:rPr/>
      </w:pPr>
      <w:r>
        <w:rPr/>
        <w:t>NTlv510rqbUZy4po6mvr7UzulOVNQsonZm6bSnJbbt03cutxxmca+Hc4FjnAfFdigMNi6dNzKraZ8P</w:t>
      </w:r>
    </w:p>
    <w:p>
      <w:pPr>
        <w:pStyle w:val="PreformattedText"/>
        <w:bidi w:val="0"/>
        <w:spacing w:before="0" w:after="0"/>
        <w:jc w:val="left"/>
        <w:rPr/>
      </w:pPr>
      <w:r>
        <w:rPr/>
        <w:t>6NXZ3LXrnyBWabQalrOtacaLU4zBEsNfDPDQRzBx8uq0wXGqzxW7k36v5mXioVXXXvZsuOXi+ZNUw9</w:t>
      </w:r>
    </w:p>
    <w:p>
      <w:pPr>
        <w:pStyle w:val="PreformattedText"/>
        <w:bidi w:val="0"/>
        <w:spacing w:before="0" w:after="0"/>
        <w:jc w:val="left"/>
        <w:rPr/>
      </w:pPr>
      <w:r>
        <w:rPr/>
        <w:t>SqSzDAl9PtO2Z+fgia3155Ao42oYVR6KplMEdTLDT1MCTV1SGxW8jJDPtIPxH2ybLbPi79qDT1baZh</w:t>
      </w:r>
    </w:p>
    <w:p>
      <w:pPr>
        <w:pStyle w:val="PreformattedText"/>
        <w:bidi w:val="0"/>
        <w:spacing w:before="0" w:after="0"/>
        <w:jc w:val="left"/>
        <w:rPr/>
      </w:pPr>
      <w:r>
        <w:rPr/>
        <w:t>wVNbo54F+IrBpb4XeFq5r9Q/WzQFrte5V0ih5flp9UNTTzHU49Ol0tFSkCrX00axMKLUY5JbkoqGdo</w:t>
      </w:r>
    </w:p>
    <w:p>
      <w:pPr>
        <w:pStyle w:val="PreformattedText"/>
        <w:bidi w:val="0"/>
        <w:spacing w:before="0" w:after="0"/>
        <w:jc w:val="left"/>
        <w:rPr/>
      </w:pPr>
      <w:r>
        <w:rPr/>
        <w:t>Wp+qIiwatwr9ZdQZbntf2qo0sI+ixuIrF9oyF11p9q5RHk3nbk7SOX9S0Kmq9NSv5i1ObU9f5llhqq</w:t>
      </w:r>
    </w:p>
    <w:p>
      <w:pPr>
        <w:pStyle w:val="PreformattedText"/>
        <w:bidi w:val="0"/>
        <w:spacing w:before="0" w:after="0"/>
        <w:jc w:val="left"/>
        <w:rPr/>
      </w:pPr>
      <w:r>
        <w:rPr/>
        <w:t>PWoaTWqeCiraPSdQpatxohioaCnpIoYjJH3TWlR88rKr65Za5lxbu3Ds+Srbh8Jc5zKmdS6WhwDZjn</w:t>
      </w:r>
    </w:p>
    <w:p>
      <w:pPr>
        <w:pStyle w:val="PreformattedText"/>
        <w:bidi w:val="0"/>
        <w:spacing w:before="0" w:after="0"/>
        <w:jc w:val="left"/>
        <w:rPr/>
      </w:pPr>
      <w:r>
        <w:rPr/>
        <w:t>tK9OVOdvQzl6k5a0yTWYZKXRa6HV9C02Vjp2mU+p0erNqNDLJp+lxI1f8nWSSVEU9VNIhmjzdH+rit</w:t>
      </w:r>
    </w:p>
    <w:p>
      <w:pPr>
        <w:pStyle w:val="PreformattedText"/>
        <w:bidi w:val="0"/>
        <w:spacing w:before="0" w:after="0"/>
        <w:jc w:val="left"/>
        <w:rPr/>
      </w:pPr>
      <w:r>
        <w:rPr/>
        <w:t>2IBhz5c9vibz8lQ/o+r1Tm0Q2xvhc3LnuUV9YebuVPV+SOKgNDqcdNOE1ZnmqaGEJR1lFrtPTPqdOB</w:t>
      </w:r>
    </w:p>
    <w:p>
      <w:pPr>
        <w:pStyle w:val="PreformattedText"/>
        <w:bidi w:val="0"/>
        <w:spacing w:before="0" w:after="0"/>
        <w:jc w:val="left"/>
        <w:rPr/>
      </w:pPr>
      <w:r>
        <w:rPr/>
        <w:t>8rVSajplHIGhDTrBSth3ktxpo12loeBt/aH63LkV8C6i4MqAwdoeH5P0VyFzT6UpU82UlNoy8w6hrn</w:t>
      </w:r>
    </w:p>
    <w:p>
      <w:pPr>
        <w:pStyle w:val="PreformattedText"/>
        <w:bidi w:val="0"/>
        <w:spacing w:before="0" w:after="0"/>
        <w:jc w:val="left"/>
        <w:rPr/>
      </w:pPr>
      <w:r>
        <w:rPr/>
        <w:t>P2g6Vp+t8wo+nTaXq7Tc5ajUc98x67UUs8Yi5tflVNQHL6kN+LCtP1Yl+rZTxd7wX7IpNyt7uy36W8</w:t>
      </w:r>
    </w:p>
    <w:p>
      <w:pPr>
        <w:pStyle w:val="PreformattedText"/>
        <w:bidi w:val="0"/>
        <w:spacing w:before="0" w:after="0"/>
        <w:jc w:val="left"/>
        <w:rPr/>
      </w:pPr>
      <w:r>
        <w:rPr/>
        <w:t>ubicAGAhoufUObjHtXOd7Vu78ypf4w+RuUptS1d6LVqDSK/TtVGsUvMWnzR0D6fWNPK+kUU3UaNZeX</w:t>
      </w:r>
    </w:p>
    <w:p>
      <w:pPr>
        <w:pStyle w:val="PreformattedText"/>
        <w:bidi w:val="0"/>
        <w:spacing w:before="0" w:after="0"/>
        <w:jc w:val="left"/>
        <w:rPr/>
      </w:pPr>
      <w:r>
        <w:rPr/>
        <w:t>xp4WjSjrI5UKyOWmRn40UK7mkBotY45N4RxtXM6QoUalGo58dc3js3Xbtp9nh7PiXnLV+rWnc0Uicj</w:t>
      </w:r>
    </w:p>
    <w:p>
      <w:pPr>
        <w:pStyle w:val="PreformattedText"/>
        <w:bidi w:val="0"/>
        <w:spacing w:before="0" w:after="0"/>
        <w:jc w:val="left"/>
        <w:rPr/>
      </w:pPr>
      <w:r>
        <w:rPr/>
        <w:t>a9TyzJQyUw5c5zpKVZjokzVUCw0dRTdLPUeThqZ1BZKRhhR/PPU0+YEsL9HrnVGNY9m1drP1QvKDDB</w:t>
      </w:r>
    </w:p>
    <w:p>
      <w:pPr>
        <w:pStyle w:val="PreformattedText"/>
        <w:bidi w:val="0"/>
        <w:spacing w:before="0" w:after="0"/>
        <w:jc w:val="left"/>
        <w:rPr/>
      </w:pPr>
      <w:r>
        <w:rPr/>
        <w:t>pdUpkuDhm237V3sqxuX+Y9Q0tuYNHr9JotQ1TlmCXTNJZPl9XTVuS6vUjrdVydqOowqY5NFmNRqFXo</w:t>
      </w:r>
    </w:p>
    <w:p>
      <w:pPr>
        <w:pStyle w:val="PreformattedText"/>
        <w:bidi w:val="0"/>
        <w:spacing w:before="0" w:after="0"/>
        <w:jc w:val="left"/>
        <w:rPr/>
      </w:pPr>
      <w:r>
        <w:rPr/>
        <w:t>9Q6PWabUQzRd9BUyRQVvrU6zjmdm60op0X0A4RvW3CFf3K3NOjUPMnIGk0DpW6dqGnaZLy1zOJEPQo</w:t>
      </w:r>
    </w:p>
    <w:p>
      <w:pPr>
        <w:pStyle w:val="PreformattedText"/>
        <w:bidi w:val="0"/>
        <w:spacing w:before="0" w:after="0"/>
        <w:jc w:val="left"/>
        <w:rPr/>
      </w:pPr>
      <w:r>
        <w:rPr/>
        <w:t>NS1N46ilp9QQdWv0eLq0/T0uqR0gnmHSaVKdOjlqsovo1HRbUbdIc7j3+ytlAvbicOyJp1CLXeV2h7</w:t>
      </w:r>
    </w:p>
    <w:p>
      <w:pPr>
        <w:pStyle w:val="PreformattedText"/>
        <w:bidi w:val="0"/>
        <w:spacing w:before="0" w:after="0"/>
        <w:jc w:val="left"/>
        <w:rPr/>
      </w:pPr>
      <w:r>
        <w:rPr/>
        <w:t>/dXtB6Iadq3LXMPMnKdXBW6phpFDrD6s1WtbTKkGrVdFCafqQrV6jDLRVUcrxLcUL6bPGwup48BXAr</w:t>
      </w:r>
    </w:p>
    <w:p>
      <w:pPr>
        <w:pStyle w:val="PreformattedText"/>
        <w:bidi w:val="0"/>
        <w:spacing w:before="0" w:after="0"/>
        <w:jc w:val="left"/>
        <w:rPr/>
      </w:pPr>
      <w:r>
        <w:rPr/>
        <w:t>BrwLTLm/2+yvp9BlSiOrc64Rd7TeF13an6l15HPSZNRjUKVKmqEkixPVUZ67U2CzTBS2TTJE0LsmOZ</w:t>
      </w:r>
    </w:p>
    <w:p>
      <w:pPr>
        <w:pStyle w:val="PreformattedText"/>
        <w:bidi w:val="0"/>
        <w:spacing w:before="0" w:after="0"/>
        <w:jc w:val="left"/>
        <w:rPr/>
      </w:pPr>
      <w:r>
        <w:rPr/>
        <w:t>viVxxbiulRdm1uyVXUdo6Lmt9VH9fl06vNTRGTpyadDJULVRTMZIZZorx1JkiPUfpwSoRYWGLZ58dS</w:t>
      </w:r>
    </w:p>
    <w:p>
      <w:pPr>
        <w:pStyle w:val="PreformattedText"/>
        <w:bidi w:val="0"/>
        <w:spacing w:before="0" w:after="0"/>
        <w:jc w:val="left"/>
        <w:rPr/>
      </w:pPr>
      <w:r>
        <w:rPr/>
        <w:t>lhnWAxk486Ln1MTY8ngq6TmdY6uahqI5v68oZ9YoKSeokXOvqeXqaN5Hgo1lAemZ55EeInteF/BKlt</w:t>
      </w:r>
    </w:p>
    <w:p>
      <w:pPr>
        <w:pStyle w:val="PreformattedText"/>
        <w:bidi w:val="0"/>
        <w:spacing w:before="0" w:after="0"/>
        <w:jc w:val="left"/>
        <w:rPr/>
      </w:pPr>
      <w:r>
        <w:rPr/>
        <w:t>jcO4i4Aua0NuPhWJ+KBNk2l7oDfrXNvP3MtRqXLmp0NPrK02oc0c1TaRyfXTEKtTzJy5TQzcx6VKrM</w:t>
      </w:r>
    </w:p>
    <w:p>
      <w:pPr>
        <w:pStyle w:val="PreformattedText"/>
        <w:bidi w:val="0"/>
        <w:spacing w:before="0" w:after="0"/>
        <w:jc w:val="left"/>
        <w:rPr/>
      </w:pPr>
      <w:r>
        <w:rPr/>
        <w:t>uFYlJFrgp5shGk2khHdldkbeymQWNa0S0XH47q5uIrQ19zrQ51rPgNr8V4rfFNzG4rZ6Pl6qmWg5iq</w:t>
      </w:r>
    </w:p>
    <w:p>
      <w:pPr>
        <w:pStyle w:val="PreformattedText"/>
        <w:bidi w:val="0"/>
        <w:spacing w:before="0" w:after="0"/>
        <w:jc w:val="left"/>
        <w:rPr/>
      </w:pPr>
      <w:r>
        <w:rPr/>
        <w:t>KPWY4q1Y6nUPndGEtFBqkrUsKJp1Vq2mDR3kYhYoJqGVJaVO52970FSNQ3PbnT2feu7vRfLf+UVuqB</w:t>
      </w:r>
    </w:p>
    <w:p>
      <w:pPr>
        <w:pStyle w:val="PreformattedText"/>
        <w:bidi w:val="0"/>
        <w:spacing w:before="0" w:after="0"/>
        <w:jc w:val="left"/>
        <w:rPr/>
      </w:pPr>
      <w:r>
        <w:rPr/>
        <w:t>bTfs1hdb7Le/3vwXpz/RbfDlUemvqTzYKcVmncxctco0dBzfpldBFqWkPr2sVGk8wg0eqQTdbl6sak</w:t>
      </w:r>
    </w:p>
    <w:p>
      <w:pPr>
        <w:pStyle w:val="PreformattedText"/>
        <w:bidi w:val="0"/>
        <w:spacing w:before="0" w:after="0"/>
        <w:jc w:val="left"/>
        <w:rPr/>
      </w:pPr>
      <w:r>
        <w:rPr/>
        <w:t>16Gc07GWl1GNoZ4OnIlXj7RtO24ja7K+ejEEuF+yWr3G1HQ3KWZSFAHaEsbMMUyDEXI/cg3y9xxmqU</w:t>
      </w:r>
    </w:p>
    <w:p>
      <w:pPr>
        <w:pStyle w:val="PreformattedText"/>
        <w:bidi w:val="0"/>
        <w:spacing w:before="0" w:after="0"/>
        <w:jc w:val="left"/>
        <w:rPr/>
      </w:pPr>
      <w:r>
        <w:rPr/>
        <w:t>btBa5bG1Wl0Tbaboz2lDxy4/WdkUg2tZsbMSVAUyMFJV0Hj6u3HheoBEl2avNduZMA+RS+n0IsL9Ms</w:t>
      </w:r>
    </w:p>
    <w:p>
      <w:pPr>
        <w:pStyle w:val="PreformattedText"/>
        <w:bidi w:val="0"/>
        <w:spacing w:before="0" w:after="0"/>
        <w:jc w:val="left"/>
        <w:rPr/>
      </w:pPr>
      <w:r>
        <w:rPr/>
        <w:t>ShAWRWvgb4jICw3xt5uNm4R9DSM+fJOKzTumSnNNCJS4jLPZW72U3BJLMA3lO36QL9vd9NuJGGIbvZ</w:t>
      </w:r>
    </w:p>
    <w:p>
      <w:pPr>
        <w:pStyle w:val="PreformattedText"/>
        <w:bidi w:val="0"/>
        <w:spacing w:before="0" w:after="0"/>
        <w:jc w:val="left"/>
        <w:rPr/>
      </w:pPr>
      <w:r>
        <w:rPr/>
        <w:t>nneQa4JMOm1BfQHZQBFfa+LRqSSWGLWCr39rDuIBOV/twfs7jF7g0e6g17zk65LYtDZYr4m7Lcg2xN</w:t>
      </w:r>
    </w:p>
    <w:p>
      <w:pPr>
        <w:pStyle w:val="PreformattedText"/>
        <w:bidi w:val="0"/>
        <w:spacing w:before="0" w:after="0"/>
        <w:jc w:val="left"/>
        <w:rPr/>
      </w:pPr>
      <w:r>
        <w:rPr/>
        <w:t>jdSEAOWKn81h+VV4vZTDBs7Sz1awuJty95YKBo1jYITd8WbIs25GIiUndsSvbt/i4vbScTBaVnq1Ps</w:t>
      </w:r>
    </w:p>
    <w:p>
      <w:pPr>
        <w:pStyle w:val="PreformattedText"/>
        <w:bidi w:val="0"/>
        <w:spacing w:before="0" w:after="0"/>
        <w:jc w:val="left"/>
        <w:rPr/>
      </w:pPr>
      <w:r>
        <w:rPr/>
        <w:t>/inKhhaBnBUlsbN3dzMWsoyAsrje9+8KuN9uOpSy2SOd5YyZGQuUkpblmCk45KBfK2GVgSALlSFe+5</w:t>
      </w:r>
    </w:p>
    <w:p>
      <w:pPr>
        <w:pStyle w:val="PreformattedText"/>
        <w:bidi w:val="0"/>
        <w:spacing w:before="0" w:after="0"/>
        <w:jc w:val="left"/>
        <w:rPr/>
      </w:pPr>
      <w:r>
        <w:rPr/>
        <w:t>W78dBjjkRqsVeS/Xg1SWNyULhQpYEA7lyFIYks/0gqq2IvY/mtvw7KhBElJkTDxsKQ00hESXDEgKvc</w:t>
      </w:r>
    </w:p>
    <w:p>
      <w:pPr>
        <w:pStyle w:val="PreformattedText"/>
        <w:bidi w:val="0"/>
        <w:spacing w:before="0" w:after="0"/>
        <w:jc w:val="left"/>
        <w:rPr/>
      </w:pPr>
      <w:r>
        <w:rPr/>
        <w:t>O5Vvc2INj5G/gqLfVxrNd85EwqiHAmJ2UbJIBcObqpCg3NlGx7lsewMGP37fPC9e4QEpHAhERsxBS5</w:t>
      </w:r>
    </w:p>
    <w:p>
      <w:pPr>
        <w:pStyle w:val="PreformattedText"/>
        <w:bidi w:val="0"/>
        <w:spacing w:before="0" w:after="0"/>
        <w:jc w:val="left"/>
        <w:rPr/>
      </w:pPr>
      <w:r>
        <w:rPr/>
        <w:t>FgwDC7DHIEHcE37ltbyG7uH688DOX0nJbG9ylulyODHd7kgqQtwo8Aq0gG6kHb9eKXVTmYHoqjSbUy</w:t>
      </w:r>
    </w:p>
    <w:p>
      <w:pPr>
        <w:pStyle w:val="PreformattedText"/>
        <w:bidi w:val="0"/>
        <w:spacing w:before="0" w:after="0"/>
        <w:jc w:val="left"/>
        <w:rPr/>
      </w:pPr>
      <w:r>
        <w:rPr/>
        <w:t>e34qwNMBuLE+yjp52Ia7kC583yN7An9+FNYntCPdR1VstAy7uypXAhdE2BsT5N7m9woG1tvJ3/AIeD</w:t>
      </w:r>
    </w:p>
    <w:p>
      <w:pPr>
        <w:pStyle w:val="PreformattedText"/>
        <w:bidi w:val="0"/>
        <w:spacing w:before="0" w:after="0"/>
        <w:jc w:val="left"/>
        <w:rPr/>
      </w:pPr>
      <w:r>
        <w:rPr/>
        <w:t>rHZAkNTNpkACLWp1hhIYSEMSQWICnELYAj9wDsDuRxiq1tWNGi0sA14omtRrEAhc2Fr3I7Be5Ht9v0</w:t>
      </w:r>
    </w:p>
    <w:p>
      <w:pPr>
        <w:pStyle w:val="PreformattedText"/>
        <w:bidi w:val="0"/>
        <w:spacing w:before="0" w:after="0"/>
        <w:jc w:val="left"/>
        <w:rPr/>
      </w:pPr>
      <w:r>
        <w:rPr/>
        <w:t>D3x451eoBxgtC2Yds5uORP+yhWpR2RkYbgW8jJiW28iyDfz/d7uMFWoXXP+pdig2/aAgu/hUOr4DgR</w:t>
      </w:r>
    </w:p>
    <w:p>
      <w:pPr>
        <w:pStyle w:val="PreformattedText"/>
        <w:bidi w:val="0"/>
        <w:spacing w:before="0" w:after="0"/>
        <w:jc w:val="left"/>
        <w:rPr/>
      </w:pPr>
      <w:r>
        <w:rPr/>
        <w:t>2gsSUL9pJvZbhQfym378c0mTK6NFgbMFKIKdDEntk1wB4AxHg27e3Hza4X/DxVU4IBIuz3ldXIyBVj</w:t>
      </w:r>
    </w:p>
    <w:p>
      <w:pPr>
        <w:pStyle w:val="PreformattedText"/>
        <w:bidi w:val="0"/>
        <w:spacing w:before="0" w:after="0"/>
        <w:jc w:val="left"/>
        <w:rPr/>
      </w:pPr>
      <w:r>
        <w:rPr/>
        <w:t>bZQbXwBIszBbqSNwfIO1uO1gDkO+GtXlukf+48+n4rpLRFAQXIOxV99ja1rm3i+J99uPQM3QuS4GS2</w:t>
      </w:r>
    </w:p>
    <w:p>
      <w:pPr>
        <w:pStyle w:val="PreformattedText"/>
        <w:bidi w:val="0"/>
        <w:spacing w:before="0" w:after="0"/>
        <w:jc w:val="left"/>
        <w:rPr/>
      </w:pPr>
      <w:r>
        <w:rPr/>
        <w:t>d5T+jPao3sCAPy7bb2HgnxbfbhyZzJkrO0uim0t2Glu1/anhQbXvvtcWFr9vuLi9/wBOI0V2qbq8XV</w:t>
      </w:r>
    </w:p>
    <w:p>
      <w:pPr>
        <w:pStyle w:val="PreformattedText"/>
        <w:bidi w:val="0"/>
        <w:spacing w:before="0" w:after="0"/>
        <w:jc w:val="left"/>
        <w:rPr/>
      </w:pPr>
      <w:r>
        <w:rPr/>
        <w:t>zkbEbr+U28b+Rf9OFc2ZM5oVf6ibMS2xJa/uNr/UB+U/f9eM1QZNM6p2an0TKSACSfexJtuB7WHsB/</w:t>
      </w:r>
    </w:p>
    <w:p>
      <w:pPr>
        <w:pStyle w:val="PreformattedText"/>
        <w:bidi w:val="0"/>
        <w:spacing w:before="0" w:after="0"/>
        <w:jc w:val="left"/>
        <w:rPr/>
      </w:pPr>
      <w:r>
        <w:rPr/>
        <w:t>K3GCoA0OHeefuWmnxS+hsRcXY5MO2/5RewPkHf8AThqMy2NVYpfSAY5ZDcAEN9j43Hkge3njQq6nBO</w:t>
      </w:r>
    </w:p>
    <w:p>
      <w:pPr>
        <w:pStyle w:val="PreformattedText"/>
        <w:bidi w:val="0"/>
        <w:spacing w:before="0" w:after="0"/>
        <w:jc w:val="left"/>
        <w:rPr/>
      </w:pPr>
      <w:r>
        <w:rPr/>
        <w:t>6qCBYkb7+b+O222/6/vwKtFMCwBUA+Tl9gL3LEDYfvweqsa3R0pMSMtjv9PhiL4g+4t/8Aq4mDExkn</w:t>
      </w:r>
    </w:p>
    <w:p>
      <w:pPr>
        <w:pStyle w:val="PreformattedText"/>
        <w:bidi w:val="0"/>
        <w:spacing w:before="0" w:after="0"/>
        <w:jc w:val="left"/>
        <w:rPr/>
      </w:pPr>
      <w:r>
        <w:rPr/>
        <w:t>JgSimucjbddtyB+psAbm32H/ABcUVBtQe0FKaqsFbkj7A7DYWJ8ezXHDUt4+hQojqPuNjkRexupBOx</w:t>
      </w:r>
    </w:p>
    <w:p>
      <w:pPr>
        <w:pStyle w:val="PreformattedText"/>
        <w:bidi w:val="0"/>
        <w:spacing w:before="0" w:after="0"/>
        <w:jc w:val="left"/>
        <w:rPr/>
      </w:pPr>
      <w:r>
        <w:rPr/>
        <w:t>vbtAt/nxlrCC31TsILHDy2vnmfyoulJyKk2vY9w/QA5r/0sdjxtw4yYBxWR5m74qT0/lV3uDcmwN7A</w:t>
      </w:r>
    </w:p>
    <w:p>
      <w:pPr>
        <w:pStyle w:val="PreformattedText"/>
        <w:bidi w:val="0"/>
        <w:spacing w:before="0" w:after="0"/>
        <w:jc w:val="left"/>
        <w:rPr/>
      </w:pPr>
      <w:r>
        <w:rPr/>
        <w:t>EAgG4FxbjqsEAuOi51Uy9piTH3qQUfgHfx5GNtu67E7/AG/fixECI4J9j3Ufqp9vO+WNvbz/AC4reI</w:t>
      </w:r>
    </w:p>
    <w:p>
      <w:pPr>
        <w:pStyle w:val="PreformattedText"/>
        <w:bidi w:val="0"/>
        <w:spacing w:before="0" w:after="0"/>
        <w:jc w:val="left"/>
        <w:rPr/>
      </w:pPr>
      <w:r>
        <w:rPr/>
        <w:t>2pSsaSXU55CERZRa+IKjwN/JubH+I8KBc7PNXvbZRgdm1Em/kbWBB2v3Ed29/c3/kvE27UcFjW7Ebm</w:t>
      </w:r>
    </w:p>
    <w:p>
      <w:pPr>
        <w:pStyle w:val="PreformattedText"/>
        <w:bidi w:val="0"/>
        <w:spacing w:before="0" w:after="0"/>
        <w:jc w:val="left"/>
        <w:rPr/>
      </w:pPr>
      <w:r>
        <w:rPr/>
        <w:t>2wyNidxsSRa9z49uIcIMIWmBK3O9wBcNiLAEXW3kEe3DMdo2EzN4IhSVJNh5scmYW8WtbyLcOQDkVY</w:t>
      </w:r>
    </w:p>
    <w:p>
      <w:pPr>
        <w:pStyle w:val="PreformattedText"/>
        <w:bidi w:val="0"/>
        <w:spacing w:before="0" w:after="0"/>
        <w:jc w:val="left"/>
        <w:rPr/>
      </w:pPr>
      <w:r>
        <w:rPr/>
        <w:t>5t3GE4QEXG+a33U+NvzE/ccI86BRQm8wcoTihJNwASLXt7WGx+3jih4JdIC1o8OpGx8E3t4JufH2P/</w:t>
      </w:r>
    </w:p>
    <w:p>
      <w:pPr>
        <w:pStyle w:val="PreformattedText"/>
        <w:bidi w:val="0"/>
        <w:spacing w:before="0" w:after="0"/>
        <w:jc w:val="left"/>
        <w:rPr/>
      </w:pPr>
      <w:r>
        <w:rPr/>
        <w:t>AJ8VIWmfY4322YjwffYkC/j/ALvAhIJnFmta1yDba9iuxPuL34EJpkxN2Xz9h7D7nf6bHgQk2I3IAN</w:t>
      </w:r>
    </w:p>
    <w:p>
      <w:pPr>
        <w:pStyle w:val="PreformattedText"/>
        <w:bidi w:val="0"/>
        <w:spacing w:before="0" w:after="0"/>
        <w:jc w:val="left"/>
        <w:rPr/>
      </w:pPr>
      <w:r>
        <w:rPr/>
        <w:t>rbEm+9+1h4tjwIThSWUr99r7AD7A/cgDwPfHgQpFCzEAHa32udx7W9jb7bcCEcxBX7jwAcvPlR7f8A</w:t>
      </w:r>
    </w:p>
    <w:p>
      <w:pPr>
        <w:pStyle w:val="PreformattedText"/>
        <w:bidi w:val="0"/>
        <w:spacing w:before="0" w:after="0"/>
        <w:jc w:val="left"/>
        <w:rPr/>
      </w:pPr>
      <w:r>
        <w:rPr/>
        <w:t>6zwISGc/z/iN7bkb2W/7ftjwzN4IT0fe4NrAi1jiMsjt7D78c1dBM9T9gDexUn32F2v4vsdv34z1NS</w:t>
      </w:r>
    </w:p>
    <w:p>
      <w:pPr>
        <w:pStyle w:val="PreformattedText"/>
        <w:bidi w:val="0"/>
        <w:spacing w:before="0" w:after="0"/>
        <w:jc w:val="left"/>
        <w:rPr/>
      </w:pPr>
      <w:r>
        <w:rPr/>
        <w:t>RwVlB0PiIuH3KF6wAschsbYg2x+okdreCPf7cYK4ME+ULpUSAG5aO/FUlrgHUk2LENewB3BW9zvY2B</w:t>
      </w:r>
    </w:p>
    <w:p>
      <w:pPr>
        <w:pStyle w:val="PreformattedText"/>
        <w:bidi w:val="0"/>
        <w:spacing w:before="0" w:after="0"/>
        <w:jc w:val="left"/>
        <w:rPr/>
      </w:pPr>
      <w:r>
        <w:rPr/>
        <w:t>b9uM+F3z6K9+g9VX1cwNmBIUZXve1huAbeWBbc+5bjfp5Khjr9AmOJzkRb8xsDtY3Ib6ibgWUi397i</w:t>
      </w:r>
    </w:p>
    <w:p>
      <w:pPr>
        <w:pStyle w:val="PreformattedText"/>
        <w:bidi w:val="0"/>
        <w:spacing w:before="0" w:after="0"/>
        <w:jc w:val="left"/>
        <w:rPr/>
      </w:pPr>
      <w:r>
        <w:rPr/>
        <w:t>9rLoz/ANVSnSMiyne1i3cRbG5BysPJ4uawMmOKpq1DTaI3nJQe5R5JB9xsB4G993/8Dvw6g16YAgFx</w:t>
      </w:r>
    </w:p>
    <w:p>
      <w:pPr>
        <w:pStyle w:val="PreformattedText"/>
        <w:bidi w:val="0"/>
        <w:spacing w:before="0" w:after="0"/>
        <w:jc w:val="left"/>
        <w:rPr/>
      </w:pPr>
      <w:r>
        <w:rPr/>
        <w:t>+imipTa/vvc7khQLg73sLDxxWWS64nKFcDc0O4FRmsjIVv4bbgbANbcG2/TP87nhC20wggEQVDa2G5</w:t>
      </w:r>
    </w:p>
    <w:p>
      <w:pPr>
        <w:pStyle w:val="PreformattedText"/>
        <w:bidi w:val="0"/>
        <w:spacing w:before="0" w:after="0"/>
        <w:jc w:val="left"/>
        <w:rPr/>
      </w:pPr>
      <w:r>
        <w:rPr/>
        <w:t>JA3XdiQRYYgC1wASAq2vuceBjCRdO8mBAGWsqJ1dO2V/1UEqwJUMu/UN/q22B/n3cOxm1Zf3OSnOR5</w:t>
      </w:r>
    </w:p>
    <w:p>
      <w:pPr>
        <w:pStyle w:val="PreformattedText"/>
        <w:bidi w:val="0"/>
        <w:spacing w:before="0" w:after="0"/>
        <w:jc w:val="left"/>
        <w:rPr/>
      </w:pPr>
      <w:r>
        <w:rPr/>
        <w:t>JK0ZVGJNhfuUi1je5bcHHx7bg8XNpe2fuQTAlFdAXtZydydvBJJsobyv29zxcoF2WkLBRntYByXKoG</w:t>
      </w:r>
    </w:p>
    <w:p>
      <w:pPr>
        <w:pStyle w:val="PreformattedText"/>
        <w:bidi w:val="0"/>
        <w:spacing w:before="0" w:after="0"/>
        <w:jc w:val="left"/>
        <w:rPr/>
      </w:pPr>
      <w:r>
        <w:rPr/>
        <w:t>a7MWJUFixO9xsRtfixjRk4qg1gHPlpSmGgy8/S112uDGwt2r23XdvvYAcWLPcJic0vWiYqCFsANiB3</w:t>
      </w:r>
    </w:p>
    <w:p>
      <w:pPr>
        <w:pStyle w:val="PreformattedText"/>
        <w:bidi w:val="0"/>
        <w:spacing w:before="0" w:after="0"/>
        <w:jc w:val="left"/>
        <w:rPr/>
      </w:pPr>
      <w:r>
        <w:rPr/>
        <w:t>rnsVuCMr299gOLGsJgnZClbNHj7EEAKwwIGDEWCEjzcrta3324tIaN3RUEk6lKE08BccDYCxW5DWIV</w:t>
      </w:r>
    </w:p>
    <w:p>
      <w:pPr>
        <w:pStyle w:val="PreformattedText"/>
        <w:bidi w:val="0"/>
        <w:spacing w:before="0" w:after="0"/>
        <w:jc w:val="left"/>
        <w:rPr/>
      </w:pPr>
      <w:r>
        <w:rPr/>
        <w:t>bDH8xIubX2H1cXN0Cqfq3OEIUGTfVYDBg1gxbwFANySARfbb/PgcJBCi7TLP7vdUhoKTpqq7i3jcnB</w:t>
      </w:r>
    </w:p>
    <w:p>
      <w:pPr>
        <w:pStyle w:val="PreformattedText"/>
        <w:bidi w:val="0"/>
        <w:spacing w:before="0" w:after="0"/>
        <w:jc w:val="left"/>
        <w:rPr/>
      </w:pPr>
      <w:r>
        <w:rPr/>
        <w:t>Gb3NtvNiPtxUAYJHBKXEmSc1L6ODtBKjyBYC49iBiT/Nj54WJIyzSkA5FS+hgCgM31HJVyALZWva35</w:t>
      </w:r>
    </w:p>
    <w:p>
      <w:pPr>
        <w:pStyle w:val="PreformattedText"/>
        <w:bidi w:val="0"/>
        <w:spacing w:before="0" w:after="0"/>
        <w:jc w:val="left"/>
        <w:rPr/>
      </w:pPr>
      <w:r>
        <w:rPr/>
        <w:t>7Bdv0ZeILQSDxCrbIp1Gk3F0qTUwwG19yAQSAfJxBBY9t9/fizqwAQTAWRKJGAUtfcdwGIXLtvY3HY</w:t>
      </w:r>
    </w:p>
    <w:p>
      <w:pPr>
        <w:pStyle w:val="PreformattedText"/>
        <w:bidi w:val="0"/>
        <w:spacing w:before="0" w:after="0"/>
        <w:jc w:val="left"/>
        <w:rPr/>
      </w:pPr>
      <w:r>
        <w:rPr/>
        <w:t>bDbiuqAABMlaMMdp44kKP1soa9mAt5ta+wJNifOwv/04wOYQIIgLZTENjgoxUTkMbk/e+Vi2GO7EbX</w:t>
      </w:r>
    </w:p>
    <w:p>
      <w:pPr>
        <w:pStyle w:val="PreformattedText"/>
        <w:bidi w:val="0"/>
        <w:spacing w:before="0" w:after="0"/>
        <w:jc w:val="left"/>
        <w:rPr/>
      </w:pPr>
      <w:r>
        <w:rPr/>
        <w:t>7f/PjLVpwbgOeedVoYdQkwrFVu4nNb32Ci6m7EX2sPP6Ym3GZ4JAMLTRi855hOCVhIFipBsWfe/cCW</w:t>
      </w:r>
    </w:p>
    <w:p>
      <w:pPr>
        <w:pStyle w:val="PreformattedText"/>
        <w:bidi w:val="0"/>
        <w:spacing w:before="0" w:after="0"/>
        <w:jc w:val="left"/>
        <w:rPr/>
      </w:pPr>
      <w:r>
        <w:rPr/>
        <w:t>IsLY2C7+T+a3FdpieC1RnMn8E4RVSkH6vOxFrWPdv7Adux/vcABOgUS7dGyT5p90qcNMtiAdwCTswb</w:t>
      </w:r>
    </w:p>
    <w:p>
      <w:pPr>
        <w:pStyle w:val="PreformattedText"/>
        <w:bidi w:val="0"/>
        <w:spacing w:before="0" w:after="0"/>
        <w:jc w:val="left"/>
        <w:rPr/>
      </w:pPr>
      <w:r>
        <w:rPr/>
        <w:t>cN3e/t+nFdRswQM3FXUnAsEjNuqtzR32SxviUO59juWF7287+bk8X0+KoabnF3crI04jEAn7XNj9vp</w:t>
      </w:r>
    </w:p>
    <w:p>
      <w:pPr>
        <w:pStyle w:val="PreformattedText"/>
        <w:bidi w:val="0"/>
        <w:spacing w:before="0" w:after="0"/>
        <w:jc w:val="left"/>
        <w:rPr/>
      </w:pPr>
      <w:r>
        <w:rPr/>
        <w:t>uPbz+nGpm6Fiqx1joNwnn/ClUPgb2JtY2F8hsVv7WA4upg5ngo4j0P4Jw+lV/b2vff8AQ+PPFipdqf</w:t>
      </w:r>
    </w:p>
    <w:p>
      <w:pPr>
        <w:pStyle w:val="PreformattedText"/>
        <w:bidi w:val="0"/>
        <w:spacing w:before="0" w:after="0"/>
        <w:jc w:val="left"/>
        <w:rPr/>
      </w:pPr>
      <w:r>
        <w:rPr/>
        <w:t>VaAscrWA3sWNzta/kAbEfpxW9w2mEZq1u6O9bvuLXbexHudvc+Be/+vFaZbBLeNrD33v3A9wtsLfrw</w:t>
      </w:r>
    </w:p>
    <w:p>
      <w:pPr>
        <w:pStyle w:val="PreformattedText"/>
        <w:bidi w:val="0"/>
        <w:spacing w:before="0" w:after="0"/>
        <w:jc w:val="left"/>
        <w:rPr/>
      </w:pPr>
      <w:r>
        <w:rPr/>
        <w:t>IRcgFrj2AXYjK5F/tsotwITNU4gMPN9huSL2Gxvb3HFL94p6Ltq0mLgq913eJ9j9O++QIJOwt77ew8</w:t>
      </w:r>
    </w:p>
    <w:p>
      <w:pPr>
        <w:pStyle w:val="PreformattedText"/>
        <w:bidi w:val="0"/>
        <w:spacing w:before="0" w:after="0"/>
        <w:jc w:val="left"/>
        <w:rPr/>
      </w:pPr>
      <w:r>
        <w:rPr/>
        <w:t>8ZTMmdVsZ/2OHk7+Fco+ogW0l7kl2HuLAkgqLj3P234x1W/v2A961BtpPESuXqhctSa1yGy8oLZKB2</w:t>
      </w:r>
    </w:p>
    <w:p>
      <w:pPr>
        <w:pStyle w:val="PreformattedText"/>
        <w:bidi w:val="0"/>
        <w:spacing w:before="0" w:after="0"/>
        <w:jc w:val="left"/>
        <w:rPr/>
      </w:pPr>
      <w:r>
        <w:rPr/>
        <w:t>sQPqxNx7/fj1GDa11EZrjYrPEVMozSSri7VJLG7LiRiq3DXexBOQKjcfpxopbx9Cs6Np4bqqbWIG62</w:t>
      </w:r>
    </w:p>
    <w:p>
      <w:pPr>
        <w:pStyle w:val="PreformattedText"/>
        <w:bidi w:val="0"/>
        <w:spacing w:before="0" w:after="0"/>
        <w:jc w:val="left"/>
        <w:rPr/>
      </w:pPr>
      <w:r>
        <w:rPr/>
        <w:t>AG5ZsQoIFx4b793FrmmMxkUluR7RT7SUjbk2OQuQQzDYsGYgt98b32B37jw5bNo0SQSQ2M06GmLRkN</w:t>
      </w:r>
    </w:p>
    <w:p>
      <w:pPr>
        <w:pStyle w:val="PreformattedText"/>
        <w:bidi w:val="0"/>
        <w:spacing w:before="0" w:after="0"/>
        <w:jc w:val="left"/>
        <w:rPr/>
      </w:pPr>
      <w:r>
        <w:rPr/>
        <w:t>sAzXPgkgDI5G3str/bhg2Bs6+aC0tieKaaymGJB7clbtH0+d8QLYrc7+L8VwRmRkpiWe6oPqVIFA2A</w:t>
      </w:r>
    </w:p>
    <w:p>
      <w:pPr>
        <w:pStyle w:val="PreformattedText"/>
        <w:bidi w:val="0"/>
        <w:spacing w:before="0" w:after="0"/>
        <w:jc w:val="left"/>
        <w:rPr/>
      </w:pPr>
      <w:r>
        <w:rPr/>
        <w:t>VJDYhAAiKPp/EJMjb2HsOGLbidpNYYEG3L61D6imxdu8oCxLMwEoXEjLA7ZSfpsD/i4QxJAOSfUQc0</w:t>
      </w:r>
    </w:p>
    <w:p>
      <w:pPr>
        <w:pStyle w:val="PreformattedText"/>
        <w:bidi w:val="0"/>
        <w:spacing w:before="0" w:after="0"/>
        <w:jc w:val="left"/>
        <w:rPr/>
      </w:pPr>
      <w:r>
        <w:rPr/>
        <w:t>jaERkDybgFQbCzX9lF7FWYv7/r28NThwDgkc0QTGa0iBWspPb3dQ7nbA/iZEYsRuB4sv1cWqpSKjnC</w:t>
      </w:r>
    </w:p>
    <w:p>
      <w:pPr>
        <w:pStyle w:val="PreformattedText"/>
        <w:bidi w:val="0"/>
        <w:spacing w:before="0" w:after="0"/>
        <w:jc w:val="left"/>
        <w:rPr/>
      </w:pPr>
      <w:r>
        <w:rPr/>
        <w:t>FWZiLKBYsC4DZKIwoPndrm+x4z1brT3StGqlNDMA9i1iQrMyM+CrcnIsNywv4G5+n345dWkHxOrVqp</w:t>
      </w:r>
    </w:p>
    <w:p>
      <w:pPr>
        <w:pStyle w:val="PreformattedText"/>
        <w:bidi w:val="0"/>
        <w:spacing w:before="0" w:after="0"/>
        <w:jc w:val="left"/>
        <w:rPr/>
      </w:pPr>
      <w:r>
        <w:rPr/>
        <w:t>vtIcNrvUzosWw3uxQEkIBZft3DdT2mwvb6b8Zf2YlxEFaRiAOJbCndCbEAk7LsADfZfAPuO4e+3D/s</w:t>
      </w:r>
    </w:p>
    <w:p>
      <w:pPr>
        <w:pStyle w:val="PreformattedText"/>
        <w:bidi w:val="0"/>
        <w:spacing w:before="0" w:after="0"/>
        <w:jc w:val="left"/>
        <w:rPr/>
      </w:pPr>
      <w:r>
        <w:rPr/>
        <w:t>ogAHNQcRnlJCekey2W267kBmtk4uy2AvxYygMp2T7KzurPBJvtCwm2wOIPmxuWvZb73tcfyJW3FgpN</w:t>
      </w:r>
    </w:p>
    <w:p>
      <w:pPr>
        <w:pStyle w:val="PreformattedText"/>
        <w:bidi w:val="0"/>
        <w:spacing w:before="0" w:after="0"/>
        <w:jc w:val="left"/>
        <w:rPr/>
      </w:pPr>
      <w:r>
        <w:rPr/>
        <w:t>E2yq3PB2i64+qZdVoqyuQx02sajpQzjLSaXHAlU6xsHeBamSORog9rXA7fqAZvpsawQY2QqiSdSvkS</w:t>
      </w:r>
    </w:p>
    <w:p>
      <w:pPr>
        <w:pStyle w:val="PreformattedText"/>
        <w:bidi w:val="0"/>
        <w:spacing w:before="0" w:after="0"/>
        <w:jc w:val="left"/>
        <w:rPr/>
      </w:pPr>
      <w:r>
        <w:rPr/>
        <w:t>/7TdzXylp8XwwemGj69ruoc3alrHOvOWvUWsa5Ua3o66ZS0VDR6U8NHGQtFXyVktYKiSPCKaIJE0Mt</w:t>
      </w:r>
    </w:p>
    <w:p>
      <w:pPr>
        <w:pStyle w:val="PreformattedText"/>
        <w:bidi w:val="0"/>
        <w:spacing w:before="0" w:after="0"/>
        <w:jc w:val="left"/>
        <w:rPr/>
      </w:pPr>
      <w:r>
        <w:rPr/>
        <w:t>SplXDjXsa2xwz7Vq24BpNRzxo0Svkvkjl+Zp56xKeaqWOkSHtaGKOGpmaXod1nV0pYcSWOZVcvHGJp</w:t>
      </w:r>
    </w:p>
    <w:p>
      <w:pPr>
        <w:pStyle w:val="PreformattedText"/>
        <w:bidi w:val="0"/>
        <w:spacing w:before="0" w:after="0"/>
        <w:jc w:val="left"/>
        <w:rPr/>
      </w:pPr>
      <w:r>
        <w:rPr/>
        <w:t>aWkN0cuq9rgQ467PPzKcUfQkpOV9LpZehSU9XrM9LLLI0T6hFU1zTV0l1YNAryGWCNAwaONfq/FPGO</w:t>
      </w:r>
    </w:p>
    <w:p>
      <w:pPr>
        <w:pStyle w:val="PreformattedText"/>
        <w:bidi w:val="0"/>
        <w:spacing w:before="0" w:after="0"/>
        <w:jc w:val="left"/>
        <w:rPr/>
      </w:pPr>
      <w:r>
        <w:rPr/>
        <w:t>tmariGuOyttJ2VFoJaHFzve/Twqz9QqaKah0GkgNBDR1y6rT1KYlptEkhWapmVY4/wDeiWJFjDkE5V</w:t>
      </w:r>
    </w:p>
    <w:p>
      <w:pPr>
        <w:pStyle w:val="PreformattedText"/>
        <w:bidi w:val="0"/>
        <w:spacing w:before="0" w:after="0"/>
        <w:jc w:val="left"/>
        <w:rPr/>
      </w:pPr>
      <w:r>
        <w:rPr/>
        <w:t>DNlv28xjHNfUJJubHyl2KlRhZTDIax0/DndU8Mvy9Vy3FSzpHUS8qaXrMFVJedtG+Z1KWhrql0xUtM</w:t>
      </w:r>
    </w:p>
    <w:p>
      <w:pPr>
        <w:pStyle w:val="PreformattedText"/>
        <w:bidi w:val="0"/>
        <w:spacing w:before="0" w:after="0"/>
        <w:jc w:val="left"/>
        <w:rPr/>
      </w:pPr>
      <w:r>
        <w:rPr/>
        <w:t>IqhUQMAyvTu79gPFQA/el2jXEevctV5LqOXYDvd7KZa6tqaGnBoZpqKGerat1Qwx9aKXUYWnXSKVSV</w:t>
      </w:r>
    </w:p>
    <w:p>
      <w:pPr>
        <w:pStyle w:val="PreformattedText"/>
        <w:bidi w:val="0"/>
        <w:spacing w:before="0" w:after="0"/>
        <w:jc w:val="left"/>
        <w:rPr/>
      </w:pPr>
      <w:r>
        <w:rPr/>
        <w:t>xq9Qhokk60h2tIq3fLFbaYEm43Wbv5kOi0CC0zP8o+jqnHTNWqqqg1Gnq2pqSaXTmjqY6qM1M0k0VN</w:t>
      </w:r>
    </w:p>
    <w:p>
      <w:pPr>
        <w:pStyle w:val="PreformattedText"/>
        <w:bidi w:val="0"/>
        <w:spacing w:before="0" w:after="0"/>
        <w:jc w:val="left"/>
        <w:rPr/>
      </w:pPr>
      <w:r>
        <w:rPr/>
        <w:t>JqMlSk1RMxhWGy2DXBWazWZAeLGhp/Kl0aSTbkitU5ihTmCkpNNr4HoodL0mlq6KCSx1anpqVK35SM</w:t>
      </w:r>
    </w:p>
    <w:p>
      <w:pPr>
        <w:pStyle w:val="PreformattedText"/>
        <w:bidi w:val="0"/>
        <w:spacing w:before="0" w:after="0"/>
        <w:jc w:val="left"/>
        <w:rPr/>
      </w:pPr>
      <w:r>
        <w:rPr/>
        <w:t>Qsxali1GrqpEwCM6VHRbJl4HUdlxLfR3h8XPZVfXS5rWu9mOfD9aJ1XXKSvr66PSKWi/q6GlkfS6JY</w:t>
      </w:r>
    </w:p>
    <w:p>
      <w:pPr>
        <w:pStyle w:val="PreformattedText"/>
        <w:bidi w:val="0"/>
        <w:spacing w:before="0" w:after="0"/>
        <w:jc w:val="left"/>
        <w:rPr/>
      </w:pPr>
      <w:r>
        <w:rPr/>
        <w:t>RFRNqdVTtDW09JUK5alV1rDjC2F+3tUsqksDYMFp/lTuJe4gQ5quHRtY5g0caRqD01fqWnw6S8fMVV</w:t>
      </w:r>
    </w:p>
    <w:p>
      <w:pPr>
        <w:pStyle w:val="PreformattedText"/>
        <w:bidi w:val="0"/>
        <w:spacing w:before="0" w:after="0"/>
        <w:jc w:val="left"/>
        <w:rPr/>
      </w:pPr>
      <w:r>
        <w:rPr/>
        <w:t>BUvS1dJSyNDLG0oE3VeBKiKojcRNGHgVA5RWLccl7GvLhuucdn8ee9dmk+pS6oyXNjaXo96Mes2h5U</w:t>
      </w:r>
    </w:p>
    <w:p>
      <w:pPr>
        <w:pStyle w:val="PreformattedText"/>
        <w:bidi w:val="0"/>
        <w:spacing w:before="0" w:after="0"/>
        <w:jc w:val="left"/>
        <w:rPr/>
      </w:pPr>
      <w:r>
        <w:rPr/>
        <w:t>GnaXU6hJLIKRaeV9Nlo4XrKX5iKjp856YA0vyVVTxMAxdJWaUuylL8LpHDENDQM3XfJ9rn3V6bovHN</w:t>
      </w:r>
    </w:p>
    <w:p>
      <w:pPr>
        <w:pStyle w:val="PreformattedText"/>
        <w:bidi w:val="0"/>
        <w:spacing w:before="0" w:after="0"/>
        <w:jc w:val="left"/>
        <w:rPr/>
      </w:pPr>
      <w:r>
        <w:rPr/>
        <w:t>NUgGQ2Du/RC9NvQ7mWs1PmiET6jRvLoun6gHmfOpqI66Selg1ekkp1b+z1YxjKlc2MMLJ+dhx5mvSL</w:t>
      </w:r>
    </w:p>
    <w:p>
      <w:pPr>
        <w:pStyle w:val="PreformattedText"/>
        <w:bidi w:val="0"/>
        <w:spacing w:before="0" w:after="0"/>
        <w:jc w:val="left"/>
        <w:rPr/>
      </w:pPr>
      <w:r>
        <w:rPr/>
        <w:t>GknRx3fJe/wVYVS1pADmt3va4r0I0V6bV6ZYIJZQ0cM0r0k6pVu1HU08q6gQTGQpPkRNfNVxIsysnK</w:t>
      </w:r>
    </w:p>
    <w:p>
      <w:pPr>
        <w:pStyle w:val="PreformattedText"/>
        <w:bidi w:val="0"/>
        <w:spacing w:before="0" w:after="0"/>
        <w:jc w:val="left"/>
        <w:rPr/>
      </w:pPr>
      <w:r>
        <w:rPr/>
        <w:t>DtqGu2ltrgsBL27Drd3v4LmH175J0fmXTKOhrtMo9MmTWF5hq9Tb8Gj0ivmp6qobmNaGljL12rPHGs</w:t>
      </w:r>
    </w:p>
    <w:p>
      <w:pPr>
        <w:pStyle w:val="PreformattedText"/>
        <w:bidi w:val="0"/>
        <w:spacing w:before="0" w:after="0"/>
        <w:jc w:val="left"/>
        <w:rPr/>
      </w:pPr>
      <w:r>
        <w:rPr/>
        <w:t>/wAsziAvkJnVFK8WMrPpGoQbRUFp9pYn0adYs7XVm5vsu8S5k0T0SpdEh1dZNM0cw1S0Uum6zp6Q1k</w:t>
      </w:r>
    </w:p>
    <w:p>
      <w:pPr>
        <w:pStyle w:val="PreformattedText"/>
        <w:bidi w:val="0"/>
        <w:spacing w:before="0" w:after="0"/>
        <w:jc w:val="left"/>
        <w:rPr/>
      </w:pPr>
      <w:r>
        <w:rPr/>
        <w:t>NfJNQU1FrklG/SBpBWVVHS1EgYmOSSR7qxBZkr4p1R7S0n92I9fD9FaMNhQwG6Jcf9vpKl+dvTGNYq</w:t>
      </w:r>
    </w:p>
    <w:p>
      <w:pPr>
        <w:pStyle w:val="PreformattedText"/>
        <w:bidi w:val="0"/>
        <w:spacing w:before="0" w:after="0"/>
        <w:jc w:val="left"/>
        <w:rPr/>
      </w:pPr>
      <w:r>
        <w:rPr/>
        <w:t>6OBel8+HSlrYrfgtGpQuZhGyGAMkirdccG6S9vdxfQrufF2WX0kVMIASQA25c0656cmliEtfp8Th5Q</w:t>
      </w:r>
    </w:p>
    <w:p>
      <w:pPr>
        <w:pStyle w:val="PreformattedText"/>
        <w:bidi w:val="0"/>
        <w:spacing w:before="0" w:after="0"/>
        <w:jc w:val="left"/>
        <w:rPr/>
      </w:pPr>
      <w:r>
        <w:rPr/>
        <w:t>bSxzM7FGUOjKhWOQxywtio8/SuL9vHQp1Scgclzq2FYzUXFyqvm/035a5noKiLUNIpamo75aWpNKOq</w:t>
      </w:r>
    </w:p>
    <w:p>
      <w:pPr>
        <w:pStyle w:val="PreformattedText"/>
        <w:bidi w:val="0"/>
        <w:spacing w:before="0" w:after="0"/>
        <w:jc w:val="left"/>
        <w:rPr/>
      </w:pPr>
      <w:r>
        <w:rPr/>
        <w:t>ZZzteQgMYUVswsihljhXG587aWIqUoc15b6LHUwlOqYcLguUeZfhdoHdmodMDxTzJCaqMoI52alFWJ</w:t>
      </w:r>
    </w:p>
    <w:p>
      <w:pPr>
        <w:pStyle w:val="PreformattedText"/>
        <w:bidi w:val="0"/>
        <w:spacing w:before="0" w:after="0"/>
        <w:jc w:val="left"/>
        <w:rPr/>
      </w:pPr>
      <w:r>
        <w:rPr/>
        <w:t>o1T6F3/wB2SSTb+Enjr0emq7bTe6Fgrf8AHsFiBIohrnbyjsHom2jxtRBKgzBkRzHWVbU1POzxqsbs</w:t>
      </w:r>
    </w:p>
    <w:p>
      <w:pPr>
        <w:pStyle w:val="PreformattedText"/>
        <w:bidi w:val="0"/>
        <w:spacing w:before="0" w:after="0"/>
        <w:jc w:val="left"/>
        <w:rPr/>
      </w:pPr>
      <w:r>
        <w:rPr/>
        <w:t>t1EhAuwHZi29/p42s6Ye8EkQPdVI/wCNU2xALT7yeZPQ3WqqS0ddVU4hhiLTSx00l1dgGaF2iHVVYs</w:t>
      </w:r>
    </w:p>
    <w:p>
      <w:pPr>
        <w:pStyle w:val="PreformattedText"/>
        <w:bidi w:val="0"/>
        <w:spacing w:before="0" w:after="0"/>
        <w:jc w:val="left"/>
        <w:rPr/>
      </w:pPr>
      <w:r>
        <w:rPr/>
        <w:t>XYMQyo+X08WDpSmd4CAtTP+NO7NV7fdhWRofw4c9UmnpV0Gv8AUmVyYKeXT6iR6yeQsKdYzSygtUZB</w:t>
      </w:r>
    </w:p>
    <w:p>
      <w:pPr>
        <w:pStyle w:val="PreformattedText"/>
        <w:bidi w:val="0"/>
        <w:spacing w:before="0" w:after="0"/>
        <w:jc w:val="left"/>
        <w:rPr/>
      </w:pPr>
      <w:r>
        <w:rPr/>
        <w:t>rlkKShfDY34Y18JVYXF1hWsdAY2hb1bzUDu/8ysKk+Hb4gdLkpKaCHSNUdweugJjiRXiLwkrUKrCVp</w:t>
      </w:r>
    </w:p>
    <w:p>
      <w:pPr>
        <w:pStyle w:val="PreformattedText"/>
        <w:bidi w:val="0"/>
        <w:spacing w:before="0" w:after="0"/>
        <w:jc w:val="left"/>
        <w:rPr/>
      </w:pPr>
      <w:r>
        <w:rPr/>
        <w:t>SyFVa4TJvo34UU8Mc21mk+qdvRWNGb6dyl1N6R+t9HGXrfTjVplWjRJJuXpINVp+jSuBTmmpqKrMri</w:t>
      </w:r>
    </w:p>
    <w:p>
      <w:pPr>
        <w:pStyle w:val="PreformattedText"/>
        <w:bidi w:val="0"/>
        <w:spacing w:before="0" w:after="0"/>
        <w:jc w:val="left"/>
        <w:rPr/>
      </w:pPr>
      <w:r>
        <w:rPr/>
        <w:t>PzkY2QhUU/Sp4y1G5wx1wWgYKpSh72Oj3UTEuu6ZLEmp6drNDJDHOssGqaJWUdPM8jNDWzKmq0sYlj</w:t>
      </w:r>
    </w:p>
    <w:p>
      <w:pPr>
        <w:pStyle w:val="PreformattedText"/>
        <w:bidi w:val="0"/>
        <w:spacing w:before="0" w:after="0"/>
        <w:jc w:val="left"/>
        <w:rPr/>
      </w:pPr>
      <w:r>
        <w:rPr/>
        <w:t>DvCnT6jo7q7J9zlfTdqaZz581opuDIbdk32lbWg6fqNTpUohpNVQ00FLXQyadqldUUTJFKi1cixvGT</w:t>
      </w:r>
    </w:p>
    <w:p>
      <w:pPr>
        <w:pStyle w:val="PreformattedText"/>
        <w:bidi w:val="0"/>
        <w:spacing w:before="0" w:after="0"/>
        <w:jc w:val="left"/>
        <w:rPr/>
      </w:pPr>
      <w:r>
        <w:rPr/>
        <w:t>Rq8EjFUiLR9RdvHCDD05LnUs1029I4qmwNGILWx8ysfQdaGnJDFV0deHWBllnqtTFLpxUzRPhUxVtQ</w:t>
      </w:r>
    </w:p>
    <w:p>
      <w:pPr>
        <w:pStyle w:val="PreformattedText"/>
        <w:bidi w:val="0"/>
        <w:spacing w:before="0" w:after="0"/>
        <w:jc w:val="left"/>
        <w:rPr/>
      </w:pPr>
      <w:r>
        <w:rPr/>
        <w:t>rGMxRTNLCIWLRt+Y48P+z0zMMEKp+OxFVu1W3uKkFbzhy9WmleHR1oqSA9CBKDTq/Wq6WgWeR8ZJKK</w:t>
      </w:r>
    </w:p>
    <w:p>
      <w:pPr>
        <w:pStyle w:val="PreformattedText"/>
        <w:bidi w:val="0"/>
        <w:spacing w:before="0" w:after="0"/>
        <w:jc w:val="left"/>
        <w:rPr/>
      </w:pPr>
      <w:r>
        <w:rPr/>
        <w:t>idklMckeLGMG0YaVBw7aDSwAU7WtWdtOs6XCo6oXc9yVwcx0EU9NFQzV9Npa/MBqublHmXqSwmfP5R</w:t>
      </w:r>
    </w:p>
    <w:p>
      <w:pPr>
        <w:pStyle w:val="PreformattedText"/>
        <w:bidi w:val="0"/>
        <w:spacing w:before="0" w:after="0"/>
        <w:jc w:val="left"/>
        <w:rPr/>
      </w:pPr>
      <w:r>
        <w:rPr/>
        <w:t>45NIcicdSYI4ZRHk0iYHu4qqUmm4ZOPyVJo41rC40XqG69zDpOpTvURzQrqWp1E6pDR6drdJ1o4VZI</w:t>
      </w:r>
    </w:p>
    <w:p>
      <w:pPr>
        <w:pStyle w:val="PreformattedText"/>
        <w:bidi w:val="0"/>
        <w:spacing w:before="0" w:after="0"/>
        <w:jc w:val="left"/>
        <w:rPr/>
      </w:pPr>
      <w:r>
        <w:rPr/>
        <w:t>5S0tHHHHOIAZOnG7m7ZEM2PEjBU3AXsFrfaCz1MVjaABh7Q7dyKjUMvMiRrJRahKlPEscTJLWOTOhj</w:t>
      </w:r>
    </w:p>
    <w:p>
      <w:pPr>
        <w:pStyle w:val="PreformattedText"/>
        <w:bidi w:val="0"/>
        <w:spacing w:before="0" w:after="0"/>
        <w:jc w:val="left"/>
        <w:rPr/>
      </w:pPr>
      <w:r>
        <w:rPr/>
        <w:t>EkCw0tNEDIpBvK9wUSNA2TNi1b+jaRBkC1UnpTFCHEOqH0crB5On+JrW9V/qL070bTtOGpxRxvzfrv</w:t>
      </w:r>
    </w:p>
    <w:p>
      <w:pPr>
        <w:pStyle w:val="PreformattedText"/>
        <w:bidi w:val="0"/>
        <w:spacing w:before="0" w:after="0"/>
        <w:jc w:val="left"/>
        <w:rPr/>
      </w:pPr>
      <w:r>
        <w:rPr/>
        <w:t>9aR0eEDLFBD04FMwiWJ8oyRTwWXu7+7ji4tuFwzg1tQ1C3g09r+FdbC1sXiW31aDaIcN54/L/qrXr/</w:t>
      </w:r>
    </w:p>
    <w:p>
      <w:pPr>
        <w:pStyle w:val="PreformattedText"/>
        <w:bidi w:val="0"/>
        <w:spacing w:before="0" w:after="0"/>
        <w:jc w:val="left"/>
        <w:rPr/>
      </w:pPr>
      <w:r>
        <w:rPr/>
        <w:t>gW1Tn4PWerWvajzrzQnXZlEK0XJkb18CdItp9AVkqKiF1kKPNK/UMifSvbxR/5cYdhyudwHZlZMR0S</w:t>
      </w:r>
    </w:p>
    <w:p>
      <w:pPr>
        <w:pStyle w:val="PreformattedText"/>
        <w:bidi w:val="0"/>
        <w:spacing w:before="0" w:after="0"/>
        <w:jc w:val="left"/>
        <w:rPr/>
      </w:pPr>
      <w:r>
        <w:rPr/>
        <w:t>zFOuqO/d92n2VW1P8DXLvLMApaCL5pOusgpK/SmeaSGn1H5rV4ZsLlZJdPFRDCgbFVwlz+ocYj0zUc</w:t>
      </w:r>
    </w:p>
    <w:p>
      <w:pPr>
        <w:pStyle w:val="PreformattedText"/>
        <w:bidi w:val="0"/>
        <w:spacing w:before="0" w:after="0"/>
        <w:jc w:val="left"/>
        <w:rPr/>
      </w:pPr>
      <w:r>
        <w:rPr/>
        <w:t>6mKj946tSHoNjKbhTbui63nxJs1j0Cm5Y1yo1HTwzaPWhuW6KJ45Gpqo6vM83KtPX18Lf/AJPqzU40</w:t>
      </w:r>
    </w:p>
    <w:p>
      <w:pPr>
        <w:pStyle w:val="PreformattedText"/>
        <w:bidi w:val="0"/>
        <w:spacing w:before="0" w:after="0"/>
        <w:jc w:val="left"/>
        <w:rPr/>
      </w:pPr>
      <w:r>
        <w:rPr/>
        <w:t>0Usx6TNqyKzLk4fdhekXVKVWm7ZdTN3w7XvN7S5+I6NFM06gGxVFv0t308KhOielmlxVuoRUmjQFuV</w:t>
      </w:r>
    </w:p>
    <w:p>
      <w:pPr>
        <w:pStyle w:val="PreformattedText"/>
        <w:bidi w:val="0"/>
        <w:spacing w:before="0" w:after="0"/>
        <w:jc w:val="left"/>
        <w:rPr/>
      </w:pPr>
      <w:r>
        <w:rPr/>
        <w:t>qyr9Z5I6iOtp+XDpPK3JupUHN+gVsyMsejwVOqLQ0dMiOp/rSKWXBadXfiqtjXtqtlxaK1rPVxdc3n</w:t>
      </w:r>
    </w:p>
    <w:p>
      <w:pPr>
        <w:pStyle w:val="PreformattedText"/>
        <w:bidi w:val="0"/>
        <w:spacing w:before="0" w:after="0"/>
        <w:jc w:val="left"/>
        <w:rPr/>
      </w:pPr>
      <w:r>
        <w:rPr/>
        <w:t>wpaOCY6mYZcaZ60+TWi1/u3bNvtL3u9M+VY5OWOS9eqllqdXXkrTqQPK0kErUWpz0eu/IauZfr1QVq</w:t>
      </w:r>
    </w:p>
    <w:p>
      <w:pPr>
        <w:pStyle w:val="PreformattedText"/>
        <w:bidi w:val="0"/>
        <w:spacing w:before="0" w:after="0"/>
        <w:jc w:val="left"/>
        <w:rPr/>
      </w:pPr>
      <w:r>
        <w:rPr/>
        <w:t>LK0/ljUPk3e9/M1CQ6qwuya83e973ovZBzYY6d5gbd5Wjn51JOaINOhqFid6Om5gmsmlas9BTNLQVs</w:t>
      </w:r>
    </w:p>
    <w:p>
      <w:pPr>
        <w:pStyle w:val="PreformattedText"/>
        <w:bidi w:val="0"/>
        <w:spacing w:before="0" w:after="0"/>
        <w:jc w:val="left"/>
        <w:rPr/>
      </w:pPr>
      <w:r>
        <w:rPr/>
        <w:t>kc8lDMKiSNypvDIkqk3MLYr9a8bsC1pLgX5NEx5LFiXODDaLA5UfzXrNNqFLqR1SRNB1/SNJ1KKZ6C</w:t>
      </w:r>
    </w:p>
    <w:p>
      <w:pPr>
        <w:pStyle w:val="PreformattedText"/>
        <w:bidi w:val="0"/>
        <w:spacing w:before="0" w:after="0"/>
        <w:jc w:val="left"/>
        <w:rPr/>
      </w:pPr>
      <w:r>
        <w:rPr/>
        <w:t>QSRUOsaagddRknIj/rDQp4ZqpHp3v/AGaomhmdZejKe3TpFtj2uy2T7MLz9SsHF9NwzzauMdO565l5</w:t>
      </w:r>
    </w:p>
    <w:p>
      <w:pPr>
        <w:pStyle w:val="PreformattedText"/>
        <w:bidi w:val="0"/>
        <w:spacing w:before="0" w:after="0"/>
        <w:jc w:val="left"/>
        <w:rPr/>
      </w:pPr>
      <w:r>
        <w:rPr/>
        <w:t>k5z1KKgpZaSLlWr1XmPVodOn6lVQy8x8txU8dFLrGeMlJSy6UKepdmSSojrIZgjVfWRu29jamFsDhT</w:t>
      </w:r>
    </w:p>
    <w:p>
      <w:pPr>
        <w:pStyle w:val="PreformattedText"/>
        <w:bidi w:val="0"/>
        <w:spacing w:before="0" w:after="0"/>
        <w:jc w:val="left"/>
        <w:rPr/>
      </w:pPr>
      <w:r>
        <w:rPr/>
        <w:t>FYQHDtOY67a95canVdSxLi4FzsOSSPDe2N72e18niq69addpuWdP5f9O9Hrqmg1iiTTqKDmHX5p5U0</w:t>
      </w:r>
    </w:p>
    <w:p>
      <w:pPr>
        <w:pStyle w:val="PreformattedText"/>
        <w:bidi w:val="0"/>
        <w:spacing w:before="0" w:after="0"/>
        <w:jc w:val="left"/>
        <w:rPr/>
      </w:pPr>
      <w:r>
        <w:rPr/>
        <w:t>OLVNO1PmDmmbUNVliYaqW/reqVFUZVM80aSvHE7SJOEo1X1alSpsvadofZasfSGKp9XRpU8xGvAXSX</w:t>
      </w:r>
    </w:p>
    <w:p>
      <w:pPr>
        <w:pStyle w:val="PreformattedText"/>
        <w:bidi w:val="0"/>
        <w:spacing w:before="0" w:after="0"/>
        <w:jc w:val="left"/>
        <w:rPr/>
      </w:pPr>
      <w:r>
        <w:rPr/>
        <w:t>e9vHLxLzM1HTNd9S/Uf055B5ZopKjXOZeYP645f0nUdQpaesbl3TBVfNaZLKIxEulGOijqoIJCvXKy</w:t>
      </w:r>
    </w:p>
    <w:p>
      <w:pPr>
        <w:pStyle w:val="PreformattedText"/>
        <w:bidi w:val="0"/>
        <w:spacing w:before="0" w:after="0"/>
        <w:jc w:val="left"/>
        <w:rPr/>
      </w:pPr>
      <w:r>
        <w:rPr/>
        <w:t>xs34iNx7/oOjUqW5XPc5vs8Ll8p/5HXY1xjZba72nZ5fRX2BfDT6a1Wk6Jyxr+px6XV83Q8pHk31E1</w:t>
      </w:r>
    </w:p>
    <w:p>
      <w:pPr>
        <w:pStyle w:val="PreformattedText"/>
        <w:bidi w:val="0"/>
        <w:spacing w:before="0" w:after="0"/>
        <w:jc w:val="left"/>
        <w:rPr/>
      </w:pPr>
      <w:r>
        <w:rPr/>
        <w:t>LR5o5qbUa2lp4qrT9fo6mnSM1+iapUotREJUc0s9PKsDCn7W90yjszba7tR3rwnWG6WvNp3fxXTFfo</w:t>
      </w:r>
    </w:p>
    <w:p>
      <w:pPr>
        <w:pStyle w:val="PreformattedText"/>
        <w:bidi w:val="0"/>
        <w:spacing w:before="0" w:after="0"/>
        <w:jc w:val="left"/>
        <w:rPr/>
      </w:pPr>
      <w:r>
        <w:rPr/>
        <w:t>mVwIrkowClSbHLNSxYnFCv1L/wDVwjqDXalWCs5rrpzItTA/LcfUU9Apdy9lsCoEZsSAAcy17C+42b</w:t>
      </w:r>
    </w:p>
    <w:p>
      <w:pPr>
        <w:pStyle w:val="PreformattedText"/>
        <w:bidi w:val="0"/>
        <w:spacing w:before="0" w:after="0"/>
        <w:jc w:val="left"/>
        <w:rPr/>
      </w:pPr>
      <w:r>
        <w:rPr/>
        <w:t>ir9kBIk5K4YtwGbM/kpVDy7GR3IRicgoVRgScr2tYpZmBG4u3Fb8IboAyVzMUC1zt3xJxj5ejtdo7d</w:t>
      </w:r>
    </w:p>
    <w:p>
      <w:pPr>
        <w:pStyle w:val="PreformattedText"/>
        <w:bidi w:val="0"/>
        <w:spacing w:before="0" w:after="0"/>
        <w:jc w:val="left"/>
        <w:rPr/>
      </w:pPr>
      <w:r>
        <w:rPr/>
        <w:t>5IAB7WYLYWVLsCDtYk34YYUAiWkB3O0kOIYSYqFFvoSomYjLi1nAIUhmYbNluyg+R7He2XFv7Mw6lV</w:t>
      </w:r>
    </w:p>
    <w:p>
      <w:pPr>
        <w:pStyle w:val="PreformattedText"/>
        <w:bidi w:val="0"/>
        <w:spacing w:before="0" w:after="0"/>
        <w:jc w:val="left"/>
        <w:rPr/>
      </w:pPr>
      <w:r>
        <w:rPr/>
        <w:t>vrwAQ4uu+Sk76UEhZCMSt0CYnyu63JC5nI+TewXFeLWYZt0FoVT69xDi07PmmKpoCVI6ZII+tlGZAB</w:t>
      </w:r>
    </w:p>
    <w:p>
      <w:pPr>
        <w:pStyle w:val="PreformattedText"/>
        <w:bidi w:val="0"/>
        <w:spacing w:before="0" w:after="0"/>
        <w:jc w:val="left"/>
        <w:rPr/>
      </w:pPr>
      <w:r>
        <w:rPr/>
        <w:t>BQ5C+IGVvH124k4csOQUurTm2WlJIqI5EYEK0jbWCsQAAbuBYsU8nyP24htINIISmq8iJThDT47WsW</w:t>
      </w:r>
    </w:p>
    <w:p>
      <w:pPr>
        <w:pStyle w:val="PreformattedText"/>
        <w:bidi w:val="0"/>
        <w:spacing w:before="0" w:after="0"/>
        <w:jc w:val="left"/>
        <w:rPr/>
      </w:pPr>
      <w:r>
        <w:rPr/>
        <w:t>JyYY2JUZfTkcUKE7H+9f6uLmutnKZVaf4Uuq3VibdtyQQSSWxJ3cELfEmzDi5CeaSAhVFipN7WsgVM</w:t>
      </w:r>
    </w:p>
    <w:p>
      <w:pPr>
        <w:pStyle w:val="PreformattedText"/>
        <w:bidi w:val="0"/>
        <w:spacing w:before="0" w:after="0"/>
        <w:jc w:val="left"/>
        <w:rPr/>
      </w:pPr>
      <w:r>
        <w:rPr/>
        <w:t>gcSDcA9wuPHFpfHBIHAXObqljUzOe0MFONynjYnbFrkWfEkeOI6zvCHZ7xLiEOGgIN2ON2BBUsciRg</w:t>
      </w:r>
    </w:p>
    <w:p>
      <w:pPr>
        <w:pStyle w:val="PreformattedText"/>
        <w:bidi w:val="0"/>
        <w:spacing w:before="0" w:after="0"/>
        <w:jc w:val="left"/>
        <w:rPr/>
      </w:pPr>
      <w:r>
        <w:rPr/>
        <w:t>WN/qUxi9r3v/PhS8iTOSWw94Uo06mTtRY7YqqqBa7DJmFwd1IYeTxnNUgyTmU9oIPtKwtMgviEUn2u</w:t>
      </w:r>
    </w:p>
    <w:p>
      <w:pPr>
        <w:pStyle w:val="PreformattedText"/>
        <w:bidi w:val="0"/>
        <w:spacing w:before="0" w:after="0"/>
        <w:jc w:val="left"/>
        <w:rPr/>
      </w:pPr>
      <w:r>
        <w:rPr/>
        <w:t>t8rE3Qljb7Xv78VGs4qAzOTtBymsEDELdbtYKDb6ioJta/jI8Q2rLN64FN1cEtjNO0UKqu6ENsQlyS</w:t>
      </w:r>
    </w:p>
    <w:p>
      <w:pPr>
        <w:pStyle w:val="PreformattedText"/>
        <w:bidi w:val="0"/>
        <w:spacing w:before="0" w:after="0"/>
        <w:jc w:val="left"/>
        <w:rPr/>
      </w:pPr>
      <w:r>
        <w:rPr/>
        <w:t>th+Ygm49r+RxlrVDIh3vc/etFOiTvA2+FIayLLNbbjdzfuK29yLWU22PGGo8kkxaF0cPTBEEW87MKF</w:t>
      </w:r>
    </w:p>
    <w:p>
      <w:pPr>
        <w:pStyle w:val="PreformattedText"/>
        <w:bidi w:val="0"/>
        <w:spacing w:before="0" w:after="0"/>
        <w:jc w:val="left"/>
        <w:rPr/>
      </w:pPr>
      <w:r>
        <w:rPr/>
        <w:t>6lTfStlK3JAJ28Da5+kb2t7huOfWqS7M5LpU6cAGAoTVwqzKBYDEAfWQWQ2s18ibA+RxkcZMrWxtjQ</w:t>
      </w:r>
    </w:p>
    <w:p>
      <w:pPr>
        <w:pStyle w:val="PreformattedText"/>
        <w:bidi w:val="0"/>
        <w:spacing w:before="0" w:after="0"/>
        <w:jc w:val="left"/>
        <w:rPr/>
      </w:pPr>
      <w:r>
        <w:rPr/>
        <w:t>EppYgTY3N7FRcAbN73FlsSLDcjgqmAwjRBYMyNVdHJ0dkjI27gu99iD9NidtvbjudHxa2NLV5bpAS9</w:t>
      </w:r>
    </w:p>
    <w:p>
      <w:pPr>
        <w:pStyle w:val="PreformattedText"/>
        <w:bidi w:val="0"/>
        <w:spacing w:before="0" w:after="0"/>
        <w:jc w:val="left"/>
        <w:rPr/>
      </w:pPr>
      <w:r>
        <w:rPr/>
        <w:t>/k4robRUOAXxkL3uCD+YWN99sR/Lj0FIyxp1XErXEPA1cp1SbrHsdiDkfDWNipJ9wNuHSuucGkDiE9</w:t>
      </w:r>
    </w:p>
    <w:p>
      <w:pPr>
        <w:pStyle w:val="PreformattedText"/>
        <w:bidi w:val="0"/>
        <w:spacing w:before="0" w:after="0"/>
        <w:jc w:val="left"/>
        <w:rPr/>
      </w:pPr>
      <w:r>
        <w:rPr/>
        <w:t>Rghfe+5FwLEG+J/U39/wC7wKdE2V+6ud1BBub/AGF/Pgi/n9OK6nBCgGoFSWJ8X38qv+m5Ate21uM9</w:t>
      </w:r>
    </w:p>
    <w:p>
      <w:pPr>
        <w:pStyle w:val="PreformattedText"/>
        <w:bidi w:val="0"/>
        <w:spacing w:before="0" w:after="0"/>
        <w:jc w:val="left"/>
        <w:rPr/>
      </w:pPr>
      <w:r>
        <w:rPr/>
        <w:t>TgrGnMyN5MCkliD2lTkL2IU47HzuCRb9OMjhDitDDw7050QHt9JYb33Ngbj2x3t78FMgubHaCsUxpG</w:t>
      </w:r>
    </w:p>
    <w:p>
      <w:pPr>
        <w:pStyle w:val="PreformattedText"/>
        <w:bidi w:val="0"/>
        <w:spacing w:before="0" w:after="0"/>
        <w:jc w:val="left"/>
        <w:rPr/>
      </w:pPr>
      <w:r>
        <w:rPr/>
        <w:t>Fl2A37gv2PsRcW+5/Ti9Uv3inewNtvBtb7H9/2DfvwJUTJbe4/bytg3tsbD34E7BJJ8KIa4FrXYk+F</w:t>
      </w:r>
    </w:p>
    <w:p>
      <w:pPr>
        <w:pStyle w:val="PreformattedText"/>
        <w:bidi w:val="0"/>
        <w:spacing w:before="0" w:after="0"/>
        <w:jc w:val="left"/>
        <w:rPr/>
      </w:pPr>
      <w:r>
        <w:rPr/>
        <w:t>3FwD999l/wBOAGYIVqKJugO+xNrEH6jc3J83H/Xil+8UJqq9rhjvYgbE7WNzsRc728X4ZmQJ4IUSr/</w:t>
      </w:r>
    </w:p>
    <w:p>
      <w:pPr>
        <w:pStyle w:val="PreformattedText"/>
        <w:bidi w:val="0"/>
        <w:spacing w:before="0" w:after="0"/>
        <w:jc w:val="left"/>
        <w:rPr/>
      </w:pPr>
      <w:r>
        <w:rPr/>
        <w:t>BtcgmzAeL397+bftxlqatE5p2giiSeJQKUd3nYgXJIJAsO25uGN9+NuGM2ZRmsj+18U/w2OxIG6i1s</w:t>
      </w:r>
    </w:p>
    <w:p>
      <w:pPr>
        <w:pStyle w:val="PreformattedText"/>
        <w:bidi w:val="0"/>
        <w:spacing w:before="0" w:after="0"/>
        <w:jc w:val="left"/>
        <w:rPr/>
      </w:pPr>
      <w:r>
        <w:rPr/>
        <w:t>SBbcXHkf9eOrT4rmv/7H5XqSURAVbjYMbKPq832H7HyOLEyf42GO1hYbm3d9wD9zvxQRBITUjLrc5a</w:t>
      </w:r>
    </w:p>
    <w:p>
      <w:pPr>
        <w:pStyle w:val="PreformattedText"/>
        <w:bidi w:val="0"/>
        <w:spacing w:before="0" w:after="0"/>
        <w:jc w:val="left"/>
        <w:rPr/>
      </w:pPr>
      <w:r>
        <w:rPr/>
        <w:t>Pku8zxlCO5xA77t5A87C3nt/l9uAGCCmc68upAWk/hmgHbt2sCP7oPk+QNgL+eH6zyWZzSxxaTCy31</w:t>
      </w:r>
    </w:p>
    <w:p>
      <w:pPr>
        <w:pStyle w:val="PreformattedText"/>
        <w:bidi w:val="0"/>
        <w:spacing w:before="0" w:after="0"/>
        <w:jc w:val="left"/>
        <w:rPr/>
      </w:pPr>
      <w:r>
        <w:rPr/>
        <w:t>XY7+D4sL38AfSB/PiGsBEk6pFsoW3uRj5IIJO4J8H+Hga2cyhB6ag7gWHi3sN9t/N2P+XAZbx3kLDt</w:t>
      </w:r>
    </w:p>
    <w:p>
      <w:pPr>
        <w:pStyle w:val="PreformattedText"/>
        <w:bidi w:val="0"/>
        <w:spacing w:before="0" w:after="0"/>
        <w:jc w:val="left"/>
        <w:rPr/>
      </w:pPr>
      <w:r>
        <w:rPr/>
        <w:t>YgG/ubWAxIbwTvvwwFgJmUJWk3m58bkEk3G1h4+/FbmgWnitbKjnuAENLPtJQJAfuL7iw9/O/+bbfp</w:t>
      </w:r>
    </w:p>
    <w:p>
      <w:pPr>
        <w:pStyle w:val="PreformattedText"/>
        <w:bidi w:val="0"/>
        <w:spacing w:before="0" w:after="0"/>
        <w:jc w:val="left"/>
        <w:rPr/>
      </w:pPr>
      <w:r>
        <w:rPr/>
        <w:t>wjmzmNVaiXlBuSTa/k/cX3C+3FZbtBs6oSKeYbhmXY2DeDZr/lI88RaZt4oSB3sQSWPudrXxt9XixF</w:t>
      </w:r>
    </w:p>
    <w:p>
      <w:pPr>
        <w:pStyle w:val="PreformattedText"/>
        <w:bidi w:val="0"/>
        <w:spacing w:before="0" w:after="0"/>
        <w:jc w:val="left"/>
        <w:rPr/>
      </w:pPr>
      <w:r>
        <w:rPr/>
        <w:t>14rNQg5DRWW+x9aK6inYsD/Dv/AIrbjYWO/DtJMG22eKrTpSEm3ubjcHYkrbcHz4PjgVrND6p9hPje</w:t>
      </w:r>
    </w:p>
    <w:p>
      <w:pPr>
        <w:pStyle w:val="PreformattedText"/>
        <w:bidi w:val="0"/>
        <w:spacing w:before="0" w:after="0"/>
        <w:jc w:val="left"/>
        <w:rPr/>
      </w:pPr>
      <w:r>
        <w:rPr/>
        <w:t>xCe38/8A9XAqkqsdwbEWJ+3gna+1uBCb597/AKXIPgk3v7j3H8+LKcXZiUJ8YH28C3uNiTY7na/jjl</w:t>
      </w:r>
    </w:p>
    <w:p>
      <w:pPr>
        <w:pStyle w:val="PreformattedText"/>
        <w:bidi w:val="0"/>
        <w:spacing w:before="0" w:after="0"/>
        <w:jc w:val="left"/>
        <w:rPr/>
      </w:pPr>
      <w:r>
        <w:rPr/>
        <w:t>roJnqhcm3sO4Da5Iv5G7Wv+3GeoLic01H/ALW/KUL1gZRuDfxfY7g2ttbYEH/LjFXmyQ3vXSoAAG7d</w:t>
      </w:r>
    </w:p>
    <w:p>
      <w:pPr>
        <w:pStyle w:val="PreformattedText"/>
        <w:bidi w:val="0"/>
        <w:spacing w:before="0" w:after="0"/>
        <w:jc w:val="left"/>
        <w:rPr/>
      </w:pPr>
      <w:r>
        <w:rPr/>
        <w:t>uVKa7a8hG5ya5SwuX8WPtv8A548VUG2vZPcr6jgWGCq4rwwAs17EDbcDEnYMLBx9vt9XG8Wu7KyAxG</w:t>
      </w:r>
    </w:p>
    <w:p>
      <w:pPr>
        <w:pStyle w:val="PreformattedText"/>
        <w:bidi w:val="0"/>
        <w:spacing w:before="0" w:after="0"/>
        <w:jc w:val="left"/>
        <w:rPr/>
      </w:pPr>
      <w:r>
        <w:rPr/>
        <w:t>eaZBYMRbJTsRuQxyvuB5Ns/wBONNNphrY2lVUdawhu878wTlETdTcFiCdvpPcArYeRZWv7XK8OGudo</w:t>
      </w:r>
    </w:p>
    <w:p>
      <w:pPr>
        <w:pStyle w:val="PreformattedText"/>
        <w:bidi w:val="0"/>
        <w:spacing w:before="0" w:after="0"/>
        <w:jc w:val="left"/>
        <w:rPr/>
      </w:pPr>
      <w:r>
        <w:rPr/>
        <w:t>DmsZLuJLkvChlbJbr3bEj9bEEDySP334fq/NSkk0JIH3AYlmU75Ahthf2Fv2PCmmWgngraDnNJaBcX</w:t>
      </w:r>
    </w:p>
    <w:p>
      <w:pPr>
        <w:pStyle w:val="PreformattedText"/>
        <w:bidi w:val="0"/>
        <w:spacing w:before="0" w:after="0"/>
        <w:jc w:val="left"/>
        <w:rPr/>
      </w:pPr>
      <w:r>
        <w:rPr/>
        <w:t>afmUfqqYdz2OwO7C9xcdt73YA+w+/FRaHNMbJctAa4ES64BRGqoy4ba+97MTkSNib2GJ3tf78QA5sO</w:t>
      </w:r>
    </w:p>
    <w:p>
      <w:pPr>
        <w:pStyle w:val="PreformattedText"/>
        <w:bidi w:val="0"/>
        <w:spacing w:before="0" w:after="0"/>
        <w:jc w:val="left"/>
        <w:rPr/>
      </w:pPr>
      <w:r>
        <w:rPr/>
        <w:t>OjU7RmBFxUcqqLFmAI+l79t8e1SLEgjO25J3OPFlMgm63PRTUERlaT2f6pvNE6hQVuVNsrG9yBuCLh</w:t>
      </w:r>
    </w:p>
    <w:p>
      <w:pPr>
        <w:pStyle w:val="PreformattedText"/>
        <w:bidi w:val="0"/>
        <w:spacing w:before="0" w:after="0"/>
        <w:jc w:val="left"/>
        <w:rPr/>
      </w:pPr>
      <w:r>
        <w:rPr/>
        <w:t>3Psbf5cXb0FrslGqxKIAGyquRLXNgSGsVXMHLPHc28e/FtNstucLpVJDWsdbwSpaBgVJQjK5NyBcix</w:t>
      </w:r>
    </w:p>
    <w:p>
      <w:pPr>
        <w:pStyle w:val="PreformattedText"/>
        <w:bidi w:val="0"/>
        <w:spacing w:before="0" w:after="0"/>
        <w:jc w:val="left"/>
        <w:rPr/>
      </w:pPr>
      <w:r>
        <w:rPr/>
        <w:t>IYi48ft9Xbxc0GMtGrLUYQ4kgtDi61LoaRvcLt4JAUBLG9juLk5X2/L/ABcWNDZ1uLkrgNTwS75XH6</w:t>
      </w:r>
    </w:p>
    <w:p>
      <w:pPr>
        <w:pStyle w:val="PreformattedText"/>
        <w:bidi w:val="0"/>
        <w:spacing w:before="0" w:after="0"/>
        <w:jc w:val="left"/>
        <w:rPr/>
      </w:pPr>
      <w:r>
        <w:rPr/>
        <w:t>VsBY3uGuLFumqv79rb+2Qtxa1t2cwkc8nTIIXyl7WW9yd97gbk5Xvt/O/FyrLgIB4owU6gEgDEqB9T</w:t>
      </w:r>
    </w:p>
    <w:p>
      <w:pPr>
        <w:pStyle w:val="PreformattedText"/>
        <w:bidi w:val="0"/>
        <w:spacing w:before="0" w:after="0"/>
        <w:jc w:val="left"/>
        <w:rPr/>
      </w:pPr>
      <w:r>
        <w:rPr/>
        <w:t>q5yIGJNiW3y9vHE2Pu0yVJMklHCjUeBso8Yjcg77L48ft/lxNju5K42jMZTCcaem6ZHkqjeABn5sF8</w:t>
      </w:r>
    </w:p>
    <w:p>
      <w:pPr>
        <w:pStyle w:val="PreformattedText"/>
        <w:bidi w:val="0"/>
        <w:spacing w:before="0" w:after="0"/>
        <w:jc w:val="left"/>
        <w:rPr/>
      </w:pPr>
      <w:r>
        <w:rPr/>
        <w:t>d35r3/AO9wh00lSpFRxhbXQeRj+a5Pg292JCnfiHAHXKEKTUwCx7BtgbrsSNybsD+Ynz78Aa31SPAt</w:t>
      </w:r>
    </w:p>
    <w:p>
      <w:pPr>
        <w:pStyle w:val="PreformattedText"/>
        <w:bidi w:val="0"/>
        <w:spacing w:before="0" w:after="0"/>
        <w:jc w:val="left"/>
        <w:rPr/>
      </w:pPr>
      <w:r>
        <w:rPr/>
        <w:t>MtJ9NU9wsFW1hfuUm47h9wDv++1uKyXZglK2nYJLLn86oFRMpBIy7Rc2NioN7nYb+P2/5uIcbgAU7W</w:t>
      </w:r>
    </w:p>
    <w:p>
      <w:pPr>
        <w:pStyle w:val="PreformattedText"/>
        <w:bidi w:val="0"/>
        <w:spacing w:before="0" w:after="0"/>
        <w:jc w:val="left"/>
        <w:rPr/>
      </w:pPr>
      <w:r>
        <w:rPr/>
        <w:t>taQQ0So1WTKCd/OQBXLwDYY/3t/H8+KTSJnK4NVrSYIGqiVbKBch+8MCzElR2jbJfDLvsffih1Mmco</w:t>
      </w:r>
    </w:p>
    <w:p>
      <w:pPr>
        <w:pStyle w:val="PreformattedText"/>
        <w:bidi w:val="0"/>
        <w:spacing w:before="0" w:after="0"/>
        <w:jc w:val="left"/>
        <w:rPr/>
      </w:pPr>
      <w:r>
        <w:rPr/>
        <w:t>u7KuBIzCY2rCjkbjcbE5qbASb7bm9thtccZnUs/MK0EOAg5pVDXISpL/AHbybbg2LLjYhj5+3FXUFs</w:t>
      </w:r>
    </w:p>
    <w:p>
      <w:pPr>
        <w:pStyle w:val="PreformattedText"/>
        <w:bidi w:val="0"/>
        <w:spacing w:before="0" w:after="0"/>
        <w:jc w:val="left"/>
        <w:rPr/>
      </w:pPr>
      <w:r>
        <w:rPr/>
        <w:t>7OfqnL37O1up6hrc4wQwtjkCSCuPi172O/ttb8v8XFZpASXSU5rVM8hClGi1JMqgEHwxN/PcQzAE9o</w:t>
      </w:r>
    </w:p>
    <w:p>
      <w:pPr>
        <w:pStyle w:val="PreformattedText"/>
        <w:bidi w:val="0"/>
        <w:spacing w:before="0" w:after="0"/>
        <w:jc w:val="left"/>
        <w:rPr/>
      </w:pPr>
      <w:r>
        <w:rPr/>
        <w:t>/wBBxRUbDyJWhjy6mDdm4bSuzQpcsNgQMR7NZV23t5G3+bcMAQ2LUzYytKtDTCCF9/t4+5uP0Iv/AD</w:t>
      </w:r>
    </w:p>
    <w:p>
      <w:pPr>
        <w:pStyle w:val="PreformattedText"/>
        <w:bidi w:val="0"/>
        <w:spacing w:before="0" w:after="0"/>
        <w:jc w:val="left"/>
        <w:rPr/>
      </w:pPr>
      <w:r>
        <w:rPr/>
        <w:t>41AQAFzzx9R+ClsF9hexuPINz+awNrX/X9OLqcBsk5Shxi0jROI9ttibWG7Xv5sfAPD6+aqOZJ71o7</w:t>
      </w:r>
    </w:p>
    <w:p>
      <w:pPr>
        <w:pStyle w:val="PreformattedText"/>
        <w:bidi w:val="0"/>
        <w:spacing w:before="0" w:after="0"/>
        <w:jc w:val="left"/>
        <w:rPr/>
      </w:pPr>
      <w:r>
        <w:rPr/>
        <w:t>D9Rud/q+2/tsP58Z3ZEyrG6N9T+Kw7keLtiAR+X3YAEHtPAnWwQCCDtuACdgTsNz53ufsOBCKlJIb6</w:t>
      </w:r>
    </w:p>
    <w:p>
      <w:pPr>
        <w:pStyle w:val="PreformattedText"/>
        <w:bidi w:val="0"/>
        <w:spacing w:before="0" w:after="0"/>
        <w:jc w:val="left"/>
        <w:rPr/>
      </w:pPr>
      <w:r>
        <w:rPr/>
        <w:t>r2xPvY3+nf7H34EJoqhswXyfe5Hje/6eeKXgXHJTTzc0DWdVXmvX6TEkEi+4sbD7Ai3dcDf2HGZ2p9</w:t>
      </w:r>
    </w:p>
    <w:p>
      <w:pPr>
        <w:pStyle w:val="PreformattedText"/>
        <w:bidi w:val="0"/>
        <w:spacing w:before="0" w:after="0"/>
        <w:jc w:val="left"/>
        <w:rPr/>
      </w:pPr>
      <w:r>
        <w:rPr/>
        <w:t>Vvpn968ETIXLHqGtxILj6r3JNtvJzIvbZv17f4eMjgTWYRpK1AgtN2hhcxVqgaid3GWahQmYdyLd4G</w:t>
      </w:r>
    </w:p>
    <w:p>
      <w:pPr>
        <w:pStyle w:val="PreformattedText"/>
        <w:bidi w:val="0"/>
        <w:spacing w:before="0" w:after="0"/>
        <w:jc w:val="left"/>
        <w:rPr/>
      </w:pPr>
      <w:r>
        <w:rPr/>
        <w:t>30hhcb/hg8epwAmgTwXFxAiq88SUhqP91GRuO7ezHplfIBFx9Xg7/m/u8bGtDXzxcFnS6kjJA7LEC5</w:t>
      </w:r>
    </w:p>
    <w:p>
      <w:pPr>
        <w:pStyle w:val="PreformattedText"/>
        <w:bidi w:val="0"/>
        <w:spacing w:before="0" w:after="0"/>
        <w:jc w:val="left"/>
        <w:rPr/>
      </w:pPr>
      <w:r>
        <w:rPr/>
        <w:t>Hh+1VJOCgXe7WUbfTvk3FqFJKKPJcmGWXaPcH6rWYjdPY+9+BIQ64HgE79BiFVSCbKLtcFhiCxViQG</w:t>
      </w:r>
    </w:p>
    <w:p>
      <w:pPr>
        <w:pStyle w:val="PreformattedText"/>
        <w:bidi w:val="0"/>
        <w:spacing w:before="0" w:after="0"/>
        <w:jc w:val="left"/>
        <w:rPr/>
      </w:pPr>
      <w:r>
        <w:rPr/>
        <w:t>OQ/nj/AC4E6aq6lYq5GxZbpj3MciLlQLWW+XvxBOYHelM3DuUM1GkIu1iSSLAtciwI8gdpy3vwuZe7</w:t>
      </w:r>
    </w:p>
    <w:p>
      <w:pPr>
        <w:pStyle w:val="PreformattedText"/>
        <w:bidi w:val="0"/>
        <w:spacing w:before="0" w:after="0"/>
        <w:jc w:val="left"/>
        <w:rPr/>
      </w:pPr>
      <w:r>
        <w:rPr/>
        <w:t>NMoRW07ISWOAyviQPNvdV9yLfqf4seKnGGO2skKOVAJydTYC9iAJCAe4C5+lgqvc+P4u7iKTgCBxQk</w:t>
      </w:r>
    </w:p>
    <w:p>
      <w:pPr>
        <w:pStyle w:val="PreformattedText"/>
        <w:bidi w:val="0"/>
        <w:spacing w:before="0" w:after="0"/>
        <w:jc w:val="left"/>
        <w:rPr/>
      </w:pPr>
      <w:r>
        <w:rPr/>
        <w:t>octcZ9QC+QC3BJN8CN81BCnI7/AOHjQAAMgksbKUQVBVxZu9ZLFSxYMp2xY272F7gHyF+/CvaCM8gE</w:t>
      </w:r>
    </w:p>
    <w:p>
      <w:pPr>
        <w:pStyle w:val="PreformattedText"/>
        <w:bidi w:val="0"/>
        <w:spacing w:before="0" w:after="0"/>
        <w:jc w:val="left"/>
        <w:rPr/>
      </w:pPr>
      <w:r>
        <w:rPr/>
        <w:t>6nGlT9RkGVjiPqAIjBsTIbWLKLW+9xxn6o9w3uefrVjMrlYunMihL3Yt3BgQMG+63tdbC+3DiiC3IW</w:t>
      </w:r>
    </w:p>
    <w:p>
      <w:pPr>
        <w:pStyle w:val="PreformattedText"/>
        <w:bidi w:val="0"/>
        <w:spacing w:before="0" w:after="0"/>
        <w:jc w:val="left"/>
        <w:rPr/>
      </w:pPr>
      <w:r>
        <w:rPr/>
        <w:t>FNIAmZCmNHKFCi5yZTjdsgVYDEqd8Sbtfew+rivqIJA0Re3vT1FUKq3AHgXtt3WJBW6m647X9z/nw4</w:t>
      </w:r>
    </w:p>
    <w:p>
      <w:pPr>
        <w:pStyle w:val="PreformattedText"/>
        <w:bidi w:val="0"/>
        <w:spacing w:before="0" w:after="0"/>
        <w:jc w:val="left"/>
        <w:rPr/>
      </w:pPr>
      <w:r>
        <w:rPr/>
        <w:t>omIBtgqokuyOi09SyjtAxAaxI8hSSR/cIP8AoOJ6lviPzJS4AwSm2rqElQrLiQdipaRTiliXGLZNZj</w:t>
      </w:r>
    </w:p>
    <w:p>
      <w:pPr>
        <w:pStyle w:val="PreformattedText"/>
        <w:bidi w:val="0"/>
        <w:spacing w:before="0" w:after="0"/>
        <w:jc w:val="left"/>
        <w:rPr/>
      </w:pPr>
      <w:r>
        <w:rPr/>
        <w:t>dQN7cKaJHHJTIOhlfIx/2lPRKCTmP4Yqx6PQYJn5Z9Tat6WClqJdUg0uj13R9O5dSoeQtHHRyVS1jF</w:t>
      </w:r>
    </w:p>
    <w:p>
      <w:pPr>
        <w:pStyle w:val="PreformattedText"/>
        <w:bidi w:val="0"/>
        <w:spacing w:before="0" w:after="0"/>
        <w:jc w:val="left"/>
        <w:rPr/>
      </w:pPr>
      <w:r>
        <w:rPr/>
        <w:t>KYLMaiukeZ8ETHz3TQdSqYQbt9y7vQjG1P2sOO6BHFfJdrFKNMeaBhNFk2nVCNMirLLNFJUib8MMek</w:t>
      </w:r>
    </w:p>
    <w:p>
      <w:pPr>
        <w:pStyle w:val="PreformattedText"/>
        <w:bidi w:val="0"/>
        <w:spacing w:before="0" w:after="0"/>
        <w:jc w:val="left"/>
        <w:rPr/>
      </w:pPr>
      <w:r>
        <w:rPr/>
        <w:t>gmnVQgJzSHEHbjFQJc24Q7eWvENNJ1uegP3pU1VUUgo3vTzGNErtPjcsYYZqhWlnp0kCXY2FnisAQw</w:t>
      </w:r>
    </w:p>
    <w:p>
      <w:pPr>
        <w:pStyle w:val="PreformattedText"/>
        <w:bidi w:val="0"/>
        <w:spacing w:before="0" w:after="0"/>
        <w:jc w:val="left"/>
        <w:rPr/>
      </w:pPr>
      <w:r>
        <w:rPr/>
        <w:t>a6yhTxYKQNwjeSCq4WQd3ab+ZW1O9NLoOkLT08lNqun1GqSiomMcNI7V9RA9DTIsi9QQSN1EqMiSVk</w:t>
      </w:r>
    </w:p>
    <w:p>
      <w:pPr>
        <w:pStyle w:val="PreformattedText"/>
        <w:bidi w:val="0"/>
        <w:spacing w:before="0" w:after="0"/>
        <w:jc w:val="left"/>
        <w:rPr/>
      </w:pPr>
      <w:r>
        <w:rPr/>
        <w:t>S2K9x5tpucRtg7y65Jsa2bbd380+u76J006Gp1DQOYOZNJNZG1HYVFDNUszpTmRU1Slokdj0IVYVEs</w:t>
      </w:r>
    </w:p>
    <w:p>
      <w:pPr>
        <w:pStyle w:val="PreformattedText"/>
        <w:bidi w:val="0"/>
        <w:spacing w:before="0" w:after="0"/>
        <w:jc w:val="left"/>
        <w:rPr/>
      </w:pPr>
      <w:r>
        <w:rPr/>
        <w:t>cMl/xgnSbFeKTa2o2nUaHCN7+GedFpp/vKTqtNxa6d0u+kB4f1Urqqikq+WdDnpaqSGh1mtp6Si6DQ</w:t>
      </w:r>
    </w:p>
    <w:p>
      <w:pPr>
        <w:pStyle w:val="PreformattedText"/>
        <w:bidi w:val="0"/>
        <w:spacing w:before="0" w:after="0"/>
        <w:jc w:val="left"/>
        <w:rPr/>
      </w:pPr>
      <w:r>
        <w:rPr/>
        <w:t>1RY0ccI0+qprkqlQ1a6nGTcmscSL28UMY8PeHi4t5ctV7bWgOycW/0tSbUtbTSxqNLVmhrU1OloZdP</w:t>
      </w:r>
    </w:p>
    <w:p>
      <w:pPr>
        <w:pStyle w:val="PreformattedText"/>
        <w:bidi w:val="0"/>
        <w:spacing w:before="0" w:after="0"/>
        <w:jc w:val="left"/>
        <w:rPr/>
      </w:pPr>
      <w:r>
        <w:rPr/>
        <w:t>1Do/hRV2lGUQJPSsrOIZ4Vqo1gBuslO6O5BVOLKDCSHDZDTtN9n+imvWDA4OAcXDI+1/XuUXoqKorJ</w:t>
      </w:r>
    </w:p>
    <w:p>
      <w:pPr>
        <w:pStyle w:val="PreformattedText"/>
        <w:bidi w:val="0"/>
        <w:spacing w:before="0" w:after="0"/>
        <w:jc w:val="left"/>
        <w:rPr/>
      </w:pPr>
      <w:r>
        <w:rPr/>
        <w:t>jJTQnTG1pYNX1Kujgp4IKDWoIqualo6GN7FaSTqxOJImBJR1NywHG+o+AAIcG5N91YKFOH3R1bq5uL</w:t>
      </w:r>
    </w:p>
    <w:p>
      <w:pPr>
        <w:pStyle w:val="PreformattedText"/>
        <w:bidi w:val="0"/>
        <w:spacing w:before="0" w:after="0"/>
        <w:jc w:val="left"/>
        <w:rPr/>
      </w:pPr>
      <w:r>
        <w:rPr/>
        <w:t>vC7athXBWaTTadyxous6nSdaqqKXTNS1iLTMKiPrGqpqjSNRo5okaUg0AmWWOSMPdld8oguHLdUJqu</w:t>
      </w:r>
    </w:p>
    <w:p>
      <w:pPr>
        <w:pStyle w:val="PreformattedText"/>
        <w:bidi w:val="0"/>
        <w:spacing w:before="0" w:after="0"/>
        <w:jc w:val="left"/>
        <w:rPr/>
      </w:pPr>
      <w:r>
        <w:rPr/>
        <w:t>Y13fH8q6rGgUmveMzF0bSk/LPN+jco/wC0NPW0rUctLq/ytANUlqmpZV1KjqdSzrZxAYaRo1ClSjFZ</w:t>
      </w:r>
    </w:p>
    <w:p>
      <w:pPr>
        <w:pStyle w:val="PreformattedText"/>
        <w:bidi w:val="0"/>
        <w:spacing w:before="0" w:after="0"/>
        <w:jc w:val="left"/>
        <w:rPr/>
      </w:pPr>
      <w:r>
        <w:rPr/>
        <w:t>42WJFxLKKqlLrg0nN0f5VwqkVMzYxva+5XJ6aahrXLunIZqSdqOn5lp9USKsrlNdoFLqFFS6lphoqV</w:t>
      </w:r>
    </w:p>
    <w:p>
      <w:pPr>
        <w:pStyle w:val="PreformattedText"/>
        <w:bidi w:val="0"/>
        <w:spacing w:before="0" w:after="0"/>
        <w:jc w:val="left"/>
        <w:rPr/>
      </w:pPr>
      <w:r>
        <w:rPr/>
        <w:t>CEr6ZfmJhPTApNHAyOiypT8YsQKVZ8xm1sGOJbs7S6mDNbDtEbTahlt28O0vXv0P5xgl1HT6vTXaio</w:t>
      </w:r>
    </w:p>
    <w:p>
      <w:pPr>
        <w:pStyle w:val="PreformattedText"/>
        <w:bidi w:val="0"/>
        <w:spacing w:before="0" w:after="0"/>
        <w:jc w:val="left"/>
        <w:rPr/>
      </w:pPr>
      <w:r>
        <w:rPr/>
        <w:t>1gqNN1ITrLLqGm6tPIldeSpuDFTfOUTQyqwLrJXdRHxyDeH6RFpcHZum4Ru2jZ59lfSuhqzXBrgZbF</w:t>
      </w:r>
    </w:p>
    <w:p>
      <w:pPr>
        <w:pStyle w:val="PreformattedText"/>
        <w:bidi w:val="0"/>
        <w:spacing w:before="0" w:after="0"/>
        <w:jc w:val="left"/>
        <w:rPr/>
      </w:pPr>
      <w:r>
        <w:rPr/>
        <w:t>rp3rjtL0m5V5xio1zVaiaaOjm1fU46Z5ZzFQQzNHHOscLmSWqjZpsIBvMt3RbKeOGaYc4G3JxXoqz2</w:t>
      </w:r>
    </w:p>
    <w:p>
      <w:pPr>
        <w:pStyle w:val="PreformattedText"/>
        <w:bidi w:val="0"/>
        <w:spacing w:before="0" w:after="0"/>
        <w:jc w:val="left"/>
        <w:rPr/>
      </w:pPr>
      <w:r>
        <w:rPr/>
        <w:t>w5vCLlDefuYK/Wec9JePSq2p0qi0SXXaaljgc1mpajA1Lpz0z0SC1KxSaMKLDD53rMCsb8LVBLC1os</w:t>
      </w:r>
    </w:p>
    <w:p>
      <w:pPr>
        <w:pStyle w:val="PreformattedText"/>
        <w:bidi w:val="0"/>
        <w:spacing w:before="0" w:after="0"/>
        <w:jc w:val="left"/>
        <w:rPr/>
      </w:pPr>
      <w:r>
        <w:rPr/>
        <w:t>a0738Rcs1JradVj7ri4O2fuCWUnK88VPGtBUrpslYJaqv06RfmNHq9QrqiqqtRSOkVgtCzyyyIs9OY</w:t>
      </w:r>
    </w:p>
    <w:p>
      <w:pPr>
        <w:pStyle w:val="PreformattedText"/>
        <w:bidi w:val="0"/>
        <w:spacing w:before="0" w:after="0"/>
        <w:jc w:val="left"/>
        <w:rPr/>
      </w:pPr>
      <w:r>
        <w:rPr/>
        <w:t>lcrcRtxna6SQRlz866badNokTcoRrHLkmoFogkC0iLLp5jMJjkNdTdSqSorZkRlkVqkqiwotwsYdmx</w:t>
      </w:r>
    </w:p>
    <w:p>
      <w:pPr>
        <w:pStyle w:val="PreformattedText"/>
        <w:bidi w:val="0"/>
        <w:spacing w:before="0" w:after="0"/>
        <w:jc w:val="left"/>
        <w:rPr/>
      </w:pPr>
      <w:r>
        <w:rPr/>
        <w:t>y40NDiIGivLQciYj7lzzz/AOn1TUUk1ZR0gkFLNUpMYGwNYivH06qMSMRLUCqMoJNi/U8fSx0UqgbI</w:t>
      </w:r>
    </w:p>
    <w:p>
      <w:pPr>
        <w:pStyle w:val="PreformattedText"/>
        <w:bidi w:val="0"/>
        <w:spacing w:before="0" w:after="0"/>
        <w:jc w:val="left"/>
        <w:rPr/>
      </w:pPr>
      <w:r>
        <w:rPr/>
        <w:t>cb/CslfDjOGly495i0ug0msWhqqdTR1jCaKsZ2Qz00Z601FNLDYnGUyAOVGPWCNx1KLm1GDK0rhV2u</w:t>
      </w:r>
    </w:p>
    <w:p>
      <w:pPr>
        <w:pStyle w:val="PreformattedText"/>
        <w:bidi w:val="0"/>
        <w:spacing w:before="0" w:after="0"/>
        <w:jc w:val="left"/>
        <w:rPr/>
      </w:pPr>
      <w:r>
        <w:rPr/>
        <w:t>p1Dbu9lRSNmp52oUeOopY2kahWpSGU1sckqMlPBYAUeJVoyxLqgZkx7uNIbMgaD5kge0w4i1Ik5dpI</w:t>
      </w:r>
    </w:p>
    <w:p>
      <w:pPr>
        <w:pStyle w:val="PreformattedText"/>
        <w:bidi w:val="0"/>
        <w:spacing w:before="0" w:after="0"/>
        <w:jc w:val="left"/>
        <w:rPr/>
      </w:pPr>
      <w:r>
        <w:rPr/>
        <w:t>KiiTT48Xrpql6qx+Yzqo5mQ1CyiEDowuMWXdnGB7V4h1wszMLp4bEAtqXgS1PX+x+q/MvFBQzahQSK</w:t>
      </w:r>
    </w:p>
    <w:p>
      <w:pPr>
        <w:pStyle w:val="PreformattedText"/>
        <w:bidi w:val="0"/>
        <w:spacing w:before="0" w:after="0"/>
        <w:jc w:val="left"/>
        <w:rPr/>
      </w:pPr>
      <w:r>
        <w:rPr/>
        <w:t>7R1UVMJoK6SmiZDTJGmUtNm9VEtjGWZsSmaZ8SXQCSTIXRw9RlQiQGj7KnvLFLX6ZTVcM1PURGkp1j</w:t>
      </w:r>
    </w:p>
    <w:p>
      <w:pPr>
        <w:pStyle w:val="PreformattedText"/>
        <w:bidi w:val="0"/>
        <w:spacing w:before="0" w:after="0"/>
        <w:jc w:val="left"/>
        <w:rPr/>
      </w:pPr>
      <w:r>
        <w:rPr/>
        <w:t>noJD8qaeQVCKvydUCzFWZmwVGMyls4RgjLxF7iN7MhegwrqYDGZOu057lb9PoUldTaS8lbrLQ0lXV1</w:t>
      </w:r>
    </w:p>
    <w:p>
      <w:pPr>
        <w:pStyle w:val="PreformattedText"/>
        <w:bidi w:val="0"/>
        <w:spacing w:before="0" w:after="0"/>
        <w:jc w:val="left"/>
        <w:rPr/>
      </w:pPr>
      <w:r>
        <w:rPr/>
        <w:t>BfrTJq5OCU9PpjNFKTG61MMwFSBaNo3uMHy4odi6jW5PEt3V1W4OhWcHOaJcOzu8+6uieV6uro6ygC</w:t>
      </w:r>
    </w:p>
    <w:p>
      <w:pPr>
        <w:pStyle w:val="PreformattedText"/>
        <w:bidi w:val="0"/>
        <w:spacing w:before="0" w:after="0"/>
        <w:jc w:val="left"/>
        <w:rPr/>
      </w:pPr>
      <w:r>
        <w:rPr/>
        <w:t>UdVqXThpqo6gYY6ep09DQh45a9ZFxkV65GWWRDZTiLBccobjqri0713PzLXV6Nwxovkhp7t6709pWj</w:t>
      </w:r>
    </w:p>
    <w:p>
      <w:pPr>
        <w:pStyle w:val="PreformattedText"/>
        <w:bidi w:val="0"/>
        <w:spacing w:before="0" w:after="0"/>
        <w:jc w:val="left"/>
        <w:rPr/>
      </w:pPr>
      <w:r>
        <w:rPr/>
        <w:t>y5V6XqsbJqNJBqenV1VSR1NRXUMVXQVr1lNOKeganmeQRQicVFwq3VlVm7Wy41Nxrha68uC4WJ6IpP</w:t>
      </w:r>
    </w:p>
    <w:p>
      <w:pPr>
        <w:pStyle w:val="PreformattedText"/>
        <w:bidi w:val="0"/>
        <w:spacing w:before="0" w:after="0"/>
        <w:jc w:val="left"/>
        <w:rPr/>
      </w:pPr>
      <w:r>
        <w:rPr/>
        <w:t>eWGk1pI+VHepFp3Inp1zDNp9b/sXylo+o1NDB1Dp2kUmmhKfTaKkJmnoYoghZ4qlwscZ7sQ2Ku3F1L</w:t>
      </w:r>
    </w:p>
    <w:p>
      <w:pPr>
        <w:pStyle w:val="PreformattedText"/>
        <w:bidi w:val="0"/>
        <w:spacing w:before="0" w:after="0"/>
        <w:jc w:val="left"/>
        <w:rPr/>
      </w:pPr>
      <w:r>
        <w:rPr/>
        <w:t>pHESBNjfpKo9DYXDNqAUusDTx9rsqxtE5J9M2qDNRcscstSUtGldJWjSdLrJClTRvWtFQOKXqTsBTS</w:t>
      </w:r>
    </w:p>
    <w:p>
      <w:pPr>
        <w:pStyle w:val="PreformattedText"/>
        <w:bidi w:val="0"/>
        <w:spacing w:before="0" w:after="0"/>
        <w:jc w:val="left"/>
        <w:rPr/>
      </w:pPr>
      <w:r>
        <w:rPr/>
        <w:t>XZ2DxGZEZXW54308ac4cXD0/ysVXo9tK0GgGvcbbdNHanu/MrGpKPlfQKZI9G0eGLT5KEV8iGmhqae</w:t>
      </w:r>
    </w:p>
    <w:p>
      <w:pPr>
        <w:pStyle w:val="PreformattedText"/>
        <w:bidi w:val="0"/>
        <w:spacing w:before="0" w:after="0"/>
        <w:jc w:val="left"/>
        <w:rPr/>
      </w:pPr>
      <w:r>
        <w:rPr/>
        <w:t>WlWYRiaIwl1pq4SPgSxQyGRYkBF8ZqYpurhsx/lDMM9+w7ZLXW92e98pqrvXa9Y6iqZ4KdlMSSJTUs</w:t>
      </w:r>
    </w:p>
    <w:p>
      <w:pPr>
        <w:pStyle w:val="PreformattedText"/>
        <w:bidi w:val="0"/>
        <w:spacing w:before="0" w:after="0"/>
        <w:jc w:val="left"/>
        <w:rPr/>
      </w:pPr>
      <w:r>
        <w:rPr/>
        <w:t>fWo6aCARd9FVIgSWqqetiUezA0zr2qrLxw8TWc6o50Bp8t2F3cPhWuotZcXD2t5zvMcGhU3q3L+j1m</w:t>
      </w:r>
    </w:p>
    <w:p>
      <w:pPr>
        <w:pStyle w:val="PreformattedText"/>
        <w:bidi w:val="0"/>
        <w:spacing w:before="0" w:after="0"/>
        <w:jc w:val="left"/>
        <w:rPr/>
      </w:pPr>
      <w:r>
        <w:rPr/>
        <w:t>ozR1OnrVRVFdKsMtMemYKyXIUIVGW6RxVG7y2VMFZQxZgeKXYiJM2nTJWuwLOrADGksCBT8gf19q8E</w:t>
      </w:r>
    </w:p>
    <w:p>
      <w:pPr>
        <w:pStyle w:val="PreformattedText"/>
        <w:bidi w:val="0"/>
        <w:spacing w:before="0" w:after="0"/>
        <w:jc w:val="left"/>
        <w:rPr/>
      </w:pPr>
      <w:r>
        <w:rPr/>
        <w:t>EsPzBhYRz0iUaiSAU8jNURxoEQ9ZWHUQhbXibIqi48ZqmMcWuaXFxjxLE7C0GtbUdTFq6H5Q9OqPQ6</w:t>
      </w:r>
    </w:p>
    <w:p>
      <w:pPr>
        <w:pStyle w:val="PreformattedText"/>
        <w:bidi w:val="0"/>
        <w:spacing w:before="0" w:after="0"/>
        <w:jc w:val="left"/>
        <w:rPr/>
      </w:pPr>
      <w:r>
        <w:rPr/>
        <w:t>qnSCOKQ11BRyVdYtN0oUVzjDJpkUl/mKqVQsr7KVjbtu6JxzKlSdQufXdTc1xAtDXOy73efkrj07lX</w:t>
      </w:r>
    </w:p>
    <w:p>
      <w:pPr>
        <w:pStyle w:val="PreformattedText"/>
        <w:bidi w:val="0"/>
        <w:spacing w:before="0" w:after="0"/>
        <w:jc w:val="left"/>
        <w:rPr/>
      </w:pPr>
      <w:r>
        <w:rPr/>
        <w:t>5SnKSwJ8x1m65WRhediRNULAVuWKOtmdmIDLbFm4w4ioWmDtLnvh7wWbqMrvTPT5IKhZafoTiOEU0y</w:t>
      </w:r>
    </w:p>
    <w:p>
      <w:pPr>
        <w:pStyle w:val="PreformattedText"/>
        <w:bidi w:val="0"/>
        <w:spacing w:before="0" w:after="0"/>
        <w:jc w:val="left"/>
        <w:rPr/>
      </w:pPr>
      <w:r>
        <w:rPr/>
        <w:t>SDGOMTdc0qy2LdJiW629vxBiv5uM7mFwIc21yqOJIItOXPLVzR6oenWl8saHr+rVkOnJy6i1VFWrqq</w:t>
      </w:r>
    </w:p>
    <w:p>
      <w:pPr>
        <w:pStyle w:val="PreformattedText"/>
        <w:bidi w:val="0"/>
        <w:spacing w:before="0" w:after="0"/>
        <w:jc w:val="left"/>
        <w:rPr/>
      </w:pPr>
      <w:r>
        <w:rPr/>
        <w:t>iKKihrmdjHS06QsKml6k8jxU641MMkw+UmdMYk0UXuIDQC6s0w0jW7s7Pesxse6x8dU4Ou7m/wBv3r</w:t>
      </w:r>
    </w:p>
    <w:p>
      <w:pPr>
        <w:pStyle w:val="PreformattedText"/>
        <w:bidi w:val="0"/>
        <w:spacing w:before="0" w:after="0"/>
        <w:jc w:val="left"/>
        <w:rPr/>
      </w:pPr>
      <w:r>
        <w:rPr/>
        <w:t>nH0j+HD1H1eCnoed9Jm0jl/myi0PXuapKqreGnOmadzU+v6XyzFp8VpJ9a1fS4tLi1Oa8FJHRajMtS</w:t>
      </w:r>
    </w:p>
    <w:p>
      <w:pPr>
        <w:pStyle w:val="PreformattedText"/>
        <w:bidi w:val="0"/>
        <w:spacing w:before="0" w:after="0"/>
        <w:jc w:val="left"/>
        <w:rPr/>
      </w:pPr>
      <w:r>
        <w:rPr/>
        <w:t>k1Wj3uxWIJfRYKf/AEh294tHHw7J3e18lVYdlJlGsTVF9Yi5rfCDu/KG92T7y9PKmrEmVWtOUqdTmh</w:t>
      </w:r>
    </w:p>
    <w:p>
      <w:pPr>
        <w:pStyle w:val="PreformattedText"/>
        <w:bidi w:val="0"/>
        <w:spacing w:before="0" w:after="0"/>
        <w:jc w:val="left"/>
        <w:rPr/>
      </w:pPr>
      <w:r>
        <w:rPr/>
        <w:t>nqdPqZEWGk1KKQRtG1NHcIAoIkIsn4aHdGXjG5uTi1u8VbTJc6CdmmHZjeLSuX/WPmdzq9fTwCcabo</w:t>
      </w:r>
    </w:p>
    <w:p>
      <w:pPr>
        <w:pStyle w:val="PreformattedText"/>
        <w:bidi w:val="0"/>
        <w:spacing w:before="0" w:after="0"/>
        <w:jc w:val="left"/>
        <w:rPr/>
      </w:pPr>
      <w:r>
        <w:rPr/>
        <w:t>9HBqbVFHH30+oTapp0dLW3Dq39UpUxTLK57YY5s8hFnj1cFTHWhpZlDm+8qcUbcMHB5L5b8Npc6epP</w:t>
      </w:r>
    </w:p>
    <w:p>
      <w:pPr>
        <w:pStyle w:val="PreformattedText"/>
        <w:bidi w:val="0"/>
        <w:spacing w:before="0" w:after="0"/>
        <w:jc w:val="left"/>
        <w:rPr/>
      </w:pPr>
      <w:r>
        <w:rPr/>
        <w:t>Mmh6fqGtapBNODHyjq02n00FM+qwNOskkunU9PTxxO1Q9ZqTahGkbMBJpS1ExVopYGHXptdaNNmB7T</w:t>
      </w:r>
    </w:p>
    <w:p>
      <w:pPr>
        <w:pStyle w:val="PreformattedText"/>
        <w:bidi w:val="0"/>
        <w:spacing w:before="0" w:after="0"/>
        <w:jc w:val="left"/>
        <w:rPr/>
      </w:pPr>
      <w:r>
        <w:rPr/>
        <w:t>h7PurhVntFRzyDtXFvw3fe/lXNHK0Tcm+nWuVGrsKCp5k0zUZqsatDJJqmraBzhSy61S0XMoU/2Glr</w:t>
      </w:r>
    </w:p>
    <w:p>
      <w:pPr>
        <w:pStyle w:val="PreformattedText"/>
        <w:bidi w:val="0"/>
        <w:spacing w:before="0" w:after="0"/>
        <w:jc w:val="left"/>
        <w:rPr/>
      </w:pPr>
      <w:r>
        <w:rPr/>
        <w:t>dQ06laBrtLFSal8kmJJdevDT1QY65rc/lN8Po3ZXD/AHh62o8BrnSHcdl+1DvedHzwuYvUj1F5fqdG</w:t>
      </w:r>
    </w:p>
    <w:p>
      <w:pPr>
        <w:pStyle w:val="PreformattedText"/>
        <w:bidi w:val="0"/>
        <w:spacing w:before="0" w:after="0"/>
        <w:jc w:val="left"/>
        <w:rPr/>
      </w:pPr>
      <w:r>
        <w:rPr/>
        <w:t>reaKSk1FXg5wrdFo6nUoSNL0LlXlHT56isNRo80rCpFbLHXUCwU5NTTRQwS1jwuUTjqYDDl9drCdlo</w:t>
      </w:r>
    </w:p>
    <w:p>
      <w:pPr>
        <w:pStyle w:val="PreformattedText"/>
        <w:bidi w:val="0"/>
        <w:spacing w:before="0" w:after="0"/>
        <w:jc w:val="left"/>
        <w:rPr/>
      </w:pPr>
      <w:r>
        <w:rPr/>
        <w:t>uPm4/p/qvP9K4xjMIazW/vHPcwey1nl55jy7SkH9F/6Tr6xfE/W881dUVh5PjrhoOnUNXTV7VlLT8s</w:t>
      </w:r>
    </w:p>
    <w:p>
      <w:pPr>
        <w:pStyle w:val="PreformattedText"/>
        <w:bidi w:val="0"/>
        <w:spacing w:before="0" w:after="0"/>
        <w:jc w:val="left"/>
        <w:rPr/>
      </w:pPr>
      <w:r>
        <w:rPr/>
        <w:t>aZFr+ka3XshqNEr4eX9eoZdCNyK2srJ2dJvkJhx9T6FwrWtYWgQ2638bvyr470ziH1K7ySZcdpvC3s</w:t>
      </w:r>
    </w:p>
    <w:p>
      <w:pPr>
        <w:pStyle w:val="PreformattedText"/>
        <w:bidi w:val="0"/>
        <w:spacing w:before="0" w:after="0"/>
        <w:jc w:val="left"/>
        <w:rPr/>
      </w:pPr>
      <w:r>
        <w:rPr/>
        <w:t>2r7EuWuS9C0amim0GlhptOrdK0r5NKenWmj+Tjglmpr08SKkEJNWzRxRjGLrShQFa3HpwyGiG5eS4h</w:t>
      </w:r>
    </w:p>
    <w:p>
      <w:pPr>
        <w:pStyle w:val="PreformattedText"/>
        <w:bidi w:val="0"/>
        <w:spacing w:before="0" w:after="0"/>
        <w:jc w:val="left"/>
        <w:rPr/>
      </w:pPr>
      <w:r>
        <w:rPr/>
        <w:t>c46lOlRpWWyR5BhfcXsBYgm31ADK2/t/Pg6sHVn3oa6YBOym9tKF8gpGIBDBQRlcqL7gk+532C8R1T</w:t>
      </w:r>
    </w:p>
    <w:p>
      <w:pPr>
        <w:pStyle w:val="PreformattedText"/>
        <w:bidi w:val="0"/>
        <w:spacing w:before="0" w:after="0"/>
        <w:jc w:val="left"/>
        <w:rPr/>
      </w:pPr>
      <w:r>
        <w:rPr/>
        <w:t>ROyrA5rjAdmtx6YSNwqi7EjG7WU7EEGxBBXzv7cJ1bfCfqTjLdqBpCVx6ZcEYEAgKuNwVbyGuR2gfz</w:t>
      </w:r>
    </w:p>
    <w:p>
      <w:pPr>
        <w:pStyle w:val="PreformattedText"/>
        <w:bidi w:val="0"/>
        <w:spacing w:before="0" w:after="0"/>
        <w:jc w:val="left"/>
        <w:rPr/>
      </w:pPr>
      <w:r>
        <w:rPr/>
        <w:t>AHFgpDg3VVl7Z0uRUumAC7LbtIHnFLC9lvfexXcg2Pjh20iTkIKi8Rst2k0Tab2hVVjYjBSWFjuD4F</w:t>
      </w:r>
    </w:p>
    <w:p>
      <w:pPr>
        <w:pStyle w:val="PreformattedText"/>
        <w:bidi w:val="0"/>
        <w:spacing w:before="0" w:after="0"/>
        <w:jc w:val="left"/>
        <w:rPr/>
      </w:pPr>
      <w:r>
        <w:rPr/>
        <w:t>7bta2w8txYaTREtS3PHoo1VadixKqwFyZAF9jcFsAOwlT7G37njO9usaNTh10h29w/l+Ka2oEVnZVU</w:t>
      </w:r>
    </w:p>
    <w:p>
      <w:pPr>
        <w:pStyle w:val="PreformattedText"/>
        <w:bidi w:val="0"/>
        <w:spacing w:before="0" w:after="0"/>
        <w:jc w:val="left"/>
        <w:rPr/>
      </w:pPr>
      <w:r>
        <w:rPr/>
        <w:t>m5sSDa4GK9rWyYsPABG3FBpxp/apBthrjms+VCsO1iu92AbIHZrAgna/j748UuEEhMnGnpcwg8Aglb</w:t>
      </w:r>
    </w:p>
    <w:p>
      <w:pPr>
        <w:pStyle w:val="PreformattedText"/>
        <w:bidi w:val="0"/>
        <w:spacing w:before="0" w:after="0"/>
        <w:jc w:val="left"/>
        <w:rPr/>
      </w:pPr>
      <w:r>
        <w:rPr/>
        <w:t>7BnAPcSpOPn23GVrcMKjhxUBupGh/BP1LShlFl7eywK4EDfJWsDi17FT7/AMPjh7xxOalOq0blQxAD</w:t>
      </w:r>
    </w:p>
    <w:p>
      <w:pPr>
        <w:pStyle w:val="PreformattedText"/>
        <w:bidi w:val="0"/>
        <w:spacing w:before="0" w:after="0"/>
        <w:jc w:val="left"/>
        <w:rPr/>
      </w:pPr>
      <w:r>
        <w:rPr/>
        <w:t>bnEG4LAkA5bAo3grtfLhS88MkJxg03IIoUnw+BBBIckYgm92st9rG37cVuIaDO8gAkgBSej0y2K4qb</w:t>
      </w:r>
    </w:p>
    <w:p>
      <w:pPr>
        <w:pStyle w:val="PreformattedText"/>
        <w:bidi w:val="0"/>
        <w:spacing w:before="0" w:after="0"/>
        <w:jc w:val="left"/>
        <w:rPr/>
      </w:pPr>
      <w:r>
        <w:rPr/>
        <w:t>27ka4uLe+PkAp+t8vy8Y3PMlauqDgCRtqc6ZRWxO4CgFgfqIAsASBcLkFO223GSpUftAnUp6VBocfE</w:t>
      </w:r>
    </w:p>
    <w:p>
      <w:pPr>
        <w:pStyle w:val="PreformattedText"/>
        <w:bidi w:val="0"/>
        <w:spacing w:before="0" w:after="0"/>
        <w:jc w:val="left"/>
        <w:rPr/>
      </w:pPr>
      <w:r>
        <w:rPr/>
        <w:t>pbFBigJFybbhSG6hG6lbgnbyf8+KhUcAAOyrhRjMRPH/AGRuAVWxW1jaxG4uTcnE9x2/TiqpViLyrq</w:t>
      </w:r>
    </w:p>
    <w:p>
      <w:pPr>
        <w:pStyle w:val="PreformattedText"/>
        <w:bidi w:val="0"/>
        <w:spacing w:before="0" w:after="0"/>
        <w:jc w:val="left"/>
        <w:rPr/>
      </w:pPr>
      <w:r>
        <w:rPr/>
        <w:t>dLM6ptqk2NluRYm5N7gmwufq8+Da3GRzy50XbJWukydkHJqi9fACHICn6iSbDb8wyA97739+MlR1zs</w:t>
      </w:r>
    </w:p>
    <w:p>
      <w:pPr>
        <w:pStyle w:val="PreformattedText"/>
        <w:bidi w:val="0"/>
        <w:spacing w:before="0" w:after="0"/>
        <w:jc w:val="left"/>
        <w:rPr/>
      </w:pPr>
      <w:r>
        <w:rPr/>
        <w:t>xu7K2taGm4zKhdRCFkIxK4ZDEWOLWtkc9ybMtzsLj83bxCvBnPvRFMPxASpBFjcADdR7p77Hb734Dm</w:t>
      </w:r>
    </w:p>
    <w:p>
      <w:pPr>
        <w:pStyle w:val="PreformattedText"/>
        <w:bidi w:val="0"/>
        <w:spacing w:before="0" w:after="0"/>
        <w:jc w:val="left"/>
        <w:rPr/>
      </w:pPr>
      <w:r>
        <w:rPr/>
        <w:t>IOih2h9FdvKCjpwENcg2FvLAb+Pa5y8+OO10acgOGf3rynSRLalqv7Rl7VuDfFfewJXcX2G/1fsePQ</w:t>
      </w:r>
    </w:p>
    <w:p>
      <w:pPr>
        <w:pStyle w:val="PreformattedText"/>
        <w:bidi w:val="0"/>
        <w:spacing w:before="0" w:after="0"/>
        <w:jc w:val="left"/>
        <w:rPr/>
      </w:pPr>
      <w:r>
        <w:rPr/>
        <w:t>0iYAnKFxn6j0U3pvCgXuQNiLZW8Gx3Q73/W/FqRPCEAHcC1wffe17j28E/8ALwt7fRCa6+zLezCw8b</w:t>
      </w:r>
    </w:p>
    <w:p>
      <w:pPr>
        <w:pStyle w:val="PreformattedText"/>
        <w:bidi w:val="0"/>
        <w:spacing w:before="0" w:after="0"/>
        <w:jc w:val="left"/>
        <w:rPr/>
      </w:pPr>
      <w:r>
        <w:rPr/>
        <w:t>X83c7D/FwjyDEFCr/UfzEDwTYXYqNjtcXtf9eKKnBWU+KjyeTckgbCw8sfe36EnjI7U+qvZqfRO9Bc</w:t>
      </w:r>
    </w:p>
    <w:p>
      <w:pPr>
        <w:pStyle w:val="PreformattedText"/>
        <w:bidi w:val="0"/>
        <w:spacing w:before="0" w:after="0"/>
        <w:jc w:val="left"/>
        <w:rPr/>
      </w:pPr>
      <w:r>
        <w:rPr/>
        <w:t>sApFz+YDu/LYYnze/n+9xNKA9gVql9IbgkG+42/byNj9Q8j78XKupwTxcFcSbAhe7e+IF7Y38/T+vA</w:t>
      </w:r>
    </w:p>
    <w:p>
      <w:pPr>
        <w:pStyle w:val="PreformattedText"/>
        <w:bidi w:val="0"/>
        <w:spacing w:before="0" w:after="0"/>
        <w:jc w:val="left"/>
        <w:rPr/>
      </w:pPr>
      <w:r>
        <w:rPr/>
        <w:t>q0ne2e/vsd9hbxbfbifjmrm7oRDC4Fj9VrH6r++5LC23EJkAkBe43va+3t722sG34qqb7vVCbKze4N</w:t>
      </w:r>
    </w:p>
    <w:p>
      <w:pPr>
        <w:pStyle w:val="PreformattedText"/>
        <w:bidi w:val="0"/>
        <w:spacing w:before="0" w:after="0"/>
        <w:jc w:val="left"/>
        <w:rPr/>
      </w:pPr>
      <w:r>
        <w:rPr/>
        <w:t>+1STne4H28k3Nv5cTTBLCT2lEZQolXAk2sAbrcX/AMvA2Nh/93GapEjv5/qnOdFreFN33oqDyfba9w</w:t>
      </w:r>
    </w:p>
    <w:p>
      <w:pPr>
        <w:pStyle w:val="PreformattedText"/>
        <w:bidi w:val="0"/>
        <w:spacing w:before="0" w:after="0"/>
        <w:jc w:val="left"/>
        <w:rPr/>
      </w:pPr>
      <w:r>
        <w:rPr/>
        <w:t>R5GzbD6tj7eeN1A2lnhzWSoBtAJ6gN2Uk3BPm3dsBYfTuDb/1bjqMmD3Ln9t/qpNRglfsbXFiWHdcg</w:t>
      </w:r>
    </w:p>
    <w:p>
      <w:pPr>
        <w:pStyle w:val="PreformattedText"/>
        <w:bidi w:val="0"/>
        <w:spacing w:before="0" w:after="0"/>
        <w:jc w:val="left"/>
        <w:rPr/>
      </w:pPr>
      <w:r>
        <w:rPr/>
        <w:t>Nfxv5tw6lPsbWUC4AKbe2xsALnxufPvwptbnCpJIcSDmt3t7iw8sQbkg+Nt/cD+fC2umOyiXTMm5Gb</w:t>
      </w:r>
    </w:p>
    <w:p>
      <w:pPr>
        <w:pStyle w:val="PreformattedText"/>
        <w:bidi w:val="0"/>
        <w:spacing w:before="0" w:after="0"/>
        <w:jc w:val="left"/>
        <w:rPr/>
      </w:pPr>
      <w:r>
        <w:rPr/>
        <w:t>3W4+q1wL7bEA2G23+vFaennVbO1mjUQs17HY+LW3A32vYnbxxMwD5q40peHAi1KGQHdfqt7iw/vXA2</w:t>
      </w:r>
    </w:p>
    <w:p>
      <w:pPr>
        <w:pStyle w:val="PreformattedText"/>
        <w:bidi w:val="0"/>
        <w:spacing w:before="0" w:after="0"/>
        <w:jc w:val="left"/>
        <w:rPr/>
      </w:pPr>
      <w:r>
        <w:rPr/>
        <w:t>bz/O3ECqBAjJyqrQHARwSZrgGxH8QNrAW9x+h+368XgaE5lUpDJN49vtvufY7EbfbfhWkuuBQgtKWF</w:t>
      </w:r>
    </w:p>
    <w:p>
      <w:pPr>
        <w:pStyle w:val="PreformattedText"/>
        <w:bidi w:val="0"/>
        <w:spacing w:before="0" w:after="0"/>
        <w:jc w:val="left"/>
        <w:rPr/>
      </w:pPr>
      <w:r>
        <w:rPr/>
        <w:t>1O21/p3338eCAPfhnCRCZri0yDasStOVmYixt7G5v5HsPHFcS0QFcyqbjcS4ORzTqb/wARNsT7G1wf</w:t>
      </w:r>
    </w:p>
    <w:p>
      <w:pPr>
        <w:pStyle w:val="PreformattedText"/>
        <w:bidi w:val="0"/>
        <w:spacing w:before="0" w:after="0"/>
        <w:jc w:val="left"/>
        <w:rPr/>
      </w:pPr>
      <w:r>
        <w:rPr/>
        <w:t>9dr8ItCQzTMVG/jK1zuLbgbeRc+3EFotOX8yE2vIb2Ja/wDIgADceCCP9eKEIcV7WvkbW2Nri+1rny</w:t>
      </w:r>
    </w:p>
    <w:p>
      <w:pPr>
        <w:pStyle w:val="PreformattedText"/>
        <w:bidi w:val="0"/>
        <w:spacing w:before="0" w:after="0"/>
        <w:jc w:val="left"/>
        <w:rPr/>
      </w:pPr>
      <w:r>
        <w:rPr/>
        <w:t>eBCfqO+wsfsCPYDc4fr5/Q34E7S46HRSGIEAEm4sBcezC1rX87frwIc2MwjzcXAsRfyD5Htcn3AJ/l</w:t>
      </w:r>
    </w:p>
    <w:p>
      <w:pPr>
        <w:pStyle w:val="PreformattedText"/>
        <w:bidi w:val="0"/>
        <w:spacing w:before="0" w:after="0"/>
        <w:jc w:val="left"/>
        <w:rPr/>
      </w:pPr>
      <w:r>
        <w:rPr/>
        <w:t>wJEgn9wLHcnxe5ANnP24emJcEJ9cW28DwfG91ORs3t9+OYugmqpG5JJ8EWsB7HwN/N/HFLxmZ0Kal/</w:t>
      </w:r>
    </w:p>
    <w:p>
      <w:pPr>
        <w:pStyle w:val="PreformattedText"/>
        <w:bidi w:val="0"/>
        <w:spacing w:before="0" w:after="0"/>
        <w:jc w:val="left"/>
        <w:rPr/>
      </w:pPr>
      <w:r>
        <w:rPr/>
        <w:t>2Ny57lCdXUmOQ/YEWIDeATsPdrrxiqCGu72rfRJueFS2ur2sLnJrkFrEnE/TlewFj5PEUWzUEHeV73</w:t>
      </w:r>
    </w:p>
    <w:p>
      <w:pPr>
        <w:pStyle w:val="PreformattedText"/>
        <w:bidi w:val="0"/>
        <w:spacing w:before="0" w:after="0"/>
        <w:jc w:val="left"/>
        <w:rPr/>
      </w:pPr>
      <w:r>
        <w:rPr/>
        <w:t>SCIEc7KruvW+PknzdWuQRfEqL+LePbjoFoJOeayFzQQDMu3UxiJhLazDH8oAHvewY7AFS1+NVMQ2SM</w:t>
      </w:r>
    </w:p>
    <w:p>
      <w:pPr>
        <w:pStyle w:val="PreformattedText"/>
        <w:bidi w:val="0"/>
        <w:spacing w:before="0" w:after="0"/>
        <w:jc w:val="left"/>
        <w:rPr/>
      </w:pPr>
      <w:r>
        <w:rPr/>
        <w:t>3LLU33eqdKeA3W91va292a9yBfydj/AMXDJMuJgJ6hpTYYAEEWFrABWG2JtsRxU6oboi0pzTfkWi5p</w:t>
      </w:r>
    </w:p>
    <w:p>
      <w:pPr>
        <w:pStyle w:val="PreformattedText"/>
        <w:bidi w:val="0"/>
        <w:spacing w:before="0" w:after="0"/>
        <w:jc w:val="left"/>
        <w:rPr/>
      </w:pPr>
      <w:r>
        <w:rPr/>
        <w:t>RrUV1O1xbEg3LFbAA7e1sht54gucRBOSenTqtcCWiPVNdRph7rr7NkoBW1ySthbcFdrjit82kA2rUo</w:t>
      </w:r>
    </w:p>
    <w:p>
      <w:pPr>
        <w:pStyle w:val="PreformattedText"/>
        <w:bidi w:val="0"/>
        <w:spacing w:before="0" w:after="0"/>
        <w:jc w:val="left"/>
        <w:rPr/>
      </w:pPr>
      <w:r>
        <w:rPr/>
        <w:t>/U6QXJGAOW9wcTdr3IFtwP28rxGcZ7R7lY0iXRsu/Ko7U6S4WwQPtb6Xys21w3jNlG43Fm7uIDbolt</w:t>
      </w:r>
    </w:p>
    <w:p>
      <w:pPr>
        <w:pStyle w:val="PreformattedText"/>
        <w:bidi w:val="0"/>
        <w:spacing w:before="0" w:after="0"/>
        <w:jc w:val="left"/>
        <w:rPr/>
      </w:pPr>
      <w:r>
        <w:rPr/>
        <w:t>vO77qhzGxc347San0plvgtjl5sTcgEgKSPosLE3t2nHi9l067KrJgE9yI+R/KEICqVyxGZBO5DWuVu</w:t>
      </w:r>
    </w:p>
    <w:p>
      <w:pPr>
        <w:pStyle w:val="PreformattedText"/>
        <w:bidi w:val="0"/>
        <w:spacing w:before="0" w:after="0"/>
        <w:jc w:val="left"/>
        <w:rPr/>
      </w:pPr>
      <w:r>
        <w:rPr/>
        <w:t>Qb+/tjxrZoMlmq1XXFrTbz9lGJREX7bg2JAJAA3tc42Bbt2J8r9S8PcYt4KjQZlKI6YCwUXO9ycn84</w:t>
      </w:r>
    </w:p>
    <w:p>
      <w:pPr>
        <w:pStyle w:val="PreformattedText"/>
        <w:bidi w:val="0"/>
        <w:spacing w:before="0" w:after="0"/>
        <w:jc w:val="left"/>
        <w:rPr/>
      </w:pPr>
      <w:r>
        <w:rPr/>
        <w:t>sBbwvix++OXFlMGCYyVZdwGQSxYNyMB5I8A7NckgAd1wSPuDxpbNv3JEJYFNlIUm+5bElVysAq+428</w:t>
      </w:r>
    </w:p>
    <w:p>
      <w:pPr>
        <w:pStyle w:val="PreformattedText"/>
        <w:bidi w:val="0"/>
        <w:spacing w:before="0" w:after="0"/>
        <w:jc w:val="left"/>
        <w:rPr/>
      </w:pPr>
      <w:r>
        <w:rPr/>
        <w:t>/3uLGtDjJ4JHCSANVoQgHcLvbcWdTtZiLHz7C2x24uVTqjAAbmo2OBgF7QTuCoQ+QCQpJIDKT5IIF2</w:t>
      </w:r>
    </w:p>
    <w:p>
      <w:pPr>
        <w:pStyle w:val="PreformattedText"/>
        <w:bidi w:val="0"/>
        <w:spacing w:before="0" w:after="0"/>
        <w:jc w:val="left"/>
        <w:rPr/>
      </w:pPr>
      <w:r>
        <w:rPr/>
        <w:t>4FTUrNIaG7Xadclaw29vBAW4ta3kgE39/c7X4PrKX9oPgH1/qnOBSrL5I7hvckAEbduwSxuT7Fe3hS</w:t>
      </w:r>
    </w:p>
    <w:p>
      <w:pPr>
        <w:pStyle w:val="PreformattedText"/>
        <w:bidi w:val="0"/>
        <w:spacing w:before="0" w:after="0"/>
        <w:jc w:val="left"/>
        <w:rPr/>
      </w:pPr>
      <w:r>
        <w:rPr/>
        <w:t>xp4K8vp5S8bSfYGtYeLY732JudyD4uPN+EsPeE0AkNGsJeJioXtsLbHe5Ulha4/ODsb+RxHVGZy+ZQ</w:t>
      </w:r>
    </w:p>
    <w:p>
      <w:pPr>
        <w:pStyle w:val="PreformattedText"/>
        <w:bidi w:val="0"/>
        <w:spacing w:before="0" w:after="0"/>
        <w:jc w:val="left"/>
        <w:rPr/>
      </w:pPr>
      <w:r>
        <w:rPr/>
        <w:t>ks01xfIY7G6rsHJKgkn8uIsfI/i7uK3gAw5uaFHqxz47Nm37mxBtbcjwbLwlrtoDRSCRootVkqfA7m</w:t>
      </w:r>
    </w:p>
    <w:p>
      <w:pPr>
        <w:pStyle w:val="PreformattedText"/>
        <w:bidi w:val="0"/>
        <w:spacing w:before="0" w:after="0"/>
        <w:jc w:val="left"/>
        <w:rPr/>
      </w:pPr>
      <w:r>
        <w:rPr/>
        <w:t>Is2wJ8kBt7kDz4FjxBZfvK1puGeoUYqZCoZwV/MLAeApscV3xt529+EFGT4WqYHcEh+aZGG9wcgWtv</w:t>
      </w:r>
    </w:p>
    <w:p>
      <w:pPr>
        <w:pStyle w:val="PreformattedText"/>
        <w:bidi w:val="0"/>
        <w:spacing w:before="0" w:after="0"/>
        <w:jc w:val="left"/>
        <w:rPr/>
      </w:pPr>
      <w:r>
        <w:rPr/>
        <w:t>cW77k+Nv3+pe7hxh2nUXIJA1Kcaav2AvYixyG2e1g4+w2vtcWXHjPUw0DZGblYHGIAEOU45dqmaYBm</w:t>
      </w:r>
    </w:p>
    <w:p>
      <w:pPr>
        <w:pStyle w:val="PreformattedText"/>
        <w:bidi w:val="0"/>
        <w:spacing w:before="0" w:after="0"/>
        <w:jc w:val="left"/>
        <w:rPr/>
      </w:pPr>
      <w:r>
        <w:rPr/>
        <w:t>LAgNcWUXsSDtc2vubezfmbjBXotYQSM2q1tVwaWtFs736/KXQnLjXVLKQCQbNkOwiwNhsG4QsLICkO</w:t>
      </w:r>
    </w:p>
    <w:p>
      <w:pPr>
        <w:pStyle w:val="PreformattedText"/>
        <w:bidi w:val="0"/>
        <w:spacing w:before="0" w:after="0"/>
        <w:jc w:val="left"/>
        <w:rPr/>
      </w:pPr>
      <w:r>
        <w:rPr/>
        <w:t>LJscWhXBpZOKsdh7jyQb9t7fcHgUKXU+RAG+VrAWVSR5sCLfvxe0AAAaJHRsk6JwUEAeSQcSNrj6jt</w:t>
      </w:r>
    </w:p>
    <w:p>
      <w:pPr>
        <w:pStyle w:val="PreformattedText"/>
        <w:bidi w:val="0"/>
        <w:spacing w:before="0" w:after="0"/>
        <w:jc w:val="left"/>
        <w:rPr/>
      </w:pPr>
      <w:r>
        <w:rPr/>
        <w:t>7G9+AyQYOarMSY0QLnPbtBy8C1/wDwI88Q5otJgK1m6EK/2G1gBjbz9x9twL7+3FKZCBsWJxBGxuRZ</w:t>
      </w:r>
    </w:p>
    <w:p>
      <w:pPr>
        <w:pStyle w:val="PreformattedText"/>
        <w:bidi w:val="0"/>
        <w:spacing w:before="0" w:after="0"/>
        <w:jc w:val="left"/>
        <w:rPr/>
      </w:pPr>
      <w:r>
        <w:rPr/>
        <w:t>QfNvvYe397gQi5CAPNtgf3sT5sRuSTwITNU+5vf397i4I9x3H7/rxS/eKamTewtPFV5zBfpsRf6mJP</w:t>
      </w:r>
    </w:p>
    <w:p>
      <w:pPr>
        <w:pStyle w:val="PreformattedText"/>
        <w:bidi w:val="0"/>
        <w:spacing w:before="0" w:after="0"/>
        <w:jc w:val="left"/>
        <w:rPr/>
      </w:pPr>
      <w:r>
        <w:rPr/>
        <w:t>sSABYD77jz98duMxzJW+mNtxI4Llv1BAAOQFr2Ukj8Mg+bfck722P5uKBaagcBkrnGAT3LmXUFJ1Jw</w:t>
      </w:r>
    </w:p>
    <w:p>
      <w:pPr>
        <w:pStyle w:val="PreformattedText"/>
        <w:bidi w:val="0"/>
        <w:spacing w:before="0" w:after="0"/>
        <w:jc w:val="left"/>
        <w:rPr/>
      </w:pPr>
      <w:r>
        <w:rPr/>
        <w:t>f4TZVvuFP0MSfoyOTeP4b48ejwM/s7J1XJxJl7j3lIJVZxGNyeobn6FZl7mOPnO2P7+Py8bQMyfL8P</w:t>
      </w:r>
    </w:p>
    <w:p>
      <w:pPr>
        <w:pStyle w:val="PreformattedText"/>
        <w:bidi w:val="0"/>
        <w:spacing w:before="0" w:after="0"/>
        <w:jc w:val="left"/>
        <w:rPr/>
      </w:pPr>
      <w:r>
        <w:rPr/>
        <w:t>6rMneihviQMrhSxsMrje+bGwAsNtvq+ni1ug9EKW0URsdl2Ukkkta4Fyuxxdjlf2GP5eJQn1YSykN3</w:t>
      </w:r>
    </w:p>
    <w:p>
      <w:pPr>
        <w:pStyle w:val="PreformattedText"/>
        <w:bidi w:val="0"/>
        <w:spacing w:before="0" w:after="0"/>
        <w:jc w:val="left"/>
        <w:rPr/>
      </w:pPr>
      <w:r>
        <w:rPr/>
        <w:t>G9iGa7C1l3sBkuIvxXb7H1oSKppclYAC98mAJtbzcNa6Lbz488WJQQXOgqKVtGSslgCduwm/YFuMri</w:t>
      </w:r>
    </w:p>
    <w:p>
      <w:pPr>
        <w:pStyle w:val="PreformattedText"/>
        <w:bidi w:val="0"/>
        <w:spacing w:before="0" w:after="0"/>
        <w:jc w:val="left"/>
        <w:rPr/>
      </w:pPr>
      <w:r>
        <w:rPr/>
        <w:t>5a+9hY27t+BMoFqdIyZlbDyWxDAKpG6h7XXcr97hf4eKQ0GQ7JCglZTOrSEph3RlmKlSEBF1BYkC4+</w:t>
      </w:r>
    </w:p>
    <w:p>
      <w:pPr>
        <w:pStyle w:val="PreformattedText"/>
        <w:bidi w:val="0"/>
        <w:spacing w:before="0" w:after="0"/>
        <w:jc w:val="left"/>
        <w:rPr/>
      </w:pPr>
      <w:r>
        <w:rPr/>
        <w:t>9iBjwlgDwQMo+0pIkkgJneNltdgxDO3cCLlG3Y91max8/mx40RIzUIdPCCwJtldVP1MFZnuoBK7nD6</w:t>
      </w:r>
    </w:p>
    <w:p>
      <w:pPr>
        <w:pStyle w:val="PreformattedText"/>
        <w:bidi w:val="0"/>
        <w:spacing w:before="0" w:after="0"/>
        <w:jc w:val="left"/>
        <w:rPr/>
      </w:pPr>
      <w:r>
        <w:rPr/>
        <w:t>vJI4lCm+kwjtYAWJutsSm4x8kGwINjbcBuLW0hAE58+SgGSQNArH08FVA3VrWa5DYkKAtx9z2AeSce</w:t>
      </w:r>
    </w:p>
    <w:p>
      <w:pPr>
        <w:pStyle w:val="PreformattedText"/>
        <w:bidi w:val="0"/>
        <w:spacing w:before="0" w:after="0"/>
        <w:jc w:val="left"/>
        <w:rPr/>
      </w:pPr>
      <w:r>
        <w:rPr/>
        <w:t>LTh7QQl6wd2SllKB2jtuTkLklSTZcgEW+Xd3ew4UUO9yLx3FOajtY3YfYBRn7gZMTv4sB7cWsw12YH</w:t>
      </w:r>
    </w:p>
    <w:p>
      <w:pPr>
        <w:pStyle w:val="PreformattedText"/>
        <w:bidi w:val="0"/>
        <w:spacing w:before="0" w:after="0"/>
        <w:jc w:val="left"/>
        <w:rPr/>
      </w:pPr>
      <w:r>
        <w:rPr/>
        <w:t>8vwVb3jKckGS5yILNbE7bFyNwoUgWQrv58r+biKmHAyja54pQ67NMtTIcGu3cNlbAqrNYlQMfzEi1v</w:t>
      </w:r>
    </w:p>
    <w:p>
      <w:pPr>
        <w:pStyle w:val="PreformattedText"/>
        <w:bidi w:val="0"/>
        <w:spacing w:before="0" w:after="0"/>
        <w:jc w:val="left"/>
        <w:rPr/>
      </w:pPr>
      <w:r>
        <w:rPr/>
        <w:t>FmHFDqBDhaMvuTNdGYK+Xf8A7RtpslbUfCjrNW2oRaQukep2kQ4iGDR6nWKbUtF1WSnqKzHL55aCdp</w:t>
      </w:r>
    </w:p>
    <w:p>
      <w:pPr>
        <w:pStyle w:val="PreformattedText"/>
        <w:bidi w:val="0"/>
        <w:spacing w:before="0" w:after="0"/>
        <w:jc w:val="left"/>
        <w:rPr/>
      </w:pPr>
      <w:r>
        <w:rPr/>
        <w:t>Y0L4lvpXIZceQ/5Wx9IYE57V7flbP3r1P/ABiH18YCYNrXfaXyT8/aZHQ6mtTXS/2dZdPqaeXGI9Oa</w:t>
      </w:r>
    </w:p>
    <w:p>
      <w:pPr>
        <w:pStyle w:val="PreformattedText"/>
        <w:bidi w:val="0"/>
        <w:spacing w:before="0" w:after="0"/>
        <w:jc w:val="left"/>
        <w:rPr/>
      </w:pPr>
      <w:r>
        <w:rPr/>
        <w:t>KMxxyA3HzUEMjxy+O85/xccbo2oHstA2s7l1+lKRa7rHbroj7v7lX1QTLJ161CyJJT1LVDXjp5pqSa</w:t>
      </w:r>
    </w:p>
    <w:p>
      <w:pPr>
        <w:pStyle w:val="PreformattedText"/>
        <w:bidi w:val="0"/>
        <w:spacing w:before="0" w:after="0"/>
        <w:jc w:val="left"/>
        <w:rPr/>
      </w:pPr>
      <w:r>
        <w:rPr/>
        <w:t>OOrjkRheVJXppASgDBcD9DX46UCBa5cYEakaH+inx+YkpNWpqoRxzw1ISnzlWU17JUiGaAVhYrlT0j</w:t>
      </w:r>
    </w:p>
    <w:p>
      <w:pPr>
        <w:pStyle w:val="PreformattedText"/>
        <w:bidi w:val="0"/>
        <w:spacing w:before="0" w:after="0"/>
        <w:jc w:val="left"/>
        <w:rPr/>
      </w:pPr>
      <w:r>
        <w:rPr/>
        <w:t>xvTvt/7vkH7kHGJzbTC3teXAuOnDn2eyrV01aGh5biglFPU0+oaRWGgWAzR6rPTAw01NqPS7UaaSWX</w:t>
      </w:r>
    </w:p>
    <w:p>
      <w:pPr>
        <w:pStyle w:val="PreformattedText"/>
        <w:bidi w:val="0"/>
        <w:spacing w:before="0" w:after="0"/>
        <w:jc w:val="left"/>
        <w:rPr/>
      </w:pPr>
      <w:r>
        <w:rPr/>
        <w:t>qQdRm6qLK8aoq7819xquzt2uWrsU3BtJrd5tuXmoLQTyQ6akaing+bmjWKdJJPl4NVgcJPqlNTkWFG</w:t>
      </w:r>
    </w:p>
    <w:p>
      <w:pPr>
        <w:pStyle w:val="PreformattedText"/>
        <w:bidi w:val="0"/>
        <w:spacing w:before="0" w:after="0"/>
        <w:jc w:val="left"/>
        <w:rPr/>
      </w:pPr>
      <w:r>
        <w:rPr/>
        <w:t>lSFydVD4Ktrsl+NQY2c5daqesIbkRr9fenn5dOdkhrXpWes/qav1nU/k5ZIYa3UKBB8pXafVoRFHAj</w:t>
      </w:r>
    </w:p>
    <w:p>
      <w:pPr>
        <w:pStyle w:val="PreformattedText"/>
        <w:bidi w:val="0"/>
        <w:spacing w:before="0" w:after="0"/>
        <w:jc w:val="left"/>
        <w:rPr/>
      </w:pPr>
      <w:r>
        <w:rPr/>
        <w:t>XIjlIaVshJs2XFILqMtGy2YbPZb5q9zTimtc5u1Em3tO7Jb2dP5UvodUrOX5qxoJpdSeipqgQQVtI4</w:t>
      </w:r>
    </w:p>
    <w:p>
      <w:pPr>
        <w:pStyle w:val="PreformattedText"/>
        <w:bidi w:val="0"/>
        <w:spacing w:before="0" w:after="0"/>
        <w:jc w:val="left"/>
        <w:rPr/>
      </w:pPr>
      <w:r>
        <w:rPr/>
        <w:t>6kVVRrSzNipyhqYoZYpVVsRG6sgV4mWzOHWNEG27uStmm8ybi3xNXQvLusy6hpXLlPSs8KUen6ry9B</w:t>
      </w:r>
    </w:p>
    <w:p>
      <w:pPr>
        <w:pStyle w:val="PreformattedText"/>
        <w:bidi w:val="0"/>
        <w:spacing w:before="0" w:after="0"/>
        <w:jc w:val="left"/>
        <w:rPr/>
      </w:pPr>
      <w:r>
        <w:rPr/>
        <w:t>CnygjNTWUnUqaPUYTCokSOixTZwzGZcXSyjjk1A4vIfrP1LrMADJZpCi+p8vCk095a1fmI9bFLp1RR</w:t>
      </w:r>
    </w:p>
    <w:p>
      <w:pPr>
        <w:pStyle w:val="PreformattedText"/>
        <w:bidi w:val="0"/>
        <w:spacing w:before="0" w:after="0"/>
        <w:jc w:val="left"/>
        <w:rPr/>
      </w:pPr>
      <w:r>
        <w:rPr/>
        <w:t>tNLNT11JQVI1LUKmnSYtJi9HG0NETZi9MWDb9t1HEBpe1wzdba7wodSJsc05Nun2mq5uWub9I5gXTd</w:t>
      </w:r>
    </w:p>
    <w:p>
      <w:pPr>
        <w:pStyle w:val="PreformattedText"/>
        <w:bidi w:val="0"/>
        <w:spacing w:before="0" w:after="0"/>
        <w:jc w:val="left"/>
        <w:rPr/>
      </w:pPr>
      <w:r>
        <w:rPr/>
        <w:t>LSNKarqE05NbklznZatYUhpa6RWUrEKSSFpEKkq0ShpWVFl4xV6bqd7gNnsrp4avTq2iYOQd7PmvTj</w:t>
      </w:r>
    </w:p>
    <w:p>
      <w:pPr>
        <w:pStyle w:val="PreformattedText"/>
        <w:bidi w:val="0"/>
        <w:spacing w:before="0" w:after="0"/>
        <w:jc w:val="left"/>
        <w:rPr/>
      </w:pPr>
      <w:r>
        <w:rPr/>
        <w:t>0W5wqIdKogNQpGqTq2p0fMskzNGJqqOeeeoemqJY7rpsLPCgZgyKtOsaFvqHl+kMM57nHcGo93+5ey</w:t>
      </w:r>
    </w:p>
    <w:p>
      <w:pPr>
        <w:pStyle w:val="PreformattedText"/>
        <w:bidi w:val="0"/>
        <w:spacing w:before="0" w:after="0"/>
        <w:jc w:val="left"/>
        <w:rPr/>
      </w:pPr>
      <w:r>
        <w:rPr/>
        <w:t>6MxbWtAnObXeq7k5Z9UNM03TzqGnVb12pV1FU1lNSpLkjaVXVjw0zIEAkloKeQKse/4hrmSJj3ccSp</w:t>
      </w:r>
    </w:p>
    <w:p>
      <w:pPr>
        <w:pStyle w:val="PreformattedText"/>
        <w:bidi w:val="0"/>
        <w:spacing w:before="0" w:after="0"/>
        <w:jc w:val="left"/>
        <w:rPr/>
      </w:pPr>
      <w:r>
        <w:rPr/>
        <w:t>SbTY4Pb+8a65v0dF6SliRXeNqW27SU8uajpNBJrusapzDCtbpFdyfoVZ8xLUE6euv0tLTapWRSq5jV</w:t>
      </w:r>
    </w:p>
    <w:p>
      <w:pPr>
        <w:pStyle w:val="PreformattedText"/>
        <w:bidi w:val="0"/>
        <w:spacing w:before="0" w:after="0"/>
        <w:jc w:val="left"/>
        <w:rPr/>
      </w:pPr>
      <w:r>
        <w:rPr/>
        <w:t>Kism5fRYHIfGmmc2ZHLZ8RQcKDH3D98Hua33Tu+SvoVg/FPp2yKNon3hvfwq7BzAlNQRa+jrKlBX0s</w:t>
      </w:r>
    </w:p>
    <w:p>
      <w:pPr>
        <w:pStyle w:val="PreformattedText"/>
        <w:bidi w:val="0"/>
        <w:spacing w:before="0" w:after="0"/>
        <w:jc w:val="left"/>
        <w:rPr/>
      </w:pPr>
      <w:r>
        <w:rPr/>
        <w:t>NaxaRIZaG96oxXJ6hQpGLdojWzIzYnjm06bg3rScmu+yux1rS/qSc3BPtVSRLW0E/wAzF/V+piOtia</w:t>
      </w:r>
    </w:p>
    <w:p>
      <w:pPr>
        <w:pStyle w:val="PreformattedText"/>
        <w:bidi w:val="0"/>
        <w:spacing w:before="0" w:after="0"/>
        <w:jc w:val="left"/>
        <w:rPr/>
      </w:pPr>
      <w:r>
        <w:rPr/>
        <w:t>CQxxCKsSq+XSGdmJikE3TWWVe2RYmjOOXG7IPbnsuCsY+WPy2qezteyoHUae089dRjpSmlqxWRUMsA</w:t>
      </w:r>
    </w:p>
    <w:p>
      <w:pPr>
        <w:pStyle w:val="PreformattedText"/>
        <w:bidi w:val="0"/>
        <w:spacing w:before="0" w:after="0"/>
        <w:jc w:val="left"/>
        <w:rPr/>
      </w:pPr>
      <w:r>
        <w:rPr/>
        <w:t>eOWNFw+XeMAxyTLS4lnHvT/hN2szQBLnt4tV8w1jrcncVxt60+n0EU2pV1EOpJTU6ViLg7yCpyb5uk</w:t>
      </w:r>
    </w:p>
    <w:p>
      <w:pPr>
        <w:pStyle w:val="PreformattedText"/>
        <w:bidi w:val="0"/>
        <w:spacing w:before="0" w:after="0"/>
        <w:jc w:val="left"/>
        <w:rPr/>
      </w:pPr>
      <w:r>
        <w:rPr/>
        <w:t>mjmUXpjAJH3s0hXdbcacNXNNwo6ifj9JcXHUwJMZu3ZXHFXqD0bzdgNSZEhxy6RNKPxHETYWZ7n8Ir</w:t>
      </w:r>
    </w:p>
    <w:p>
      <w:pPr>
        <w:pStyle w:val="PreformattedText"/>
        <w:bidi w:val="0"/>
        <w:spacing w:before="0" w:after="0"/>
        <w:jc w:val="left"/>
        <w:rPr/>
      </w:pPr>
      <w:r>
        <w:rPr/>
        <w:t>sRnkzNx2qR4jyXCdcAZzKkEHyhqacURjYs0SRTrNJGaGjVkn/sjqxaKQSxqGYA3R/DFhw0XkCCFDKz</w:t>
      </w:r>
    </w:p>
    <w:p>
      <w:pPr>
        <w:pStyle w:val="PreformattedText"/>
        <w:bidi w:val="0"/>
        <w:spacing w:before="0" w:after="0"/>
        <w:jc w:val="left"/>
        <w:rPr/>
      </w:pPr>
      <w:r>
        <w:rPr/>
        <w:t>2gwFa3LVeKHVaaqkrJ6Y109HS1DVFZMsj1kkVWNPNB8o1xN1po3Rh3J1MkUIrrwdVnxhbKeOta5r2h</w:t>
      </w:r>
    </w:p>
    <w:p>
      <w:pPr>
        <w:pStyle w:val="PreformattedText"/>
        <w:bidi w:val="0"/>
        <w:spacing w:before="0" w:after="0"/>
        <w:jc w:val="left"/>
        <w:rPr/>
      </w:pPr>
      <w:r>
        <w:rPr/>
        <w:t>xnZVq6bE2oUsUOqQjU5dGm+UqaZXFB/WJoDFFSV71cIR+rRM8qwuUeG2fXd0Z7ZXUXuJI0aV2MLj2U</w:t>
      </w:r>
    </w:p>
    <w:p>
      <w:pPr>
        <w:pStyle w:val="PreformattedText"/>
        <w:bidi w:val="0"/>
        <w:spacing w:before="0" w:after="0"/>
        <w:jc w:val="left"/>
        <w:rPr/>
      </w:pPr>
      <w:r>
        <w:rPr/>
        <w:t>nyw9WX7vl7rfNXjyZy5p0LQVcEU1RUxGpY1ZCNLV061BWpSSnS0STrP1iHixOeJRezu5tag7ZOea9J</w:t>
      </w:r>
    </w:p>
    <w:p>
      <w:pPr>
        <w:pStyle w:val="PreformattedText"/>
        <w:bidi w:val="0"/>
        <w:spacing w:before="0" w:after="0"/>
        <w:jc w:val="left"/>
        <w:rPr/>
      </w:pPr>
      <w:r>
        <w:rPr/>
        <w:t>Q6WJiXCF0TR6BpsdHplXRVNQ0r1NHK4qYadJ/mKOo+aoF02CQ969J2jJbsnSTIFrskdLsI/ZLHnaO1</w:t>
      </w:r>
    </w:p>
    <w:p>
      <w:pPr>
        <w:pStyle w:val="PreformattedText"/>
        <w:bidi w:val="0"/>
        <w:spacing w:before="0" w:after="0"/>
        <w:jc w:val="left"/>
        <w:rPr/>
      </w:pPr>
      <w:r>
        <w:rPr/>
        <w:t>Ps9y2N6ZLg5tWmCGjK0xvZG5TSm5b0qrmloqgTCnM1GJY3o06qT0U5mp6ipooXUQOIqpllMV3hVfxE</w:t>
      </w:r>
    </w:p>
    <w:p>
      <w:pPr>
        <w:pStyle w:val="PreformattedText"/>
        <w:bidi w:val="0"/>
        <w:spacing w:before="0" w:after="0"/>
        <w:jc w:val="left"/>
        <w:rPr/>
      </w:pPr>
      <w:r>
        <w:rPr/>
        <w:t>dCrcX06Ra4gvty8N3zrJU6VqQ17QHPZdx4HZi75OzdqpjpvLOgRz0lbS6rTVctK0cayUdNURyPFRha</w:t>
      </w:r>
    </w:p>
    <w:p>
      <w:pPr>
        <w:pStyle w:val="PreformattedText"/>
        <w:bidi w:val="0"/>
        <w:spacing w:before="0" w:after="0"/>
        <w:jc w:val="left"/>
        <w:rPr/>
      </w:pPr>
      <w:r>
        <w:rPr/>
        <w:t>eQjFY/mpSsaq+BUN8qQrMbBoc6tROy4ObvdpKzpZ9UupVKJph3e4b35fJPWgaKjc0UiyU+jnSdLCdE</w:t>
      </w:r>
    </w:p>
    <w:p>
      <w:pPr>
        <w:pStyle w:val="PreformattedText"/>
        <w:bidi w:val="0"/>
        <w:spacing w:before="0" w:after="0"/>
        <w:jc w:val="left"/>
        <w:rPr/>
      </w:pPr>
      <w:r>
        <w:rPr/>
        <w:t>TtV6c1WkdPqFGGr2n7TC0FZIR0ihURpm/ffiyljqgcWHZHzbqsr1aZw95qu66oeza+0+z9HipO+n0t</w:t>
      </w:r>
    </w:p>
    <w:p>
      <w:pPr>
        <w:pStyle w:val="PreformattedText"/>
        <w:bidi w:val="0"/>
        <w:spacing w:before="0" w:after="0"/>
        <w:jc w:val="left"/>
        <w:rPr/>
      </w:pPr>
      <w:r>
        <w:rPr/>
        <w:t>LQmqpqKDR2pqKDS9MamSpmrNRNNWRuKyjppMaaKnRKZcmkCfhqzuZXbi4459RktYWiLbnZF21qFnvA</w:t>
      </w:r>
    </w:p>
    <w:p>
      <w:pPr>
        <w:pStyle w:val="PreformattedText"/>
        <w:bidi w:val="0"/>
        <w:spacing w:before="0" w:after="0"/>
        <w:jc w:val="left"/>
        <w:rPr/>
      </w:pPr>
      <w:r>
        <w:rPr/>
        <w:t>q9U+oaxcbn7WyyW7rna3ey3j4VUkPIWpNr89JX1woaappEnmpqCg+a0dHqzUCL5WsmWMOCqqzKFUNh</w:t>
      </w:r>
    </w:p>
    <w:p>
      <w:pPr>
        <w:pStyle w:val="PreformattedText"/>
        <w:bidi w:val="0"/>
        <w:spacing w:before="0" w:after="0"/>
        <w:jc w:val="left"/>
        <w:rPr/>
      </w:pPr>
      <w:r>
        <w:rPr/>
        <w:t>2Z558curXxJqvaR1cCXdobW6u03pGi3DtfSp9aWmGyYflvXK1dO9NuXNO0eaGbTRXV0ENpnqarpVNZ</w:t>
      </w:r>
    </w:p>
    <w:p>
      <w:pPr>
        <w:pStyle w:val="PreformattedText"/>
        <w:bidi w:val="0"/>
        <w:spacing w:before="0" w:after="0"/>
        <w:jc w:val="left"/>
        <w:rPr/>
      </w:pPr>
      <w:r>
        <w:rPr/>
        <w:t>M8ZNRFMwULFkUjlAiJvi0SP9N5FMuuqPLnVG+1b8lcet0viatdpp1Orou7m7LfP8ufvJXTcq6do3y7</w:t>
      </w:r>
    </w:p>
    <w:p>
      <w:pPr>
        <w:pStyle w:val="PreformattedText"/>
        <w:bidi w:val="0"/>
        <w:spacing w:before="0" w:after="0"/>
        <w:jc w:val="left"/>
        <w:rPr/>
      </w:pPr>
      <w:r>
        <w:rPr/>
        <w:t>O7zSx/2damop445dPkkd7zRyRt8xLIsH4aqWZZkYpOuexrdTDXbTjP8KqfjKlcutAaHC60O3rez3c7</w:t>
      </w:r>
    </w:p>
    <w:p>
      <w:pPr>
        <w:pStyle w:val="PreformattedText"/>
        <w:bidi w:val="0"/>
        <w:spacing w:before="0" w:after="0"/>
        <w:jc w:val="left"/>
        <w:rPr/>
      </w:pPr>
      <w:r>
        <w:rPr/>
        <w:t>KklKtIZJJ6MypGcY6f5oWqI2ErdCeeMtaOZpzdIscsTdcExXjPVAmG6faWf95AFQC7jbu/J/VTbT9O</w:t>
      </w:r>
    </w:p>
    <w:p>
      <w:pPr>
        <w:pStyle w:val="PreformattedText"/>
        <w:bidi w:val="0"/>
        <w:spacing w:before="0" w:after="0"/>
        <w:jc w:val="left"/>
        <w:rPr/>
      </w:pPr>
      <w:r>
        <w:rPr/>
        <w:t>igEsstOhlnDsVYZ2+Xy7XGVizMrZb3tGHuce2rqmu2ntuKqc6YAOTU9JTSxNLLWCFaaeMsYXImWWVU</w:t>
      </w:r>
    </w:p>
    <w:p>
      <w:pPr>
        <w:pStyle w:val="PreformattedText"/>
        <w:bidi w:val="0"/>
        <w:spacing w:before="0" w:after="0"/>
        <w:jc w:val="left"/>
        <w:rPr/>
      </w:pPr>
      <w:r>
        <w:rPr/>
        <w:t>jlACkgyB1C4bA3X7N2s5gAJB3ljqFjhbTJ6xpVMeomh6Fz6YNH17rT6RHK0tXSpKtIsk8dRHPPWtGH</w:t>
      </w:r>
    </w:p>
    <w:p>
      <w:pPr>
        <w:pStyle w:val="PreformattedText"/>
        <w:bidi w:val="0"/>
        <w:spacing w:before="0" w:after="0"/>
        <w:jc w:val="left"/>
        <w:rPr/>
      </w:pPr>
      <w:r>
        <w:rPr/>
        <w:t>IqKmnD2i6mcMckyysGKIOKnbZFji1zTq3xd6VhdhwXFgcSPX5Pyk3w6lUw6VWV1TqOYgaeOu1CeNsp</w:t>
      </w:r>
    </w:p>
    <w:p>
      <w:pPr>
        <w:pStyle w:val="PreformattedText"/>
        <w:bidi w:val="0"/>
        <w:spacing w:before="0" w:after="0"/>
        <w:jc w:val="left"/>
        <w:rPr/>
      </w:pPr>
      <w:r>
        <w:rPr/>
        <w:t>4qGrlpjq8ioLxQSaWtO6qRiDdwqrjxDxWOy10qpjadwL6Vva8vd+ko01SJIuYJ1qlgrdNqINSjr6p3</w:t>
      </w:r>
    </w:p>
    <w:p>
      <w:pPr>
        <w:pStyle w:val="PreformattedText"/>
        <w:bidi w:val="0"/>
        <w:spacing w:before="0" w:after="0"/>
        <w:jc w:val="left"/>
        <w:rPr/>
      </w:pPr>
      <w:r>
        <w:rPr/>
        <w:t>6Bo9QojPHSCKOTuogtFIhk3ctgx2VhxY1pDQD8oeFvPPFWl0ERo4ZfzOVFatR1POnLmptUK3WrWGh1</w:t>
      </w:r>
    </w:p>
    <w:p>
      <w:pPr>
        <w:pStyle w:val="PreformattedText"/>
        <w:bidi w:val="0"/>
        <w:spacing w:before="0" w:after="0"/>
        <w:jc w:val="left"/>
        <w:rPr/>
      </w:pPr>
      <w:r>
        <w:rPr/>
        <w:t>RyaE1Y06qg1GbTdTpo5ACgiIDU+fTlErx3aLx1aJbQq03jtD78lz69Q1GvpOhtvh55hc6c0mjp9Cq9</w:t>
      </w:r>
    </w:p>
    <w:p>
      <w:pPr>
        <w:pStyle w:val="PreformattedText"/>
        <w:bidi w:val="0"/>
        <w:spacing w:before="0" w:after="0"/>
        <w:jc w:val="left"/>
        <w:rPr/>
      </w:pPr>
      <w:r>
        <w:rPr/>
        <w:t>K0x5tZrqmp1hNTqnX+qZaKq16ofTNRrdYkEMjxVtPyvSwpRR08brSz1UMUSWALdylQAqGq/Zkc2+1c</w:t>
      </w:r>
    </w:p>
    <w:p>
      <w:pPr>
        <w:pStyle w:val="PreformattedText"/>
        <w:bidi w:val="0"/>
        <w:spacing w:before="0" w:after="0"/>
        <w:jc w:val="left"/>
        <w:rPr/>
      </w:pPr>
      <w:r>
        <w:rPr/>
        <w:t>vOYzEEAUWjrDtf3E+jdlVPzvpWgynS6jmuuk5hm5w5aoqOSjppptF5UbTdKplTkjR9OkknvQcvQw9S</w:t>
      </w:r>
    </w:p>
    <w:p>
      <w:pPr>
        <w:pStyle w:val="PreformattedText"/>
        <w:bidi w:val="0"/>
        <w:spacing w:before="0" w:after="0"/>
        <w:jc w:val="left"/>
        <w:rPr/>
      </w:pPr>
      <w:r>
        <w:rPr/>
        <w:t>prJaqZquskjneWyhIlvYwucWyG9WTDfe3vpLK2wUhIuGIa267LdOx8kLzE+K3nWk0SKXl7TmYNo83M</w:t>
      </w:r>
    </w:p>
    <w:p>
      <w:pPr>
        <w:pStyle w:val="PreformattedText"/>
        <w:bidi w:val="0"/>
        <w:spacing w:before="0" w:after="0"/>
        <w:jc w:val="left"/>
        <w:rPr/>
      </w:pPr>
      <w:r>
        <w:rPr/>
        <w:t>tBomhVOX9QUqalFENb1zXJNmippmlWkqkyJdo0kTDqtx63oWgHEVXxthufansj3V4X/kmIawigx1rG</w:t>
      </w:r>
    </w:p>
    <w:p>
      <w:pPr>
        <w:pStyle w:val="PreformattedText"/>
        <w:bidi w:val="0"/>
        <w:spacing w:before="0" w:after="0"/>
        <w:jc w:val="left"/>
        <w:rPr/>
      </w:pPr>
      <w:r>
        <w:rPr/>
        <w:t>uc23y7T/e7K90v6Gj4cdF9NI/Tfnw6BqOh83epPLWp/wC2unnTpKajkHppU6RUaBzTrkUeoT0/Wrq2</w:t>
      </w:r>
    </w:p>
    <w:p>
      <w:pPr>
        <w:pStyle w:val="PreformattedText"/>
        <w:bidi w:val="0"/>
        <w:spacing w:before="0" w:after="0"/>
        <w:jc w:val="left"/>
        <w:rPr/>
      </w:pPr>
      <w:r>
        <w:rPr/>
        <w:t>o1KkiqSSZS0NPTrH0J2k+rdE4ZtNlN8bdQZ/DtL5HjcR1tZ8m5rTsr6LdF0QaVpNBpglMwooBBFJgq</w:t>
      </w:r>
    </w:p>
    <w:p>
      <w:pPr>
        <w:pStyle w:val="PreformattedText"/>
        <w:bidi w:val="0"/>
        <w:spacing w:before="0" w:after="0"/>
        <w:jc w:val="left"/>
        <w:rPr/>
      </w:pPr>
      <w:r>
        <w:rPr/>
        <w:t>XizkeIYFj08Y3jQLkdo+O21rQ22Mud5YrzoAj5aBSDcOwJ+nYENsAS6gWO+9zxXa7LLVDX63FN8lHG</w:t>
      </w:r>
    </w:p>
    <w:p>
      <w:pPr>
        <w:pStyle w:val="PreformattedText"/>
        <w:bidi w:val="0"/>
        <w:spacing w:before="0" w:after="0"/>
        <w:jc w:val="left"/>
        <w:rPr/>
      </w:pPr>
      <w:r>
        <w:rPr/>
        <w:t>GJsNmYWNvr8ZrkLNf2NthwpkGCE4IOhlFmmW+RBYi9mJUqRiRa9hZw439r93EQHQSM1OnkjEp7+fGw</w:t>
      </w:r>
    </w:p>
    <w:p>
      <w:pPr>
        <w:pStyle w:val="PreformattedText"/>
        <w:bidi w:val="0"/>
        <w:spacing w:before="0" w:after="0"/>
        <w:jc w:val="left"/>
        <w:rPr/>
      </w:pPr>
      <w:r>
        <w:rPr/>
        <w:t>xN8wXNmD+4W/kDbu4cMJ8kl47igS0gxLEbqovZSCBsSn1GxFmGX93i5tMgiJSl5jLKEyVFGq5eCN7E</w:t>
      </w:r>
    </w:p>
    <w:p>
      <w:pPr>
        <w:pStyle w:val="PreformattedText"/>
        <w:bidi w:val="0"/>
        <w:spacing w:before="0" w:after="0"/>
        <w:jc w:val="left"/>
        <w:rPr/>
      </w:pPr>
      <w:r>
        <w:rPr/>
        <w:t>mwJA9iD3Afa/niXU3EEQhrnOEBMVVTIxNh43uQBYkXPYRsLDz4vxnLDGYyVqYKijxbIICCpscSVKgg</w:t>
      </w:r>
    </w:p>
    <w:p>
      <w:pPr>
        <w:pStyle w:val="PreformattedText"/>
        <w:bidi w:val="0"/>
        <w:spacing w:before="0" w:after="0"/>
        <w:jc w:val="left"/>
        <w:rPr/>
      </w:pPr>
      <w:r>
        <w:rPr/>
        <w:t>2Y2vj9RH6jjO9okjgpaYIJRHyAZwRHcm9iLA/a4YHcnx+mX+LjO5mZIar5ETwTtR6WemhxFrk2FgUH</w:t>
      </w:r>
    </w:p>
    <w:p>
      <w:pPr>
        <w:pStyle w:val="PreformattedText"/>
        <w:bidi w:val="0"/>
        <w:spacing w:before="0" w:after="0"/>
        <w:jc w:val="left"/>
        <w:rPr/>
      </w:pPr>
      <w:r>
        <w:rPr/>
        <w:t>0lcL7m1gd9jvfittMkkEJ2t2Q41A1v1qT0mkNYAg5tvsoLKzWGWTj6SVU/cFuHdS7+yleBaLWWtb87</w:t>
      </w:r>
    </w:p>
    <w:p>
      <w:pPr>
        <w:pStyle w:val="PreformattedText"/>
        <w:bidi w:val="0"/>
        <w:spacing w:before="0" w:after="0"/>
        <w:jc w:val="left"/>
        <w:rPr/>
      </w:pPr>
      <w:r>
        <w:rPr/>
        <w:t>vVP0GjsAFVdm2IZSWFgAC1yb3Hi5txX1Y4FIMwBdm5PlLpH0gxDAtswYm4O4DNa4O3i4tjxmfRIJzI</w:t>
      </w:r>
    </w:p>
    <w:p>
      <w:pPr>
        <w:pStyle w:val="PreformattedText"/>
        <w:bidi w:val="0"/>
        <w:spacing w:before="0" w:after="0"/>
        <w:jc w:val="left"/>
        <w:rPr/>
      </w:pPr>
      <w:r>
        <w:rPr/>
        <w:t>ctTbqYh7Bb4lJ6XR2Fu03KgHJS2SjcAC29h7W4zOpuuJIzC0Mc23Nt13iUqo9LKWyQAAICSMvy2BIH</w:t>
      </w:r>
    </w:p>
    <w:p>
      <w:pPr>
        <w:pStyle w:val="PreformattedText"/>
        <w:bidi w:val="0"/>
        <w:spacing w:before="0" w:after="0"/>
        <w:jc w:val="left"/>
        <w:rPr/>
      </w:pPr>
      <w:r>
        <w:rPr/>
        <w:t>nciw8nHjO6kXEzkZTskvEbJlPA08BNxsUN7EeLk5EEdoJx/wCXivqjwIcVaCCAZyRL0bEWvewsT7gq</w:t>
      </w:r>
    </w:p>
    <w:p>
      <w:pPr>
        <w:pStyle w:val="PreformattedText"/>
        <w:bidi w:val="0"/>
        <w:spacing w:before="0" w:after="0"/>
        <w:jc w:val="left"/>
        <w:rPr/>
      </w:pPr>
      <w:r>
        <w:rPr/>
        <w:t>NiF8AWNyPfimrRzF4zVzXtADXD5XPBNdVSEKR4ubMos1xbKw27PpuB/9PGZ1GASNv2f6rS2pbllb7P</w:t>
      </w:r>
    </w:p>
    <w:p>
      <w:pPr>
        <w:pStyle w:val="PreformattedText"/>
        <w:bidi w:val="0"/>
        <w:spacing w:before="0" w:after="0"/>
        <w:jc w:val="left"/>
        <w:rPr/>
      </w:pPr>
      <w:r>
        <w:rPr/>
        <w:t>3qOVsA6fvbuN7b9o8hQL422PtxmcwZAi1y0AhwkaKu63tdxYZMLFVKXUkX3UWLAFm3ubBuKSHNJDjm</w:t>
      </w:r>
    </w:p>
    <w:p>
      <w:pPr>
        <w:pStyle w:val="PreformattedText"/>
        <w:bidi w:val="0"/>
        <w:spacing w:before="0" w:after="0"/>
        <w:jc w:val="left"/>
        <w:rPr/>
      </w:pPr>
      <w:r>
        <w:rPr/>
        <w:t>1XMJ2s020wZpATcX2+r8O6EAWJ9vte/EO0PopcQBB4q7uT/9zEDZt8yoNlX6SSSw7zt7fsv5uO10eI</w:t>
      </w:r>
    </w:p>
    <w:p>
      <w:pPr>
        <w:pStyle w:val="PreformattedText"/>
        <w:bidi w:val="0"/>
        <w:spacing w:before="0" w:after="0"/>
        <w:jc w:val="left"/>
        <w:rPr/>
      </w:pPr>
      <w:r>
        <w:rPr/>
        <w:t>gW5leV6RhzyQNTCv8A0g7Je2yjG43Nrfrt449DROhB4LjP1HoprTE2S9zsLb/6jzcd368WkgZlIneN</w:t>
      </w:r>
    </w:p>
    <w:p>
      <w:pPr>
        <w:pStyle w:val="PreformattedText"/>
        <w:bidi w:val="0"/>
        <w:spacing w:before="0" w:after="0"/>
        <w:jc w:val="left"/>
        <w:rPr/>
      </w:pPr>
      <w:r>
        <w:rPr/>
        <w:t>S3aFufJ9x7+SdiD7cVOcIGWvFNY7uQJ6FpEN9jYm/wDhHtt+378Uvqxm0bnO6nsHeVA9X02dSfNrMR</w:t>
      </w:r>
    </w:p>
    <w:p>
      <w:pPr>
        <w:pStyle w:val="PreformattedText"/>
        <w:bidi w:val="0"/>
        <w:spacing w:before="0" w:after="0"/>
        <w:jc w:val="left"/>
        <w:rPr/>
      </w:pPr>
      <w:r>
        <w:rPr/>
        <w:t>j9Nz4XYXUhb7+/GZ9aJkQ5Whjj5KHSwmFjkrKfsRfc+NyPHGcVg4mU4bAMjNL6E2YW8k/UDcEkWs1z</w:t>
      </w:r>
    </w:p>
    <w:p>
      <w:pPr>
        <w:pStyle w:val="PreformattedText"/>
        <w:bidi w:val="0"/>
        <w:spacing w:before="0" w:after="0"/>
        <w:jc w:val="left"/>
        <w:rPr/>
      </w:pPr>
      <w:r>
        <w:rPr/>
        <w:t>7HLi6jJAkQYTqY0guAV97g+2Xgm292Hn2vxeqngzPBO1yV9jce58EBTcL7eP5huBIiWFma1ha4F8Sc</w:t>
      </w:r>
    </w:p>
    <w:p>
      <w:pPr>
        <w:pStyle w:val="PreformattedText"/>
        <w:bidi w:val="0"/>
        <w:spacing w:before="0" w:after="0"/>
        <w:jc w:val="left"/>
        <w:rPr/>
      </w:pPr>
      <w:r>
        <w:rPr/>
        <w:t>fOJsbW88AMxnkrmboRDX2+sA7bBQAb7jxsLj9uBMgnKwA2UXJBA3vfa29tuK3lu0O2oynzTPViwK7X</w:t>
      </w:r>
    </w:p>
    <w:p>
      <w:pPr>
        <w:pStyle w:val="PreformattedText"/>
        <w:bidi w:val="0"/>
        <w:spacing w:before="0" w:after="0"/>
        <w:jc w:val="left"/>
        <w:rPr/>
      </w:pPr>
      <w:r>
        <w:rPr/>
        <w:t>Y+W+wA98u0bcPT0b6/ipUYrr+RY+MiT7j3P63HGJ8XeaAD1Y7nH8qJj2yuRbIHwbXvYXyO1gdv2430</w:t>
      </w:r>
    </w:p>
    <w:p>
      <w:pPr>
        <w:pStyle w:val="PreformattedText"/>
        <w:bidi w:val="0"/>
        <w:spacing w:before="0" w:after="0"/>
        <w:jc w:val="left"/>
        <w:rPr/>
      </w:pPr>
      <w:r>
        <w:rPr/>
        <w:t>dB6H71mfqPeTnTydy/Tu24AJst7beN7fbxx1GAgGVynvNMm7XNSij8BNrkA7/fe/g7G3v44dWNeHiQ</w:t>
      </w:r>
    </w:p>
    <w:p>
      <w:pPr>
        <w:pStyle w:val="PreformattedText"/>
        <w:bidi w:val="0"/>
        <w:spacing w:before="0" w:after="0"/>
        <w:jc w:val="left"/>
        <w:rPr/>
      </w:pPr>
      <w:r>
        <w:rPr/>
        <w:t>nmNu0C1hkQL7g29rg+d+IMQZ0SOBuOSODbnbzYAjx49rfuvCElxIB2UiUKQbXGQYgsbWxI3/AMiPf9</w:t>
      </w:r>
    </w:p>
    <w:p>
      <w:pPr>
        <w:pStyle w:val="PreformattedText"/>
        <w:bidi w:val="0"/>
        <w:spacing w:before="0" w:after="0"/>
        <w:jc w:val="left"/>
        <w:rPr/>
      </w:pPr>
      <w:r>
        <w:rPr/>
        <w:t>OFLXeqvpxLXef2vD6JUtrkNs2W4P2vdQbDz/rxTUOgV7qrGmHOMxz8EMnY9rbC/wCUD+Ie/i58/rwo</w:t>
      </w:r>
    </w:p>
    <w:p>
      <w:pPr>
        <w:pStyle w:val="PreformattedText"/>
        <w:bidi w:val="0"/>
        <w:spacing w:before="0" w:after="0"/>
        <w:jc w:val="left"/>
        <w:rPr/>
      </w:pPr>
      <w:r>
        <w:rPr/>
        <w:t>tkE6yqKz6b7CE3VDgZbbYgEWsbj3v9t/9ONRdLmwclQmaZyzncAH3Jvv+v8Alw8DuCpNR0hwNvPwSO</w:t>
      </w:r>
    </w:p>
    <w:p>
      <w:pPr>
        <w:pStyle w:val="PreformattedText"/>
        <w:bidi w:val="0"/>
        <w:spacing w:before="0" w:after="0"/>
        <w:jc w:val="left"/>
        <w:rPr/>
      </w:pPr>
      <w:r>
        <w:rPr/>
        <w:t>apAB85bG3kbX9x4v7+/EqGvfwNxPemx9QxmI6gNrZW3BAHkWsB3A/y4iARpkrqdUOhrt7so5dSDEnq</w:t>
      </w:r>
    </w:p>
    <w:p>
      <w:pPr>
        <w:pStyle w:val="PreformattedText"/>
        <w:bidi w:val="0"/>
        <w:spacing w:before="0" w:after="0"/>
        <w:jc w:val="left"/>
        <w:rPr/>
      </w:pPr>
      <w:r>
        <w:rPr/>
        <w:t>XAHj6rjxYWAII7d/bitzTJMZLQKjw4Nc7Kc0c1WCoNybkEA7DztvuASD9+E9FoBkA96K6oYgjwbgE/</w:t>
      </w:r>
    </w:p>
    <w:p>
      <w:pPr>
        <w:pStyle w:val="PreformattedText"/>
        <w:bidi w:val="0"/>
        <w:spacing w:before="0" w:after="0"/>
        <w:jc w:val="left"/>
        <w:rPr/>
      </w:pPr>
      <w:r>
        <w:rPr/>
        <w:t>cNuo8kn6eEc3V05qU5Q2sM7nfe7XuN/wCfkcVIT/QeCSVNrYkXuPFwo3sfv9uBWU+KkMdwF/Nbxa4u</w:t>
      </w:r>
    </w:p>
    <w:p>
      <w:pPr>
        <w:pStyle w:val="PreformattedText"/>
        <w:bidi w:val="0"/>
        <w:spacing w:before="0" w:after="0"/>
        <w:jc w:val="left"/>
        <w:rPr/>
      </w:pPr>
      <w:r>
        <w:rPr/>
        <w:t>LX/8fbgRU4Ix2Ow8KdgDbYnfx/8Aq4FWm2obdvNrEA/fbzttfb+XFlLePoUJ/a2Nh4FvbutcWAN//V</w:t>
      </w:r>
    </w:p>
    <w:p>
      <w:pPr>
        <w:pStyle w:val="PreformattedText"/>
        <w:bidi w:val="0"/>
        <w:spacing w:before="0" w:after="0"/>
        <w:jc w:val="left"/>
        <w:rPr/>
      </w:pPr>
      <w:r>
        <w:rPr/>
        <w:t>uOWugmuqJFyQATe4Xf7XJ3O1rcVP1HoimbXAnOTz9yhmqr2SXvuGub328/8J+3txjfmHLotjrBGmaq</w:t>
      </w:r>
    </w:p>
    <w:p>
      <w:pPr>
        <w:pStyle w:val="PreformattedText"/>
        <w:bidi w:val="0"/>
        <w:spacing w:before="0" w:after="0"/>
        <w:jc w:val="left"/>
        <w:rPr/>
      </w:pPr>
      <w:r>
        <w:rPr/>
        <w:t>DWogwdVBHke9gf1Ntzff7cNRlpYD8VdUkU3QNr2t1QSppma1wSSWFrAbn6rjwBYeL3tx0+quJF1oXK</w:t>
      </w:r>
    </w:p>
    <w:p>
      <w:pPr>
        <w:pStyle w:val="PreformattedText"/>
        <w:bidi w:val="0"/>
        <w:spacing w:before="0" w:after="0"/>
        <w:jc w:val="left"/>
        <w:rPr/>
      </w:pPr>
      <w:r>
        <w:rPr/>
        <w:t>LnbEO3dPEm6LTy0jBlyLf3WAvZcVBy7FAJ32/h4sAgQNEsudmd4p5g06xCmMg73FwAR7ZDyAB/pxDi</w:t>
      </w:r>
    </w:p>
    <w:p>
      <w:pPr>
        <w:pStyle w:val="PreformattedText"/>
        <w:bidi w:val="0"/>
        <w:spacing w:before="0" w:after="0"/>
        <w:jc w:val="left"/>
        <w:rPr/>
      </w:pPr>
      <w:r>
        <w:rPr/>
        <w:t>Q0xqpaJc0W3Z6KQQUOwsCDYkbG5XLc7AkNtf78ZgSS4mTmtdM7IBmUuTTQVHbfwLi2VmuTiPb7+b8S</w:t>
      </w:r>
    </w:p>
    <w:p>
      <w:pPr>
        <w:pStyle w:val="PreformattedText"/>
        <w:bidi w:val="0"/>
        <w:spacing w:before="0" w:after="0"/>
        <w:jc w:val="left"/>
        <w:rPr/>
      </w:pPr>
      <w:r>
        <w:rPr/>
        <w:t>S3iRCcaaQipNMJN8drbKL7L7KdthcfvwjrbSQR/spSCTSFdTsGuT7XHdtci31G/wDPii5xLcoBUtth</w:t>
      </w:r>
    </w:p>
    <w:p>
      <w:pPr>
        <w:pStyle w:val="PreformattedText"/>
        <w:bidi w:val="0"/>
        <w:spacing w:before="0" w:after="0"/>
        <w:jc w:val="left"/>
        <w:rPr/>
      </w:pPr>
      <w:r>
        <w:rPr/>
        <w:t>0naOiYq3RbJ3ICQOy4OKgexA3uLL+5/Th2ON4E5JmEgQTk4/Uo1UaWVbYEANkGaxGw+oWO1jtcjfi8</w:t>
      </w:r>
    </w:p>
    <w:p>
      <w:pPr>
        <w:pStyle w:val="PreformattedText"/>
        <w:bidi w:val="0"/>
        <w:spacing w:before="0" w:after="0"/>
        <w:jc w:val="left"/>
        <w:rPr/>
      </w:pPr>
      <w:r>
        <w:rPr/>
        <w:t>EEtcDc2EnqmSagCuSFO9mO5uAoBXEDww2/ltxqZJPhKx1BDyJuSR6Mi5AH3Be7KDiTZynuD42vZuNL</w:t>
      </w:r>
    </w:p>
    <w:p>
      <w:pPr>
        <w:pStyle w:val="PreformattedText"/>
        <w:bidi w:val="0"/>
        <w:spacing w:before="0" w:after="0"/>
        <w:jc w:val="left"/>
        <w:rPr/>
      </w:pPr>
      <w:r>
        <w:rPr/>
        <w:t>BLgFS6IcgCC58AXFyBbcgEH3AuALAe/341Nacgd1UzGcwjzCAcQN7ncD22LEswtvbe3+HixrCc91qo</w:t>
      </w:r>
    </w:p>
    <w:p>
      <w:pPr>
        <w:pStyle w:val="PreformattedText"/>
        <w:bidi w:val="0"/>
        <w:spacing w:before="0" w:after="0"/>
        <w:jc w:val="left"/>
        <w:rPr/>
      </w:pPr>
      <w:r>
        <w:rPr/>
        <w:t>ALjErBDcg38kH3GO/jtW7biw/Q8aqTBBGtqorPc0hodFwzhBMP2F2JI3UA3K2K9pGAAb+XFoaBwzCy</w:t>
      </w:r>
    </w:p>
    <w:p>
      <w:pPr>
        <w:pStyle w:val="PreformattedText"/>
        <w:bidi w:val="0"/>
        <w:spacing w:before="0" w:after="0"/>
        <w:jc w:val="left"/>
        <w:rPr/>
      </w:pPr>
      <w:r>
        <w:rPr/>
        <w:t>oap9IsRfE2tc3AuMgtiTbf8AT6vzcK6m0kkaqYOfklMK7gDcGxaxUm31LYjY2K/zx4ZoDQeJKhLYkF</w:t>
      </w:r>
    </w:p>
    <w:p>
      <w:pPr>
        <w:pStyle w:val="PreformattedText"/>
        <w:bidi w:val="0"/>
        <w:spacing w:before="0" w:after="0"/>
        <w:jc w:val="left"/>
        <w:rPr/>
      </w:pPr>
      <w:r>
        <w:rPr/>
        <w:t>/sWJubAA4jc/3j/wBcrcBaDmQhOsSsbXO4F191vYghdu4W287jhOrjeJ+ZP1tSZvMozHtUEXFgd73J</w:t>
      </w:r>
    </w:p>
    <w:p>
      <w:pPr>
        <w:pStyle w:val="PreformattedText"/>
        <w:bidi w:val="0"/>
        <w:spacing w:before="0" w:after="0"/>
        <w:jc w:val="left"/>
        <w:rPr/>
      </w:pPr>
      <w:r>
        <w:rPr/>
        <w:t>G92I3sCR/M8I4AOMOuCtNepwDSks6eSQVu1muQRcgjxftIHj/wCriIBIkSrusaRkQ4xzvJkqgwXEjI</w:t>
      </w:r>
    </w:p>
    <w:p>
      <w:pPr>
        <w:pStyle w:val="PreformattedText"/>
        <w:bidi w:val="0"/>
        <w:spacing w:before="0" w:after="0"/>
        <w:jc w:val="left"/>
        <w:rPr/>
      </w:pPr>
      <w:r>
        <w:rPr/>
        <w:t>ntJ2uQD25Y+xt59uKzTaCdq0qS5o7SjNYh3DXIIsALAmwGXg7MR4/TfgLOIMqQdc7X+HiovVXBa6iy</w:t>
      </w:r>
    </w:p>
    <w:p>
      <w:pPr>
        <w:pStyle w:val="PreformattedText"/>
        <w:bidi w:val="0"/>
        <w:spacing w:before="0" w:after="0"/>
        <w:jc w:val="left"/>
        <w:rPr/>
      </w:pPr>
      <w:r>
        <w:rPr/>
        <w:t>+62N1AOK2/NcHZTue7hOp43ZqSDEniml0d9idhuoDY2JtYg37T3e/gf3uL2UyBkp3T5T93+UdTxMt2</w:t>
      </w:r>
    </w:p>
    <w:p>
      <w:pPr>
        <w:pStyle w:val="PreformattedText"/>
        <w:bidi w:val="0"/>
        <w:spacing w:before="0" w:after="0"/>
        <w:jc w:val="left"/>
        <w:rPr/>
      </w:pPr>
      <w:r>
        <w:rPr/>
        <w:t>AIBtuFsFbxdhchR/D+vjgqUnEAyJagOJEg2j2lP+VlIkBNr53VVFmIGKgb+wv5uCcr/TxysUzMEhaG</w:t>
      </w:r>
    </w:p>
    <w:p>
      <w:pPr>
        <w:pStyle w:val="PreformattedText"/>
        <w:bidi w:val="0"/>
        <w:spacing w:before="0" w:after="0"/>
        <w:jc w:val="left"/>
        <w:rPr/>
      </w:pPr>
      <w:r>
        <w:rPr/>
        <w:t>k3DLNy6P5ZBtESwuQEFrgXGwX2J8e/GJ42ZjJXK4tL3CgL4tbIgAW/L58fuOKUKW05975ebe1j+nF7</w:t>
      </w:r>
    </w:p>
    <w:p>
      <w:pPr>
        <w:pStyle w:val="PreformattedText"/>
        <w:bidi w:val="0"/>
        <w:spacing w:before="0" w:after="0"/>
        <w:jc w:val="left"/>
        <w:rPr/>
      </w:pPr>
      <w:r>
        <w:rPr/>
        <w:t>dB6KupwTgo2BBA3va9hci2wHgDiVWtH9ifsQb3xvs1h5vxU5xkiclawiAJzWiB7+FJ33sR77nzvwid</w:t>
      </w:r>
    </w:p>
    <w:p>
      <w:pPr>
        <w:pStyle w:val="PreformattedText"/>
        <w:bidi w:val="0"/>
        <w:spacing w:before="0" w:after="0"/>
        <w:jc w:val="left"/>
        <w:rPr/>
      </w:pPr>
      <w:r>
        <w:rPr/>
        <w:t>bGxta99rnYD/AA3FgbcCECUi3tcbC+x285gfre3AhNFR4bE2uDYhQfYg39zf/wCniipq70/BPT32+q</w:t>
      </w:r>
    </w:p>
    <w:p>
      <w:pPr>
        <w:pStyle w:val="PreformattedText"/>
        <w:bidi w:val="0"/>
        <w:spacing w:before="0" w:after="0"/>
        <w:jc w:val="left"/>
        <w:rPr/>
      </w:pPr>
      <w:r>
        <w:rPr/>
        <w:t>rvmDeJ7AHc5foPDDc7bcZiM3SN5bGuh4ExI/1XLnP9iJCLjZ0OIJA8AK9/Atvt/wDVxSDa8eq0PBgh</w:t>
      </w:r>
    </w:p>
    <w:p>
      <w:pPr>
        <w:pStyle w:val="PreformattedText"/>
        <w:bidi w:val="0"/>
        <w:spacing w:before="0" w:after="0"/>
        <w:jc w:val="left"/>
        <w:rPr/>
      </w:pPr>
      <w:r>
        <w:rPr/>
        <w:t>cz1qN89KyjId63ALfWlzso3AIa/uB3cenwbf3LGhcatde6dJSbp5IMe9QSyixOQ2uQWO4x/cfxb8bY</w:t>
      </w:r>
    </w:p>
    <w:p>
      <w:pPr>
        <w:pStyle w:val="PreformattedText"/>
        <w:bidi w:val="0"/>
        <w:spacing w:before="0" w:after="0"/>
        <w:jc w:val="left"/>
        <w:rPr/>
      </w:pPr>
      <w:r>
        <w:rPr/>
        <w:t>kwW5DRUqR6fA11suxUBiVs269qgi3cLWA97Zf3eGQplRU1sAF7WJF9wx2ta/5htv54DkYOqUuEGDmE</w:t>
      </w:r>
    </w:p>
    <w:p>
      <w:pPr>
        <w:pStyle w:val="PreformattedText"/>
        <w:bidi w:val="0"/>
        <w:spacing w:before="0" w:after="0"/>
        <w:jc w:val="left"/>
        <w:rPr/>
      </w:pPr>
      <w:r>
        <w:rPr/>
        <w:t>+x05xBK3uWVgBuLkXItuLHK43/u8CrkuInNE1FMDfzkQNyLgkY4jI+Nwdt9+ANcbSBsoGbgY4qNV1H</w:t>
      </w:r>
    </w:p>
    <w:p>
      <w:pPr>
        <w:pStyle w:val="PreformattedText"/>
        <w:bidi w:val="0"/>
        <w:spacing w:before="0" w:after="0"/>
        <w:jc w:val="left"/>
        <w:rPr/>
      </w:pPr>
      <w:r>
        <w:rPr/>
        <w:t>fIb2b6rXJG/wBGf8QLN+2WPDBpIlWkgalQbU6JgDZGUfWMVDYlRbZtyLg7H2BJ9uK7AYMQXIkd4UC1</w:t>
      </w:r>
    </w:p>
    <w:p>
      <w:pPr>
        <w:pStyle w:val="PreformattedText"/>
        <w:bidi w:val="0"/>
        <w:spacing w:before="0" w:after="0"/>
        <w:jc w:val="left"/>
        <w:rPr/>
      </w:pPr>
      <w:r>
        <w:rPr/>
        <w:t>GkYFu3YEWJAbJO5cAVIPt4Ox+riLGpi86Tmo7JRi5xjsCSvcjHdQLBGYfQcVufc34uDJAIOqhDgpip</w:t>
      </w:r>
    </w:p>
    <w:p>
      <w:pPr>
        <w:pStyle w:val="PreformattedText"/>
        <w:bidi w:val="0"/>
        <w:spacing w:before="0" w:after="0"/>
        <w:jc w:val="left"/>
        <w:rPr/>
      </w:pPr>
      <w:r>
        <w:rPr/>
        <w:t>uCpLGwCixGVwzITe2/22t9PvwwYOOag5AqXaVAO1sbqoYKl1GIstje9jbuva5/NxrpbNuapc4hpAiB</w:t>
      </w:r>
    </w:p>
    <w:p>
      <w:pPr>
        <w:pStyle w:val="PreformattedText"/>
        <w:bidi w:val="0"/>
        <w:spacing w:before="0" w:after="0"/>
        <w:jc w:val="left"/>
        <w:rPr/>
      </w:pPr>
      <w:r>
        <w:rPr/>
        <w:t>venPMqb0AIC3xYMwTuBABUX++yi1txb7fxcbAwRBO0VTeZ8lKaYM29yrMWFhawF9jf8AINltfzxIpt</w:t>
      </w:r>
    </w:p>
    <w:p>
      <w:pPr>
        <w:pStyle w:val="PreformattedText"/>
        <w:bidi w:val="0"/>
        <w:spacing w:before="0" w:after="0"/>
        <w:jc w:val="left"/>
        <w:rPr/>
      </w:pPr>
      <w:r>
        <w:rPr/>
        <w:t>AgBKHngZTqiKVyuS2Zu5uQwUAgsLbbt42twwAGgUHMydUlqFARgSTsbgMVyxIY4nYkE43HA6Iz0Rqo</w:t>
      </w:r>
    </w:p>
    <w:p>
      <w:pPr>
        <w:pStyle w:val="PreformattedText"/>
        <w:bidi w:val="0"/>
        <w:spacing w:before="0" w:after="0"/>
        <w:jc w:val="left"/>
        <w:rPr/>
      </w:pPr>
      <w:r>
        <w:rPr/>
        <w:t>9VsVvndlLHtJYLZfIJsbAjYWF8m4rNJhGlpTB7hAnLnJeHX9O/oXKlf8H3KmuaxAk/MvLHrBolVyqF</w:t>
      </w:r>
    </w:p>
    <w:p>
      <w:pPr>
        <w:pStyle w:val="PreformattedText"/>
        <w:bidi w:val="0"/>
        <w:spacing w:before="0" w:after="0"/>
        <w:jc w:val="left"/>
        <w:rPr/>
      </w:pPr>
      <w:r>
        <w:rPr/>
        <w:t>eBXSLU9NrNN5hRkkB6tD8iYeow7UdUd7fVx5P/AJdhmnotr3CX06jbXe9sleh/43iCzpFgbsiswgt+</w:t>
      </w:r>
    </w:p>
    <w:p>
      <w:pPr>
        <w:pStyle w:val="PreformattedText"/>
        <w:bidi w:val="0"/>
        <w:spacing w:before="0" w:after="0"/>
        <w:jc w:val="left"/>
        <w:rPr/>
      </w:pPr>
      <w:r>
        <w:rPr/>
        <w:t>v518R3P2nrqVe+pajSxpo7Ub0tOyh1WZ0aOriWCV4wGld5LGQL0YY1zzysx8NgT1berY43uN35V67H</w:t>
      </w:r>
    </w:p>
    <w:p>
      <w:pPr>
        <w:pStyle w:val="PreformattedText"/>
        <w:bidi w:val="0"/>
        <w:spacing w:before="0" w:after="0"/>
        <w:jc w:val="left"/>
        <w:rPr/>
      </w:pPr>
      <w:r>
        <w:rPr/>
        <w:t>s613WvA6preftfRVQ1gevighqGeSvr0qdWmEZ6kjPPSSQ6Hp8akjELTUVQwKDJlqImlZshx3WtLGhp</w:t>
      </w:r>
    </w:p>
    <w:p>
      <w:pPr>
        <w:pStyle w:val="PreformattedText"/>
        <w:bidi w:val="0"/>
        <w:spacing w:before="0" w:after="0"/>
        <w:jc w:val="left"/>
        <w:rPr/>
      </w:pPr>
      <w:r>
        <w:rPr/>
        <w:t>GTeefaXmnEEkxJOf8oU0nq6Z6LliOriWoq5tEiijgjZYJ9QhpiYodUrRFc02nlITTKz41VYadjF2B5</w:t>
      </w:r>
    </w:p>
    <w:p>
      <w:pPr>
        <w:pStyle w:val="PreformattedText"/>
        <w:bidi w:val="0"/>
        <w:spacing w:before="0" w:after="0"/>
        <w:jc w:val="left"/>
        <w:rPr/>
      </w:pPr>
      <w:r>
        <w:rPr/>
        <w:t>GyPZBLydly2UzcGtI2oTlWa9U11HTmnoS+pLXLBHFRSMpmrflZKYwafRs142hVI3NOoCI0O3Yw4z9W</w:t>
      </w:r>
    </w:p>
    <w:p>
      <w:pPr>
        <w:pStyle w:val="PreformattedText"/>
        <w:bidi w:val="0"/>
        <w:spacing w:before="0" w:after="0"/>
        <w:jc w:val="left"/>
        <w:rPr/>
      </w:pPr>
      <w:r>
        <w:rPr/>
        <w:t>y8lxyje/m9fEt7KjhTAZrMNHPcmmplWnePGsafU6eORKjoOwqpqCkc1HytEKhD1qdGZXCOAynJO1mX</w:t>
      </w:r>
    </w:p>
    <w:p>
      <w:pPr>
        <w:pStyle w:val="PreformattedText"/>
        <w:bidi w:val="0"/>
        <w:spacing w:before="0" w:after="0"/>
        <w:jc w:val="left"/>
        <w:rPr/>
      </w:pPr>
      <w:r>
        <w:rPr/>
        <w:t>iQMiQ3Y+oO9pFwBgG6oze8Vvkrt5BFKaObSRUTatQ0VS09PLERFU1ugpCKufTJ4OmBJGGdTJJJZGSP</w:t>
      </w:r>
    </w:p>
    <w:p>
      <w:pPr>
        <w:pStyle w:val="PreformattedText"/>
        <w:bidi w:val="0"/>
        <w:spacing w:before="0" w:after="0"/>
        <w:jc w:val="left"/>
        <w:rPr/>
      </w:pPr>
      <w:r>
        <w:rPr/>
        <w:t>dd+OfiQTtMFrn/Ktd4l18I6GWOOy3d8w7spXq9E9JVa7qFHFLqVLVUtJSVaBRFJQUppmNFTU4k2MIu</w:t>
      </w:r>
    </w:p>
    <w:p>
      <w:pPr>
        <w:pStyle w:val="PreformattedText"/>
        <w:bidi w:val="0"/>
        <w:spacing w:before="0" w:after="0"/>
        <w:jc w:val="left"/>
        <w:rPr/>
      </w:pPr>
      <w:r>
        <w:rPr/>
        <w:t>zMwKsVbJG/Cx4GVCKbQRtt+tD2HrajhtCp9Sm2mUtMNA0GehDR/wBY6eufyeUL0+prpv8AaqyN2jyf</w:t>
      </w:r>
    </w:p>
    <w:p>
      <w:pPr>
        <w:pStyle w:val="PreformattedText"/>
        <w:bidi w:val="0"/>
        <w:spacing w:before="0" w:after="0"/>
        <w:jc w:val="left"/>
        <w:rPr/>
      </w:pPr>
      <w:r>
        <w:rPr/>
        <w:t>Tyys9QzIwLugRspb8Yal3WvLjBadn3e4ro0w3qWACBH2u9SnU9T07UdC0eGqekav5cipmodQRw00UW</w:t>
      </w:r>
    </w:p>
    <w:p>
      <w:pPr>
        <w:pStyle w:val="PreformattedText"/>
        <w:bidi w:val="0"/>
        <w:spacing w:before="0" w:after="0"/>
        <w:jc w:val="left"/>
        <w:rPr/>
      </w:pPr>
      <w:r>
        <w:rPr/>
        <w:t>m0rNWmsFMymJTSTurwm1vl5TmrG4ztbtuLJioVp4BpAho55+pSjlTSoNFp67WI007TYNJ0mjqYamik</w:t>
      </w:r>
    </w:p>
    <w:p>
      <w:pPr>
        <w:pStyle w:val="PreformattedText"/>
        <w:bidi w:val="0"/>
        <w:spacing w:before="0" w:after="0"/>
        <w:jc w:val="left"/>
        <w:rPr/>
      </w:pPr>
      <w:r>
        <w:rPr/>
        <w:t>kujafpzTVq0+nTQK8lNUivqFMVQCQupQ9KWaIrwlVzqpAgzMfSTUGtpyQA0wujY9f1flvSoY9OpqiP</w:t>
      </w:r>
    </w:p>
    <w:p>
      <w:pPr>
        <w:pStyle w:val="PreformattedText"/>
        <w:bidi w:val="0"/>
        <w:spacing w:before="0" w:after="0"/>
        <w:jc w:val="left"/>
        <w:rPr/>
      </w:pPr>
      <w:r>
        <w:rPr/>
        <w:t>5vR9QrNT0CIGp+SMun09M+nTzRsJJp9mkldUVTUSBgyxoy8c2o1rnPJF1vaXZpPfTa0MFpcLnC5dr8</w:t>
      </w:r>
    </w:p>
    <w:p>
      <w:pPr>
        <w:pStyle w:val="PreformattedText"/>
        <w:bidi w:val="0"/>
        <w:spacing w:before="0" w:after="0"/>
        <w:jc w:val="left"/>
        <w:rPr/>
      </w:pPr>
      <w:r>
        <w:rPr/>
        <w:t>jcx6doMXLVVXVlP8hqPKGjUdNqNZOIalWlq/naWBal1DVAkhrmEEAW81RRxqMDxxcXh31xVdTZ/1n6</w:t>
      </w:r>
    </w:p>
    <w:p>
      <w:pPr>
        <w:pStyle w:val="PreformattedText"/>
        <w:bidi w:val="0"/>
        <w:spacing w:before="0" w:after="0"/>
        <w:jc w:val="left"/>
        <w:rPr/>
      </w:pPr>
      <w:r>
        <w:rPr/>
        <w:t>v8r0mCxTKHVlzsqgaD6/zZq3KSGNdN9TNN1hGq6WavoNU0/Sa2QwQU1HT10eqTT0ZDj5itrJZ5nVs5</w:t>
      </w:r>
    </w:p>
    <w:p>
      <w:pPr>
        <w:pStyle w:val="PreformattedText"/>
        <w:bidi w:val="0"/>
        <w:spacing w:before="0" w:after="0"/>
        <w:jc w:val="left"/>
        <w:rPr/>
      </w:pPr>
      <w:r>
        <w:rPr/>
        <w:t>Z1MKFBEkTcY+qbUo0aY/7HbTXeF0WroftHV1qtUbLKQtd7Qc65WXy3qh1TmmKuo9SrV0qGjkmrINSp</w:t>
      </w:r>
    </w:p>
    <w:p>
      <w:pPr>
        <w:pStyle w:val="PreformattedText"/>
        <w:bidi w:val="0"/>
        <w:spacing w:before="0" w:after="0"/>
        <w:jc w:val="left"/>
        <w:rPr/>
      </w:pPr>
      <w:r>
        <w:rPr/>
        <w:t>p1GrT6vpyU61EVE4EfXSmmzIkIEJ2QZuG4yNodU2qXETu272faW9mK6+pSLGmGye6e79eSrU0/VJND</w:t>
      </w:r>
    </w:p>
    <w:p>
      <w:pPr>
        <w:pStyle w:val="PreformattedText"/>
        <w:bidi w:val="0"/>
        <w:spacing w:before="0" w:after="0"/>
        <w:jc w:val="left"/>
        <w:rPr/>
      </w:pPr>
      <w:r>
        <w:rPr/>
        <w:t>WioamWeo0qhWKGkfrgxyadk9TpjJJKoKVEfVp2xkVgTT9LJiTbE1hpFrSzYb93Bd6lWFVrnZS7e2fp</w:t>
      </w:r>
    </w:p>
    <w:p>
      <w:pPr>
        <w:pStyle w:val="PreformattedText"/>
        <w:bidi w:val="0"/>
        <w:spacing w:before="0" w:after="0"/>
        <w:jc w:val="left"/>
        <w:rPr/>
      </w:pPr>
      <w:r>
        <w:rPr/>
        <w:t>JdT6pM+qU9RDVrI8qyJIqFjHIJ6dIUeRZADKyxmoDJlfqKUQs540PiJaef6rSXtsLbd1MXPNHQV9DT</w:t>
      </w:r>
    </w:p>
    <w:p>
      <w:pPr>
        <w:pStyle w:val="PreformattedText"/>
        <w:bidi w:val="0"/>
        <w:spacing w:before="0" w:after="0"/>
        <w:jc w:val="left"/>
        <w:rPr/>
      </w:pPr>
      <w:r>
        <w:rPr/>
        <w:t>0vyiGWtqpYZ2kCNLTrLTpS6eImU/iRpUJGzsxviylmUE8U1CYAa61yw1Q05uOS8+fU705/qXVoqgTh</w:t>
      </w:r>
    </w:p>
    <w:p>
      <w:pPr>
        <w:pStyle w:val="PreformattedText"/>
        <w:bidi w:val="0"/>
        <w:spacing w:before="0" w:after="0"/>
        <w:jc w:val="left"/>
        <w:rPr/>
      </w:pPr>
      <w:r>
        <w:rPr/>
        <w:t>qedklQXUulQzdKZYcbiKNWpGljC7RiT/Fx1MPWFopnaLQOfeXExLDUeXWW3d3aVZwdSkrqikaaQxxx</w:t>
      </w:r>
    </w:p>
    <w:p>
      <w:pPr>
        <w:pStyle w:val="PreformattedText"/>
        <w:bidi w:val="0"/>
        <w:spacing w:before="0" w:after="0"/>
        <w:jc w:val="left"/>
        <w:rPr/>
      </w:pPr>
      <w:r>
        <w:rPr/>
        <w:t>znMFYhHbK5mcJcWjyy/K31qqr9PRpOJMkbMLm1qdoI4tT9y/rsHzFBqQiWjiopnqUqdVlVI5aEw3hq</w:t>
      </w:r>
    </w:p>
    <w:p>
      <w:pPr>
        <w:pStyle w:val="PreformattedText"/>
        <w:bidi w:val="0"/>
        <w:spacing w:before="0" w:after="0"/>
        <w:jc w:val="left"/>
        <w:rPr/>
      </w:pPr>
      <w:r>
        <w:rPr/>
        <w:t>loZVJFO0kkwpy+LyGZmZkhVV41WNIFhuuWHrDJc4WjnaV46NzHQy69plHBJNTPVpNJFJGYoZ9Mpp5K</w:t>
      </w:r>
    </w:p>
    <w:p>
      <w:pPr>
        <w:pStyle w:val="PreformattedText"/>
        <w:bidi w:val="0"/>
        <w:spacing w:before="0" w:after="0"/>
        <w:jc w:val="left"/>
        <w:rPr/>
      </w:pPr>
      <w:r>
        <w:rPr/>
        <w:t>eXUXhqJGKxtOIoaeBmv1Iqh8lsz8QGOYCezzarOuJAl+6F0ho/Omk6PWU00clLqGpv8AJOumND8nEd</w:t>
      </w:r>
    </w:p>
    <w:p>
      <w:pPr>
        <w:pStyle w:val="PreformattedText"/>
        <w:bidi w:val="0"/>
        <w:spacing w:before="0" w:after="0"/>
        <w:jc w:val="left"/>
        <w:rPr/>
      </w:pPr>
      <w:r>
        <w:rPr/>
        <w:t>P1qZFatlp2ZJY9Kp0WSONpEGJwcBh3cK6iC4XN2gujR6Qe3D2Xzd2grF/9oVO1VVrokqQ0dP8A1SKK</w:t>
      </w:r>
    </w:p>
    <w:p>
      <w:pPr>
        <w:pStyle w:val="PreformattedText"/>
        <w:bidi w:val="0"/>
        <w:spacing w:before="0" w:after="0"/>
        <w:jc w:val="left"/>
        <w:rPr/>
      </w:pPr>
      <w:r>
        <w:rPr/>
        <w:t>glmTp6pqmtaXLqFBp9PRylJ4aClgFfLKxF5VjLpgLHimphWSbRr9laqXSz4mpq3Z9buyl03qPqlXJS</w:t>
      </w:r>
    </w:p>
    <w:p>
      <w:pPr>
        <w:pStyle w:val="PreformattedText"/>
        <w:bidi w:val="0"/>
        <w:spacing w:before="0" w:after="0"/>
        <w:jc w:val="left"/>
        <w:rPr/>
      </w:pPr>
      <w:r>
        <w:rPr/>
        <w:t>1sC01fJTVroaJYqiglw06jqXq9Rq4YnJjaLBpqgYxzR0dlfKVVDjcJe9rAMo2la3pRtOmSD/2G3Pe5</w:t>
      </w:r>
    </w:p>
    <w:p>
      <w:pPr>
        <w:pStyle w:val="PreformattedText"/>
        <w:bidi w:val="0"/>
        <w:spacing w:before="0" w:after="0"/>
        <w:jc w:val="left"/>
        <w:rPr/>
      </w:pPr>
      <w:r>
        <w:rPr/>
        <w:t>9lW/pfOUzarR0tbUQU1aOlRSPTQ1EkMlM85eGonhwJlp5yrHBWzhaSIzA53amphWgGDz/RWMx5LTIu</w:t>
      </w:r>
    </w:p>
    <w:p>
      <w:pPr>
        <w:pStyle w:val="PreformattedText"/>
        <w:bidi w:val="0"/>
        <w:spacing w:before="0" w:after="0"/>
        <w:jc w:val="left"/>
        <w:rPr/>
      </w:pPr>
      <w:r>
        <w:rPr/>
        <w:t>/N8VbVFzTDQcy/JVdfPrFWTWQUtJp0VRXVWqyRRo0whWZVp6itWkxlggRurNEt8GkVlTC3DEVbnxDf</w:t>
      </w:r>
    </w:p>
    <w:p>
      <w:pPr>
        <w:pStyle w:val="PreformattedText"/>
        <w:bidi w:val="0"/>
        <w:spacing w:before="0" w:after="0"/>
        <w:jc w:val="left"/>
        <w:rPr/>
      </w:pPr>
      <w:r>
        <w:rPr/>
        <w:t>tLV+3h2HaGMs+zHa973lNo+aYdT+Xl0iu0yanEsdNSanVNHPptfX2c/1XUx6bhNpmpWgYBJnBSaF4X</w:t>
      </w:r>
    </w:p>
    <w:p>
      <w:pPr>
        <w:pStyle w:val="PreformattedText"/>
        <w:bidi w:val="0"/>
        <w:spacing w:before="0" w:after="0"/>
        <w:jc w:val="left"/>
        <w:rPr/>
      </w:pPr>
      <w:r>
        <w:rPr/>
        <w:t>j6oaNrZtcDZm3d8JU08Q1zSXO3va2m/S2U7tzhTR0lJLD0KGtrj8jBVajQpIunVUkjiohrY5pSkKgQ</w:t>
      </w:r>
    </w:p>
    <w:p>
      <w:pPr>
        <w:pStyle w:val="PreformattedText"/>
        <w:bidi w:val="0"/>
        <w:spacing w:before="0" w:after="0"/>
        <w:jc w:val="left"/>
        <w:rPr/>
      </w:pPr>
      <w:r>
        <w:rPr/>
        <w:t>/L+UkgjaObMq8VqH12gDYE6Zt5+T4U5pPedqobJl0O8O773td6kkeuRPQUeoRwR/NC9LDDBUSPp9DX</w:t>
      </w:r>
    </w:p>
    <w:p>
      <w:pPr>
        <w:pStyle w:val="PreformattedText"/>
        <w:bidi w:val="0"/>
        <w:spacing w:before="0" w:after="0"/>
        <w:jc w:val="left"/>
        <w:rPr/>
      </w:pPr>
      <w:r>
        <w:rPr/>
        <w:t>QyhZ6RXfN62mjqFVhkCH6iNb7YXVrIIGf3KynTL3lpdY3td5b+Fya5RPWpU0w6hZoWlq2do4JYWWQy</w:t>
      </w:r>
    </w:p>
    <w:p>
      <w:pPr>
        <w:pStyle w:val="PreformattedText"/>
        <w:bidi w:val="0"/>
        <w:spacing w:before="0" w:after="0"/>
        <w:jc w:val="left"/>
        <w:rPr/>
      </w:pPr>
      <w:r>
        <w:rPr/>
        <w:t>zU9KgA6MswfFmUWSOTP6WvxhfWJmSZldJoawh3Dh7XveifNA0x4WkHSimFJLTsMHEvVQRvhGKkEZTD</w:t>
      </w:r>
    </w:p>
    <w:p>
      <w:pPr>
        <w:pStyle w:val="PreformattedText"/>
        <w:bidi w:val="0"/>
        <w:spacing w:before="0" w:after="0"/>
        <w:jc w:val="left"/>
        <w:rPr/>
      </w:pPr>
      <w:r>
        <w:rPr/>
        <w:t>tux/h893GdznPJtyDVNVzCJOz1kqzab5FVeWZZIQIkxXtVeoIMZSthcXZmuoIxVT+VsuNLGhzTdJK5</w:t>
      </w:r>
    </w:p>
    <w:p>
      <w:pPr>
        <w:pStyle w:val="PreformattedText"/>
        <w:bidi w:val="0"/>
        <w:spacing w:before="0" w:after="0"/>
        <w:jc w:val="left"/>
        <w:rPr/>
      </w:pPr>
      <w:r>
        <w:rPr/>
        <w:t>rzUmGkOEpm1HU4p6ZaphFUQyx4rK6o6G5sFVSoKMqIuJG+LLh54iqC2C+Pe3ktnVm3NhadFQPPL2NC</w:t>
      </w:r>
    </w:p>
    <w:p>
      <w:pPr>
        <w:pStyle w:val="PreformattedText"/>
        <w:bidi w:val="0"/>
        <w:spacing w:before="0" w:after="0"/>
        <w:jc w:val="left"/>
        <w:rPr/>
      </w:pPr>
      <w:r>
        <w:rPr/>
        <w:t>NN02OSpp3mrKGos6TRpNTPFqGmSgtlVLPRNMhpzaWS8csffDxQHUmEi3Zd5Ih7wSX7Tez+Kq/Xec9O</w:t>
      </w:r>
    </w:p>
    <w:p>
      <w:pPr>
        <w:pStyle w:val="PreformattedText"/>
        <w:bidi w:val="0"/>
        <w:spacing w:before="0" w:after="0"/>
        <w:jc w:val="left"/>
        <w:rPr/>
      </w:pPr>
      <w:r>
        <w:rPr/>
        <w:t>PItWNKRRT0cFNTz0K2d5aavSjShVqjP8SDp1dGDuMirq/ercXdW7rGtJsLXXO+9ZySG1X23Nc3Z+Vs</w:t>
      </w:r>
    </w:p>
    <w:p>
      <w:pPr>
        <w:pStyle w:val="PreformattedText"/>
        <w:bidi w:val="0"/>
        <w:spacing w:before="0" w:after="0"/>
        <w:jc w:val="left"/>
        <w:rPr/>
      </w:pPr>
      <w:r>
        <w:rPr/>
        <w:t>qCczc3zadJpWmGp6VZq4quXNRrdcWKOPSodI1ET12q6hKiiNkkoWrEoqZLvWCFU2Ul+NlBlSq0gtuE</w:t>
      </w:r>
    </w:p>
    <w:p>
      <w:pPr>
        <w:pStyle w:val="PreformattedText"/>
        <w:bidi w:val="0"/>
        <w:spacing w:before="0" w:after="0"/>
        <w:jc w:val="left"/>
        <w:rPr/>
      </w:pPr>
      <w:r>
        <w:rPr/>
        <w:t>3fSWSq8UHAudblb8yhLeoSVCHT9MpNao9Jj5Xrzq+qahFSaXUnWNIqNWSpamasmCTVs+hstTHJZlaK</w:t>
      </w:r>
    </w:p>
    <w:p>
      <w:pPr>
        <w:pStyle w:val="PreformattedText"/>
        <w:bidi w:val="0"/>
        <w:spacing w:before="0" w:after="0"/>
        <w:jc w:val="left"/>
        <w:rPr/>
      </w:pPr>
      <w:r>
        <w:rPr/>
        <w:t>TGKOWZFRdJoFzmt3Xdl3hWM4hjWF7pdb4vLtLnbXdf/wBl6X/bmvqKKo03VayobWUq0kpo6Cj1B5qW</w:t>
      </w:r>
    </w:p>
    <w:p>
      <w:pPr>
        <w:pStyle w:val="PreformattedText"/>
        <w:bidi w:val="0"/>
        <w:spacing w:before="0" w:after="0"/>
        <w:jc w:val="left"/>
        <w:rPr/>
      </w:pPr>
      <w:r>
        <w:rPr/>
        <w:t>kXSwcZaqOLUZaFZEqFLzPhdFAW3apMc62gBmxv0iO07n51wKz4vxB2jWdu9lrf4lzFrfOeo1dH6Vcs</w:t>
      </w:r>
    </w:p>
    <w:p>
      <w:pPr>
        <w:pStyle w:val="PreformattedText"/>
        <w:bidi w:val="0"/>
        <w:spacing w:before="0" w:after="0"/>
        <w:jc w:val="left"/>
        <w:rPr/>
      </w:pPr>
      <w:r>
        <w:rPr/>
        <w:t>9OJdP5Q0XmfXK+mraKmrZtRl0cVUNLp2pAzSCXRtNoNZ0yKslmK9R6xMOoimPjoU6bT+1PBuqVCwN+</w:t>
      </w:r>
    </w:p>
    <w:p>
      <w:pPr>
        <w:pStyle w:val="PreformattedText"/>
        <w:bidi w:val="0"/>
        <w:spacing w:before="0" w:after="0"/>
        <w:jc w:val="left"/>
        <w:rPr/>
      </w:pPr>
      <w:r>
        <w:rPr/>
        <w:t>Ls3erlza+JNMYRphraIe71tGjvZFzV5xycncwfEP69R8icgaZXc0Q6JPomp6tWRZUOnsaXmCkhqafX</w:t>
      </w:r>
    </w:p>
    <w:p>
      <w:pPr>
        <w:pStyle w:val="PreformattedText"/>
        <w:bidi w:val="0"/>
        <w:spacing w:before="0" w:after="0"/>
        <w:jc w:val="left"/>
        <w:rPr/>
      </w:pPr>
      <w:r>
        <w:rPr/>
        <w:t>K+OZf6q5VXWa2jid4kLpSzEjKYo/H0DofCPuYyy52y4tG1s3c3L5X05jWufUffaHXQd253Oi+9/wCH</w:t>
      </w:r>
    </w:p>
    <w:p>
      <w:pPr>
        <w:pStyle w:val="PreformattedText"/>
        <w:bidi w:val="0"/>
        <w:spacing w:before="0" w:after="0"/>
        <w:jc w:val="left"/>
        <w:rPr/>
      </w:pPr>
      <w:r>
        <w:rPr/>
        <w:t>7030LkzlbS9PpNPho9f0bT+TNKSqn0T/AGdWbk/l+jlTTdO0bRo2k/q3Q/nqjXlMIeUzVUfzlTK01R</w:t>
      </w:r>
    </w:p>
    <w:p>
      <w:pPr>
        <w:pStyle w:val="PreformattedText"/>
        <w:bidi w:val="0"/>
        <w:spacing w:before="0" w:after="0"/>
        <w:jc w:val="left"/>
        <w:rPr/>
      </w:pPr>
      <w:r>
        <w:rPr/>
        <w:t>2/VMPSY1gDBm2PmXzx1UucSQbXdpdQFYyG3BKta5PtYAEW8jf+XF1QRM7yL2zF2aRzKSrWXZ97sQCc</w:t>
      </w:r>
    </w:p>
    <w:p>
      <w:pPr>
        <w:pStyle w:val="PreformattedText"/>
        <w:bidi w:val="0"/>
        <w:spacing w:before="0" w:after="0"/>
        <w:jc w:val="left"/>
        <w:rPr/>
      </w:pPr>
      <w:r>
        <w:rPr/>
        <w:t>QSFufpXP9OKUybJRscgouLC25BFiQy2+kkkG1/H93iCAdQhJjEFYdg2FxYsL+FbEhdmBuPHngAA0CN</w:t>
      </w:r>
    </w:p>
    <w:p>
      <w:pPr>
        <w:pStyle w:val="PreformattedText"/>
        <w:bidi w:val="0"/>
        <w:spacing w:before="0" w:after="0"/>
        <w:jc w:val="left"/>
        <w:rPr/>
      </w:pPr>
      <w:r>
        <w:rPr/>
        <w:t>fNKUQD6t2S1rFRYZbFhvZjbYeL8WMDSYdxUGYMarU6KqeAWvv3HGQgbFgPJ28Da6njQwAk5JKmbWtO</w:t>
      </w:r>
    </w:p>
    <w:p>
      <w:pPr>
        <w:pStyle w:val="PreformattedText"/>
        <w:bidi w:val="0"/>
        <w:spacing w:before="0" w:after="0"/>
        <w:jc w:val="left"/>
        <w:rPr/>
      </w:pPr>
      <w:r>
        <w:rPr/>
        <w:t>aZ5FjAw7BfbYA3tcHBbAeCwuDcfm4hwIlxEBS0tADQUwVK3a9k3OT3YqDaxNyLXGIuR749vGN5EOkZ</w:t>
      </w:r>
    </w:p>
    <w:p>
      <w:pPr>
        <w:pStyle w:val="PreformattedText"/>
        <w:bidi w:val="0"/>
        <w:spacing w:before="0" w:after="0"/>
        <w:jc w:val="left"/>
        <w:rPr/>
      </w:pPr>
      <w:r>
        <w:rPr/>
        <w:t>uVzNT6JqaIE2sq2N2IJNwCCP2Bbx/h324xEyZPFaabA6SdGpbT0aMylgLeVUjJiQT5AA7SW3sfDfVx</w:t>
      </w:r>
    </w:p>
    <w:p>
      <w:pPr>
        <w:pStyle w:val="PreformattedText"/>
        <w:bidi w:val="0"/>
        <w:spacing w:before="0" w:after="0"/>
        <w:jc w:val="left"/>
        <w:rPr/>
      </w:pPr>
      <w:r>
        <w:rPr/>
        <w:t>Q4yZVjo2o0UsotLBC49O4IJubDwTuN7AXbYcDXWkDxKAbXghuqldHpdlU4qoFhicTkLC5uR2g3/f78</w:t>
      </w:r>
    </w:p>
    <w:p>
      <w:pPr>
        <w:pStyle w:val="PreformattedText"/>
        <w:bidi w:val="0"/>
        <w:spacing w:before="0" w:after="0"/>
        <w:jc w:val="left"/>
        <w:rPr/>
      </w:pPr>
      <w:r>
        <w:rPr/>
        <w:t>OXgg+ai4ltru9P8OmRqBZBuVGViRj5AsfqFjt9yvFZJOZKASCTAcU7w0GJAxRwW7hYg73xa+Iudttu</w:t>
      </w:r>
    </w:p>
    <w:p>
      <w:pPr>
        <w:pStyle w:val="PreformattedText"/>
        <w:bidi w:val="0"/>
        <w:spacing w:before="0" w:after="0"/>
        <w:jc w:val="left"/>
        <w:rPr/>
      </w:pPr>
      <w:r>
        <w:rPr/>
        <w:t>KXEF06py97oudcpDSUaL5CqQL3BJUrf6T5uPG434zOmTOqtpvbEPPPsp+p6aIEbWCgm/aVF7AmxINi</w:t>
      </w:r>
    </w:p>
    <w:p>
      <w:pPr>
        <w:pStyle w:val="PreformattedText"/>
        <w:bidi w:val="0"/>
        <w:spacing w:before="0" w:after="0"/>
        <w:jc w:val="left"/>
        <w:rPr/>
      </w:pPr>
      <w:r>
        <w:rPr/>
        <w:t>OKyNJFxCtp1NoCmDDePs5peKZN+29gxbazAC5tt5P2/TiA3SBl9ac3Z6QmyohAA8eAVvcXBNj7WHkc</w:t>
      </w:r>
    </w:p>
    <w:p>
      <w:pPr>
        <w:pStyle w:val="PreformattedText"/>
        <w:bidi w:val="0"/>
        <w:spacing w:before="0" w:after="0"/>
        <w:jc w:val="left"/>
        <w:rPr/>
      </w:pPr>
      <w:r>
        <w:rPr/>
        <w:t>Uva0EtjYeNrneT032k9w5ao9XgKjt5BsALkHcHaxOxHgfo3GEiCRC10Ta/XJyg+oyWWQDwALn+6NiW</w:t>
      </w:r>
    </w:p>
    <w:p>
      <w:pPr>
        <w:pStyle w:val="PreformattedText"/>
        <w:bidi w:val="0"/>
        <w:spacing w:before="0" w:after="0"/>
        <w:jc w:val="left"/>
        <w:rPr/>
      </w:pPr>
      <w:r>
        <w:rPr/>
        <w:t>33AO/7cZ8Q3JrzrotzDDSOPN3P1KstRkGb+Rjc2JB233BHhbnbLjC8EvqEbQlaKQ2YHcEkpGtIACcg</w:t>
      </w:r>
    </w:p>
    <w:p>
      <w:pPr>
        <w:pStyle w:val="PreformattedText"/>
        <w:bidi w:val="0"/>
        <w:spacing w:before="0" w:after="0"/>
        <w:jc w:val="left"/>
        <w:rPr/>
      </w:pPr>
      <w:r>
        <w:rPr/>
        <w:t>YxZiV3BuEFjY9psPbiKgInKBITvEgHuV5cnqBFEABjkSN+2992U+4t/qOOv0eIa0DJeW6RMOkdouV9</w:t>
      </w:r>
    </w:p>
    <w:p>
      <w:pPr>
        <w:pStyle w:val="PreformattedText"/>
        <w:bidi w:val="0"/>
        <w:spacing w:before="0" w:after="0"/>
        <w:jc w:val="left"/>
        <w:rPr/>
      </w:pPr>
      <w:r>
        <w:rPr/>
        <w:t>aX4WwGyjO1ySy7L4/IDvx6Glw9P0XGfqPRTrT4uqUFztYDzjfzf9Dv+3E1XWgcVDW3TPBS6ClWNVso</w:t>
      </w:r>
    </w:p>
    <w:p>
      <w:pPr>
        <w:pStyle w:val="PreformattedText"/>
        <w:bidi w:val="0"/>
        <w:spacing w:before="0" w:after="0"/>
        <w:jc w:val="left"/>
        <w:rPr/>
      </w:pPr>
      <w:r>
        <w:rPr/>
        <w:t>3vkCe4ja/GUknMq5KHgA2C3W6ll82BN7bDyP8+IQmOoo0mdw4Ngf823tv9uMjmzmNVcHANaVE9c0e8</w:t>
      </w:r>
    </w:p>
    <w:p>
      <w:pPr>
        <w:pStyle w:val="PreformattedText"/>
        <w:bidi w:val="0"/>
        <w:spacing w:before="0" w:after="0"/>
        <w:jc w:val="left"/>
        <w:rPr/>
      </w:pPr>
      <w:r>
        <w:rPr/>
        <w:t>BljjGaq2Ytub73Nx5BF/5cYahNJwJ0W6nbVYe04j8vLlBaNTG+B8q/5QTkLk3O+xy3H2vxvoPLiPRY</w:t>
      </w:r>
    </w:p>
    <w:p>
      <w:pPr>
        <w:pStyle w:val="PreformattedText"/>
        <w:bidi w:val="0"/>
        <w:spacing w:before="0" w:after="0"/>
        <w:jc w:val="left"/>
        <w:rPr/>
      </w:pPr>
      <w:r>
        <w:rPr/>
        <w:t>6jOrJbwj61LaQ7Am+3gkH3PdYL+nGpK8EgQM08bDEgi+IF/N8ti1777cCpSdjctvbZcvAG18QNrkX/</w:t>
      </w:r>
    </w:p>
    <w:p>
      <w:pPr>
        <w:pStyle w:val="PreformattedText"/>
        <w:bidi w:val="0"/>
        <w:spacing w:before="0" w:after="0"/>
        <w:jc w:val="left"/>
        <w:rPr/>
      </w:pPr>
      <w:r>
        <w:rPr/>
        <w:t>8Al4Fe3QeiLx38Hz4PgXHlRlub8K47JIKlabHHwfuL9zDYeFP6nikkmTqUJmqxlkCQCbH9LDybjxYb</w:t>
      </w:r>
    </w:p>
    <w:p>
      <w:pPr>
        <w:pStyle w:val="PreformattedText"/>
        <w:bidi w:val="0"/>
        <w:spacing w:before="0" w:after="0"/>
        <w:jc w:val="left"/>
        <w:rPr/>
      </w:pPr>
      <w:r>
        <w:rPr/>
        <w:t>cXtEAAIUYrfqsFJOR8ebCwFrg+w4xPbLwePIUmQ1o7Lh+LmpJmMSQfDBt1JsG2JI9zYbj246NDQGeH</w:t>
      </w:r>
    </w:p>
    <w:p>
      <w:pPr>
        <w:pStyle w:val="PreformattedText"/>
        <w:bidi w:val="0"/>
        <w:spacing w:before="0" w:after="0"/>
        <w:jc w:val="left"/>
        <w:rPr/>
      </w:pPr>
      <w:r>
        <w:rPr/>
        <w:t>P6LJU0MaSl0DDJTe5Acm3aQbg7fpv446NM3CQZauLWJNpJzlS6ie6sQTt5NjcWGwF7bbW4sU0IlwMH</w:t>
      </w:r>
    </w:p>
    <w:p>
      <w:pPr>
        <w:pStyle w:val="PreformattedText"/>
        <w:bidi w:val="0"/>
        <w:spacing w:before="0" w:after="0"/>
        <w:jc w:val="left"/>
        <w:rPr/>
      </w:pPr>
      <w:r>
        <w:rPr/>
        <w:t>L5SdkfcAflF7Cx3sAdvIH3PEEZEDJXOtgQlCsQVY+TYt/dA8gfa23Ctt2e9IlKncDe2V8rbWte/7k/</w:t>
      </w:r>
    </w:p>
    <w:p>
      <w:pPr>
        <w:pStyle w:val="PreformattedText"/>
        <w:bidi w:val="0"/>
        <w:spacing w:before="0" w:after="0"/>
        <w:jc w:val="left"/>
        <w:rPr/>
      </w:pPr>
      <w:r>
        <w:rPr/>
        <w:t>yHCO3irqUh7QMmg3JQrWN1sAe43F/bY77k/r44zvIJy0UVgb54Qh3vlfZTve3sAT5INj+nECZEaqpI</w:t>
      </w:r>
    </w:p>
    <w:p>
      <w:pPr>
        <w:pStyle w:val="PreformattedText"/>
        <w:bidi w:val="0"/>
        <w:spacing w:before="0" w:after="0"/>
        <w:jc w:val="left"/>
        <w:rPr/>
      </w:pPr>
      <w:r>
        <w:rPr/>
        <w:t>ahCQctidrWyB+/6/+XElzmDaadfjKgkgGEyVSEBsf0AsLXN9v5cTTqiTL7gOys+cnuUUrqh0DXsv2v</w:t>
      </w:r>
    </w:p>
    <w:p>
      <w:pPr>
        <w:pStyle w:val="PreformattedText"/>
        <w:bidi w:val="0"/>
        <w:spacing w:before="0" w:after="0"/>
        <w:jc w:val="left"/>
        <w:rPr/>
      </w:pPr>
      <w:r>
        <w:rPr/>
        <w:t>cEsRbut5Gw/wCbjQKrSYGizPe8FzTpP1KF1WsBJQvgqBuG8kk5Akn7gftxppM6xskqxtRpABb9H+JC</w:t>
      </w:r>
    </w:p>
    <w:p>
      <w:pPr>
        <w:pStyle w:val="PreformattedText"/>
        <w:bidi w:val="0"/>
        <w:spacing w:before="0" w:after="0"/>
        <w:jc w:val="left"/>
        <w:rPr/>
      </w:pPr>
      <w:r>
        <w:rPr/>
        <w:t>i1m8li1u0+Cc8bbWxFh5P3+jiH0S0CdoLTTq3FzS64e0nKPVF6e5yNwAD/e3s33JB/ltxQ5pMAaLQx</w:t>
      </w:r>
    </w:p>
    <w:p>
      <w:pPr>
        <w:pStyle w:val="PreformattedText"/>
        <w:bidi w:val="0"/>
        <w:spacing w:before="0" w:after="0"/>
        <w:jc w:val="left"/>
        <w:rPr/>
      </w:pPr>
      <w:r>
        <w:rPr/>
        <w:t>7Q4u37U90VYr4kkBPfbdrKQAyn3+5/u8VOBtK1NqBzhadbY/MpNTzCwsfKkKSRte4JtY+38uKQCdBK</w:t>
      </w:r>
    </w:p>
    <w:p>
      <w:pPr>
        <w:pStyle w:val="PreformattedText"/>
        <w:bidi w:val="0"/>
        <w:spacing w:before="0" w:after="0"/>
        <w:jc w:val="left"/>
        <w:rPr/>
      </w:pPr>
      <w:r>
        <w:rPr/>
        <w:t>dP8Ap83sLW8sBbY3sp+6+eITs1MaKRxuCBkfa4v9Rv8AYfbg9Ezt3a1R9xbexH/3XuQfc2H+uPAqk2</w:t>
      </w:r>
    </w:p>
    <w:p>
      <w:pPr>
        <w:pStyle w:val="PreformattedText"/>
        <w:bidi w:val="0"/>
        <w:spacing w:before="0" w:after="0"/>
        <w:jc w:val="left"/>
        <w:rPr/>
      </w:pPr>
      <w:r>
        <w:rPr/>
        <w:t>VDEbeNiD7j32J23/Th6e9khSJ/AuDuNt/O5+zbePHvxzF0E2VVgLAex3uTuPNyB5J4rqcFLNpwA1lR</w:t>
      </w:r>
    </w:p>
    <w:p>
      <w:pPr>
        <w:pStyle w:val="PreformattedText"/>
        <w:bidi w:val="0"/>
        <w:spacing w:before="0" w:after="0"/>
        <w:jc w:val="left"/>
        <w:rPr/>
      </w:pPr>
      <w:r>
        <w:rPr/>
        <w:t>LU16kUnaBvY++3kkEXsD3ebcZCIJHctodY9ruHaVY6pT5kgeCGYrcC/3U338fz34enm8GE9R1we0jJ</w:t>
      </w:r>
    </w:p>
    <w:p>
      <w:pPr>
        <w:pStyle w:val="PreformattedText"/>
        <w:bidi w:val="0"/>
        <w:spacing w:before="0" w:after="0"/>
        <w:jc w:val="left"/>
        <w:rPr/>
      </w:pPr>
      <w:r>
        <w:rPr/>
        <w:t>RpqDJRYIPJBP5gPaxG4vbbjpueBkZJXPJyAjRHQ6T3FsVLH2bY3G1h9vvwodfqbfioAu0cGhOkWmAF</w:t>
      </w:r>
    </w:p>
    <w:p>
      <w:pPr>
        <w:pStyle w:val="PreformattedText"/>
        <w:bidi w:val="0"/>
        <w:spacing w:before="0" w:after="0"/>
        <w:jc w:val="left"/>
        <w:rPr/>
      </w:pPr>
      <w:r>
        <w:rPr/>
        <w:t>cVAYb2sQTa+2/wBWxtxWXzM7rvimYxzwSDaJT3T6cAAQttt7kKQdjbf7/wCvGVziTOcc/FbRMZ6pwF</w:t>
      </w:r>
    </w:p>
    <w:p>
      <w:pPr>
        <w:pStyle w:val="PreformattedText"/>
        <w:bidi w:val="0"/>
        <w:spacing w:before="0" w:after="0"/>
        <w:jc w:val="left"/>
        <w:rPr/>
      </w:pPr>
      <w:r>
        <w:rPr/>
        <w:t>ALC6gG4tkBtuLA/Zh4uB5HEC12cKUB9PA2xABAIG/2tud7eODZbmhJ300D/wCHa+4A3PnyPIsDxWze</w:t>
      </w:r>
    </w:p>
    <w:p>
      <w:pPr>
        <w:pStyle w:val="PreformattedText"/>
        <w:bidi w:val="0"/>
        <w:spacing w:before="0" w:after="0"/>
        <w:jc w:val="left"/>
        <w:rPr/>
      </w:pPr>
      <w:r>
        <w:rPr/>
        <w:t>CguaYDYGW173vJorNMBBuoO5P3C+9idvOQ/YcMC4XOjNNDTBGyOKh9bp4yLFAoANyE2KjbtF7X29/b</w:t>
      </w:r>
    </w:p>
    <w:p>
      <w:pPr>
        <w:pStyle w:val="PreformattedText"/>
        <w:bidi w:val="0"/>
        <w:spacing w:before="0" w:after="0"/>
        <w:jc w:val="left"/>
        <w:rPr/>
      </w:pPr>
      <w:r>
        <w:rPr/>
        <w:t>jRTcLQJkqM+OqjFVQ3drAbmwuuymwKkb3Yntb2vxupF0tPFy57oNxB70yz0uORsSosCoxuF3Ivc9zE</w:t>
      </w:r>
    </w:p>
    <w:p>
      <w:pPr>
        <w:pStyle w:val="PreformattedText"/>
        <w:bidi w:val="0"/>
        <w:spacing w:before="0" w:after="0"/>
        <w:jc w:val="left"/>
        <w:rPr/>
      </w:pPr>
      <w:r>
        <w:rPr/>
        <w:t>je/g8a2aH1Vb8wCkIh8i3vuSPI2bcKO24G4vsW41ZNHcFQ50SBqhdIXIxUXsqC/1bG+4vkm534vaIa</w:t>
      </w:r>
    </w:p>
    <w:p>
      <w:pPr>
        <w:pStyle w:val="PreformattedText"/>
        <w:bidi w:val="0"/>
        <w:spacing w:before="0" w:after="0"/>
        <w:jc w:val="left"/>
        <w:rPr/>
      </w:pPr>
      <w:r>
        <w:rPr/>
        <w:t>B3Kou2jTiRGv6LOj4Hm17m4284XIHtbzxpYIbpm5Y3CxzmjdaUFolAsb2AI7R59rNb7ef0/nxKrReA</w:t>
      </w:r>
    </w:p>
    <w:p>
      <w:pPr>
        <w:pStyle w:val="PreformattedText"/>
        <w:bidi w:val="0"/>
        <w:spacing w:before="0" w:after="0"/>
        <w:jc w:val="left"/>
        <w:rPr/>
      </w:pPr>
      <w:r>
        <w:rPr/>
        <w:t>U9338iwue3IeSTt4A2I4ELCRkVyBuxIY2bHu+mwIxaw2B88ByBPAISmK4IU7fl9r327V2BH5f17vPF</w:t>
      </w:r>
    </w:p>
    <w:p>
      <w:pPr>
        <w:pStyle w:val="PreformattedText"/>
        <w:bidi w:val="0"/>
        <w:spacing w:before="0" w:after="0"/>
        <w:jc w:val="left"/>
        <w:rPr/>
      </w:pPr>
      <w:r>
        <w:rPr/>
        <w:t>N7o80JzhZrKVvsTexsLkG7/ba37cHWP7h9aEs2IuQ2R8+1wXBs1183H+nCoRLr2kggZDewNrC4JNx9</w:t>
      </w:r>
    </w:p>
    <w:p>
      <w:pPr>
        <w:pStyle w:val="PreformattedText"/>
        <w:bidi w:val="0"/>
        <w:spacing w:before="0" w:after="0"/>
        <w:jc w:val="left"/>
        <w:rPr/>
      </w:pPr>
      <w:r>
        <w:rPr/>
        <w:t>vFxwQ4RLYCE0TxkgkA7AWO1xi1gALeADff8A4uLmtybftB3OuqkEggjVR6rhDAkhc72PlQQf0I2F8r</w:t>
      </w:r>
    </w:p>
    <w:p>
      <w:pPr>
        <w:pStyle w:val="PreformattedText"/>
        <w:bidi w:val="0"/>
        <w:spacing w:before="0" w:after="0"/>
        <w:jc w:val="left"/>
        <w:rPr/>
      </w:pPr>
      <w:r>
        <w:rPr/>
        <w:t>cIabhwWuk68uLyL5Uaq6YAlArKFv4vf81nAJuzbbff6eFgkwM0wqND3MJudPPPxTaYQCR4DOGIDHcr</w:t>
      </w:r>
    </w:p>
    <w:p>
      <w:pPr>
        <w:pStyle w:val="PreformattedText"/>
        <w:bidi w:val="0"/>
        <w:spacing w:before="0" w:after="0"/>
        <w:jc w:val="left"/>
        <w:rPr/>
      </w:pPr>
      <w:r>
        <w:rPr/>
        <w:t>c7uF3G238P8Ah4uaLRqldU4OYW3HL5K2kKkglSbAgst7C4GTAXuDYefPb/h4HDIiFLarXaTLt0bymv</w:t>
      </w:r>
    </w:p>
    <w:p>
      <w:pPr>
        <w:pStyle w:val="PreformattedText"/>
        <w:bidi w:val="0"/>
        <w:spacing w:before="0" w:after="0"/>
        <w:jc w:val="left"/>
        <w:rPr/>
      </w:pPr>
      <w:r>
        <w:rPr/>
        <w:t>LcYWVBdDtfFR9Y/JcW27dwV87eOOTiwS0tjitTZAGeYXQvLg7Ygbk9oBIAB22yAt4H+vHMfulXtMtk</w:t>
      </w:r>
    </w:p>
    <w:p>
      <w:pPr>
        <w:pStyle w:val="PreformattedText"/>
        <w:bidi w:val="0"/>
        <w:spacing w:before="0" w:after="0"/>
        <w:jc w:val="left"/>
        <w:rPr/>
      </w:pPr>
      <w:r>
        <w:rPr/>
        <w:t>q4NM3C3U2F2Jfe5Hg29xe/8AnxSmUtpyfYg7bkbncEGwHnbi9ug9EjoDYTivgC5v4AG7C5G+xNyb8S</w:t>
      </w:r>
    </w:p>
    <w:p>
      <w:pPr>
        <w:pStyle w:val="PreformattedText"/>
        <w:bidi w:val="0"/>
        <w:spacing w:before="0" w:after="0"/>
        <w:jc w:val="left"/>
        <w:rPr/>
      </w:pPr>
      <w:r>
        <w:rPr/>
        <w:t>qkDa/bs35dzt5AIJ3X78Uv3nEq5oMQ5YcQL3BI2H6kb7W24VMt38Art7AX2BJ2AYbDa3AhFybA7C31</w:t>
      </w:r>
    </w:p>
    <w:p>
      <w:pPr>
        <w:pStyle w:val="PreformattedText"/>
        <w:bidi w:val="0"/>
        <w:spacing w:before="0" w:after="0"/>
        <w:jc w:val="left"/>
        <w:rPr/>
      </w:pPr>
      <w:r>
        <w:rPr/>
        <w:t>eRY+5J24FAaBoE01IO5FrEWG+wG429mFv9RxnqdrJWU99vqq75g/3T2PhmIP043sALW232/+rjOdTl</w:t>
      </w:r>
    </w:p>
    <w:p>
      <w:pPr>
        <w:pStyle w:val="PreformattedText"/>
        <w:bidi w:val="0"/>
        <w:spacing w:before="0" w:after="0"/>
        <w:jc w:val="left"/>
        <w:rPr/>
      </w:pPr>
      <w:r>
        <w:rPr/>
        <w:t>C2COtZdp/lcx8+C6uw3sL37TsAF3Hg2Htvc8Jb+8l2mq0uEtcHcAubquHOqYghjdgoC3Nu0hcyw/X9</w:t>
      </w:r>
    </w:p>
    <w:p>
      <w:pPr>
        <w:pStyle w:val="PreformattedText"/>
        <w:bidi w:val="0"/>
        <w:spacing w:before="0" w:after="0"/>
        <w:jc w:val="left"/>
        <w:rPr/>
      </w:pPr>
      <w:r>
        <w:rPr/>
        <w:t>fbj02AnqBdquLWO25vcZRSR2UEhVxYg3Q33JZFG2z7f91e3u42qlSvTo8rC1ib7AkHPdtwvuA3uN/w</w:t>
      </w:r>
    </w:p>
    <w:p>
      <w:pPr>
        <w:pStyle w:val="PreformattedText"/>
        <w:bidi w:val="0"/>
        <w:spacing w:before="0" w:after="0"/>
        <w:jc w:val="left"/>
        <w:rPr/>
      </w:pPr>
      <w:r>
        <w:rPr/>
        <w:t>BuHawxO65VgwXqZ0cGVhiDfEBmHkW7gPYWvc/b+7xPVt4jNVp/igJXcsSbA27SLAG427Tdv/w4axo7</w:t>
      </w:r>
    </w:p>
    <w:p>
      <w:pPr>
        <w:pStyle w:val="PreformattedText"/>
        <w:bidi w:val="0"/>
        <w:spacing w:before="0" w:after="0"/>
        <w:jc w:val="left"/>
        <w:rPr/>
      </w:pPr>
      <w:r>
        <w:rPr/>
        <w:t>MIWpqMkG483QZCxPkgAA7t43H97hkJhq6M9zMNyQEZhsCz7sQfqIBsLb24gAAADQIUN1GjBBupLAEW</w:t>
      </w:r>
    </w:p>
    <w:p>
      <w:pPr>
        <w:pStyle w:val="PreformattedText"/>
        <w:bidi w:val="0"/>
        <w:spacing w:before="0" w:after="0"/>
        <w:jc w:val="left"/>
        <w:rPr/>
      </w:pPr>
      <w:r>
        <w:rPr/>
        <w:t>fa6FiCoVd2TfiC3SDbandOz4uYVe6lQqcgRbc4FSWNiQCisPy3xttt/D+biGtgzKJcDBdCjs9KfqYk</w:t>
      </w:r>
    </w:p>
    <w:p>
      <w:pPr>
        <w:pStyle w:val="PreformattedText"/>
        <w:bidi w:val="0"/>
        <w:spacing w:before="0" w:after="0"/>
        <w:jc w:val="left"/>
        <w:rPr/>
      </w:pPr>
      <w:r>
        <w:rPr/>
        <w:t>ILiwDNcHa4JIuCwsSNzw6Lj4hz8EkSAqw7QAzdos4Zjv4Bv2AnfgS5uPmn6hFgFa29iPzBGQWJZst0</w:t>
      </w:r>
    </w:p>
    <w:p>
      <w:pPr>
        <w:pStyle w:val="PreformattedText"/>
        <w:bidi w:val="0"/>
        <w:spacing w:before="0" w:after="0"/>
        <w:jc w:val="left"/>
        <w:rPr/>
      </w:pPr>
      <w:r>
        <w:rPr/>
        <w:t>/w2Ay7r7cXMORHFqV2h9FLKRwpUWHaMdyQRkbsQNuwkKb+9+5eLw4lpAOYWZ7IJa1wUip5vFxtsxGV</w:t>
      </w:r>
    </w:p>
    <w:p>
      <w:pPr>
        <w:pStyle w:val="PreformattedText"/>
        <w:bidi w:val="0"/>
        <w:spacing w:before="0" w:after="0"/>
        <w:jc w:val="left"/>
        <w:rPr/>
      </w:pPr>
      <w:r>
        <w:rPr/>
        <w:t>msoAspPgE+19xxopmWjNDdI4hLxUXvsUbIOMCWsSSCRgt7qdrbWy/vcOmSeebc3Nl3UFHWym9iqnyp</w:t>
      </w:r>
    </w:p>
    <w:p>
      <w:pPr>
        <w:pStyle w:val="PreformattedText"/>
        <w:bidi w:val="0"/>
        <w:spacing w:before="0" w:after="0"/>
        <w:jc w:val="left"/>
        <w:rPr/>
      </w:pPr>
      <w:r>
        <w:rPr/>
        <w:t>IJH2HdxBuyhQZjISUxzuN+61wBiRsCVIFwSSqhitvI/wCbhWFx3m2oE8V4Q/0vtH/7X9Bf0u0+Yz/7</w:t>
      </w:r>
    </w:p>
    <w:p>
      <w:pPr>
        <w:pStyle w:val="PreformattedText"/>
        <w:bidi w:val="0"/>
        <w:spacing w:before="0" w:after="0"/>
        <w:jc w:val="left"/>
        <w:rPr/>
      </w:pPr>
      <w:r>
        <w:rPr/>
        <w:t>G0sepVkTtK9DDq1VEtWwq6Wms08qxS06yZWWOMe5VePPdOt/amvwk7LW5+R3p+Sul0a80K1PED/1n6</w:t>
      </w:r>
    </w:p>
    <w:p>
      <w:pPr>
        <w:pStyle w:val="PreformattedText"/>
        <w:bidi w:val="0"/>
        <w:spacing w:before="0" w:after="0"/>
        <w:jc w:val="left"/>
        <w:rPr/>
      </w:pPr>
      <w:r>
        <w:rPr/>
        <w:t>l8jPqHpceu1Wr6VoVEJNN0zT25foBLOqyFFgrY9YqXqJ0tFUzanI0spQMR+HTbLFx8rc/qMSy9zmtY</w:t>
      </w:r>
    </w:p>
    <w:p>
      <w:pPr>
        <w:pStyle w:val="PreformattedText"/>
        <w:bidi w:val="0"/>
        <w:spacing w:before="0" w:after="0"/>
        <w:jc w:val="left"/>
        <w:rPr/>
      </w:pPr>
      <w:r>
        <w:rPr/>
        <w:t>/wAPc7uX1Bjf2nCVLQHHEM8Xibuhy451qzcx11bThqCOPVREaeBp45dPTSqVaOkiqGnCtSdT5KFQTZ</w:t>
      </w:r>
    </w:p>
    <w:p>
      <w:pPr>
        <w:pStyle w:val="PreformattedText"/>
        <w:bidi w:val="0"/>
        <w:spacing w:before="0" w:after="0"/>
        <w:jc w:val="left"/>
        <w:rPr/>
      </w:pPr>
      <w:r>
        <w:rPr/>
        <w:t>Ss7MFC4cesa5pYLTc1wuB8Vy8bWa4VXNe2xzTaW+G1sfJ91GUerGtrKmStejp6uarr9RLmmLqlAYYz</w:t>
      </w:r>
    </w:p>
    <w:p>
      <w:pPr>
        <w:pStyle w:val="PreformattedText"/>
        <w:bidi w:val="0"/>
        <w:spacing w:before="0" w:after="0"/>
        <w:jc w:val="left"/>
        <w:rPr/>
      </w:pPr>
      <w:r>
        <w:rPr/>
        <w:t>FTU8cKAFYoxGOncCPpFrIFJaiuzZaQDEAfKVlJ8Ey8TvbXPPcjNI1moqq6mnpGMdVFnHp6MGkjp6qs</w:t>
      </w:r>
    </w:p>
    <w:p>
      <w:pPr>
        <w:pStyle w:val="PreformattedText"/>
        <w:bidi w:val="0"/>
        <w:spacing w:before="0" w:after="0"/>
        <w:jc w:val="left"/>
        <w:rPr/>
      </w:pPr>
      <w:r>
        <w:rPr/>
        <w:t>VFYUsjgrTyTPFGqsSemrdxA4pqU7ciNntd/wAVqo1S5wtOZ3e1r+qsmWko9Qj0uo01o6fUqGDVwamS</w:t>
      </w:r>
    </w:p>
    <w:p>
      <w:pPr>
        <w:pStyle w:val="PreformattedText"/>
        <w:bidi w:val="0"/>
        <w:spacing w:before="0" w:after="0"/>
        <w:jc w:val="left"/>
        <w:rPr/>
      </w:pPr>
      <w:r>
        <w:rPr/>
        <w:t>UNUTP8qXnjamcEsto5ISjWkZJGP2xxhzm9Y12663+Jbi0Pte0bVMOz/iRHKGva5y7qmpmm/DVYJNIi</w:t>
      </w:r>
    </w:p>
    <w:p>
      <w:pPr>
        <w:pStyle w:val="PreformattedText"/>
        <w:bidi w:val="0"/>
        <w:spacing w:before="0" w:after="0"/>
        <w:jc w:val="left"/>
        <w:rPr/>
      </w:pPr>
      <w:r>
        <w:rPr/>
        <w:t>0/VKB6eWo0fUogkhYTWUWiMkIvf8LdGzQDgrMZYCCdobysw1Vwe6QInZDu7xfJ3VaEEGpto2vQV8Ui</w:t>
      </w:r>
    </w:p>
    <w:p>
      <w:pPr>
        <w:pStyle w:val="PreformattedText"/>
        <w:bidi w:val="0"/>
        <w:spacing w:before="0" w:after="0"/>
        <w:jc w:val="left"/>
        <w:rPr/>
      </w:pPr>
      <w:r>
        <w:rPr/>
        <w:t>VVdUzaVNRwy/MyJpkSLWVFZQ1VObyNT00kqRTKuMjVXSxb2xOeBsjMRdNvNq6rWh83bLpiJ4O7j2v5</w:t>
      </w:r>
    </w:p>
    <w:p>
      <w:pPr>
        <w:pStyle w:val="PreformattedText"/>
        <w:bidi w:val="0"/>
        <w:spacing w:before="0" w:after="0"/>
        <w:jc w:val="left"/>
        <w:rPr/>
      </w:pPr>
      <w:r>
        <w:rPr/>
        <w:t>lJdG1A0cqk6ma2k5epo6mhnmkEo6tdR0UUNBThFHU00zxMVhe5vC7DJVTjHUp3OkbzlupkNFpNzG/i</w:t>
      </w:r>
    </w:p>
    <w:p>
      <w:pPr>
        <w:pStyle w:val="PreformattedText"/>
        <w:bidi w:val="0"/>
        <w:spacing w:before="0" w:after="0"/>
        <w:jc w:val="left"/>
        <w:rPr/>
      </w:pPr>
      <w:r>
        <w:rPr/>
        <w:t>PuVvRvolLpKatqtD1EqYKiunjqAhd5p16FPUUAU3Wnr53WJWU/iCR+3pDjLUBBABttWmmWwSYcmBId</w:t>
      </w:r>
    </w:p>
    <w:p>
      <w:pPr>
        <w:pStyle w:val="PreformattedText"/>
        <w:bidi w:val="0"/>
        <w:spacing w:before="0" w:after="0"/>
        <w:jc w:val="left"/>
        <w:rPr/>
      </w:pPr>
      <w:r>
        <w:rPr/>
        <w:t>S0XTNU0iprkqaCoqqql0ysmoS+oapRvTUlLFVCCqnRNZhpUplppEgngqKZqNHywlYLoYQ4tkbTd7n2</w:t>
      </w:r>
    </w:p>
    <w:p>
      <w:pPr>
        <w:pStyle w:val="PreformattedText"/>
        <w:bidi w:val="0"/>
        <w:spacing w:before="0" w:after="0"/>
        <w:jc w:val="left"/>
        <w:rPr/>
      </w:pPr>
      <w:r>
        <w:rPr/>
        <w:t>lnqFwY4NGbT9nZ5KvSlbUaiKsnp9enMENHRUsq1lKlRLKIY0apemVa0t0pkyLUrVIiRZMRKxTjn1Wt</w:t>
      </w:r>
    </w:p>
    <w:p>
      <w:pPr>
        <w:pStyle w:val="PreformattedText"/>
        <w:bidi w:val="0"/>
        <w:spacing w:before="0" w:after="0"/>
        <w:jc w:val="left"/>
        <w:rPr/>
      </w:pPr>
      <w:r>
        <w:rPr/>
        <w:t>AIY2ALp59lbsO51xL35y3zb6qzKTmnUNaflumqqZZ6RnyoafRNWijSfUI4YE/rCCl1qmDUZhqI9Pq4</w:t>
      </w:r>
    </w:p>
    <w:p>
      <w:pPr>
        <w:pStyle w:val="PreformattedText"/>
        <w:bidi w:val="0"/>
        <w:spacing w:before="0" w:after="0"/>
        <w:jc w:val="left"/>
        <w:rPr/>
      </w:pPr>
      <w:r>
        <w:rPr/>
        <w:t>lXKNJ85Ym8Z5GsbLw42+L+5do1yQyRk3z7Xi2vnXSnK/POs6bIOXq59V1WXWaSg0+sqNVj6et65q0d</w:t>
      </w:r>
    </w:p>
    <w:p>
      <w:pPr>
        <w:pStyle w:val="PreformattedText"/>
        <w:bidi w:val="0"/>
        <w:spacing w:before="0" w:after="0"/>
        <w:jc w:val="left"/>
        <w:rPr/>
      </w:pPr>
      <w:r>
        <w:rPr/>
        <w:t>OEqtPr9Xqysej0NXRNDVSvDGBEmn1lNTQlXTDBUw7IJaerF27sw1vs+6ttDFOvteLnuGp4/hn/ADWr</w:t>
      </w:r>
    </w:p>
    <w:p>
      <w:pPr>
        <w:pStyle w:val="PreformattedText"/>
        <w:bidi w:val="0"/>
        <w:spacing w:before="0" w:after="0"/>
        <w:jc w:val="left"/>
        <w:rPr/>
      </w:pPr>
      <w:r>
        <w:rPr/>
        <w:t>oz0w1HWZqQM1TBGKqt1ltKRg0lTAV1dJ4Nao4wFWHSBSjpUtPIBhEsVRIHLpEMGMo9XUdTINzQ1zvS</w:t>
      </w:r>
    </w:p>
    <w:p>
      <w:pPr>
        <w:pStyle w:val="PreformattedText"/>
        <w:bidi w:val="0"/>
        <w:spacing w:before="0" w:after="0"/>
        <w:jc w:val="left"/>
        <w:rPr/>
      </w:pPr>
      <w:r>
        <w:rPr/>
        <w:t>3k3Ls9HVS9raoILahc1vi3tfTg1qvrWalqnQ62tippZYaDpTUoeRnDzUyieERWRhM1O1TqCRqrFJQ3</w:t>
      </w:r>
    </w:p>
    <w:p>
      <w:pPr>
        <w:pStyle w:val="PreformattedText"/>
        <w:bidi w:val="0"/>
        <w:spacing w:before="0" w:after="0"/>
        <w:jc w:val="left"/>
        <w:rPr/>
      </w:pPr>
      <w:r>
        <w:rPr/>
        <w:t>fgipjyKkGm6Oxz869Nh4ZVZGrkto9ZpGoXqKeCKjq6LppU0sqvFBSLVfLTRToHUOKVVVmeRBf8XLPP</w:t>
      </w:r>
    </w:p>
    <w:p>
      <w:pPr>
        <w:pStyle w:val="PreformattedText"/>
        <w:bidi w:val="0"/>
        <w:spacing w:before="0" w:after="0"/>
        <w:jc w:val="left"/>
        <w:rPr/>
      </w:pPr>
      <w:r>
        <w:rPr/>
        <w:t>6kc6WkjIt+ytd8kg6D60Zq8qz1EVVHPBFT1GjmaogBWRYplWBlUKylpZcnkBYnLGEM+H08JbtB3l9y</w:t>
      </w:r>
    </w:p>
    <w:p>
      <w:pPr>
        <w:pStyle w:val="PreformattedText"/>
        <w:bidi w:val="0"/>
        <w:spacing w:before="0" w:after="0"/>
        <w:jc w:val="left"/>
        <w:rPr/>
      </w:pPr>
      <w:r>
        <w:rPr/>
        <w:t>re4Fp75VO8/6RSarTwyNvWx0qxOjCOOCXOOJoMWVbQyqrSYspIb6GfHjVQe2m4yNFgrTnC5w1/lcT0</w:t>
      </w:r>
    </w:p>
    <w:p>
      <w:pPr>
        <w:pStyle w:val="PreformattedText"/>
        <w:bidi w:val="0"/>
        <w:spacing w:before="0" w:after="0"/>
        <w:jc w:val="left"/>
        <w:rPr/>
      </w:pPr>
      <w:r>
        <w:rPr/>
        <w:t>j6c8i1OoVNBLFU1kYSAzRQUzztA4jbtDSzUqhlJHSaXEWvx0aD8ruC5WJYXuLRqYVeV0OnNp0FWSYp</w:t>
      </w:r>
    </w:p>
    <w:p>
      <w:pPr>
        <w:pStyle w:val="PreformattedText"/>
        <w:bidi w:val="0"/>
        <w:spacing w:before="0" w:after="0"/>
        <w:jc w:val="left"/>
        <w:rPr/>
      </w:pPr>
      <w:r>
        <w:rPr/>
        <w:t>q2Omo6aE08kkrPGSDpNPFgTPXLqZkU07qAMS7ARAsvRDxbAbmuU5jpM5jnJQBeZNX0uopW1GWh02le</w:t>
      </w:r>
    </w:p>
    <w:p>
      <w:pPr>
        <w:pStyle w:val="PreformattedText"/>
        <w:bidi w:val="0"/>
        <w:spacing w:before="0" w:after="0"/>
        <w:jc w:val="left"/>
        <w:rPr/>
      </w:pPr>
      <w:r>
        <w:rPr/>
        <w:t>nqKzUaitqoZKOfRE1JZKIUtUosY31Kl6QMLZzpHNDCwhlZjvw0GnaI2jtf0WHEzSfe42holvd8fF7K</w:t>
      </w:r>
    </w:p>
    <w:p>
      <w:pPr>
        <w:pStyle w:val="PreformattedText"/>
        <w:bidi w:val="0"/>
        <w:spacing w:before="0" w:after="0"/>
        <w:jc w:val="left"/>
        <w:rPr/>
      </w:pPr>
      <w:r>
        <w:rPr/>
        <w:t>lWh+qc70TaJypBUcycwjVVWppWpZXoqHCsv/AF3zFLEheSZFm6KUEBZFij6LywZo3FtTD2udUqG1kb</w:t>
      </w:r>
    </w:p>
    <w:p>
      <w:pPr>
        <w:pStyle w:val="PreformattedText"/>
        <w:bidi w:val="0"/>
        <w:spacing w:before="0" w:after="0"/>
        <w:jc w:val="left"/>
        <w:rPr/>
      </w:pPr>
      <w:r>
        <w:rPr/>
        <w:t>P9P6pKeMbUp9VRHWVLs9nZb5u/RdK/7Ualo8+mavzHr9LSvNQSQxa29NSalqEYramOekhbT40GWo1M</w:t>
      </w:r>
    </w:p>
    <w:p>
      <w:pPr>
        <w:pStyle w:val="PreformattedText"/>
        <w:bidi w:val="0"/>
        <w:spacing w:before="0" w:after="0"/>
        <w:jc w:val="left"/>
        <w:rPr/>
      </w:pPr>
      <w:r>
        <w:rPr/>
        <w:t>iTPJIGMjCaGGN8IkhbL1fW7gN27yVsvNOLjm4SpPyNzq1PzHJXazV1VSk+jmo5hkOoGrp56moqXg0/</w:t>
      </w:r>
    </w:p>
    <w:p>
      <w:pPr>
        <w:pStyle w:val="PreformattedText"/>
        <w:bidi w:val="0"/>
        <w:spacing w:before="0" w:after="0"/>
        <w:jc w:val="left"/>
        <w:rPr/>
      </w:pPr>
      <w:r>
        <w:rPr/>
        <w:t>ViWCtpU+naNHURzioKyS1dSVfvihVr2UW0g28hramy0u57TtFmOKe51zWlxaJI8X+Gq2dH9Q4IICi1</w:t>
      </w:r>
    </w:p>
    <w:p>
      <w:pPr>
        <w:pStyle w:val="PreformattedText"/>
        <w:bidi w:val="0"/>
        <w:spacing w:before="0" w:after="0"/>
        <w:jc w:val="left"/>
        <w:rPr/>
      </w:pPr>
      <w:r>
        <w:rPr/>
        <w:t>NHoySxaFUVldXak/y3Lkb6fVVdLqlHWFnSnoaipW8jVCxTQlUdS6NtiqMLy95B1LefeXTdiBSDGHS0</w:t>
      </w:r>
    </w:p>
    <w:p>
      <w:pPr>
        <w:pStyle w:val="PreformattedText"/>
        <w:bidi w:val="0"/>
        <w:spacing w:before="0" w:after="0"/>
        <w:jc w:val="left"/>
        <w:rPr/>
      </w:pPr>
      <w:r>
        <w:rPr/>
        <w:t>HT+FWDpnPVVLLRDTKCorYK5I5+YaSoFVXK81HWpWaDPUVtFV9Sg1eOnq66OCrp5KecL8vOjNxheHgg</w:t>
      </w:r>
    </w:p>
    <w:p>
      <w:pPr>
        <w:pStyle w:val="PreformattedText"/>
        <w:bidi w:val="0"/>
        <w:spacing w:before="0" w:after="0"/>
        <w:jc w:val="left"/>
        <w:rPr/>
      </w:pPr>
      <w:r>
        <w:rPr/>
        <w:t>8WhdGlUpupOJOTsuEoifnfVqev1bnN/lZ9HWaebVNYppHpq/VtKpgVmramdoxT6vzHp8ojkSokjWqq</w:t>
      </w:r>
    </w:p>
    <w:p>
      <w:pPr>
        <w:pStyle w:val="PreformattedText"/>
        <w:bidi w:val="0"/>
        <w:spacing w:before="0" w:after="0"/>
        <w:jc w:val="left"/>
        <w:rPr/>
      </w:pPr>
      <w:r>
        <w:rPr/>
        <w:t>4oSz4V0STPWxzXbDxk3a2dWu9lXVHOYxppHPT3h5q4fST1D5h13SZqTXKWppebKyGgbTY54x81rclP</w:t>
      </w:r>
    </w:p>
    <w:p>
      <w:pPr>
        <w:pStyle w:val="PreformattedText"/>
        <w:bidi w:val="0"/>
        <w:spacing w:before="0" w:after="0"/>
        <w:jc w:val="left"/>
        <w:rPr/>
      </w:pPr>
      <w:r>
        <w:rPr/>
        <w:t>VU9LPWUi9V4qvWTpVdpchSFhDUxd/ShlEsaczFsZ1hsJcW3T/E3VdPB4nrKTOsaGaDa8tneGTl1NoM</w:t>
      </w:r>
    </w:p>
    <w:p>
      <w:pPr>
        <w:pStyle w:val="PreformattedText"/>
        <w:bidi w:val="0"/>
        <w:spacing w:before="0" w:after="0"/>
        <w:jc w:val="left"/>
        <w:rPr/>
      </w:pPr>
      <w:r>
        <w:rPr/>
        <w:t>WrpV9SOthpZhFJqc9H0pKignRerTxmCQhPktWBaMB0PTdJkSWFsFbjjurlzd4NLZ94rrGlSa65oLhs</w:t>
      </w:r>
    </w:p>
    <w:p>
      <w:pPr>
        <w:pStyle w:val="PreformattedText"/>
        <w:bidi w:val="0"/>
        <w:spacing w:before="0" w:after="0"/>
        <w:jc w:val="left"/>
        <w:rPr/>
      </w:pPr>
      <w:r>
        <w:rPr/>
        <w:t>qydBpJZIYVdjclp6h1WNZIgyWpmQsLZWkYPuQX7WPGNpLuJHPqrajmhxMZqTyD5OSnkpRFTvG6ySmp</w:t>
      </w:r>
    </w:p>
    <w:p>
      <w:pPr>
        <w:pStyle w:val="PreformattedText"/>
        <w:bidi w:val="0"/>
        <w:spacing w:before="0" w:after="0"/>
        <w:jc w:val="left"/>
        <w:rPr/>
      </w:pPr>
      <w:r>
        <w:rPr/>
        <w:t>BSKtq8JBTioCjGMLGLnENits+LvDGz+Z34KoEPD2vJcHbtvBvG1F1uoUyafWf2gzTyzlFpYUlSAVcz</w:t>
      </w:r>
    </w:p>
    <w:p>
      <w:pPr>
        <w:pStyle w:val="PreformattedText"/>
        <w:bidi w:val="0"/>
        <w:spacing w:before="0" w:after="0"/>
        <w:jc w:val="left"/>
        <w:rPr/>
      </w:pPr>
      <w:r>
        <w:rPr/>
        <w:t>LJMaeXPvwiZlu5AUsr79q8WhzQ1zSc5+tKGu6xmyLY3neEbsqM1GpRafBDp9SpFHqk0EfztS8aUulR</w:t>
      </w:r>
    </w:p>
    <w:p>
      <w:pPr>
        <w:pStyle w:val="PreformattedText"/>
        <w:bidi w:val="0"/>
        <w:spacing w:before="0" w:after="0"/>
        <w:jc w:val="left"/>
        <w:rPr/>
      </w:pPr>
      <w:r>
        <w:rPr/>
        <w:t>1CR09NBUrFaQU71TqhlIRVNldh1FPDWg7F2bj9FZMQ9xqdaT/1jdb2vNVLzdzHT6Q2NREKfVKKSepZ</w:t>
      </w:r>
    </w:p>
    <w:p>
      <w:pPr>
        <w:pStyle w:val="PreformattedText"/>
        <w:bidi w:val="0"/>
        <w:spacing w:before="0" w:after="0"/>
        <w:jc w:val="left"/>
        <w:rPr/>
      </w:pPr>
      <w:r>
        <w:rPr/>
        <w:t>aloYzHSx59DVKaqJCyUmES3c/ixSR9KaJGAyqfSJbDRcUjHyZJyXGujU2qaQK2aKkqdQ5erudtQ1an</w:t>
      </w:r>
    </w:p>
    <w:p>
      <w:pPr>
        <w:pStyle w:val="PreformattedText"/>
        <w:bidi w:val="0"/>
        <w:spacing w:before="0" w:after="0"/>
        <w:jc w:val="left"/>
        <w:rPr/>
      </w:pPr>
      <w:r>
        <w:rPr/>
        <w:t>0hDWTajR8oafqlRVnVaLSZY1lrtNqq6qknkpBhUU8KLPSxSo5p+NDGA7TjFRrIaZ3nW8fDbuqKjywB</w:t>
      </w:r>
    </w:p>
    <w:p>
      <w:pPr>
        <w:pStyle w:val="PreformattedText"/>
        <w:bidi w:val="0"/>
        <w:spacing w:before="0" w:after="0"/>
        <w:jc w:val="left"/>
        <w:rPr/>
      </w:pPr>
      <w:r>
        <w:rPr/>
        <w:t>jNxzpd7LW57PvdyjnOWsRa3pGpxS6pQahQUevanFQ1ctIr0TUxpaWt07UtOkDq1RSw11P0gwIkj6ki</w:t>
      </w:r>
    </w:p>
    <w:p>
      <w:pPr>
        <w:pStyle w:val="PreformattedText"/>
        <w:bidi w:val="0"/>
        <w:spacing w:before="0" w:after="0"/>
        <w:jc w:val="left"/>
        <w:rPr/>
      </w:pPr>
      <w:r>
        <w:rPr/>
        <w:t>vYghe3hQQ6lBtNjZ97ivP4moKgqSetb1htju7KqbmLmzUdApodLp8qyt0/mSPVNI1enoGU69R8r03M</w:t>
      </w:r>
    </w:p>
    <w:p>
      <w:pPr>
        <w:pStyle w:val="PreformattedText"/>
        <w:bidi w:val="0"/>
        <w:spacing w:before="0" w:after="0"/>
        <w:jc w:val="left"/>
        <w:rPr/>
      </w:pPr>
      <w:r>
        <w:rPr/>
        <w:t>3M7vHBXsI01ml5e1rT6R0VCjPCtW2JwYb6INRzqrnCag2g3QaD67bvJcqu6wMpT/ANbtm7tbzvstcu</w:t>
      </w:r>
    </w:p>
    <w:p>
      <w:pPr>
        <w:pStyle w:val="PreformattedText"/>
        <w:bidi w:val="0"/>
        <w:spacing w:before="0" w:after="0"/>
        <w:jc w:val="left"/>
        <w:rPr/>
      </w:pPr>
      <w:r>
        <w:rPr/>
        <w:t>cefPUp+aJOQ/T41VVWaTU6lpNRo1HXU4gmovl9GqIEqOc46XMimpZ6mjqIZp3WKtnmSmRGqUlPHRoD</w:t>
      </w:r>
    </w:p>
    <w:p>
      <w:pPr>
        <w:pStyle w:val="PreformattedText"/>
        <w:bidi w:val="0"/>
        <w:spacing w:before="0" w:after="0"/>
        <w:jc w:val="left"/>
        <w:rPr/>
      </w:pPr>
      <w:r>
        <w:rPr/>
        <w:t>q318S4BwaJjvPd/N3LkYp5qso4VhLXOdDT3bOv6d65P+I/1SpeU6yufk9q+in1mai5Eymqqf5evn0W</w:t>
      </w:r>
    </w:p>
    <w:p>
      <w:pPr>
        <w:pStyle w:val="PreformattedText"/>
        <w:bidi w:val="0"/>
        <w:spacing w:before="0" w:after="0"/>
        <w:jc w:val="left"/>
        <w:rPr/>
      </w:pPr>
      <w:r>
        <w:rPr/>
        <w:t>ro6fmypUD8SPTKqk0mlznUdLJgqd0yOOz0RhTUe1zgNnbju4tb9pea6exZoMqNpHNxbT7Ocbzvsr1I</w:t>
      </w:r>
    </w:p>
    <w:p>
      <w:pPr>
        <w:pStyle w:val="PreformattedText"/>
        <w:bidi w:val="0"/>
        <w:spacing w:before="0" w:after="0"/>
        <w:jc w:val="left"/>
        <w:rPr/>
      </w:pPr>
      <w:r>
        <w:rPr/>
        <w:t>/obfhf0eq5e5g9RNf0yWk1DUPVpfUXUtaljWPUtb5Zp9eaj0TkiiqXSRtN5YotV6Op5lurXVUcDiFI</w:t>
      </w:r>
    </w:p>
    <w:p>
      <w:pPr>
        <w:pStyle w:val="PreformattedText"/>
        <w:bidi w:val="0"/>
        <w:spacing w:before="0" w:after="0"/>
        <w:jc w:val="left"/>
        <w:rPr/>
      </w:pPr>
      <w:r>
        <w:rPr/>
        <w:t>YYy/1XoXBtp0y9w2pm7tOHZb8n7S+S9J4t1aoA4Q2N3wudvfKX1fQCIzipZT82sckHzL71MsbyCSQS</w:t>
      </w:r>
    </w:p>
    <w:p>
      <w:pPr>
        <w:pStyle w:val="PreformattedText"/>
        <w:bidi w:val="0"/>
        <w:spacing w:before="0" w:after="0"/>
        <w:jc w:val="left"/>
        <w:rPr/>
      </w:pPr>
      <w:r>
        <w:rPr/>
        <w:t>PezK06LI4sAzrf8ANx6ZclLzKC29wffazeLhQL7XDf8A3LfiZyhKGNvvA2kmkl9rgA3uT3lQPaxv5B</w:t>
      </w:r>
    </w:p>
    <w:p>
      <w:pPr>
        <w:pStyle w:val="PreformattedText"/>
        <w:bidi w:val="0"/>
        <w:spacing w:before="0" w:after="0"/>
        <w:jc w:val="left"/>
        <w:rPr/>
      </w:pPr>
      <w:r>
        <w:rPr/>
        <w:t>873txCZImYEsB23UKNu1SQBkEPhQMh+/AhFFhkWuGxC3BIZmtdbgggbEWFvA/XgQjBLsLDYm/ixvYA</w:t>
      </w:r>
    </w:p>
    <w:p>
      <w:pPr>
        <w:pStyle w:val="PreformattedText"/>
        <w:bidi w:val="0"/>
        <w:spacing w:before="0" w:after="0"/>
        <w:jc w:val="left"/>
        <w:rPr/>
      </w:pPr>
      <w:r>
        <w:rPr/>
        <w:t>g3JOWQ8i9+JBgg9yCJ0NqKlk83uSdgQbWZQDcC/bcYi+9y2PDNc5skJQ0n/sNwHhyTPUSKGJXu2Jvv</w:t>
      </w:r>
    </w:p>
    <w:p>
      <w:pPr>
        <w:pStyle w:val="PreformattedText"/>
        <w:bidi w:val="0"/>
        <w:spacing w:before="0" w:after="0"/>
        <w:jc w:val="left"/>
        <w:rPr/>
      </w:pPr>
      <w:r>
        <w:rPr/>
        <w:t>8AwggBWHaLC1uBz3OBaSI8kBrRmAmaWW4JBN1JAHdd7nym3aANtthlxjquzMHVaGiAksKFt7EsFU27</w:t>
      </w:r>
    </w:p>
    <w:p>
      <w:pPr>
        <w:pStyle w:val="PreformattedText"/>
        <w:bidi w:val="0"/>
        <w:spacing w:before="0" w:after="0"/>
        <w:jc w:val="left"/>
        <w:rPr/>
      </w:pPr>
      <w:r>
        <w:rPr/>
        <w:t>dr+VVSO4qMgb2v8ATxiccznkr2aH1Ugo1uQLlgpuBsBZiUIACjYggEXuOM5JJLpKYAARwU20+EFUFs</w:t>
      </w:r>
    </w:p>
    <w:p>
      <w:pPr>
        <w:pStyle w:val="PreformattedText"/>
        <w:bidi w:val="0"/>
        <w:spacing w:before="0" w:after="0"/>
        <w:jc w:val="left"/>
        <w:rPr/>
      </w:pPr>
      <w:r>
        <w:rPr/>
        <w:t>h5tcHwVFg1t128i/EXGZnMKVLqSA7dqnxYkWO4F7WN/ex/Tib3d6FIIaSxW1iRY4n6QPIJI+i19/O3</w:t>
      </w:r>
    </w:p>
    <w:p>
      <w:pPr>
        <w:pStyle w:val="PreformattedText"/>
        <w:bidi w:val="0"/>
        <w:spacing w:before="0" w:after="0"/>
        <w:jc w:val="left"/>
        <w:rPr/>
      </w:pPr>
      <w:r>
        <w:rPr/>
        <w:t>68QXE6lCc4YLkHEgDb2JFyBcX8Kb7HfhS4AgHihOcSYEAYgNYAgj8puSTj9vbxbip5BMhCcoTguViC</w:t>
      </w:r>
    </w:p>
    <w:p>
      <w:pPr>
        <w:pStyle w:val="PreformattedText"/>
        <w:bidi w:val="0"/>
        <w:spacing w:before="0" w:after="0"/>
        <w:jc w:val="left"/>
        <w:rPr/>
      </w:pPr>
      <w:r>
        <w:rPr/>
        <w:t>fzGwJU+CLixH/lwk5xC00WgNLiMz9y3JN2sbgXsLCxJ3BBc+Ao834lS+oLTa4XJoqpgQbXYqD7/bxe</w:t>
      </w:r>
    </w:p>
    <w:p>
      <w:pPr>
        <w:pStyle w:val="PreformattedText"/>
        <w:bidi w:val="0"/>
        <w:spacing w:before="0" w:after="0"/>
        <w:jc w:val="left"/>
        <w:rPr/>
      </w:pPr>
      <w:r>
        <w:rPr/>
        <w:t>42uMuKqoJidzirmu0LSodXVRCuGbLEGwvbbw3bvbyvvb78YagF5t0AWmYJdooFqM3lRuwNgQxBx9lB</w:t>
      </w:r>
    </w:p>
    <w:p>
      <w:pPr>
        <w:pStyle w:val="PreformattedText"/>
        <w:bidi w:val="0"/>
        <w:spacing w:before="0" w:after="0"/>
        <w:jc w:val="left"/>
        <w:rPr/>
      </w:pPr>
      <w:r>
        <w:rPr/>
        <w:t>Bsq29/H1cUkSIPFaqJa20B91uTvzKC1sijwfqyyVbb73uL3OIv77X34wkFpgjMLWHNyg5JPSmzKVJP</w:t>
      </w:r>
    </w:p>
    <w:p>
      <w:pPr>
        <w:pStyle w:val="PreformattedText"/>
        <w:bidi w:val="0"/>
        <w:spacing w:before="0" w:after="0"/>
        <w:jc w:val="left"/>
        <w:rPr/>
      </w:pPr>
      <w:r>
        <w:rPr/>
        <w:t>eQ3sWBGwte4H3udz/h4rqjs9w/N/RWtdc1wdvBXtydbowWIPsCv1XBAsoFrr4I46/Rw2B3NC8v0iSX</w:t>
      </w:r>
    </w:p>
    <w:p>
      <w:pPr>
        <w:pStyle w:val="PreformattedText"/>
        <w:bidi w:val="0"/>
        <w:spacing w:before="0" w:after="0"/>
        <w:jc w:val="left"/>
        <w:rPr/>
      </w:pPr>
      <w:r>
        <w:rPr/>
        <w:t>mRx1V9aWNoxY7otvINxZmxt5H3Ht/y8d5hi2dIXGfvFWho1Piin2NtibiwNj5Pj7cZ3ul8Zy1WgQAO</w:t>
      </w:r>
    </w:p>
    <w:p>
      <w:pPr>
        <w:pStyle w:val="PreformattedText"/>
        <w:bidi w:val="0"/>
        <w:spacing w:before="0" w:after="0"/>
        <w:jc w:val="left"/>
        <w:rPr/>
      </w:pPr>
      <w:r>
        <w:rPr/>
        <w:t>5S9IgCuw+99zf2A/U7cKpQ2Ta2P+ZF/BH8rHgQmyWDusbFmve3lfIB7vc9vFBEEjuVzTsiUjrKMSRl</w:t>
      </w:r>
    </w:p>
    <w:p>
      <w:pPr>
        <w:pStyle w:val="PreformattedText"/>
        <w:bidi w:val="0"/>
        <w:spacing w:before="0" w:after="0"/>
        <w:jc w:val="left"/>
        <w:rPr/>
      </w:pPr>
      <w:r>
        <w:rPr/>
        <w:t>HGzLgR/obgjyB+v5uM1enfTcIGn1qyg8sqNIu1VOVUPQ1GpiBJwktbe23g2Fu4D7eBwnRxvpiZlv4L</w:t>
      </w:r>
    </w:p>
    <w:p>
      <w:pPr>
        <w:pStyle w:val="PreformattedText"/>
        <w:bidi w:val="0"/>
        <w:spacing w:before="0" w:after="0"/>
        <w:jc w:val="left"/>
        <w:rPr/>
      </w:pPr>
      <w:r>
        <w:rPr/>
        <w:t>RjmRUYOBF39v9U9UguBYbbk38i9yPJ9gQf578dNZSQMzonm/bsL2X7WG36e438DgVDtT6pK+7X2vsT</w:t>
      </w:r>
    </w:p>
    <w:p>
      <w:pPr>
        <w:pStyle w:val="PreformattedText"/>
        <w:bidi w:val="0"/>
        <w:spacing w:before="0" w:after="0"/>
        <w:jc w:val="left"/>
        <w:rPr/>
      </w:pPr>
      <w:r>
        <w:rPr/>
        <w:t>tdbeQASASb/wDzcCuboPRAJ7gzXA89pB338fbYfvwrhskAKUE+++QyBFjuSf19vPFJBGRFpQmeqIVj</w:t>
      </w:r>
    </w:p>
    <w:p>
      <w:pPr>
        <w:pStyle w:val="PreformattedText"/>
        <w:bidi w:val="0"/>
        <w:spacing w:before="0" w:after="0"/>
        <w:jc w:val="left"/>
        <w:rPr/>
      </w:pPr>
      <w:r>
        <w:rPr/>
        <w:t>j4Pnz7ew9gLjfi5ploKFGqwAEDzmCDuTfYbN7Em/k/68Y3GagB0/wmd/10zxzb8ybnJaMru2+9xY3u</w:t>
      </w:r>
    </w:p>
    <w:p>
      <w:pPr>
        <w:pStyle w:val="PreformattedText"/>
        <w:bidi w:val="0"/>
        <w:spacing w:before="0" w:after="0"/>
        <w:jc w:val="left"/>
        <w:rPr/>
      </w:pPr>
      <w:r>
        <w:rPr/>
        <w:t>Ra17s1z7cdGkJj0WKqLgQd18pRSSBmAuQ2SjawJst7G5uw246NIQwea4tUkFoKllAxIO4uVsFFiQtr</w:t>
      </w:r>
    </w:p>
    <w:p>
      <w:pPr>
        <w:pStyle w:val="PreformattedText"/>
        <w:bidi w:val="0"/>
        <w:spacing w:before="0" w:after="0"/>
        <w:jc w:val="left"/>
        <w:rPr/>
      </w:pPr>
      <w:r>
        <w:rPr/>
        <w:t>WJ+5Nv2HFiVs3CDBTyl8hYgAXOQbzcbiw2O3twLS0tDGtDtto07u9K428Ygkb7E23J/w3/kOKbePZ7</w:t>
      </w:r>
    </w:p>
    <w:p>
      <w:pPr>
        <w:pStyle w:val="PreformattedText"/>
        <w:bidi w:val="0"/>
        <w:spacing w:before="0" w:after="0"/>
        <w:jc w:val="left"/>
        <w:rPr/>
      </w:pPr>
      <w:r>
        <w:rPr/>
        <w:t>0qUIx3P0W232JHuRcn7cRx2pTAlhkZFGwyXbftJPuCBt5yZvAv49jxncIcR3KXvc/eMpwRQRdshfyD</w:t>
      </w:r>
    </w:p>
    <w:p>
      <w:pPr>
        <w:pStyle w:val="PreformattedText"/>
        <w:bidi w:val="0"/>
        <w:spacing w:before="0" w:after="0"/>
        <w:jc w:val="left"/>
        <w:rPr/>
      </w:pPr>
      <w:r>
        <w:rPr/>
        <w:t>ub+2xvY2/wBBxW5/AC3n4pEVNHcbgY3N9/P63Hvsfb83FSkxJjRMtUgUN5GVztY7X/h/Qf8AXgB0IK</w:t>
      </w:r>
    </w:p>
    <w:p>
      <w:pPr>
        <w:pStyle w:val="PreformattedText"/>
        <w:bidi w:val="0"/>
        <w:spacing w:before="0" w:after="0"/>
        <w:jc w:val="left"/>
        <w:rPr/>
      </w:pPr>
      <w:r>
        <w:rPr/>
        <w:t>zvAa4gDKVAOYriKVoyAVP1EZbD3HufNt9hxob2M+78P8LC8kkyd1UpqFRLHKQ1x5xB2sAQxufY/wAP</w:t>
      </w:r>
    </w:p>
    <w:p>
      <w:pPr>
        <w:pStyle w:val="PreformattedText"/>
        <w:bidi w:val="0"/>
        <w:spacing w:before="0" w:after="0"/>
        <w:jc w:val="left"/>
        <w:rPr/>
      </w:pPr>
      <w:r>
        <w:rPr/>
        <w:t>m3Haw4JD41VTahbE7V34oMdUVcnI7qALnwLfSL+Dbb/pxaab3AQMlqa9rTMnTw5JemosFA/WxF8R5X</w:t>
      </w:r>
    </w:p>
    <w:p>
      <w:pPr>
        <w:pStyle w:val="PreformattedText"/>
        <w:bidi w:val="0"/>
        <w:spacing w:before="0" w:after="0"/>
        <w:jc w:val="left"/>
        <w:rPr/>
      </w:pPr>
      <w:r>
        <w:rPr/>
        <w:t>uG11YX2Hnt/Lxlq0i1xA2j7K0seYlo2XeJqmGl14FmDG5X8+4y8hQRt4v+vdxmczwha2usIcNruUzp</w:t>
      </w:r>
    </w:p>
    <w:p>
      <w:pPr>
        <w:pStyle w:val="PreformattedText"/>
        <w:bidi w:val="0"/>
        <w:spacing w:before="0" w:after="0"/>
        <w:jc w:val="left"/>
        <w:rPr/>
      </w:pPr>
      <w:r>
        <w:rPr/>
        <w:t>a/qbX7W2Ixtba4B2uRfiqR3rU113ZtPcpbplSWtYAKfJtY7ebe4Nh9uKXEAkzkrNvz+tSyKQNidjc2</w:t>
      </w:r>
    </w:p>
    <w:p>
      <w:pPr>
        <w:pStyle w:val="PreformattedText"/>
        <w:bidi w:val="0"/>
        <w:spacing w:before="0" w:after="0"/>
        <w:jc w:val="left"/>
        <w:rPr/>
      </w:pPr>
      <w:r>
        <w:rPr/>
        <w:t>v/AA3F7Nc9p3HjY24Vug9E79B6pYz9puRt4BvtYe32G3EqpIKhvquux3vvcX9x524tZq48ChSdst7F</w:t>
      </w:r>
    </w:p>
    <w:p>
      <w:pPr>
        <w:pStyle w:val="PreformattedText"/>
        <w:bidi w:val="0"/>
        <w:spacing w:before="0" w:after="0"/>
        <w:jc w:val="left"/>
        <w:rPr/>
      </w:pPr>
      <w:r>
        <w:rPr/>
        <w:t>dx4xvcfpcbWtxyl0E2VXnuuPJ2G++2J9/c8U1N5vPempwXgKMV4JDD3I7r2FxawXIeRtv+/FDxnPAr</w:t>
      </w:r>
    </w:p>
    <w:p>
      <w:pPr>
        <w:pStyle w:val="PreformattedText"/>
        <w:bidi w:val="0"/>
        <w:spacing w:before="0" w:after="0"/>
        <w:jc w:val="left"/>
        <w:rPr/>
      </w:pPr>
      <w:r>
        <w:rPr/>
        <w:t>YYAk9lQCtgzZ/AKsBc2F7MbC1zv99/fhqMXZpamYeWzO8ki0YYrYXAIAONjdtrXsNv0P346MuNMXag</w:t>
      </w:r>
    </w:p>
    <w:p>
      <w:pPr>
        <w:pStyle w:val="PreformattedText"/>
        <w:bidi w:val="0"/>
        <w:spacing w:before="0" w:after="0"/>
        <w:jc w:val="left"/>
        <w:rPr/>
      </w:pPr>
      <w:r>
        <w:rPr/>
        <w:t>LGnKChDG+I+zY++R2NrHe/FKJETwTitAMgbWJIub7jEAkkH9f58QTAk8E7HAVBa6A/4N+0nSKksBYI</w:t>
      </w:r>
    </w:p>
    <w:p>
      <w:pPr>
        <w:pStyle w:val="PreformattedText"/>
        <w:bidi w:val="0"/>
        <w:spacing w:before="0" w:after="0"/>
        <w:jc w:val="left"/>
        <w:rPr/>
      </w:pPr>
      <w:r>
        <w:rPr/>
        <w:t>b+1jcWFwRtcn9eMwgw5bUsNKthsLstzsCLD2Ye7H2/bhkIhqYAAWy98gR7k+DbfzY8CES9PtuFJJG3</w:t>
      </w:r>
    </w:p>
    <w:p>
      <w:pPr>
        <w:pStyle w:val="PreformattedText"/>
        <w:bidi w:val="0"/>
        <w:spacing w:before="0" w:after="0"/>
        <w:jc w:val="left"/>
        <w:rPr/>
      </w:pPr>
      <w:r>
        <w:rPr/>
        <w:t>dYfuQfH+vFbS1vGShNVXTjEb7G/i5AX+W5N/A9uLEKH6hTAlza5a5P6bjYgbXJ9/H5uFGTmtu55+5E</w:t>
      </w:r>
    </w:p>
    <w:p>
      <w:pPr>
        <w:pStyle w:val="PreformattedText"/>
        <w:bidi w:val="0"/>
        <w:spacing w:before="0" w:after="0"/>
        <w:jc w:val="left"/>
        <w:rPr/>
      </w:pPr>
      <w:r>
        <w:rPr/>
        <w:t>ySeKh1ZAt2FgAzG582sAMbj8vdx0aQlrWgrA4NBcAMpUdqogbpYLi2x2yNych7WfYeduN7BOc7yzkz</w:t>
      </w:r>
    </w:p>
    <w:p>
      <w:pPr>
        <w:pStyle w:val="PreformattedText"/>
        <w:bidi w:val="0"/>
        <w:spacing w:before="0" w:after="0"/>
        <w:jc w:val="left"/>
        <w:rPr/>
      </w:pPr>
      <w:r>
        <w:rPr/>
        <w:t>LuCbGiG7C92GwNgVIvte3cTxqWciCR3ItYr3YrsCGYLkbXFrWJuGIKm/6caAIyCSo5rCHlploj/ZGY</w:t>
      </w:r>
    </w:p>
    <w:p>
      <w:pPr>
        <w:pStyle w:val="PreformattedText"/>
        <w:bidi w:val="0"/>
        <w:spacing w:before="0" w:after="0"/>
        <w:jc w:val="left"/>
        <w:rPr/>
      </w:pPr>
      <w:r>
        <w:rPr/>
        <w:t>XBuFc77AAKQTcE+7Da33txewANEFY3OuLnHUpLIgBvt+txYA3BOOxC3v8AqeJSpO4+rs2BvcKLk3IB</w:t>
      </w:r>
    </w:p>
    <w:p>
      <w:pPr>
        <w:pStyle w:val="PreformattedText"/>
        <w:bidi w:val="0"/>
        <w:spacing w:before="0" w:after="0"/>
        <w:jc w:val="left"/>
        <w:rPr/>
      </w:pPr>
      <w:r>
        <w:rPr/>
        <w:t>DX234EIhlNxsuR3a2+RBKkmx28j978I58XNLUIcS2bbtspFwwsDYb+O39DuRxUhOsC/lI7bXuLEXuD</w:t>
      </w:r>
    </w:p>
    <w:p>
      <w:pPr>
        <w:pStyle w:val="PreformattedText"/>
        <w:bidi w:val="0"/>
        <w:spacing w:before="0" w:after="0"/>
        <w:jc w:val="left"/>
        <w:rPr/>
      </w:pPr>
      <w:r>
        <w:rPr/>
        <w:t>ux/L9vG/DNbcQAj1TmqlwQy+9wu5FrAXNvP2/bh7B3lCC0du0E37gbbHax33+37WB4dCQyxA5flte+</w:t>
      </w:r>
    </w:p>
    <w:p>
      <w:pPr>
        <w:pStyle w:val="PreformattedText"/>
        <w:bidi w:val="0"/>
        <w:spacing w:before="0" w:after="0"/>
        <w:jc w:val="left"/>
        <w:rPr/>
      </w:pPr>
      <w:r>
        <w:rPr/>
        <w:t>zAbWUsQQbj22tfLgQmOpg7GuAG3HaPOJ+24bu/Ujt4FaMmEg7Ux82aYKilG+SEXY5WuDv9idst99/w</w:t>
      </w:r>
    </w:p>
    <w:p>
      <w:pPr>
        <w:pStyle w:val="PreformattedText"/>
        <w:bidi w:val="0"/>
        <w:spacing w:before="0" w:after="0"/>
        <w:jc w:val="left"/>
        <w:rPr/>
      </w:pPr>
      <w:r>
        <w:rPr/>
        <w:t>ArY8RAkniUpLSJjaTW9OL2GwbY7lVJ2t49iB3fbzxYDEAAOKXjp8FpIFJHcCQLHKxKsDu1z5YA/wAu</w:t>
      </w:r>
    </w:p>
    <w:p>
      <w:pPr>
        <w:pStyle w:val="PreformattedText"/>
        <w:bidi w:val="0"/>
        <w:spacing w:before="0" w:after="0"/>
        <w:jc w:val="left"/>
        <w:rPr/>
      </w:pPr>
      <w:r>
        <w:rPr/>
        <w:t>FII1CsY03sgKTaDGFli2wFihvcA2I7g3g7m+23HLxOZM86Le3j8lX7y5c9Ib7EHIi21jYE+4uL29uO</w:t>
      </w:r>
    </w:p>
    <w:p>
      <w:pPr>
        <w:pStyle w:val="PreformattedText"/>
        <w:bidi w:val="0"/>
        <w:spacing w:before="0" w:after="0"/>
        <w:jc w:val="left"/>
        <w:rPr/>
      </w:pPr>
      <w:r>
        <w:rPr/>
        <w:t>Ud1/p+i0s0Pqre0w7KVCk38bb+wJNhfe/2HGdOpZTm1hsQTfexN/BIJtkd/wDu8aBus9P1VbxpATiD</w:t>
      </w:r>
    </w:p>
    <w:p>
      <w:pPr>
        <w:pStyle w:val="PreformattedText"/>
        <w:bidi w:val="0"/>
        <w:spacing w:before="0" w:after="0"/>
        <w:jc w:val="left"/>
        <w:rPr/>
      </w:pPr>
      <w:r>
        <w:rPr/>
        <w:t>sPYj+ZvbbL9OIzk5ZBJGUonw+4Yj9h73G334V4kEzmrW7oQvO11uDff6R48ff9eKkyz2G9x+3g+3g3</w:t>
      </w:r>
    </w:p>
    <w:p>
      <w:pPr>
        <w:pStyle w:val="PreformattedText"/>
        <w:bidi w:val="0"/>
        <w:spacing w:before="0" w:after="0"/>
        <w:jc w:val="left"/>
        <w:rPr/>
      </w:pPr>
      <w:r>
        <w:rPr/>
        <w:t>vf/rwIRbk2OwxIB/kb+Cff6fHAhNVSbg/xEeLAFd9gSP1v537eKa2Ygap6e+31Vdcw2ELDY7mxPjx+</w:t>
      </w:r>
    </w:p>
    <w:p>
      <w:pPr>
        <w:pStyle w:val="PreformattedText"/>
        <w:bidi w:val="0"/>
        <w:spacing w:before="0" w:after="0"/>
        <w:jc w:val="left"/>
        <w:rPr/>
      </w:pPr>
      <w:r>
        <w:rPr/>
        <w:t>azCwN/8APjM7U+q1dufCubedVVoptrhVF2v4BJudh9xuP/m4iJIOpV7nyQ0nJ4+0uc5Ib1zowBQ55n</w:t>
      </w:r>
    </w:p>
    <w:p>
      <w:pPr>
        <w:pStyle w:val="PreformattedText"/>
        <w:bidi w:val="0"/>
        <w:spacing w:before="0" w:after="0"/>
        <w:jc w:val="left"/>
        <w:rPr/>
      </w:pPr>
      <w:r>
        <w:rPr/>
        <w:t>cA3Ydpb/F7C/0L3cemwcChTHkuLWMPcQOKULSAY2UF8yHBAHm4yuSe6w3NjfbjQDmJ4GFnLiRBUn06</w:t>
      </w:r>
    </w:p>
    <w:p>
      <w:pPr>
        <w:pStyle w:val="PreformattedText"/>
        <w:bidi w:val="0"/>
        <w:spacing w:before="0" w:after="0"/>
        <w:jc w:val="left"/>
        <w:rPr/>
      </w:pPr>
      <w:r>
        <w:rPr/>
        <w:t>AjHdmUXAsfA3Cgsfb7jy2X6calElpGWz2neFTmgg+m4Ngm538BsQ6rbffzfyOJg9xUKSQQAAjEqbkm</w:t>
      </w:r>
    </w:p>
    <w:p>
      <w:pPr>
        <w:pStyle w:val="PreformattedText"/>
        <w:bidi w:val="0"/>
        <w:spacing w:before="0" w:after="0"/>
        <w:jc w:val="left"/>
        <w:rPr/>
      </w:pPr>
      <w:r>
        <w:rPr/>
        <w:t>9ri9yfIuDt5B4hTBmIzRktPkGNlsRa+IO1772N/wD1+XgTG/OGl0+dqZp6VDkQtsgQxNzt9VkIJ9zv</w:t>
      </w:r>
    </w:p>
    <w:p>
      <w:pPr>
        <w:pStyle w:val="PreformattedText"/>
        <w:bidi w:val="0"/>
        <w:spacing w:before="0" w:after="0"/>
        <w:jc w:val="left"/>
        <w:rPr/>
      </w:pPr>
      <w:r>
        <w:rPr/>
        <w:t>w8tGrfrSyb2NmQ6fsqIahRg3sBZboSmzWHdb9AoW+/jgLWxk5KHF0ObtN/hUB1Kibc4AdoJJDLu212</w:t>
      </w:r>
    </w:p>
    <w:p>
      <w:pPr>
        <w:pStyle w:val="PreformattedText"/>
        <w:bidi w:val="0"/>
        <w:spacing w:before="0" w:after="0"/>
        <w:jc w:val="left"/>
        <w:rPr/>
      </w:pPr>
      <w:r>
        <w:rPr/>
        <w:t>IBud28fxX8dvCkEahSojPRgdVu4FQqkK17glWDRlhe+SscfJx+3FhYIy1UgkGQmUxIrkhQBuLm48AZ</w:t>
      </w:r>
    </w:p>
    <w:p>
      <w:pPr>
        <w:pStyle w:val="PreformattedText"/>
        <w:bidi w:val="0"/>
        <w:spacing w:before="0" w:after="0"/>
        <w:jc w:val="left"/>
        <w:rPr/>
      </w:pPr>
      <w:r>
        <w:rPr/>
        <w:t>OQrELJfEW9/p34Sx3cp2PP6krpQUuhChjZQSfpAHcTfYADwAB/zcOwETPFQTJlP1KQF+7AFlslg3go</w:t>
      </w:r>
    </w:p>
    <w:p>
      <w:pPr>
        <w:pStyle w:val="PreformattedText"/>
        <w:bidi w:val="0"/>
        <w:spacing w:before="0" w:after="0"/>
        <w:jc w:val="left"/>
        <w:rPr/>
      </w:pPr>
      <w:r>
        <w:rPr/>
        <w:t>Db6QLNtfc/w8aGAZOd3qtzATeSZb8yeKeUY3uuRZAFtkAGB2F/cn9eNOhjgAq4yJ7ylolPaQGK3JEY</w:t>
      </w:r>
    </w:p>
    <w:p>
      <w:pPr>
        <w:pStyle w:val="PreformattedText"/>
        <w:bidi w:val="0"/>
        <w:spacing w:before="0" w:after="0"/>
        <w:jc w:val="left"/>
        <w:rPr/>
      </w:pPr>
      <w:r>
        <w:rPr/>
        <w:t>AGxAXEn3Nh77+ftwyhFyyfUciGB2XcLa+PkNcAE+D54EJMpjZg0hwgiDyzySNbpU8QaSeRh4RUhRma</w:t>
      </w:r>
    </w:p>
    <w:p>
      <w:pPr>
        <w:pStyle w:val="PreformattedText"/>
        <w:bidi w:val="0"/>
        <w:spacing w:before="0" w:after="0"/>
        <w:jc w:val="left"/>
        <w:rPr/>
      </w:pPr>
      <w:r>
        <w:rPr/>
        <w:t>9hZd24ELwD9VdW/wDafztz5rlSFjHNvM+qvTsj5KmlxzSRIeqCRIY9MpYbA7ZyDjzVQmrWqvj/ALC5</w:t>
      </w:r>
    </w:p>
    <w:p>
      <w:pPr>
        <w:pStyle w:val="PreformattedText"/>
        <w:bidi w:val="0"/>
        <w:spacing w:before="0" w:after="0"/>
        <w:jc w:val="left"/>
        <w:rPr/>
      </w:pPr>
      <w:r>
        <w:rPr/>
        <w:t>dFjLaYEZleCXxc+iZ9NPUGXVaClhXlvm+pnemxiaiptNrkw69DI8QaOWKSJVlSwV3Kvsz7t4P/kPR7</w:t>
      </w:r>
    </w:p>
    <w:p>
      <w:pPr>
        <w:pStyle w:val="PreformattedText"/>
        <w:bidi w:val="0"/>
        <w:spacing w:before="0" w:after="0"/>
        <w:jc w:val="left"/>
        <w:rPr/>
      </w:pPr>
      <w:r>
        <w:rPr/>
        <w:t>sPVGKaf3dY5+y7+5e5/wCO48VKRwVT/toiW+0O75P8K8pfVmkpdO13UZIbx0UlJplHr1UsJR9Wgkgi</w:t>
      </w:r>
    </w:p>
    <w:p>
      <w:pPr>
        <w:pStyle w:val="PreformattedText"/>
        <w:bidi w:val="0"/>
        <w:spacing w:before="0" w:after="0"/>
        <w:jc w:val="left"/>
        <w:rPr/>
      </w:pPr>
      <w:r>
        <w:rPr/>
        <w:t>aCr2XJa+jkVnEYuzI3eXb6Y6JqEYenTm50uIHdnp7pVfTLLsVVrkWiGB/tbOvvNVRQwM1PmsKVgpnq</w:t>
      </w:r>
    </w:p>
    <w:p>
      <w:pPr>
        <w:pStyle w:val="PreformattedText"/>
        <w:bidi w:val="0"/>
        <w:spacing w:before="0" w:after="0"/>
        <w:jc w:val="left"/>
        <w:rPr/>
      </w:pPr>
      <w:r>
        <w:rPr/>
        <w:t>qmuq5rJMtFOridmUPiwen7yLEskahl88dSZBGbXfyrjCA26IR9Oy08lKHdIwY7U01HUGMxVRnWYzNG</w:t>
      </w:r>
    </w:p>
    <w:p>
      <w:pPr>
        <w:pStyle w:val="PreformattedText"/>
        <w:bidi w:val="0"/>
        <w:spacing w:before="0" w:after="0"/>
        <w:jc w:val="left"/>
        <w:rPr/>
      </w:pPr>
      <w:r>
        <w:rPr/>
        <w:t>qnpSCNVSIEFSF7suKnCZIF59pX0yNkbvh97vVoprmoaZJNp1HPHGstTULFV0Ufy1ZVxTU0U/zDVLBi</w:t>
      </w:r>
    </w:p>
    <w:p>
      <w:pPr>
        <w:pStyle w:val="PreformattedText"/>
        <w:bidi w:val="0"/>
        <w:spacing w:before="0" w:after="0"/>
        <w:jc w:val="left"/>
        <w:rPr/>
      </w:pPr>
      <w:r>
        <w:rPr/>
        <w:t>ppEiJBD4sWMafSV4xOpybrso+T6fFdFtQ2lsZu5n5P2kekVXqNRobwVc5qNWo6LWaitRo6ostNV1E2</w:t>
      </w:r>
    </w:p>
    <w:p>
      <w:pPr>
        <w:pStyle w:val="PreformattedText"/>
        <w:bidi w:val="0"/>
        <w:spacing w:before="0" w:after="0"/>
        <w:jc w:val="left"/>
        <w:rPr/>
      </w:pPr>
      <w:r>
        <w:rPr/>
        <w:t>iSTw10rNHWRmBSVLhFDFG7F4pOQq3gfuiW/zfBXMumiGG01AHXfKynzVoUtTNWaRFX9SWi1Uc22pvk</w:t>
      </w:r>
    </w:p>
    <w:p>
      <w:pPr>
        <w:pStyle w:val="PreformattedText"/>
        <w:bidi w:val="0"/>
        <w:spacing w:before="0" w:after="0"/>
        <w:jc w:val="left"/>
        <w:rPr/>
      </w:pPr>
      <w:r>
        <w:rPr/>
        <w:t>maF6nQ9V0uQahXUi1EQZIYeYNKpbwNkCswIV4sTxmq06baTwCHOaW7Pskfh9LNbaNSo6tTc4WtcHZ+</w:t>
      </w:r>
    </w:p>
    <w:p>
      <w:pPr>
        <w:pStyle w:val="PreformattedText"/>
        <w:bidi w:val="0"/>
        <w:spacing w:before="0" w:after="0"/>
        <w:jc w:val="left"/>
        <w:rPr/>
      </w:pPr>
      <w:r>
        <w:rPr/>
        <w:t>0073x7uFqfdIk6OmaPqGq0zYyVWtyfOQxRxU4eSjnioKitEDFqeSKoRSIpFVlMiFDioU4DIcWA7Tbd</w:t>
      </w:r>
    </w:p>
    <w:p>
      <w:pPr>
        <w:pStyle w:val="PreformattedText"/>
        <w:bidi w:val="0"/>
        <w:spacing w:before="0" w:after="0"/>
        <w:jc w:val="left"/>
        <w:rPr/>
      </w:pPr>
      <w:r>
        <w:rPr/>
        <w:t>ldhhJpsc6OKknJ1QtVM2jaos2oLLqmn1lFSSLbOLRaKCnb51iMKGkVj13uUULMyojO/FNdhgOEw0bX</w:t>
      </w:r>
    </w:p>
    <w:p>
      <w:pPr>
        <w:pStyle w:val="PreformattedText"/>
        <w:bidi w:val="0"/>
        <w:spacing w:before="0" w:after="0"/>
        <w:jc w:val="left"/>
        <w:rPr/>
      </w:pPr>
      <w:r>
        <w:rPr/>
        <w:t>ynK6m6C5rjx2fgE7cz11QmmUvLqQ1M9brFJWUEVIsnWfTp6LV6epm1elRnIp3nom0uNWXHMTO13eMr</w:t>
      </w:r>
    </w:p>
    <w:p>
      <w:pPr>
        <w:pStyle w:val="PreformattedText"/>
        <w:bidi w:val="0"/>
        <w:spacing w:before="0" w:after="0"/>
        <w:jc w:val="left"/>
        <w:rPr/>
      </w:pPr>
      <w:r>
        <w:rPr/>
        <w:t>xNIEOvztZnzz+CWub2FnbqZeasTlOvpY9U/queWasmpKEUUciO342tT0ksFDSjTioWJU05WaSVWKx9</w:t>
      </w:r>
    </w:p>
    <w:p>
      <w:pPr>
        <w:pStyle w:val="PreformattedText"/>
        <w:bidi w:val="0"/>
        <w:spacing w:before="0" w:after="0"/>
        <w:jc w:val="left"/>
        <w:rPr/>
      </w:pPr>
      <w:r>
        <w:rPr/>
        <w:t>bNyXd34oxLJZeBa1xu+Hve85X0X2utB3Bb8f8KeaBqM+jVkvMdRPSNDXUkunaMlK5bKkwpqfUqHSPm</w:t>
      </w:r>
    </w:p>
    <w:p>
      <w:pPr>
        <w:pStyle w:val="PreformattedText"/>
        <w:bidi w:val="0"/>
        <w:spacing w:before="0" w:after="0"/>
        <w:jc w:val="left"/>
        <w:rPr/>
      </w:pPr>
      <w:r>
        <w:rPr/>
        <w:t>0zwarZEqZFAiR1Co2UTKtb6Z6tsNLWy7a73f0C0srC9zJ2o+jO635SnFTzTX0vNMqwGrn0WnpNDrNX</w:t>
      </w:r>
    </w:p>
    <w:p>
      <w:pPr>
        <w:pStyle w:val="PreformattedText"/>
        <w:bidi w:val="0"/>
        <w:spacing w:before="0" w:after="0"/>
        <w:jc w:val="left"/>
        <w:rPr/>
      </w:pPr>
      <w:r>
        <w:rPr/>
        <w:t>pKeCKq1Kj0YCOuqas1plElPDUUrLTSwq5lakLyxK30GBQa6gWlgdVcS5ruEc7V3iQcU6nXBDi2nsg9</w:t>
      </w:r>
    </w:p>
    <w:p>
      <w:pPr>
        <w:pStyle w:val="PreformattedText"/>
        <w:bidi w:val="0"/>
        <w:spacing w:before="0" w:after="0"/>
        <w:jc w:val="left"/>
        <w:rPr/>
      </w:pPr>
      <w:r>
        <w:rPr/>
        <w:t>/tfy+6u3eXvVzl2Cj0uWn1CnWupq6alTTS0cep1fLz1BptIY0cRM6OI1WOJWjACMkeKPk3HCx1DEPq</w:t>
      </w:r>
    </w:p>
    <w:p>
      <w:pPr>
        <w:pStyle w:val="PreformattedText"/>
        <w:bidi w:val="0"/>
        <w:spacing w:before="0" w:after="0"/>
        <w:jc w:val="left"/>
        <w:rPr/>
      </w:pPr>
      <w:r>
        <w:rPr/>
        <w:t>F7zc+1rbuOQtH0V6vovGULWsB2SXbPHe/MuzNG5hpqikohpUM39T1unUMEsZsjKWhkf8SNx/7xAJ6q</w:t>
      </w:r>
    </w:p>
    <w:p>
      <w:pPr>
        <w:pStyle w:val="PreformattedText"/>
        <w:bidi w:val="0"/>
        <w:spacing w:before="0" w:after="0"/>
        <w:jc w:val="left"/>
        <w:rPr/>
      </w:pPr>
      <w:r>
        <w:rPr/>
        <w:t>BBZWcxxuxvxwqlMAQNI+kvY0y1xLZDk563RaY609fQRxZNp6GtJBdZP6udFwWORgZJs6rNwDftyxcj</w:t>
      </w:r>
    </w:p>
    <w:p>
      <w:pPr>
        <w:pStyle w:val="PreformattedText"/>
        <w:bidi w:val="0"/>
        <w:spacing w:before="0" w:after="0"/>
        <w:jc w:val="left"/>
        <w:rPr/>
      </w:pPr>
      <w:r>
        <w:rPr/>
        <w:t>imxrsyYIVwc4FwJyTZpupwTS1NJV2MlZW1UUNQB0Tp8xgeBHUFyvQdktKqtjMKwv2sijhqYbm1x3j9</w:t>
      </w:r>
    </w:p>
    <w:p>
      <w:pPr>
        <w:pStyle w:val="PreformattedText"/>
        <w:bidi w:val="0"/>
        <w:spacing w:before="0" w:after="0"/>
        <w:jc w:val="left"/>
        <w:rPr/>
      </w:pPr>
      <w:r>
        <w:rPr/>
        <w:t>FTUcTmMlDq4QS6r/Vr07zKXNHMjyLDdaaCmej1GNKj/dVGVRNFKikFTDknceLGhgfHDnmFne0lhMSo</w:t>
      </w:r>
    </w:p>
    <w:p>
      <w:pPr>
        <w:pStyle w:val="PreformattedText"/>
        <w:bidi w:val="0"/>
        <w:spacing w:before="0" w:after="0"/>
        <w:jc w:val="left"/>
        <w:rPr/>
      </w:pPr>
      <w:r>
        <w:rPr/>
        <w:t>BzLplNK1VFDR6oK6JkpjUQ0KLK5kkeq/ELThTZZJFKlrqF7nKfVoGTZaRksNSmZm0zzz3rkrnTWaSp</w:t>
      </w:r>
    </w:p>
    <w:p>
      <w:pPr>
        <w:pStyle w:val="PreformattedText"/>
        <w:bidi w:val="0"/>
        <w:spacing w:before="0" w:after="0"/>
        <w:jc w:val="left"/>
        <w:rPr/>
      </w:pPr>
      <w:r>
        <w:rPr/>
        <w:t>1muoWlqU5gppotBptI5fp5NR5pZK2kI1jUFpaCJIoZa2lg+UapyjHytOoapC5k9Cg0hvBwiTdurA8C</w:t>
      </w:r>
    </w:p>
    <w:p>
      <w:pPr>
        <w:pStyle w:val="PreformattedText"/>
        <w:bidi w:val="0"/>
        <w:spacing w:before="0" w:after="0"/>
        <w:jc w:val="left"/>
        <w:rPr/>
      </w:pPr>
      <w:r>
        <w:rPr/>
        <w:t>oXAAy022jN3tfojn9NV1019Xqem0cclbTwPqNHphHynJWg0uCRTSVU8bJWcxmhhqIqcFI4VHVqIUEC</w:t>
      </w:r>
    </w:p>
    <w:p>
      <w:pPr>
        <w:pStyle w:val="PreformattedText"/>
        <w:bidi w:val="0"/>
        <w:spacing w:before="0" w:after="0"/>
        <w:jc w:val="left"/>
        <w:rPr/>
      </w:pPr>
      <w:r>
        <w:rPr/>
        <w:t>GWS1lYNaCDstPzqt+GLg6WC5w+iPxKmml0VJyJpHKGm6HRxyrDQxa9XVFC0FPWaRLV0TV9DokGo9Um</w:t>
      </w:r>
    </w:p>
    <w:p>
      <w:pPr>
        <w:pStyle w:val="PreformattedText"/>
        <w:bidi w:val="0"/>
        <w:spacing w:before="0" w:after="0"/>
        <w:jc w:val="left"/>
        <w:rPr/>
      </w:pPr>
      <w:r>
        <w:rPr/>
        <w:t>ekSmCr1KhyKrzP8AWrLdTfIqOc4wsxwzW2Na3q2tE7PP+yo3nb1ApJua+WqCGOs1yloKyKtSDT9Nkn</w:t>
      </w:r>
    </w:p>
    <w:p>
      <w:pPr>
        <w:pStyle w:val="PreformattedText"/>
        <w:bidi w:val="0"/>
        <w:spacing w:before="0" w:after="0"/>
        <w:jc w:val="left"/>
        <w:rPr/>
      </w:pPr>
      <w:r>
        <w:rPr/>
        <w:t>g5j1+J4DBo+i0UrCOrpqXVa6lCVcSlJ55HdcYUB430GOa1xLoFTm5Zca8fuWwXmcm9/krQXlaq0fS9</w:t>
      </w:r>
    </w:p>
    <w:p>
      <w:pPr>
        <w:pStyle w:val="PreformattedText"/>
        <w:bidi w:val="0"/>
        <w:spacing w:before="0" w:after="0"/>
        <w:jc w:val="left"/>
        <w:rPr/>
      </w:pPr>
      <w:r>
        <w:rPr/>
        <w:t>I13U9YbUNXOu0dTMYnWOjr9a0iok1FJ6+JGCUFFScxzdOpjYOla0yK7MiRYsahvAcBa0bPyUtHCl1J</w:t>
      </w:r>
    </w:p>
    <w:p>
      <w:pPr>
        <w:pStyle w:val="PreformattedText"/>
        <w:bidi w:val="0"/>
        <w:spacing w:before="0" w:after="0"/>
        <w:jc w:val="left"/>
        <w:rPr/>
      </w:pPr>
      <w:r>
        <w:rPr/>
        <w:t>paC2q52d3Z/wBXfSVl+nFNWc2O+i1TjSa7munqebvT5dTpoKzTZKUUtPPzfo3MNE7P83oX9dwtM0Er</w:t>
      </w:r>
    </w:p>
    <w:p>
      <w:pPr>
        <w:pStyle w:val="PreformattedText"/>
        <w:bidi w:val="0"/>
        <w:spacing w:before="0" w:after="0"/>
        <w:jc w:val="left"/>
        <w:rPr/>
      </w:pPr>
      <w:r>
        <w:rPr/>
        <w:t>l4KXUs6NYpWRhgrVC1r5ddabXN7W1ursOo9Z1VNot6wXM7Qy1b7vlparG5Q5/wBY5a1Tm3Rm5Y1/T2</w:t>
      </w:r>
    </w:p>
    <w:p>
      <w:pPr>
        <w:pStyle w:val="PreformattedText"/>
        <w:bidi w:val="0"/>
        <w:spacing w:before="0" w:after="0"/>
        <w:jc w:val="left"/>
        <w:rPr/>
      </w:pPr>
      <w:r>
        <w:rPr/>
        <w:t>1+m0bU9R0ySnSorOT9c05W0Ojp6epiqBJX8svTRU8cdRJCOhE8bz2WayUVGtdRZ1b823WnxeL4qaFK</w:t>
      </w:r>
    </w:p>
    <w:p>
      <w:pPr>
        <w:pStyle w:val="PreformattedText"/>
        <w:bidi w:val="0"/>
        <w:spacing w:before="0" w:after="0"/>
        <w:jc w:val="left"/>
        <w:rPr/>
      </w:pPr>
      <w:r>
        <w:rPr/>
        <w:t>qx9ZjqRhxa4+zwa73VcVHo2t6xT836dU6tTaVU6dqEwl0jQ4WqdN1qaZ6Gm1OuRNRidKyRNFrqerMR</w:t>
      </w:r>
    </w:p>
    <w:p>
      <w:pPr>
        <w:pStyle w:val="PreformattedText"/>
        <w:bidi w:val="0"/>
        <w:spacing w:before="0" w:after="0"/>
        <w:jc w:val="left"/>
        <w:rPr/>
      </w:pPr>
      <w:r>
        <w:rPr/>
        <w:t>iWmmSnnsXqaHBuVVrNpgOpkbQBbdzs7WS7mGwpzZVZda60xwhu97XiXWXoN6TU+iafo/L+oa7V0w9I</w:t>
      </w:r>
    </w:p>
    <w:p>
      <w:pPr>
        <w:pStyle w:val="PreformattedText"/>
        <w:bidi w:val="0"/>
        <w:spacing w:before="0" w:after="0"/>
        <w:jc w:val="left"/>
        <w:rPr/>
      </w:pPr>
      <w:r>
        <w:rPr/>
        <w:t>BVaPNT0Ucmo6JrNNWazLX8pcw8tTamPmaSJdDnhnk1OGdp2qayGnqIg6p1eZicQajnOZE1Nl1vAjeb</w:t>
      </w:r>
    </w:p>
    <w:p>
      <w:pPr>
        <w:pStyle w:val="PreformattedText"/>
        <w:bidi w:val="0"/>
        <w:spacing w:before="0" w:after="0"/>
        <w:jc w:val="left"/>
        <w:rPr/>
      </w:pPr>
      <w:r>
        <w:rPr/>
        <w:t>z8lbGYVuHYymxl28W5+d21vb3Z+tde6dRU6PJTpOaibT0FI9VIscctZp/bXUTTNDIRGzyYyyRgZGWn</w:t>
      </w:r>
    </w:p>
    <w:p>
      <w:pPr>
        <w:pStyle w:val="PreformattedText"/>
        <w:bidi w:val="0"/>
        <w:spacing w:before="0" w:after="0"/>
        <w:jc w:val="left"/>
        <w:rPr/>
      </w:pPr>
      <w:r>
        <w:rPr/>
        <w:t>d1xjcIOK8gO1y810qZNjbht/mUopKySjpaZ3wWOaaSTrEuWIlYCEtE+894WFkuWBTuFsW4UVA1rdAH</w:t>
      </w:r>
    </w:p>
    <w:p>
      <w:pPr>
        <w:pStyle w:val="PreformattedText"/>
        <w:bidi w:val="0"/>
        <w:spacing w:before="0" w:after="0"/>
        <w:jc w:val="left"/>
        <w:rPr/>
      </w:pPr>
      <w:r>
        <w:rPr/>
        <w:t>HeTOY2o94BMtG6jZYp6uhVslYks1T0qqRagw01VioRiJCZiSqouILBiiuLMzM1pLAZyn47Kq6xlOqR</w:t>
      </w:r>
    </w:p>
    <w:p>
      <w:pPr>
        <w:pStyle w:val="PreformattedText"/>
        <w:bidi w:val="0"/>
        <w:spacing w:before="0" w:after="0"/>
        <w:jc w:val="left"/>
        <w:rPr/>
      </w:pPr>
      <w:r>
        <w:rPr/>
        <w:t>Go2dnZuc35KQ1ksSyorywpSQRvPVIGYdJVSOaoqHXfpQqFMa5M2bRlZbseGaA5wY05+H8FQ+qWtc6D</w:t>
      </w:r>
    </w:p>
    <w:p>
      <w:pPr>
        <w:pStyle w:val="PreformattedText"/>
        <w:bidi w:val="0"/>
        <w:spacing w:before="0" w:after="0"/>
        <w:jc w:val="left"/>
        <w:rPr/>
      </w:pPr>
      <w:r>
        <w:rPr/>
        <w:t>Pfz8/8KqLnzm+Cj05NUz0us5frIaWAS0cLVei1tNVuq1j6lqEEgl0ym+UdYjKiyCjnkzlwiSVl2spQ</w:t>
      </w:r>
    </w:p>
    <w:p>
      <w:pPr>
        <w:pStyle w:val="PreformattedText"/>
        <w:bidi w:val="0"/>
        <w:spacing w:before="0" w:after="0"/>
        <w:jc w:val="left"/>
        <w:rPr/>
      </w:pPr>
      <w:r>
        <w:rPr/>
        <w:t>D1rbSslR97JaT7U7zeXdpVXrGv0WuaZDNKJptToayr0+Os1KIx12kGjqBFU1dR2EfPBFhNQwLxsi+X</w:t>
      </w:r>
    </w:p>
    <w:p>
      <w:pPr>
        <w:pStyle w:val="PreformattedText"/>
        <w:bidi w:val="0"/>
        <w:spacing w:before="0" w:after="0"/>
        <w:jc w:val="left"/>
        <w:rPr/>
      </w:pPr>
      <w:r>
        <w:rPr/>
        <w:t>SVHeS0tdk3g0/AqGmG5OtE/aCpfmfX9U0eE63HVQ6dVanqNVGZpUKypEaOj02lnZVIVKOPW/l6hVv/</w:t>
      </w:r>
    </w:p>
    <w:p>
      <w:pPr>
        <w:pStyle w:val="PreformattedText"/>
        <w:bidi w:val="0"/>
        <w:spacing w:before="0" w:after="0"/>
        <w:jc w:val="left"/>
        <w:rPr/>
      </w:pPr>
      <w:r>
        <w:rPr/>
        <w:t>AO74hztlxbRpF7nAjZVOIrNY1pDs+dr4OXMmuPFqNPoFJo8c9FptHPrGs6NPXskVVrvMkMP9aNX19F</w:t>
      </w:r>
    </w:p>
    <w:p>
      <w:pPr>
        <w:pStyle w:val="PreformattedText"/>
        <w:bidi w:val="0"/>
        <w:spacing w:before="0" w:after="0"/>
        <w:jc w:val="left"/>
        <w:rPr/>
      </w:pPr>
      <w:r>
        <w:rPr/>
        <w:t>IqtT8v1DSzVGqSHBJTqkMVOuDNfu0MO6pBnOmc40a3d2vF5LzeJrspmG7LKgLmzxfrl7PiVCaprEev</w:t>
      </w:r>
    </w:p>
    <w:p>
      <w:pPr>
        <w:pStyle w:val="PreformattedText"/>
        <w:bidi w:val="0"/>
        <w:spacing w:before="0" w:after="0"/>
        <w:jc w:val="left"/>
        <w:rPr/>
      </w:pPr>
      <w:r>
        <w:rPr/>
        <w:t>czUvMeuwVKprOu0j11HNWquj6NoWicpzUx0OohJLUdVqOs0dDWOsRzraXR42VzG5Ub20KlMFrCHU7X</w:t>
      </w:r>
    </w:p>
    <w:p>
      <w:pPr>
        <w:pStyle w:val="PreformattedText"/>
        <w:bidi w:val="0"/>
        <w:spacing w:before="0" w:after="0"/>
        <w:jc w:val="left"/>
        <w:rPr/>
      </w:pPr>
      <w:r>
        <w:rPr/>
        <w:t>acS4/wgfWuO/EMqVDUeCX1H8dA0N/OfuVSc/8AqtpFHzBMNOipKfTaWTljmPmnU4J6VBV6lT6NqsWg</w:t>
      </w:r>
    </w:p>
    <w:p>
      <w:pPr>
        <w:pStyle w:val="PreformattedText"/>
        <w:bidi w:val="0"/>
        <w:spacing w:before="0" w:after="0"/>
        <w:jc w:val="left"/>
        <w:rPr/>
      </w:pPr>
      <w:r>
        <w:rPr/>
        <w:t>U/MOoUSlIaOnoloxUQRmRaU1UaYR1M3Z0MLhXPaW27bpb8k71s965mMx7KbwXG2m03H2nNabZd4R5b</w:t>
      </w:r>
    </w:p>
    <w:p>
      <w:pPr>
        <w:pStyle w:val="PreformattedText"/>
        <w:bidi w:val="0"/>
        <w:spacing w:before="0" w:after="0"/>
        <w:jc w:val="left"/>
        <w:rPr/>
      </w:pPr>
      <w:r>
        <w:rPr/>
        <w:t>q4v9LOV6j4tvVmHljT6PUotPpE1vVK7WdS0gy6RyryfyxyrqWva5rVToNBVLLrWrU5ofmdOonno1na</w:t>
      </w:r>
    </w:p>
    <w:p>
      <w:pPr>
        <w:pStyle w:val="PreformattedText"/>
        <w:bidi w:val="0"/>
        <w:spacing w:before="0" w:after="0"/>
        <w:jc w:val="left"/>
        <w:rPr/>
      </w:pPr>
      <w:r>
        <w:rPr/>
        <w:t>Skjm6lPlE/0Pobo5sMAeQKd07Pe3teKO7xL5b010lVe91Qs/7Lfqd9mfuX2m/Ax6RjlH0Q0cS6bqXL</w:t>
      </w:r>
    </w:p>
    <w:p>
      <w:pPr>
        <w:pStyle w:val="PreformattedText"/>
        <w:bidi w:val="0"/>
        <w:spacing w:before="0" w:after="0"/>
        <w:jc w:val="left"/>
        <w:rPr/>
      </w:pPr>
      <w:r>
        <w:rPr/>
        <w:t>lLPVxQaDS1/wCJzHqfJ+j6RoGj6S/NtRU0dPLqOrsNDhQ6nJTUtTqYpW1Gami+Zi493hR1dIANtb2f</w:t>
      </w:r>
    </w:p>
    <w:p>
      <w:pPr>
        <w:pStyle w:val="PreformattedText"/>
        <w:bidi w:val="0"/>
        <w:spacing w:before="0" w:after="0"/>
        <w:jc w:val="left"/>
        <w:rPr/>
      </w:pPr>
      <w:r>
        <w:rPr/>
        <w:t>d9rL/Oi8dUlxLyc16NQVWWLMy9/f0xvgWtfBTvjc7X88bWkkTCpSozBhYgeQcbDdlXYj9Rc3P34lC0</w:t>
      </w:r>
    </w:p>
    <w:p>
      <w:pPr>
        <w:pStyle w:val="PreformattedText"/>
        <w:bidi w:val="0"/>
        <w:spacing w:before="0" w:after="0"/>
        <w:jc w:val="left"/>
        <w:rPr/>
      </w:pPr>
      <w:r>
        <w:rPr/>
        <w:t>0oLByRe3kAX7nAN1OxP39h44EJO0gyJJUe1zuAFubKPYFTYH7/AJduBCIdhl4+9lAJUHYWAv8AVcsD</w:t>
      </w:r>
    </w:p>
    <w:p>
      <w:pPr>
        <w:pStyle w:val="PreformattedText"/>
        <w:bidi w:val="0"/>
        <w:spacing w:before="0" w:after="0"/>
        <w:jc w:val="left"/>
        <w:rPr/>
      </w:pPr>
      <w:r>
        <w:rPr/>
        <w:t>YbniCQNShYz2ucj4PcxBZGIVcQPY28+y/wCLiUJM7kL2n6QSMe3Eg+PG25v+7ZcCE1SyfTljuQDgfb</w:t>
      </w:r>
    </w:p>
    <w:p>
      <w:pPr>
        <w:pStyle w:val="PreformattedText"/>
        <w:bidi w:val="0"/>
        <w:spacing w:before="0" w:after="0"/>
        <w:jc w:val="left"/>
        <w:rPr/>
      </w:pPr>
      <w:r>
        <w:rPr/>
        <w:t>Ygvc3YbXv54gmAT3KWNaJG6E1SEEqAuVrBW7wwOTZbLbEEe/8Ad4xVTBnjC0syMxkjqe+QAUhSS+wH</w:t>
      </w:r>
    </w:p>
    <w:p>
      <w:pPr>
        <w:pStyle w:val="PreformattedText"/>
        <w:bidi w:val="0"/>
        <w:spacing w:before="0" w:after="0"/>
        <w:jc w:val="left"/>
        <w:rPr/>
      </w:pPr>
      <w:r>
        <w:rPr/>
        <w:t>ccTYlL7gX2Hi38+MVQw2eCsZuhSnT4yxBIA3VQSCQiqCGBUeDv8Afw3/ABcZOsNwk5FXMphzZjObfZ</w:t>
      </w:r>
    </w:p>
    <w:p>
      <w:pPr>
        <w:pStyle w:val="PreformattedText"/>
        <w:bidi w:val="0"/>
        <w:spacing w:before="0" w:after="0"/>
        <w:jc w:val="left"/>
        <w:rPr/>
      </w:pPr>
      <w:r>
        <w:rPr/>
        <w:t>VgabSllW62sWuctslx8D8o9ttzwPqOANpyUtptcRLS0fxOUyo4QdwDb2+kgld+4kk2tuB9uHDxx1SO</w:t>
      </w:r>
    </w:p>
    <w:p>
      <w:pPr>
        <w:pStyle w:val="PreformattedText"/>
        <w:bidi w:val="0"/>
        <w:spacing w:before="0" w:after="0"/>
        <w:jc w:val="left"/>
        <w:rPr/>
      </w:pPr>
      <w:r>
        <w:rPr/>
        <w:t>zIhoa2d7xJ8hpbKoxsBYncix28G4+/v/ABcR1nklThHCQcrnc4m2zBTbYW+x2vxWhHhbZbHu2Pn6bW</w:t>
      </w:r>
    </w:p>
    <w:p>
      <w:pPr>
        <w:pStyle w:val="PreformattedText"/>
        <w:bidi w:val="0"/>
        <w:spacing w:before="0" w:after="0"/>
        <w:jc w:val="left"/>
        <w:rPr/>
      </w:pPr>
      <w:r>
        <w:rPr/>
        <w:t>Hj2sPPseBCNM2KA3B3H1e4tjsoG+xYfs3AtLnxSbaRdATfPKcSVYHa4H8G2RDW/dvvbiQJICzJhqqq</w:t>
      </w:r>
    </w:p>
    <w:p>
      <w:pPr>
        <w:pStyle w:val="PreformattedText"/>
        <w:bidi w:val="0"/>
        <w:spacing w:before="0" w:after="0"/>
        <w:jc w:val="left"/>
        <w:rPr/>
      </w:pPr>
      <w:r>
        <w:rPr/>
        <w:t>+QYG1gAbk3F/pYg+9v5W4HiCRCvp1SIaRkoXqE4ycWuVyOO+JP5bHYMQRuL8YagedkDeW+m6W2cSoT</w:t>
      </w:r>
    </w:p>
    <w:p>
      <w:pPr>
        <w:pStyle w:val="PreformattedText"/>
        <w:bidi w:val="0"/>
        <w:spacing w:before="0" w:after="0"/>
        <w:jc w:val="left"/>
        <w:rPr/>
      </w:pPr>
      <w:r>
        <w:rPr/>
        <w:t>XTXAJIJbKwPutgWtb2Nvv/ABcZCIy0hbGMABngojVyE2Jtv3XsSSFIIZrC5IG1/Hb/AC4qrA7BAuLS</w:t>
      </w:r>
    </w:p>
    <w:p>
      <w:pPr>
        <w:pStyle w:val="PreformattedText"/>
        <w:bidi w:val="0"/>
        <w:spacing w:before="0" w:after="0"/>
        <w:jc w:val="left"/>
        <w:rPr/>
      </w:pPr>
      <w:r>
        <w:rPr/>
        <w:t>r6cm7ILVG95olJUBiFYH7mzEC3gsDcEG33bjHVa4BpcOPyVbuB2U5fWugOTReCn9thsO1uw3AsTsxI</w:t>
      </w:r>
    </w:p>
    <w:p>
      <w:pPr>
        <w:pStyle w:val="PreformattedText"/>
        <w:bidi w:val="0"/>
        <w:spacing w:before="0" w:after="0"/>
        <w:jc w:val="left"/>
        <w:rPr/>
      </w:pPr>
      <w:r>
        <w:rPr/>
        <w:t>tbxYcdTowwMzwK870hk53mVfelWvGLEAhQbeD4Ngv5dx/M8d1phs+S45ycICuDSU/AhOJBNiwOxN9z</w:t>
      </w:r>
    </w:p>
    <w:p>
      <w:pPr>
        <w:pStyle w:val="PreformattedText"/>
        <w:bidi w:val="0"/>
        <w:spacing w:before="0" w:after="0"/>
        <w:jc w:val="left"/>
        <w:rPr/>
      </w:pPr>
      <w:r>
        <w:rPr/>
        <w:t>48C48cYmnbcFcd1vxUnUWIG30+bbEnbz+3j7cWpUFgMgp2PjY+f12APv54EJLMl2UgE7+9x/Mfrttx</w:t>
      </w:r>
    </w:p>
    <w:p>
      <w:pPr>
        <w:pStyle w:val="PreformattedText"/>
        <w:bidi w:val="0"/>
        <w:spacing w:before="0" w:after="0"/>
        <w:jc w:val="left"/>
        <w:rPr/>
      </w:pPr>
      <w:r>
        <w:rPr/>
        <w:t>W9oIJTBxGiC0eUYJFxja3uBfzYnbc8V1WjqnOGsJrpI7Ko7VxjrNWLgfjMwPjfe/ttsfvuOOf0YT1Z</w:t>
      </w:r>
    </w:p>
    <w:p>
      <w:pPr>
        <w:pStyle w:val="PreformattedText"/>
        <w:bidi w:val="0"/>
        <w:spacing w:before="0" w:after="0"/>
        <w:jc w:val="left"/>
        <w:rPr/>
      </w:pPr>
      <w:r>
        <w:rPr/>
        <w:t>N2ryuhj56ymT4R/Cl1GCoUEXuC24vcMPzBTx2FiMEQTEp43x9vddyMt/Fhf22vwKhJpCARY+R3G52t</w:t>
      </w:r>
    </w:p>
    <w:p>
      <w:pPr>
        <w:pStyle w:val="PreformattedText"/>
        <w:bidi w:val="0"/>
        <w:spacing w:before="0" w:after="0"/>
        <w:jc w:val="left"/>
        <w:rPr/>
      </w:pPr>
      <w:r>
        <w:rPr/>
        <w:t>t5vuwP34FcwkjNFN9sb2vcA2xPt+wvbxxGZ0IjnzTIJPZbcgkHEAXyBG5ttjf9/HFLiSSTqhM9YRkT</w:t>
      </w:r>
    </w:p>
    <w:p>
      <w:pPr>
        <w:pStyle w:val="PreformattedText"/>
        <w:bidi w:val="0"/>
        <w:spacing w:before="0" w:after="0"/>
        <w:jc w:val="left"/>
        <w:rPr/>
      </w:pPr>
      <w:r>
        <w:rPr/>
        <w:t>uSMmbyfqt4I8+N9uLGGWhCjFWxJBG3fceNiTYlR9vsPbjI8bYPEKxzf3VNx7ym+UjptYY3dQRuQBuA</w:t>
      </w:r>
    </w:p>
    <w:p>
      <w:pPr>
        <w:pStyle w:val="PreformattedText"/>
        <w:bidi w:val="0"/>
        <w:spacing w:before="0" w:after="0"/>
        <w:jc w:val="left"/>
        <w:rPr/>
      </w:pPr>
      <w:r>
        <w:rPr/>
        <w:t>A2W36H2F+OjR1Hun7lhqHOeEoVKwYnZSb3vY2v5JPv7e3HTZAaI0XFrGajjKmOnbqPAPhhYEEXuQT9</w:t>
      </w:r>
    </w:p>
    <w:p>
      <w:pPr>
        <w:pStyle w:val="PreformattedText"/>
        <w:bidi w:val="0"/>
        <w:spacing w:before="0" w:after="0"/>
        <w:jc w:val="left"/>
        <w:rPr/>
      </w:pPr>
      <w:r>
        <w:rPr/>
        <w:t>+HdslrdMlXoZ4p8Q9224s1hdhf8ATfwbcKZgxqtYH7trozc1qVAbrtf298hew2t+biI2In4pEcpvtu</w:t>
      </w:r>
    </w:p>
    <w:p>
      <w:pPr>
        <w:pStyle w:val="PreformattedText"/>
        <w:bidi w:val="0"/>
        <w:spacing w:before="0" w:after="0"/>
        <w:jc w:val="left"/>
        <w:rPr/>
      </w:pPr>
      <w:r>
        <w:rPr/>
        <w:t>SPcC9l/wAr+be3FZAsJKdjbnMad1xSqNL7nLcDbY32AAGP6/8A6XGeW3A5RIT1KdroaDEJ2ij2A3UM</w:t>
      </w:r>
    </w:p>
    <w:p>
      <w:pPr>
        <w:pStyle w:val="PreformattedText"/>
        <w:bidi w:val="0"/>
        <w:spacing w:before="0" w:after="0"/>
        <w:jc w:val="left"/>
        <w:rPr/>
      </w:pPr>
      <w:r>
        <w:rPr/>
        <w:t>dt7Xta5/nxneZc48JSMDS4BxgIMllva17+dwRbyV23sNv0txByiO5ImOrNwwH2tubG179u334GNJhr</w:t>
      </w:r>
    </w:p>
    <w:p>
      <w:pPr>
        <w:pStyle w:val="PreformattedText"/>
        <w:bidi w:val="0"/>
        <w:spacing w:before="0" w:after="0"/>
        <w:jc w:val="left"/>
        <w:rPr/>
      </w:pPr>
      <w:r>
        <w:rPr/>
        <w:t>VnqGXuI3lDNXolmimUkYlCLeGAb3ufyHa488bQ0C20XEc3c/iua+YkyqN5lozB3KAtroxJAU3Nw17b</w:t>
      </w:r>
    </w:p>
    <w:p>
      <w:pPr>
        <w:pStyle w:val="PreformattedText"/>
        <w:bidi w:val="0"/>
        <w:spacing w:before="0" w:after="0"/>
        <w:jc w:val="left"/>
        <w:rPr/>
      </w:pPr>
      <w:r>
        <w:rPr/>
        <w:t>br7effjpYR7g4td2lFMMkEDNp+SookmTNckq2IOxIIB7TkfIFrbeOOjBiQMlc0k7M5Jer3Um5st81v</w:t>
      </w:r>
    </w:p>
    <w:p>
      <w:pPr>
        <w:pStyle w:val="PreformattedText"/>
        <w:bidi w:val="0"/>
        <w:spacing w:before="0" w:after="0"/>
        <w:jc w:val="left"/>
        <w:rPr/>
      </w:pPr>
      <w:r>
        <w:rPr/>
        <w:t>cEq2IVbi4I9/8AFxVUYXAEDNq2MN7c4luz8P5k9UVQV2RzcsFyvdcdjcfw3ttv5PGGrTIJdFpV9OoB</w:t>
      </w:r>
    </w:p>
    <w:p>
      <w:pPr>
        <w:pStyle w:val="PreformattedText"/>
        <w:bidi w:val="0"/>
        <w:spacing w:before="0" w:after="0"/>
        <w:jc w:val="left"/>
        <w:rPr/>
      </w:pPr>
      <w:r>
        <w:rPr/>
        <w:t>bTcMiclMdOrSzLdlF7hbGwNydu7jG9gGzbC2sqOuh8MH5lY2kSlh4xBINyPsbW2F1P78UVGiAOCvDi</w:t>
      </w:r>
    </w:p>
    <w:p>
      <w:pPr>
        <w:pStyle w:val="PreformattedText"/>
        <w:bidi w:val="0"/>
        <w:spacing w:before="0" w:after="0"/>
        <w:jc w:val="left"/>
        <w:rPr/>
      </w:pPr>
      <w:r>
        <w:rPr/>
        <w:t>NFOqWQkWJB8C4sSP0t/wCe1+EiMtIQXE6p0yIUnIMbBrDFhvcb/c/+fAlSKV+0k38vtb9Ra9/1/wDl</w:t>
      </w:r>
    </w:p>
    <w:p>
      <w:pPr>
        <w:pStyle w:val="PreformattedText"/>
        <w:bidi w:val="0"/>
        <w:spacing w:before="0" w:after="0"/>
        <w:jc w:val="left"/>
        <w:rPr/>
      </w:pPr>
      <w:r>
        <w:rPr/>
        <w:t>4uZuhClDWOy+6/8AFcNcfvxyV0E3VP1XNr/+Vh9v34rqcFLHFjgWhRytHcQbmyvi1l2vvf8AvbDjPU</w:t>
      </w:r>
    </w:p>
    <w:p>
      <w:pPr>
        <w:pStyle w:val="PreformattedText"/>
        <w:bidi w:val="0"/>
        <w:spacing w:before="0" w:after="0"/>
        <w:jc w:val="left"/>
        <w:rPr/>
      </w:pPr>
      <w:r>
        <w:rPr/>
        <w:t>4La/dKh8sd2I387bA2sN7W8pfiaVt7fT61OYGWsQjIqfZVA3sALYm5GwP6WP8A141rAnenprW2sb2N</w:t>
      </w:r>
    </w:p>
    <w:p>
      <w:pPr>
        <w:pStyle w:val="PreformattedText"/>
        <w:bidi w:val="0"/>
        <w:spacing w:before="0" w:after="0"/>
        <w:jc w:val="left"/>
        <w:rPr/>
      </w:pPr>
      <w:r>
        <w:rPr/>
        <w:t>j4Hja3n/AK7cCDHHRL/lgbBQtrEm1xkPbb3Jx4ggHUKDAzPBKo4txkLWAtjcHYn+6f4eM5DgTnerut</w:t>
      </w:r>
    </w:p>
    <w:p>
      <w:pPr>
        <w:pStyle w:val="PreformattedText"/>
        <w:bidi w:val="0"/>
        <w:spacing w:before="0" w:after="0"/>
        <w:jc w:val="left"/>
        <w:rPr/>
      </w:pPr>
      <w:r>
        <w:rPr/>
        <w:t>a9pFQWs8keyC37WIIGwtuSB7D9eIbd2lYalN1th+fw/JSeSMC+xBIJunn7XTY+2/8ALgyaPJXpK42s</w:t>
      </w:r>
    </w:p>
    <w:p>
      <w:pPr>
        <w:pStyle w:val="PreformattedText"/>
        <w:bidi w:val="0"/>
        <w:spacing w:before="0" w:after="0"/>
        <w:jc w:val="left"/>
        <w:rPr/>
      </w:pPr>
      <w:r>
        <w:rPr/>
        <w:t>PG33Nzc73by3AzdCE2VSgrcD6bW83sSQcbe1j5878L/7Oe5ChteoxNiRuw2BsoH3AvdSPPEs3hPiQo</w:t>
      </w:r>
    </w:p>
    <w:p>
      <w:pPr>
        <w:pStyle w:val="PreformattedText"/>
        <w:bidi w:val="0"/>
        <w:spacing w:before="0" w:after="0"/>
        <w:jc w:val="left"/>
        <w:rPr/>
      </w:pPr>
      <w:r>
        <w:rPr/>
        <w:t>ZWCzkjY3uQRlYe1xfc29zx0Ke430WB2bi6M5KjVUqmwsLEXJvkLkWvcWxN1J3/AIuOi0m3M5FZTEOj</w:t>
      </w:r>
    </w:p>
    <w:p>
      <w:pPr>
        <w:pStyle w:val="PreformattedText"/>
        <w:bidi w:val="0"/>
        <w:spacing w:before="0" w:after="0"/>
        <w:jc w:val="left"/>
        <w:rPr/>
      </w:pPr>
      <w:r>
        <w:rPr/>
        <w:t>zTa6m9wA1luQD53Pi/2GVv8A5eNSoRRQ7X2Ukm6XsdgNxa9wfe3/AHuLmGWtKSuSKfvlbZPeyqRa5t</w:t>
      </w:r>
    </w:p>
    <w:p>
      <w:pPr>
        <w:pStyle w:val="PreformattedText"/>
        <w:bidi w:val="0"/>
        <w:spacing w:before="0" w:after="0"/>
        <w:jc w:val="left"/>
        <w:rPr/>
      </w:pPr>
      <w:r>
        <w:rPr/>
        <w:t>cM9gVJA2Hhv14tY4gwDErEksosALkXFyVuCLgBQNrBd9j/AHr8WoSJkuRcAWAIu97Akj2uL5/6Lwrn</w:t>
      </w:r>
    </w:p>
    <w:p>
      <w:pPr>
        <w:pStyle w:val="PreformattedText"/>
        <w:bidi w:val="0"/>
        <w:spacing w:before="0" w:after="0"/>
        <w:jc w:val="left"/>
        <w:rPr/>
      </w:pPr>
      <w:r>
        <w:rPr/>
        <w:t>2iO17qEQy+Qp8g7hB+Q3sMdrb8VmXSe5CFGo8AYmwa25F/P1W2NrX9h28KhOsPkE3IBsR+QKCGA2F9</w:t>
      </w:r>
    </w:p>
    <w:p>
      <w:pPr>
        <w:pStyle w:val="PreformattedText"/>
        <w:bidi w:val="0"/>
        <w:spacing w:before="0" w:after="0"/>
        <w:jc w:val="left"/>
        <w:rPr/>
      </w:pPr>
      <w:r>
        <w:rPr/>
        <w:t>z+luLKfFCdEB9sgL3IBBFrAd1/b/Tu4sQhlL7WFzckna9wTdmF7Nlt+o4EJLKpN7iyi1gTsvvjfwe0</w:t>
      </w:r>
    </w:p>
    <w:p>
      <w:pPr>
        <w:pStyle w:val="PreformattedText"/>
        <w:bidi w:val="0"/>
        <w:spacing w:before="0" w:after="0"/>
        <w:jc w:val="left"/>
        <w:rPr/>
      </w:pPr>
      <w:r>
        <w:rPr/>
        <w:t>+AeBCaqhDbxYFr3a3kGwyxNre5t488RImJzQmWeIEtsQw8E72FwCGuPNzv8AfhoHePr/AEQmuSEBSC</w:t>
      </w:r>
    </w:p>
    <w:p>
      <w:pPr>
        <w:pStyle w:val="PreformattedText"/>
        <w:bidi w:val="0"/>
        <w:spacing w:before="0" w:after="0"/>
        <w:jc w:val="left"/>
        <w:rPr/>
      </w:pPr>
      <w:r>
        <w:rPr/>
        <w:t>FPc3bvve5Oag36W/ni6i3O5WNbnPBEmALY4rZha9+65Ia4sL4/Tf7/AK8TWPCVIqFrnHipDoiHrjtU</w:t>
      </w:r>
    </w:p>
    <w:p>
      <w:pPr>
        <w:pStyle w:val="PreformattedText"/>
        <w:bidi w:val="0"/>
        <w:spacing w:before="0" w:after="0"/>
        <w:jc w:val="left"/>
        <w:rPr/>
      </w:pPr>
      <w:r>
        <w:rPr/>
        <w:t>WkOxABBKg23+lQAN+OLiwDJ8ULbTddB1yV4aACpjFvBAtexINr2sNu3cj9OOU4QHjy/Ra2bpVuaawI</w:t>
      </w:r>
    </w:p>
    <w:p>
      <w:pPr>
        <w:pStyle w:val="PreformattedText"/>
        <w:bidi w:val="0"/>
        <w:spacing w:before="0" w:after="0"/>
        <w:jc w:val="left"/>
        <w:rPr/>
      </w:pPr>
      <w:r>
        <w:rPr/>
        <w:t>U7EG4JUbWFgD5382HGZOpVTDce1i1hfa9zsPvcjfi9ug9Er90pzUkC5t9iAMbke4++/vxKqJmPIQig</w:t>
      </w:r>
    </w:p>
    <w:p>
      <w:pPr>
        <w:pStyle w:val="PreformattedText"/>
        <w:bidi w:val="0"/>
        <w:spacing w:before="0" w:after="0"/>
        <w:jc w:val="left"/>
        <w:rPr/>
      </w:pPr>
      <w:r>
        <w:rPr/>
        <w:t>RfydrZfbxb97+OKniDPerWboWezD29vfYkjbfhEyy/1XuL2I+xAGxJv/AOjwIRUm/wC99v1NzuNxYX</w:t>
      </w:r>
    </w:p>
    <w:p>
      <w:pPr>
        <w:pStyle w:val="PreformattedText"/>
        <w:bidi w:val="0"/>
        <w:spacing w:before="0" w:after="0"/>
        <w:jc w:val="left"/>
        <w:rPr/>
      </w:pPr>
      <w:r>
        <w:rPr/>
        <w:t>/fzwITVUtu1j484+dh5J++/n34zv7XxTUt5nwVe8wg9J7KSLMxFv1tc2Jspvf9uM62CMzz4ufRc386</w:t>
      </w:r>
    </w:p>
    <w:p>
      <w:pPr>
        <w:pStyle w:val="PreformattedText"/>
        <w:bidi w:val="0"/>
        <w:spacing w:before="0" w:after="0"/>
        <w:jc w:val="left"/>
        <w:rPr/>
      </w:pPr>
      <w:r>
        <w:rPr/>
        <w:t>MQkwJts9vBCm4FwPIILD+fEt1HqglsSCS5v8q57kiArZRfYXDb32sGU+SMg3n2v9+PUYMHq6Zb2Vx6</w:t>
      </w:r>
    </w:p>
    <w:p>
      <w:pPr>
        <w:pStyle w:val="PreformattedText"/>
        <w:bidi w:val="0"/>
        <w:spacing w:before="0" w:after="0"/>
        <w:jc w:val="left"/>
        <w:rPr/>
      </w:pPr>
      <w:r>
        <w:rPr/>
        <w:t>hJAk8U5RxMALXGwLMRsQxBUm30rce53/bjZY26eOqpUp0uP6bHtUpck+SN/Nre/vtxYJBnuU6xaQc1</w:t>
      </w:r>
    </w:p>
    <w:p>
      <w:pPr>
        <w:pStyle w:val="PreformattedText"/>
        <w:bidi w:val="0"/>
        <w:spacing w:before="0" w:after="0"/>
        <w:jc w:val="left"/>
        <w:rPr/>
      </w:pPr>
      <w:r>
        <w:rPr/>
        <w:t>OqJAtmXInLcW32FzYXuo+rb7cM50tHc5TnmAbZT/ABR9q5DfaxvfYXIAtvlbHhEhYY3y53i7Xp7p4o</w:t>
      </w:r>
    </w:p>
    <w:p>
      <w:pPr>
        <w:pStyle w:val="PreformattedText"/>
        <w:bidi w:val="0"/>
        <w:spacing w:before="0" w:after="0"/>
        <w:jc w:val="left"/>
        <w:rPr/>
      </w:pPr>
      <w:r>
        <w:rPr/>
        <w:t>xo7Aj38kBSbkGxO3gG+3+HgUlrnOzfb7qaJ0v3WAAVg2IysQP1Nr3x8X4EwkgGLTGz4muUV1CLIG4s</w:t>
      </w:r>
    </w:p>
    <w:p>
      <w:pPr>
        <w:pStyle w:val="PreformattedText"/>
        <w:bidi w:val="0"/>
        <w:spacing w:before="0" w:after="0"/>
        <w:jc w:val="left"/>
        <w:rPr/>
      </w:pPr>
      <w:r>
        <w:rPr/>
        <w:t>SADe5Ytde5htfZr3+3ANQJhVg20S4AS3h8r8VDNQgUltiAHUHaxBysFstxc+x9zxaQTazPZKk1GNmX</w:t>
      </w:r>
    </w:p>
    <w:p>
      <w:pPr>
        <w:pStyle w:val="PreformattedText"/>
        <w:bidi w:val="0"/>
        <w:spacing w:before="0" w:after="0"/>
        <w:jc w:val="left"/>
        <w:rPr/>
      </w:pPr>
      <w:r>
        <w:rPr/>
        <w:t>CfnUOrKc3ZrZHe25sLE3CH8ht7bGy/w5cOgODhkZCjc8JjClbsQwu+xsoJK4m1yoOW3gY7cKXEHdkK</w:t>
      </w:r>
    </w:p>
    <w:p>
      <w:pPr>
        <w:pStyle w:val="PreformattedText"/>
        <w:bidi w:val="0"/>
        <w:spacing w:before="0" w:after="0"/>
        <w:jc w:val="left"/>
        <w:rPr/>
      </w:pPr>
      <w:r>
        <w:rPr/>
        <w:t>UmjUHIggA3cnJcQApNmNrltxY33PDITpCWZVBs35j24/Y2uRYbbXH/LxZTGpdz7ShwkFvApyjKhQqn</w:t>
      </w:r>
    </w:p>
    <w:p>
      <w:pPr>
        <w:pStyle w:val="PreformattedText"/>
        <w:bidi w:val="0"/>
        <w:spacing w:before="0" w:after="0"/>
        <w:jc w:val="left"/>
        <w:rPr/>
      </w:pPr>
      <w:r>
        <w:rPr/>
        <w:t>ZjdgzEZMt8GN9gN9hcHi5jpcc81W8BrRA4/l4JSJbhTcEmxt9KoyXyJUeAN9j/APTxckQs0Amkeeno</w:t>
      </w:r>
    </w:p>
    <w:p>
      <w:pPr>
        <w:pStyle w:val="PreformattedText"/>
        <w:bidi w:val="0"/>
        <w:spacing w:before="0" w:after="0"/>
        <w:jc w:val="left"/>
        <w:rPr/>
      </w:pPr>
      <w:r>
        <w:rPr/>
        <w:t>4IYaipq6qrnip6KhpaOJpqutr6udglLQQU8U0ksrsFijhd3OK5cCF8y/qj/S2aj8Ynxf6j8Mnwo6pU</w:t>
      </w:r>
    </w:p>
    <w:p>
      <w:pPr>
        <w:pStyle w:val="PreformattedText"/>
        <w:bidi w:val="0"/>
        <w:spacing w:before="0" w:after="0"/>
        <w:jc w:val="left"/>
        <w:rPr/>
      </w:pPr>
      <w:r>
        <w:rPr/>
        <w:t>6X8L/o5onMHMXq56s0aCLWPX3mjT6ldA0flnSp3Jbl70cj12pkkj6eNXzA+nrNO8VAEhfk4vEvNzKR</w:t>
      </w:r>
    </w:p>
    <w:p>
      <w:pPr>
        <w:pStyle w:val="PreformattedText"/>
        <w:bidi w:val="0"/>
        <w:spacing w:before="0" w:after="0"/>
        <w:jc w:val="left"/>
        <w:rPr/>
      </w:pPr>
      <w:r>
        <w:rPr/>
        <w:t>tp8TxJ/T+JX0WC5rnakXf7K4tJo4yaVwLPGjYiPEK69ivIV/+I5KYmw3xYX/AC8ZWgNIMZLXcYiclV</w:t>
      </w:r>
    </w:p>
    <w:p>
      <w:pPr>
        <w:pStyle w:val="PreformattedText"/>
        <w:bidi w:val="0"/>
        <w:spacing w:before="0" w:after="0"/>
        <w:jc w:val="left"/>
        <w:rPr/>
      </w:pPr>
      <w:r>
        <w:rPr/>
        <w:t>XxD+jWm+qnIeq6JUUnzVVPTEafJHDHDPFWoQ9LLDLKCIJFbEg4nLu3/iyY3D0sZQqUXtEOFrue9a8N</w:t>
      </w:r>
    </w:p>
    <w:p>
      <w:pPr>
        <w:pStyle w:val="PreformattedText"/>
        <w:bidi w:val="0"/>
        <w:spacing w:before="0" w:after="0"/>
        <w:jc w:val="left"/>
        <w:rPr/>
      </w:pPr>
      <w:r>
        <w:rPr/>
        <w:t>iauEq06zHZtOv5V8tfqbylqlBzNzFo/NdG5rdNbU9D0/TNKhkqaylmqqppqLX0WaG1SZNM0pljIEQp</w:t>
      </w:r>
    </w:p>
    <w:p>
      <w:pPr>
        <w:pStyle w:val="PreformattedText"/>
        <w:bidi w:val="0"/>
        <w:spacing w:before="0" w:after="0"/>
        <w:jc w:val="left"/>
        <w:rPr/>
      </w:pPr>
      <w:r>
        <w:rPr/>
        <w:t>kqsOre/HhGUv2Gq7DgFtRrmkudstc0dn02p9py9ZUf+20/2guFSnUba0DaLS78RbHkucUpZ5OW9S5e</w:t>
      </w:r>
    </w:p>
    <w:p>
      <w:pPr>
        <w:pStyle w:val="PreformattedText"/>
        <w:bidi w:val="0"/>
        <w:spacing w:before="0" w:after="0"/>
        <w:jc w:val="left"/>
        <w:rPr/>
      </w:pPr>
      <w:r>
        <w:rPr/>
        <w:t>NNS6dFNVVusUtaXE+o1FTR6SqDTJHTt+cSjr5leNpMSyqrLkp46hnrGVZuDRbb69pcUhwY6naG573H</w:t>
      </w:r>
    </w:p>
    <w:p>
      <w:pPr>
        <w:pStyle w:val="PreformattedText"/>
        <w:bidi w:val="0"/>
        <w:spacing w:before="0" w:after="0"/>
        <w:jc w:val="left"/>
        <w:rPr/>
      </w:pPr>
      <w:r>
        <w:rPr/>
        <w:t>kKIx1dNWUW0S01fDX08kE2Rp4unC3UlZWj/wBwesqh7ggJuhByHF5ZEkEygPbGYzVj1clTqtfqksMZ</w:t>
      </w:r>
    </w:p>
    <w:p>
      <w:pPr>
        <w:pStyle w:val="PreformattedText"/>
        <w:bidi w:val="0"/>
        <w:spacing w:before="0" w:after="0"/>
        <w:jc w:val="left"/>
        <w:rPr/>
      </w:pPr>
      <w:r>
        <w:rPr/>
        <w:t>WXTelry0dWY46RKOGmJ5nWCna3VlQzUczlBdjHKCuKu/GKIEH6ve2ZW5r8xlmnKn1RdInrqWOOSKKk</w:t>
      </w:r>
    </w:p>
    <w:p>
      <w:pPr>
        <w:pStyle w:val="PreformattedText"/>
        <w:bidi w:val="0"/>
        <w:spacing w:before="0" w:after="0"/>
        <w:jc w:val="left"/>
        <w:rPr/>
      </w:pPr>
      <w:r>
        <w:rPr/>
        <w:t>Rjp9LXYQ1YaAtGtJqNSl/xUo5ZFmiQqf7QjrniW4qfSBJ7p2layoQSI2W7qddDr6/UOYtFWmWojEVP</w:t>
      </w:r>
    </w:p>
    <w:p>
      <w:pPr>
        <w:pStyle w:val="PreformattedText"/>
        <w:bidi w:val="0"/>
        <w:spacing w:before="0" w:after="0"/>
        <w:jc w:val="left"/>
        <w:rPr/>
      </w:pPr>
      <w:r>
        <w:rPr/>
        <w:t>WtUUmqzdaaKsip2h1Sl/CI6TtHDDEqm5Eao6sy/VkxDQKdRrtHW7v1LoYZ5dUp5eJ2fs6q2tY5mepb</w:t>
      </w:r>
    </w:p>
    <w:p>
      <w:pPr>
        <w:pStyle w:val="PreformattedText"/>
        <w:bidi w:val="0"/>
        <w:spacing w:before="0" w:after="0"/>
        <w:jc w:val="left"/>
        <w:rPr/>
      </w:pPr>
      <w:r>
        <w:rPr/>
        <w:t>VazTo6hqHXIavOgraeP5b5t5YtKeroKyGxpkEcKxTEAhjCSgD9/GQ0GlwkbvNq1iu5lMhpuDh2vFpc</w:t>
      </w:r>
    </w:p>
    <w:p>
      <w:pPr>
        <w:pStyle w:val="PreformattedText"/>
        <w:bidi w:val="0"/>
        <w:spacing w:before="0" w:after="0"/>
        <w:jc w:val="left"/>
        <w:rPr/>
      </w:pPr>
      <w:r>
        <w:rPr/>
        <w:t>PzKb0klJolFqxWdqusrdPpNN0+WBryT60ojpa2mjkYKKuqaGsikuQCY6VfaLjG83OaHNyaXOPp2V0G</w:t>
      </w:r>
    </w:p>
    <w:p>
      <w:pPr>
        <w:pStyle w:val="PreformattedText"/>
        <w:bidi w:val="0"/>
        <w:spacing w:before="0" w:after="0"/>
        <w:jc w:val="left"/>
        <w:rPr/>
      </w:pPr>
      <w:r>
        <w:rPr/>
        <w:t>OhpzguDfnTpptEa/X9Y1JJXp46DUKDSKcUcQlcadBp81NFURTVIuZKfTBUuVU4vLqC3UAIy1urBtNr</w:t>
      </w:r>
    </w:p>
    <w:p>
      <w:pPr>
        <w:pStyle w:val="PreformattedText"/>
        <w:bidi w:val="0"/>
        <w:spacing w:before="0" w:after="0"/>
        <w:jc w:val="left"/>
        <w:rPr/>
      </w:pPr>
      <w:r>
        <w:rPr/>
        <w:t>AMnXH7WnxcrQzbLpzyUffm0aLQ6pXUbGp1tw+n0dFBStBUSahqOoJDWywyTsfwum9PBGn+8kNihMYb</w:t>
      </w:r>
    </w:p>
    <w:p>
      <w:pPr>
        <w:pStyle w:val="PreformattedText"/>
        <w:bidi w:val="0"/>
        <w:spacing w:before="0" w:after="0"/>
        <w:jc w:val="left"/>
        <w:rPr/>
      </w:pPr>
      <w:r>
        <w:rPr/>
        <w:t>LQaN9oI2G6+7aqjXLGlzdo8PeT1X6tVadpc1TNV1Ca5QvpfzRURVkunS1cdbPBpvJ0bSH5eOCPKODA</w:t>
      </w:r>
    </w:p>
    <w:p>
      <w:pPr>
        <w:pStyle w:val="PreformattedText"/>
        <w:bidi w:val="0"/>
        <w:spacing w:before="0" w:after="0"/>
        <w:jc w:val="left"/>
        <w:rPr/>
      </w:pPr>
      <w:r>
        <w:rPr/>
        <w:t>tHI7VElRlM5slNjqlRrBtU9q3ujzUVMR1bHvcdvZ3ddrdDVMuVdZ1bkXSBzDVz0Oo63PqdH1OXdSnj</w:t>
      </w:r>
    </w:p>
    <w:p>
      <w:pPr>
        <w:pStyle w:val="PreformattedText"/>
        <w:bidi w:val="0"/>
        <w:spacing w:before="0" w:after="0"/>
        <w:jc w:val="left"/>
        <w:rPr/>
      </w:pPr>
      <w:r>
        <w:rPr/>
        <w:t>rNPk5l5iqoGjgq4JQJZmp4qCBXmLmKmptPmRETN2axxNSsOrb+6bluxst/KkLraYvdtnO27te94l3v</w:t>
      </w:r>
    </w:p>
    <w:p>
      <w:pPr>
        <w:pStyle w:val="PreformattedText"/>
        <w:bidi w:val="0"/>
        <w:spacing w:before="0" w:after="0"/>
        <w:jc w:val="left"/>
        <w:rPr/>
      </w:pPr>
      <w:r>
        <w:rPr/>
        <w:t>o+p6RynSyxSU412potOraN+YaSKGnrubqqZm1WfUHkYmVjJV1OS04OMaHGnxxHHExtEmo4Hb+632YX</w:t>
      </w:r>
    </w:p>
    <w:p>
      <w:pPr>
        <w:pStyle w:val="PreformattedText"/>
        <w:bidi w:val="0"/>
        <w:spacing w:before="0" w:after="0"/>
        <w:jc w:val="left"/>
        <w:rPr/>
      </w:pPr>
      <w:r>
        <w:rPr/>
        <w:t>pOi65bTkDqzHyne8usfSPmzVJqHUWiq45NOmjURPIyU1dNXpTSVuoS09EYmFLTiaFqeBixMktHK7Lu</w:t>
      </w:r>
    </w:p>
    <w:p>
      <w:pPr>
        <w:pStyle w:val="PreformattedText"/>
        <w:bidi w:val="0"/>
        <w:spacing w:before="0" w:after="0"/>
        <w:jc w:val="left"/>
        <w:rPr/>
      </w:pPr>
      <w:r>
        <w:rPr/>
        <w:t>rN5/FUQx5AEiN3nkr2XR+Jq1KZLnaG25dNaTq+na5oUFRpDI+ox1NQjhVgkknqaqGKqpUMBBJDLO1y</w:t>
      </w:r>
    </w:p>
    <w:p>
      <w:pPr>
        <w:pStyle w:val="PreformattedText"/>
        <w:bidi w:val="0"/>
        <w:spacing w:before="0" w:after="0"/>
        <w:jc w:val="left"/>
        <w:rPr/>
      </w:pPr>
      <w:r>
        <w:rPr/>
        <w:t>qBpBIz4rZRxzHMIAdAhy7jKwuIJMQ1RvTnEFVWyUqCo06RCJ4Zem8kbmMdJjIRj8yspjiD2yIzYAON</w:t>
      </w:r>
    </w:p>
    <w:p>
      <w:pPr>
        <w:pStyle w:val="PreformattedText"/>
        <w:bidi w:val="0"/>
        <w:spacing w:before="0" w:after="0"/>
        <w:jc w:val="left"/>
        <w:rPr/>
      </w:pPr>
      <w:r>
        <w:rPr/>
        <w:t>6muLXOgby2thxABzKkFRy276ppFLS08c01PRSx6pU2uWaKqeoqDBVd0kbYPJHHPIpMjL2q2xWXw1zQ</w:t>
      </w:r>
    </w:p>
    <w:p>
      <w:pPr>
        <w:pStyle w:val="PreformattedText"/>
        <w:bidi w:val="0"/>
        <w:spacing w:before="0" w:after="0"/>
        <w:jc w:val="left"/>
        <w:rPr/>
      </w:pPr>
      <w:r>
        <w:rPr/>
        <w:t>03ZbSsYyWvJ79lSev5HglR6gRIgp5qaqgkGEiTMcJTJNVKcqVOk0ki2NzGxTxjxoaQ0m0XBwWV7Q4D</w:t>
      </w:r>
    </w:p>
    <w:p>
      <w:pPr>
        <w:pStyle w:val="PreformattedText"/>
        <w:bidi w:val="0"/>
        <w:spacing w:before="0" w:after="0"/>
        <w:jc w:val="left"/>
        <w:rPr/>
      </w:pPr>
      <w:r>
        <w:rPr/>
        <w:t>slVRrvpbp4ifUtJ06jpEnpj056OMCSZJDPVxKi4Fah1qRVdFGBZjJkj2kVeLQXRH3LKKQY4xq5VovL</w:t>
      </w:r>
    </w:p>
    <w:p>
      <w:pPr>
        <w:pStyle w:val="PreformattedText"/>
        <w:bidi w:val="0"/>
        <w:spacing w:before="0" w:after="0"/>
        <w:jc w:val="left"/>
        <w:rPr/>
      </w:pPr>
      <w:r>
        <w:rPr/>
        <w:t>L0ehR/KxTu+pz1MHMdFXTyDUaerRneu1PUZpIAKsTiKnlDKWVY84exOxbhIuMz+VOadMG26+O14pXP</w:t>
      </w:r>
    </w:p>
    <w:p>
      <w:pPr>
        <w:pStyle w:val="PreformattedText"/>
        <w:bidi w:val="0"/>
        <w:spacing w:before="0" w:after="0"/>
        <w:jc w:val="left"/>
        <w:rPr/>
      </w:pPr>
      <w:r>
        <w:rPr/>
        <w:t>/MOjRvrVRQ9Goq4JJl1KlkoaaGkpZsaF4hQ1std0KOihjlju0SNl0lVcXydOOjSeLWkngs9SjJMjd5</w:t>
      </w:r>
    </w:p>
    <w:p>
      <w:pPr>
        <w:pStyle w:val="PreformattedText"/>
        <w:bidi w:val="0"/>
        <w:spacing w:before="0" w:after="0"/>
        <w:jc w:val="left"/>
        <w:rPr/>
      </w:pPr>
      <w:r>
        <w:rPr/>
        <w:t>z4KB8vQ0knMsXOXMqabScuaVquqOtJRvXzHTOnpsem01Jp+rUyYCnSup5jTxwKwavrklmukSRNuvAo</w:t>
      </w:r>
    </w:p>
    <w:p>
      <w:pPr>
        <w:pStyle w:val="PreformattedText"/>
        <w:bidi w:val="0"/>
        <w:spacing w:before="0" w:after="0"/>
        <w:jc w:val="left"/>
        <w:rPr/>
      </w:pPr>
      <w:r>
        <w:rPr/>
        <w:t>02N1qDZ58X4Llfswfia1d52WmLe5w3ee9dI1EGmUmnaVUa7DVabI1FrR5j0idimhVek6npFROFgeog</w:t>
      </w:r>
    </w:p>
    <w:p>
      <w:pPr>
        <w:pStyle w:val="PreformattedText"/>
        <w:bidi w:val="0"/>
        <w:spacing w:before="0" w:after="0"/>
        <w:jc w:val="left"/>
        <w:rPr/>
      </w:pPr>
      <w:r>
        <w:rPr/>
        <w:t>JOoxTuuW8TtPCVw6rJhzjVD3ODZlrgF1P2YMYzrIh4Lnezs6KV+nHL1XDQcg8vQUGpNzV6dc4aDqMe</w:t>
      </w:r>
    </w:p>
    <w:p>
      <w:pPr>
        <w:pStyle w:val="PreformattedText"/>
        <w:bidi w:val="0"/>
        <w:spacing w:before="0" w:after="0"/>
        <w:jc w:val="left"/>
        <w:rPr/>
      </w:pPr>
      <w:r>
        <w:rPr/>
        <w:t>r6LSJXQDlJ9CrYW17X6wQvSanRV/KtbqFLX0tLMahailbJE+Wbhaobc6pd+7rNOp7TXbtu97q14bDg</w:t>
      </w:r>
    </w:p>
    <w:p>
      <w:pPr>
        <w:pStyle w:val="PreformattedText"/>
        <w:bidi w:val="0"/>
        <w:spacing w:before="0" w:after="0"/>
        <w:jc w:val="left"/>
        <w:rPr/>
      </w:pPr>
      <w:r>
        <w:rPr/>
        <w:t>sYxxuqUajfdhw/FuTvNdI0nJVKPUen5go+rr+i84aHDp2qatR1Pz1ZobRV1fHHX6DVwSn50wVNPUdW</w:t>
      </w:r>
    </w:p>
    <w:p>
      <w:pPr>
        <w:pStyle w:val="PreformattedText"/>
        <w:bidi w:val="0"/>
        <w:spacing w:before="0" w:after="0"/>
        <w:jc w:val="left"/>
        <w:rPr/>
      </w:pPr>
      <w:r>
        <w:rPr/>
        <w:t>OIO8bUtQqIxgwXJVLrXC7Yacu12Zlb6dKkXSWW7Juu3rZnZ/iDV0p6Y+mWt8vRaHq1RHWagk2iatSS</w:t>
      </w:r>
    </w:p>
    <w:p>
      <w:pPr>
        <w:pStyle w:val="PreformattedText"/>
        <w:bidi w:val="0"/>
        <w:spacing w:before="0" w:after="0"/>
        <w:jc w:val="left"/>
        <w:rPr/>
      </w:pPr>
      <w:r>
        <w:rPr/>
        <w:t>RaVQRanX6ZNo+oVp1GNVqMkfS+g8mpdOO88TrWNC7K7w8cuu3rGRFoaJ9na3lax9OkSA+24tuk/R+d</w:t>
      </w:r>
    </w:p>
    <w:p>
      <w:pPr>
        <w:pStyle w:val="PreformattedText"/>
        <w:bidi w:val="0"/>
        <w:spacing w:before="0" w:after="0"/>
        <w:jc w:val="left"/>
        <w:rPr/>
      </w:pPr>
      <w:r>
        <w:rPr/>
        <w:t>dE8vcvQVWjw1FJqCDTKDWJK3QJaMwxadSTVULJUUsteh/wD4S7wdE6dJ3fiMMbww9LlRUabt4aeH7S</w:t>
      </w:r>
    </w:p>
    <w:p>
      <w:pPr>
        <w:pStyle w:val="PreformattedText"/>
        <w:bidi w:val="0"/>
        <w:spacing w:before="0" w:after="0"/>
        <w:jc w:val="left"/>
        <w:rPr/>
      </w:pPr>
      <w:r>
        <w:rPr/>
        <w:t>0VHMa61rf3rm7Xi+DfzKwtC0NdQhJkpUp43mZ6pZJ2iFLqMCiOShLLEpeNOnGI3vj01TdiSq0Pwrnb</w:t>
      </w:r>
    </w:p>
    <w:p>
      <w:pPr>
        <w:pStyle w:val="PreformattedText"/>
        <w:bidi w:val="0"/>
        <w:spacing w:before="0" w:after="0"/>
        <w:jc w:val="left"/>
        <w:rPr/>
      </w:pPr>
      <w:r>
        <w:rPr/>
        <w:t>JbveJyzOxbqWTXG75071emQwVENRXVBaerkeOCCNZQKfoMnWnxt+PtGov7qzWybE8UGgKbw6oYuOy3</w:t>
      </w:r>
    </w:p>
    <w:p>
      <w:pPr>
        <w:pStyle w:val="PreformattedText"/>
        <w:bidi w:val="0"/>
        <w:spacing w:before="0" w:after="0"/>
        <w:jc w:val="left"/>
        <w:rPr/>
      </w:pPr>
      <w:r>
        <w:rPr/>
        <w:t>u/VM2u5zC1gkNGZ8Vyj8leI4peqXMlQs4WCQNS5U9O7NSEmNfwnaaRcRYM6R4uATdmDyWukQXfJ9E5</w:t>
      </w:r>
    </w:p>
    <w:p>
      <w:pPr>
        <w:pStyle w:val="PreformattedText"/>
        <w:bidi w:val="0"/>
        <w:spacing w:before="0" w:after="0"/>
        <w:jc w:val="left"/>
        <w:rPr/>
      </w:pPr>
      <w:r>
        <w:rPr/>
        <w:t>pkuFo2W8dd7VQ/m6ul0jQ9WfS6qI1dPpNbJX/PRirjZ3KpSUCFJEwpWnDlBGA8jSOc2KKvG7B0WMc0</w:t>
      </w:r>
    </w:p>
    <w:p>
      <w:pPr>
        <w:pStyle w:val="PreformattedText"/>
        <w:bidi w:val="0"/>
        <w:spacing w:before="0" w:after="0"/>
        <w:jc w:val="left"/>
        <w:rPr/>
      </w:pPr>
      <w:r>
        <w:rPr/>
        <w:t>2hx4uz3eftLnYh76gM7Pgt8Q7TvzLn/mrmTSV0jReZeXaOqoNF5iampuZeXZhFDFHX1ISm1UFJ0K6N</w:t>
      </w:r>
    </w:p>
    <w:p>
      <w:pPr>
        <w:pStyle w:val="PreformattedText"/>
        <w:bidi w:val="0"/>
        <w:spacing w:before="0" w:after="0"/>
        <w:jc w:val="left"/>
        <w:rPr/>
      </w:pPr>
      <w:r>
        <w:rPr/>
        <w:t>znDVRdCYSdKPUhbrJ1mSZuocMHuNEbInYd2fZd6O+pc39tLGuquJqWiHjte6Pab9pck6pzDrVbyrTa</w:t>
      </w:r>
    </w:p>
    <w:p>
      <w:pPr>
        <w:pStyle w:val="PreformattedText"/>
        <w:bidi w:val="0"/>
        <w:spacing w:before="0" w:after="0"/>
        <w:jc w:val="left"/>
        <w:rPr/>
      </w:pPr>
      <w:r>
        <w:rPr/>
        <w:t>/ouryVdbqc+qRnSjRu1JJrPLtF1I6uvhhJlpqkRUkEZluIoIZGSWOop8Ql9TDOpVjSe3dj7XhWYYml</w:t>
      </w:r>
    </w:p>
    <w:p>
      <w:pPr>
        <w:pStyle w:val="PreformattedText"/>
        <w:bidi w:val="0"/>
        <w:spacing w:before="0" w:after="0"/>
        <w:jc w:val="left"/>
        <w:rPr/>
      </w:pPr>
      <w:r>
        <w:rPr/>
        <w:t>XoCsx2e0fmbxUP5o5kg17lPkTmLmVKjS9Zq4EV9CgrWrJNNNEslLU6Sq0F49WravVUozIyho1aPa0a</w:t>
      </w:r>
    </w:p>
    <w:p>
      <w:pPr>
        <w:pStyle w:val="PreformattedText"/>
        <w:bidi w:val="0"/>
        <w:spacing w:before="0" w:after="0"/>
        <w:jc w:val="left"/>
        <w:rPr/>
      </w:pPr>
      <w:r>
        <w:rPr/>
        <w:t>OeFNB7a1SjTN3V6l38XspBig7DU6tXYNTgM/k+0qV5p1upp9E5g1TW63TF1DS9KP8AX1VUkRx6SBXa</w:t>
      </w:r>
    </w:p>
    <w:p>
      <w:pPr>
        <w:pStyle w:val="PreformattedText"/>
        <w:bidi w:val="0"/>
        <w:spacing w:before="0" w:after="0"/>
        <w:jc w:val="left"/>
        <w:rPr/>
      </w:pPr>
      <w:r>
        <w:rPr/>
        <w:t>bp2lQw1xqn6+kvoiVk8nSZVap1eKliTLpOethjtUabAf3h+lyfsrg46pAqVasXUw3O7d5b9Ilce+sP</w:t>
      </w:r>
    </w:p>
    <w:p>
      <w:pPr>
        <w:pStyle w:val="PreformattedText"/>
        <w:bidi w:val="0"/>
        <w:spacing w:before="0" w:after="0"/>
        <w:jc w:val="left"/>
        <w:rPr/>
      </w:pPr>
      <w:r>
        <w:rPr/>
        <w:t>OrnVFi0Zkl1XnmKvpI6bSQ+o0ej1E7aPXaXrsNSSKaiqKDSINYoFE7vUSpDJTU4xiaY9agHUxLW50x</w:t>
      </w:r>
    </w:p>
    <w:p>
      <w:pPr>
        <w:pStyle w:val="PreformattedText"/>
        <w:bidi w:val="0"/>
        <w:spacing w:before="0" w:after="0"/>
        <w:jc w:val="left"/>
        <w:rPr/>
      </w:pPr>
      <w:r>
        <w:rPr/>
        <w:t>8p3Zj5X9y4OLrNcYnKt9niD80j7K4u1nnn/aJ+WNBMlHQ1EusNofNCyxy1Wm01JTVVPNPqVJR0agau</w:t>
      </w:r>
    </w:p>
    <w:p>
      <w:pPr>
        <w:pStyle w:val="PreformattedText"/>
        <w:bidi w:val="0"/>
        <w:spacing w:before="0" w:after="0"/>
        <w:jc w:val="left"/>
        <w:rPr/>
      </w:pPr>
      <w:r>
        <w:rPr/>
        <w:t>axOolAlMevUwslOn9oZpF9P0Z0eSQXNycGuu9ez/avGdJ9JEstbq0kR7va/qvef+ib+CnXvTfW/T34</w:t>
      </w:r>
    </w:p>
    <w:p>
      <w:pPr>
        <w:pStyle w:val="PreformattedText"/>
        <w:bidi w:val="0"/>
        <w:spacing w:before="0" w:after="0"/>
        <w:jc w:val="left"/>
        <w:rPr/>
      </w:pPr>
      <w:r>
        <w:rPr/>
        <w:t>iuf9C1Hk3mf1Un1bl7SdKmpjLBpfIvR5r07StZm03Uat431Tmug1GlWSirIGq9KpeSf95DV1EiP9B6</w:t>
      </w:r>
    </w:p>
    <w:p>
      <w:pPr>
        <w:pStyle w:val="PreformattedText"/>
        <w:bidi w:val="0"/>
        <w:spacing w:before="0" w:after="0"/>
        <w:jc w:val="left"/>
        <w:rPr/>
      </w:pPr>
      <w:r>
        <w:rPr/>
        <w:t>Lwf7O1tRzTTdUytd3eL4/lXhMfizXdZNzW93f4fkr6WuW6J9INZCkwnpqmenrgzCOFnr5YhDqEpgRc</w:t>
      </w:r>
    </w:p>
    <w:p>
      <w:pPr>
        <w:pStyle w:val="PreformattedText"/>
        <w:bidi w:val="0"/>
        <w:spacing w:before="0" w:after="0"/>
        <w:jc w:val="left"/>
        <w:rPr/>
      </w:pPr>
      <w:r>
        <w:rPr/>
        <w:t>KdHFPRtZTjlf+9x1ptcATNyw27NsqfU9UWKGwB9lYm2w7sL3BW38jjxoY45N4JHgyTwKdEqVJFvLWB</w:t>
      </w:r>
    </w:p>
    <w:p>
      <w:pPr>
        <w:pStyle w:val="PreformattedText"/>
        <w:bidi w:val="0"/>
        <w:spacing w:before="0" w:after="0"/>
        <w:jc w:val="left"/>
        <w:rPr/>
      </w:pPr>
      <w:r>
        <w:rPr/>
        <w:t>AspC3Fh53buPjY58OSBqkRhlJBvYnIiwvvcb2I3uSg/nxJyBMEhqEW0xGe+Vza4awJAFxvsCSfPvxX</w:t>
      </w:r>
    </w:p>
    <w:p>
      <w:pPr>
        <w:pStyle w:val="PreformattedText"/>
        <w:bidi w:val="0"/>
        <w:spacing w:before="0" w:after="0"/>
        <w:jc w:val="left"/>
        <w:rPr/>
      </w:pPr>
      <w:r>
        <w:rPr/>
        <w:t>1muWaESWYYWVQGtiQtr2ABJF+whR/l/e4i89wQhdUEixNh5JubFR5YgDIH28G35eHa64eYUwYmMkkn</w:t>
      </w:r>
    </w:p>
    <w:p>
      <w:pPr>
        <w:pStyle w:val="PreformattedText"/>
        <w:bidi w:val="0"/>
        <w:spacing w:before="0" w:after="0"/>
        <w:jc w:val="left"/>
        <w:rPr/>
      </w:pPr>
      <w:r>
        <w:rPr/>
        <w:t>3UMO4WDbEKpANreNsQb/b8vDKEzVEhv9RAsdvBu/dio2xUWubE/wCLit50CkAnRNzvdn3BUtiCctsj</w:t>
      </w:r>
    </w:p>
    <w:p>
      <w:pPr>
        <w:pStyle w:val="PreformattedText"/>
        <w:bidi w:val="0"/>
        <w:spacing w:before="0" w:after="0"/>
        <w:jc w:val="left"/>
        <w:rPr/>
      </w:pPr>
      <w:r>
        <w:rPr/>
        <w:t>dsRa6ggEfcnjDV4+v6rU0SHeacaUEvcDb6gn5xYqvkizAgr7e/5eMNZ2gVgAAgKdaZGGwsfLZKLjG7</w:t>
      </w:r>
    </w:p>
    <w:p>
      <w:pPr>
        <w:pStyle w:val="PreformattedText"/>
        <w:bidi w:val="0"/>
        <w:spacing w:before="0" w:after="0"/>
        <w:jc w:val="left"/>
        <w:rPr/>
      </w:pPr>
      <w:r>
        <w:rPr/>
        <w:t>KCQbX8ke+/bbjG57Q/MmYWumCynAyuKsjTIclS43Y91icbkW28bb723+/EtcZIHIT7oknMn+L8FMqK</w:t>
      </w:r>
    </w:p>
    <w:p>
      <w:pPr>
        <w:pStyle w:val="PreformattedText"/>
        <w:bidi w:val="0"/>
        <w:spacing w:before="0" w:after="0"/>
        <w:jc w:val="left"/>
        <w:rPr/>
      </w:pPr>
      <w:r>
        <w:rPr/>
        <w:t>AKoHkCwF0ysbksO36j9+HWQExYBcGp+ipwVBBJ3uGYEbC48EHb9PseBKlAgtcgCx7tjubjYADcXx4E</w:t>
      </w:r>
    </w:p>
    <w:p>
      <w:pPr>
        <w:pStyle w:val="PreformattedText"/>
        <w:bidi w:val="0"/>
        <w:spacing w:before="0" w:after="0"/>
        <w:jc w:val="left"/>
        <w:rPr/>
      </w:pPr>
      <w:r>
        <w:rPr/>
        <w:t>It0AFyWNvIX9bWuCB7C/AhIpCRluSCpJ29wQQRkLk22/bgQ0SXDwiUzVMx3uwKgFha2238rHf38/Vx</w:t>
      </w:r>
    </w:p>
    <w:p>
      <w:pPr>
        <w:pStyle w:val="PreformattedText"/>
        <w:bidi w:val="0"/>
        <w:spacing w:before="0" w:after="0"/>
        <w:jc w:val="left"/>
        <w:rPr/>
      </w:pPr>
      <w:r>
        <w:rPr/>
        <w:t>IEkBCilXUeRcjZrkFSvawuD7Dcbnz7cS5tp8imYdT5KG6hUBhJupLAlVJYC1r2HuASPtfil4FpcRJA</w:t>
      </w:r>
    </w:p>
    <w:p>
      <w:pPr>
        <w:pStyle w:val="PreformattedText"/>
        <w:bidi w:val="0"/>
        <w:spacing w:before="0" w:after="0"/>
        <w:jc w:val="left"/>
        <w:rPr/>
      </w:pPr>
      <w:r>
        <w:rPr/>
        <w:t>W1hAhzVD66V2Rty29r7AWLXJNjsAdrfc8YKhF5gWrZTe7ZN2WWz2VHJ2B2H05WPcSGFibMCbKqkeDt</w:t>
      </w:r>
    </w:p>
    <w:p>
      <w:pPr>
        <w:pStyle w:val="PreformattedText"/>
        <w:bidi w:val="0"/>
        <w:spacing w:before="0" w:after="0"/>
        <w:jc w:val="left"/>
        <w:rPr/>
      </w:pPr>
      <w:r>
        <w:rPr/>
        <w:t>f8p4y1CRDu0xy3UyASOIH3I+iyMy3/Uf3cQLBVH5bC3234zYioXZQP3ZVri1xM6NLvuXQnJrZRwsBY</w:t>
      </w:r>
    </w:p>
    <w:p>
      <w:pPr>
        <w:pStyle w:val="PreformattedText"/>
        <w:bidi w:val="0"/>
        <w:spacing w:before="0" w:after="0"/>
        <w:jc w:val="left"/>
        <w:rPr/>
      </w:pPr>
      <w:r>
        <w:rPr/>
        <w:t>uFy9tgMVDEjtPi3/3cdHo90NbOsQvOY8kPJjJx/Kr80oWaIduwC3Pi5sbXA87j9+O43Qei5R3m/FXH</w:t>
      </w:r>
    </w:p>
    <w:p>
      <w:pPr>
        <w:pStyle w:val="PreformattedText"/>
        <w:bidi w:val="0"/>
        <w:spacing w:before="0" w:after="0"/>
        <w:jc w:val="left"/>
        <w:rPr/>
      </w:pPr>
      <w:r>
        <w:rPr/>
        <w:t>o29PGR7+CBYCwtYk3s1xxib/ANnn/lWHdb8VJV3A/bewNrWsT5vxclWEH2+9tt7De9v0N7cCEW6g2J</w:t>
      </w:r>
    </w:p>
    <w:p>
      <w:pPr>
        <w:pStyle w:val="PreformattedText"/>
        <w:bidi w:val="0"/>
        <w:spacing w:before="0" w:after="0"/>
        <w:jc w:val="left"/>
        <w:rPr/>
      </w:pPr>
      <w:r>
        <w:rPr/>
        <w:t>/QDzcG9/b9OBCLk7Y/3vcnaxItb78VViQxwHEFMzeCoXWSP65qnI2MzWO9rDHcn2G23345nRbAaUdz</w:t>
      </w:r>
    </w:p>
    <w:p>
      <w:pPr>
        <w:pStyle w:val="PreformattedText"/>
        <w:bidi w:val="0"/>
        <w:spacing w:before="0" w:after="0"/>
        <w:jc w:val="left"/>
        <w:rPr/>
      </w:pPr>
      <w:r>
        <w:rPr/>
        <w:t>iunj2k1KI0NrUvoyMB+4/fbLxb6hf247CwEAwCU7j6e6+1mvsB3Wyv8Ay+3AqswfMJPL7nYb4kMCFY</w:t>
      </w:r>
    </w:p>
    <w:p>
      <w:pPr>
        <w:pStyle w:val="PreformattedText"/>
        <w:bidi w:val="0"/>
        <w:spacing w:before="0" w:after="0"/>
        <w:jc w:val="left"/>
        <w:rPr/>
      </w:pPr>
      <w:r>
        <w:rPr/>
        <w:t>geRj54Ac8xkrWElum6iX8kkC+9x+uxuB53/wBeIZuH0/FMg3KrY7tvv42+4N9yQT/nxXU33eqE0Vhu</w:t>
      </w:r>
    </w:p>
    <w:p>
      <w:pPr>
        <w:pStyle w:val="PreformattedText"/>
        <w:bidi w:val="0"/>
        <w:spacing w:before="0" w:after="0"/>
        <w:jc w:val="left"/>
        <w:rPr/>
      </w:pPr>
      <w:r>
        <w:rPr/>
        <w:t>SA2w7diCRa97X8b+fc8OzJoCFFKwkED3yBLeLEXvb7XubfrxkcSXtYNP1Vr46qn3JpncMhsbjMWO5Y</w:t>
      </w:r>
    </w:p>
    <w:p>
      <w:pPr>
        <w:pStyle w:val="PreformattedText"/>
        <w:bidi w:val="0"/>
        <w:spacing w:before="0" w:after="0"/>
        <w:jc w:val="left"/>
        <w:rPr/>
      </w:pPr>
      <w:r>
        <w:rPr/>
        <w:t>fbwdjjxvpcPT9FgfwnvR1MQdxlc7EG/ZjuMreCdt/YcdKkSWCdVxKrQHSDkplpz4pcb3xZSPOxZQLf</w:t>
      </w:r>
    </w:p>
    <w:p>
      <w:pPr>
        <w:pStyle w:val="PreformattedText"/>
        <w:bidi w:val="0"/>
        <w:spacing w:before="0" w:after="0"/>
        <w:jc w:val="left"/>
        <w:rPr/>
      </w:pPr>
      <w:r>
        <w:rPr/>
        <w:t>lP3/AE/xcaKkbBOpCRPsJBZWYi++5v8Aa5/nj/04rWlri5obbaGtCXoR5BB+w3GNgANz7++/FVuzPF</w:t>
      </w:r>
    </w:p>
    <w:p>
      <w:pPr>
        <w:pStyle w:val="PreformattedText"/>
        <w:bidi w:val="0"/>
        <w:spacing w:before="0" w:after="0"/>
        <w:jc w:val="left"/>
        <w:rPr/>
      </w:pPr>
      <w:r>
        <w:rPr/>
        <w:t>QlG3be9zuT7W8FiNtx/wCHEFoLCSVZS/7WeoThTriBsLnYkb7fcAeTa38+MrxcCC7Ju0tTzAa3QVTC</w:t>
      </w:r>
    </w:p>
    <w:p>
      <w:pPr>
        <w:pStyle w:val="PreformattedText"/>
        <w:bidi w:val="0"/>
        <w:spacing w:before="0" w:after="0"/>
        <w:jc w:val="left"/>
        <w:rPr/>
      </w:pPr>
      <w:r>
        <w:rPr/>
        <w:t>c7jtAP2Nza2/0rt7E+OM6y1GhhADrgiJx7m19vNrX8AedvH/AHuBK06DzTNMCSVP8t/vY+SN+LKZa0</w:t>
      </w:r>
    </w:p>
    <w:p>
      <w:pPr>
        <w:pStyle w:val="PreformattedText"/>
        <w:bidi w:val="0"/>
        <w:spacing w:before="0" w:after="0"/>
        <w:jc w:val="left"/>
        <w:rPr/>
      </w:pPr>
      <w:r>
        <w:rPr/>
        <w:t>y5ZTvP9f0TDUoHSRrKQAb2tvfySLb7njQTYA5pyi1YDtE3aqlOcVyhlIVckl2sSCQLgkfpZfPG2gSC</w:t>
      </w:r>
    </w:p>
    <w:p>
      <w:pPr>
        <w:pStyle w:val="PreformattedText"/>
        <w:bidi w:val="0"/>
        <w:spacing w:before="0" w:after="0"/>
        <w:jc w:val="left"/>
        <w:rPr/>
      </w:pPr>
      <w:r>
        <w:rPr/>
        <w:t>wg96rZaOsBVVxSDMDEYiy27lW1yLn7Aqx3t5HHbbnHsz9aVjje0Sbd1OAcYqosSB53JsD25Bfcg+f1</w:t>
      </w:r>
    </w:p>
    <w:p>
      <w:pPr>
        <w:pStyle w:val="PreformattedText"/>
        <w:bidi w:val="0"/>
        <w:spacing w:before="0" w:after="0"/>
        <w:jc w:val="left"/>
        <w:rPr/>
      </w:pPr>
      <w:r>
        <w:rPr/>
        <w:t>4rWtjiA4RtOS6nlZbEBRvcgEgJ97hict/ce3CVaYqNcZOi2mTDgD6tUi06ZslbwWI2FgR/Eb+zG1h4</w:t>
      </w:r>
    </w:p>
    <w:p>
      <w:pPr>
        <w:pStyle w:val="PreformattedText"/>
        <w:bidi w:val="0"/>
        <w:spacing w:before="0" w:after="0"/>
        <w:jc w:val="left"/>
        <w:rPr/>
      </w:pPr>
      <w:r>
        <w:rPr/>
        <w:t>/Tjllrmm12oV9wczXhz9FWxpEpOH2ZV29t7MTYf3r/txiqagcQug07IE9lWHSMNrG5I3uNrXHg/rb9</w:t>
      </w:r>
    </w:p>
    <w:p>
      <w:pPr>
        <w:pStyle w:val="PreformattedText"/>
        <w:bidi w:val="0"/>
        <w:spacing w:before="0" w:after="0"/>
        <w:jc w:val="left"/>
        <w:rPr/>
      </w:pPr>
      <w:r>
        <w:rPr/>
        <w:t>+K0qdcriwX8qm1rEgn2vcbnb9OBCTSkBCT4INhtvYXuCf/AC4tZofVClbi+4/U++Qvubm+xt4Hvxyl</w:t>
      </w:r>
    </w:p>
    <w:p>
      <w:pPr>
        <w:pStyle w:val="PreformattedText"/>
        <w:bidi w:val="0"/>
        <w:spacing w:before="0" w:after="0"/>
        <w:jc w:val="left"/>
        <w:rPr/>
      </w:pPr>
      <w:r>
        <w:rPr/>
        <w:t>0EgqxcWsLAYnuAYD2uNrn/w4rqcEKPVgvmGDA2N2/LkDtdje5txld71y3kgCeCib/U2QsGN97lRY7F</w:t>
      </w:r>
    </w:p>
    <w:p>
      <w:pPr>
        <w:pStyle w:val="PreformattedText"/>
        <w:bidi w:val="0"/>
        <w:spacing w:before="0" w:after="0"/>
        <w:jc w:val="left"/>
        <w:rPr/>
      </w:pPr>
      <w:r>
        <w:rPr/>
        <w:t>fckfrwwc2GjioBuLj6fil0AFgTiSR4uh2I828gb/8ApuNixPba97S65O1Mo7Qd7WuxJ8b/AFAD2Fv1</w:t>
      </w:r>
    </w:p>
    <w:p>
      <w:pPr>
        <w:pStyle w:val="PreformattedText"/>
        <w:bidi w:val="0"/>
        <w:spacing w:before="0" w:after="0"/>
        <w:jc w:val="left"/>
        <w:rPr/>
      </w:pPr>
      <w:r>
        <w:rPr/>
        <w:t>4FCXql7H+InxYEXG1wRub+R/58CEeMVO9rWF/Iva+1j9/wDPbiHGAShaZS2wtcrkN7A+SO73UD/rxQ</w:t>
      </w:r>
    </w:p>
    <w:p>
      <w:pPr>
        <w:pStyle w:val="PreformattedText"/>
        <w:bidi w:val="0"/>
        <w:spacing w:before="0" w:after="0"/>
        <w:jc w:val="left"/>
        <w:rPr/>
      </w:pPr>
      <w:r>
        <w:rPr/>
        <w:t>TMnuTsa67Jt5Izbu+iTPa35BsLkE77XNyNwL8KSBlMLU2bQXANckcjixJs1iRa+X5T7283/wAuFDiT</w:t>
      </w:r>
    </w:p>
    <w:p>
      <w:pPr>
        <w:pStyle w:val="PreformattedText"/>
        <w:bidi w:val="0"/>
        <w:spacing w:before="0" w:after="0"/>
        <w:jc w:val="left"/>
        <w:rPr/>
      </w:pPr>
      <w:r>
        <w:rPr/>
        <w:t>BEgoDpJATTVsMSCbdovck3GOwIB2a2XEmd4dydQrUZQCbjH2AsBY7kZjzb6uIGT4QZEyNFCq9xmQBu</w:t>
      </w:r>
    </w:p>
    <w:p>
      <w:pPr>
        <w:pStyle w:val="PreformattedText"/>
        <w:bidi w:val="0"/>
        <w:spacing w:before="0" w:after="0"/>
        <w:jc w:val="left"/>
        <w:rPr/>
      </w:pPr>
      <w:r>
        <w:rPr/>
        <w:t>QbD2vYHc333H+S48dOiDDBxWGs2HPk+JRqolzbHcAEt5JIxPeVLWsu+w+3HRY0NZPFyyHIGBokoxY7</w:t>
      </w:r>
    </w:p>
    <w:p>
      <w:pPr>
        <w:pStyle w:val="PreformattedText"/>
        <w:bidi w:val="0"/>
        <w:spacing w:before="0" w:after="0"/>
        <w:jc w:val="left"/>
        <w:rPr/>
      </w:pPr>
      <w:r>
        <w:rPr/>
        <w:t>AWv9Nxe/uT/E3t+nGhULL2ud7k7C9gAPYfrfyPsOLmiABIjnnRS7cf7jvxRRZfY2UggBW38ghmudrA</w:t>
      </w:r>
    </w:p>
    <w:p>
      <w:pPr>
        <w:pStyle w:val="PreformattedText"/>
        <w:bidi w:val="0"/>
        <w:spacing w:before="0" w:after="0"/>
        <w:jc w:val="left"/>
        <w:rPr/>
      </w:pPr>
      <w:r>
        <w:rPr/>
        <w:t>L7eP4uHaLnATqudBmOKRStY2JyAJvYgFSfGJGwX3+3dfjQ58NBjdQkzFAdwA19gVsuNjn4tiL3/Qk8</w:t>
      </w:r>
    </w:p>
    <w:p>
      <w:pPr>
        <w:pStyle w:val="PreformattedText"/>
        <w:bidi w:val="0"/>
        <w:spacing w:before="0" w:after="0"/>
        <w:jc w:val="left"/>
        <w:rPr/>
      </w:pPr>
      <w:r>
        <w:rPr/>
        <w:t>Z3GTMQhEm3t4YBbMbnLYAk3FiP5bcQhYpAudiqk7b3uAAFsD9Ng2w99+BCdIGAFyB/MXtvcd4ILEAm</w:t>
      </w:r>
    </w:p>
    <w:p>
      <w:pPr>
        <w:pStyle w:val="PreformattedText"/>
        <w:bidi w:val="0"/>
        <w:spacing w:before="0" w:after="0"/>
        <w:jc w:val="left"/>
        <w:rPr/>
      </w:pPr>
      <w:r>
        <w:rPr/>
        <w:t>//AOjw7W3TPBCdIyMrXB8bnYEqfI9l+3vxY+bT7WSFsstifP0926gqdwCT9Tbbex4CWtiTARp5IiRg</w:t>
      </w:r>
    </w:p>
    <w:p>
      <w:pPr>
        <w:pStyle w:val="PreformattedText"/>
        <w:bidi w:val="0"/>
        <w:spacing w:before="0" w:after="0"/>
        <w:jc w:val="left"/>
        <w:rPr/>
      </w:pPr>
      <w:r>
        <w:rPr/>
        <w:t>QxuccciWAJIvZZCLfy4m4OGUQhNsxBIJNja2TC/nJbst9gf+nAhNcqhms1tyRYFrDE32b2/1/LwITd</w:t>
      </w:r>
    </w:p>
    <w:p>
      <w:pPr>
        <w:pStyle w:val="PreformattedText"/>
        <w:bidi w:val="0"/>
        <w:spacing w:before="0" w:after="0"/>
        <w:jc w:val="left"/>
        <w:rPr/>
      </w:pPr>
      <w:r>
        <w:rPr/>
        <w:t>MoyByUsTudx2+xYEbrt+3GijbDrlZT4okhSNgcmOIve9trBh7b23/vcFYw5p8kVOCedHC9dDcHuPaT</w:t>
      </w:r>
    </w:p>
    <w:p>
      <w:pPr>
        <w:pStyle w:val="PreformattedText"/>
        <w:bidi w:val="0"/>
        <w:spacing w:before="0" w:after="0"/>
        <w:jc w:val="left"/>
        <w:rPr/>
      </w:pPr>
      <w:r>
        <w:rPr/>
        <w:t>cuLkY3Pmw/145WLAJtIzj8Vtw7f3bT6/erw0EH8Oxa4ZSDZQvd4sfc7WP2PHFqZFxPELWwalWtp1rK</w:t>
      </w:r>
    </w:p>
    <w:p>
      <w:pPr>
        <w:pStyle w:val="PreformattedText"/>
        <w:bidi w:val="0"/>
        <w:spacing w:before="0" w:after="0"/>
        <w:jc w:val="left"/>
        <w:rPr/>
      </w:pPr>
      <w:r>
        <w:rPr/>
        <w:t>RcXBuu1lt42+4/X34yt0HorFKacWPn/IXsSLk3A2XjQ3QeiR+g9U5qTsptsfA8EEHzb9TccSqkUykN</w:t>
      </w:r>
    </w:p>
    <w:p>
      <w:pPr>
        <w:pStyle w:val="PreformattedText"/>
        <w:bidi w:val="0"/>
        <w:spacing w:before="0" w:after="0"/>
        <w:jc w:val="left"/>
        <w:rPr/>
      </w:pPr>
      <w:r>
        <w:rPr/>
        <w:t>Y+3gXubWsL+Mjwr90q5m6Fve21h7+b3spvfa17f58Uplobk9u4HkC38j+ntvwIQJNt7A5XGxPk+9r+</w:t>
      </w:r>
    </w:p>
    <w:p>
      <w:pPr>
        <w:pStyle w:val="PreformattedText"/>
        <w:bidi w:val="0"/>
        <w:spacing w:before="0" w:after="0"/>
        <w:jc w:val="left"/>
        <w:rPr/>
      </w:pPr>
      <w:r>
        <w:rPr/>
        <w:t>eBCaag4FlIt72Frn3P0/b/AC4oqAFxlNTNrgSZCr/XR+FJlsVuVINizebAnyMT9uKHiCB3BbbhNvFc</w:t>
      </w:r>
    </w:p>
    <w:p>
      <w:pPr>
        <w:pStyle w:val="PreformattedText"/>
        <w:bidi w:val="0"/>
        <w:spacing w:before="0" w:after="0"/>
        <w:jc w:val="left"/>
        <w:rPr/>
      </w:pPr>
      <w:r>
        <w:rPr/>
        <w:t>086HaUKLbN5BNzkCoy8sbDYffiGglwb5pXxaT4VRnTvXOL2AU5EMLPbKyAsLKoPnj1eDH7pvdC5NTa</w:t>
      </w:r>
    </w:p>
    <w:p>
      <w:pPr>
        <w:pStyle w:val="PreformattedText"/>
        <w:bidi w:val="0"/>
        <w:spacing w:before="0" w:after="0"/>
        <w:jc w:val="left"/>
        <w:rPr/>
      </w:pPr>
      <w:r>
        <w:rPr/>
        <w:t>BKco0uoG6AuWBIOCkAXBy8i3j8vG0GCD3KhSvTlvhjt4ZmOy+AwDZDZif88r8PJvIE25ppzEkbX0nK</w:t>
      </w:r>
    </w:p>
    <w:p>
      <w:pPr>
        <w:pStyle w:val="PreformattedText"/>
        <w:bidi w:val="0"/>
        <w:spacing w:before="0" w:after="0"/>
        <w:jc w:val="left"/>
        <w:rPr/>
      </w:pPr>
      <w:r>
        <w:rPr/>
        <w:t>Z0YFl2LMSxHf73YkbDe97fey48VpYi72zKf0IAGQ32BzI7d7kEj3JAHAhY5W1tvFtm7W+q2Pvt/pwJ</w:t>
      </w:r>
    </w:p>
    <w:p>
      <w:pPr>
        <w:pStyle w:val="PreformattedText"/>
        <w:bidi w:val="0"/>
        <w:spacing w:before="0" w:after="0"/>
        <w:jc w:val="left"/>
        <w:rPr/>
      </w:pPr>
      <w:r>
        <w:rPr/>
        <w:t>olxd7LfspqqRu3lrKrXN2FrgMwAF1N/bfgQdCCJvUdrAF3IyJtiB4N9+4fxb2HsBwKCAWlrhlFqiVb</w:t>
      </w:r>
    </w:p>
    <w:p>
      <w:pPr>
        <w:pStyle w:val="PreformattedText"/>
        <w:bidi w:val="0"/>
        <w:spacing w:before="0" w:after="0"/>
        <w:jc w:val="left"/>
        <w:rPr/>
      </w:pPr>
      <w:r>
        <w:rPr/>
        <w:t>GoBbbFrgbkFQdst7ECzWvviO1fPDsEuGeaqdTa24jZa4Q7y90KIVkYUkWFiSCCRuTa9xtsMbbXJH+L</w:t>
      </w:r>
    </w:p>
    <w:p>
      <w:pPr>
        <w:pStyle w:val="PreformattedText"/>
        <w:bidi w:val="0"/>
        <w:spacing w:before="0" w:after="0"/>
        <w:jc w:val="left"/>
        <w:rPr/>
      </w:pPr>
      <w:r>
        <w:rPr/>
        <w:t>i+BbJOcqlhLKgbO8bVG6qHZgdrd1mxuL3U2PggEJ58H9eFWpNuIViLi5YsrFcWLeGY+2TE2B9+BCEr</w:t>
      </w:r>
    </w:p>
    <w:p>
      <w:pPr>
        <w:pStyle w:val="PreformattedText"/>
        <w:bidi w:val="0"/>
        <w:spacing w:before="0" w:after="0"/>
        <w:jc w:val="left"/>
        <w:rPr/>
      </w:pPr>
      <w:r>
        <w:rPr/>
        <w:t>3uT4DG+TC2QFiVb+EDK5A3J/LlxazQ+qErjkVl3K2yUrsCALHNW38ke3FjBaSfFz96ggOEFK1kxyOZ</w:t>
      </w:r>
    </w:p>
    <w:p>
      <w:pPr>
        <w:pStyle w:val="PreformattedText"/>
        <w:bidi w:val="0"/>
        <w:spacing w:before="0" w:after="0"/>
        <w:jc w:val="left"/>
        <w:rPr/>
      </w:pPr>
      <w:r>
        <w:rPr/>
        <w:t>GBF9he4AOQDWuP1vvxcDIngVQQGuInVfMf/wBoj/pHaz0g5Fp/gQ9GOZKjS/UX1U0Cl5g+IXmDSKjp</w:t>
      </w:r>
    </w:p>
    <w:p>
      <w:pPr>
        <w:pStyle w:val="PreformattedText"/>
        <w:bidi w:val="0"/>
        <w:spacing w:before="0" w:after="0"/>
        <w:jc w:val="left"/>
        <w:rPr/>
      </w:pPr>
      <w:r>
        <w:rPr/>
        <w:t>1nLPpRrEZfQvTCKuiYSUOq8wmN6rU1QrImkww07MnzjXx4qsWjq26uGf8qdjLjMZNXlt/Q0+mMekel</w:t>
      </w:r>
    </w:p>
    <w:p>
      <w:pPr>
        <w:pStyle w:val="PreformattedText"/>
        <w:bidi w:val="0"/>
        <w:spacing w:before="0" w:after="0"/>
        <w:jc w:val="left"/>
        <w:rPr/>
      </w:pPr>
      <w:r>
        <w:rPr/>
        <w:t>PqP6ozU6Gt9QudIeWtIkjEcLpy7yJS4NTh2QALJr1fUPj9KilFm45US+IMarW1uRcRnK92dGRVESBZ</w:t>
      </w:r>
    </w:p>
    <w:p>
      <w:pPr>
        <w:pStyle w:val="PreformattedText"/>
        <w:bidi w:val="0"/>
        <w:spacing w:before="0" w:after="0"/>
        <w:jc w:val="left"/>
        <w:rPr/>
      </w:pPr>
      <w:r>
        <w:rPr/>
        <w:t>PxV6hKpgsillEYlJOSYuGvbEHtYcaLdm2U2ilFXRR11LJDNEDDPEEYM7j8OSx3ZSHRAQxBUgjPEM3j</w:t>
      </w:r>
    </w:p>
    <w:p>
      <w:pPr>
        <w:pStyle w:val="PreformattedText"/>
        <w:bidi w:val="0"/>
        <w:spacing w:before="0" w:after="0"/>
        <w:jc w:val="left"/>
        <w:rPr/>
      </w:pPr>
      <w:r>
        <w:rPr/>
        <w:t>ih9Mhs+FO1we4NcvET45/QGunfmjmPkHlrUqbWOWKfStak0nRqcPBrVNU0InotG1nWJKhIYZpnptQq</w:t>
      </w:r>
    </w:p>
    <w:p>
      <w:pPr>
        <w:pStyle w:val="PreformattedText"/>
        <w:bidi w:val="0"/>
        <w:spacing w:before="0" w:after="0"/>
        <w:jc w:val="left"/>
        <w:rPr/>
      </w:pPr>
      <w:r>
        <w:rPr/>
        <w:t>1p+pIRHTqshZp1TjgdK4BldoqNk1aez8HbX0l1OjcbUwzntIa6jUO12bXdl38y8L9ciq9P1Wh0GKDr</w:t>
      </w:r>
    </w:p>
    <w:p>
      <w:pPr>
        <w:pStyle w:val="PreformattedText"/>
        <w:bidi w:val="0"/>
        <w:spacing w:before="0" w:after="0"/>
        <w:jc w:val="left"/>
        <w:rPr/>
      </w:pPr>
      <w:r>
        <w:rPr/>
        <w:t>1LahNPPobxtSsk9QWhcRzTIslLqJymgqlYBMaUYY2GXKw4cHPFTs5fR4LoYnKyyJdtfS43Kq9NjFHL</w:t>
      </w:r>
    </w:p>
    <w:p>
      <w:pPr>
        <w:pStyle w:val="PreformattedText"/>
        <w:bidi w:val="0"/>
        <w:spacing w:before="0" w:after="0"/>
        <w:jc w:val="left"/>
        <w:rPr/>
      </w:pPr>
      <w:r>
        <w:rPr/>
        <w:t>87SRRCj06hmq5/niJqKvnkmkp6GnjAsSTU45opIYwu/diW42Ot1nN3zrACTMt3Rd/qptpDxvqum8wv</w:t>
      </w:r>
    </w:p>
    <w:p>
      <w:pPr>
        <w:pStyle w:val="PreformattedText"/>
        <w:bidi w:val="0"/>
        <w:spacing w:before="0" w:after="0"/>
        <w:jc w:val="left"/>
        <w:rPr/>
      </w:pPr>
      <w:r>
        <w:rPr/>
        <w:t>WVdRrFTWzV7wLAHkgeSgeZP6scDEai1TBLTyxi6iHUIndd2yzODbTTt2d1bKTyXtdG8pzX6WdV0XRO</w:t>
      </w:r>
    </w:p>
    <w:p>
      <w:pPr>
        <w:pStyle w:val="PreformattedText"/>
        <w:bidi w:val="0"/>
        <w:spacing w:before="0" w:after="0"/>
        <w:jc w:val="left"/>
        <w:rPr/>
      </w:pPr>
      <w:r>
        <w:rPr/>
        <w:t>Ylj0n5WumVtfJjmNVS1nUo11CplTY/IU1TJHYyR4RTSVMTHEjjKQRULYOzotogsDpB5/Km6LSPlWpK</w:t>
      </w:r>
    </w:p>
    <w:p>
      <w:pPr>
        <w:pStyle w:val="PreformattedText"/>
        <w:bidi w:val="0"/>
        <w:spacing w:before="0" w:after="0"/>
        <w:jc w:val="left"/>
        <w:rPr/>
      </w:pPr>
      <w:r>
        <w:rPr/>
        <w:t>1tSaKs1LTH1IiOVZJI6+KtrqXUYYZ41wpKqKleGGdcrY1SZY2B4V/BtocObbvlKyk7eLiWucPrbLXK</w:t>
      </w:r>
    </w:p>
    <w:p>
      <w:pPr>
        <w:pStyle w:val="PreformattedText"/>
        <w:bidi w:val="0"/>
        <w:spacing w:before="0" w:after="0"/>
        <w:jc w:val="left"/>
        <w:rPr/>
      </w:pPr>
      <w:r>
        <w:rPr/>
        <w:t>QQanqemvSaHJS0dTA8MVVG9TUM9MiU0ggnBCAzQzCYrIejdZPfs7uKdm0zpK0S8Fotuy+Sphyrzjp1</w:t>
      </w:r>
    </w:p>
    <w:p>
      <w:pPr>
        <w:pStyle w:val="PreformattedText"/>
        <w:bidi w:val="0"/>
        <w:spacing w:before="0" w:after="0"/>
        <w:jc w:val="left"/>
        <w:rPr/>
      </w:pPr>
      <w:r>
        <w:rPr/>
        <w:t>XTUkutNMamn1mSrxnwgSl07r3p6mBYltTVUjyMZW8p2JkAndhxGHJdsRDhvef9q2YeuA2ahLi0z/L6</w:t>
      </w:r>
    </w:p>
    <w:p>
      <w:pPr>
        <w:pStyle w:val="PreformattedText"/>
        <w:bidi w:val="0"/>
        <w:spacing w:before="0" w:after="0"/>
        <w:jc w:val="left"/>
        <w:rPr/>
      </w:pPr>
      <w:r>
        <w:rPr/>
        <w:t>J6pue5GaqlZKha/WdNjjpZInNPFpmqQVlZoo1F44JUwUxGnWSnNpnUu6I8XdxU7Bt2S4y1pz822tdb</w:t>
      </w:r>
    </w:p>
    <w:p>
      <w:pPr>
        <w:pStyle w:val="PreformattedText"/>
        <w:bidi w:val="0"/>
        <w:spacing w:before="0" w:after="0"/>
        <w:jc w:val="left"/>
        <w:rPr/>
      </w:pPr>
      <w:r>
        <w:rPr/>
        <w:t>/durQ3GOuc2NqoNn2XaXf26pl0vS6CDVZzzTrGp6x/U8smo6C1FVQ6TRPUKEjGp06xRSPJUJXD5ani</w:t>
      </w:r>
    </w:p>
    <w:p>
      <w:pPr>
        <w:pStyle w:val="PreformattedText"/>
        <w:bidi w:val="0"/>
        <w:spacing w:before="0" w:after="0"/>
        <w:jc w:val="left"/>
        <w:rPr/>
      </w:pPr>
      <w:r>
        <w:rPr/>
        <w:t>iDSMIS+SHFeLzVFsMpW3bLu18l131qvqn3G+td1ZkeH3mtHa7ITFzU8UNNQ1ENbWCHRZ4K0ab8xVLH</w:t>
      </w:r>
    </w:p>
    <w:p>
      <w:pPr>
        <w:pStyle w:val="PreformattedText"/>
        <w:bidi w:val="0"/>
        <w:spacing w:before="0" w:after="0"/>
        <w:jc w:val="left"/>
        <w:rPr/>
      </w:pPr>
      <w:r>
        <w:rPr/>
        <w:t>H/AFBPVSVJnrpEVpgprZBHJ4+aqjEmTcXYY5vFgcag3ve/1+ZZcYQLHB5/cm6Pc1P2vpKyeV6jTpTp</w:t>
      </w:r>
    </w:p>
    <w:p>
      <w:pPr>
        <w:pStyle w:val="PreformattedText"/>
        <w:bidi w:val="0"/>
        <w:spacing w:before="0" w:after="0"/>
        <w:jc w:val="left"/>
        <w:rPr/>
      </w:pPr>
      <w:r>
        <w:rPr/>
        <w:t>ddzBQalXUekLLrkmgaVRw1fNtdqNQ9AY8aFmkTlnliLTz0jXagHM8lVhFTSu/FsNAdIne3ee0gPc5w</w:t>
      </w:r>
    </w:p>
    <w:p>
      <w:pPr>
        <w:pStyle w:val="PreformattedText"/>
        <w:bidi w:val="0"/>
        <w:spacing w:before="0" w:after="0"/>
        <w:jc w:val="left"/>
        <w:rPr/>
      </w:pPr>
      <w:r>
        <w:rPr/>
        <w:t>jV0Xf0/lXXfKfN0nNVbpup6hVQ6JDHpVTHofK9NNNVT6bpWnTyxUOq69q9a+Ws1Uk6N2xrBAsKqyqs</w:t>
      </w:r>
    </w:p>
    <w:p>
      <w:pPr>
        <w:pStyle w:val="PreformattedText"/>
        <w:bidi w:val="0"/>
        <w:spacing w:before="0" w:after="0"/>
        <w:jc w:val="left"/>
        <w:rPr/>
      </w:pPr>
      <w:r>
        <w:rPr/>
        <w:t>cXfxKzAXADZb2l38M8MbtPNR47K719Ltb0iDSaKmj1enilpVgpqbRKSBxFpa10fy1WNQqxaNJoK5oZ</w:t>
      </w:r>
    </w:p>
    <w:p>
      <w:pPr>
        <w:pStyle w:val="PreformattedText"/>
        <w:bidi w:val="0"/>
        <w:spacing w:before="0" w:after="0"/>
        <w:jc w:val="left"/>
        <w:rPr/>
      </w:pPr>
      <w:r>
        <w:rPr/>
        <w:t>xEnVMzSNKzLFe/nukaT7nOG0PvXtOi8TTNNrZBy+iuj/T5F0WeSahjNHTzvXakrBxaaprw6T6ipnUC</w:t>
      </w:r>
    </w:p>
    <w:p>
      <w:pPr>
        <w:pStyle w:val="PreformattedText"/>
        <w:bidi w:val="0"/>
        <w:spacing w:before="0" w:after="0"/>
        <w:jc w:val="left"/>
        <w:rPr/>
      </w:pPr>
      <w:r>
        <w:rPr/>
        <w:t>KYujXkN+xlCqnjjz1SlAENMr1dOv1uRfNys3TU0et5hMCSYUOqxfLVVXTARpA8nS1BXbZVUJhJdiBJ</w:t>
      </w:r>
    </w:p>
    <w:p>
      <w:pPr>
        <w:pStyle w:val="PreformattedText"/>
        <w:bidi w:val="0"/>
        <w:spacing w:before="0" w:after="0"/>
        <w:jc w:val="left"/>
        <w:rPr/>
      </w:pPr>
      <w:r>
        <w:rPr/>
        <w:t>+H23Y8Z2N/ewRsu3vZW4PcKUshxarf5RrKrTtUg6qoKaLIVM8gRXqaKSWoFI8rGIWTrp1xcgKtQt3Z</w:t>
      </w:r>
    </w:p>
    <w:p>
      <w:pPr>
        <w:pStyle w:val="PreformattedText"/>
        <w:bidi w:val="0"/>
        <w:spacing w:before="0" w:after="0"/>
        <w:jc w:val="left"/>
        <w:rPr/>
      </w:pPr>
      <w:r>
        <w:rPr/>
        <w:t>mwVG/u6jnEZN5batbYqMgHahXZRaZR0FJVyJJK1NPSUs9dE0kMsMEM/4piEsYLSVGEzNEbKScs41XZ</w:t>
      </w:r>
    </w:p>
    <w:p>
      <w:pPr>
        <w:pStyle w:val="PreformattedText"/>
        <w:bidi w:val="0"/>
        <w:spacing w:before="0" w:after="0"/>
        <w:jc w:val="left"/>
        <w:rPr/>
      </w:pPr>
      <w:r>
        <w:rPr/>
        <w:t>rm1Y3QJaFVUa6oQ2Lc7R7SrcVVPy9o5pESjSGpkTTXozCHj/qDSy70ru1RFItPqTahUQBZLK0UK4Nc</w:t>
      </w:r>
    </w:p>
    <w:p>
      <w:pPr>
        <w:pStyle w:val="PreformattedText"/>
        <w:bidi w:val="0"/>
        <w:spacing w:before="0" w:after="0"/>
        <w:jc w:val="left"/>
        <w:rPr/>
      </w:pPr>
      <w:r>
        <w:rPr/>
        <w:t>tZXbiQ0N9k2q84LrH5DZj63fhaq51jStQniqZtNpRVUcAXMho6mKqkjrpD17ywu7SyPUNE5KhTDHYD</w:t>
      </w:r>
    </w:p>
    <w:p>
      <w:pPr>
        <w:pStyle w:val="PreformattedText"/>
        <w:bidi w:val="0"/>
        <w:spacing w:before="0" w:after="0"/>
        <w:jc w:val="left"/>
        <w:rPr/>
      </w:pPr>
      <w:r>
        <w:rPr/>
        <w:t>8zWMxFZ7HFlO5v932Vazo+i6oy+ptD7Pi/mVf6lyPSU1JTV2pUWkU1HT1k2rVNRNF1U02Yo0Wc8gYG</w:t>
      </w:r>
    </w:p>
    <w:p>
      <w:pPr>
        <w:pStyle w:val="PreformattedText"/>
        <w:bidi w:val="0"/>
        <w:spacing w:before="0" w:after="0"/>
        <w:jc w:val="left"/>
        <w:rPr/>
      </w:pPr>
      <w:r>
        <w:rPr/>
        <w:t>COnpmqY+mru7wrj3yuica/2lxAFsOVh6PpgmCHBqgPLHodU65JR1dVy7Jp/L+patquoz6jJplQ3Muo</w:t>
      </w:r>
    </w:p>
    <w:p>
      <w:pPr>
        <w:pStyle w:val="PreformattedText"/>
        <w:bidi w:val="0"/>
        <w:spacing w:before="0" w:after="0"/>
        <w:jc w:val="left"/>
        <w:rPr/>
      </w:pPr>
      <w:r>
        <w:rPr/>
        <w:t>adT6jPUppg0+Ao2hx1FNU0drFtQZKdSnRdZcdFfGGi5lJ209zW+6P6+yFlodENqNc6oBTp3uLvGdqW</w:t>
      </w:r>
    </w:p>
    <w:p>
      <w:pPr>
        <w:pStyle w:val="PreformattedText"/>
        <w:bidi w:val="0"/>
        <w:spacing w:before="0" w:after="0"/>
        <w:jc w:val="left"/>
        <w:rPr/>
      </w:pPr>
      <w:r>
        <w:rPr/>
        <w:t>jyu+kuqKX4W49Z1/kjU+aYoNI07QTzJq9TQQ1aahq+sExU1RpMnMNXWxzUVZ+K6yYNAbVFOsjOzqVe</w:t>
      </w:r>
    </w:p>
    <w:p>
      <w:pPr>
        <w:pStyle w:val="PreformattedText"/>
        <w:bidi w:val="0"/>
        <w:spacing w:before="0" w:after="0"/>
        <w:jc w:val="left"/>
        <w:rPr/>
      </w:pPr>
      <w:r>
        <w:rPr/>
        <w:t>htRlYvcT1ZbtfR4e85W1aNFtRgokubu/KOzd7Qa7VXnoHojFqWof1nKgEWj1L6ssStPT6dQUNVDVUs</w:t>
      </w:r>
    </w:p>
    <w:p>
      <w:pPr>
        <w:pStyle w:val="PreformattedText"/>
        <w:bidi w:val="0"/>
        <w:spacing w:before="0" w:after="0"/>
        <w:jc w:val="left"/>
        <w:rPr/>
      </w:pPr>
      <w:r>
        <w:rPr/>
        <w:t>GgSQWEJpkrGqKpnUFo1qlLMHqZYUWm51Vr3PZk4W+m1qfNPiWtoVWNpv257MbXp5f3LoHlb0K5M0HV</w:t>
      </w:r>
    </w:p>
    <w:p>
      <w:pPr>
        <w:pStyle w:val="PreformattedText"/>
        <w:bidi w:val="0"/>
        <w:spacing w:before="0" w:after="0"/>
        <w:jc w:val="left"/>
        <w:rPr/>
      </w:pPr>
      <w:r>
        <w:rPr/>
        <w:t>xXVMQpY9UrpqjSEXUxFpWg8wVsMb6w1TTajKlM9TqjwLPRyzvBDHM1dSUyZ1J6lowtOsIcwyNnaOyP</w:t>
      </w:r>
    </w:p>
    <w:p>
      <w:pPr>
        <w:pStyle w:val="PreformattedText"/>
        <w:bidi w:val="0"/>
        <w:spacing w:before="0" w:after="0"/>
        <w:jc w:val="left"/>
        <w:rPr/>
      </w:pPr>
      <w:r>
        <w:rPr/>
        <w:t>4ftLlPxeIBqEPDmt2rY2nTxubns9oN9Vdaem3LxVZU0iaBtLjpNTgnajl+U1aplkkjmpJvlkid1bOo</w:t>
      </w:r>
    </w:p>
    <w:p>
      <w:pPr>
        <w:pStyle w:val="PreformattedText"/>
        <w:bidi w:val="0"/>
        <w:spacing w:before="0" w:after="0"/>
        <w:jc w:val="left"/>
        <w:rPr/>
      </w:pPr>
      <w:r>
        <w:rPr/>
        <w:t>U064WWS/zCxKL539HUrSGssyDpddafZdb/AAhZm4+sXAmqHdYXCNm5kdrOW/H7NyVy6FpldhVUXLny</w:t>
      </w:r>
    </w:p>
    <w:p>
      <w:pPr>
        <w:pStyle w:val="PreformattedText"/>
        <w:bidi w:val="0"/>
        <w:spacing w:before="0" w:after="0"/>
        <w:jc w:val="left"/>
        <w:rPr/>
      </w:pPr>
      <w:r>
        <w:rPr/>
        <w:t>cUEt4ourBBMs7iy1FZ0WN2MyMBHuziNXfOXs45dXCscSW4c0m0vP7SvbWqUtirihVfU9k/Rb+qVSaf</w:t>
      </w:r>
    </w:p>
    <w:p>
      <w:pPr>
        <w:pStyle w:val="PreformattedText"/>
        <w:bidi w:val="0"/>
        <w:spacing w:before="0" w:after="0"/>
        <w:jc w:val="left"/>
        <w:rPr/>
      </w:pPr>
      <w:r>
        <w:rPr/>
        <w:t>V08LLUxss4UBamoYgTVZkp+pJJTFStHcNiEYGVQrZBb8Y61N7QWv18+ckNdTulp2e4eH3u0oprSxLn</w:t>
      </w:r>
    </w:p>
    <w:p>
      <w:pPr>
        <w:pStyle w:val="PreformattedText"/>
        <w:bidi w:val="0"/>
        <w:spacing w:before="0" w:after="0"/>
        <w:jc w:val="left"/>
        <w:rPr/>
      </w:pPr>
      <w:r>
        <w:rPr/>
        <w:t>UUslaeixilmdutGY8iJFgBB+XvLYphc5Nj5xtlNIOl0mWrdScQA1wbt87Xeq5NdR0uvCCtZ6qrqaaa</w:t>
      </w:r>
    </w:p>
    <w:p>
      <w:pPr>
        <w:pStyle w:val="PreformattedText"/>
        <w:bidi w:val="0"/>
        <w:spacing w:before="0" w:after="0"/>
        <w:jc w:val="left"/>
        <w:rPr/>
      </w:pPr>
      <w:r>
        <w:rPr/>
        <w:t>rjopEM0FO6SMxipZporGvEYZ5oyRMscZlwffGGURJcTcPD3K2rUmkKdM9Xbx8Xr+VVJ6icxU45MqtT</w:t>
      </w:r>
    </w:p>
    <w:p>
      <w:pPr>
        <w:pStyle w:val="PreformattedText"/>
        <w:bidi w:val="0"/>
        <w:spacing w:before="0" w:after="0"/>
        <w:jc w:val="left"/>
        <w:rPr/>
      </w:pPr>
      <w:r>
        <w:rPr/>
        <w:t>Spl0vT3r62ho9ToTHXUVJqiyywUEPMOlVSgz0AqtgGlWIP8A76SHNJeOvgqRALrbvZO78n8q4mKrRU</w:t>
      </w:r>
    </w:p>
    <w:p>
      <w:pPr>
        <w:pStyle w:val="PreformattedText"/>
        <w:bidi w:val="0"/>
        <w:spacing w:before="0" w:after="0"/>
        <w:jc w:val="left"/>
        <w:rPr/>
      </w:pPr>
      <w:r>
        <w:rPr/>
        <w:t>DS6NJd2m3fZ9V5X8/c+azQaf6g6HW6VpFRzXT0Wnc36k78y6xFynzjyBX0x0l9erYdQkFVqdRRzUiw</w:t>
      </w:r>
    </w:p>
    <w:p>
      <w:pPr>
        <w:pStyle w:val="PreformattedText"/>
        <w:bidi w:val="0"/>
        <w:spacing w:before="0" w:after="0"/>
        <w:jc w:val="left"/>
        <w:rPr/>
      </w:pPr>
      <w:r>
        <w:rPr/>
        <w:t>1JjWWSinpo4HqflpIaseqo0GVcPRqsDnUtprtJY7w7vHVv8AMvI4vFOoVq9Cs5vWOtc3Wx7Hdvvluj</w:t>
      </w:r>
    </w:p>
    <w:p>
      <w:pPr>
        <w:pStyle w:val="PreformattedText"/>
        <w:bidi w:val="0"/>
        <w:spacing w:before="0" w:after="0"/>
        <w:jc w:val="left"/>
        <w:rPr/>
      </w:pPr>
      <w:r>
        <w:rPr/>
        <w:t>h2flKkaT1Q0yhjp+S9GqK6k5e1jLUIqXU0eelhrK2iFJr/ACbpWtU5DNVUle0Ou6dGGmlOja90YS/y</w:t>
      </w:r>
    </w:p>
    <w:p>
      <w:pPr>
        <w:pStyle w:val="PreformattedText"/>
        <w:bidi w:val="0"/>
        <w:spacing w:before="0" w:after="0"/>
        <w:jc w:val="left"/>
        <w:rPr/>
      </w:pPr>
      <w:r>
        <w:rPr/>
        <w:t>7HjXW6PY7DNxJd+/b2dNm7Yf+U+0sFHpJ37S7C0xOHcRnrm4Zsb6b48nKUT8y0/KkFFzc0GoatRU0+</w:t>
      </w:r>
    </w:p>
    <w:p>
      <w:pPr>
        <w:pStyle w:val="PreformattedText"/>
        <w:bidi w:val="0"/>
        <w:spacing w:before="0" w:after="0"/>
        <w:jc w:val="left"/>
        <w:rPr/>
      </w:pPr>
      <w:r>
        <w:rPr/>
        <w:t>n8tenVLPMKmm1mrj01pOZ9Tpmt0mM1fS56hIepHTQahUtTu7IYT58tc/rWEW9p7vlaeL0XffUbR6uo</w:t>
      </w:r>
    </w:p>
    <w:p>
      <w:pPr>
        <w:pStyle w:val="PreformattedText"/>
        <w:bidi w:val="0"/>
        <w:spacing w:before="0" w:after="0"/>
        <w:jc w:val="left"/>
        <w:rPr/>
      </w:pPr>
      <w:r>
        <w:rPr/>
        <w:t>394G5MHvDaMfW7uErnx59W0jS+WdKrqWGakotS/2q5w1HVIZ9O0mLWX1CbW+Xkk0+qR6quoa+uq45o</w:t>
      </w:r>
    </w:p>
    <w:p>
      <w:pPr>
        <w:pStyle w:val="PreformattedText"/>
        <w:bidi w:val="0"/>
        <w:spacing w:before="0" w:after="0"/>
        <w:jc w:val="left"/>
        <w:rPr/>
      </w:pPr>
      <w:r>
        <w:rPr/>
        <w:t>oXjWOCnpYVwR6VH47GEDX1S8Muc4QLc42YPsrzuLLm02sLtlhufd2jdc3Lz53V57fEN63rrtXp082M</w:t>
      </w:r>
    </w:p>
    <w:p>
      <w:pPr>
        <w:pStyle w:val="PreformattedText"/>
        <w:bidi w:val="0"/>
        <w:spacing w:before="0" w:after="0"/>
        <w:jc w:val="left"/>
        <w:rPr/>
      </w:pPr>
      <w:r>
        <w:rPr/>
        <w:t>lfofyusV+l0YrItCoK+bTmo6fQ1mR+pR6kiNVGde6Iw2QkZuW9Vgejg1peHQzab7Xrdy5eO6T6U614</w:t>
      </w:r>
    </w:p>
    <w:p>
      <w:pPr>
        <w:pStyle w:val="PreformattedText"/>
        <w:bidi w:val="0"/>
        <w:spacing w:before="0" w:after="0"/>
        <w:jc w:val="left"/>
        <w:rPr/>
      </w:pPr>
      <w:r>
        <w:rPr/>
        <w:t>I3midndadI+C9MP6Ln4N9H9SuZ/Rj1f1/+pa/mXlT1p5C1bVNEraOSvquWp6nlrX9fotOquWtYIpOY</w:t>
      </w:r>
    </w:p>
    <w:p>
      <w:pPr>
        <w:pStyle w:val="PreformattedText"/>
        <w:bidi w:val="0"/>
        <w:spacing w:before="0" w:after="0"/>
        <w:jc w:val="left"/>
        <w:rPr/>
      </w:pPr>
      <w:r>
        <w:rPr/>
        <w:t>tDpOXZuW9aessySVdRPQuIZaO6e96L6PpU20XOAhsbMbrtd3tWjaXz7pDGVKtWo24tDj849V9PHp3p</w:t>
      </w:r>
    </w:p>
    <w:p>
      <w:pPr>
        <w:pStyle w:val="PreformattedText"/>
        <w:bidi w:val="0"/>
        <w:spacing w:before="0" w:after="0"/>
        <w:jc w:val="left"/>
        <w:rPr/>
      </w:pPr>
      <w:r>
        <w:rPr/>
        <w:t>mvanzBzPpnNRoqWr9LfWbmXU+X0o3q6uj1TlTmg1XM2jT6fUVFWJo6YVuu65BM1TG7xtC9IvVaH5lu</w:t>
      </w:r>
    </w:p>
    <w:p>
      <w:pPr>
        <w:pStyle w:val="PreformattedText"/>
        <w:bidi w:val="0"/>
        <w:spacing w:before="0" w:after="0"/>
        <w:jc w:val="left"/>
        <w:rPr/>
      </w:pPr>
      <w:r>
        <w:rPr/>
        <w:t>62S55PZc5cwGRI4ro+Kr7vJtYGydhJJJVhdrgBiPsCPO3ClwuuhEZQpNBUdi3YNcEliM1yDWKggbKf</w:t>
      </w:r>
    </w:p>
    <w:p>
      <w:pPr>
        <w:pStyle w:val="PreformattedText"/>
        <w:bidi w:val="0"/>
        <w:spacing w:before="0" w:after="0"/>
        <w:jc w:val="left"/>
        <w:rPr/>
      </w:pPr>
      <w:r>
        <w:rPr/>
        <w:t>8Ao3FoI0BkoIByKd46iy7SOxxNyAC2Vz72uGxxtv8A4fbhpMROSRzY2gliy4llJ7diWBI8i/0eT3Bd</w:t>
      </w:r>
    </w:p>
    <w:p>
      <w:pPr>
        <w:pStyle w:val="PreformattedText"/>
        <w:bidi w:val="0"/>
        <w:spacing w:before="0" w:after="0"/>
        <w:jc w:val="left"/>
        <w:rPr/>
      </w:pPr>
      <w:r>
        <w:rPr/>
        <w:t>9v5cROWuSWx3chMxCsMVD/TcG5N7ZgEiygX32G/ATdGXBN1fmglrZb4kAi9hdmLXx8+1u7b7DgSFpb</w:t>
      </w:r>
    </w:p>
    <w:p>
      <w:pPr>
        <w:pStyle w:val="PreformattedText"/>
        <w:bidi w:val="0"/>
        <w:spacing w:before="0" w:after="0"/>
        <w:jc w:val="left"/>
        <w:rPr/>
      </w:pPr>
      <w:r>
        <w:rPr/>
        <w:t>E8UX1QDfE43O4FzfEm9gbZG1rngTWnwjn4oiWU4k3LlrbgYlbkEEA/UQPBO3d/h4ta4mZCUgjVMszj</w:t>
      </w:r>
    </w:p>
    <w:p>
      <w:pPr>
        <w:pStyle w:val="PreformattedText"/>
        <w:bidi w:val="0"/>
        <w:spacing w:before="0" w:after="0"/>
        <w:jc w:val="left"/>
        <w:rPr/>
      </w:pPr>
      <w:r>
        <w:rPr/>
        <w:t>Jic2C7AkAlibZIL7EX3I/wCvCPdJ1yVjARM8UjLZMDcZAHu9rOAVJFvqON/sMbbcYajsyZyWhmhz/o</w:t>
      </w:r>
    </w:p>
    <w:p>
      <w:pPr>
        <w:pStyle w:val="PreformattedText"/>
        <w:bidi w:val="0"/>
        <w:spacing w:before="0" w:after="0"/>
        <w:jc w:val="left"/>
        <w:rPr/>
      </w:pPr>
      <w:r>
        <w:rPr/>
        <w:t>nnTyxdAdvGzEAncEntHkZXBvv78c+qZt8jKupSHS0XGFYGlm7CxK3Pvk1yT+YfmGX8h/nxiJJDh4j+</w:t>
      </w:r>
    </w:p>
    <w:p>
      <w:pPr>
        <w:pStyle w:val="PreformattedText"/>
        <w:bidi w:val="0"/>
        <w:spacing w:before="0" w:after="0"/>
        <w:jc w:val="left"/>
        <w:rPr/>
      </w:pPr>
      <w:r>
        <w:rPr/>
        <w:t>ZbVZ2mBewYm4AW1gMjcXB28i4I/T6uJ3STcQGlCnlDjaOwBvsGJ2xbfcgX8+bb8ST1hAdDQ0tUAACA</w:t>
      </w:r>
    </w:p>
    <w:p>
      <w:pPr>
        <w:pStyle w:val="PreformattedText"/>
        <w:bidi w:val="0"/>
        <w:spacing w:before="0" w:after="0"/>
        <w:jc w:val="left"/>
        <w:rPr/>
      </w:pPr>
      <w:r>
        <w:rPr/>
        <w:t>n2KMAEk9zNt7AkkXtvt5/ex4eo6CxslU9Q2ZuKOaNfFyt7qQRvf3sAff8A6cK2qBNxuVPVVfAPnCRy</w:t>
      </w:r>
    </w:p>
    <w:p>
      <w:pPr>
        <w:pStyle w:val="PreformattedText"/>
        <w:bidi w:val="0"/>
        <w:spacing w:before="0" w:after="0"/>
        <w:jc w:val="left"/>
        <w:rPr/>
      </w:pPr>
      <w:r>
        <w:rPr/>
        <w:t>gktlYX2uCSD/AJ7nZb34drm5AGU7aLjvbITLVOUVze5JAX+KwBxOX5iwP7cOlk0w9s5u/h71Fa2QhT</w:t>
      </w:r>
    </w:p>
    <w:p>
      <w:pPr>
        <w:pStyle w:val="PreformattedText"/>
        <w:bidi w:val="0"/>
        <w:spacing w:before="0" w:after="0"/>
        <w:jc w:val="left"/>
        <w:rPr/>
      </w:pPr>
      <w:r>
        <w:rPr/>
        <w:t>sLbsLXIuRbNffZbfqD28MwgGPElFN5ALWyFB66oJzUYEstthdSMTuxv5A+wJ/M3FjyLmXHJI2ZgDOV</w:t>
      </w:r>
    </w:p>
    <w:p>
      <w:pPr>
        <w:pStyle w:val="PreformattedText"/>
        <w:bidi w:val="0"/>
        <w:spacing w:before="0" w:after="0"/>
        <w:jc w:val="left"/>
        <w:rPr/>
      </w:pPr>
      <w:r>
        <w:rPr/>
        <w:t>FK2a6kgHE3XcAmxUi58WUtifPhuMdTgQcnHZXSbIytz3Y+z/AJUYnYNcMR5DEA3FwBfA7C/+e9+Mtc</w:t>
      </w:r>
    </w:p>
    <w:p>
      <w:pPr>
        <w:pStyle w:val="PreformattedText"/>
        <w:bidi w:val="0"/>
        <w:spacing w:before="0" w:after="0"/>
        <w:jc w:val="left"/>
        <w:rPr/>
      </w:pPr>
      <w:r>
        <w:rPr/>
        <w:t>iWjtK9jTDWgyU0SEEltm3IkuD73C3ANgu62tvxlqiWOz9r+1dGm2ZcXTallCAWAFiLsxOJsQALEmwO</w:t>
      </w:r>
    </w:p>
    <w:p>
      <w:pPr>
        <w:pStyle w:val="PreformattedText"/>
        <w:bidi w:val="0"/>
        <w:spacing w:before="0" w:after="0"/>
        <w:jc w:val="left"/>
        <w:rPr/>
      </w:pPr>
      <w:r>
        <w:rPr/>
        <w:t>V1tjYY923vxzq4zGlysGr551XQPJlujCTjYgAbdp8C43IcX9/bHjp9GdrnvXn+kd4lX5pdwYwbgBSL</w:t>
      </w:r>
    </w:p>
    <w:p>
      <w:pPr>
        <w:pStyle w:val="PreformattedText"/>
        <w:bidi w:val="0"/>
        <w:spacing w:before="0" w:after="0"/>
        <w:jc w:val="left"/>
        <w:rPr/>
      </w:pPr>
      <w:r>
        <w:rPr/>
        <w:t>28DZfp/Qb3/S/HfAgAawuO7MtESFcOiG8EdyCe428dxvl22spt+/8AEvGIf9o+KtO634qTobWtYf8A</w:t>
      </w:r>
    </w:p>
    <w:p>
      <w:pPr>
        <w:pStyle w:val="PreformattedText"/>
        <w:bidi w:val="0"/>
        <w:spacing w:before="0" w:after="0"/>
        <w:jc w:val="left"/>
        <w:rPr/>
      </w:pPr>
      <w:r>
        <w:rPr/>
        <w:t>S1/F+LkqETe/jbxt7ewG3twIWift9h9rX8+3kcCEknNo2PuoNzc+w/bcA/z34oxBim4+RVlETUZ6qg</w:t>
      </w:r>
    </w:p>
    <w:p>
      <w:pPr>
        <w:pStyle w:val="PreformattedText"/>
        <w:bidi w:val="0"/>
        <w:spacing w:before="0" w:after="0"/>
        <w:jc w:val="left"/>
        <w:rPr/>
      </w:pPr>
      <w:r>
        <w:rPr/>
        <w:t>9TbPVqo4kBpSwQBslAIH8t+Of0XlRaZzl3oul0hHW0o8Lf4U6Ue2IvlYWA22PuLj++Pbjrrm1OCdzf</w:t>
      </w:r>
    </w:p>
    <w:p>
      <w:pPr>
        <w:pStyle w:val="PreformattedText"/>
        <w:bidi w:val="0"/>
        <w:spacing w:before="0" w:after="0"/>
        <w:jc w:val="left"/>
        <w:rPr/>
      </w:pPr>
      <w:r>
        <w:rPr/>
        <w:t>awF9rb73O/aL+Nv9OBVpPJ7HcY7fpcDwAf53/wAXArGHUIiRSrHcC/nfyCB7Dfz/AD3y4gGQD3qxFB</w:t>
      </w:r>
    </w:p>
    <w:p>
      <w:pPr>
        <w:pStyle w:val="PreformattedText"/>
        <w:bidi w:val="0"/>
        <w:spacing w:before="0" w:after="0"/>
        <w:jc w:val="left"/>
        <w:rPr/>
      </w:pPr>
      <w:r>
        <w:rPr/>
        <w:t>rWDEDySRe/m6jFxtfa/FdRk3OnOFECQeITRVXsx8X2IFwdhuSLbXG3FqlROvOLMoNgtiBa/wCYXuxt</w:t>
      </w:r>
    </w:p>
    <w:p>
      <w:pPr>
        <w:pStyle w:val="PreformattedText"/>
        <w:bidi w:val="0"/>
        <w:spacing w:before="0" w:after="0"/>
        <w:jc w:val="left"/>
        <w:rPr/>
      </w:pPr>
      <w:r>
        <w:rPr/>
        <w:t>sCb78YXatHiJVtTOkx05Ot2fqlMzyXDb7lwe43GKt2gk7Brn39+N1IjYJ0WCoRBJ0lKKY3fe2BNiT5</w:t>
      </w:r>
    </w:p>
    <w:p>
      <w:pPr>
        <w:pStyle w:val="PreformattedText"/>
        <w:bidi w:val="0"/>
        <w:spacing w:before="0" w:after="0"/>
        <w:jc w:val="left"/>
        <w:rPr/>
      </w:pPr>
      <w:r>
        <w:rPr/>
        <w:t>Pm5be97C/2246lLdC4dUy47PFTLTDeEm30LZifFtt/1baw34tc20NMZOEpMs4N0J+hYWUj33sfa48+</w:t>
      </w:r>
    </w:p>
    <w:p>
      <w:pPr>
        <w:pStyle w:val="PreformattedText"/>
        <w:bidi w:val="0"/>
        <w:spacing w:before="0" w:after="0"/>
        <w:jc w:val="left"/>
        <w:rPr/>
      </w:pPr>
      <w:r>
        <w:rPr/>
        <w:t>1/PvwrtD6K2k60PjvanBCbgXO2JI839z+1rC3tvwRIEqxKWawAv+rEix/S4PkbLv9+ELDBh2ZQl0Et</w:t>
      </w:r>
    </w:p>
    <w:p>
      <w:pPr>
        <w:pStyle w:val="PreformattedText"/>
        <w:bidi w:val="0"/>
        <w:spacing w:before="0" w:after="0"/>
        <w:jc w:val="left"/>
        <w:rPr/>
      </w:pPr>
      <w:r>
        <w:rPr/>
        <w:t>1yG32BudjiP5XvxjtmWznH8KvqPvbTdFp2h9FOSHa5I8WG2xtYk7fof/LigiDCoQJCCDlYefBG5A32</w:t>
      </w:r>
    </w:p>
    <w:p>
      <w:pPr>
        <w:pStyle w:val="PreformattedText"/>
        <w:bidi w:val="0"/>
        <w:spacing w:before="0" w:after="0"/>
        <w:jc w:val="left"/>
        <w:rPr/>
      </w:pPr>
      <w:r>
        <w:rPr/>
        <w:t>JNtthxCZrreEpsqMd9tzudhj27ePfiZyI71kIlzp71GdRlWOKayrcKQuxFwDuTb6u0+OLZMMA7lkeG</w:t>
      </w:r>
    </w:p>
    <w:p>
      <w:pPr>
        <w:pStyle w:val="PreformattedText"/>
        <w:bidi w:val="0"/>
        <w:spacing w:before="0" w:after="0"/>
        <w:jc w:val="left"/>
        <w:rPr/>
      </w:pPr>
      <w:r>
        <w:rPr/>
        <w:t>tc6NPzKheaK4P1bkkEm9ybA7gWF+4WH7cdCk0uDQNfuWPacfE4qq4pCJHIFs/O4btJIF9jbaxA3APH</w:t>
      </w:r>
    </w:p>
    <w:p>
      <w:pPr>
        <w:pStyle w:val="PreformattedText"/>
        <w:bidi w:val="0"/>
        <w:spacing w:before="0" w:after="0"/>
        <w:jc w:val="left"/>
        <w:rPr/>
      </w:pPr>
      <w:r>
        <w:rPr/>
        <w:t>dp3WtnSEEw6SM5ToHY2UqVxO/dci5JxJ99ix2I4tWhL4BuRYMPG1wPANyPbH28HhDAaYCupvdcGgby</w:t>
      </w:r>
    </w:p>
    <w:p>
      <w:pPr>
        <w:pStyle w:val="PreformattedText"/>
        <w:bidi w:val="0"/>
        <w:spacing w:before="0" w:after="0"/>
        <w:jc w:val="left"/>
        <w:rPr/>
      </w:pPr>
      <w:r>
        <w:rPr/>
        <w:t>kVCSApUeSCGUi9yQcSt/zH39jxyqwFxIEhpXQomHHzCtXRX3juwIsGAJAZWNj58MB9uObWEGQF0qbb</w:t>
      </w:r>
    </w:p>
    <w:p>
      <w:pPr>
        <w:pStyle w:val="PreformattedText"/>
        <w:bidi w:val="0"/>
        <w:spacing w:before="0" w:after="0"/>
        <w:jc w:val="left"/>
        <w:rPr/>
      </w:pPr>
      <w:r>
        <w:rPr/>
        <w:t>WNbPJzVl0TkqCT5sosCARa1z7i5tYX4pQnUG6+f4fJv3b/b3sPt5HAhJ5mOJHaABvuCQMtgF/wBTxe</w:t>
      </w:r>
    </w:p>
    <w:p>
      <w:pPr>
        <w:pStyle w:val="PreformattedText"/>
        <w:bidi w:val="0"/>
        <w:spacing w:before="0" w:after="0"/>
        <w:jc w:val="left"/>
        <w:rPr/>
      </w:pPr>
      <w:r>
        <w:rPr/>
        <w:t>3QeiFMmH7b2839xsD9ztxyF0E31JBFyBci+7e9rX8X/wA+KqmozSjh6n8VHqzbqfUVYCzfcWIuf1H+</w:t>
      </w:r>
    </w:p>
    <w:p>
      <w:pPr>
        <w:pStyle w:val="PreformattedText"/>
        <w:bidi w:val="0"/>
        <w:spacing w:before="0" w:after="0"/>
        <w:jc w:val="left"/>
        <w:rPr/>
      </w:pPr>
      <w:r>
        <w:rPr/>
        <w:t>fGUmSSugXWvaYi1RGocAC5OzqLj6j583IuxG/wCo4G6j1TvDiS6Lch8n1SuCRQAbi5AYW2BAsPKj2H</w:t>
      </w:r>
    </w:p>
    <w:p>
      <w:pPr>
        <w:pStyle w:val="PreformattedText"/>
        <w:bidi w:val="0"/>
        <w:spacing w:before="0" w:after="0"/>
        <w:jc w:val="left"/>
        <w:rPr/>
      </w:pPr>
      <w:r>
        <w:rPr/>
        <w:t>n9uNJqOkwMlQ6kxznOd2k9U8g8fyJA97bXHsD/AD4brM9MlTVpuADt53a93hCWCUjc7i2++2/gWPkA</w:t>
      </w:r>
    </w:p>
    <w:p>
      <w:pPr>
        <w:pStyle w:val="PreformattedText"/>
        <w:bidi w:val="0"/>
        <w:spacing w:before="0" w:after="0"/>
        <w:jc w:val="left"/>
        <w:rPr/>
      </w:pPr>
      <w:r>
        <w:rPr/>
        <w:t>e/DuMAlVpSGUWKkePe9wSPIPgg+368VGoDAaYV3U+2EWXtsSbG5v9tm9vJH34RxgE8VLKZa7OInn50</w:t>
      </w:r>
    </w:p>
    <w:p>
      <w:pPr>
        <w:pStyle w:val="PreformattedText"/>
        <w:bidi w:val="0"/>
        <w:spacing w:before="0" w:after="0"/>
        <w:jc w:val="left"/>
        <w:rPr/>
      </w:pPr>
      <w:r>
        <w:rPr/>
        <w:t>iknXHxYfmA9vuLHcH9eKnHJomVdDja2c3JpnqlGRLbmxF7g+dywBN/5b8ICDorupGQBICZa2sQKVG5</w:t>
      </w:r>
    </w:p>
    <w:p>
      <w:pPr>
        <w:pStyle w:val="PreformattedText"/>
        <w:bidi w:val="0"/>
        <w:spacing w:before="0" w:after="0"/>
        <w:jc w:val="left"/>
        <w:rPr/>
      </w:pPr>
      <w:r>
        <w:rPr/>
        <w:t>s1x29xtYbg77t/meJTCi0RmXFvFQXUq1QSuQJ3N/sSLEsdj5BAF+LWm6GhqrcLTByUKq6sA2JLH9gc</w:t>
      </w:r>
    </w:p>
    <w:p>
      <w:pPr>
        <w:pStyle w:val="PreformattedText"/>
        <w:bidi w:val="0"/>
        <w:spacing w:before="0" w:after="0"/>
        <w:jc w:val="left"/>
        <w:rPr/>
      </w:pPr>
      <w:r>
        <w:rPr/>
        <w:t>vcXI2G446VLNrYlcx9kOBIe1MUtUC/uRbYjzYA97EX3/bbjoMGQHFUO0KCsoBFxkbYjcqPsfPkbrfx</w:t>
      </w:r>
    </w:p>
    <w:p>
      <w:pPr>
        <w:pStyle w:val="PreformattedText"/>
        <w:bidi w:val="0"/>
        <w:spacing w:before="0" w:after="0"/>
        <w:jc w:val="left"/>
        <w:rPr/>
      </w:pPr>
      <w:r>
        <w:rPr/>
        <w:t>v/e40qhbM6sPFz3AqQRfA9zJv9/Hvw9O6II2VW997XU2NLnO8lppu3ftYkWJAZr+AFI8i37cWqh1Jz</w:t>
      </w:r>
    </w:p>
    <w:p>
      <w:pPr>
        <w:pStyle w:val="PreformattedText"/>
        <w:bidi w:val="0"/>
        <w:spacing w:before="0" w:after="0"/>
        <w:jc w:val="left"/>
        <w:rPr/>
      </w:pPr>
      <w:r>
        <w:rPr/>
        <w:t>GB58tlIpZMdiwuASSbHa9/O1lIY+eJAkE+FVJLLIjGxNgLmx2NyDfxe5sfHjtHEK+lRuDXl2zO6kpk</w:t>
      </w:r>
    </w:p>
    <w:p>
      <w:pPr>
        <w:pStyle w:val="PreformattedText"/>
        <w:bidi w:val="0"/>
        <w:spacing w:before="0" w:after="0"/>
        <w:jc w:val="left"/>
        <w:rPr/>
      </w:pPr>
      <w:r>
        <w:rPr/>
        <w:t>8sS1vf3Dm5WwFhbbL9OBaOqZ3H6SGkqZGxvYnYXGJNgCrKbjfx7d3AmaGsyaJTlDLts52spYixYC4v</w:t>
      </w:r>
    </w:p>
    <w:p>
      <w:pPr>
        <w:pStyle w:val="PreformattedText"/>
        <w:bidi w:val="0"/>
        <w:spacing w:before="0" w:after="0"/>
        <w:jc w:val="left"/>
        <w:rPr/>
      </w:pPr>
      <w:r>
        <w:rPr/>
        <w:t>c3AFv9cuJBIMjVQ9geBkJ7JTnHMALG17XGNtwCSfP6b/pwxe89pZKlI0w0l11yEahQMiW+m5uLeCRj</w:t>
      </w:r>
    </w:p>
    <w:p>
      <w:pPr>
        <w:pStyle w:val="PreformattedText"/>
        <w:bidi w:val="0"/>
        <w:spacing w:before="0" w:after="0"/>
        <w:jc w:val="left"/>
        <w:rPr/>
      </w:pPr>
      <w:r>
        <w:rPr/>
        <w:t>+1rX4UuJyJVSQzTp5vYk3uCVv72It2nbY8QxwDp+CEklqDYk45fb6gSRuQt/pC5cWh4cYAUgwQU1yT</w:t>
      </w:r>
    </w:p>
    <w:p>
      <w:pPr>
        <w:pStyle w:val="PreformattedText"/>
        <w:bidi w:val="0"/>
        <w:spacing w:before="0" w:after="0"/>
        <w:jc w:val="left"/>
        <w:rPr/>
      </w:pPr>
      <w:r>
        <w:rPr/>
        <w:t>C/bchlAKkCxP7n2By/QcOnFOoQSGm1I5Jx4vtfdvpucdh4G21v/wAeL6GpzzQyBnKIEhYAn9MvuSdy</w:t>
      </w:r>
    </w:p>
    <w:p>
      <w:pPr>
        <w:pStyle w:val="PreformattedText"/>
        <w:bidi w:val="0"/>
        <w:spacing w:before="0" w:after="0"/>
        <w:jc w:val="left"/>
        <w:rPr/>
      </w:pPr>
      <w:r>
        <w:rPr/>
        <w:t>LW22Pv7cRVcLgB2UxDnnZBjRPmiyKahB7h8WG4wx37LbtcDfxfxxysUbZPottJtrQzhCvLQmBVCwFj</w:t>
      </w:r>
    </w:p>
    <w:p>
      <w:pPr>
        <w:pStyle w:val="PreformattedText"/>
        <w:bidi w:val="0"/>
        <w:spacing w:before="0" w:after="0"/>
        <w:jc w:val="left"/>
        <w:rPr/>
      </w:pPr>
      <w:r>
        <w:rPr/>
        <w:t>sp8WyJFm9rXuPuOOOdonzWmnpHAK2dNPamN90AHu9xc2tb6b/6cZtPJWKVUguLG5vYFrgE2JsVxHgc</w:t>
      </w:r>
    </w:p>
    <w:p>
      <w:pPr>
        <w:pStyle w:val="PreformattedText"/>
        <w:bidi w:val="0"/>
        <w:spacing w:before="0" w:after="0"/>
        <w:jc w:val="left"/>
        <w:rPr/>
      </w:pPr>
      <w:r>
        <w:rPr/>
        <w:t>aFXU4JwQWB8G/ggWNvte/Aq1pr5WsAD97gH+f8rcVVDJA8KuZuhaAF/II39gdt7XPseETLPJU2+4Un</w:t>
      </w:r>
    </w:p>
    <w:p>
      <w:pPr>
        <w:pStyle w:val="PreformattedText"/>
        <w:bidi w:val="0"/>
        <w:spacing w:before="0" w:after="0"/>
        <w:jc w:val="left"/>
        <w:rPr/>
      </w:pPr>
      <w:r>
        <w:rPr/>
        <w:t>ckNcEEe+/+XAhFvcC5+1rbH2Itfbe3+nAhNMx+sX3udm8WCnYHyQL8UP2S4p6e+31Vfa/9EhGxOXjy</w:t>
      </w:r>
    </w:p>
    <w:p>
      <w:pPr>
        <w:pStyle w:val="PreformattedText"/>
        <w:bidi w:val="0"/>
        <w:spacing w:before="0" w:after="0"/>
        <w:jc w:val="left"/>
        <w:rPr/>
      </w:pPr>
      <w:r>
        <w:rPr/>
        <w:t>CAbbDwSNr8Z3an1WouAJELmXndmczb+L2bbI/STYlj5P+vA0wQUxETnufw886qj43Aq5LnzkfzFTsR</w:t>
      </w:r>
    </w:p>
    <w:p>
      <w:pPr>
        <w:pStyle w:val="PreformattedText"/>
        <w:bidi w:val="0"/>
        <w:spacing w:before="0" w:after="0"/>
        <w:jc w:val="left"/>
        <w:rPr/>
      </w:pPr>
      <w:r>
        <w:rPr/>
        <w:t>dVJ9gW8Gxbj1eFJsaQLguPUEz3SnRJFFj9QzwJyLkMN1DF/JAHmwsR9uNc52xwVTN4KS6dIowFzZdr</w:t>
      </w:r>
    </w:p>
    <w:p>
      <w:pPr>
        <w:pStyle w:val="PreformattedText"/>
        <w:bidi w:val="0"/>
        <w:spacing w:before="0" w:after="0"/>
        <w:jc w:val="left"/>
        <w:rPr/>
      </w:pPr>
      <w:r>
        <w:rPr/>
        <w:t>BxbGxtdrGxANrf8A28Soa2GmdJc7NTSllUquwIGJBBBuWuzJvtYgX29vq34kCTHepmSBGQT8jrYG5f</w:t>
      </w:r>
    </w:p>
    <w:p>
      <w:pPr>
        <w:pStyle w:val="PreformattedText"/>
        <w:bidi w:val="0"/>
        <w:spacing w:before="0" w:after="0"/>
        <w:jc w:val="left"/>
        <w:rPr/>
      </w:pPr>
      <w:r>
        <w:rPr/>
        <w:t>G9rLbz4H1W2B9/ZeM5e+chklWpJLi97E5EEbliCDsLWYgn/TgbUtmZchNdRJdfqA39mIvtfcjYm/tw</w:t>
      </w:r>
    </w:p>
    <w:p>
      <w:pPr>
        <w:pStyle w:val="PreformattedText"/>
        <w:bidi w:val="0"/>
        <w:spacing w:before="0" w:after="0"/>
        <w:jc w:val="left"/>
        <w:rPr/>
      </w:pPr>
      <w:r>
        <w:rPr/>
        <w:t>wqayNPghMFY4W+xAxuLDwQ1mxsBYAt7eOGD2kxKFFa2QHO1j4JxIuLtYkEnYk/ofp4sBggpoB1F/zq</w:t>
      </w:r>
    </w:p>
    <w:p>
      <w:pPr>
        <w:pStyle w:val="PreformattedText"/>
        <w:bidi w:val="0"/>
        <w:spacing w:before="0" w:after="0"/>
        <w:jc w:val="left"/>
        <w:rPr/>
      </w:pPr>
      <w:r>
        <w:rPr/>
        <w:t>L1rre9yLNbfbuKkkggnFre99z+Xi9Vhgua4DcUZqXFySe2xJ7kHcbsMj+UkLcHa3+vAmTJNIpOWV9t</w:t>
      </w:r>
    </w:p>
    <w:p>
      <w:pPr>
        <w:pStyle w:val="PreformattedText"/>
        <w:bidi w:val="0"/>
        <w:spacing w:before="0" w:after="0"/>
        <w:jc w:val="left"/>
        <w:rPr/>
      </w:pPr>
      <w:r>
        <w:rPr/>
        <w:t>xsCqnxve+7Br+Nu7gQkEk+LkFwCuJxBIC2AZb3tkMzc+x4iR3qC1pzjNGwT423DN5Njla9wV8jpjLc</w:t>
      </w:r>
    </w:p>
    <w:p>
      <w:pPr>
        <w:pStyle w:val="PreformattedText"/>
        <w:bidi w:val="0"/>
        <w:spacing w:before="0" w:after="0"/>
        <w:jc w:val="left"/>
        <w:rPr/>
      </w:pPr>
      <w:r>
        <w:rPr/>
        <w:t>fbhg6DLDcU0XGQMyqx+ID195H+GH0Q9T/iF9RJoxyp6Wcq1nMNRQtKobXtY2pOV+VaYix+a1PX6mhp</w:t>
      </w:r>
    </w:p>
    <w:p>
      <w:pPr>
        <w:pStyle w:val="PreformattedText"/>
        <w:bidi w:val="0"/>
        <w:spacing w:before="0" w:after="0"/>
        <w:jc w:val="left"/>
        <w:rPr/>
      </w:pPr>
      <w:r>
        <w:rPr/>
        <w:t>rXAWOZ3/ACcXiqGtk6JX0jMjNfl/evvrRzv8QnrL6l+t/qTqsmr88ep3Netc38xVmTMi1upTs8VBSZ</w:t>
      </w:r>
    </w:p>
    <w:p>
      <w:pPr>
        <w:pStyle w:val="PreformattedText"/>
        <w:bidi w:val="0"/>
        <w:spacing w:before="0" w:after="0"/>
        <w:jc w:val="left"/>
        <w:rPr/>
      </w:pPr>
      <w:r>
        <w:rPr/>
        <w:t>/Rp1LSRUtJSrYBKajjUBceOXUvc+XauTNplrQIzX1Cf0dWgUGifCj6JadTCMCTlw6pXOmIjm1DVtQq</w:t>
      </w:r>
    </w:p>
    <w:p>
      <w:pPr>
        <w:pStyle w:val="PreformattedText"/>
        <w:bidi w:val="0"/>
        <w:spacing w:before="0" w:after="0"/>
        <w:jc w:val="left"/>
        <w:rPr/>
      </w:pPr>
      <w:r>
        <w:rPr/>
        <w:t>tQq58/Bk60jKzEZZLYcM9sPYB3Ap2lrWBekNDTs0cRDm4aTISxsQIhYxuiggumQVQCQpxba/DJyQNS</w:t>
      </w:r>
    </w:p>
    <w:p>
      <w:pPr>
        <w:pStyle w:val="PreformattedText"/>
        <w:bidi w:val="0"/>
        <w:spacing w:before="0" w:after="0"/>
        <w:jc w:val="left"/>
        <w:rPr/>
      </w:pPr>
      <w:r>
        <w:rPr/>
        <w:t>pdSp1AvURGspTONzfF93AuQFBOJ32Bbit50EqxrQczoucvWbl/lddG1KHnAPV6Fq+nVlVr1NRwVS6h</w:t>
      </w:r>
    </w:p>
    <w:p>
      <w:pPr>
        <w:pStyle w:val="PreformattedText"/>
        <w:bidi w:val="0"/>
        <w:spacing w:before="0" w:after="0"/>
        <w:jc w:val="left"/>
        <w:rPr/>
      </w:pPr>
      <w:r>
        <w:rPr/>
        <w:t>rEml8w0dW4ovl+6mrv6o1OSmpu+ONZKGNA6ZLxmxFEuEEbOy743bLVAIa15cfmXzL/FdyEnL3PVfzH</w:t>
      </w:r>
    </w:p>
    <w:p>
      <w:pPr>
        <w:pStyle w:val="PreformattedText"/>
        <w:bidi w:val="0"/>
        <w:spacing w:before="0" w:after="0"/>
        <w:jc w:val="left"/>
        <w:rPr/>
      </w:pPr>
      <w:r>
        <w:rPr/>
        <w:t>S0CfMyaWuqQ0y0FZTVNRFRVkkGoVeqVVTTolHqyaW9GlZYCNpqdWbKR2Lefr0LKhIhrnZn+5dfD1i+</w:t>
      </w:r>
    </w:p>
    <w:p>
      <w:pPr>
        <w:pStyle w:val="PreformattedText"/>
        <w:bidi w:val="0"/>
        <w:spacing w:before="0" w:after="0"/>
        <w:jc w:val="left"/>
        <w:rPr/>
      </w:pPr>
      <w:r>
        <w:rPr/>
        <w:t>nB2ur5hcO6tRis0fRpKGH/8AINNE2palIqq8Mmpw1UVGNOpnJHzlTDRzxxQ0iEmon1CaVfpyWMgJna</w:t>
      </w:r>
    </w:p>
    <w:p>
      <w:pPr>
        <w:pStyle w:val="PreformattedText"/>
        <w:bidi w:val="0"/>
        <w:spacing w:before="0" w:after="0"/>
        <w:jc w:val="left"/>
        <w:rPr/>
      </w:pPr>
      <w:r>
        <w:rPr/>
        <w:t>SPBls7IKctNodYr9bCl05erKUajqJYo9TQaTFADVaitWgb8LUJaGSNZYQrMIVhUJZQy1FkEQPCtDXE</w:t>
      </w:r>
    </w:p>
    <w:p>
      <w:pPr>
        <w:pStyle w:val="PreformattedText"/>
        <w:bidi w:val="0"/>
        <w:spacing w:before="0" w:after="0"/>
        <w:jc w:val="left"/>
        <w:rPr/>
      </w:pPr>
      <w:r>
        <w:rPr/>
        <w:t>CTkVcusafqNbydotJ1amm1LWVrdJpI6XUNPnra/SqpINRp4pqlZEVI46haVSjLlUmlV5n6mWVL6bWk</w:t>
      </w:r>
    </w:p>
    <w:p>
      <w:pPr>
        <w:pStyle w:val="PreformattedText"/>
        <w:bidi w:val="0"/>
        <w:spacing w:before="0" w:after="0"/>
        <w:jc w:val="left"/>
        <w:rPr/>
      </w:pPr>
      <w:r>
        <w:rPr/>
        <w:t>nKVcypeHMvJDeKZOZnpa92fTnZ9P0ygodCENJUQV1XpWspp8VHV1NJCAqiOramkaRrOrTianyvZjmq</w:t>
      </w:r>
    </w:p>
    <w:p>
      <w:pPr>
        <w:pStyle w:val="PreformattedText"/>
        <w:bidi w:val="0"/>
        <w:spacing w:before="0" w:after="0"/>
        <w:jc w:val="left"/>
        <w:rPr/>
      </w:pPr>
      <w:r>
        <w:rPr/>
        <w:t>b0wGud9prVrpSKZDpcGHXtC5QuuqOZNS1dqWjgau1LT5l1NnpadZIqevoUWSp041MZHy2mwU8ZVso7</w:t>
      </w:r>
    </w:p>
    <w:p>
      <w:pPr>
        <w:pStyle w:val="PreformattedText"/>
        <w:bidi w:val="0"/>
        <w:spacing w:before="0" w:after="0"/>
        <w:jc w:val="left"/>
        <w:rPr/>
      </w:pPr>
      <w:r>
        <w:rPr/>
        <w:t>iomlibNRnxW1lJrbnbIcI+Du1b3qX1K11rXZsLXfK97u/MpBpmq0rUFNSVGnTTV2rItFQzIgFdMTXK</w:t>
      </w:r>
    </w:p>
    <w:p>
      <w:pPr>
        <w:pStyle w:val="PreformattedText"/>
        <w:bidi w:val="0"/>
        <w:spacing w:before="0" w:after="0"/>
        <w:jc w:val="left"/>
        <w:rPr/>
      </w:pPr>
      <w:r>
        <w:rPr/>
        <w:t>1XIAt5nMkc0irZMbU7D67NxnqUHmpcx9rae99H8q20q7DTDXtvqVBa13x2vP/VJY9X6/M0NTTxxGvr</w:t>
      </w:r>
    </w:p>
    <w:p>
      <w:pPr>
        <w:pStyle w:val="PreformattedText"/>
        <w:bidi w:val="0"/>
        <w:spacing w:before="0" w:after="0"/>
        <w:jc w:val="left"/>
        <w:rPr/>
      </w:pPr>
      <w:r>
        <w:rPr/>
        <w:t>NWnrCscsnV06rpRNQ6RqVVFHcVUhidgFJJV5Fxx7hw7qIFEgnZYPpcXNCllQOrsI33FzvS3ZafC5Wr</w:t>
      </w:r>
    </w:p>
    <w:p>
      <w:pPr>
        <w:pStyle w:val="PreformattedText"/>
        <w:bidi w:val="0"/>
        <w:spacing w:before="0" w:after="0"/>
        <w:jc w:val="left"/>
        <w:rPr/>
      </w:pPr>
      <w:r>
        <w:rPr/>
        <w:t>LJSaKW02rYVup6lR6YsGqxRiGWKOlqmStiNLe0FXFDLFIZAAZRUPgFKluMApmoLwLWt4La+p1Zs3nO</w:t>
      </w:r>
    </w:p>
    <w:p>
      <w:pPr>
        <w:pStyle w:val="PreformattedText"/>
        <w:bidi w:val="0"/>
        <w:spacing w:before="0" w:after="0"/>
        <w:jc w:val="left"/>
        <w:rPr/>
      </w:pPr>
      <w:r>
        <w:rPr/>
        <w:t>t2vj4fL61X9bp7V+naVqlXHWS1Op81z0GpVDyiGkqaQmmk5c5YgeS6TQrIs1U6nHAVme4VW43UnFgN</w:t>
      </w:r>
    </w:p>
    <w:p>
      <w:pPr>
        <w:pStyle w:val="PreformattedText"/>
        <w:bidi w:val="0"/>
        <w:spacing w:before="0" w:after="0"/>
        <w:jc w:val="left"/>
        <w:rPr/>
      </w:pPr>
      <w:r>
        <w:rPr/>
        <w:t>MDZaPrt2neqw1WB5FR03Oc36M7I925XJzDq9R6f0PLenUpiquZPUnTovUOuq6WinatodEd6zSfTzTq</w:t>
      </w:r>
    </w:p>
    <w:p>
      <w:pPr>
        <w:pStyle w:val="PreformattedText"/>
        <w:bidi w:val="0"/>
        <w:spacing w:before="0" w:after="0"/>
        <w:jc w:val="left"/>
        <w:rPr/>
      </w:pPr>
      <w:r>
        <w:rPr/>
        <w:t>gdUIo1SiirtaMLqsql9NTJ4emvEll1N3ZnXPs/fsqS+2rB2jFoy7XO6pL6e806fDpmnaTVrW0utDUQ</w:t>
      </w:r>
    </w:p>
    <w:p>
      <w:pPr>
        <w:pStyle w:val="PreformattedText"/>
        <w:bidi w:val="0"/>
        <w:spacing w:before="0" w:after="0"/>
        <w:jc w:val="left"/>
        <w:rPr/>
      </w:pPr>
      <w:r>
        <w:rPr/>
        <w:t>07TLHPqPMWuyEQx6dNKJh8kvV+YdwVwCQpTxoqM7cUVqILXVALh3DdV9LFOY9k3SD8bl2jy3zhHJot</w:t>
      </w:r>
    </w:p>
    <w:p>
      <w:pPr>
        <w:pStyle w:val="PreformattedText"/>
        <w:bidi w:val="0"/>
        <w:spacing w:before="0" w:after="0"/>
        <w:jc w:val="left"/>
        <w:rPr/>
      </w:pPr>
      <w:r>
        <w:rPr/>
        <w:t>Dr9VVxaJU11LPS6bqCxz11bq1RSTzUxo6KGihzqaUVdHUQdaSEwwpprdHq/WvDxOFdaXVWFrIa4B3E</w:t>
      </w:r>
    </w:p>
    <w:p>
      <w:pPr>
        <w:pStyle w:val="PreformattedText"/>
        <w:bidi w:val="0"/>
        <w:spacing w:before="0" w:after="0"/>
        <w:jc w:val="left"/>
        <w:rPr/>
      </w:pPr>
      <w:r>
        <w:rPr/>
        <w:t>eL2W+a9LhMcHBoYduYc7w/ze6u8PS/m+HmFKTSataiJP6kpXqJqnpDUF0rGOlp3AmcxiZ66GSVnJZw</w:t>
      </w:r>
    </w:p>
    <w:p>
      <w:pPr>
        <w:pStyle w:val="PreformattedText"/>
        <w:bidi w:val="0"/>
        <w:spacing w:before="0" w:after="0"/>
        <w:jc w:val="left"/>
        <w:rPr/>
      </w:pPr>
      <w:r>
        <w:rPr/>
        <w:t>63lYlu3zeIY1tRwaMtr5/6L2+BrvqMpi67dPnCvrk7XoptP0x614qOdqyohmUSqf8A+HtVER00xCho</w:t>
      </w:r>
    </w:p>
    <w:p>
      <w:pPr>
        <w:pStyle w:val="PreformattedText"/>
        <w:bidi w:val="0"/>
        <w:spacing w:before="0" w:after="0"/>
        <w:jc w:val="left"/>
        <w:rPr/>
      </w:pPr>
      <w:r>
        <w:rPr/>
        <w:t>2/DBVrmQyC7rkvHHeCdrtBejpOLXBp09lW9y1qFRr9JRVlO/9hSskodSqGSenaal0+Jpkp4wylIqZZ</w:t>
      </w:r>
    </w:p>
    <w:p>
      <w:pPr>
        <w:pStyle w:val="PreformattedText"/>
        <w:bidi w:val="0"/>
        <w:spacing w:before="0" w:after="0"/>
        <w:jc w:val="left"/>
        <w:rPr/>
      </w:pPr>
      <w:r>
        <w:rPr/>
        <w:t>DTk43LtC6qvuuR4JY0hvEyu1QsBNxzjly6a0+vn/qaHT2kpoJpolUSJg16fZp53lkxWNuhJIyZW6KK</w:t>
      </w:r>
    </w:p>
    <w:p>
      <w:pPr>
        <w:pStyle w:val="PreformattedText"/>
        <w:bidi w:val="0"/>
        <w:spacing w:before="0" w:after="0"/>
        <w:jc w:val="left"/>
        <w:rPr/>
      </w:pPr>
      <w:r>
        <w:rPr/>
        <w:t>GbKy8Vw4ENGbYzV4pNL7y24qn+ZuX69taSmesI01NPoDp9Q4BhqZaeeoq5aiVpEL1AZVhKIRZh3A/T</w:t>
      </w:r>
    </w:p>
    <w:p>
      <w:pPr>
        <w:pStyle w:val="PreformattedText"/>
        <w:bidi w:val="0"/>
        <w:spacing w:before="0" w:after="0"/>
        <w:jc w:val="left"/>
        <w:rPr/>
      </w:pPr>
      <w:r>
        <w:rPr/>
        <w:t>e+lQaHFpbDXZy532VrbUa2kO3UnNqauWaaqoKaSmk01auaOoqYi/X6clbK5EWXywcujx0CM5W5IaR2</w:t>
      </w:r>
    </w:p>
    <w:p>
      <w:pPr>
        <w:pStyle w:val="PreformattedText"/>
        <w:bidi w:val="0"/>
        <w:spacing w:before="0" w:after="0"/>
        <w:jc w:val="left"/>
        <w:rPr/>
      </w:pPr>
      <w:r>
        <w:rPr/>
        <w:t>Yr28W06gEtAt55zWjJ7i5rssueSrc0jlCn1YKlXQ0ryQ1C6lp8FSsjwrqGnUlYKJY4I7xy9COdXWSS</w:t>
      </w:r>
    </w:p>
    <w:p>
      <w:pPr>
        <w:pStyle w:val="PreformattedText"/>
        <w:bidi w:val="0"/>
        <w:spacing w:before="0" w:after="0"/>
        <w:jc w:val="left"/>
        <w:rPr/>
      </w:pPr>
      <w:r>
        <w:rPr/>
        <w:t>6CZlPc6ArrouukNdw5/wAqqrUbScHTCtKi5eoNElWFjUmWRpr1NS9P838vDpscVYqUiN0ZZI6pmmll</w:t>
      </w:r>
    </w:p>
    <w:p>
      <w:pPr>
        <w:pStyle w:val="PreformattedText"/>
        <w:bidi w:val="0"/>
        <w:spacing w:before="0" w:after="0"/>
        <w:jc w:val="left"/>
        <w:rPr/>
      </w:pPr>
      <w:r>
        <w:rPr/>
        <w:t>UAMt1ti3CVqNzg5wuLfpLOMQXNcGuEO4cLrv5dkqy25go9Smjpo2o556dxDqCRv1auPUn6OoVlPJPE</w:t>
      </w:r>
    </w:p>
    <w:p>
      <w:pPr>
        <w:pStyle w:val="PreformattedText"/>
        <w:bidi w:val="0"/>
        <w:spacing w:before="0" w:after="0"/>
        <w:jc w:val="left"/>
        <w:rPr/>
      </w:pPr>
      <w:r>
        <w:rPr/>
        <w:t>xidxTxU0sgU2KsSmDnHiDUJAEevr5rPSwwbc6T7PdHDzVg8ta692op4hU6DDEK2iFVCOnFVioiqNTc</w:t>
      </w:r>
    </w:p>
    <w:p>
      <w:pPr>
        <w:pStyle w:val="PreformattedText"/>
        <w:bidi w:val="0"/>
        <w:spacing w:before="0" w:after="0"/>
        <w:jc w:val="left"/>
        <w:rPr/>
      </w:pPr>
      <w:r>
        <w:rPr/>
        <w:t>OovNDUyyxg3tGBcstx27cLUlrmGOrbtN97tLPjMOLesabcQ42m3i22G/MrQg0abXEoqLUaTTK3T5qy</w:t>
      </w:r>
    </w:p>
    <w:p>
      <w:pPr>
        <w:pStyle w:val="PreformattedText"/>
        <w:bidi w:val="0"/>
        <w:spacing w:before="0" w:after="0"/>
        <w:jc w:val="left"/>
        <w:rPr/>
      </w:pPr>
      <w:r>
        <w:rPr/>
        <w:t>TUFip4iRFGlYBOs1E/YlLBUFTES/amDBszlx0GC4Ma8C2btn69lcKpXbQNWpTc5tS0M2uJjZg+I8Vb</w:t>
      </w:r>
    </w:p>
    <w:p>
      <w:pPr>
        <w:pStyle w:val="PreformattedText"/>
        <w:bidi w:val="0"/>
        <w:spacing w:before="0" w:after="0"/>
        <w:jc w:val="left"/>
        <w:rPr/>
      </w:pPr>
      <w:r>
        <w:rPr/>
        <w:t>FbTVOmUVdKkxkjrmjoKWCSesNNpkMsJ1JYaCASTNIHWCGNGknWJ44c2wwwO6o2KT8ri7Z3sgN64DtO</w:t>
      </w:r>
    </w:p>
    <w:p>
      <w:pPr>
        <w:pStyle w:val="PreformattedText"/>
        <w:bidi w:val="0"/>
        <w:spacing w:before="0" w:after="0"/>
        <w:jc w:val="left"/>
        <w:rPr/>
      </w:pPr>
      <w:r>
        <w:rPr/>
        <w:t>d6rh0ntqV6YOy6ntu73uabdo7Pruyojq0kVLS0tE0gZ5JqaR5WROhLURxp8rLIYXzNV13hJVbJdnZT</w:t>
      </w:r>
    </w:p>
    <w:p>
      <w:pPr>
        <w:pStyle w:val="PreformattedText"/>
        <w:bidi w:val="0"/>
        <w:spacing w:before="0" w:after="0"/>
        <w:jc w:val="left"/>
        <w:rPr/>
      </w:pPr>
      <w:r>
        <w:rPr/>
        <w:t>+XjzuNphrW095zjJ9qDld7S7mFmo99WNmCGt7Xn8lV5X18mp6rCsLz1ZgmFHVSRJElPDNLUyATlMzn</w:t>
      </w:r>
    </w:p>
    <w:p>
      <w:pPr>
        <w:pStyle w:val="PreformattedText"/>
        <w:bidi w:val="0"/>
        <w:spacing w:before="0" w:after="0"/>
        <w:jc w:val="left"/>
        <w:rPr/>
      </w:pPr>
      <w:r>
        <w:rPr/>
        <w:t>UPU5NkfCLgcbZcedrl1TEWAdYZgkdkn8y7NOm2jQkgMDhc27V1o091rUxV08tRGoglhDUlQ/QEZlJm</w:t>
      </w:r>
    </w:p>
    <w:p>
      <w:pPr>
        <w:pStyle w:val="PreformattedText"/>
        <w:bidi w:val="0"/>
        <w:spacing w:before="0" w:after="0"/>
        <w:jc w:val="left"/>
        <w:rPr/>
      </w:pPr>
      <w:r>
        <w:rPr/>
        <w:t>jCqQKlYyFEsbHsUkEvi38PGR5ecgA20/OpAawuvBcKg2vL0VK8511QFmUUcupahrD06zUZzinLFJ/k</w:t>
      </w:r>
    </w:p>
    <w:p>
      <w:pPr>
        <w:pStyle w:val="PreformattedText"/>
        <w:bidi w:val="0"/>
        <w:spacing w:before="0" w:after="0"/>
        <w:jc w:val="left"/>
        <w:rPr/>
      </w:pPr>
      <w:r>
        <w:rPr/>
        <w:t>6/Tpo1BSaGSn7WjKyTTSOiurZhtmGBc69+93/qs+Ka0t6ppta3n6S4d5n561Q0UArdWnpaxKmalKzd</w:t>
      </w:r>
    </w:p>
    <w:p>
      <w:pPr>
        <w:pStyle w:val="PreformattedText"/>
        <w:bidi w:val="0"/>
        <w:spacing w:before="0" w:after="0"/>
        <w:jc w:val="left"/>
        <w:rPr/>
      </w:pPr>
      <w:r>
        <w:rPr/>
        <w:t>OoTTdR/EpKGi1eOgnDaty7qOnCOmZpYlrNMlqqaOpARFlb12DwocWkUg5s7TW7pHa+UvFY7HBhexzj</w:t>
      </w:r>
    </w:p>
    <w:p>
      <w:pPr>
        <w:pStyle w:val="PreformattedText"/>
        <w:bidi w:val="0"/>
        <w:spacing w:before="0" w:after="0"/>
        <w:jc w:val="left"/>
        <w:rPr/>
      </w:pPr>
      <w:r>
        <w:rPr/>
        <w:t>tBzWud2X8B7QI2fEF5O+uXqO1F6c8uaZpmiVMnN2l67qC8m8wxN19T5Y5D51oTp1XoJ1WmmVa4T1et</w:t>
      </w:r>
    </w:p>
    <w:p>
      <w:pPr>
        <w:pStyle w:val="PreformattedText"/>
        <w:bidi w:val="0"/>
        <w:spacing w:before="0" w:after="0"/>
        <w:jc w:val="left"/>
        <w:rPr/>
      </w:pPr>
      <w:r>
        <w:rPr/>
        <w:t>yUFTRVsCyR1enwtUpDJ0349DhcOaXWPYA+iIa5u76H2o8S8l0jiGVuppOccPXzc0i07PaF3C7dhVdy</w:t>
      </w:r>
    </w:p>
    <w:p>
      <w:pPr>
        <w:pStyle w:val="PreformattedText"/>
        <w:bidi w:val="0"/>
        <w:spacing w:before="0" w:after="0"/>
        <w:jc w:val="left"/>
        <w:rPr/>
      </w:pPr>
      <w:r>
        <w:rPr/>
        <w:t>JzhQa3yZQafyvTST63V+p3LM1DpwmlpZuUtaOlaFouvw0MVXOz0Wo0MWh1QWaOVmUSPFVfJxOgNeMc</w:t>
      </w:r>
    </w:p>
    <w:p>
      <w:pPr>
        <w:pStyle w:val="PreformattedText"/>
        <w:bidi w:val="0"/>
        <w:spacing w:before="0" w:after="0"/>
        <w:jc w:val="left"/>
        <w:rPr/>
      </w:pPr>
      <w:r>
        <w:rPr/>
        <w:t>1uMpVarj1PUuY6LvE7eb9/ztVuAeXYJ9KiB17q7XNudu7LRvfPH2l2zoOkaNrup6jXVMCQcoclRNRc</w:t>
      </w:r>
    </w:p>
    <w:p>
      <w:pPr>
        <w:pStyle w:val="PreformattedText"/>
        <w:bidi w:val="0"/>
        <w:spacing w:before="0" w:after="0"/>
        <w:jc w:val="left"/>
        <w:rPr/>
      </w:pPr>
      <w:r>
        <w:rPr/>
        <w:t>oxLNURolHqAXU9T0qDtxoaGgq6BqWPoXyRihbJNvL4qm5rWMpy6rUNz/hp87c16zCVZ6ypUI6qiIY7</w:t>
      </w:r>
    </w:p>
    <w:p>
      <w:pPr>
        <w:pStyle w:val="PreformattedText"/>
        <w:bidi w:val="0"/>
        <w:spacing w:before="0" w:after="0"/>
        <w:jc w:val="left"/>
        <w:rPr/>
      </w:pPr>
      <w:r>
        <w:rPr/>
        <w:t>2Xb30LbV5o/EZ61U2l6/Ucv6ZVUopK+mrNSn0qsqasfMfM8w0s+j0hip4nmqpVgptWBVirtDIyNnDj</w:t>
      </w:r>
    </w:p>
    <w:p>
      <w:pPr>
        <w:pStyle w:val="PreformattedText"/>
        <w:bidi w:val="0"/>
        <w:spacing w:before="0" w:after="0"/>
        <w:jc w:val="left"/>
        <w:rPr/>
      </w:pPr>
      <w:r>
        <w:rPr/>
        <w:t>x6jofo+o+kKtRp2dnd+f8AReI6f6TYKxpUn7Ls/hOz9HaXIXoL6H86fED6vQadqFCa7l7VueNY0nVp</w:t>
      </w:r>
    </w:p>
    <w:p>
      <w:pPr>
        <w:pStyle w:val="PreformattedText"/>
        <w:bidi w:val="0"/>
        <w:spacing w:before="0" w:after="0"/>
        <w:jc w:val="left"/>
        <w:rPr/>
      </w:pPr>
      <w:r>
        <w:rPr/>
        <w:t>DqEEVRpE9Vq9JS1a0dPBNhq/Nh0c6odM0qNnPXjp4ZmTfL32FwtwYA3JoC+b4rFEF5Ds3l0L7Hfgn+</w:t>
      </w:r>
    </w:p>
    <w:p>
      <w:pPr>
        <w:pStyle w:val="PreformattedText"/>
        <w:bidi w:val="0"/>
        <w:spacing w:before="0" w:after="0"/>
        <w:jc w:val="left"/>
        <w:rPr/>
      </w:pPr>
      <w:r>
        <w:rPr/>
        <w:t>E/Vvh7q+QarVeWjptfFzD6gVtUutTLqusx6zJoI5c5T0bUtVpF6FTU6fy7LWRw6sARPXa9U03S+WpC</w:t>
      </w:r>
    </w:p>
    <w:p>
      <w:pPr>
        <w:pStyle w:val="PreformattedText"/>
        <w:bidi w:val="0"/>
        <w:spacing w:before="0" w:after="0"/>
        <w:jc w:val="left"/>
        <w:rPr/>
      </w:pPr>
      <w:r>
        <w:rPr/>
        <w:t>59NRpiiG7Njtr9PuXDcXVXgA3c/qvUjoafDXS6jDSUkOo1NLDRz1y06pVzUSVFRVxUlRKADKiVdVUS</w:t>
      </w:r>
    </w:p>
    <w:p>
      <w:pPr>
        <w:pStyle w:val="PreformattedText"/>
        <w:bidi w:val="0"/>
        <w:spacing w:before="0" w:after="0"/>
        <w:jc w:val="left"/>
        <w:rPr/>
      </w:pPr>
      <w:r>
        <w:rPr/>
        <w:t>i9yr1DkNu3F0iJnJW9W1gJLtU5RzDK4JyFh7Fr+Cu48ge42GPC3ifJKGtJzbaPj+KkFNVgIhAI2F7A</w:t>
      </w:r>
    </w:p>
    <w:p>
      <w:pPr>
        <w:pStyle w:val="PreformattedText"/>
        <w:bidi w:val="0"/>
        <w:spacing w:before="0" w:after="0"/>
        <w:jc w:val="left"/>
        <w:rPr/>
      </w:pPr>
      <w:r>
        <w:rPr/>
        <w:t>oSl7fTYgG/8APt4YOAzBQ9jS06XeLaTxFWDYWV7C5VSe0ggYqG+kZBrG+X/Djw4qiYI2lQRGRTnHWI</w:t>
      </w:r>
    </w:p>
    <w:p>
      <w:pPr>
        <w:pStyle w:val="PreformattedText"/>
        <w:bidi w:val="0"/>
        <w:spacing w:before="0" w:after="0"/>
        <w:jc w:val="left"/>
        <w:rPr/>
      </w:pPr>
      <w:r>
        <w:rPr/>
        <w:t>4BBDE72Is19yGG/cbDYHxw/WCNM0I9Kpd7DBAFOW7ZhgVsR7i+29rFuAvHDNCMNSpbcGxAZFuAwZcV</w:t>
      </w:r>
    </w:p>
    <w:p>
      <w:pPr>
        <w:pStyle w:val="PreformattedText"/>
        <w:bidi w:val="0"/>
        <w:spacing w:before="0" w:after="0"/>
        <w:jc w:val="left"/>
        <w:rPr/>
      </w:pPr>
      <w:r>
        <w:rPr/>
        <w:t>Hi5BuP8AM8R1nkhFyVKg2xJIPaoG5W+JJY2BNh7bnfibxHmhIZ6kkdwNlvvkCQDubG47jdrG+wxXgD</w:t>
      </w:r>
    </w:p>
    <w:p>
      <w:pPr>
        <w:pStyle w:val="PreformattedText"/>
        <w:bidi w:val="0"/>
        <w:spacing w:before="0" w:after="0"/>
        <w:jc w:val="left"/>
        <w:rPr/>
      </w:pPr>
      <w:r>
        <w:rPr/>
        <w:t>2mTOSEzTTqSEz3F8v4SADcKSNtzwj3TpwUhpjIZBEtOAfBBUEMRYi4vcNc3N/18fz4wVDLtZVwiABm</w:t>
      </w:r>
    </w:p>
    <w:p>
      <w:pPr>
        <w:pStyle w:val="PreformattedText"/>
        <w:bidi w:val="0"/>
        <w:spacing w:before="0" w:after="0"/>
        <w:jc w:val="left"/>
        <w:rPr/>
      </w:pPr>
      <w:r>
        <w:rPr/>
        <w:t>E9abIFw3sLE2N2DAHcLt2tcL72H24w1agk2jPQc5LWymWhgOs7SsTR5LlQvgkG99smsRuPqNvfyCG4</w:t>
      </w:r>
    </w:p>
    <w:p>
      <w:pPr>
        <w:pStyle w:val="PreformattedText"/>
        <w:bidi w:val="0"/>
        <w:spacing w:before="0" w:after="0"/>
        <w:jc w:val="left"/>
        <w:rPr/>
      </w:pPr>
      <w:r>
        <w:rPr/>
        <w:t>zlwaMzz5LWKYJzdCtDS5FKqRZQSFF7EEjyGFjaxLcDnWmCEhY4G2M1OKOVRYbLspNrEm5N7EfmJO58</w:t>
      </w:r>
    </w:p>
    <w:p>
      <w:pPr>
        <w:pStyle w:val="PreformattedText"/>
        <w:bidi w:val="0"/>
        <w:spacing w:before="0" w:after="0"/>
        <w:jc w:val="left"/>
        <w:rPr/>
      </w:pPr>
      <w:r>
        <w:rPr/>
        <w:t>8OlUgjlWx3FgGsSd9ri6eR/4b8VhwBtkuchHmVQL5X2O9jtbw3vvcG/v28WITdUVAClh27ex3Zjfbc</w:t>
      </w:r>
    </w:p>
    <w:p>
      <w:pPr>
        <w:pStyle w:val="PreformattedText"/>
        <w:bidi w:val="0"/>
        <w:spacing w:before="0" w:after="0"/>
        <w:jc w:val="left"/>
        <w:rPr/>
      </w:pPr>
      <w:r>
        <w:rPr/>
        <w:t>nD/LfgUEAxPBR+sqARvY2vf7OSNgAN13/ltw17i0RvpHU7oE5NUU1GoQ5EkgbC5IBIJBG992/SwPEt</w:t>
      </w:r>
    </w:p>
    <w:p>
      <w:pPr>
        <w:pStyle w:val="PreformattedText"/>
        <w:bidi w:val="0"/>
        <w:spacing w:before="0" w:after="0"/>
        <w:jc w:val="left"/>
        <w:rPr/>
      </w:pPr>
      <w:r>
        <w:rPr/>
        <w:t>mM3CXc7qZ0nZI+yoHXzLkzFwFXFgPpO+/ne225vw97QDO1z8yp6oueTcGjn5lFa2oDFl2sVbzfcbWZ</w:t>
      </w:r>
    </w:p>
    <w:p>
      <w:pPr>
        <w:pStyle w:val="PreformattedText"/>
        <w:bidi w:val="0"/>
        <w:spacing w:before="0" w:after="0"/>
        <w:jc w:val="left"/>
        <w:rPr/>
      </w:pPr>
      <w:r>
        <w:rPr/>
        <w:t>rG7L9X2BDd3Gd7jMzn3LUxhuMjab2efRMTyqwI9iGK73KnttiBf7eDaw4yPfcfJa6ZufcMw38yQyEE</w:t>
      </w:r>
    </w:p>
    <w:p>
      <w:pPr>
        <w:pStyle w:val="PreformattedText"/>
        <w:bidi w:val="0"/>
        <w:spacing w:before="0" w:after="0"/>
        <w:jc w:val="left"/>
        <w:rPr/>
      </w:pPr>
      <w:r>
        <w:rPr/>
        <w:t>ZE+CbAkfWCM8SLhr+bexX37eEW6kdRG+l9CbSxAgobi5Ui9zfJwGFmS3+eXju459dpDiJ3UzjmR3j9</w:t>
      </w:r>
    </w:p>
    <w:p>
      <w:pPr>
        <w:pStyle w:val="PreformattedText"/>
        <w:bidi w:val="0"/>
        <w:spacing w:before="0" w:after="0"/>
        <w:jc w:val="left"/>
        <w:rPr/>
      </w:pPr>
      <w:r>
        <w:rPr/>
        <w:t>Vf3Jv+7h2ABZcT7qSV7QdsTcfbbjpdH6Nzhec6QBJyyM/lV96b9UdhcAi+wFvAJ/ff+XHdBkA965D9</w:t>
      </w:r>
    </w:p>
    <w:p>
      <w:pPr>
        <w:pStyle w:val="PreformattedText"/>
        <w:bidi w:val="0"/>
        <w:spacing w:before="0" w:after="0"/>
        <w:jc w:val="left"/>
        <w:rPr/>
      </w:pPr>
      <w:r>
        <w:rPr/>
        <w:t>R6K3tEJ6MZtbcnYXFhtc+1ht44x/+0+g+4q87rfipWtja2w/Kb+3gG4Pm3+vFqVCa9vH2Owsd/ud7E</w:t>
      </w:r>
    </w:p>
    <w:p>
      <w:pPr>
        <w:pStyle w:val="PreformattedText"/>
        <w:bidi w:val="0"/>
        <w:spacing w:before="0" w:after="0"/>
        <w:jc w:val="left"/>
        <w:rPr/>
      </w:pPr>
      <w:r>
        <w:rPr/>
        <w:t>X/ANeBCD5B3F9tvO4/8uBCQVJOLjIW+9trkb/z/wDLjLiSbKgnIBW0f+xkayqL1QAarUC1lDkXH1bk</w:t>
      </w:r>
    </w:p>
    <w:p>
      <w:pPr>
        <w:pStyle w:val="PreformattedText"/>
        <w:bidi w:val="0"/>
        <w:spacing w:before="0" w:after="0"/>
        <w:jc w:val="left"/>
        <w:rPr/>
      </w:pPr>
      <w:r>
        <w:rPr/>
        <w:t>/V9hbjD0WD1Ig5yV0McDdTyzgfwpwoz2gWLAsQLDcXW3723247C5xEudEJ3FzYjawIv4JOONredvfg</w:t>
      </w:r>
    </w:p>
    <w:p>
      <w:pPr>
        <w:pStyle w:val="PreformattedText"/>
        <w:bidi w:val="0"/>
        <w:spacing w:before="0" w:after="0"/>
        <w:jc w:val="left"/>
        <w:rPr/>
      </w:pPr>
      <w:r>
        <w:rPr/>
        <w:t>SRnCTsRfcAmw3J8Ebm5J3224FY0yM+yiHN7d9vFrkZAnYnzsbX4E61uVBBuTc++1rAe+5PFL94oTPV</w:t>
      </w:r>
    </w:p>
    <w:p>
      <w:pPr>
        <w:pStyle w:val="PreformattedText"/>
        <w:bidi w:val="0"/>
        <w:spacing w:before="0" w:after="0"/>
        <w:jc w:val="left"/>
        <w:rPr/>
      </w:pPr>
      <w:r>
        <w:rPr/>
        <w:t>ebEG339xbfL7WuOLkKG6lYFwdzt3b+LgkA/lu1+MRZLruXK4H/4x72D8VHZJyJCDuC/k9qm1wCF83B</w:t>
      </w:r>
    </w:p>
    <w:p>
      <w:pPr>
        <w:pStyle w:val="PreformattedText"/>
        <w:bidi w:val="0"/>
        <w:spacing w:before="0" w:after="0"/>
        <w:jc w:val="left"/>
        <w:rPr/>
      </w:pPr>
      <w:r>
        <w:rPr/>
        <w:t>O3341sFrWyc9VgqDXvACWwMokBJsbDckEBiN7HbYg+N+Onh3XMXGrNtICmGmOGjI32IsbAg38C/wDD</w:t>
      </w:r>
    </w:p>
    <w:p>
      <w:pPr>
        <w:pStyle w:val="PreformattedText"/>
        <w:bidi w:val="0"/>
        <w:spacing w:before="0" w:after="0"/>
        <w:jc w:val="left"/>
        <w:rPr/>
      </w:pPr>
      <w:r>
        <w:rPr/>
        <w:t>c+/Gt+7T9FmaIBE5k/lT7A5uo8nz5+oG+5v5O37cVrTSGy9/wTmjFSpuPsQQD47gT7hf/Q4pac2ju/</w:t>
      </w:r>
    </w:p>
    <w:p>
      <w:pPr>
        <w:pStyle w:val="PreformattedText"/>
        <w:bidi w:val="0"/>
        <w:spacing w:before="0" w:after="0"/>
        <w:jc w:val="left"/>
        <w:rPr/>
      </w:pPr>
      <w:r>
        <w:rPr/>
        <w:t>FMlDSAg3tbbbffcggDxcfb7cPdMZcYThsh5mbRz8EdDOFUkne18v52F77C3GZ2y8H50idIplI2IJ2s</w:t>
      </w:r>
    </w:p>
    <w:p>
      <w:pPr>
        <w:pStyle w:val="PreformattedText"/>
        <w:bidi w:val="0"/>
        <w:spacing w:before="0" w:after="0"/>
        <w:jc w:val="left"/>
        <w:rPr/>
      </w:pPr>
      <w:r>
        <w:rPr/>
        <w:t>P0sAvltxc/zJ4orOucCRbkpkxE5IySdbW83AFja9/wDwtf8AfipQmWrqgC2wa9wCv+pP6X8cM0FxAW</w:t>
      </w:r>
    </w:p>
    <w:p>
      <w:pPr>
        <w:pStyle w:val="PreformattedText"/>
        <w:bidi w:val="0"/>
        <w:spacing w:before="0" w:after="0"/>
        <w:jc w:val="left"/>
        <w:rPr/>
      </w:pPr>
      <w:r>
        <w:rPr/>
        <w:t>VzovdCgut1qJFUNn+S7d36bkKP1B/z4usl4Y0Z5LEdkEkw1UfzBJGyykkF2B3U+TbwPJw3/Qjjq0Bt</w:t>
      </w:r>
    </w:p>
    <w:p>
      <w:pPr>
        <w:pStyle w:val="PreformattedText"/>
        <w:bidi w:val="0"/>
        <w:spacing w:before="0" w:after="0"/>
        <w:jc w:val="left"/>
        <w:rPr/>
      </w:pPr>
      <w:r>
        <w:rPr/>
        <w:t>yBwVbabiWuyaN5QKOIZrsL5AsTsp3t4J8W2H3y467NInNTUYS6RmHJ2ZbW28Yg3DXJJOym33/wDm34</w:t>
      </w:r>
    </w:p>
    <w:p>
      <w:pPr>
        <w:pStyle w:val="PreformattedText"/>
        <w:bidi w:val="0"/>
        <w:spacing w:before="0" w:after="0"/>
        <w:jc w:val="left"/>
        <w:rPr/>
      </w:pPr>
      <w:r>
        <w:rPr/>
        <w:t>m8RPaTkRmMwUtgDZ+wC2v3C5AI7dthud7efy8S/dKdu831apJQgXXIXBIBAUnfckkfbILbfjk1hBcO</w:t>
      </w:r>
    </w:p>
    <w:p>
      <w:pPr>
        <w:pStyle w:val="PreformattedText"/>
        <w:bidi w:val="0"/>
        <w:spacing w:before="0" w:after="0"/>
        <w:jc w:val="left"/>
        <w:rPr/>
      </w:pPr>
      <w:r>
        <w:rPr/>
        <w:t>5dOmCHOMzbKs3RHPYD7KMTbtA2JFh5I7v5cc2rx9f1W9hJY3uVnUVsPAIHk3uQLb3I8AnfilMncHYk</w:t>
      </w:r>
    </w:p>
    <w:p>
      <w:pPr>
        <w:pStyle w:val="PreformattedText"/>
        <w:bidi w:val="0"/>
        <w:spacing w:before="0" w:after="0"/>
        <w:jc w:val="left"/>
        <w:rPr/>
      </w:pPr>
      <w:r>
        <w:rPr/>
        <w:t>3O2wuANxYmw2vYW/fiSZMoREpGFwMiFbyAQRv/AJgHi1m6EKbHYHZiMtzbYAdvg7kW45K6CbantIsw</w:t>
      </w:r>
    </w:p>
    <w:p>
      <w:pPr>
        <w:pStyle w:val="PreformattedText"/>
        <w:bidi w:val="0"/>
        <w:spacing w:before="0" w:after="0"/>
        <w:jc w:val="left"/>
        <w:rPr/>
      </w:pPr>
      <w:r>
        <w:rPr/>
        <w:t>PjcG1t2B3F/fiupwUt36fvBRjUmAViLjYjbz9/B/a+/GKoYDyFsYx3WtAzCgVfUhLjdgHNvYi1ri5/</w:t>
      </w:r>
    </w:p>
    <w:p>
      <w:pPr>
        <w:pStyle w:val="PreformattedText"/>
        <w:bidi w:val="0"/>
        <w:spacing w:before="0" w:after="0"/>
        <w:jc w:val="left"/>
        <w:rPr/>
      </w:pPr>
      <w:r>
        <w:rPr/>
        <w:t>T/AD7eKqdQX2E5LWRIOUhairQLXKnYD8vsb+Lm1j58carmjQLPbBtLtr5SeafUAN8je4AJ2IHtbgLm</w:t>
      </w:r>
    </w:p>
    <w:p>
      <w:pPr>
        <w:pStyle w:val="PreformattedText"/>
        <w:bidi w:val="0"/>
        <w:spacing w:before="0" w:after="0"/>
        <w:jc w:val="left"/>
        <w:rPr/>
      </w:pPr>
      <w:r>
        <w:rPr/>
        <w:t>nUIMglpGac1rQQouP1IIsAMt9j/14cFwEOOyFXa3wj6KULV3BJI9j/EQPB9/Fxwst7z9ackAZlAasT</w:t>
      </w:r>
    </w:p>
    <w:p>
      <w:pPr>
        <w:pStyle w:val="PreformattedText"/>
        <w:bidi w:val="0"/>
        <w:spacing w:before="0" w:after="0"/>
        <w:jc w:val="left"/>
        <w:rPr/>
      </w:pPr>
      <w:r>
        <w:rPr/>
        <w:t>futsQSWBPcdibj6d9/14S72R8yACTsjM+o+tNNTqCnIZD6bA3APi2WW4IxHFbnBok6K6mwjM5eyo3U</w:t>
      </w:r>
    </w:p>
    <w:p>
      <w:pPr>
        <w:pStyle w:val="PreformattedText"/>
        <w:bidi w:val="0"/>
        <w:spacing w:before="0" w:after="0"/>
        <w:jc w:val="left"/>
        <w:rPr/>
      </w:pPr>
      <w:r>
        <w:rPr/>
        <w:t>6mtzdlG5BGVsAPBLeL2y/Xga64SFZBJ7yVFdR1ZQvkg7ke2wBKn7X3b9O3LhWuJe4cGqXAS0xwUH1H</w:t>
      </w:r>
    </w:p>
    <w:p>
      <w:pPr>
        <w:pStyle w:val="PreformattedText"/>
        <w:bidi w:val="0"/>
        <w:spacing w:before="0" w:after="0"/>
        <w:jc w:val="left"/>
        <w:rPr/>
      </w:pPr>
      <w:r>
        <w:rPr/>
        <w:t>WB3WbxezXJAtYXJ8Fbi3vbjXR3t2MufnWSvDbw47Lh9+iis2oglznckNkGuoN7GzH22/TbLjq0xAOU</w:t>
      </w:r>
    </w:p>
    <w:p>
      <w:pPr>
        <w:pStyle w:val="PreformattedText"/>
        <w:bidi w:val="0"/>
        <w:spacing w:before="0" w:after="0"/>
        <w:jc w:val="left"/>
        <w:rPr/>
      </w:pPr>
      <w:r>
        <w:rPr/>
        <w:t>Bc1+g9U3/O9+xsciRclmAANtr/5f/Nxt7DPRUFtwHAo6OrB2Ml8hbG7FTcGzEgbWb7bW4u+a2Ofgqn</w:t>
      </w:r>
    </w:p>
    <w:p>
      <w:pPr>
        <w:pStyle w:val="PreformattedText"/>
        <w:bidi w:val="0"/>
        <w:spacing w:before="0" w:after="0"/>
        <w:jc w:val="left"/>
        <w:rPr/>
      </w:pPr>
      <w:r>
        <w:rPr/>
        <w:t>CDCO+YJIAJFjYGwW5tubXO1z588Ox4AggoBIMhalqQAPAXuW9yWsp7bX8A8O1wdPBQ9oqBoLjDSks1</w:t>
      </w:r>
    </w:p>
    <w:p>
      <w:pPr>
        <w:pStyle w:val="PreformattedText"/>
        <w:bidi w:val="0"/>
        <w:spacing w:before="0" w:after="0"/>
        <w:jc w:val="left"/>
        <w:rPr/>
      </w:pPr>
      <w:r>
        <w:rPr/>
        <w:t>QRcnyNxkLbnYmy3JIXex29uLJzk5pDRaGmwGUmefYrkD5sB/1e5uWP222PFZe0ExmUU2vadpxjw8/l</w:t>
      </w:r>
    </w:p>
    <w:p>
      <w:pPr>
        <w:pStyle w:val="PreformattedText"/>
        <w:bidi w:val="0"/>
        <w:spacing w:before="0" w:after="0"/>
        <w:jc w:val="left"/>
        <w:rPr/>
      </w:pPr>
      <w:r>
        <w:rPr/>
        <w:t>+Uk7ThSBfI2KnfY3AYEC5xINgPJ4S93enQ0nNyQwAtcXBt72Yeb3tax9zwdY/uH1oSyKpCgbkKfFwB</w:t>
      </w:r>
    </w:p>
    <w:p>
      <w:pPr>
        <w:pStyle w:val="PreformattedText"/>
        <w:bidi w:val="0"/>
        <w:spacing w:before="0" w:after="0"/>
        <w:jc w:val="left"/>
        <w:rPr/>
      </w:pPr>
      <w:r>
        <w:rPr/>
        <w:t>4t2kE/f288S2pMAi1SST6JfHVFd7nxlYkXsL5AG1r32+x+nhusZ4gh4Y/faHfP8AihtUmxtfEDsY+D</w:t>
      </w:r>
    </w:p>
    <w:p>
      <w:pPr>
        <w:pStyle w:val="PreformattedText"/>
        <w:bidi w:val="0"/>
        <w:spacing w:before="0" w:after="0"/>
        <w:jc w:val="left"/>
        <w:rPr/>
      </w:pPr>
      <w:r>
        <w:rPr/>
        <w:t>c/SoG57vf3PB1jPElNOjsm0NtKRyVBAJ9rKblvY227tr2HngvHcU+WkXBN01Ub3BIH1GxBC7nwQblL</w:t>
      </w:r>
    </w:p>
    <w:p>
      <w:pPr>
        <w:pStyle w:val="PreformattedText"/>
        <w:bidi w:val="0"/>
        <w:spacing w:before="0" w:after="0"/>
        <w:jc w:val="left"/>
        <w:rPr/>
      </w:pPr>
      <w:r>
        <w:rPr/>
        <w:t>7D78BqNHA/Mq+qYH3glpnsptkrN7E3ue5LrsRba52ILfzt24+/Eio0RLrZTJBJWBfdg2Jv3AkA33Tb</w:t>
      </w:r>
    </w:p>
    <w:p>
      <w:pPr>
        <w:pStyle w:val="PreformattedText"/>
        <w:bidi w:val="0"/>
        <w:spacing w:before="0" w:after="0"/>
        <w:jc w:val="left"/>
        <w:rPr/>
      </w:pPr>
      <w:r>
        <w:rPr/>
        <w:t>Z7D/vbcXNrNdxkqp1E3Sz7SLWu2+oEm+4JDFiSAi523sb/AK424kvbnqnYywAcVJdCqbzp4JBC7Gwa</w:t>
      </w:r>
    </w:p>
    <w:p>
      <w:pPr>
        <w:pStyle w:val="PreformattedText"/>
        <w:bidi w:val="0"/>
        <w:spacing w:before="0" w:after="0"/>
        <w:jc w:val="left"/>
        <w:rPr/>
      </w:pPr>
      <w:r>
        <w:rPr/>
        <w:t>xBzIK+N1sD79vHKxTgIz4rVTZLS4DNX9y5ISsdiN7BVNwxIuBcHwR2/pxzXOtkFp2grwC1sHK9XBpZ</w:t>
      </w:r>
    </w:p>
    <w:p>
      <w:pPr>
        <w:pStyle w:val="PreformattedText"/>
        <w:bidi w:val="0"/>
        <w:spacing w:before="0" w:after="0"/>
        <w:jc w:val="left"/>
        <w:rPr/>
      </w:pPr>
      <w:r>
        <w:rPr/>
        <w:t>Dqm4ufFyC4FgTYkC6778UqVLqdSLfpa9vYfY/cAe3FzXB0ADdCrqcE5KTbYC33BHvt5tsBwyrRZO5u</w:t>
      </w:r>
    </w:p>
    <w:p>
      <w:pPr>
        <w:pStyle w:val="PreformattedText"/>
        <w:bidi w:val="0"/>
        <w:spacing w:before="0" w:after="0"/>
        <w:jc w:val="left"/>
        <w:rPr/>
      </w:pPr>
      <w:r>
        <w:rPr/>
        <w:t>TY3tb9NyPHjb9uEe0QTxVzN0LP3UfYbgf6/pb/XipMtWtYE/Tt++29zbb3/e3AhAc3Uj99iAQQL+9/</w:t>
      </w:r>
    </w:p>
    <w:p>
      <w:pPr>
        <w:pStyle w:val="PreformattedText"/>
        <w:bidi w:val="0"/>
        <w:spacing w:before="0" w:after="0"/>
        <w:jc w:val="left"/>
        <w:rPr/>
      </w:pPr>
      <w:r>
        <w:rPr/>
        <w:t>Y7cCE0VBuWBtta+22wvsfax+/nih5ALjwVlEEvBB3VX+vEdKW4awv5sCdjtjcWPuTxnOpJPBaCCSR5</w:t>
      </w:r>
    </w:p>
    <w:p>
      <w:pPr>
        <w:pStyle w:val="PreformattedText"/>
        <w:bidi w:val="0"/>
        <w:spacing w:before="0" w:after="0"/>
        <w:jc w:val="left"/>
        <w:rPr/>
      </w:pPr>
      <w:r>
        <w:rPr/>
        <w:t>fiuXeeHt1z2iwkJuGHaFFrkbN2EEbbjioP2iHNtHBaX503EjgqG6+FS9yd1ZQShYr5sARdUFjt588e</w:t>
      </w:r>
    </w:p>
    <w:p>
      <w:pPr>
        <w:pStyle w:val="PreformattedText"/>
        <w:bidi w:val="0"/>
        <w:spacing w:before="0" w:after="0"/>
        <w:jc w:val="left"/>
        <w:rPr/>
      </w:pPr>
      <w:r>
        <w:rPr/>
        <w:t>pwVQ9UHDslcWsDc5gHFLKeqDJvY3Y4k7Idr/U31AnYk2F78bHOkkjOFQ5pgmLHBSXTp1OO58A3v2Eg</w:t>
      </w:r>
    </w:p>
    <w:p>
      <w:pPr>
        <w:pStyle w:val="PreformattedText"/>
        <w:bidi w:val="0"/>
        <w:spacing w:before="0" w:after="0"/>
        <w:jc w:val="left"/>
        <w:rPr/>
      </w:pPr>
      <w:r>
        <w:rPr/>
        <w:t>eQPDMV3t9jt78T1j+4fWoaCTlshTShqbBSCLEWAJAAN8jbz3Am33P5uILyQWjVKSSZKflqjZhb9fe5</w:t>
      </w:r>
    </w:p>
    <w:p>
      <w:pPr>
        <w:pStyle w:val="PreformattedText"/>
        <w:bidi w:val="0"/>
        <w:spacing w:before="0" w:after="0"/>
        <w:jc w:val="left"/>
        <w:rPr/>
      </w:pPr>
      <w:r>
        <w:rPr/>
        <w:t>ZrMwYKDi3v+3/Lwl0b2RRBOcILVdgBcXuxUuRcW2Y5KSF2O3/D78F7e9QmiorNmsbHG5UjbFvIvbb7</w:t>
      </w:r>
    </w:p>
    <w:p>
      <w:pPr>
        <w:pStyle w:val="PreformattedText"/>
        <w:bidi w:val="0"/>
        <w:spacing w:before="0" w:after="0"/>
        <w:jc w:val="left"/>
        <w:rPr/>
      </w:pPr>
      <w:r>
        <w:rPr/>
        <w:t>5efp4VrjMOVgbDhI2UwVFYFzJuLkgAkBjcHc72PnfccFwuhsJnMJdkQorWVqsAqsbgC5AGAAJL3/AE</w:t>
      </w:r>
    </w:p>
    <w:p>
      <w:pPr>
        <w:pStyle w:val="PreformattedText"/>
        <w:bidi w:val="0"/>
        <w:spacing w:before="0" w:after="0"/>
        <w:jc w:val="left"/>
        <w:rPr/>
      </w:pPr>
      <w:r>
        <w:rPr/>
        <w:t>AyJO393xxcxxB2iksPeFE6muxZzkQoA2AO1gWsFU7XsbAXuONAe4wQVFju5R+qrBkQ7gLfPuuRfdO0</w:t>
      </w:r>
    </w:p>
    <w:p>
      <w:pPr>
        <w:pStyle w:val="PreformattedText"/>
        <w:bidi w:val="0"/>
        <w:spacing w:before="0" w:after="0"/>
        <w:jc w:val="left"/>
        <w:rPr/>
      </w:pPr>
      <w:r>
        <w:rPr/>
        <w:t>KACAcb+1/wBF4R1QRBdkmYOPemWprRe4JDHBjtuAQSpysASSGtb37eEFYA6fXCcsu9UjeoYgjHMBVI</w:t>
      </w:r>
    </w:p>
    <w:p>
      <w:pPr>
        <w:pStyle w:val="PreformattedText"/>
        <w:bidi w:val="0"/>
        <w:spacing w:before="0" w:after="0"/>
        <w:jc w:val="left"/>
        <w:rPr/>
      </w:pPr>
      <w:r>
        <w:rPr/>
        <w:t>LkNmDYdVgAMm2t9mP5dsuK3VhJI7Sex3cgidr7EBRYi1mNla5BAsPb9+IFfPJyAzLM2hfLD/2j/wCM</w:t>
      </w:r>
    </w:p>
    <w:p>
      <w:pPr>
        <w:pStyle w:val="PreformattedText"/>
        <w:bidi w:val="0"/>
        <w:spacing w:before="0" w:after="0"/>
        <w:jc w:val="left"/>
        <w:rPr/>
      </w:pPr>
      <w:r>
        <w:rPr/>
        <w:t>r5bTPT/4IeUa6J5JP6p9YvWz5ae+E861MHpjynUCNgYzHStXavPG+6moo81DW40U6hIJm5vBUVRtZO</w:t>
      </w:r>
    </w:p>
    <w:p>
      <w:pPr>
        <w:pStyle w:val="PreformattedText"/>
        <w:bidi w:val="0"/>
        <w:spacing w:before="0" w:after="0"/>
        <w:jc w:val="left"/>
        <w:rPr/>
      </w:pPr>
      <w:r>
        <w:rPr/>
        <w:t>zXyETtuwB2YFGIuCbg7e5xI/6cUuJukHJO3d0/qvq9/otOb4ubPhn5MhkdXm0CCp0WXGHH5eShqJIh</w:t>
      </w:r>
    </w:p>
    <w:p>
      <w:pPr>
        <w:pStyle w:val="PreformattedText"/>
        <w:bidi w:val="0"/>
        <w:spacing w:before="0" w:after="0"/>
        <w:jc w:val="left"/>
        <w:rPr/>
      </w:pPr>
      <w:r>
        <w:rPr/>
        <w:t>DHZsSwCRvuAQf341vzZReBbc0fOkZsksJE6/7L1dorhBgysHjDAk2jYuCzAIxuGHdgQNiceIYAZkSh</w:t>
      </w:r>
    </w:p>
    <w:p>
      <w:pPr>
        <w:pStyle w:val="PreformattedText"/>
        <w:bidi w:val="0"/>
        <w:spacing w:before="0" w:after="0"/>
        <w:jc w:val="left"/>
        <w:rPr/>
      </w:pPr>
      <w:r>
        <w:rPr/>
        <w:t>8AiMipHSrkSkUV1AGdo26dmsS7MTk1yzbk7Zdq8S5rRLuKmncTAzCys0NKpWnMUU9XMiQdRwxHSjmL</w:t>
      </w:r>
    </w:p>
    <w:p>
      <w:pPr>
        <w:pStyle w:val="PreformattedText"/>
        <w:bidi w:val="0"/>
        <w:spacing w:before="0" w:after="0"/>
        <w:jc w:val="left"/>
        <w:rPr/>
      </w:pPr>
      <w:r>
        <w:rPr/>
        <w:t>Rwrk1hGZXYlRYFjm+XZZANoOAgtMpzMGNV5z/Ep8NFF6zRwacZl1zSOo8xh0tq/UtZp5jWVtTqNTWu</w:t>
      </w:r>
    </w:p>
    <w:p>
      <w:pPr>
        <w:pStyle w:val="PreformattedText"/>
        <w:bidi w:val="0"/>
        <w:spacing w:before="0" w:after="0"/>
        <w:jc w:val="left"/>
        <w:rPr/>
      </w:pPr>
      <w:r>
        <w:rPr/>
        <w:t>9VLDV9OrFQp0+nghqKWjpTLTQyVfc3Ir4UVCZcXXnZ/l9FfTq2VBVbsuj6/a7+5eHnxDfDlTejA1jV</w:t>
      </w:r>
    </w:p>
    <w:p>
      <w:pPr>
        <w:pStyle w:val="PreformattedText"/>
        <w:bidi w:val="0"/>
        <w:spacing w:before="0" w:after="0"/>
        <w:jc w:val="left"/>
        <w:rPr/>
      </w:pPr>
      <w:r>
        <w:rPr/>
        <w:t>IDUa3ybTTac3LUenyK9HS6xqNZBpunakiUrSCjczRvFNTyJDVXkGSJ38cqrha1Bzi8zS7PfculTxNG</w:t>
      </w:r>
    </w:p>
    <w:p>
      <w:pPr>
        <w:pStyle w:val="PreformattedText"/>
        <w:bidi w:val="0"/>
        <w:spacing w:before="0" w:after="0"/>
        <w:jc w:val="left"/>
        <w:rPr/>
      </w:pPr>
      <w:r>
        <w:rPr/>
        <w:t>pTa0sPW/VHs+0VyRrmhV4n1mCr5h02j5T1XV9OoNT1WpKSzc4azUO8et11JQz3eqkljp6ekjw/DBoX</w:t>
      </w:r>
    </w:p>
    <w:p>
      <w:pPr>
        <w:pStyle w:val="PreformattedText"/>
        <w:bidi w:val="0"/>
        <w:spacing w:before="0" w:after="0"/>
        <w:jc w:val="left"/>
        <w:rPr/>
      </w:pPr>
      <w:r>
        <w:rPr/>
        <w:t>LukkmSy0BoM1Liqy57nOhloKW1+vaTq2uaVrEOiVml6ZQw0lEtXXVK0tRpLLAmn6HV0LwSSRT0TUtI</w:t>
      </w:r>
    </w:p>
    <w:p>
      <w:pPr>
        <w:pStyle w:val="PreformattedText"/>
        <w:bidi w:val="0"/>
        <w:spacing w:before="0" w:after="0"/>
        <w:jc w:val="left"/>
        <w:rPr/>
      </w:pPr>
      <w:r>
        <w:rPr/>
        <w:t>wKRo+7NIr558VVnMfIbsq2hew7Zyb+P6J2WppI5dJlgiNNTRSJqdLUU70C/Nf2zUGqaaiMUsjapUVN</w:t>
      </w:r>
    </w:p>
    <w:p>
      <w:pPr>
        <w:pStyle w:val="PreformattedText"/>
        <w:bidi w:val="0"/>
        <w:spacing w:before="0" w:after="0"/>
        <w:jc w:val="left"/>
        <w:rPr/>
      </w:pPr>
      <w:r>
        <w:rPr/>
        <w:t>Z1oxUyr0Yo1ilt3ORidTLrhdcVv68DJu4mfR5afSOYJaGqopGkqkqI5aGlMy1dNpz0taa2qmZgJMpq</w:t>
      </w:r>
    </w:p>
    <w:p>
      <w:pPr>
        <w:pStyle w:val="PreformattedText"/>
        <w:bidi w:val="0"/>
        <w:spacing w:before="0" w:after="0"/>
        <w:jc w:val="left"/>
        <w:rPr/>
      </w:pPr>
      <w:r>
        <w:rPr/>
        <w:t>VvmJZDdHMeKLeSEPS+i8gZZt5/wrm1aQJCZKrVIKSolWjLarJRsztLFFLFV1ctO00ml6bTdVy9HFT5</w:t>
      </w:r>
    </w:p>
    <w:p>
      <w:pPr>
        <w:pStyle w:val="PreformattedText"/>
        <w:bidi w:val="0"/>
        <w:spacing w:before="0" w:after="0"/>
        <w:jc w:val="left"/>
        <w:rPr/>
      </w:pPr>
      <w:r>
        <w:rPr/>
        <w:t>STVSFwkckeDveNuF6sne2bvq7z8eyrG1mtktF1v0ndzR6bzlGtKqqPQ9Y1CSraKokqaOklkSepkgpT</w:t>
      </w:r>
    </w:p>
    <w:p>
      <w:pPr>
        <w:pStyle w:val="PreformattedText"/>
        <w:bidi w:val="0"/>
        <w:spacing w:before="0" w:after="0"/>
        <w:jc w:val="left"/>
        <w:rPr/>
      </w:pPr>
      <w:r>
        <w:rPr/>
        <w:t>Wiv/rPo08sS/MJ1QixdcL2OudrFeJqsNWmA2Yn47tqWnUFGq4vI22/C6673s+9WRy/q9NzLqvME7TR</w:t>
      </w:r>
    </w:p>
    <w:p>
      <w:pPr>
        <w:pStyle w:val="PreformattedText"/>
        <w:bidi w:val="0"/>
        <w:spacing w:before="0" w:after="0"/>
        <w:jc w:val="left"/>
        <w:rPr/>
      </w:pPr>
      <w:r>
        <w:rPr/>
        <w:t>V+hRGnpV1OtyoKCYqJMjQhQamoaKQxhVVo2UR5M+OS8YqtM0KdMHZqO2re18rguhQqCu+o4iae7d2b</w:t>
      </w:r>
    </w:p>
    <w:p>
      <w:pPr>
        <w:pStyle w:val="PreformattedText"/>
        <w:bidi w:val="0"/>
        <w:spacing w:before="0" w:after="0"/>
        <w:jc w:val="left"/>
        <w:rPr/>
      </w:pPr>
      <w:r>
        <w:rPr/>
        <w:t>vLtKacoVujUWnS8t8y083M3IfMqJVc36EcKDW1TRapzoJ5W1OJVbTeYxDTsEklVKeWgrJqepfB4XSK</w:t>
      </w:r>
    </w:p>
    <w:p>
      <w:pPr>
        <w:pStyle w:val="PreformattedText"/>
        <w:bidi w:val="0"/>
        <w:spacing w:before="0" w:after="0"/>
        <w:jc w:val="left"/>
        <w:rPr/>
      </w:pPr>
      <w:r>
        <w:rPr/>
        <w:t>bwKkvGx5fxeyrLC6mKbTtuDtez3N2fd2VGtf5lfmPnqr5s1PWqBqnWdTm5l1VaAJTUOhw0b0OnaToT</w:t>
      </w:r>
    </w:p>
    <w:p>
      <w:pPr>
        <w:pStyle w:val="PreformattedText"/>
        <w:bidi w:val="0"/>
        <w:spacing w:before="0" w:after="0"/>
        <w:jc w:val="left"/>
        <w:rPr/>
      </w:pPr>
      <w:r>
        <w:rPr/>
        <w:t>xTApoyaVpWj6bS/Kxl1gp6emjhaXMzHZUa8iS241N3lq57Hi8NBttJun+L3VC67miqj5mkxlnX559T</w:t>
      </w:r>
    </w:p>
    <w:p>
      <w:pPr>
        <w:pStyle w:val="PreformattedText"/>
        <w:bidi w:val="0"/>
        <w:spacing w:before="0" w:after="0"/>
        <w:jc w:val="left"/>
        <w:rPr/>
      </w:pPr>
      <w:r>
        <w:rPr/>
        <w:t>n0iV43hqjUVcTBnq4kUtBVvTvUFGTJVjbCNlLs3FjaAdQEAPNKLtrZVNWqW1SJMOutXZ3IXOEBqOVe</w:t>
      </w:r>
    </w:p>
    <w:p>
      <w:pPr>
        <w:pStyle w:val="PreformattedText"/>
        <w:bidi w:val="0"/>
        <w:spacing w:before="0" w:after="0"/>
        <w:jc w:val="left"/>
        <w:rPr/>
      </w:pPr>
      <w:r>
        <w:rPr/>
        <w:t>XK6kmhn1bluh1542ggquYp67XaiOh5Noi7zFdNYUtKsbQSYo9JNUZxKZMk5uMoOtcH67v4t+TtLqYD</w:t>
      </w:r>
    </w:p>
    <w:p>
      <w:pPr>
        <w:pStyle w:val="PreformattedText"/>
        <w:bidi w:val="0"/>
        <w:spacing w:before="0" w:after="0"/>
        <w:jc w:val="left"/>
        <w:rPr/>
      </w:pPr>
      <w:r>
        <w:rPr/>
        <w:t>FC4W7TW/6/Ou3eQ+f49F1eh02mr/AJuu6c2l6vUJJHXLSPJWONXlp6ieO1c8Mi0qM9jBUPg8F4yFfy</w:t>
      </w:r>
    </w:p>
    <w:p>
      <w:pPr>
        <w:pStyle w:val="PreformattedText"/>
        <w:bidi w:val="0"/>
        <w:spacing w:before="0" w:after="0"/>
        <w:jc w:val="left"/>
        <w:rPr/>
      </w:pPr>
      <w:r>
        <w:rPr/>
        <w:t>mLwpa6oXtDmfVcve9GYybLHWud9KJmV0tonOFHSUsFNLV1de8OrabT0NHK3V1HU/6xT5d0SES4sErR</w:t>
      </w:r>
    </w:p>
    <w:p>
      <w:pPr>
        <w:pStyle w:val="PreformattedText"/>
        <w:bidi w:val="0"/>
        <w:spacing w:before="0" w:after="0"/>
        <w:jc w:val="left"/>
        <w:rPr/>
      </w:pPr>
      <w:r>
        <w:rPr/>
        <w:t>CZnkZFVY8B3ccd2DcbnDZa3Py5yXp2Y8NtYTc4faXXvpdzRpVRJNQCrg1DTnpWFbUUrrLR0moUFKW1</w:t>
      </w:r>
    </w:p>
    <w:p>
      <w:pPr>
        <w:pStyle w:val="PreformattedText"/>
        <w:bidi w:val="0"/>
        <w:spacing w:before="0" w:after="0"/>
        <w:jc w:val="left"/>
        <w:rPr/>
      </w:pPr>
      <w:r>
        <w:rPr/>
        <w:t>OYNYA9SoLRthkVYKDdjxyKtNzZuaWgL0+BxHWti4Oy+0ujZcayhp1mrWiwilsWMqUh0+lNNhUJHE7Y</w:t>
      </w:r>
    </w:p>
    <w:p>
      <w:pPr>
        <w:pStyle w:val="PreformattedText"/>
        <w:bidi w:val="0"/>
        <w:spacing w:before="0" w:after="0"/>
        <w:jc w:val="left"/>
        <w:rPr/>
      </w:pPr>
      <w:r>
        <w:rPr/>
        <w:t>qISvVLsSSzeeAUXCDzauvRxERLc/xTtzlGmt6HS1FAuGrpNpC9OhWSRBSUNfDNUwwPJIHqK4qzIyoG</w:t>
      </w:r>
    </w:p>
    <w:p>
      <w:pPr>
        <w:pStyle w:val="PreformattedText"/>
        <w:bidi w:val="0"/>
        <w:spacing w:before="0" w:after="0"/>
        <w:jc w:val="left"/>
        <w:rPr/>
      </w:pPr>
      <w:r>
        <w:rPr/>
        <w:t>s8YV8Y8hxfWPW0XNbsvbb9Gc1dRLadaXbTHT9It2VFeVYKWkm0ntnr21SedHqTLZZ6eSoMM7SyiUrD</w:t>
      </w:r>
    </w:p>
    <w:p>
      <w:pPr>
        <w:pStyle w:val="PreformattedText"/>
        <w:bidi w:val="0"/>
        <w:spacing w:before="0" w:after="0"/>
        <w:jc w:val="left"/>
        <w:rPr/>
      </w:pPr>
      <w:r>
        <w:rPr/>
        <w:t>O0Me+Nkt2LnbjM2kNkXXXrfJguyaGrq+hpaiWKkehss4egp6pKhY4iYpdQE/zCzwplTmKGnsY1X8Xs</w:t>
      </w:r>
    </w:p>
    <w:p>
      <w:pPr>
        <w:pStyle w:val="PreformattedText"/>
        <w:bidi w:val="0"/>
        <w:spacing w:before="0" w:after="0"/>
        <w:jc w:val="left"/>
        <w:rPr/>
      </w:pPr>
      <w:r>
        <w:rPr/>
        <w:t>L7ErxupPDGtdB0tK473gueHkOG1b8ymWq8rafqunUespqFNUUtVS6hClQp6rww1KigipqqjV0eeVqy</w:t>
      </w:r>
    </w:p>
    <w:p>
      <w:pPr>
        <w:pStyle w:val="PreformattedText"/>
        <w:bidi w:val="0"/>
        <w:spacing w:before="0" w:after="0"/>
        <w:jc w:val="left"/>
        <w:rPr/>
      </w:pPr>
      <w:r>
        <w:rPr/>
        <w:t>jmjmp8oMJmHVVxKCNFdjWtZVADm+L7tO/wAPiXPZiiypVo2FtRsZfxO90N7WctSFaTR9Kq9P0XVaSC</w:t>
      </w:r>
    </w:p>
    <w:p>
      <w:pPr>
        <w:pStyle w:val="PreformattedText"/>
        <w:bidi w:val="0"/>
        <w:spacing w:before="0" w:after="0"/>
        <w:jc w:val="left"/>
        <w:rPr/>
      </w:pPr>
      <w:r>
        <w:rPr/>
        <w:t>QSUpcRLD8oNNeCnqJkqydOcmGOGko1maMM2TzKj3VWbiimymKhu7QnLhOS0DEViw1KTizP5/pd6l+j</w:t>
      </w:r>
    </w:p>
    <w:p>
      <w:pPr>
        <w:pStyle w:val="PreformattedText"/>
        <w:bidi w:val="0"/>
        <w:spacing w:before="0" w:after="0"/>
        <w:jc w:val="left"/>
        <w:rPr/>
      </w:pPr>
      <w:r>
        <w:rPr/>
        <w:t>1r0cdPXxUUtHR6p8w5OoTLClbp0NNHBHVurMiUMNVpZmkUkAxBxmblil9rWRALQ76/8AZI+oaocC8O</w:t>
      </w:r>
    </w:p>
    <w:p>
      <w:pPr>
        <w:pStyle w:val="PreformattedText"/>
        <w:bidi w:val="0"/>
        <w:spacing w:before="0" w:after="0"/>
        <w:jc w:val="left"/>
        <w:rPr/>
      </w:pPr>
      <w:r>
        <w:rPr/>
        <w:t>fT8PB113xtcrx5Z1HTxqSUWi18mn01MYGirIepFBUUlS7SQSsF6mEUU6NDAAriWORpcjEqtxuoN/eQ</w:t>
      </w:r>
    </w:p>
    <w:p>
      <w:pPr>
        <w:pStyle w:val="PreformattedText"/>
        <w:bidi w:val="0"/>
        <w:spacing w:before="0" w:after="0"/>
        <w:jc w:val="left"/>
        <w:rPr/>
      </w:pPr>
      <w:r>
        <w:rPr/>
        <w:t>2W2/m5hcTG3uo9ZWZ1hddlrm3+YZ+RVs6hUS0+kLCAIZJFnr9SoDVCeZqquZoVkhlWZI6xIyrdW6he</w:t>
      </w:r>
    </w:p>
    <w:p>
      <w:pPr>
        <w:pStyle w:val="PreformattedText"/>
        <w:bidi w:val="0"/>
        <w:spacing w:before="0" w:after="0"/>
        <w:jc w:val="left"/>
        <w:rPr/>
      </w:pPr>
      <w:r>
        <w:rPr/>
        <w:t>0ZJlC1+q82UWgstLtogeL2e/md1cGgBUxJddcGmGG2G2t2nXcWz2f6qkNQlWl6tTUM1EtTPDQ0ECDq</w:t>
      </w:r>
    </w:p>
    <w:p>
      <w:pPr>
        <w:pStyle w:val="PreformattedText"/>
        <w:bidi w:val="0"/>
        <w:spacing w:before="0" w:after="0"/>
        <w:jc w:val="left"/>
        <w:rPr/>
      </w:pPr>
      <w:r>
        <w:rPr/>
        <w:t>1JrGZ2j1J+m1pp6iV2RVF7OuWC/Vx5jFSXXk2jRrd4+97xXsMOAWtY2KhaLnOdkLfB8lR06hBDJUkx</w:t>
      </w:r>
    </w:p>
    <w:p>
      <w:pPr>
        <w:pStyle w:val="PreformattedText"/>
        <w:bidi w:val="0"/>
        <w:spacing w:before="0" w:after="0"/>
        <w:jc w:val="left"/>
        <w:rPr/>
      </w:pPr>
      <w:r>
        <w:rPr/>
        <w:t>pTvVRrLIrLk9IogkSmEcowjlqWTA3Qjqi7K1ly489UNMOqFrbTU3vLu7tpdAte5lOTcKe77Xi+H3Kp</w:t>
      </w:r>
    </w:p>
    <w:p>
      <w:pPr>
        <w:pStyle w:val="PreformattedText"/>
        <w:bidi w:val="0"/>
        <w:spacing w:before="0" w:after="0"/>
        <w:jc w:val="left"/>
        <w:rPr/>
      </w:pPr>
      <w:r>
        <w:rPr/>
        <w:t>OX9UQ6jW8v1uoxvUA1GrUbwxiGeqoYDIjSydRis80c89OHeMlGhbOXCaKXjH+zmwPJMO+kP9k1esA8</w:t>
      </w:r>
    </w:p>
    <w:p>
      <w:pPr>
        <w:pStyle w:val="PreformattedText"/>
        <w:bidi w:val="0"/>
        <w:spacing w:before="0" w:after="0"/>
        <w:jc w:val="left"/>
        <w:rPr/>
      </w:pPr>
      <w:r>
        <w:rPr/>
        <w:t>Wt2mj4c9yqXXOa1vScrR67SUi18+rf1NXVVTLBNyvrSMYUWngq1EtRp1VXmng1ahBfowV6alHCqxJI</w:t>
      </w:r>
    </w:p>
    <w:p>
      <w:pPr>
        <w:pStyle w:val="PreformattedText"/>
        <w:bidi w:val="0"/>
        <w:spacing w:before="0" w:after="0"/>
        <w:jc w:val="left"/>
        <w:rPr/>
      </w:pPr>
      <w:r>
        <w:rPr/>
        <w:t>fR9GBtSpTwzyHB2h7i78ruK830x1jG1MWxha+mNoeNvh9pw4O1+C8lfiY9Qh6fvpGrafpOp1HMHM68</w:t>
      </w:r>
    </w:p>
    <w:p>
      <w:pPr>
        <w:pStyle w:val="PreformattedText"/>
        <w:bidi w:val="0"/>
        <w:spacing w:before="0" w:after="0"/>
        <w:jc w:val="left"/>
        <w:rPr/>
      </w:pPr>
      <w:r>
        <w:rPr/>
        <w:t>zadzrydDBU0i1tctfUaBLp/MFF02mpPUeh1OCZq6rgnjmkhhjSIPTyxRJ7HAYV+HEucHU3blviLt1f</w:t>
      </w:r>
    </w:p>
    <w:p>
      <w:pPr>
        <w:pStyle w:val="PreformattedText"/>
        <w:bidi w:val="0"/>
        <w:spacing w:before="0" w:after="0"/>
        <w:jc w:val="left"/>
        <w:rPr/>
      </w:pPr>
      <w:r>
        <w:rPr/>
        <w:t>N+l8dTxL4aSx7Rc/dgjh8rxFeXHqbGX1rTectVqKnmSg0iv1T01q6PStWj0zWta1HQtMoqvR9ToF0p</w:t>
      </w:r>
    </w:p>
    <w:p>
      <w:pPr>
        <w:pStyle w:val="PreformattedText"/>
        <w:bidi w:val="0"/>
        <w:spacing w:before="0" w:after="0"/>
        <w:jc w:val="left"/>
        <w:rPr/>
      </w:pPr>
      <w:r>
        <w:rPr/>
        <w:t>mpUTWDqPLZrJ8JKmrXRKtc87O/oQyGVKjQ6mal2yW7OyPucPtLyzqwq1abXhtS3Z3to57Pyp+zouhf</w:t>
      </w:r>
    </w:p>
    <w:p>
      <w:pPr>
        <w:pStyle w:val="PreformattedText"/>
        <w:bidi w:val="0"/>
        <w:spacing w:before="0" w:after="0"/>
        <w:jc w:val="left"/>
        <w:rPr/>
      </w:pPr>
      <w:r>
        <w:rPr/>
        <w:t>hoo4eR9K5t1Dm6ijHMv+0CLNTxsKpZOYte1OopOZKWgdiDWVMnMFTJp8csRCin5bSqs3VWZvOY1/7S</w:t>
      </w:r>
    </w:p>
    <w:p>
      <w:pPr>
        <w:pStyle w:val="PreformattedText"/>
        <w:bidi w:val="0"/>
        <w:spacing w:before="0" w:after="0"/>
        <w:jc w:val="left"/>
        <w:rPr/>
      </w:pPr>
      <w:r>
        <w:rPr/>
        <w:t>2l1Zubx5+v5S9ZgCMH1oe0Tn7Uu5db8AivVL17i9MuU6zknTKyLV6+v1Pm6tFea/rqvLUmo1tRqk1R</w:t>
      </w:r>
    </w:p>
    <w:p>
      <w:pPr>
        <w:pStyle w:val="PreformattedText"/>
        <w:bidi w:val="0"/>
        <w:spacing w:before="0" w:after="0"/>
        <w:jc w:val="left"/>
        <w:rPr/>
      </w:pPr>
      <w:r>
        <w:rPr/>
        <w:t>SUcHVWmXUxURxVJeOMQ9Rurm/dZg8AcRXa8gtMDs9r/VZcb0q/D4d1Fjr7icy7g505t9d1eevLvIfN</w:t>
      </w:r>
    </w:p>
    <w:p>
      <w:pPr>
        <w:pStyle w:val="PreformattedText"/>
        <w:bidi w:val="0"/>
        <w:spacing w:before="0" w:after="0"/>
        <w:jc w:val="left"/>
        <w:rPr/>
      </w:pPr>
      <w:r>
        <w:rPr/>
        <w:t>fq56kcq6TSyNzZ6k87axRUcOjaFos1FFp9Vq+oppnL1P8A1iEaGniV4pHjjK9RpaXo1EyU7uye5w+D</w:t>
      </w:r>
    </w:p>
    <w:p>
      <w:pPr>
        <w:pStyle w:val="PreformattedText"/>
        <w:bidi w:val="0"/>
        <w:spacing w:before="0" w:after="0"/>
        <w:jc w:val="left"/>
        <w:rPr/>
      </w:pPr>
      <w:r>
        <w:rPr/>
        <w:t>FM02Um/uuy3tXe17y+d4nHF95dUuq7V2Wzb7K+qX4Zvg15U5I5J9JOVtP5Ri0DlzStZ5P1bk6DmChp</w:t>
      </w:r>
    </w:p>
    <w:p>
      <w:pPr>
        <w:pStyle w:val="PreformattedText"/>
        <w:bidi w:val="0"/>
        <w:spacing w:before="0" w:after="0"/>
        <w:jc w:val="left"/>
        <w:rPr/>
      </w:pPr>
      <w:r>
        <w:rPr/>
        <w:t>aHnak1ubn3UOYfVPmiaujlkkr11COj5fTT6eWSRNUpGr6ysaGqip6SH0lKkxjaYaLYiPEO/wD1XnC+</w:t>
      </w:r>
    </w:p>
    <w:p>
      <w:pPr>
        <w:pStyle w:val="PreformattedText"/>
        <w:bidi w:val="0"/>
        <w:spacing w:before="0" w:after="0"/>
        <w:jc w:val="left"/>
        <w:rPr/>
      </w:pPr>
      <w:r>
        <w:rPr/>
        <w:t>o9xdqvYbRKCXRdKptMqtSqdUahlrTDUVMokKU1RWVNbTxQxMS1MkcNV0wnUcFYw3bkw4vNW0gIZNpH</w:t>
      </w:r>
    </w:p>
    <w:p>
      <w:pPr>
        <w:pStyle w:val="PreformattedText"/>
        <w:bidi w:val="0"/>
        <w:spacing w:before="0" w:after="0"/>
        <w:jc w:val="left"/>
        <w:rPr/>
      </w:pPr>
      <w:r>
        <w:rPr/>
        <w:t>ByUS1LGzMoKqW2N1kYOCVYAk2OWPnbt+3Gd2JbBtdx95aaVGbS8mPClcdQdiDvtcgoUIAFlDLuz+1j</w:t>
      </w:r>
    </w:p>
    <w:p>
      <w:pPr>
        <w:pStyle w:val="PreformattedText"/>
        <w:bidi w:val="0"/>
        <w:spacing w:before="0" w:after="0"/>
        <w:jc w:val="left"/>
        <w:rPr/>
      </w:pPr>
      <w:r>
        <w:rPr/>
        <w:t>cDFvfirr89cvir3NcQLHWkJ5hq5FiUAq5UgXIYlUbI3ZVF7W2J9zxHX5yHZJC2o5nVuOff4veTpDWP</w:t>
      </w:r>
    </w:p>
    <w:p>
      <w:pPr>
        <w:pStyle w:val="PreformattedText"/>
        <w:bidi w:val="0"/>
        <w:spacing w:before="0" w:after="0"/>
        <w:jc w:val="left"/>
        <w:rPr/>
      </w:pPr>
      <w:r>
        <w:rPr/>
        <w:t>spUFbqSV8BHOKZEEXGVr2uQV9vPF7cQJBvz+tUOo1AHEDnkJzWrsCzEgKb9xQMSxGR8XzIDefA/fi4</w:t>
      </w:r>
    </w:p>
    <w:p>
      <w:pPr>
        <w:pStyle w:val="PreformattedText"/>
        <w:bidi w:val="0"/>
        <w:spacing w:before="0" w:after="0"/>
        <w:jc w:val="left"/>
        <w:rPr/>
      </w:pPr>
      <w:r>
        <w:rPr/>
        <w:t>V2nQjaVdxiOHupV84ACWa5GXhsg1gCo6ZtlZfP34cVWkTcFHfsDnnis+aRVsD9773NmN41y2utvJ8n</w:t>
      </w:r>
    </w:p>
    <w:p>
      <w:pPr>
        <w:pStyle w:val="PreformattedText"/>
        <w:bidi w:val="0"/>
        <w:spacing w:before="0" w:after="0"/>
        <w:jc w:val="left"/>
        <w:rPr/>
      </w:pPr>
      <w:r>
        <w:rPr/>
        <w:t>x7cL1/lz86gtEeHn1WNU7spJC7BSSQAT23O5sLt5/z4kVhxRYO8pvmqg2wZgAWGIFj+GouC17smW97</w:t>
      </w:r>
    </w:p>
    <w:p>
      <w:pPr>
        <w:pStyle w:val="PreformattedText"/>
        <w:bidi w:val="0"/>
        <w:spacing w:before="0" w:after="0"/>
        <w:jc w:val="left"/>
        <w:rPr/>
      </w:pPr>
      <w:r>
        <w:rPr/>
        <w:t>D/LHiRWBMRqpLQYyTa1WTsLZXAsi9zBt7lh9K7Wy+/8Ae7eKXVQQ5s2hDW6wCikqWBJIOWbNZFuCDY</w:t>
      </w:r>
    </w:p>
    <w:p>
      <w:pPr>
        <w:pStyle w:val="PreformattedText"/>
        <w:bidi w:val="0"/>
        <w:spacing w:before="0" w:after="0"/>
        <w:jc w:val="left"/>
        <w:rPr/>
      </w:pPr>
      <w:r>
        <w:rPr/>
        <w:t>jYHyGxFvfDjDUxBbkCAAtlKkA0TvT8pPtBU4nYEi4Aa+JAU/SpJuVsfHHPfVuMtFq106bpBAud3f17</w:t>
      </w:r>
    </w:p>
    <w:p>
      <w:pPr>
        <w:pStyle w:val="PreformattedText"/>
        <w:bidi w:val="0"/>
        <w:spacing w:before="0" w:after="0"/>
        <w:jc w:val="left"/>
        <w:rPr/>
      </w:pPr>
      <w:r>
        <w:rPr/>
        <w:t>1Ymk1Vjbzawzx7mLfnS9gBbyfJLcUzJzKvDHXAFqtHTKlrIAoBtYABhcAXJyHg38DzxJcZBJzUWP1L</w:t>
      </w:r>
    </w:p>
    <w:p>
      <w:pPr>
        <w:pStyle w:val="PreformattedText"/>
        <w:bidi w:val="0"/>
        <w:spacing w:before="0" w:after="0"/>
        <w:jc w:val="left"/>
        <w:rPr/>
      </w:pPr>
      <w:r>
        <w:rPr/>
        <w:t>SpvRVK4gbvdbki9tir3tvsSvE3u71XaDdlm5P0VV2kbDyLu297An7229xxJqOJmc0hpAg7WqMesIBN</w:t>
      </w:r>
    </w:p>
    <w:p>
      <w:pPr>
        <w:pStyle w:val="PreformattedText"/>
        <w:bidi w:val="0"/>
        <w:spacing w:before="0" w:after="0"/>
        <w:jc w:val="left"/>
        <w:rPr/>
      </w:pPr>
      <w:r>
        <w:rPr/>
        <w:t>7AgMWOJB3sV3taxO/AXAjTNOGNE5fmTXPW2FrjYXNrXIv5Bvup/1PET7R5+KlRusq7jyRcEE3sDbuu</w:t>
      </w:r>
    </w:p>
    <w:p>
      <w:pPr>
        <w:pStyle w:val="PreformattedText"/>
        <w:bidi w:val="0"/>
        <w:spacing w:before="0" w:after="0"/>
        <w:jc w:val="left"/>
        <w:rPr/>
      </w:pPr>
      <w:r>
        <w:rPr/>
        <w:t>fHsP8ALh+tfk264KC0HUKH6jWEB/qu3cNxY5ZElL7X2ORve2/EiqZE7vsotEARAUIr6xhcnyp+m4YA</w:t>
      </w:r>
    </w:p>
    <w:p>
      <w:pPr>
        <w:pStyle w:val="PreformattedText"/>
        <w:bidi w:val="0"/>
        <w:spacing w:before="0" w:after="0"/>
        <w:jc w:val="left"/>
        <w:rPr/>
      </w:pPr>
      <w:r>
        <w:rPr/>
        <w:t>tdlSwPkqLDhhVzIcZagiGkNbb4TH3qLTVeTPkNidwLEHHcN9wfuOK3uudI07KZrA58NEOeOflJIKi+</w:t>
      </w:r>
    </w:p>
    <w:p>
      <w:pPr>
        <w:pStyle w:val="PreformattedText"/>
        <w:bidi w:val="0"/>
        <w:spacing w:before="0" w:after="0"/>
        <w:jc w:val="left"/>
        <w:rPr/>
      </w:pPr>
      <w:r>
        <w:rPr/>
        <w:t>ce4vbJiCw3uSSqqbSW/wDDitbGwInRiL6gYLioubEYm9tr338gm37fxcRAiOC1p2oCMkBxONjbus9y</w:t>
      </w:r>
    </w:p>
    <w:p>
      <w:pPr>
        <w:pStyle w:val="PreformattedText"/>
        <w:bidi w:val="0"/>
        <w:spacing w:before="0" w:after="0"/>
        <w:jc w:val="left"/>
        <w:rPr/>
      </w:pPr>
      <w:r>
        <w:rPr/>
        <w:t>RjcghgLm1/c2/XjDXAEMLs9lqV2c+Q++V0DyhtHDe/gm+IAuSLlL7Cxx3++PHR6PEgLzOO3yeLlfOm</w:t>
      </w:r>
    </w:p>
    <w:p>
      <w:pPr>
        <w:pStyle w:val="PreformattedText"/>
        <w:bidi w:val="0"/>
        <w:spacing w:before="0" w:after="0"/>
        <w:jc w:val="left"/>
        <w:rPr/>
      </w:pPr>
      <w:r>
        <w:rPr/>
        <w:t>EWjtixCgEhtwTYm527rH9Rx3qZ2ROnOa5jhJb5q39F/wDdlv8Ae+5sfFrAe3GIGah57/0Vp3W/FStL</w:t>
      </w:r>
    </w:p>
    <w:p>
      <w:pPr>
        <w:pStyle w:val="PreformattedText"/>
        <w:bidi w:val="0"/>
        <w:spacing w:before="0" w:after="0"/>
        <w:jc w:val="left"/>
        <w:rPr/>
      </w:pPr>
      <w:r>
        <w:rPr/>
        <w:t>BVsLEAX/AITf2/U/+HFqVCP0g37Sf12+337RbgQgqb+Rv4sD7/68CEgqBbPwRbf3yJuB2nfzf9+M1e</w:t>
      </w:r>
    </w:p>
    <w:p>
      <w:pPr>
        <w:pStyle w:val="PreformattedText"/>
        <w:bidi w:val="0"/>
        <w:spacing w:before="0" w:after="0"/>
        <w:jc w:val="left"/>
        <w:rPr/>
      </w:pPr>
      <w:r>
        <w:rPr/>
        <w:t>bak62/lV9FwDhPeqL1X/8Ai9STfaU+drgt3XvcH/y4wdFf9Q9Xfguh0h/2ME6Bn8CcKW5AsbgFsVOx</w:t>
      </w:r>
    </w:p>
    <w:p>
      <w:pPr>
        <w:pStyle w:val="PreformattedText"/>
        <w:bidi w:val="0"/>
        <w:spacing w:before="0" w:after="0"/>
        <w:jc w:val="left"/>
        <w:rPr/>
      </w:pPr>
      <w:r>
        <w:rPr/>
        <w:t>O303G1sf+vHYXNG+70/RO9rbHfbZre3kAfYj7/pwKpJ3YX2N7eBa2INhvfymw+3Ar26D0Scmw2AuRs</w:t>
      </w:r>
    </w:p>
    <w:p>
      <w:pPr>
        <w:pStyle w:val="PreformattedText"/>
        <w:bidi w:val="0"/>
        <w:spacing w:before="0" w:after="0"/>
        <w:jc w:val="left"/>
        <w:rPr/>
      </w:pPr>
      <w:r>
        <w:rPr/>
        <w:t>Db7jYna12/8uBSg91r+QSbtexAv9JX73PFLzLiVDtD6Joq9ixAI9rAi9trAXPb+g/ucXDdz7IUqH6g</w:t>
      </w:r>
    </w:p>
    <w:p>
      <w:pPr>
        <w:pStyle w:val="PreformattedText"/>
        <w:bidi w:val="0"/>
        <w:spacing w:before="0" w:after="0"/>
        <w:jc w:val="left"/>
        <w:rPr/>
      </w:pPr>
      <w:r>
        <w:rPr/>
        <w:t>1ibWs2xDDwb+d98RY3+9+MhMPJOjlcSP2fIZuH4qJ1e0zj7MrEgLa1u7IA/YXBPtxoZFjY0WJ+Rcjo</w:t>
      </w:r>
    </w:p>
    <w:p>
      <w:pPr>
        <w:pStyle w:val="PreformattedText"/>
        <w:bidi w:val="0"/>
        <w:spacing w:before="0" w:after="0"/>
        <w:jc w:val="left"/>
        <w:rPr/>
      </w:pPr>
      <w:r>
        <w:rPr/>
        <w:t>nIdV8A4kC/k3tdbNbEG2//AC8dOhEZLl4gAFxIyhpUz0uQGMHyNtj9PuDsDuB+vGk5hueg/FZadMOL</w:t>
      </w:r>
    </w:p>
    <w:p>
      <w:pPr>
        <w:pStyle w:val="PreformattedText"/>
        <w:bidi w:val="0"/>
        <w:spacing w:before="0" w:after="0"/>
        <w:jc w:val="left"/>
        <w:rPr/>
      </w:pPr>
      <w:r>
        <w:rPr/>
        <w:t>hM2j7Sk8A3G98Rtt/m1gbZW/y4hXtaWMDDqU4rckEDz2m52Fxc3/AFHFObT5pg0uiO0UaWsm3n+FQP</w:t>
      </w:r>
    </w:p>
    <w:p>
      <w:pPr>
        <w:pStyle w:val="PreformattedText"/>
        <w:bidi w:val="0"/>
        <w:spacing w:before="0" w:after="0"/>
        <w:jc w:val="left"/>
        <w:rPr/>
      </w:pPr>
      <w:r>
        <w:rPr/>
        <w:t>Pm/wBv0vf24rdulaqYLWAOEeJJ+qVJJuN9wQT+9rebk7cAcHEAb54rK9trjdrLkqjrLBRluL3PabH2</w:t>
      </w:r>
    </w:p>
    <w:p>
      <w:pPr>
        <w:pStyle w:val="PreformattedText"/>
        <w:bidi w:val="0"/>
        <w:spacing w:before="0" w:after="0"/>
        <w:jc w:val="left"/>
        <w:rPr/>
      </w:pPr>
      <w:r>
        <w:rPr/>
        <w:t>I33/APw4U0ZaS4xCrQZdRUKd+658+f4WJ/lfimRERnztSqqpfGbdl2nFR+s1BMn9+3cAta2x32AuLW</w:t>
      </w:r>
    </w:p>
    <w:p>
      <w:pPr>
        <w:pStyle w:val="PreformattedText"/>
        <w:bidi w:val="0"/>
        <w:spacing w:before="0" w:after="0"/>
        <w:jc w:val="left"/>
        <w:rPr/>
      </w:pPr>
      <w:r>
        <w:rPr/>
        <w:t>v/AHuJY8TmbVnqtJa4XZvVdazqSlKnc7kbeAfcC32Fm/8A3eNbW3Fuys5putBLbQ0fSKqyskM7EsQc</w:t>
      </w:r>
    </w:p>
    <w:p>
      <w:pPr>
        <w:pStyle w:val="PreformattedText"/>
        <w:bidi w:val="0"/>
        <w:spacing w:before="0" w:after="0"/>
        <w:jc w:val="left"/>
        <w:rPr/>
      </w:pPr>
      <w:r>
        <w:rPr/>
        <w:t>hkMifN7N4HuD/wB3jpUaZETq7VOAGg9ybVRWbO+IuSd7k3JG4UbAWvxvZ2o1hKQXZ3bKX2vjvdmJ3J</w:t>
      </w:r>
    </w:p>
    <w:p>
      <w:pPr>
        <w:pStyle w:val="PreformattedText"/>
        <w:bidi w:val="0"/>
        <w:spacing w:before="0" w:after="0"/>
        <w:jc w:val="left"/>
        <w:rPr/>
      </w:pPr>
      <w:r>
        <w:rPr/>
        <w:t>GJuLBGI8gJ/n+XiG7wyRozuJ5+5KIluR2i3hTcCxsALXJ29/8Ah4lxOYOiuosdlWO01t2zx/lT9p5B</w:t>
      </w:r>
    </w:p>
    <w:p>
      <w:pPr>
        <w:pStyle w:val="PreformattedText"/>
        <w:bidi w:val="0"/>
        <w:spacing w:before="0" w:after="0"/>
        <w:jc w:val="left"/>
        <w:rPr/>
      </w:pPr>
      <w:r>
        <w:rPr/>
        <w:t>K7HYqQqkg7OMb5L7kePt/FxzsQ2C6e0tdIOBI4u/VWdpG2FiCBuL3H1Ebj+R245dUkugBdGjcGAHtq</w:t>
      </w:r>
    </w:p>
    <w:p>
      <w:pPr>
        <w:pStyle w:val="PreformattedText"/>
        <w:bidi w:val="0"/>
        <w:spacing w:before="0" w:after="0"/>
        <w:jc w:val="left"/>
        <w:rPr/>
      </w:pPr>
      <w:r>
        <w:rPr/>
        <w:t>yqI3UG+2Ia2wtcW/yFuKeEpk8qRiApHjba+QA+5sANxxa0Akw7PnvQk85uth72IU72tffY2Nxlw6FO</w:t>
      </w:r>
    </w:p>
    <w:p>
      <w:pPr>
        <w:pStyle w:val="PreformattedText"/>
        <w:bidi w:val="0"/>
        <w:spacing w:before="0" w:after="0"/>
        <w:jc w:val="left"/>
        <w:rPr/>
      </w:pPr>
      <w:r>
        <w:rPr/>
        <w:t>WBtfbe9r7efft4466CbancCwFhuSL+wJtllsfuOK6nBNSFzmDvUS1Z7I1iNrhbA2JNja3gj+XHPqvt</w:t>
      </w:r>
    </w:p>
    <w:p>
      <w:pPr>
        <w:pStyle w:val="PreformattedText"/>
        <w:bidi w:val="0"/>
        <w:spacing w:before="0" w:after="0"/>
        <w:jc w:val="left"/>
        <w:rPr/>
      </w:pPr>
      <w:r>
        <w:rPr/>
        <w:t>bn2it1EkueTqqh1msClt2NjsocjzsNh47iOMLHm8G6dr/C6BbLc9DkmZtXAwuwIA9rAn2Kgfpbf/5e</w:t>
      </w:r>
    </w:p>
    <w:p>
      <w:pPr>
        <w:pStyle w:val="PreformattedText"/>
        <w:bidi w:val="0"/>
        <w:spacing w:before="0" w:after="0"/>
        <w:jc w:val="left"/>
        <w:rPr/>
      </w:pPr>
      <w:r>
        <w:rPr/>
        <w:t>Njq0Ts/oqurMyJcfPeS+k1xS20nnfG4YEknyw227B7+OGZUuNrtlRY6JczIp7j1lL2Lb+bn3BsQcb9</w:t>
      </w:r>
    </w:p>
    <w:p>
      <w:pPr>
        <w:pStyle w:val="PreformattedText"/>
        <w:bidi w:val="0"/>
        <w:spacing w:before="0" w:after="0"/>
        <w:jc w:val="left"/>
        <w:rPr/>
      </w:pPr>
      <w:r>
        <w:rPr/>
        <w:t>v/AOPDlwAknJIWAkGLbeHiS8av2XLkCygAWF777D+W37cRe0jZFxSimwmbBEbqSSawLGz2IBJ3BBIu</w:t>
      </w:r>
    </w:p>
    <w:p>
      <w:pPr>
        <w:pStyle w:val="PreformattedText"/>
        <w:bidi w:val="0"/>
        <w:spacing w:before="0" w:after="0"/>
        <w:jc w:val="left"/>
        <w:rPr/>
      </w:pPr>
      <w:r>
        <w:rPr/>
        <w:t>3i4JXf8AnxUHuuk6+FWAEiAMkw1OteTmCDkBYg3HkkD3AN9vvxQ9+clyta2BpmVG6rV75Et4s19iL3</w:t>
      </w:r>
    </w:p>
    <w:p>
      <w:pPr>
        <w:pStyle w:val="PreformattedText"/>
        <w:bidi w:val="0"/>
        <w:spacing w:before="0" w:after="0"/>
        <w:jc w:val="left"/>
        <w:rPr/>
      </w:pPr>
      <w:r>
        <w:rPr/>
        <w:t>JL2JsLD9b8AcQMjtd6mBllooZqusXDXY2Ab82TEixvbbYA7D3PE03WvBQ5oLS6c2qFVOpmU2yBDA3Z</w:t>
      </w:r>
    </w:p>
    <w:p>
      <w:pPr>
        <w:pStyle w:val="PreformattedText"/>
        <w:bidi w:val="0"/>
        <w:spacing w:before="0" w:after="0"/>
        <w:jc w:val="left"/>
        <w:rPr/>
      </w:pPr>
      <w:r>
        <w:rPr/>
        <w:t>gSQP122sbf8AN/Fx1KMzIHP9FgrgvuDNfNIBVszlSSxIyyvfIr4uoJK7X33vjvx06bpg8HLmVJtEd4</w:t>
      </w:r>
    </w:p>
    <w:p>
      <w:pPr>
        <w:pStyle w:val="PreformattedText"/>
        <w:bidi w:val="0"/>
        <w:spacing w:before="0" w:after="0"/>
        <w:jc w:val="left"/>
        <w:rPr/>
      </w:pPr>
      <w:r>
        <w:rPr/>
        <w:t>R4dmKkBmJKgFSDdtyTuRYWP2J40teWkZ5BVJZGJABj4HgXB9rBgLbEtt+o4sZUg55H6lBAOoR65hrj</w:t>
      </w:r>
    </w:p>
    <w:p>
      <w:pPr>
        <w:pStyle w:val="PreformattedText"/>
        <w:bidi w:val="0"/>
        <w:spacing w:before="0" w:after="0"/>
        <w:jc w:val="left"/>
        <w:rPr/>
      </w:pPr>
      <w:r>
        <w:rPr/>
        <w:t>uO4ICbE33NmPsD58X4sL5aIOaWxpzC31GxudgDvYm5a3t7nb/Xies8lHV+aIkkuotcgWOZ3O1yL/AK</w:t>
      </w:r>
    </w:p>
    <w:p>
      <w:pPr>
        <w:pStyle w:val="PreformattedText"/>
        <w:bidi w:val="0"/>
        <w:spacing w:before="0" w:after="0"/>
        <w:jc w:val="left"/>
        <w:rPr/>
      </w:pPr>
      <w:r>
        <w:rPr/>
        <w:t>MDbffguf4fqKWx3ckTyMVAyFjuFNsQLlU+2R+oC/8Ae4rdULct6UwZ3lJ82LEsyqACo7f2NlK/ptvb</w:t>
      </w:r>
    </w:p>
    <w:p>
      <w:pPr>
        <w:pStyle w:val="PreformattedText"/>
        <w:bidi w:val="0"/>
        <w:spacing w:before="0" w:after="0"/>
        <w:jc w:val="left"/>
        <w:rPr/>
      </w:pPr>
      <w:r>
        <w:rPr/>
        <w:t>iBXAEHUpg0DgjlJYXz2JsMSSSRsDiDsRb/LgNbyuUwO5K0yHiwO9u0kD6iSP4bBfPB+0NDQp8uCURy</w:t>
      </w:r>
    </w:p>
    <w:p>
      <w:pPr>
        <w:pStyle w:val="PreformattedText"/>
        <w:bidi w:val="0"/>
        <w:spacing w:before="0" w:after="0"/>
        <w:jc w:val="left"/>
        <w:rPr/>
      </w:pPr>
      <w:r>
        <w:rPr/>
        <w:t>utyLZWuSrFh4vYE7FT7f8Ay8OKrSNQq7BwKMMr2AUtljiBuTuBkbfkO+36E9vBePGI7kCn3mUgllcK</w:t>
      </w:r>
    </w:p>
    <w:p>
      <w:pPr>
        <w:pStyle w:val="PreformattedText"/>
        <w:bidi w:val="0"/>
        <w:spacing w:before="0" w:after="0"/>
        <w:jc w:val="left"/>
        <w:rPr/>
      </w:pPr>
      <w:r>
        <w:rPr/>
        <w:t>CpCbA3G4ABIJv4K38g7/AMuI6xsxJ2VIa3UZhNdRK25ZgbLiSVU4hvAYewuDt/e4V1fXLJTY3uTNNU</w:t>
      </w:r>
    </w:p>
    <w:p>
      <w:pPr>
        <w:pStyle w:val="PreformattedText"/>
        <w:bidi w:val="0"/>
        <w:spacing w:before="0" w:after="0"/>
        <w:jc w:val="left"/>
        <w:rPr/>
      </w:pPr>
      <w:r>
        <w:rPr/>
        <w:t>tfItZUvuCGVGAF7b+ANxcXA4jroyG01Fje5NE1W63BIvcNsQAMzZiGN9ri/sRxa2u0AkGAgMbrJ5+Z</w:t>
      </w:r>
    </w:p>
    <w:p>
      <w:pPr>
        <w:pStyle w:val="PreformattedText"/>
        <w:bidi w:val="0"/>
        <w:spacing w:before="0" w:after="0"/>
        <w:jc w:val="left"/>
        <w:rPr/>
      </w:pPr>
      <w:r>
        <w:rPr/>
        <w:t>bStyZBmt1CgkNv8AmBBUnt3G+9yGx4Q1xq3MFAYAcpUw5cnVp0W4AGLbFQBdgSAu9ksWNjv3eb8YMV</w:t>
      </w:r>
    </w:p>
    <w:p>
      <w:pPr>
        <w:pStyle w:val="PreformattedText"/>
        <w:bidi w:val="0"/>
        <w:spacing w:before="0" w:after="0"/>
        <w:jc w:val="left"/>
        <w:rPr/>
      </w:pPr>
      <w:r>
        <w:rPr/>
        <w:t>iALQdc1oo03PMg2wukeWXBVCthYAsA3bewJsPLbWvbbjGx9wEnNXvphlzrrW/mVzaVuqEEb2uTsPv4</w:t>
      </w:r>
    </w:p>
    <w:p>
      <w:pPr>
        <w:pStyle w:val="PreformattedText"/>
        <w:bidi w:val="0"/>
        <w:spacing w:before="0" w:after="0"/>
        <w:jc w:val="left"/>
        <w:rPr/>
      </w:pPr>
      <w:r>
        <w:rPr/>
        <w:t>9/q/14dVKZQH6DaxKsCPO9tk87N/58WM4pXRGack/Xa49wBb3+2977cWKoxJjRAb6tthuD273+368K</w:t>
      </w:r>
    </w:p>
    <w:p>
      <w:pPr>
        <w:pStyle w:val="PreformattedText"/>
        <w:bidi w:val="0"/>
        <w:spacing w:before="0" w:after="0"/>
        <w:jc w:val="left"/>
        <w:rPr/>
      </w:pPr>
      <w:r>
        <w:rPr/>
        <w:t>4y0wclazdC2b/vufYCwFrixG2//TilMt9w9/a5Iyv/AD8H/wDd4EIqS4Atllta2w8E7/cf9eBCZ5wz</w:t>
      </w:r>
    </w:p>
    <w:p>
      <w:pPr>
        <w:pStyle w:val="PreformattedText"/>
        <w:bidi w:val="0"/>
        <w:spacing w:before="0" w:after="0"/>
        <w:jc w:val="left"/>
        <w:rPr/>
      </w:pPr>
      <w:r>
        <w:rPr/>
        <w:t>Fhe9h58H/Jtrfp+nFL94q2hvZdygGu/7qRdj3EXBIFve4O528cZXGLitTWlzxbkG7RXK/PJAac79vU</w:t>
      </w:r>
    </w:p>
    <w:p>
      <w:pPr>
        <w:pStyle w:val="PreformattedText"/>
        <w:bidi w:val="0"/>
        <w:spacing w:before="0" w:after="0"/>
        <w:jc w:val="left"/>
        <w:rPr/>
      </w:pPr>
      <w:r>
        <w:rPr/>
        <w:t>GxsSTtkd+7x5G4FuMt5bYXHNq0kBwIjIrn2R8qtlDWBuLft3Egny30iw23v9XHo8DWPUi1cnEMLXOz</w:t>
      </w:r>
    </w:p>
    <w:p>
      <w:pPr>
        <w:pStyle w:val="PreformattedText"/>
        <w:bidi w:val="0"/>
        <w:spacing w:before="0" w:after="0"/>
        <w:jc w:val="left"/>
        <w:rPr/>
      </w:pPr>
      <w:r>
        <w:rPr/>
        <w:t>uclkfaLXJYZbX7yQMgCD5IJc2Gx41ioS4Fxy50WUTAlSfTo2sMri4iDWJN9g3cFFxbLb3Aa/vw/XBs</w:t>
      </w:r>
    </w:p>
    <w:p>
      <w:pPr>
        <w:pStyle w:val="PreformattedText"/>
        <w:bidi w:val="0"/>
        <w:spacing w:before="0" w:after="0"/>
        <w:jc w:val="left"/>
        <w:rPr/>
      </w:pPr>
      <w:r>
        <w:rPr/>
        <w:t>xLu5K0EBzeDlM6GNwATt22Hm13BF7X82/0/h4V9QkQ3P3lIAGgT6kYYWC/SLkb9oG9ibkgg/uDxX1p</w:t>
      </w:r>
    </w:p>
    <w:p>
      <w:pPr>
        <w:pStyle w:val="PreformattedText"/>
        <w:bidi w:val="0"/>
        <w:spacing w:before="0" w:after="0"/>
        <w:jc w:val="left"/>
        <w:rPr/>
      </w:pPr>
      <w:r>
        <w:rPr/>
        <w:t>z21KxxZQADbcrYAAFj23t5APCmrqLi65CbKiOS5AW2+4c33AudiLr5PjxwhqtEnuTBpPoo1XJIbkKc</w:t>
      </w:r>
    </w:p>
    <w:p>
      <w:pPr>
        <w:pStyle w:val="PreformattedText"/>
        <w:bidi w:val="0"/>
        <w:spacing w:before="0" w:after="0"/>
        <w:jc w:val="left"/>
        <w:rPr/>
      </w:pPr>
      <w:r>
        <w:rPr/>
        <w:t>TcgYqxcqQWuPv4P7d3CdYfEPqUQe4qJVqYlgyqWFyfNyLDZSfzfTfyDljxYzEOAkG5TbvZ5NUTrAQT</w:t>
      </w:r>
    </w:p>
    <w:p>
      <w:pPr>
        <w:pStyle w:val="PreformattedText"/>
        <w:bidi w:val="0"/>
        <w:spacing w:before="0" w:after="0"/>
        <w:jc w:val="left"/>
        <w:rPr/>
      </w:pPr>
      <w:r>
        <w:rPr/>
        <w:t>fqDwwyNzfIDI3Ay7j5txc3EZgcfzJPOM1EayVluA197KysPKsMsWuSCoKC9rbHLiw4gAAg5qxmZIi7</w:t>
      </w:r>
    </w:p>
    <w:p>
      <w:pPr>
        <w:pStyle w:val="PreformattedText"/>
        <w:bidi w:val="0"/>
        <w:spacing w:before="0" w:after="0"/>
        <w:jc w:val="left"/>
        <w:rPr/>
      </w:pPr>
      <w:r>
        <w:rPr/>
        <w:t>JMUlWwNhYKNr3OClWyxAAOUl8vcWy+nbjNUxMcc+e9Wsp3GGtkotZMiMnJuLgruGYlgpXHyQDcXtfb</w:t>
      </w:r>
    </w:p>
    <w:p>
      <w:pPr>
        <w:pStyle w:val="PreformattedText"/>
        <w:bidi w:val="0"/>
        <w:spacing w:before="0" w:after="0"/>
        <w:jc w:val="left"/>
        <w:rPr/>
      </w:pPr>
      <w:r>
        <w:rPr/>
        <w:t>FeKDiwZ7Vvtf0WgUO9yrT1z9auSfhw9GfUr159RJ405S9LOV6/mispGnWKo17UogKbl7lag6hsdS1P</w:t>
      </w:r>
    </w:p>
    <w:p>
      <w:pPr>
        <w:pStyle w:val="PreformattedText"/>
        <w:bidi w:val="0"/>
        <w:spacing w:before="0" w:after="0"/>
        <w:jc w:val="left"/>
        <w:rPr/>
      </w:pPr>
      <w:r>
        <w:rPr/>
        <w:t>XJaOkiABYiocqLI3CU8RUrVWUmC59Q/wCyapQbRoOrPlrWj53cGr80T4gfWbnX4gvVr1D9Z/UXUn1T</w:t>
      </w:r>
    </w:p>
    <w:p>
      <w:pPr>
        <w:pStyle w:val="PreformattedText"/>
        <w:bidi w:val="0"/>
        <w:spacing w:before="0" w:after="0"/>
        <w:jc w:val="left"/>
        <w:rPr/>
      </w:pPr>
      <w:r>
        <w:rPr/>
        <w:t>nH1K5r1jmvXZy7OkU9fUs9NptISbR6fQ0C0tJTIAAIqGJcV475FjRSAyauKCXZkZqhZHJYkWscbKQL</w:t>
      </w:r>
    </w:p>
    <w:p>
      <w:pPr>
        <w:pStyle w:val="PreformattedText"/>
        <w:bidi w:val="0"/>
        <w:spacing w:before="0" w:after="0"/>
        <w:jc w:val="left"/>
        <w:rPr/>
      </w:pPr>
      <w:r>
        <w:rPr/>
        <w:t>Lc33+/nbwL8IrPb+r6l7Yf0PHrJFo3NXOfpHqepJDHqJg5r0OklnZDOS8VJq8VJdrGZZEp5WFjZZmZ</w:t>
      </w:r>
    </w:p>
    <w:p>
      <w:pPr>
        <w:pStyle w:val="PreformattedText"/>
        <w:bidi w:val="0"/>
        <w:spacing w:before="0" w:after="0"/>
        <w:jc w:val="left"/>
        <w:rPr/>
      </w:pPr>
      <w:r>
        <w:rPr/>
        <w:t>seN1CKmGewbVWm675B/qqnO6t4qRvZby+m/Sj81FE6uirJjLImKSkRqxYIHZQXjYAWxN/qv/AA8DKg</w:t>
      </w:r>
    </w:p>
    <w:p>
      <w:pPr>
        <w:pStyle w:val="PreformattedText"/>
        <w:bidi w:val="0"/>
        <w:spacing w:before="0" w:after="0"/>
        <w:jc w:val="left"/>
        <w:rPr/>
      </w:pPr>
      <w:r>
        <w:rPr/>
        <w:t>BtNO0p4uzDrlMaSMXzCMpJTBgDaVlBIuCO1AT4Y9wX+7wj96J/orGAAaWlSFacPEUuouCSFJ7mI7yc</w:t>
      </w:r>
    </w:p>
    <w:p>
      <w:pPr>
        <w:pStyle w:val="PreformattedText"/>
        <w:bidi w:val="0"/>
        <w:spacing w:before="0" w:after="0"/>
        <w:jc w:val="left"/>
        <w:rPr/>
      </w:pPr>
      <w:r>
        <w:rPr/>
        <w:t>RZkaP6kBtbhZPeUyprnL0vouYdTqtaifU6Gsr6KTT9Sk0TUqvluvrILU0cMx1nSoPmDKkNP073Zisj</w:t>
      </w:r>
    </w:p>
    <w:p>
      <w:pPr>
        <w:pStyle w:val="PreformattedText"/>
        <w:bidi w:val="0"/>
        <w:spacing w:before="0" w:after="0"/>
        <w:jc w:val="left"/>
        <w:rPr/>
      </w:pPr>
      <w:r>
        <w:rPr/>
        <w:t>5sfHFbqQfJILbvgpkBwhuyvNP4k/hon53eXStE5Gg0+qWFNV1Dnjmd59Q1R9LWKu0+BJ6SKSoaJKbU</w:t>
      </w:r>
    </w:p>
    <w:p>
      <w:pPr>
        <w:pStyle w:val="PreformattedText"/>
        <w:bidi w:val="0"/>
        <w:spacing w:before="0" w:after="0"/>
        <w:jc w:val="left"/>
        <w:rPr/>
      </w:pPr>
      <w:r>
        <w:rPr/>
        <w:t>3qZ3MqUkdSIU8hnHHKxFC8FoJa9xy3tpWU7gQ5wtLd73T+ZeL/xG/C1r/pvrHLtbVaGaWKq0+JaLV9</w:t>
      </w:r>
    </w:p>
    <w:p>
      <w:pPr>
        <w:pStyle w:val="PreformattedText"/>
        <w:bidi w:val="0"/>
        <w:spacing w:before="0" w:after="0"/>
        <w:jc w:val="left"/>
        <w:rPr/>
      </w:pPr>
      <w:r>
        <w:rPr/>
        <w:t>R0ysqNNip6b5OloqhjqXQ6EU0jQyVMCQmNZiz0zvETjzK9KsyXF2W6dm32V0aD8O/ZAtfvZ5rnOh0n</w:t>
      </w:r>
    </w:p>
    <w:p>
      <w:pPr>
        <w:pStyle w:val="PreformattedText"/>
        <w:bidi w:val="0"/>
        <w:spacing w:before="0" w:after="0"/>
        <w:jc w:val="left"/>
        <w:rPr/>
      </w:pPr>
      <w:r>
        <w:rPr/>
        <w:t>WIqCkpdXp9Kg0Vq2modC0M6c0tZq1XM1ZFUVGkEuZJaN5IFaeQtClKj2SNnRcshm4EjNbLWEHbEKUL</w:t>
      </w:r>
    </w:p>
    <w:p>
      <w:pPr>
        <w:pStyle w:val="PreformattedText"/>
        <w:bidi w:val="0"/>
        <w:spacing w:before="0" w:after="0"/>
        <w:jc w:val="left"/>
        <w:rPr/>
      </w:pPr>
      <w:r>
        <w:rPr/>
        <w:t>y1Q6hoFRUx6IlKKKonoxqVVWR6JoyPU1pg0nUaqoeqjlfl2mqD03padLz0+rJTlmKy8XgwRmqXNaB5</w:t>
      </w:r>
    </w:p>
    <w:p>
      <w:pPr>
        <w:pStyle w:val="PreformattedText"/>
        <w:bidi w:val="0"/>
        <w:spacing w:before="0" w:after="0"/>
        <w:jc w:val="left"/>
        <w:rPr/>
      </w:pPr>
      <w:r>
        <w:rPr/>
        <w:t>pgr9E1jSmj5qrY6XmOepngkq+YIpqXUOXq3UYKo0WliNdPwJ0xIIYRT07SgdOjWSVYcI14V5a4uaSp</w:t>
      </w:r>
    </w:p>
    <w:p>
      <w:pPr>
        <w:pStyle w:val="PreformattedText"/>
        <w:bidi w:val="0"/>
        <w:spacing w:before="0" w:after="0"/>
        <w:jc w:val="left"/>
        <w:rPr/>
      </w:pPr>
      <w:r>
        <w:rPr/>
        <w:t>pNtMgDxb30Z5/FRLU9J1fUJkWkpYoZa1a2ipo6R6dtGjp6v8SZqeoidZRXzVGQqWrHLI2RbHtDV2sa</w:t>
      </w:r>
    </w:p>
    <w:p>
      <w:pPr>
        <w:pStyle w:val="PreformattedText"/>
        <w:bidi w:val="0"/>
        <w:spacing w:before="0" w:after="0"/>
        <w:jc w:val="left"/>
        <w:rPr/>
      </w:pPr>
      <w:r>
        <w:rPr/>
        <w:t>XNJEZevPurRtmOE3e7/n3kzjlWqmkgo1g/ESCvav1ZWnNPJqNK0y0fL2kQgB62NJVp1eokAMhaNEiE</w:t>
      </w:r>
    </w:p>
    <w:p>
      <w:pPr>
        <w:pStyle w:val="PreformattedText"/>
        <w:bidi w:val="0"/>
        <w:spacing w:before="0" w:after="0"/>
        <w:jc w:val="left"/>
        <w:rPr/>
      </w:pPr>
      <w:r>
        <w:rPr/>
        <w:t>WRaHN7jvczz/iIBABEnnZTNRa5QLUQ1Qpo4J2RKjUdMp2EfLUYplMUlTL0kDUUxK51MN3ZmZUR+kzL</w:t>
      </w:r>
    </w:p>
    <w:p>
      <w:pPr>
        <w:pStyle w:val="PreformattedText"/>
        <w:bidi w:val="0"/>
        <w:spacing w:before="0" w:after="0"/>
        <w:jc w:val="left"/>
        <w:rPr/>
      </w:pPr>
      <w:r>
        <w:rPr/>
        <w:t>xXUoOLbS70d2vdTU8RDrg3M7zG7mz/D7SnkWt1GmyVOoS4yy6rJo4iqXqJqiOk6kiJHC4CqvzEtMVk</w:t>
      </w:r>
    </w:p>
    <w:p>
      <w:pPr>
        <w:pStyle w:val="PreformattedText"/>
        <w:bidi w:val="0"/>
        <w:spacing w:before="0" w:after="0"/>
        <w:jc w:val="left"/>
        <w:rPr/>
      </w:pPr>
      <w:r>
        <w:rPr/>
        <w:t>hpnYNKsKl0RVHGM4cEMaP/AF3fKWxmLeHVS8Z1IbLnaJLp3Kmorr9ItC6VKastZrT1dazU+h0tBQ1s</w:t>
      </w:r>
    </w:p>
    <w:p>
      <w:pPr>
        <w:pStyle w:val="PreformattedText"/>
        <w:bidi w:val="0"/>
        <w:spacing w:before="0" w:after="0"/>
        <w:jc w:val="left"/>
        <w:rPr/>
      </w:pPr>
      <w:r>
        <w:rPr/>
        <w:t>mn1Oq6hUxDpUmkqqQyGYq8slRGtKokkdBxeHGq20i0NG95eL+1VBooPuk1LjMefd+a76SducajT01q</w:t>
      </w:r>
    </w:p>
    <w:p>
      <w:pPr>
        <w:pStyle w:val="PreformattedText"/>
        <w:bidi w:val="0"/>
        <w:spacing w:before="0" w:after="0"/>
        <w:jc w:val="left"/>
        <w:rPr/>
      </w:pPr>
      <w:r>
        <w:rPr/>
        <w:t>gfTYKubTqSKZdMNUkNHUvVUyMqa9NDmfk6do4ZFWmQ5ClZ6h3zZOJo07WvB7Rzd4m+FJWqkuDiN0O2</w:t>
      </w:r>
    </w:p>
    <w:p>
      <w:pPr>
        <w:pStyle w:val="PreformattedText"/>
        <w:bidi w:val="0"/>
        <w:spacing w:before="0" w:after="0"/>
        <w:jc w:val="left"/>
        <w:rPr/>
      </w:pPr>
      <w:r>
        <w:rPr/>
        <w:t>e4/2q0uUOY6jRz6P+rWi6nT1cPJLcjem3qfRUsRrq7lnU9F1zXNQ9PtUmo5mLrpGu8n1ElGKp1kji1</w:t>
      </w:r>
    </w:p>
    <w:p>
      <w:pPr>
        <w:pStyle w:val="PreformattedText"/>
        <w:bidi w:val="0"/>
        <w:spacing w:before="0" w:after="0"/>
        <w:jc w:val="left"/>
        <w:rPr/>
      </w:pPr>
      <w:r>
        <w:rPr/>
        <w:t>XQXoZJOvUwh2r0W1aNYPFrR2vhb/qlo16jKzC11zXFvZ7Xd8r8LV0RSc6R0msQTaLrA1nS31HUtK06</w:t>
      </w:r>
    </w:p>
    <w:p>
      <w:pPr>
        <w:pStyle w:val="PreformattedText"/>
        <w:bidi w:val="0"/>
        <w:spacing w:before="0" w:after="0"/>
        <w:jc w:val="left"/>
        <w:rPr/>
      </w:pPr>
      <w:r>
        <w:rPr/>
        <w:t>qlpF0+WF9fV0ppJKeNjJKsBo6dKqOV45BU06QxoIVBPm6uHp2uaRk3xL2GGxDwWFrxMdnTa5+Suh+R</w:t>
      </w:r>
    </w:p>
    <w:p>
      <w:pPr>
        <w:pStyle w:val="PreformattedText"/>
        <w:bidi w:val="0"/>
        <w:spacing w:before="0" w:after="0"/>
        <w:jc w:val="left"/>
        <w:rPr/>
      </w:pPr>
      <w:r>
        <w:rPr/>
        <w:t>9d1HVItOq9YrY5KqOWhgqoojIYlFNXAUtMyxMHkoVAqljVXLVMq1NRK1iiccrENtDmNGTl6XB1S5tz</w:t>
      </w:r>
    </w:p>
    <w:p>
      <w:pPr>
        <w:pStyle w:val="PreformattedText"/>
        <w:bidi w:val="0"/>
        <w:spacing w:before="0" w:after="0"/>
        <w:jc w:val="left"/>
        <w:rPr/>
      </w:pPr>
      <w:r>
        <w:rPr/>
        <w:t>3S488/KK7n9LvUmhn1cmL+y6XPQ6hR6bpFLDSxVWpVM8sf8AXMoiSIfI0KNk1NERFF1YZXZWlwTjiV</w:t>
      </w:r>
    </w:p>
    <w:p>
      <w:pPr>
        <w:pStyle w:val="PreformattedText"/>
        <w:bidi w:val="0"/>
        <w:spacing w:before="0" w:after="0"/>
        <w:jc w:val="left"/>
        <w:rPr/>
      </w:pPr>
      <w:r>
        <w:rPr/>
        <w:t>sOGNNQi4u1/ovSYLGFz2077WN0A4u4/J+yuqeTecNY5g1wwVbU8PLFPqEKT6ckA+S1BqWgnNPVvqUs</w:t>
      </w:r>
    </w:p>
    <w:p>
      <w:pPr>
        <w:pStyle w:val="PreformattedText"/>
        <w:bidi w:val="0"/>
        <w:spacing w:before="0" w:after="0"/>
        <w:jc w:val="left"/>
        <w:rPr/>
      </w:pPr>
      <w:r>
        <w:rPr/>
        <w:t>wM+nU0NGskqYYmtaV2yWJF4oqOLGsEDaXosJUNWo53Wlwb83fC6KqNQp49LpajVkpKum1SpfTdIlMN</w:t>
      </w:r>
    </w:p>
    <w:p>
      <w:pPr>
        <w:pStyle w:val="PreformattedText"/>
        <w:bidi w:val="0"/>
        <w:spacing w:before="0" w:after="0"/>
        <w:jc w:val="left"/>
        <w:rPr/>
      </w:pPr>
      <w:r>
        <w:rPr/>
        <w:t>TD06itljOk621MpWopqJKoQurraaRWbtRJVLZHUrbX3ABxXXbiOsloJlu1/amSg9QOX5dW07RKSKCr</w:t>
      </w:r>
    </w:p>
    <w:p>
      <w:pPr>
        <w:pStyle w:val="PreformattedText"/>
        <w:bidi w:val="0"/>
        <w:spacing w:before="0" w:after="0"/>
        <w:jc w:val="left"/>
        <w:rPr/>
      </w:pPr>
      <w:r>
        <w:rPr/>
        <w:t>5jGnzHUKdqURalFqOnzGbUdVloIZClNpPTkjnjq4ZGhEVQkKStUq6CKlDac+nUPVuza7Z0/DP4q1lZ</w:t>
      </w:r>
    </w:p>
    <w:p>
      <w:pPr>
        <w:pStyle w:val="PreformattedText"/>
        <w:bidi w:val="0"/>
        <w:spacing w:before="0" w:after="0"/>
        <w:jc w:val="left"/>
        <w:rPr/>
      </w:pPr>
      <w:r>
        <w:rPr/>
        <w:t>1hbVcbu7naVvaf696bRcua+ssMbVGkDTBJTxy08dZWRVWo0tNR1YWcghJlq6iDuJPUpbEKcV4lhD2t</w:t>
      </w:r>
    </w:p>
    <w:p>
      <w:pPr>
        <w:pStyle w:val="PreformattedText"/>
        <w:bidi w:val="0"/>
        <w:spacing w:before="0" w:after="0"/>
        <w:jc w:val="left"/>
        <w:rPr/>
      </w:pPr>
      <w:r>
        <w:rPr/>
        <w:t>psJcI2vF7xVFWgQ7rybbT8nPs/SVq6x6ippmmV9fptXps7afDTT1FDqUjtpFbLp8SCk1IRBSaevll+</w:t>
      </w:r>
    </w:p>
    <w:p>
      <w:pPr>
        <w:pStyle w:val="PreformattedText"/>
        <w:bidi w:val="0"/>
        <w:spacing w:before="0" w:after="0"/>
        <w:jc w:val="left"/>
        <w:rPr/>
      </w:pPr>
      <w:r>
        <w:rPr/>
        <w:t>Vp4qlAVnEeEiMqLa0OIbbGy6Nn04qg4faLngh0Ha/D0+5c0rznrOjVslHUtJq1FUaJ/VFXqUlelPW6</w:t>
      </w:r>
    </w:p>
    <w:p>
      <w:pPr>
        <w:pStyle w:val="PreformattedText"/>
        <w:bidi w:val="0"/>
        <w:spacing w:before="0" w:after="0"/>
        <w:jc w:val="left"/>
        <w:rPr/>
      </w:pPr>
      <w:r>
        <w:rPr/>
        <w:t>ZrHOHNUMGsUOrwFwaOhl0ug1CmjqUYCI1UdO1hURyq9NlIda0uLX1dPd/wAq973uNEBospxd3tP9PR</w:t>
      </w:r>
    </w:p>
    <w:p>
      <w:pPr>
        <w:pStyle w:val="PreformattedText"/>
        <w:bidi w:val="0"/>
        <w:spacing w:before="0" w:after="0"/>
        <w:jc w:val="left"/>
        <w:rPr/>
      </w:pPr>
      <w:r>
        <w:rPr/>
        <w:t>da6tzxoOsaRq2nR188Ak0+u0Xr0NMJRRGn0yb5Om0wFTFJl8zHBWIwYyRFFb6XUw+sxzG03m260XR7</w:t>
      </w:r>
    </w:p>
    <w:p>
      <w:pPr>
        <w:pStyle w:val="PreformattedText"/>
        <w:bidi w:val="0"/>
        <w:spacing w:before="0" w:after="0"/>
        <w:jc w:val="left"/>
        <w:rPr/>
      </w:pPr>
      <w:r>
        <w:rPr/>
        <w:t>XNyrZha1Nxqht1tzrbtl3r/EO5Rv0y9UoXXluu0xIauqrOXeXhVVzTihl0bU9B0ShpnotLknYJVrBB</w:t>
      </w:r>
    </w:p>
    <w:p>
      <w:pPr>
        <w:pStyle w:val="PreformattedText"/>
        <w:bidi w:val="0"/>
        <w:spacing w:before="0" w:after="0"/>
        <w:jc w:val="left"/>
        <w:rPr/>
      </w:pPr>
      <w:r>
        <w:rPr/>
        <w:t>UNLT0tPE84VXXN4FePi0VQyvVNN9z6fa7WX6dlUvouq0mCoC2nWOnZdOf17qv2g581HWJevW8wfOyV</w:t>
      </w:r>
    </w:p>
    <w:p>
      <w:pPr>
        <w:pStyle w:val="PreformattedText"/>
        <w:bidi w:val="0"/>
        <w:spacing w:before="0" w:after="0"/>
        <w:jc w:val="left"/>
        <w:rPr/>
      </w:pPr>
      <w:r>
        <w:rPr/>
        <w:t>0SzUkcNC9NQUGmxpLTUjPpy1byU1dPKkmcSJHnHHFMoxfBUfjHPzfVLvypBgaOHBDaAbb7Uuc7jn2m</w:t>
      </w:r>
    </w:p>
    <w:p>
      <w:pPr>
        <w:pStyle w:val="PreformattedText"/>
        <w:bidi w:val="0"/>
        <w:spacing w:before="0" w:after="0"/>
        <w:jc w:val="left"/>
        <w:rPr/>
      </w:pPr>
      <w:r>
        <w:rPr/>
        <w:t>+qj3M/NCUlGkRoldqOroerVQMszVeq1LCKiipoYqhijI0kMiBHK4ws775heXUqS9jBLROvtQt1OA11</w:t>
      </w:r>
    </w:p>
    <w:p>
      <w:pPr>
        <w:pStyle w:val="PreformattedText"/>
        <w:bidi w:val="0"/>
        <w:spacing w:before="0" w:after="0"/>
        <w:jc w:val="left"/>
        <w:rPr/>
      </w:pPr>
      <w:r>
        <w:rPr/>
        <w:t>S/eGnlconV8y0yatQ0kMsdbWGKtQ9ViKSpqaegespHhhBONNJRR1TWAtIt5og0KcVU8MKr6kN/6xd8</w:t>
      </w:r>
    </w:p>
    <w:p>
      <w:pPr>
        <w:pStyle w:val="PreformattedText"/>
        <w:bidi w:val="0"/>
        <w:spacing w:before="0" w:after="0"/>
        <w:jc w:val="left"/>
        <w:rPr/>
      </w:pPr>
      <w:r>
        <w:rPr/>
        <w:t>lPia5oUWunKo61veqO5g5ijqeYK2bQanWaDUdM0LTeYoqtKSeTS01r+taPRDDSVojkgFBNQV0kkhXB</w:t>
      </w:r>
    </w:p>
    <w:p>
      <w:pPr>
        <w:pStyle w:val="PreformattedText"/>
        <w:bidi w:val="0"/>
        <w:spacing w:before="0" w:after="0"/>
        <w:jc w:val="left"/>
        <w:rPr/>
      </w:pPr>
      <w:r>
        <w:rPr/>
        <w:t>ppqNGdUzZeIFIbRDg5v9PyrG6rtMDm5uUH+JCvWhqKOOnj0XUtZm0SqqdU5TqGhgl1qWKpfR4K3lGm</w:t>
      </w:r>
    </w:p>
    <w:p>
      <w:pPr>
        <w:pStyle w:val="PreformattedText"/>
        <w:bidi w:val="0"/>
        <w:spacing w:before="0" w:after="0"/>
        <w:jc w:val="left"/>
        <w:rPr/>
      </w:pPr>
      <w:r>
        <w:rPr/>
        <w:t>nZzLzDGJsoqaFmkMchCt00iZev0X0ef2imbOrcW3v9j+06/wAK8p0v0k2nhK7ieuZfYwdpzd76TLon</w:t>
      </w:r>
    </w:p>
    <w:p>
      <w:pPr>
        <w:pStyle w:val="PreformattedText"/>
        <w:bidi w:val="0"/>
        <w:spacing w:before="0" w:after="0"/>
        <w:jc w:val="left"/>
        <w:rPr/>
      </w:pPr>
      <w:r>
        <w:rPr/>
        <w:t>u3l4PeuPq1zdPzPybox1vVuYKWm0vmLl/krSKagq9U5s0mGt06PnSLmKoFTJDVahp2h69W2kkrJJqh</w:t>
      </w:r>
    </w:p>
    <w:p>
      <w:pPr>
        <w:pStyle w:val="PreformattedText"/>
        <w:bidi w:val="0"/>
        <w:spacing w:before="0" w:after="0"/>
        <w:jc w:val="left"/>
        <w:rPr/>
      </w:pPr>
      <w:r>
        <w:rPr/>
        <w:t>EaameodqanjX6dSpGrQwzMqZwZ2dneu2pf8Zt0XyDEVxRxWIIFwxA2rfy+i5RhptZ5WreW9Q5igaDS</w:t>
      </w:r>
    </w:p>
    <w:p>
      <w:pPr>
        <w:pStyle w:val="PreformattedText"/>
        <w:bidi w:val="0"/>
        <w:spacing w:before="0" w:after="0"/>
        <w:jc w:val="left"/>
        <w:rPr/>
      </w:pPr>
      <w:r>
        <w:rPr/>
        <w:t>V5vp/U+kpNbo6jT9O5g5H0vRE0uZEi1KONoq7WIIKpqRp4xHHTLDVoiVGEXDYm80KlNziXVGfSce03</w:t>
      </w:r>
    </w:p>
    <w:p>
      <w:pPr>
        <w:pStyle w:val="PreformattedText"/>
        <w:bidi w:val="0"/>
        <w:spacing w:before="0" w:after="0"/>
        <w:jc w:val="left"/>
        <w:rPr/>
      </w:pPr>
      <w:r>
        <w:rPr/>
        <w:t>+VVYXq3YqnUBDqdN+cdlvPFTTVvULVKrmCv5jk1vT102g/q7l7Qq8U9THHHQ1NEssB0eCeoyTUm5Og</w:t>
      </w:r>
    </w:p>
    <w:p>
      <w:pPr>
        <w:pStyle w:val="PreformattedText"/>
        <w:bidi w:val="0"/>
        <w:spacing w:before="0" w:after="0"/>
        <w:jc w:val="left"/>
        <w:rPr/>
      </w:pPr>
      <w:r>
        <w:rPr/>
        <w:t>6tRqk8QnSOoR4VimfHjhswrQ1tOmzadtHzPtfHdC7D8UXPqPfVFrcm+ju74bxXK6ajzt6rcw6weVaD</w:t>
      </w:r>
    </w:p>
    <w:p>
      <w:pPr>
        <w:pStyle w:val="PreformattedText"/>
        <w:bidi w:val="0"/>
        <w:spacing w:before="0" w:after="0"/>
        <w:jc w:val="left"/>
        <w:rPr/>
      </w:pPr>
      <w:r>
        <w:rPr/>
        <w:t>V9eXl/QdX13UdJ0iim1HRaWirdQjpdOq9ejIcVJ0+gqofloyr5ijqZkhZ6cyL67o3BU6IdVLds2+07</w:t>
      </w:r>
    </w:p>
    <w:p>
      <w:pPr>
        <w:pStyle w:val="PreformattedText"/>
        <w:bidi w:val="0"/>
        <w:spacing w:before="0" w:after="0"/>
        <w:jc w:val="left"/>
        <w:rPr/>
      </w:pPr>
      <w:r>
        <w:rPr/>
        <w:t>+i8X0njalZwbdk272W+z7y+lb4Yv6MXWuWfTKs9VuTJNEo/WXSzUc1fD7q3Mn9YRVP8AtHBp2kcs6b</w:t>
      </w:r>
    </w:p>
    <w:p>
      <w:pPr>
        <w:pStyle w:val="PreformattedText"/>
        <w:bidi w:val="0"/>
        <w:spacing w:before="0" w:after="0"/>
        <w:jc w:val="left"/>
        <w:rPr/>
      </w:pPr>
      <w:r>
        <w:rPr/>
        <w:t>pnqtRyVDQ6PQV1DTcwajWz0S1IpV16nageKphq8+q1rGmQRcw8+q4xc98icl7m8kTUes8lcnfO6M1F</w:t>
      </w:r>
    </w:p>
    <w:p>
      <w:pPr>
        <w:pStyle w:val="PreformattedText"/>
        <w:bidi w:val="0"/>
        <w:spacing w:before="0" w:after="0"/>
        <w:jc w:val="left"/>
        <w:rPr/>
      </w:pPr>
      <w:r>
        <w:rPr/>
        <w:t>X8t0tHDUaRWwyBtA5s0qKal1mbT+qitJTnUpdQmoapBjJS1yTR/X23nEDInRvqgUHFp7JUvml33OT3</w:t>
      </w:r>
    </w:p>
    <w:p>
      <w:pPr>
        <w:pStyle w:val="PreformattedText"/>
        <w:bidi w:val="0"/>
        <w:spacing w:before="0" w:after="0"/>
        <w:jc w:val="left"/>
        <w:rPr/>
      </w:pPr>
      <w:r>
        <w:rPr/>
        <w:t>JBJOQuDiQik5DZhuTf83GWpiA3TaK0U6IAEEjLeSMyliCe0KCSu7WFwAqsPAsNh47vq9uMpqlxkgOu</w:t>
      </w:r>
    </w:p>
    <w:p>
      <w:pPr>
        <w:pStyle w:val="PreformattedText"/>
        <w:bidi w:val="0"/>
        <w:spacing w:before="0" w:after="0"/>
        <w:jc w:val="left"/>
        <w:rPr/>
      </w:pPr>
      <w:r>
        <w:rPr/>
        <w:t>WunS7mXJVCzggG+QUBiCVJMbGzBgSGttuLbHtOXEGq7M5NEKwYYjRoT3HciNlyDM7HK5ANwBJ3AWuU</w:t>
      </w:r>
    </w:p>
    <w:p>
      <w:pPr>
        <w:pStyle w:val="PreformattedText"/>
        <w:bidi w:val="0"/>
        <w:spacing w:before="0" w:after="0"/>
        <w:jc w:val="left"/>
        <w:rPr/>
      </w:pPr>
      <w:r>
        <w:rPr/>
        <w:t>N7n/i4r61xyJyhOaJgaOt4J1piSlwbEXGWD7Xt7EjyCxvt7fl4uZiHgACIWQ0yN4hs86p3QNjfFWOM</w:t>
      </w:r>
    </w:p>
    <w:p>
      <w:pPr>
        <w:pStyle w:val="PreformattedText"/>
        <w:bidi w:val="0"/>
        <w:spacing w:before="0" w:after="0"/>
        <w:jc w:val="left"/>
        <w:rPr/>
      </w:pPr>
      <w:r>
        <w:rPr/>
        <w:t>V1tldWsAxb818TuPb34uGIE5uy9FBo0y0iWuhGgX7SmL3UiwyAK3Vhje7EDG299/34kVie1HyUnUMB</w:t>
      </w:r>
    </w:p>
    <w:p>
      <w:pPr>
        <w:pStyle w:val="PreformattedText"/>
        <w:bidi w:val="0"/>
        <w:spacing w:before="0" w:after="0"/>
        <w:jc w:val="left"/>
        <w:rPr/>
      </w:pPr>
      <w:r>
        <w:rPr/>
        <w:t>gAT8UoEYYjYqRtjiA1rkXBKncLuRa3dwHExxvCg4drhk0NPkgsov4OTWYb7MtrG+YIck5bW/Tu9l/a</w:t>
      </w:r>
    </w:p>
    <w:p>
      <w:pPr>
        <w:pStyle w:val="PreformattedText"/>
        <w:bidi w:val="0"/>
        <w:spacing w:before="0" w:after="0"/>
        <w:jc w:val="left"/>
        <w:rPr/>
      </w:pPr>
      <w:r>
        <w:rPr/>
        <w:t>CNXR8lKcO3WwyEgnUqG7WyIUra5upexxdRfzj+x7uJ/aAQ4Tzz6qBRY2CQflJukJ7lK3IF8GuLDc+b</w:t>
      </w:r>
    </w:p>
    <w:p>
      <w:pPr>
        <w:pStyle w:val="PreformattedText"/>
        <w:bidi w:val="0"/>
        <w:spacing w:before="0" w:after="0"/>
        <w:jc w:val="left"/>
        <w:rPr/>
      </w:pPr>
      <w:r>
        <w:rPr/>
        <w:t>bKfI83K8UurPILZMFXtpNaQQAkV2YkKD3E2sfuoPcVNgfYi58cUEmJJyWkML2jSJ5cpFpSSM18VFtw</w:t>
      </w:r>
    </w:p>
    <w:p>
      <w:pPr>
        <w:pStyle w:val="PreformattedText"/>
        <w:bidi w:val="0"/>
        <w:spacing w:before="0" w:after="0"/>
        <w:jc w:val="left"/>
        <w:rPr/>
      </w:pPr>
      <w:r>
        <w:rPr/>
        <w:t>qCwDghVZiBux+k2/h4zVK4BFpFq0MYcqdMRPaVn6NSSdl1LFgl73IQgkkgsLM9z+oIPGcVy0kjZ5+p</w:t>
      </w:r>
    </w:p>
    <w:p>
      <w:pPr>
        <w:pStyle w:val="PreformattedText"/>
        <w:bidi w:val="0"/>
        <w:spacing w:before="0" w:after="0"/>
        <w:jc w:val="left"/>
        <w:rPr/>
      </w:pPr>
      <w:r>
        <w:rPr/>
        <w:t>P1ZBDZBfvH/KtPTqZwi2WykAg7g4XsTa9gMj5Ht/w8KapJzmOeCh1J7SCdqO7NS+mpiACAASSQoBvu</w:t>
      </w:r>
    </w:p>
    <w:p>
      <w:pPr>
        <w:pStyle w:val="PreformattedText"/>
        <w:bidi w:val="0"/>
        <w:spacing w:before="0" w:after="0"/>
        <w:jc w:val="left"/>
        <w:rPr/>
      </w:pPr>
      <w:r>
        <w:rPr/>
        <w:t>CuRJIuSTsLcN1smSSlLGgB1wudzzzDmqMoIucbHexuwAtcX3/T9uGGIcJ2y6/wASW0RNohBkDgFfHk</w:t>
      </w:r>
    </w:p>
    <w:p>
      <w:pPr>
        <w:pStyle w:val="PreformattedText"/>
        <w:bidi w:val="0"/>
        <w:spacing w:before="0" w:after="0"/>
        <w:jc w:val="left"/>
        <w:rPr/>
      </w:pPr>
      <w:r>
        <w:rPr/>
        <w:t>EgXBJA2xy9vf8A/DixtdznZPt+S1LA7gmmqyI8XJve37WvYjc7bHx2cHXVpi8z8EANHZCjtYxF7nci</w:t>
      </w:r>
    </w:p>
    <w:p>
      <w:pPr>
        <w:pStyle w:val="PreformattedText"/>
        <w:bidi w:val="0"/>
        <w:spacing w:before="0" w:after="0"/>
        <w:jc w:val="left"/>
        <w:rPr/>
      </w:pPr>
      <w:r>
        <w:rPr/>
        <w:t>yHft3G7KbgEke3DtqnO4h1qmGmZEqFak7gOVNwAbKTe6L+pBwA87bni2m8vBJASPZk0gbDdfioZWSs</w:t>
      </w:r>
    </w:p>
    <w:p>
      <w:pPr>
        <w:pStyle w:val="PreformattedText"/>
        <w:bidi w:val="0"/>
        <w:spacing w:before="0" w:after="0"/>
        <w:jc w:val="left"/>
        <w:rPr/>
      </w:pPr>
      <w:r>
        <w:rPr/>
        <w:t>obwLkd24N+0dtvpUqd/wD6cuH7UWnnnuS2CLpzhRmZ7MQw8ZZNHa3a2VgNuooG5PueBWspNEPzuKSC</w:t>
      </w:r>
    </w:p>
    <w:p>
      <w:pPr>
        <w:pStyle w:val="PreformattedText"/>
        <w:bidi w:val="0"/>
        <w:spacing w:before="0" w:after="0"/>
        <w:jc w:val="left"/>
        <w:rPr/>
      </w:pPr>
      <w:r>
        <w:rPr/>
        <w:t>ZgPIF7kgue3ckFyABiRjv7d36cC0I+KQswLBfBYKAQQdrAkntNhsL2P/ABcQCDMFXMmGkmAWqQ0DDO</w:t>
      </w:r>
    </w:p>
    <w:p>
      <w:pPr>
        <w:pStyle w:val="PreformattedText"/>
        <w:bidi w:val="0"/>
        <w:spacing w:before="0" w:after="0"/>
        <w:jc w:val="left"/>
        <w:rPr/>
      </w:pPr>
      <w:r>
        <w:rPr/>
        <w:t>PJQALm1gSLHJcrgBzcj9jxz67jdrnP4f4UkiHEdoLoHlA/hQ+DiwABFlU/w4tey3HvfbjrdHtLQF5f</w:t>
      </w:r>
    </w:p>
    <w:p>
      <w:pPr>
        <w:pStyle w:val="PreformattedText"/>
        <w:bidi w:val="0"/>
        <w:spacing w:before="0" w:after="0"/>
        <w:jc w:val="left"/>
        <w:rPr/>
      </w:pPr>
      <w:r>
        <w:rPr/>
        <w:t>HHbI81fGmOTjexNozYgGwNvJ99h/rx3GAWn0XLfqPRXLogvTRm1tyQBubr5G/k8YRv8AxK0Hcb6/qp</w:t>
      </w:r>
    </w:p>
    <w:p>
      <w:pPr>
        <w:pStyle w:val="PreformattedText"/>
        <w:bidi w:val="0"/>
        <w:spacing w:before="0" w:after="0"/>
        <w:jc w:val="left"/>
        <w:rPr/>
      </w:pPr>
      <w:r>
        <w:rPr/>
        <w:t>Ovj9/PsCR5v/Pi1Itm9h58gqAADbu3sf8A9fAhaAAJta+9xsbfpv48cCEimH1jwTcj7G23v7g8UVxL</w:t>
      </w:r>
    </w:p>
    <w:p>
      <w:pPr>
        <w:pStyle w:val="PreformattedText"/>
        <w:bidi w:val="0"/>
        <w:spacing w:before="0" w:after="0"/>
        <w:jc w:val="left"/>
        <w:rPr/>
      </w:pPr>
      <w:r>
        <w:rPr/>
        <w:t>TGsJ6c3NIE5qjNaUDWqpB4EpAUgXyJvla3+Lbjm9FOaKRjIXOXUx7mh1BxHZb/CltKxCqABbcWxs1/</w:t>
      </w:r>
    </w:p>
    <w:p>
      <w:pPr>
        <w:pStyle w:val="PreformattedText"/>
        <w:bidi w:val="0"/>
        <w:spacing w:before="0" w:after="0"/>
        <w:jc w:val="left"/>
        <w:rPr/>
      </w:pPr>
      <w:r>
        <w:rPr/>
        <w:t>K+PsP2+rjsrnAG4ngngDtuAQTZdzci4B+oeBvtwKlJXNibi4uPew3Fr+LngV7dB6IoggEML7k5Ej6T</w:t>
      </w:r>
    </w:p>
    <w:p>
      <w:pPr>
        <w:pStyle w:val="PreformattedText"/>
        <w:bidi w:val="0"/>
        <w:spacing w:before="0" w:after="0"/>
        <w:jc w:val="left"/>
        <w:rPr/>
      </w:pPr>
      <w:r>
        <w:rPr/>
        <w:t>7jbcgn/XiAQYjjopRZBAtuNyDe5O5uT72HFVSZJnghNFXe9wQLki9r2yFrBv5cWhpLYGsIUO1Eglhd</w:t>
      </w:r>
    </w:p>
    <w:p>
      <w:pPr>
        <w:pStyle w:val="PreformattedText"/>
        <w:bidi w:val="0"/>
        <w:spacing w:before="0" w:after="0"/>
        <w:jc w:val="left"/>
        <w:rPr/>
      </w:pPr>
      <w:r>
        <w:rPr/>
        <w:t>SPqsCS1wbZ387n34yOaXERo1XtYXYeANqFFarEyN2hlZlsDa5BBudvb6LfqvGikZaBkFheAZ4hyJjN</w:t>
      </w:r>
    </w:p>
    <w:p>
      <w:pPr>
        <w:pStyle w:val="PreformattedText"/>
        <w:bidi w:val="0"/>
        <w:spacing w:before="0" w:after="0"/>
        <w:jc w:val="left"/>
        <w:rPr/>
      </w:pPr>
      <w:r>
        <w:rPr/>
        <w:t>5DvY2AJ+/wBrm17W46dEkuOawYgyGeWSmOkFiova2OQ8ggAi6/qMbD9xxqkSCBkqtloAbs3qawgALY</w:t>
      </w:r>
    </w:p>
    <w:p>
      <w:pPr>
        <w:pStyle w:val="PreformattedText"/>
        <w:bidi w:val="0"/>
        <w:spacing w:before="0" w:after="0"/>
        <w:jc w:val="left"/>
        <w:rPr/>
      </w:pPr>
      <w:r>
        <w:rPr/>
        <w:t>bGxGxyA3N7r7k//Nwhe3UlKA55MC4lL49kFwEIJuRcncm1ttxa378Uk95Wmk2Gw5ljiXby1IygNfyb</w:t>
      </w:r>
    </w:p>
    <w:p>
      <w:pPr>
        <w:pStyle w:val="PreformattedText"/>
        <w:bidi w:val="0"/>
        <w:spacing w:before="0" w:after="0"/>
        <w:jc w:val="left"/>
        <w:rPr/>
      </w:pPr>
      <w:r>
        <w:rPr/>
        <w:t>jcHG9rX+wb7j7cI5zSCJVoMGUiZxgbE2BI2/h/8AqG1wfbisTIjVJVY1zSd0tzSfqG2+1vBvuD/I9r</w:t>
      </w:r>
    </w:p>
    <w:p>
      <w:pPr>
        <w:pStyle w:val="PreformattedText"/>
        <w:bidi w:val="0"/>
        <w:spacing w:before="0" w:after="0"/>
        <w:jc w:val="left"/>
        <w:rPr/>
      </w:pPr>
      <w:r>
        <w:rPr/>
        <w:t>eP14Y3ggErCm+pncAjLuJuRYeLje+Xi58ee7i40mvIJbAVVR0bLdktP2kxVksj33ta47dtwD5+wsfv</w:t>
      </w:r>
    </w:p>
    <w:p>
      <w:pPr>
        <w:pStyle w:val="PreformattedText"/>
        <w:bidi w:val="0"/>
        <w:spacing w:before="0" w:after="0"/>
        <w:jc w:val="left"/>
        <w:rPr/>
      </w:pPr>
      <w:r>
        <w:rPr/>
        <w:t>/d4dtJjdAkUL1OPqBsxcFd2ubt5BWxHjb+Y4cZAW7KgicjooTX07IxFwCwIUAEkjfZd7Hbz7C3G2lV</w:t>
      </w:r>
    </w:p>
    <w:p>
      <w:pPr>
        <w:pStyle w:val="PreformattedText"/>
        <w:bidi w:val="0"/>
        <w:spacing w:before="0" w:after="0"/>
        <w:jc w:val="left"/>
        <w:rPr/>
      </w:pPr>
      <w:r>
        <w:rPr/>
        <w:t>kyRxVbqYcZBtBTckLixuWsbli19ytvynZRbbjaCRmNEr6L2Nmbm+R/BK40vvudrkDa/lcgtu1hYfy4</w:t>
      </w:r>
    </w:p>
    <w:p>
      <w:pPr>
        <w:pStyle w:val="PreformattedText"/>
        <w:bidi w:val="0"/>
        <w:spacing w:before="0" w:after="0"/>
        <w:jc w:val="left"/>
        <w:rPr/>
      </w:pPr>
      <w:r>
        <w:rPr/>
        <w:t>MxB0Uik8sDwMvr+ilS9o3BDZW3IuSdtvtYf6cQZgnUqymerp2lpa7w88e7mHOjaxAHi/5S19vZTbf8</w:t>
      </w:r>
    </w:p>
    <w:p>
      <w:pPr>
        <w:pStyle w:val="PreformattedText"/>
        <w:bidi w:val="0"/>
        <w:spacing w:before="0" w:after="0"/>
        <w:jc w:val="left"/>
        <w:rPr/>
      </w:pPr>
      <w:r>
        <w:rPr/>
        <w:t>1r+OMVebn3LQ0EVJ0bkrQ0dgTEQQdltYjAg/Ye9rf5/txyq2uWk8/iukyA1vAC1WVREkC3cu1zfcfc</w:t>
      </w:r>
    </w:p>
    <w:p>
      <w:pPr>
        <w:pStyle w:val="PreformattedText"/>
        <w:bidi w:val="0"/>
        <w:spacing w:before="0" w:after="0"/>
        <w:jc w:val="left"/>
        <w:rPr/>
      </w:pPr>
      <w:r>
        <w:rPr/>
        <w:t>Wtf97ex4paCQ1vFONl21xT0psBt7mwuASCfvxoAA0SJNMbAgW9wR438238ed7cCFPZBtv+vn2v53Hu</w:t>
      </w:r>
    </w:p>
    <w:p>
      <w:pPr>
        <w:pStyle w:val="PreformattedText"/>
        <w:bidi w:val="0"/>
        <w:spacing w:before="0" w:after="0"/>
        <w:jc w:val="left"/>
        <w:rPr/>
      </w:pPr>
      <w:r>
        <w:rPr/>
        <w:t>ftxx10E21Z3t4Fjfe/63sSPzf9OKascdE1P/tHw/FQbW2OEhBAuAbdty1vIv8Afjl4ky0jhkunh2yZ</w:t>
      </w:r>
    </w:p>
    <w:p>
      <w:pPr>
        <w:pStyle w:val="PreformattedText"/>
        <w:bidi w:val="0"/>
        <w:spacing w:before="0" w:after="0"/>
        <w:jc w:val="left"/>
        <w:rPr/>
      </w:pPr>
      <w:r>
        <w:rPr/>
        <w:t>8RVA8zVrI0wBsVyNje1vc2Hki23vxzWPtdcOJ/VdcUr6eUTO96KstQ5gEdjkCAFVrmwkI3FmAIU/vf</w:t>
      </w:r>
    </w:p>
    <w:p>
      <w:pPr>
        <w:pStyle w:val="PreformattedText"/>
        <w:bidi w:val="0"/>
        <w:spacing w:before="0" w:after="0"/>
        <w:jc w:val="left"/>
        <w:rPr/>
      </w:pPr>
      <w:r>
        <w:rPr/>
        <w:t>zw1arBcTs+6kpMBmW9YQU2U3N6LKD1QSSQtmXFrdxY2uAvuT/hHC0q0Z5qx1Jrg3YLf5VKKbm1HKAS</w:t>
      </w:r>
    </w:p>
    <w:p>
      <w:pPr>
        <w:pStyle w:val="PreformattedText"/>
        <w:bidi w:val="0"/>
        <w:spacing w:before="0" w:after="0"/>
        <w:jc w:val="left"/>
        <w:rPr/>
      </w:pPr>
      <w:r>
        <w:rPr/>
        <w:t>q2xAAYk4/dr+GJ9t+NDamhi5UPw+vcB8VIF5jRoxeQXsbZN9O2RDi/b/AOHFzal2UXLPYDJJSKo5gz</w:t>
      </w:r>
    </w:p>
    <w:p>
      <w:pPr>
        <w:pStyle w:val="PreformattedText"/>
        <w:bidi w:val="0"/>
        <w:spacing w:before="0" w:after="0"/>
        <w:jc w:val="left"/>
        <w:rPr/>
      </w:pPr>
      <w:r>
        <w:rPr/>
        <w:t>DAPdrMQQSdvHabi+/v7cUuec5GSsaDIIEphqNfLXs22+VmB3AAupPkjJd9vq4pkxMifqWjqgRmTA9l</w:t>
      </w:r>
    </w:p>
    <w:p>
      <w:pPr>
        <w:pStyle w:val="PreformattedText"/>
        <w:bidi w:val="0"/>
        <w:spacing w:before="0" w:after="0"/>
        <w:jc w:val="left"/>
        <w:rPr/>
      </w:pPr>
      <w:r>
        <w:rPr/>
        <w:t>Mk+s9puwYmwLHusLg5FgbDxvxYHECAldQzNrslFq7U+oDaS9r/xA3GwJBtchi23nhmOJOe0XKo2gH2</w:t>
      </w:r>
    </w:p>
    <w:p>
      <w:pPr>
        <w:pStyle w:val="PreformattedText"/>
        <w:bidi w:val="0"/>
        <w:spacing w:before="0" w:after="0"/>
        <w:jc w:val="left"/>
        <w:rPr/>
      </w:pPr>
      <w:r>
        <w:rPr/>
        <w:t>frTeJyxyubXDNcNe5G2Ngcfy2Fzfjq03GGlozhYKu9kIS+IFjcFksArWvuSQpFiNxvta9zx06RJYCV</w:t>
      </w:r>
    </w:p>
    <w:p>
      <w:pPr>
        <w:pStyle w:val="PreformattedText"/>
        <w:bidi w:val="0"/>
        <w:spacing w:before="0" w:after="0"/>
        <w:jc w:val="left"/>
        <w:rPr/>
      </w:pPr>
      <w:r>
        <w:rPr/>
        <w:t>y6ogvzuzT7TQMwUEA9wsxvZgVIscbb7WFriw4vDyNc1nTpHTsQpxxsbZAHIqNzc2tcdx/bies8kJX8</w:t>
      </w:r>
    </w:p>
    <w:p>
      <w:pPr>
        <w:pStyle w:val="PreformattedText"/>
        <w:bidi w:val="0"/>
        <w:spacing w:before="0" w:after="0"/>
        <w:jc w:val="left"/>
        <w:rPr/>
      </w:pPr>
      <w:r>
        <w:rPr/>
        <w:t>vlsFAuAb2uHtfMjtvYja324YPHoUIt6fcEKLkforWBtYAAWY7AedrcMHE5hxQkE0R7id7ZA4gnYNcK</w:t>
      </w:r>
    </w:p>
    <w:p>
      <w:pPr>
        <w:pStyle w:val="PreformattedText"/>
        <w:bidi w:val="0"/>
        <w:spacing w:before="0" w:after="0"/>
        <w:jc w:val="left"/>
        <w:rPr/>
      </w:pPr>
      <w:r>
        <w:rPr/>
        <w:t>bgk2a/6cF0CZyQmyZHN9m+4vcAMcfdW22G4N78V9Z5KQJMd6RhGBUjZRv4AAHglbqdiD/wB1vHFZOp</w:t>
      </w:r>
    </w:p>
    <w:p>
      <w:pPr>
        <w:pStyle w:val="PreformattedText"/>
        <w:bidi w:val="0"/>
        <w:spacing w:before="0" w:after="0"/>
        <w:jc w:val="left"/>
        <w:rPr/>
      </w:pPr>
      <w:r>
        <w:rPr/>
        <w:t>KssGhObUoRHUAFRmbEH2IJW9muLj/PiJHeExDZkhLQrEG4DAkAGwtsbbC+5v7Hx9+IvadDKAAJhGqj</w:t>
      </w:r>
    </w:p>
    <w:p>
      <w:pPr>
        <w:pStyle w:val="PreformattedText"/>
        <w:bidi w:val="0"/>
        <w:spacing w:before="0" w:after="0"/>
        <w:jc w:val="left"/>
        <w:rPr/>
      </w:pPr>
      <w:r>
        <w:rPr/>
        <w:t>7WW5Y32vuL2tufsvi3+HiBUHmElrTo5Y4ezCzeLFQRv7g7EXNzsPfHietb4/rR1YnXJN8yubg3ksDc</w:t>
      </w:r>
    </w:p>
    <w:p>
      <w:pPr>
        <w:pStyle w:val="PreformattedText"/>
        <w:bidi w:val="0"/>
        <w:spacing w:before="0" w:after="0"/>
        <w:jc w:val="left"/>
        <w:rPr/>
      </w:pPr>
      <w:r>
        <w:rPr/>
        <w:t>XawI2AxHkgD9BxN7dLslJa05CGponUnJgFNgSBYm+3cB4v5ub+duK3VQOCawOJDG7vhTBWBlv9Si1h</w:t>
      </w:r>
    </w:p>
    <w:p>
      <w:pPr>
        <w:pStyle w:val="PreformattedText"/>
        <w:bidi w:val="0"/>
        <w:spacing w:before="0" w:after="0"/>
        <w:jc w:val="left"/>
        <w:rPr/>
      </w:pPr>
      <w:r>
        <w:rPr/>
        <w:t>+WS1r2c7gEDwDe44qNYgQH/BM2k8wLbWqN1RZWYKu7XsLstwd2NiSR239yBl/DwHEAabRTii8y1xDR</w:t>
      </w:r>
    </w:p>
    <w:p>
      <w:pPr>
        <w:pStyle w:val="PreformattedText"/>
        <w:bidi w:val="0"/>
        <w:spacing w:before="0" w:after="0"/>
        <w:jc w:val="left"/>
        <w:rPr/>
      </w:pPr>
      <w:r>
        <w:rPr/>
        <w:t>/EiqeUuMb44lWP5hYkeSbE+FBNvzbffiDiXDUZJzR2S24fR2VN+W6hjVR3sL4sMSWJ3JBBtuO4nz/e</w:t>
      </w:r>
    </w:p>
    <w:p>
      <w:pPr>
        <w:pStyle w:val="PreformattedText"/>
        <w:bidi w:val="0"/>
        <w:spacing w:before="0" w:after="0"/>
        <w:jc w:val="left"/>
        <w:rPr/>
      </w:pPr>
      <w:r>
        <w:rPr/>
        <w:t>bu4z1KpfqradIMENBjxfzLqHlUk9MWDAgsDsSDsQdjbz7+3+fAHQWvPEFTAMg7QdwV46ORZbbXA3ts</w:t>
      </w:r>
    </w:p>
    <w:p>
      <w:pPr>
        <w:pStyle w:val="PreformattedText"/>
        <w:bidi w:val="0"/>
        <w:spacing w:before="0" w:after="0"/>
        <w:jc w:val="left"/>
        <w:rPr/>
      </w:pPr>
      <w:r>
        <w:rPr/>
        <w:t>BY7m9/Lb397ca1iMXOs0nnRTWnsSD3Gw3v7GxJJv739+LWCAQRnKqddGekpzA2BGLFbAWBvkfAN9iB</w:t>
      </w:r>
    </w:p>
    <w:p>
      <w:pPr>
        <w:pStyle w:val="PreformattedText"/>
        <w:bidi w:val="0"/>
        <w:spacing w:before="0" w:after="0"/>
        <w:jc w:val="left"/>
        <w:rPr/>
      </w:pPr>
      <w:r>
        <w:rPr/>
        <w:t>w6RBJ7hbaxte+1yN+4+OFeQ1hHi/VWjc+BWEG4BBvY+4v/PYD78Up1ntsbed8Stj7X+67+324EIqQf</w:t>
      </w:r>
    </w:p>
    <w:p>
      <w:pPr>
        <w:pStyle w:val="PreformattedText"/>
        <w:bidi w:val="0"/>
        <w:spacing w:before="0" w:after="0"/>
        <w:jc w:val="left"/>
        <w:rPr/>
      </w:pPr>
      <w:r>
        <w:rPr/>
        <w:t>pfySb+4v4Fx5N+BCaagG7H3A8fexOx/i8e/FD9XXaKyi6HD2lAddsYpLEnZ7FiNzbdTfa1vP6cZKkh</w:t>
      </w:r>
    </w:p>
    <w:p>
      <w:pPr>
        <w:pStyle w:val="PreformattedText"/>
        <w:bidi w:val="0"/>
        <w:spacing w:before="0" w:after="0"/>
        <w:jc w:val="left"/>
        <w:rPr/>
      </w:pPr>
      <w:r>
        <w:rPr/>
        <w:t>ru8LdR3qk9w+dcq88i7T/mLNjbcYDbtKkgKuPje3bxzqxhzddoc/1WykJl067K5+ngc16kK2GJZgMb</w:t>
      </w:r>
    </w:p>
    <w:p>
      <w:pPr>
        <w:pStyle w:val="PreformattedText"/>
        <w:bidi w:val="0"/>
        <w:spacing w:before="0" w:after="0"/>
        <w:jc w:val="left"/>
        <w:rPr/>
      </w:pPr>
      <w:r>
        <w:rPr/>
        <w:t>5gnsyPglfP3D5ZdvHewLg6mWnX8Fy8UA2o09p34J3jpixjbbJyhxCnfFj4+8lxuNgfPGjrLakSsLma</w:t>
      </w:r>
    </w:p>
    <w:p>
      <w:pPr>
        <w:pStyle w:val="PreformattedText"/>
        <w:bidi w:val="0"/>
        <w:spacing w:before="0" w:after="0"/>
        <w:jc w:val="left"/>
        <w:rPr/>
      </w:pPr>
      <w:r>
        <w:rPr/>
        <w:t>nUqW6bTNZSoIIvkQCVsLgqxI2Y7kH2H1cXSYiclWpvQ0dwMha9haxYKb3s25yI+/34gniShSOKgOI7</w:t>
      </w:r>
    </w:p>
    <w:p>
      <w:pPr>
        <w:pStyle w:val="PreformattedText"/>
        <w:bidi w:val="0"/>
        <w:spacing w:before="0" w:after="0"/>
        <w:jc w:val="left"/>
        <w:rPr/>
      </w:pPr>
      <w:r>
        <w:rPr/>
        <w:t>RtiAwvc+O0X8kXP6W4RzwAI1cma24HNH/1dce1gLg2B+q4Hn9d+Ky92cnJSGT2kjn01sSpyGwVSO5l</w:t>
      </w:r>
    </w:p>
    <w:p>
      <w:pPr>
        <w:pStyle w:val="PreformattedText"/>
        <w:bidi w:val="0"/>
        <w:spacing w:before="0" w:after="0"/>
        <w:jc w:val="left"/>
        <w:rPr/>
      </w:pPr>
      <w:r>
        <w:rPr/>
        <w:t>x8hj77m1z/8ALxnLpkACVYBAA1TBW6W5yIW2NwLD6VsWWxtcHdtxtbhS4t0EqVCdR0x7SAqRciylVb</w:t>
      </w:r>
    </w:p>
    <w:p>
      <w:pPr>
        <w:pStyle w:val="PreformattedText"/>
        <w:bidi w:val="0"/>
        <w:spacing w:before="0" w:after="0"/>
        <w:jc w:val="left"/>
        <w:rPr/>
      </w:pPr>
      <w:r>
        <w:rPr/>
        <w:t>csv8PkWG+/EXPmYTNIDXyLgq81GkCvIMcbZd9jYu1x07A3JByPsBxc2q4cbgq3NBmBmoFqVOyXIIVb</w:t>
      </w:r>
    </w:p>
    <w:p>
      <w:pPr>
        <w:pStyle w:val="PreformattedText"/>
        <w:bidi w:val="0"/>
        <w:spacing w:before="0" w:after="0"/>
        <w:jc w:val="left"/>
        <w:rPr/>
      </w:pPr>
      <w:r>
        <w:rPr/>
        <w:t>KouOn9TXJfYll7L2Hn78O6uIic54J2Uqlu5kFF543IzNvDDbtKgPdjsSDv43uBuOMNarkXcV0sPSAt</w:t>
      </w:r>
    </w:p>
    <w:p>
      <w:pPr>
        <w:pStyle w:val="PreformattedText"/>
        <w:bidi w:val="0"/>
        <w:spacing w:before="0" w:after="0"/>
        <w:jc w:val="left"/>
        <w:rPr/>
      </w:pPr>
      <w:r>
        <w:rPr/>
        <w:t>HCObkRCrZgIrMzSBBGgZi7EAAjG4Ym6ggWP5l4wNxLofL11GYdsAkfUvkt/wC0JfHRTc1cz6P8EXp3</w:t>
      </w:r>
    </w:p>
    <w:p>
      <w:pPr>
        <w:pStyle w:val="PreformattedText"/>
        <w:bidi w:val="0"/>
        <w:spacing w:before="0" w:after="0"/>
        <w:jc w:val="left"/>
        <w:rPr/>
      </w:pPr>
      <w:r>
        <w:rPr/>
        <w:t>rUc/L/ptqtLzZ631lBU9Wk1j1JFKW0Tk53jYrU0/L9DVNLOtyBqeoMtr03b6boPDO6p2Mri19TKkPC</w:t>
      </w:r>
    </w:p>
    <w:p>
      <w:pPr>
        <w:pStyle w:val="PreformattedText"/>
        <w:bidi w:val="0"/>
        <w:spacing w:before="0" w:after="0"/>
        <w:jc w:val="left"/>
        <w:rPr/>
      </w:pPr>
      <w:r>
        <w:rPr/>
        <w:t>ztH5X3Lz/TOIa6o3B0nGKRue7xHu+H3r5cKqbNnyLAZAp33JU7sSbWG2+x9+O4/gOC44ECBwTW5YZf</w:t>
      </w:r>
    </w:p>
    <w:p>
      <w:pPr>
        <w:pStyle w:val="PreformattedText"/>
        <w:bidi w:val="0"/>
        <w:spacing w:before="0" w:after="0"/>
        <w:jc w:val="left"/>
        <w:rPr/>
      </w:pPr>
      <w:r>
        <w:rPr/>
        <w:t>SIzsP0NhiLW34pOyCVKnnpZ6j676O+o/J/qby1m+qcoa1Tam9ICypqunocNS0ipCnvgqaJpo7Ht6mD</w:t>
      </w:r>
    </w:p>
    <w:p>
      <w:pPr>
        <w:pStyle w:val="PreformattedText"/>
        <w:bidi w:val="0"/>
        <w:spacing w:before="0" w:after="0"/>
        <w:jc w:val="left"/>
        <w:rPr/>
      </w:pPr>
      <w:r>
        <w:rPr/>
        <w:t>MGA4mjU6mq1+jd13tNcniQ5usFfb98PXqvy36tenPKHO/LWp01fo/Meg0es0U0YzkxqYAzQSiJQfmK</w:t>
      </w:r>
    </w:p>
    <w:p>
      <w:pPr>
        <w:pStyle w:val="PreformattedText"/>
        <w:bidi w:val="0"/>
        <w:spacing w:before="0" w:after="0"/>
        <w:jc w:val="left"/>
        <w:rPr/>
      </w:pPr>
      <w:r>
        <w:rPr/>
        <w:t>Z+tBIFA/FhdbDjqVWBwpuDYMx5W9mPVIwAOcQRFQXW+H3u5dP0A6irdDi6h2jsFC5KHC2Hl7M172sQ</w:t>
      </w:r>
    </w:p>
    <w:p>
      <w:pPr>
        <w:pStyle w:val="PreformattedText"/>
        <w:bidi w:val="0"/>
        <w:spacing w:before="0" w:after="0"/>
        <w:jc w:val="left"/>
        <w:rPr/>
      </w:pPr>
      <w:r>
        <w:rPr/>
        <w:t>q8ZyJeRKuGggZKS00bxrYENZAGZVB2U2Te1hkD3WIubniwADQKCQ4EAySnR6VHCs10Uk3AG5QWsYzs</w:t>
      </w:r>
    </w:p>
    <w:p>
      <w:pPr>
        <w:pStyle w:val="PreformattedText"/>
        <w:bidi w:val="0"/>
        <w:spacing w:before="0" w:after="0"/>
        <w:jc w:val="left"/>
        <w:rPr/>
      </w:pPr>
      <w:r>
        <w:rPr/>
        <w:t>WJUtf3sv1cBaHRPBNIiZyUfrdEpXaXKFArh0Y9JGYwSZK8boTvGQzAgmwy+nfiqpTnNozThxEhxuC4</w:t>
      </w:r>
    </w:p>
    <w:p>
      <w:pPr>
        <w:pStyle w:val="PreformattedText"/>
        <w:bidi w:val="0"/>
        <w:spacing w:before="0" w:after="0"/>
        <w:jc w:val="left"/>
        <w:rPr/>
      </w:pPr>
      <w:r>
        <w:rPr/>
        <w:t>U9ffSSt5vp9cop+UDrGg6SNM0DlXS6+soaSkDatTR6Wn+y1TWydTWXppq+slhFcuUDx4Uv4NP1OMFe</w:t>
      </w:r>
    </w:p>
    <w:p>
      <w:pPr>
        <w:pStyle w:val="PreformattedText"/>
        <w:bidi w:val="0"/>
        <w:spacing w:before="0" w:after="0"/>
        <w:jc w:val="left"/>
        <w:rPr/>
      </w:pPr>
      <w:r>
        <w:rPr/>
        <w:t>mHNdMe6fF+ZNTda6bTa3dPveH3V4R/EV8LHqB6NVVfqNVosOk8owVFNVrzdWvqNbpFPV1cc1FS6fUa</w:t>
      </w:r>
    </w:p>
    <w:p>
      <w:pPr>
        <w:pStyle w:val="PreformattedText"/>
        <w:bidi w:val="0"/>
        <w:spacing w:before="0" w:after="0"/>
        <w:jc w:val="left"/>
        <w:rPr/>
      </w:pPr>
      <w:r>
        <w:rPr/>
        <w:t>pHRxpHUpBs9SkUl1kzedEsvHnMXh6tIy1pc3euXZwldjy4VBa7TTV38zlxTqOj1WiPU6jp2paAXi05</w:t>
      </w:r>
    </w:p>
    <w:p>
      <w:pPr>
        <w:pStyle w:val="PreformattedText"/>
        <w:bidi w:val="0"/>
        <w:spacing w:before="0" w:after="0"/>
        <w:jc w:val="left"/>
        <w:rPr/>
      </w:pPr>
      <w:r>
        <w:rPr/>
        <w:t>6DUtHp4KzUdMq9NnFPJVQ0NQZRGtSYYVmjgJEcjRh0mhlxzxMqBxhs+q2vZkSSM9q1qBomr0tPqEc5</w:t>
      </w:r>
    </w:p>
    <w:p>
      <w:pPr>
        <w:pStyle w:val="PreformattedText"/>
        <w:bidi w:val="0"/>
        <w:spacing w:before="0" w:after="0"/>
        <w:jc w:val="left"/>
        <w:rPr/>
      </w:pPr>
      <w:r>
        <w:rPr/>
        <w:t>TWKPl+ojqKavn0x5dPOg6nO7/PRVYXqJFG7xiYwzxATQ1T4tJiG4DUc0ToDz3paVJpJ1aGpZrDGkEm</w:t>
      </w:r>
    </w:p>
    <w:p>
      <w:pPr>
        <w:pStyle w:val="PreformattedText"/>
        <w:bidi w:val="0"/>
        <w:spacing w:before="0" w:after="0"/>
        <w:jc w:val="left"/>
        <w:rPr/>
      </w:pPr>
      <w:r>
        <w:rPr/>
        <w:t>pcsy0jJJDU6brOr6Tq6z8vUQqI16tTUxajAV6Z/BeV4FMkhAN0RVxKRLmlr9q353Kx5iLNku+ZvtKt</w:t>
      </w:r>
    </w:p>
    <w:p>
      <w:pPr>
        <w:pStyle w:val="PreformattedText"/>
        <w:bidi w:val="0"/>
        <w:spacing w:before="0" w:after="0"/>
        <w:jc w:val="left"/>
        <w:rPr/>
      </w:pPr>
      <w:r>
        <w:rPr/>
        <w:t>qp9RMcHLeo6lUU2nVDgw8yUKPUalpk1YZDJPXtFUtImlsTkqreo6Ebyp3YKdTQyQ4m0jn7PaWSoakd</w:t>
      </w:r>
    </w:p>
    <w:p>
      <w:pPr>
        <w:pStyle w:val="PreformattedText"/>
        <w:bidi w:val="0"/>
        <w:spacing w:before="0" w:after="0"/>
        <w:jc w:val="left"/>
        <w:rPr/>
      </w:pPr>
      <w:r>
        <w:rPr/>
        <w:t>WG3DxJAOTtV0/mCjng0zl0wS1tPLT64V/rLlCqjZpaabVqNqZnp6yulqUV1plvOHZInhhdzjaQDLZu</w:t>
      </w:r>
    </w:p>
    <w:p>
      <w:pPr>
        <w:pStyle w:val="PreformattedText"/>
        <w:bidi w:val="0"/>
        <w:spacing w:before="0" w:after="0"/>
        <w:jc w:val="left"/>
        <w:rPr/>
      </w:pPr>
      <w:r>
        <w:rPr/>
        <w:t>Eb1ypuAI2bXTonHV20ttP1ihgml1R9XeSaOp1yBQYpqpAtTV01BDOtNomruYumsszVFTBkYkSNbtxj</w:t>
      </w:r>
    </w:p>
    <w:p>
      <w:pPr>
        <w:pStyle w:val="PreformattedText"/>
        <w:bidi w:val="0"/>
        <w:spacing w:before="0" w:after="0"/>
        <w:jc w:val="left"/>
        <w:rPr/>
      </w:pPr>
      <w:r>
        <w:rPr/>
        <w:t>fAewtBY1nyVpBljr3w530f6FLPTOLS6+CFdWq6yn5foNJ1jnLmNpnmloZ+UuU4KqJqSKkhf8aWk1Gr</w:t>
      </w:r>
    </w:p>
    <w:p>
      <w:pPr>
        <w:pStyle w:val="PreformattedText"/>
        <w:bidi w:val="0"/>
        <w:spacing w:before="0" w:after="0"/>
        <w:jc w:val="left"/>
        <w:rPr/>
      </w:pPr>
      <w:r>
        <w:rPr/>
        <w:t>paenpJDefUeYKZsAAL3dXJgtDgqeuiDdtN09FAaqrGrT6zzpqc9OunvXU9doPK1cpj+f1KWripqTS5</w:t>
      </w:r>
    </w:p>
    <w:p>
      <w:pPr>
        <w:pStyle w:val="PreformattedText"/>
        <w:bidi w:val="0"/>
        <w:spacing w:before="0" w:after="0"/>
        <w:jc w:val="left"/>
        <w:rPr/>
      </w:pPr>
      <w:r>
        <w:rPr/>
        <w:t>okIC0MclLGaiWyR1XS+ThUxCYpa2kALR2RtObzzvKo1HE7e1n4VM+XuY9Q0Hm2i1nR64DXtTaOLmEm</w:t>
      </w:r>
    </w:p>
    <w:p>
      <w:pPr>
        <w:pStyle w:val="PreformattedText"/>
        <w:bidi w:val="0"/>
        <w:spacing w:before="0" w:after="0"/>
        <w:jc w:val="left"/>
        <w:rPr/>
      </w:pPr>
      <w:r>
        <w:rPr/>
        <w:t>hhbRte5T1Uq/M/J+q6M646hoszxZqkgjWKr0+KejeCaKCZMwMNIO1Tds/1WpwNwI/7HbV3s93PFdWc</w:t>
      </w:r>
    </w:p>
    <w:p>
      <w:pPr>
        <w:pStyle w:val="PreformattedText"/>
        <w:bidi w:val="0"/>
        <w:spacing w:before="0" w:after="0"/>
        <w:jc w:val="left"/>
        <w:rPr/>
      </w:pPr>
      <w:r>
        <w:rPr/>
        <w:t>oajp3J/MGj8xvo1NVU+q0XqDzTpOhza0sdbV8vLo+saZ/W+k1M1LJFqVIKysaWiaph/rFyz4M/Saoa</w:t>
      </w:r>
    </w:p>
    <w:p>
      <w:pPr>
        <w:pStyle w:val="PreformattedText"/>
        <w:bidi w:val="0"/>
        <w:spacing w:before="0" w:after="0"/>
        <w:jc w:val="left"/>
        <w:rPr/>
      </w:pPr>
      <w:r>
        <w:rPr/>
        <w:t>qph2Bjy9g2mkja3Ru/6q7D4t3WstObXNa7z95WDyNz3AlU+n8v0VdpacutQVJ15ZNSqmmq1096edqq</w:t>
      </w:r>
    </w:p>
    <w:p>
      <w:pPr>
        <w:pStyle w:val="PreformattedText"/>
        <w:bidi w:val="0"/>
        <w:spacing w:before="0" w:after="0"/>
        <w:jc w:val="left"/>
        <w:rPr/>
      </w:pPr>
      <w:r>
        <w:rPr/>
        <w:t>uSIxabChnULTRhJxUqzM62ZuPN4jDWsa4DrOdlexwuNL7hdkfm91X16Wc3z6LqFZU19XS0epahqtTN</w:t>
      </w:r>
    </w:p>
    <w:p>
      <w:pPr>
        <w:pStyle w:val="PreformattedText"/>
        <w:bidi w:val="0"/>
        <w:spacing w:before="0" w:after="0"/>
        <w:jc w:val="left"/>
        <w:rPr/>
      </w:pPr>
      <w:r>
        <w:rPr/>
        <w:t>M/zhppa+Ra/riPT0IdqpM6iodlVsYyqLHbBmHLxGHdVa2G7g2dld7AYxlOo4vda5x7/qXffpJzpp8d</w:t>
      </w:r>
    </w:p>
    <w:p>
      <w:pPr>
        <w:pStyle w:val="PreformattedText"/>
        <w:bidi w:val="0"/>
        <w:spacing w:before="0" w:after="0"/>
        <w:jc w:val="left"/>
        <w:rPr/>
      </w:pPr>
      <w:r>
        <w:rPr/>
        <w:t>JPyVPqMEcWm6lUV3LoqRNAmohkmir3q61zk1FDQVGM8O5ilY9bFpEd+VVw7qtNlwNuH2rW+I+L2V67</w:t>
      </w:r>
    </w:p>
    <w:p>
      <w:pPr>
        <w:pStyle w:val="PreformattedText"/>
        <w:bidi w:val="0"/>
        <w:spacing w:before="0" w:after="0"/>
        <w:jc w:val="left"/>
        <w:rPr/>
      </w:pPr>
      <w:r>
        <w:rPr/>
        <w:t>B41lGoWtIaaxtudpDf4V2nofOB5g1Ba7XItThq5qen5i0Cmq6VIqDR+XqWA0lbq1Jq8V4GYxU1Gahi</w:t>
      </w:r>
    </w:p>
    <w:p>
      <w:pPr>
        <w:pStyle w:val="PreformattedText"/>
        <w:bidi w:val="0"/>
        <w:spacing w:before="0" w:after="0"/>
        <w:jc w:val="left"/>
        <w:rPr/>
      </w:pPr>
      <w:r>
        <w:rPr/>
        <w:t>Gk/t6ulN0YnZc5pCXyRsD6Tu7y7l0xjLeqg5VHfRb+ZR3ns6CTPS1+jrX6RQ6jXVsFNLP8rNpEGpql</w:t>
      </w:r>
    </w:p>
    <w:p>
      <w:pPr>
        <w:pStyle w:val="PreformattedText"/>
        <w:bidi w:val="0"/>
        <w:spacing w:before="0" w:after="0"/>
        <w:jc w:val="left"/>
        <w:rPr/>
      </w:pPr>
      <w:r>
        <w:rPr/>
        <w:t>XM9Hq1JMJjHJMWeJomCSJ+J+LDjxkLLG5MMu4eq7NPFCq394Q4wNr3f7VT1LQDVNa0yKr13WYK+hhq</w:t>
      </w:r>
    </w:p>
    <w:p>
      <w:pPr>
        <w:pStyle w:val="PreformattedText"/>
        <w:bidi w:val="0"/>
        <w:spacing w:before="0" w:after="0"/>
        <w:jc w:val="left"/>
        <w:rPr/>
      </w:pPr>
      <w:r>
        <w:rPr/>
        <w:t>9Xo9SOqVU8ensEkj0ykp1rFdNRppKtscZxKLabmjBmSXiWl1Jz32t2wG2uGv+O9amvpVadINBa5nG7</w:t>
      </w:r>
    </w:p>
    <w:p>
      <w:pPr>
        <w:pStyle w:val="PreformattedText"/>
        <w:bidi w:val="0"/>
        <w:spacing w:before="0" w:after="0"/>
        <w:jc w:val="left"/>
        <w:rPr/>
      </w:pPr>
      <w:r>
        <w:rPr/>
        <w:t>d+lcrXqOa6yl5Q1aHX9Xyn0qk+Yh5g01KmSKeWGVKjShXURzqOXoTqFPTtOrGopsmIiZEO19Kl1ji8</w:t>
      </w:r>
    </w:p>
    <w:p>
      <w:pPr>
        <w:pStyle w:val="PreformattedText"/>
        <w:bidi w:val="0"/>
        <w:spacing w:before="0" w:after="0"/>
        <w:jc w:val="left"/>
        <w:rPr/>
      </w:pPr>
      <w:r>
        <w:rPr/>
        <w:t>bJbvNP3IrV2sp2kB13H830lJ6aXUais5n5uEmmV3JfqZp2iTVS6lWaeaySDSdOrpWqdL1PTXamr68Q</w:t>
      </w:r>
    </w:p>
    <w:p>
      <w:pPr>
        <w:pStyle w:val="PreformattedText"/>
        <w:bidi w:val="0"/>
        <w:spacing w:before="0" w:after="0"/>
        <w:jc w:val="left"/>
        <w:rPr/>
      </w:pPr>
      <w:r>
        <w:rPr/>
        <w:t>6jWUwExWOk/q2nd2eccWvFji10tFO6I7/D6LCHdYA5hDzUAv8Ad/mTdydz1reqUnMcdU0iTrTa/S6U</w:t>
      </w:r>
    </w:p>
    <w:p>
      <w:pPr>
        <w:pStyle w:val="PreformattedText"/>
        <w:bidi w:val="0"/>
        <w:spacing w:before="0" w:after="0"/>
        <w:jc w:val="left"/>
        <w:rPr/>
      </w:pPr>
      <w:r>
        <w:rPr/>
        <w:t>oeKkpRSGCn0mj13TpnPShraiGjWWJzJg9RJNU4ugCnLicO8CnVbLWuG757xV2Gxpc59Ev3Tvezu/a1</w:t>
      </w:r>
    </w:p>
    <w:p>
      <w:pPr>
        <w:pStyle w:val="PreformattedText"/>
        <w:bidi w:val="0"/>
        <w:spacing w:before="0" w:after="0"/>
        <w:jc w:val="left"/>
        <w:rPr/>
      </w:pPr>
      <w:r>
        <w:rPr/>
        <w:t>U75R5h0+ifkLlmSaJF5Yr9SgTQ3q4YK3StH5f0mam0zm2SGZv7QleNVpYWYMzRvVMx7lW+ZlF8vqvd</w:t>
      </w:r>
    </w:p>
    <w:p>
      <w:pPr>
        <w:pStyle w:val="PreformattedText"/>
        <w:bidi w:val="0"/>
        <w:spacing w:before="0" w:after="0"/>
        <w:jc w:val="left"/>
        <w:rPr/>
      </w:pPr>
      <w:r>
        <w:rPr/>
        <w:t>YKnZ97vTVsbTBw+GptzZdc72QOz9lWTzN61cucqSV+n6pPFpE0w0VqqnijqYzWtp1TNJLSUM+mO0lZ</w:t>
      </w:r>
    </w:p>
    <w:p>
      <w:pPr>
        <w:pStyle w:val="PreformattedText"/>
        <w:bidi w:val="0"/>
        <w:spacing w:before="0" w:after="0"/>
        <w:jc w:val="left"/>
        <w:rPr/>
      </w:pPr>
      <w:r>
        <w:rPr/>
        <w:t>qzskNFRw0t5M6hKZo3eZBw4o2g9WOsdtXeH5Tkj69JxHXVRTpN2Z458GjjJ+tKKf1R5n1SeKXmJZdF</w:t>
      </w:r>
    </w:p>
    <w:p>
      <w:pPr>
        <w:pStyle w:val="PreformattedText"/>
        <w:bidi w:val="0"/>
        <w:spacing w:before="0" w:after="0"/>
        <w:jc w:val="left"/>
        <w:rPr/>
      </w:pPr>
      <w:r>
        <w:rPr/>
        <w:t>1/lzRaDWNK0eGmp46CE67X/1SKzU6SjeWKn5tg1lm0+Wjklc0surQsmbTHFKjBkaDbmbvuub3eTvF2</w:t>
      </w:r>
    </w:p>
    <w:p>
      <w:pPr>
        <w:pStyle w:val="PreformattedText"/>
        <w:bidi w:val="0"/>
        <w:spacing w:before="0" w:after="0"/>
        <w:jc w:val="left"/>
        <w:rPr/>
      </w:pPr>
      <w:r>
        <w:rPr/>
        <w:t>lmZVpsLmVx1d20Lndndz9pvd2URQ67T81T6XRNzCmsSz1dZTadNQU/9T10mt9LU3n/AKlcSIW0rSaW</w:t>
      </w:r>
    </w:p>
    <w:p>
      <w:pPr>
        <w:pStyle w:val="PreformattedText"/>
        <w:bidi w:val="0"/>
        <w:spacing w:before="0" w:after="0"/>
        <w:jc w:val="left"/>
        <w:rPr/>
      </w:pPr>
      <w:r>
        <w:rPr/>
        <w:t>iXTpQcAy1nzJ/CSaFxrKkNaCG1XCf7Xe8sOIxUl1zf3AOV3at7XvN1Vb0XONVWahLynzNq6UdTqWj6</w:t>
      </w:r>
    </w:p>
    <w:p>
      <w:pPr>
        <w:pStyle w:val="PreformattedText"/>
        <w:bidi w:val="0"/>
        <w:spacing w:before="0" w:after="0"/>
        <w:jc w:val="left"/>
        <w:rPr/>
      </w:pPr>
      <w:r>
        <w:rPr/>
        <w:t>vquh8wUBZdP1Xm7UKum1zWeT9c0tVK0nMVPR6THVRVDlaatlV2hhR3mjPSwOFOJa7DuaKdWm9z3eKw</w:t>
      </w:r>
    </w:p>
    <w:p>
      <w:pPr>
        <w:pStyle w:val="PreformattedText"/>
        <w:bidi w:val="0"/>
        <w:spacing w:before="0" w:after="0"/>
        <w:jc w:val="left"/>
        <w:rPr/>
      </w:pPr>
      <w:r>
        <w:rPr/>
        <w:t>bw82/cuT0hjhhn/ttN3WUajGs7USdoO94fWuOPix9Shq/LWt6nJQDmDmaDmTUaWqMclRRf1RyRyTTR</w:t>
      </w:r>
    </w:p>
    <w:p>
      <w:pPr>
        <w:pStyle w:val="PreformattedText"/>
        <w:bidi w:val="0"/>
        <w:spacing w:before="0" w:after="0"/>
        <w:jc w:val="left"/>
        <w:rPr/>
      </w:pPr>
      <w:r>
        <w:rPr/>
        <w:t>S/7RacokLcvyRodHSKSkLGoqZhnI1RFDG3q+jMM52MdiiQ2k4ZAZbuUacuXz/pvpNrMEzDA3V7nXOd</w:t>
      </w:r>
    </w:p>
    <w:p>
      <w:pPr>
        <w:pStyle w:val="PreformattedText"/>
        <w:bidi w:val="0"/>
        <w:spacing w:before="0" w:after="0"/>
        <w:jc w:val="left"/>
        <w:rPr/>
      </w:pPr>
      <w:r>
        <w:rPr/>
        <w:t>c457Rd9rhvfJXg7zF67cy6nzxonNuoc+cx6JDpmo6VPLV6XrepRIdI0fUhUapTaKMpPnOaKrWIJJWk</w:t>
      </w:r>
    </w:p>
    <w:p>
      <w:pPr>
        <w:pStyle w:val="PreformattedText"/>
        <w:bidi w:val="0"/>
        <w:spacing w:before="0" w:after="0"/>
        <w:jc w:val="left"/>
        <w:rPr/>
      </w:pPr>
      <w:r>
        <w:rPr/>
        <w:t>ldIXiZEZFVzE3sGVLLWidRrzovA1Gtqu6xwDnAe0n/AFrnWZ9T9ROctblgqdc5yroeZNR0yDKvpdIe</w:t>
      </w:r>
    </w:p>
    <w:p>
      <w:pPr>
        <w:pStyle w:val="PreformattedText"/>
        <w:bidi w:val="0"/>
        <w:spacing w:before="0" w:after="0"/>
        <w:jc w:val="left"/>
        <w:rPr/>
      </w:pPr>
      <w:r>
        <w:rPr/>
        <w:t>p1LUxy3o0NZIZJVo6ylqozURXZRUM8sCxU6Kq8x7etxNJwZaym5+y3dtfvLqtd1GEqU5F9Ro83C3dH</w:t>
      </w:r>
    </w:p>
    <w:p>
      <w:pPr>
        <w:pStyle w:val="PreformattedText"/>
        <w:bidi w:val="0"/>
        <w:spacing w:before="0" w:after="0"/>
        <w:jc w:val="left"/>
        <w:rPr/>
      </w:pPr>
      <w:r>
        <w:rPr/>
        <w:t>xVLanSa1zPBovJVFFruqaprdDSa/XU2iutRrU2nSUBoKKmNNpizy0BnhiZaKiRjJMZqTrNAr2i10cO</w:t>
      </w:r>
    </w:p>
    <w:p>
      <w:pPr>
        <w:pStyle w:val="PreformattedText"/>
        <w:bidi w:val="0"/>
        <w:spacing w:before="0" w:after="0"/>
        <w:jc w:val="left"/>
        <w:rPr/>
      </w:pPr>
      <w:r>
        <w:rPr/>
        <w:t>WuDhs5dnneXNxGID2Q52U7X8q+mv+h9+GDlnTOQ5ef8AX9Ppn1L1SWTUKnS6nTxVzUGkUVEun1PI2s</w:t>
      </w:r>
    </w:p>
    <w:p>
      <w:pPr>
        <w:pStyle w:val="PreformattedText"/>
        <w:bidi w:val="0"/>
        <w:spacing w:before="0" w:after="0"/>
        <w:jc w:val="left"/>
        <w:rPr/>
      </w:pPr>
      <w:r>
        <w:rPr/>
        <w:t>azGsZSopdW0+Y6jTKCtW2pVD0lTLDCyHeX2N2MiuVYKr89lq94OXdPp9Jqta0Onofl9M0uug1PQ5Y4</w:t>
      </w:r>
    </w:p>
    <w:p>
      <w:pPr>
        <w:pStyle w:val="PreformattedText"/>
        <w:bidi w:val="0"/>
        <w:spacing w:before="0" w:after="0"/>
        <w:jc w:val="left"/>
        <w:rPr/>
      </w:pPr>
      <w:r>
        <w:rPr/>
        <w:t>DSUa0+spPU1unQ0kf4cXy2oRTKoAIWCqjMbJuvGd1YEgXbS0U6QMhrbg3mFMes7MASzKexWyyxAG6s</w:t>
      </w:r>
    </w:p>
    <w:p>
      <w:pPr>
        <w:pStyle w:val="PreformattedText"/>
        <w:bidi w:val="0"/>
        <w:spacing w:before="0" w:after="0"/>
        <w:jc w:val="left"/>
        <w:rPr/>
      </w:pPr>
      <w:r>
        <w:rPr/>
        <w:t>xAIGJsAfZRYLxN7u9MaTW5lu0j0TPJTit+29iCQQbgMgJZWt+/CpmNL3BoWdDcX2F123MbY2VSosQL</w:t>
      </w:r>
    </w:p>
    <w:p>
      <w:pPr>
        <w:pStyle w:val="PreformattedText"/>
        <w:bidi w:val="0"/>
        <w:spacing w:before="0" w:after="0"/>
        <w:jc w:val="left"/>
        <w:rPr/>
      </w:pPr>
      <w:r>
        <w:rPr/>
        <w:t>3GwtuuPFJrAE9pamljAGjROVJTMXAs2dwxezAhjiCrC9rAD9gW/4uKxWdnIkJy14cARk7wqRxUhxQO</w:t>
      </w:r>
    </w:p>
    <w:p>
      <w:pPr>
        <w:pStyle w:val="PreformattedText"/>
        <w:bidi w:val="0"/>
        <w:spacing w:before="0" w:after="0"/>
        <w:jc w:val="left"/>
        <w:rPr/>
      </w:pPr>
      <w:r>
        <w:rPr/>
        <w:t>SCChIAByKk2LXBx97kbEee7ih1aXEmY9U/UgxtEp3gpSbDEmxW7EElb73AJF02UqPbt4luILZDTaHK</w:t>
      </w:r>
    </w:p>
    <w:p>
      <w:pPr>
        <w:pStyle w:val="PreformattedText"/>
        <w:bidi w:val="0"/>
        <w:spacing w:before="0" w:after="0"/>
        <w:jc w:val="left"/>
        <w:rPr/>
      </w:pPr>
      <w:r>
        <w:rPr/>
        <w:t>t9FwGQuDd1PMVMSCApBBt4B7TuwAv2JcHb/l4Ovd4iErqbgDslohLY6KQfkvawwuvkC4a9z3/V+54O</w:t>
      </w:r>
    </w:p>
    <w:p>
      <w:pPr>
        <w:pStyle w:val="PreformattedText"/>
        <w:bidi w:val="0"/>
        <w:spacing w:before="0" w:after="0"/>
        <w:jc w:val="left"/>
        <w:rPr/>
      </w:pPr>
      <w:r>
        <w:rPr/>
        <w:t>vOe0clAvdIBlGCjbFV6fgXGBBRrna7AEj7ff8A4e7g/aHHtEqCw94goDUnnJQQQQCAAdu3YqCX+21j</w:t>
      </w:r>
    </w:p>
    <w:p>
      <w:pPr>
        <w:pStyle w:val="PreformattedText"/>
        <w:bidi w:val="0"/>
        <w:spacing w:before="0" w:after="0"/>
        <w:jc w:val="left"/>
        <w:rPr/>
      </w:pPr>
      <w:r>
        <w:rPr/>
        <w:t>wwr1HGA8ylhs7oTdNRs2+GIBBJOVkK5DInci3i3ngOKcBs1D9FSKYPAJtloyAwF1utwga7EWBAyAuB</w:t>
      </w:r>
    </w:p>
    <w:p>
      <w:pPr>
        <w:pStyle w:val="PreformattedText"/>
        <w:bidi w:val="0"/>
        <w:spacing w:before="0" w:after="0"/>
        <w:jc w:val="left"/>
        <w:rPr/>
      </w:pPr>
      <w:r>
        <w:rPr/>
        <w:t>bcqux/Kfq4VuIq3SXo6sSLWifJJoNPZ5LoLj6mA+ruJNhawyJG3tbfhX1icyS9WMY5xgaNKnejaQ8m</w:t>
      </w:r>
    </w:p>
    <w:p>
      <w:pPr>
        <w:pStyle w:val="PreformattedText"/>
        <w:bidi w:val="0"/>
        <w:spacing w:before="0" w:after="0"/>
        <w:jc w:val="left"/>
        <w:rPr/>
      </w:pPr>
      <w:r>
        <w:rPr/>
        <w:t>PkAi7Ag4nG5VTa1rf6+OMpf3BbIgjm5W9o+jdiAxEHsYXyU39hiAMRY3A+3C7fn9aiQJJVladpLFV7</w:t>
      </w:r>
    </w:p>
    <w:p>
      <w:pPr>
        <w:pStyle w:val="PreformattedText"/>
        <w:bidi w:val="0"/>
        <w:spacing w:before="0" w:after="0"/>
        <w:jc w:val="left"/>
        <w:rPr/>
      </w:pPr>
      <w:r>
        <w:rPr/>
        <w:t>LeGuBsMr5AbeLna3k8Q0SYVTyLw5r8407/AAqUwaUwVcVHbva5uL7C5I3Yj+Q4f95zCpO06Q7MIxtM</w:t>
      </w:r>
    </w:p>
    <w:p>
      <w:pPr>
        <w:pStyle w:val="PreformattedText"/>
        <w:bidi w:val="0"/>
        <w:spacing w:before="0" w:after="0"/>
        <w:jc w:val="left"/>
        <w:rPr/>
      </w:pPr>
      <w:r>
        <w:rPr/>
        <w:t>JZRibWJOIvt9rHzufbbfiA5w3gpLRxcPr/VIZ6BypGPcBcfqcr+4A3J34cOBJEJHANIgJlqaFyGCjd</w:t>
      </w:r>
    </w:p>
    <w:p>
      <w:pPr>
        <w:pStyle w:val="PreformattedText"/>
        <w:bidi w:val="0"/>
        <w:spacing w:before="0" w:after="0"/>
        <w:jc w:val="left"/>
        <w:rPr/>
      </w:pPr>
      <w:r>
        <w:rPr/>
        <w:t>v5q1gLi1thfL+fDJFGa2iY5C1ifyvsPe4JA2/T78O0kHeOv1Jpb4frUK1OkbuAUAEkjFQrKFJxYFr2</w:t>
      </w:r>
    </w:p>
    <w:p>
      <w:pPr>
        <w:pStyle w:val="PreformattedText"/>
        <w:bidi w:val="0"/>
        <w:spacing w:before="0" w:after="0"/>
        <w:jc w:val="left"/>
        <w:rPr/>
      </w:pPr>
      <w:r>
        <w:rPr/>
        <w:t>Jv58b48aG3N2mqsvaQRfz4lX9bTtckxDEEgNZjvtYFj+vj2/i41MJJJOiq7xqFFquJwrDdsVVgLlsW</w:t>
      </w:r>
    </w:p>
    <w:p>
      <w:pPr>
        <w:pStyle w:val="PreformattedText"/>
        <w:bidi w:val="0"/>
        <w:spacing w:before="0" w:after="0"/>
        <w:jc w:val="left"/>
        <w:rPr/>
      </w:pPr>
      <w:r>
        <w:rPr/>
        <w:t>vldTt4H8wTj+bh1pYWua0TnH8P6JqYYFgg3GwIbKM3uMk3OJvkMfvf8vArkZTt7WvY7AjG73uAdySL</w:t>
      </w:r>
    </w:p>
    <w:p>
      <w:pPr>
        <w:pStyle w:val="PreformattedText"/>
        <w:bidi w:val="0"/>
        <w:spacing w:before="0" w:after="0"/>
        <w:jc w:val="left"/>
        <w:rPr/>
      </w:pPr>
      <w:r>
        <w:rPr/>
        <w:t>X/fggNyHBW0zLQpJp8gd1OQU5bIST5YKVBFtwxXf2y/vcc7EMLXAZ2oedhxHcugOTiBFASSbkfmNhY</w:t>
      </w:r>
    </w:p>
    <w:p>
      <w:pPr>
        <w:pStyle w:val="PreformattedText"/>
        <w:bidi w:val="0"/>
        <w:spacing w:before="0" w:after="0"/>
        <w:jc w:val="left"/>
        <w:rPr/>
      </w:pPr>
      <w:r>
        <w:rPr/>
        <w:t>2F/wBjv+/HXwBkGNI/Reax8Cs5vkr90x7qN9gEFrHewG4+4uf58dynoAdHBcp+o9Fc2gMxp0B3JPtc</w:t>
      </w:r>
    </w:p>
    <w:p>
      <w:pPr>
        <w:pStyle w:val="PreformattedText"/>
        <w:bidi w:val="0"/>
        <w:spacing w:before="0" w:after="0"/>
        <w:jc w:val="left"/>
        <w:rPr/>
      </w:pPr>
      <w:r>
        <w:rPr/>
        <w:t>+Rtv+nHOB/eEcQVeZtb3KVre3tsLX3Kj7cXpUIgED3YkH/U/+PAhFg3/APC2/wB/q+w8cCEnmB3Ivc</w:t>
      </w:r>
    </w:p>
    <w:p>
      <w:pPr>
        <w:pStyle w:val="PreformattedText"/>
        <w:bidi w:val="0"/>
        <w:spacing w:before="0" w:after="0"/>
        <w:jc w:val="left"/>
        <w:rPr/>
      </w:pPr>
      <w:r>
        <w:rPr/>
        <w:t>Lv9vBuRfimqDa/uhMzeCojWMxrdWSDfqnyDZt7m/27d+OV0ZlRdOW0/wDiXW6RDP3MaWj+FLKUDEAA</w:t>
      </w:r>
    </w:p>
    <w:p>
      <w:pPr>
        <w:pStyle w:val="PreformattedText"/>
        <w:bidi w:val="0"/>
        <w:spacing w:before="0" w:after="0"/>
        <w:jc w:val="left"/>
        <w:rPr/>
      </w:pPr>
      <w:r>
        <w:rPr/>
        <w:t>E23FzsPJPn3/AMuO36rmCRN6edrX8nHybA7DxsLkE7cCqSdx3fob22t9X2AJv4/zPAr2xaIRDd24AJ</w:t>
      </w:r>
    </w:p>
    <w:p>
      <w:pPr>
        <w:pStyle w:val="PreformattedText"/>
        <w:bidi w:val="0"/>
        <w:spacing w:before="0" w:after="0"/>
        <w:jc w:val="left"/>
        <w:rPr/>
      </w:pPr>
      <w:r>
        <w:rPr/>
        <w:t>K42HgHyRbwQAOADQd6lAawAIO17FcifYbiwPd9I34oddO1vITNV/m339hjvudzj4O3F2UeUIUN1IkG</w:t>
      </w:r>
    </w:p>
    <w:p>
      <w:pPr>
        <w:pStyle w:val="PreformattedText"/>
        <w:bidi w:val="0"/>
        <w:spacing w:before="0" w:after="0"/>
        <w:jc w:val="left"/>
        <w:rPr/>
      </w:pPr>
      <w:r>
        <w:rPr/>
        <w:t>9wLAkG35hY2X7A3/AMxxjqEi4tOTj9laKBApn12uefuUXqSxZv3t5YfSbDx7WF/14vow0ZZaLC+ZzW</w:t>
      </w:r>
    </w:p>
    <w:p>
      <w:pPr>
        <w:pStyle w:val="PreformattedText"/>
        <w:bidi w:val="0"/>
        <w:spacing w:before="0" w:after="0"/>
        <w:jc w:val="left"/>
        <w:rPr/>
      </w:pPr>
      <w:r>
        <w:rPr/>
        <w:t>QxtkCQbncYgWAPbck+eN9N+QM59rnuWHEAQJO002qd6RCVjQP/AHbm1rAWxFvJJO59uNRMBpAhY1M4</w:t>
      </w:r>
    </w:p>
    <w:p>
      <w:pPr>
        <w:pStyle w:val="PreformattedText"/>
        <w:bidi w:val="0"/>
        <w:spacing w:before="0" w:after="0"/>
        <w:jc w:val="left"/>
        <w:rPr/>
      </w:pPr>
      <w:r>
        <w:rPr/>
        <w:t>0AP6FQSSNizbKLAjf9PbjM55dqttJpblDm5eJtso5haxsR4FyN72+oexJ/8AHhU6IkGQJAO19r7lic</w:t>
      </w:r>
    </w:p>
    <w:p>
      <w:pPr>
        <w:pStyle w:val="PreformattedText"/>
        <w:bidi w:val="0"/>
        <w:spacing w:before="0" w:after="0"/>
        <w:jc w:val="left"/>
        <w:rPr/>
      </w:pPr>
      <w:r>
        <w:rPr/>
        <w:t>tgt/3+1+BCRlfI9wLG991YC4t4B24FJBLSDoEkcEAhfb7bsRtYEgeNv9OGcSSCdSsLxa8gdkpqqCoJ</w:t>
      </w:r>
    </w:p>
    <w:p>
      <w:pPr>
        <w:pStyle w:val="PreformattedText"/>
        <w:bidi w:val="0"/>
        <w:spacing w:before="0" w:after="0"/>
        <w:jc w:val="left"/>
        <w:rPr/>
      </w:pPr>
      <w:r>
        <w:rPr/>
        <w:t>uAbX8gd2xA/Yfta3txdTds70fWqiGAlxao/UuuJ+7WsDe4ANsbsNwbf+jxoVKjlQVGVyMSpsLkmzG3</w:t>
      </w:r>
    </w:p>
    <w:p>
      <w:pPr>
        <w:pStyle w:val="PreformattedText"/>
        <w:bidi w:val="0"/>
        <w:spacing w:before="0" w:after="0"/>
        <w:jc w:val="left"/>
        <w:rPr/>
      </w:pPr>
      <w:r>
        <w:rPr/>
        <w:t>bfyST+/AhRWvUuHBLXV2YAsCdjuAT+gvccOzU+iEzKwClQb9pIIbcAFva1wtz546bSCxsDKEwbO7su</w:t>
      </w:r>
    </w:p>
    <w:p>
      <w:pPr>
        <w:pStyle w:val="PreformattedText"/>
        <w:bidi w:val="0"/>
        <w:spacing w:before="0" w:after="0"/>
        <w:jc w:val="left"/>
        <w:rPr/>
      </w:pPr>
      <w:r>
        <w:rPr/>
        <w:t>d3bw/wBkfGwUAZWFtxuxPnK5v2rbwf24YaDKFYQYaDJ8W6tM3tcecVsct73AFwCUN/bfgQWt3g3aTj</w:t>
      </w:r>
    </w:p>
    <w:p>
      <w:pPr>
        <w:pStyle w:val="PreformattedText"/>
        <w:bidi w:val="0"/>
        <w:spacing w:before="0" w:after="0"/>
        <w:jc w:val="left"/>
        <w:rPr/>
      </w:pPr>
      <w:r>
        <w:rPr/>
        <w:t>SSkmw83FgCTiPpLGw8gC/7/VxixAMlS0fvSDorO0WT6NwDaMC4AJFhuQPe5/nxyq2ozldBlxa0HWFZ</w:t>
      </w:r>
    </w:p>
    <w:p>
      <w:pPr>
        <w:pStyle w:val="PreformattedText"/>
        <w:bidi w:val="0"/>
        <w:spacing w:before="0" w:after="0"/>
        <w:jc w:val="left"/>
        <w:rPr/>
      </w:pPr>
      <w:r>
        <w:rPr/>
        <w:t>lE+w7juL3AABNxuNrjbxxUJkRqnvd3p8DEdwABCgG33FzvfyN+L0qTzvaO+/uv7AG17kdpPd/lwIVi</w:t>
      </w:r>
    </w:p>
    <w:p>
      <w:pPr>
        <w:pStyle w:val="PreformattedText"/>
        <w:bidi w:val="0"/>
        <w:spacing w:before="0" w:after="0"/>
        <w:jc w:val="left"/>
        <w:rPr/>
      </w:pPr>
      <w:r>
        <w:rPr/>
        <w:t>SbbX3b7W+9jfwD5+/5uOOugmmpBAJJIGJxt5B8H22PFNbd58k9C3rDOsC1V9rjHB99rOD4uAfLHf6r</w:t>
      </w:r>
    </w:p>
    <w:p>
      <w:pPr>
        <w:pStyle w:val="PreformattedText"/>
        <w:bidi w:val="0"/>
        <w:spacing w:before="0" w:after="0"/>
        <w:jc w:val="left"/>
        <w:rPr/>
      </w:pPr>
      <w:r>
        <w:rPr/>
        <w:t>Fv5Djk4rdPq38F1qOrIGi5l5yqOmtWATiGYJcBifYA2N8yfHuTxyC4h0HRdelNoF214VzfzHrDqqMJ</w:t>
      </w:r>
    </w:p>
    <w:p>
      <w:pPr>
        <w:pStyle w:val="PreformattedText"/>
        <w:bidi w:val="0"/>
        <w:spacing w:before="0" w:after="0"/>
        <w:jc w:val="left"/>
        <w:rPr/>
      </w:pPr>
      <w:r>
        <w:rPr/>
        <w:t>FvlZhkBckEAgqLbMe0AeF/4uKcVUc0mBBjL8yvpU2vv0YeKrdeZXjq3RZWUZWGEhBxX3kJ2sWY7bfT</w:t>
      </w:r>
    </w:p>
    <w:p>
      <w:pPr>
        <w:pStyle w:val="PreformattedText"/>
        <w:bidi w:val="0"/>
        <w:spacing w:before="0" w:after="0"/>
        <w:jc w:val="left"/>
        <w:rPr/>
      </w:pPr>
      <w:r>
        <w:rPr/>
        <w:t>w2HqOewS3absp6tMt0Gy7vUp07mlyw7mUXO2RFigVQQCBm5y8eDlt9+NYa+7IXFZiSBlEqw6TXXZFY</w:t>
      </w:r>
    </w:p>
    <w:p>
      <w:pPr>
        <w:pStyle w:val="PreformattedText"/>
        <w:bidi w:val="0"/>
        <w:spacing w:before="0" w:after="0"/>
        <w:jc w:val="left"/>
        <w:rPr/>
      </w:pPr>
      <w:r>
        <w:rPr/>
        <w:t>ybkAC5urePv9LbfSR/FxrpMcWh7Qc1gqQ15Hmlz6ozA97WJJULkrKQbkk73XHbwLjtx4C0HUShpcDs</w:t>
      </w:r>
    </w:p>
    <w:p>
      <w:pPr>
        <w:pStyle w:val="PreformattedText"/>
        <w:bidi w:val="0"/>
        <w:spacing w:before="0" w:after="0"/>
        <w:jc w:val="left"/>
        <w:rPr/>
      </w:pPr>
      <w:r>
        <w:rPr/>
        <w:t>6pIa2Rg+5BY2ytsCb9tr239vbu/KeE6scCgOIJPFN8lTIQUJOeOORDABRbyBsy2HnfhC23LgtbXB7R</w:t>
      </w:r>
    </w:p>
    <w:p>
      <w:pPr>
        <w:pStyle w:val="PreformattedText"/>
        <w:bidi w:val="0"/>
        <w:spacing w:before="0" w:after="0"/>
        <w:jc w:val="left"/>
        <w:rPr/>
      </w:pPr>
      <w:r>
        <w:rPr/>
        <w:t>JzckJZnKnZmF7lQQtxYjc/SSDbf234inm5vOaorWi4+XZ93+ZO9FTlsQMgVxJx8E7+SbhQBtb2HHap</w:t>
      </w:r>
    </w:p>
    <w:p>
      <w:pPr>
        <w:pStyle w:val="PreformattedText"/>
        <w:bidi w:val="0"/>
        <w:spacing w:before="0" w:after="0"/>
        <w:jc w:val="left"/>
        <w:rPr/>
      </w:pPr>
      <w:r>
        <w:rPr/>
        <w:t>Nds7OTVx674uk25EN9VLaSiZyoaO53AOJujAkE7khQV/5uOpTaA0ADn+i5z33am49pSql08MI7gMLk</w:t>
      </w:r>
    </w:p>
    <w:p>
      <w:pPr>
        <w:pStyle w:val="PreformattedText"/>
        <w:bidi w:val="0"/>
        <w:spacing w:before="0" w:after="0"/>
        <w:jc w:val="left"/>
        <w:rPr/>
      </w:pPr>
      <w:r>
        <w:rPr/>
        <w:t>WAY2BFl8m+Wy/YE9vFlrjwVSeYtMCriCfa+fcLg3F9/wBv2OzeeGDJEzmUI7+r7g3tZf7hUC2+wy33</w:t>
      </w:r>
    </w:p>
    <w:p>
      <w:pPr>
        <w:pStyle w:val="PreformattedText"/>
        <w:bidi w:val="0"/>
        <w:spacing w:before="0" w:after="0"/>
        <w:jc w:val="left"/>
        <w:rPr/>
      </w:pPr>
      <w:r>
        <w:rPr/>
        <w:t>/wBW4iw94Qk8lBYFSBcjdbAhWXfIAfS1sgT78SGkZHRyE1z0bXsV2IY3UjLbxiBt9J3Pg8S685DdQm</w:t>
      </w:r>
    </w:p>
    <w:p>
      <w:pPr>
        <w:pStyle w:val="PreformattedText"/>
        <w:bidi w:val="0"/>
        <w:spacing w:before="0" w:after="0"/>
        <w:jc w:val="left"/>
        <w:rPr/>
      </w:pPr>
      <w:r>
        <w:rPr/>
        <w:t>majBC2JYbBbDf75riBbctxUpBIMjVIvlCpsy5H6dyAwYYkFb3329/OW3Fbw+cpthXmIM6IyOn3bIC9</w:t>
      </w:r>
    </w:p>
    <w:p>
      <w:pPr>
        <w:pStyle w:val="PreformattedText"/>
        <w:bidi w:val="0"/>
        <w:spacing w:before="0" w:after="0"/>
        <w:jc w:val="left"/>
        <w:rPr/>
      </w:pPr>
      <w:r>
        <w:rPr/>
        <w:t>gSpS928gEJ5a3sLHip0wY1TUy1pIeBbHFLUpVIUgZA3AG5P9zEEWCFt9+KnB8kg5K5jaJkNF3vI35O</w:t>
      </w:r>
    </w:p>
    <w:p>
      <w:pPr>
        <w:pStyle w:val="PreformattedText"/>
        <w:bidi w:val="0"/>
        <w:spacing w:before="0" w:after="0"/>
        <w:jc w:val="left"/>
        <w:rPr/>
      </w:pPr>
      <w:r>
        <w:rPr/>
        <w:t>4BA7u0Akki4tcHLeMX9rC4BbhC+pOcT6f0VjqVJ0zTHyckP5FiwuAoAvuCGudiLKPqx/04lzqh3UCj</w:t>
      </w:r>
    </w:p>
    <w:p>
      <w:pPr>
        <w:pStyle w:val="PreformattedText"/>
        <w:bidi w:val="0"/>
        <w:spacing w:before="0" w:after="0"/>
        <w:jc w:val="left"/>
        <w:rPr/>
      </w:pPr>
      <w:r>
        <w:rPr/>
        <w:t>TGjUQ+ntixxHiwb3sTYqTclmB/kcbcQ5riJIn4oIY0aAD3U01On2QsvkbEgDH8yqtt975XH6cRGQuG</w:t>
      </w:r>
    </w:p>
    <w:p>
      <w:pPr>
        <w:pStyle w:val="PreformattedText"/>
        <w:bidi w:val="0"/>
        <w:spacing w:before="0" w:after="0"/>
        <w:jc w:val="left"/>
        <w:rPr/>
      </w:pPr>
      <w:r>
        <w:rPr/>
        <w:t>bU7bY2dFF6yhMd7qPNizWK4qTdPpsGyNxe9v34W2N07QR70AKIVlH3AZBcrq11vYjckk/bfttYhftw</w:t>
      </w:r>
    </w:p>
    <w:p>
      <w:pPr>
        <w:pStyle w:val="PreformattedText"/>
        <w:bidi w:val="0"/>
        <w:spacing w:before="0" w:after="0"/>
        <w:jc w:val="left"/>
        <w:rPr/>
      </w:pPr>
      <w:r>
        <w:rPr/>
        <w:t>jpnPVTBJlhGz2U3LTstxY7kg3BxsWDEkXuy7bgHb+LiCNQUph2zb81ylvLSH5tAGyBdAGPbib2tcDt</w:t>
      </w:r>
    </w:p>
    <w:p>
      <w:pPr>
        <w:pStyle w:val="PreformattedText"/>
        <w:bidi w:val="0"/>
        <w:spacing w:before="0" w:after="0"/>
        <w:jc w:val="left"/>
        <w:rPr/>
      </w:pPr>
      <w:r>
        <w:rPr/>
        <w:t>3DXt/FvxW8w9hGrc1ophzW5jOV1FyqtjHsdlXsa5BY3uwufsf240s0PqswJInz+pXfpCnFAT9OO5Ow</w:t>
      </w:r>
    </w:p>
    <w:p>
      <w:pPr>
        <w:pStyle w:val="PreformattedText"/>
        <w:bidi w:val="0"/>
        <w:spacing w:before="0" w:after="0"/>
        <w:jc w:val="left"/>
        <w:rPr/>
      </w:pPr>
      <w:r>
        <w:rPr/>
        <w:t>Db+Pa223GgXWC7WFieIe8DSFOKcG1yx/uk75bE/zP240tcCAAc1W6SABonJSAPtf9Ln3sNt9/wDx4Z</w:t>
      </w:r>
    </w:p>
    <w:p>
      <w:pPr>
        <w:pStyle w:val="PreformattedText"/>
        <w:bidi w:val="0"/>
        <w:spacing w:before="0" w:after="0"/>
        <w:jc w:val="left"/>
        <w:rPr/>
      </w:pPr>
      <w:r>
        <w:rPr/>
        <w:t>VrRtkb2G1va59/t5txW8GAYyVo3W2jRaABAt58Gw2G21wSffitOt3P3uf0NrA+wPuf8+BCJkIAJFx5</w:t>
      </w:r>
    </w:p>
    <w:p>
      <w:pPr>
        <w:pStyle w:val="PreformattedText"/>
        <w:bidi w:val="0"/>
        <w:spacing w:before="0" w:after="0"/>
        <w:jc w:val="left"/>
        <w:rPr/>
      </w:pPr>
      <w:r>
        <w:rPr/>
        <w:t>FvPkC1/uBbgQmqY7szEsbAm1rbA+bn74/vxRU1d6fgnoglzIzUA1wXjkAFySbjHfc2JbYjf/AD4yvA</w:t>
      </w:r>
    </w:p>
    <w:p>
      <w:pPr>
        <w:pStyle w:val="PreformattedText"/>
        <w:bidi w:val="0"/>
        <w:spacing w:before="0" w:after="0"/>
        <w:jc w:val="left"/>
        <w:rPr/>
      </w:pPr>
      <w:r>
        <w:rPr/>
        <w:t>II49lbaX/a+dLSuXee47s42vZ9rbge482JJ/mOOViP+1q3UZDHmc2/yqlWp/7WGPaUj2uAoS5GLWtt</w:t>
      </w:r>
    </w:p>
    <w:p>
      <w:pPr>
        <w:pStyle w:val="PreformattedText"/>
        <w:bidi w:val="0"/>
        <w:spacing w:before="0" w:after="0"/>
        <w:jc w:val="left"/>
        <w:rPr/>
      </w:pPr>
      <w:r>
        <w:rPr/>
        <w:t>uffza2IHHdwQhkbwI7K5eK1pjuCf6eHsV1tkqgXAshBOzOAe8fVYeb8X2Wv2zFtqymeGqlOmxhbAAW</w:t>
      </w:r>
    </w:p>
    <w:p>
      <w:pPr>
        <w:pStyle w:val="PreformattedText"/>
        <w:bidi w:val="0"/>
        <w:spacing w:before="0" w:after="0"/>
        <w:jc w:val="left"/>
        <w:rPr/>
      </w:pPr>
      <w:r>
        <w:rPr/>
        <w:t>B2IJyxBNtzsPH+f8PGpUEkmTqp9p0AZRdfsp2NyPJVgbYjIr488RAkHiFCk0NMbkWW11IyHkMLjIjc</w:t>
      </w:r>
    </w:p>
    <w:p>
      <w:pPr>
        <w:pStyle w:val="PreformattedText"/>
        <w:bidi w:val="0"/>
        <w:spacing w:before="0" w:after="0"/>
        <w:jc w:val="left"/>
        <w:rPr/>
      </w:pPr>
      <w:r>
        <w:rPr/>
        <w:t>AHbbhLCSScs1IJGhSwU6DYje4JJsLexNvcbfvvwhBGoTSzuPPxRDxKR9PjIBWQ7j3A/Te3/Fwga0aC</w:t>
      </w:r>
    </w:p>
    <w:p>
      <w:pPr>
        <w:pStyle w:val="PreformattedText"/>
        <w:bidi w:val="0"/>
        <w:spacing w:before="0" w:after="0"/>
        <w:jc w:val="left"/>
        <w:rPr/>
      </w:pPr>
      <w:r>
        <w:rPr/>
        <w:t>FF7u9MlVTobmwBFzt4x2uAbbfy8jiqpsmYyKbrDxCiGo0IIJKjE7G4sDlkLhLbgna/nu+rHhQSTABn</w:t>
      </w:r>
    </w:p>
    <w:p>
      <w:pPr>
        <w:pStyle w:val="PreformattedText"/>
        <w:bidi w:val="0"/>
        <w:spacing w:before="0" w:after="0"/>
        <w:jc w:val="left"/>
        <w:rPr/>
      </w:pPr>
      <w:r>
        <w:rPr/>
        <w:t>uRdOc587yrXU9PJyAS5JCg4r+Ultz+bH3P8Ae4tFMyCTkoc4mADAVb6rphOfaCpLFEUi7kjdBYElRb</w:t>
      </w:r>
    </w:p>
    <w:p>
      <w:pPr>
        <w:pStyle w:val="PreformattedText"/>
        <w:bidi w:val="0"/>
        <w:spacing w:before="0" w:after="0"/>
        <w:jc w:val="left"/>
        <w:rPr/>
      </w:pPr>
      <w:r>
        <w:rPr/>
        <w:t>3A2XiqpG60chX0CA8lx4QFE6jTQo2UEKE8jscMRZw4B3Nr3sAo/i4xVzFOY4rrYcve4ZZu+vwtXmb/</w:t>
      </w:r>
    </w:p>
    <w:p>
      <w:pPr>
        <w:pStyle w:val="PreformattedText"/>
        <w:bidi w:val="0"/>
        <w:spacing w:before="0" w:after="0"/>
        <w:jc w:val="left"/>
        <w:rPr/>
      </w:pPr>
      <w:r>
        <w:rPr/>
        <w:t>AEoPx2aF8Afw+VfMlBUU9X66epkWscs+h3L0kkZmotRhpjBq/qZqtMwa2g6GlVGYVZbVWpSQUyNtJi</w:t>
      </w:r>
    </w:p>
    <w:p>
      <w:pPr>
        <w:pStyle w:val="PreformattedText"/>
        <w:bidi w:val="0"/>
        <w:spacing w:before="0" w:after="0"/>
        <w:jc w:val="left"/>
        <w:rPr/>
      </w:pPr>
      <w:r>
        <w:rPr/>
        <w:t>vRnR5x+JtcC3D0TNV33MHm7+FaukMYMHQBbH7RVyYP4j6N4e0vzwOa+Zda5r13VuY9f1Ss1bW9e1Ou</w:t>
      </w:r>
    </w:p>
    <w:p>
      <w:pPr>
        <w:pStyle w:val="PreformattedText"/>
        <w:bidi w:val="0"/>
        <w:spacing w:before="0" w:after="0"/>
        <w:jc w:val="left"/>
        <w:rPr/>
      </w:pPr>
      <w:r>
        <w:rPr/>
        <w:t>1bWNU1GeSprdR1TU6iWsr9Qq6mVi09RNVTSSSMT9cjH+Hj3jQGNDWi0NGz7vBeQO24uOriokz5WBJa</w:t>
      </w:r>
    </w:p>
    <w:p>
      <w:pPr>
        <w:pStyle w:val="PreformattedText"/>
        <w:bidi w:val="0"/>
        <w:spacing w:before="0" w:after="0"/>
        <w:jc w:val="left"/>
        <w:rPr/>
      </w:pPr>
      <w:r>
        <w:rPr/>
        <w:t>wsisVtYjLffdrHcWtwkk6kwpkxZO13/Wkzdu9lFhb7lRcg4/d/9LcI73bk/wA1sc/BBxGJAyyVbHGw</w:t>
      </w:r>
    </w:p>
    <w:p>
      <w:pPr>
        <w:pStyle w:val="PreformattedText"/>
        <w:bidi w:val="0"/>
        <w:spacing w:before="0" w:after="0"/>
        <w:jc w:val="left"/>
        <w:rPr/>
      </w:pPr>
      <w:r>
        <w:rPr/>
        <w:t>e4BOJVtzdfJPC2DvzUr2t/ohPiqqOUucJfhw5u1b5bSOYqms5h9MKmUxA0+ulRVcxcmxSyuA8NdBD8</w:t>
      </w:r>
    </w:p>
    <w:p>
      <w:pPr>
        <w:pStyle w:val="PreformattedText"/>
        <w:bidi w:val="0"/>
        <w:spacing w:before="0" w:after="0"/>
        <w:jc w:val="left"/>
        <w:rPr/>
      </w:pPr>
      <w:r>
        <w:rPr/>
        <w:t>5RRXUmop6iCM/jKD1MFUNamMI6XVGulnht7Tfk6rNUbDrxuta/5/zL6ptDrYq2mjmifJDHEIiHFg0n</w:t>
      </w:r>
    </w:p>
    <w:p>
      <w:pPr>
        <w:pStyle w:val="PreformattedText"/>
        <w:bidi w:val="0"/>
        <w:spacing w:before="0" w:after="0"/>
        <w:jc w:val="left"/>
        <w:rPr/>
      </w:pPr>
      <w:r>
        <w:rPr/>
        <w:t>cIwu9mUOL2O3bwtpmXNzcrGiAAczDcvaUugKsyhbKmLnEgghdsgVNvIa+PnLu4b0Tm7Zh2YT3EWYWB</w:t>
      </w:r>
    </w:p>
    <w:p>
      <w:pPr>
        <w:pStyle w:val="PreformattedText"/>
        <w:bidi w:val="0"/>
        <w:spacing w:before="0" w:after="0"/>
        <w:jc w:val="left"/>
        <w:rPr/>
      </w:pPr>
      <w:r>
        <w:rPr/>
        <w:t>VlNsO8EKgBsFaxstv88t+3gQwkjPgjTAjRnvUEoGye3TFlvZWGyZAriL7lf04FJAORUWreWoNQ1Wmq</w:t>
      </w:r>
    </w:p>
    <w:p>
      <w:pPr>
        <w:pStyle w:val="PreformattedText"/>
        <w:bidi w:val="0"/>
        <w:spacing w:before="0" w:after="0"/>
        <w:jc w:val="left"/>
        <w:rPr/>
      </w:pPr>
      <w:r>
        <w:rPr/>
        <w:t>a6mgqKOghmalidC839Z16NST1VRkoVBFQNJHCU/EU1Ur5gBeKnU5dJ2ghpIidVUnrj6U1HPnJHMGhR</w:t>
      </w:r>
    </w:p>
    <w:p>
      <w:pPr>
        <w:pStyle w:val="PreformattedText"/>
        <w:bidi w:val="0"/>
        <w:spacing w:before="0" w:after="0"/>
        <w:jc w:val="left"/>
        <w:rPr/>
      </w:pPr>
      <w:r>
        <w:rPr/>
        <w:t>QaXqPzml1aQadzJpT1VEXSnmeGpNfpgSrSqUAGIYyxyuoSRChcPnr0W1QWkXB4+Srg+0EkmN75vCvn</w:t>
      </w:r>
    </w:p>
    <w:p>
      <w:pPr>
        <w:pStyle w:val="PreformattedText"/>
        <w:bidi w:val="0"/>
        <w:spacing w:before="0" w:after="0"/>
        <w:jc w:val="left"/>
        <w:rPr/>
      </w:pPr>
      <w:r>
        <w:rPr/>
        <w:t>d+Ir4FfVP0ypdRr5dG0vVuUFp01VOZ9O5fj1GkiopSh0zT6ubR8KqOPJo31HUaiMwMGSGdFH0eaxuH</w:t>
      </w:r>
    </w:p>
    <w:p>
      <w:pPr>
        <w:pStyle w:val="PreformattedText"/>
        <w:bidi w:val="0"/>
        <w:spacing w:before="0" w:after="0"/>
        <w:jc w:val="left"/>
        <w:rPr/>
      </w:pPr>
      <w:r>
        <w:rPr/>
        <w:t>NIPcaZc2ntfJ53l0MJXBe2mdXbuez8p3O0uKW5d1RYK3SoIOWqKuZTT6nBFLqWtVWq0vSX5N6SpmaC</w:t>
      </w:r>
    </w:p>
    <w:p>
      <w:pPr>
        <w:pStyle w:val="PreformattedText"/>
        <w:bidi w:val="0"/>
        <w:spacing w:before="0" w:after="0"/>
        <w:jc w:val="left"/>
        <w:rPr/>
      </w:pPr>
      <w:r>
        <w:rPr/>
        <w:t>Z6aMsZIKhTOY4mUYoiG/OFhHkum1r5IuEhQYctaojwrXU9FDpunVDJUatVUYmiFOMYlp9L0t4YWqdU</w:t>
      </w:r>
    </w:p>
    <w:p>
      <w:pPr>
        <w:pStyle w:val="PreformattedText"/>
        <w:bidi w:val="0"/>
        <w:spacing w:before="0" w:after="0"/>
        <w:jc w:val="left"/>
        <w:rPr/>
      </w:pPr>
      <w:r>
        <w:rPr/>
        <w:t>NXMsNHCSxmMiyQPL+K6s2k0iWugodVc3ItDklGjNplUJ6PV4onoqmHUgRp7Q1mmkRnqUXMdMslVBTT</w:t>
      </w:r>
    </w:p>
    <w:p>
      <w:pPr>
        <w:pStyle w:val="PreformattedText"/>
        <w:bidi w:val="0"/>
        <w:spacing w:before="0" w:after="0"/>
        <w:jc w:val="left"/>
        <w:rPr/>
      </w:pPr>
      <w:r>
        <w:rPr/>
        <w:t>SwtjJh+HIMHWJZA68WQWQQ6Cqrg6BGUqeCuqtdTTNV03UaObWqA1ApHfW9L0yoBrIFJ0+LQP6uWCfU</w:t>
      </w:r>
    </w:p>
    <w:p>
      <w:pPr>
        <w:pStyle w:val="PreformattedText"/>
        <w:bidi w:val="0"/>
        <w:spacing w:before="0" w:after="0"/>
        <w:jc w:val="left"/>
        <w:rPr/>
      </w:pPr>
      <w:r>
        <w:rPr/>
        <w:t>ljKloRCykqGd4cslcOqOuAIcHe6mBoiIER9Srqv5J1ikvq+qU9M2n11fqEVLy1LrOn6PR8zU9HHPqn</w:t>
      </w:r>
    </w:p>
    <w:p>
      <w:pPr>
        <w:pStyle w:val="PreformattedText"/>
        <w:bidi w:val="0"/>
        <w:spacing w:before="0" w:after="0"/>
        <w:jc w:val="left"/>
        <w:rPr/>
      </w:pPr>
      <w:r>
        <w:rPr/>
        <w:t>MFDSapDLUJy8vWWFWqmZIKqWb5eD5eVjwNpyZczOVS9wBhpuEbv2vtKBaOnNLaTrEWnaZpWltqtE1L</w:t>
      </w:r>
    </w:p>
    <w:p>
      <w:pPr>
        <w:pStyle w:val="PreformattedText"/>
        <w:bidi w:val="0"/>
        <w:spacing w:before="0" w:after="0"/>
        <w:jc w:val="left"/>
        <w:rPr/>
      </w:pPr>
      <w:r>
        <w:rPr/>
        <w:t>XR0ElVVTig0qvTW9O5doNArCyQxw1wp5mqIUEs8tCiq0xTLjSLQC0N6wOVFpqQ4uFN0e18ny4/FQKX</w:t>
      </w:r>
    </w:p>
    <w:p>
      <w:pPr>
        <w:pStyle w:val="PreformattedText"/>
        <w:bidi w:val="0"/>
        <w:spacing w:before="0" w:after="0"/>
        <w:jc w:val="left"/>
        <w:rPr/>
      </w:pPr>
      <w:r>
        <w:rPr/>
        <w:t>RarTqaZavT5kg/rGjkldaGdZ9KelYvU6saaswZYX0+sYQqmcheyYRHNmrcJIMW5chFpYGgkOE/H3vl</w:t>
      </w:r>
    </w:p>
    <w:p>
      <w:pPr>
        <w:pStyle w:val="PreformattedText"/>
        <w:bidi w:val="0"/>
        <w:spacing w:before="0" w:after="0"/>
        <w:jc w:val="left"/>
        <w:rPr/>
      </w:pPr>
      <w:r>
        <w:rPr/>
        <w:t>BK9YpqqJtQ/qhK6CKGjlp9DqtL0uqqJYaahpmknqJal7tT1UqN1JuuR0esXZlVseM0GQSNSr5DhDZn</w:t>
      </w:r>
    </w:p>
    <w:p>
      <w:pPr>
        <w:pStyle w:val="PreformattedText"/>
        <w:bidi w:val="0"/>
        <w:spacing w:before="0" w:after="0"/>
        <w:jc w:val="left"/>
        <w:rPr/>
      </w:pPr>
      <w:r>
        <w:rPr/>
        <w:t>dC6QoI5efNW5Wh03S1pKfkqKGHWdeFdPLLy5yDyzy/oUr0Ap3NmpI4NXqYoOmv4lbqUMTOru44epRY</w:t>
      </w:r>
    </w:p>
    <w:p>
      <w:pPr>
        <w:pStyle w:val="PreformattedText"/>
        <w:bidi w:val="0"/>
        <w:spacing w:before="0" w:after="0"/>
        <w:jc w:val="left"/>
        <w:rPr/>
      </w:pPr>
      <w:r>
        <w:rPr/>
        <w:t>1xhriP4fZUUqktBdDHN7u1vby6A16Y0nqd1Yqg6hoc3MOqyjTaKqi5cqoK+Grn5f1eWq09nUanXU1Y</w:t>
      </w:r>
    </w:p>
    <w:p>
      <w:pPr>
        <w:pStyle w:val="PreformattedText"/>
        <w:bidi w:val="0"/>
        <w:spacing w:before="0" w:after="0"/>
        <w:jc w:val="left"/>
        <w:rPr/>
      </w:pPr>
      <w:r>
        <w:rPr/>
        <w:t>JIa+qSWWRWkSF8KZ4y/MxVB5dVFMCxptGzu3eJdvA4pgoNDgeucLrvEsq9dWHXdRpK3UI6yHlWoGnU</w:t>
      </w:r>
    </w:p>
    <w:p>
      <w:pPr>
        <w:pStyle w:val="PreformattedText"/>
        <w:bidi w:val="0"/>
        <w:spacing w:before="0" w:after="0"/>
        <w:jc w:val="left"/>
        <w:rPr/>
      </w:pPr>
      <w:r>
        <w:rPr/>
        <w:t>1VRwCOmihqpaGLWKqkggsI6eKvjrKUMjBzBUZjJQeOXiGuaOrItczZ+bguzg6wc5lVx2Xfjs3LobkL</w:t>
      </w:r>
    </w:p>
    <w:p>
      <w:pPr>
        <w:pStyle w:val="PreformattedText"/>
        <w:bidi w:val="0"/>
        <w:spacing w:before="0" w:after="0"/>
        <w:jc w:val="left"/>
        <w:rPr/>
      </w:pPr>
      <w:r>
        <w:rPr/>
        <w:t>nWnqKSt0DVaytKmoXVdF/q6rkTVvnmLpWtp9dFMWjeoqBDFUTvnER01lilQMjc7qT11N4daI2u4+81</w:t>
      </w:r>
    </w:p>
    <w:p>
      <w:pPr>
        <w:pStyle w:val="PreformattedText"/>
        <w:bidi w:val="0"/>
        <w:spacing w:before="0" w:after="0"/>
        <w:jc w:val="left"/>
        <w:rPr/>
      </w:pPr>
      <w:r>
        <w:rPr/>
        <w:t>d52MZSw72n94XHL5Wzrzcu/aXnWk06rpa8anpdbyfDrPIlVzBXmuqdM1bSqFdalpqmk0mCgQM+t0q0</w:t>
      </w:r>
    </w:p>
    <w:p>
      <w:pPr>
        <w:pStyle w:val="PreformattedText"/>
        <w:bidi w:val="0"/>
        <w:spacing w:before="0" w:after="0"/>
        <w:jc w:val="left"/>
        <w:rPr/>
      </w:pPr>
      <w:r>
        <w:rPr/>
        <w:t>lDUUsHRhSsho6sKzKtnyfsxvNSpRc5kGbfSG/wBq6zMcGtptZWbLiz+La91TTUOfouaNK1fWqlqZmD</w:t>
      </w:r>
    </w:p>
    <w:p>
      <w:pPr>
        <w:pStyle w:val="PreformattedText"/>
        <w:bidi w:val="0"/>
        <w:spacing w:before="0" w:after="0"/>
        <w:jc w:val="left"/>
        <w:rPr/>
      </w:pPr>
      <w:r>
        <w:rPr/>
        <w:t>6XoeiVdEiU39b1FRPp1BW6XUiihNnp6nUPmFliiiC/NND4ie3PcwF1vVlx/L3uXoaeONOmXZNDi232</w:t>
      </w:r>
    </w:p>
    <w:p>
      <w:pPr>
        <w:pStyle w:val="PreformattedText"/>
        <w:bidi w:val="0"/>
        <w:spacing w:before="0" w:after="0"/>
        <w:jc w:val="left"/>
        <w:rPr/>
      </w:pPr>
      <w:r>
        <w:rPr/>
        <w:t>rtlwTbzxzXQQabWUtFWTyVmlUnLmj6Q+mqHXWNVGrRxihlq+nmkBJmCVMTukUSzZqEiN4dSFZzA5ha</w:t>
      </w:r>
    </w:p>
    <w:p>
      <w:pPr>
        <w:pStyle w:val="PreformattedText"/>
        <w:bidi w:val="0"/>
        <w:spacing w:before="0" w:after="0"/>
        <w:jc w:val="left"/>
        <w:rPr/>
      </w:pPr>
      <w:r>
        <w:rPr/>
        <w:t>5o3vIbS2U8a2g1z2m5roy8R02dE8a5q+vcq67Lq9W9Lqulz0lbpmttps0sdBWSanRSxDUaWMq7xyLp</w:t>
      </w:r>
    </w:p>
    <w:p>
      <w:pPr>
        <w:pStyle w:val="PreformattedText"/>
        <w:bidi w:val="0"/>
        <w:spacing w:before="0" w:after="0"/>
        <w:jc w:val="left"/>
        <w:rPr/>
      </w:pPr>
      <w:r>
        <w:rPr/>
        <w:t>9HDPTO34wlWN0wLluLKTSy4zk4W+8h+JDy2XEObtW3cVFNO5yrOSqnnHlVqilqtO1uvqOceR9f0ynS</w:t>
      </w:r>
    </w:p>
    <w:p>
      <w:pPr>
        <w:pStyle w:val="PreformattedText"/>
        <w:bidi w:val="0"/>
        <w:spacing w:before="0" w:after="0"/>
        <w:jc w:val="left"/>
        <w:rPr/>
      </w:pPr>
      <w:r>
        <w:rPr/>
        <w:t>Slqq/meleeeKuoCyQ9NtUodQkmSPEwnVFmfsUKK30BWZTcwbTdfda7X7XylH7Q/DmrTc+GVDcwjvLf</w:t>
      </w:r>
    </w:p>
    <w:p>
      <w:pPr>
        <w:pStyle w:val="PreformattedText"/>
        <w:bidi w:val="0"/>
        <w:spacing w:before="0" w:after="0"/>
        <w:jc w:val="left"/>
        <w:rPr/>
      </w:pPr>
      <w:r>
        <w:rPr/>
        <w:t>1uQeXPVtOX6Oeig1gmXUo6ylXU45I5aRUAlkqhL87H055YYJI0jJGJTT0iiCvknCVZL9oXHJThsT1V</w:t>
      </w:r>
    </w:p>
    <w:p>
      <w:pPr>
        <w:pStyle w:val="PreformattedText"/>
        <w:bidi w:val="0"/>
        <w:spacing w:before="0" w:after="0"/>
        <w:jc w:val="left"/>
        <w:rPr/>
      </w:pPr>
      <w:r>
        <w:rPr/>
        <w:t>Ntrrbbm+IOKJX11fSuY+ZKqqpuXzrGq8upT8t6dpdM1PqC6zyuYDVUU0olmTTqet0ag0+rqHMQJjwe</w:t>
      </w:r>
    </w:p>
    <w:p>
      <w:pPr>
        <w:pStyle w:val="PreformattedText"/>
        <w:bidi w:val="0"/>
        <w:spacing w:before="0" w:after="0"/>
        <w:jc w:val="left"/>
        <w:rPr/>
      </w:pPr>
      <w:r>
        <w:rPr/>
        <w:t>nlmlKxi9+GaKbR1YtbtO9q4flWJmOLq73E/vKm73i38rtm7ZUr5K1DVNc9QdI511GTU4YdM0LTp+T5</w:t>
      </w:r>
    </w:p>
    <w:p>
      <w:pPr>
        <w:pStyle w:val="PreformattedText"/>
        <w:bidi w:val="0"/>
        <w:spacing w:before="0" w:after="0"/>
        <w:jc w:val="left"/>
        <w:rPr/>
      </w:pPr>
      <w:r>
        <w:rPr/>
        <w:t>9ehOl6rTa/zfSaXDzbrslJDBJ/VtZDqup6fFopINUlPUTVkxTrfhW4ijSNJzaADWVQ2I72j/MrHh8Q</w:t>
      </w:r>
    </w:p>
    <w:p>
      <w:pPr>
        <w:pStyle w:val="PreformattedText"/>
        <w:bidi w:val="0"/>
        <w:spacing w:before="0" w:after="0"/>
        <w:jc w:val="left"/>
        <w:rPr/>
      </w:pPr>
      <w:r>
        <w:rPr/>
        <w:t>91YVq7jdTLt67dcc/wAtqtPWucqnlrmgaDrOs1OlatqVO2ly1w1IUtDr1tH0883aa2syWTQ9XqF0rQ</w:t>
      </w:r>
    </w:p>
    <w:p>
      <w:pPr>
        <w:pStyle w:val="PreformattedText"/>
        <w:bidi w:val="0"/>
        <w:spacing w:before="0" w:after="0"/>
        <w:jc w:val="left"/>
        <w:rPr/>
      </w:pPr>
      <w:r>
        <w:rPr/>
        <w:t>dYoJnPVOoaWY16RqCojo2kwYmnQLP3lZv0p/N4VR0zjJw9aq137vD7e9oW/qpP6ka5W+mfozX12vy6</w:t>
      </w:r>
    </w:p>
    <w:p>
      <w:pPr>
        <w:pStyle w:val="PreformattedText"/>
        <w:bidi w:val="0"/>
        <w:spacing w:before="0" w:after="0"/>
        <w:jc w:val="left"/>
        <w:rPr/>
      </w:pPr>
      <w:r>
        <w:rPr/>
        <w:t>XU826bNysvJVfyVK8VEebteOvVGq10xWOSamirKTUdHgip5FamebXmWZ+pFKrZKuEAq1JdIB6ojsu2</w:t>
      </w:r>
    </w:p>
    <w:p>
      <w:pPr>
        <w:pStyle w:val="PreformattedText"/>
        <w:bidi w:val="0"/>
        <w:spacing w:before="0" w:after="0"/>
        <w:jc w:val="left"/>
        <w:rPr/>
      </w:pPr>
      <w:r>
        <w:rPr/>
        <w:t>rn/JZ/ErGY6/DUSzfcHP8AqtYPIvP2VQGoepkHIGmyc9anMNT0fkilrdY1T+rkkmkPOGvaLoQ06iaN</w:t>
      </w:r>
    </w:p>
    <w:p>
      <w:pPr>
        <w:pStyle w:val="PreformattedText"/>
        <w:bidi w:val="0"/>
        <w:spacing w:before="0" w:after="0"/>
        <w:jc w:val="left"/>
        <w:rPr/>
      </w:pPr>
      <w:r>
        <w:rPr/>
        <w:t>OpDDBFSah8jprVHTqJlWraaLN1C9PA4Wo91WraajWmGntR281xOlOkWU206RqCnc0vLezdAcMvLsry</w:t>
      </w:r>
    </w:p>
    <w:p>
      <w:pPr>
        <w:pStyle w:val="PreformattedText"/>
        <w:bidi w:val="0"/>
        <w:spacing w:before="0" w:after="0"/>
        <w:jc w:val="left"/>
        <w:rPr/>
      </w:pPr>
      <w:r>
        <w:rPr/>
        <w:t>h1f1qrdd9Pta5T1d49M5g1HQ+ZvVLmXV/63ioNZqfTPlWgWp0bl1tY1GlkFRBrPOmkVmoajHURxl6X</w:t>
      </w:r>
    </w:p>
    <w:p>
      <w:pPr>
        <w:pStyle w:val="PreformattedText"/>
        <w:bidi w:val="0"/>
        <w:spacing w:before="0" w:after="0"/>
        <w:jc w:val="left"/>
        <w:rPr/>
      </w:pPr>
      <w:r>
        <w:rPr/>
        <w:t>lnTtNSKJR15vdUcPSo0abBRDhTjhs+L3vlL5fisRWrV3VDVLesXLfqhpVRrWs6rqvLlJHTVuiV/J/K</w:t>
      </w:r>
    </w:p>
    <w:p>
      <w:pPr>
        <w:pStyle w:val="PreformattedText"/>
        <w:bidi w:val="0"/>
        <w:spacing w:before="0" w:after="0"/>
        <w:jc w:val="left"/>
        <w:rPr/>
      </w:pPr>
      <w:r>
        <w:rPr/>
        <w:t>FDoqUMVFHU6lqGh6dzJUSLpNegOn8v6fFq9QUEgUxzVXVqZHldQlldjXVbGtId4c/4vaVdAvpUb3vB</w:t>
      </w:r>
    </w:p>
    <w:p>
      <w:pPr>
        <w:pStyle w:val="PreformattedText"/>
        <w:bidi w:val="0"/>
        <w:spacing w:before="0" w:after="0"/>
        <w:jc w:val="left"/>
        <w:rPr/>
      </w:pPr>
      <w:r>
        <w:rPr/>
        <w:t>LTvO7Xc4j2f4k78i+m/O3Ocuk8nKvLMdbrM3LEGu81c4cwUXL1Fy9qemTarPK2takJkpuXNIel0nUo</w:t>
      </w:r>
    </w:p>
    <w:p>
      <w:pPr>
        <w:pStyle w:val="PreformattedText"/>
        <w:bidi w:val="0"/>
        <w:spacing w:before="0" w:after="0"/>
        <w:jc w:val="left"/>
        <w:rPr/>
      </w:pPr>
      <w:r>
        <w:rPr/>
        <w:t>HrKgGoqUWUxdETRM1jMO5oD4Aa7a2nd3ZSVMWLeqLtvxfmXrn/AEafwkcwa3Fyr8RzaTpMHL+qV1fT</w:t>
      </w:r>
    </w:p>
    <w:p>
      <w:pPr>
        <w:pStyle w:val="PreformattedText"/>
        <w:bidi w:val="0"/>
        <w:spacing w:before="0" w:after="0"/>
        <w:jc w:val="left"/>
        <w:rPr/>
      </w:pPr>
      <w:r>
        <w:rPr/>
        <w:t>6dHzfyTrFTL6ga/zpU6mOU9A5O5baTT10Xlai9PtMhrqmXUq9NPpaWFXq5ZK/qRS3GGAtA3gLv8APs</w:t>
      </w:r>
    </w:p>
    <w:p>
      <w:pPr>
        <w:pStyle w:val="PreformattedText"/>
        <w:bidi w:val="0"/>
        <w:spacing w:before="0" w:after="0"/>
        <w:jc w:val="left"/>
        <w:rPr/>
      </w:pPr>
      <w:r>
        <w:rPr/>
        <w:t>rAKnW5g8Tznavoe+D30Ek9GPRLkD0/mr9drKDSOTKBdRqqjmJ9bh1bmGn1iuqNVrKiVKOIUM7VVXJG</w:t>
      </w:r>
    </w:p>
    <w:p>
      <w:pPr>
        <w:pStyle w:val="PreformattedText"/>
        <w:bidi w:val="0"/>
        <w:spacing w:before="0" w:after="0"/>
        <w:jc w:val="left"/>
        <w:rPr/>
      </w:pPr>
      <w:r>
        <w:rPr/>
        <w:t>I0LA6fS0cS4Swl3So4F0jdlW0m2tEmTC68mhYkm5YABiStsCx2WzH7Bhva/+LjC2m8vLgLc1suaGy0</w:t>
      </w:r>
    </w:p>
    <w:p>
      <w:pPr>
        <w:pStyle w:val="PreformattedText"/>
        <w:bidi w:val="0"/>
        <w:spacing w:before="0" w:after="0"/>
        <w:jc w:val="left"/>
        <w:rPr/>
      </w:pPr>
      <w:r>
        <w:rPr/>
        <w:t>gnLZREVM+Tbt91e1jcbZ931m+QJNrNxbbUkEuDjHupHPJOcOTvT0QLFijBRYAYupXYkAve4YgNv7/p</w:t>
      </w:r>
    </w:p>
    <w:p>
      <w:pPr>
        <w:pStyle w:val="PreformattedText"/>
        <w:bidi w:val="0"/>
        <w:spacing w:before="0" w:after="0"/>
        <w:jc w:val="left"/>
        <w:rPr/>
      </w:pPr>
      <w:r>
        <w:rPr/>
        <w:t>xNQOI2Bn+VPTykAbSXChckne5WPInsbEixt5y/KVJAseMKtputcMpTvR0J2xU4jubcErkNxe1ybHf7</w:t>
      </w:r>
    </w:p>
    <w:p>
      <w:pPr>
        <w:pStyle w:val="PreformattedText"/>
        <w:bidi w:val="0"/>
        <w:spacing w:before="0" w:after="0"/>
        <w:jc w:val="left"/>
        <w:rPr/>
      </w:pPr>
      <w:r>
        <w:rPr/>
        <w:t>8V3kAzm6VrtaSCez+KktPp/wBJOxxJBCggkFi2TgkggfoR2/xHil1wzByClPlLp5LLsxAHbjbcbG6E</w:t>
      </w:r>
    </w:p>
    <w:p>
      <w:pPr>
        <w:pStyle w:val="PreformattedText"/>
        <w:bidi w:val="0"/>
        <w:spacing w:before="0" w:after="0"/>
        <w:jc w:val="left"/>
        <w:rPr/>
      </w:pPr>
      <w:r>
        <w:rPr/>
        <w:t>/l2Xcnc7cKA/QDX0QdCTon2DTd/clvIYDxe1gPO1gR98uLQ0nIBUueLBBtPhTomkWva8dtxcMLCw2c</w:t>
      </w:r>
    </w:p>
    <w:p>
      <w:pPr>
        <w:pStyle w:val="PreformattedText"/>
        <w:bidi w:val="0"/>
        <w:spacing w:before="0" w:after="0"/>
        <w:jc w:val="left"/>
        <w:rPr/>
      </w:pPr>
      <w:r>
        <w:rPr/>
        <w:t>kfXkbAe/D2R3H5/wAVHWMew3w0pQmkWKkITud7nIkAhQ1122vv5BXHg6vOA4FZ5MRwKCdK3+hVYFmI</w:t>
      </w:r>
    </w:p>
    <w:p>
      <w:pPr>
        <w:pStyle w:val="PreformattedText"/>
        <w:bidi w:val="0"/>
        <w:spacing w:before="0" w:after="0"/>
        <w:jc w:val="left"/>
        <w:rPr/>
      </w:pPr>
      <w:r>
        <w:rPr/>
        <w:t>8KNrZA3+21vv3cWtpkz1bS5GceSQz6Va/ZgTuD5JOxC4+ALe9tzf+HiTTMQW5yovtcQNITTU6VcFbZ</w:t>
      </w:r>
    </w:p>
    <w:p>
      <w:pPr>
        <w:pStyle w:val="PreformattedText"/>
        <w:bidi w:val="0"/>
        <w:spacing w:before="0" w:after="0"/>
        <w:jc w:val="left"/>
        <w:rPr/>
      </w:pPr>
      <w:r>
        <w:rPr/>
        <w:t>KTjuGAYkixNh9WTeb2ueEdTDWAgG5SHEkxH0kXR6TnMBYAAg5YYAAXU5Ee18Q1vHbxmqCAJyKvputB</w:t>
      </w:r>
    </w:p>
    <w:p>
      <w:pPr>
        <w:pStyle w:val="PreformattedText"/>
        <w:bidi w:val="0"/>
        <w:spacing w:before="0" w:after="0"/>
        <w:jc w:val="left"/>
        <w:rPr/>
      </w:pPr>
      <w:r>
        <w:rPr/>
        <w:t>2YVqaFoh7e3usDtYB2BG+I97FrX/AOLilO54BDwC4uEe73q3dI0UWU4C9zYAdqBmJUWHtl+Y/wDy8P</w:t>
      </w:r>
    </w:p>
    <w:p>
      <w:pPr>
        <w:pStyle w:val="PreformattedText"/>
        <w:bidi w:val="0"/>
        <w:spacing w:before="0" w:after="0"/>
        <w:jc w:val="left"/>
        <w:rPr/>
      </w:pPr>
      <w:r>
        <w:rPr/>
        <w:t>aQcuCrNQuBBFisCg0ohF7Tc+wFyPFtztscjt/Li6mwkiAqnOY2ACNlSWLTbIvbubbDyMRZmFxbfb24</w:t>
      </w:r>
    </w:p>
    <w:p>
      <w:pPr>
        <w:pStyle w:val="PreformattedText"/>
        <w:bidi w:val="0"/>
        <w:spacing w:before="0" w:after="0"/>
        <w:jc w:val="left"/>
        <w:rPr/>
      </w:pPr>
      <w:r>
        <w:rPr/>
        <w:t>v6j2/q/qqDVeZtdaPCtnTFt9NjcqSFAFiLbW9zwfs7n93zKOsedA3P2kjl0ob7W7rbpeze+W29/P7H</w:t>
      </w:r>
    </w:p>
    <w:p>
      <w:pPr>
        <w:pStyle w:val="PreformattedText"/>
        <w:bidi w:val="0"/>
        <w:spacing w:before="0" w:after="0"/>
        <w:jc w:val="left"/>
        <w:rPr/>
      </w:pPr>
      <w:r>
        <w:rPr/>
        <w:t>gFA5Scx3BAqkSXO6yExVekA5ELiN7kAbjxfwLgn/ThhQl2UuCOsfJgWhRTUNI+rtstgF2y7dhuR5F+</w:t>
      </w:r>
    </w:p>
    <w:p>
      <w:pPr>
        <w:pStyle w:val="PreformattedText"/>
        <w:bidi w:val="0"/>
        <w:spacing w:before="0" w:after="0"/>
        <w:jc w:val="left"/>
        <w:rPr/>
      </w:pPr>
      <w:r>
        <w:rPr/>
        <w:t>LW0rXABtv5kFznamVX+saSoRxa2Y2BO+243H07EH3J/4eLmMiJ2iqC+XENeGjxKsNSoFBIFiQwYLYi</w:t>
      </w:r>
    </w:p>
    <w:p>
      <w:pPr>
        <w:pStyle w:val="PreformattedText"/>
        <w:bidi w:val="0"/>
        <w:spacing w:before="0" w:after="0"/>
        <w:jc w:val="left"/>
        <w:rPr/>
      </w:pPr>
      <w:r>
        <w:rPr/>
        <w:t>4J+nEHtH1E/fHhyIJ707Kl0wLSoHqVKEDbXuBYW/KCb3O5vZrbXH0/bgTgkGQc1F6mNgGxUAfceFLW</w:t>
      </w:r>
    </w:p>
    <w:p>
      <w:pPr>
        <w:pStyle w:val="PreformattedText"/>
        <w:bidi w:val="0"/>
        <w:spacing w:before="0" w:after="0"/>
        <w:jc w:val="left"/>
        <w:rPr/>
      </w:pPr>
      <w:r>
        <w:rPr/>
        <w:t>XPEWIuq+3jL+9wLQypfIIsLUTTYA2sBezBQvdYHdxlurXNiDucdvtwLTSkFw4cFJKFisikkk7Emwys</w:t>
      </w:r>
    </w:p>
    <w:p>
      <w:pPr>
        <w:pStyle w:val="PreformattedText"/>
        <w:bidi w:val="0"/>
        <w:spacing w:before="0" w:after="0"/>
        <w:jc w:val="left"/>
        <w:rPr/>
      </w:pPr>
      <w:r>
        <w:rPr/>
        <w:t>VKXKN+ZrqCN91/5cmKAgHuUuBh+WW1z9Sv3lA4pB5FscgSW3DLcAkWK22v57ceOjgtG90LzmPIL7u9</w:t>
      </w:r>
    </w:p>
    <w:p>
      <w:pPr>
        <w:pStyle w:val="PreformattedText"/>
        <w:bidi w:val="0"/>
        <w:spacing w:before="0" w:after="0"/>
        <w:jc w:val="left"/>
        <w:rPr/>
      </w:pPr>
      <w:r>
        <w:rPr/>
        <w:t>X/pbbIRbFQgyIC3U2yUe4Pv/AN5eO5TBgZZELlPifNXTy6bUygm4A8+Nzc+CfG/HPA/fPgTnC0Hcb6</w:t>
      </w:r>
    </w:p>
    <w:p>
      <w:pPr>
        <w:pStyle w:val="PreformattedText"/>
        <w:bidi w:val="0"/>
        <w:spacing w:before="0" w:after="0"/>
        <w:jc w:val="left"/>
        <w:rPr/>
      </w:pPr>
      <w:r>
        <w:rPr/>
        <w:t>/qpeLYjb8pH1e/6EfvxckWuBCCf3sP873vtbgQiJwbHH3tf+fm9/HFVUhrT3uTsBLhCorWv/45Wbne</w:t>
      </w:r>
    </w:p>
    <w:p>
      <w:pPr>
        <w:pStyle w:val="PreformattedText"/>
        <w:bidi w:val="0"/>
        <w:spacing w:before="0" w:after="0"/>
        <w:jc w:val="left"/>
        <w:rPr/>
      </w:pPr>
      <w:r>
        <w:rPr/>
        <w:t>Qn75Wtb9jxy+jI6t7Y7bvvXUxsRhwc22tSqkN7bjxubMAx9sh7eeOyuY86DinkWxAJFwDuAbj9CQfH</w:t>
      </w:r>
    </w:p>
    <w:p>
      <w:pPr>
        <w:pStyle w:val="PreformattedText"/>
        <w:bidi w:val="0"/>
        <w:spacing w:before="0" w:after="0"/>
        <w:jc w:val="left"/>
        <w:rPr/>
      </w:pPr>
      <w:r>
        <w:rPr/>
        <w:t>24FWk8hs2Vz48EAnba4v5v7e+/ArWaH1SZtj7DZTbwG8nYe37cRk0Z6BOgENcHuB3sosNhuf1//e4q</w:t>
      </w:r>
    </w:p>
    <w:p>
      <w:pPr>
        <w:pStyle w:val="PreformattedText"/>
        <w:bidi w:val="0"/>
        <w:spacing w:before="0" w:after="0"/>
        <w:jc w:val="left"/>
        <w:rPr/>
      </w:pPr>
      <w:r>
        <w:rPr/>
        <w:t>eQXEjRCZqo3JJ2B8qfqyvvjcmx33/Ti2NmPJGRHkVDtTJAGQub43I3JNwACPI2/z4xPg5agKwSKMjV</w:t>
      </w:r>
    </w:p>
    <w:p>
      <w:pPr>
        <w:pStyle w:val="PreformattedText"/>
        <w:bidi w:val="0"/>
        <w:spacing w:before="0" w:after="0"/>
        <w:jc w:val="left"/>
        <w:rPr/>
      </w:pPr>
      <w:r>
        <w:rPr/>
        <w:t>xzUcmiyuTdsRuch5BsO21iPt7DjVTmSOCz1OCcaaAYG++wBvYkG17hQNjsNze/GmkSHBYawaQ+W3Hs</w:t>
      </w:r>
    </w:p>
    <w:p>
      <w:pPr>
        <w:pStyle w:val="PreformattedText"/>
        <w:bidi w:val="0"/>
        <w:spacing w:before="0" w:after="0"/>
        <w:jc w:val="left"/>
        <w:rPr/>
      </w:pPr>
      <w:r>
        <w:rPr/>
        <w:t>+8p5pcBwjNxf9Btcfv5/nxoqVLsgdlZGBpcA/dUsjiUhbgW99t1HgG5tew8cVLcLpdO7klTU1wCALE</w:t>
      </w:r>
    </w:p>
    <w:p>
      <w:pPr>
        <w:pStyle w:val="PreformattedText"/>
        <w:bidi w:val="0"/>
        <w:spacing w:before="0" w:after="0"/>
        <w:jc w:val="left"/>
        <w:rPr/>
      </w:pPr>
      <w:r>
        <w:rPr/>
        <w:t>7Ee+9gR7i9/B4oD3Aydr+FQkskOIIxvtb2tY+GA9r/AMuJNRxLuyEJtmQKDlvb6AAbXtew+5IPDB7i</w:t>
      </w:r>
    </w:p>
    <w:p>
      <w:pPr>
        <w:pStyle w:val="PreformattedText"/>
        <w:bidi w:val="0"/>
        <w:spacing w:before="0" w:after="0"/>
        <w:jc w:val="left"/>
        <w:rPr/>
      </w:pPr>
      <w:r>
        <w:rPr/>
        <w:t>QAMue0hNcv6D33kW4Ja5N97Wb/Tfi0knMrJWjrHQmastdiRa4sQzff3tbY34A4t0MKozBzyjn/CjVZ</w:t>
      </w:r>
    </w:p>
    <w:p>
      <w:pPr>
        <w:pStyle w:val="PreformattedText"/>
        <w:bidi w:val="0"/>
        <w:spacing w:before="0" w:after="0"/>
        <w:jc w:val="left"/>
        <w:rPr/>
      </w:pPr>
      <w:r>
        <w:rPr/>
        <w:t>G1mEdvH6iyg3JO1/8Az4uZVAm908/ZWdwaAJcHSoxUrKGOylQb3NiCLeRbcbG/7cXhzCJBEKCCdDmo</w:t>
      </w:r>
    </w:p>
    <w:p>
      <w:pPr>
        <w:pStyle w:val="PreformattedText"/>
        <w:bidi w:val="0"/>
        <w:spacing w:before="0" w:after="0"/>
        <w:jc w:val="left"/>
        <w:rPr/>
      </w:pPr>
      <w:r>
        <w:rPr/>
        <w:t>1WuqpKxwIMYI8gm4NhcbC/v9xw7YDgSjIF0jLZ/uUcElgTcDcgEvazX77KTci/ke+NuNTHFrpBtTAk</w:t>
      </w:r>
    </w:p>
    <w:p>
      <w:pPr>
        <w:pStyle w:val="PreformattedText"/>
        <w:bidi w:val="0"/>
        <w:spacing w:before="0" w:after="0"/>
        <w:jc w:val="left"/>
        <w:rPr/>
      </w:pPr>
      <w:r>
        <w:rPr/>
        <w:t>GQYKMWQ7m49zc+DcgkG26m3jjaCDxyV1wta4kRCE0ozF9rsR9LNcggqb2J/wClhwGbst2PrVZqsDsq</w:t>
      </w:r>
    </w:p>
    <w:p>
      <w:pPr>
        <w:pStyle w:val="PreformattedText"/>
        <w:bidi w:val="0"/>
        <w:spacing w:before="0" w:after="0"/>
        <w:jc w:val="left"/>
        <w:rPr/>
      </w:pPr>
      <w:r>
        <w:rPr/>
        <w:t>gcP4f7U6UbhWW7C4e5AG1gcrge4F/PGTEAmZEiFLHHrWk66c/MrS0d9lvYAhBsBso38Nf2+3HJrg6g</w:t>
      </w:r>
    </w:p>
    <w:p>
      <w:pPr>
        <w:pStyle w:val="PreformattedText"/>
        <w:bidi w:val="0"/>
        <w:spacing w:before="0" w:after="0"/>
        <w:jc w:val="left"/>
        <w:rPr/>
      </w:pPr>
      <w:r>
        <w:rPr/>
        <w:t>rp0XksEt3cvoqzaFxiuJt2r7k+fqx822G/+XFCZ1s7Ke8jYCxGQHbci3+RF/PjjQoRFQ/YLWF1bzY3</w:t>
      </w:r>
    </w:p>
    <w:p>
      <w:pPr>
        <w:pStyle w:val="PreformattedText"/>
        <w:bidi w:val="0"/>
        <w:spacing w:before="0" w:after="0"/>
        <w:jc w:val="left"/>
        <w:rPr/>
      </w:pPr>
      <w:r>
        <w:rPr/>
        <w:t>tt9P34EKyHI3BA3uLWvbbc7W9v8Arxx10E2VZvuwPhht+2x4qqRI59FZS3xzxCrzXjZZQfBUjYXxFu</w:t>
      </w:r>
    </w:p>
    <w:p>
      <w:pPr>
        <w:pStyle w:val="PreformattedText"/>
        <w:bidi w:val="0"/>
        <w:spacing w:before="0" w:after="0"/>
        <w:jc w:val="left"/>
        <w:rPr/>
      </w:pPr>
      <w:r>
        <w:rPr/>
        <w:t>649/HHIxU92Tl16EC3PMgrlfnk2jrhdvF/PcWBYY7b3uF88coANAJ79ldOlneeMLkTmyov72KyXJDB</w:t>
      </w:r>
    </w:p>
    <w:p>
      <w:pPr>
        <w:pStyle w:val="PreformattedText"/>
        <w:bidi w:val="0"/>
        <w:spacing w:before="0" w:after="0"/>
        <w:jc w:val="left"/>
        <w:rPr/>
      </w:pPr>
      <w:r>
        <w:rPr/>
        <w:t>2yN7npxnftNr28HhMQLg4HTZV1PiqemqZBXyK12AawjDlgt1skcbKbZXDFrgf9OGwjIpiGif7lZXcb</w:t>
      </w:r>
    </w:p>
    <w:p>
      <w:pPr>
        <w:pStyle w:val="PreformattedText"/>
        <w:bidi w:val="0"/>
        <w:spacing w:before="0" w:after="0"/>
        <w:jc w:val="left"/>
        <w:rPr/>
      </w:pPr>
      <w:r>
        <w:rPr/>
        <w:t>omRCl2lTEyRDIXDLfG+DC5ZG3JZzuwUebY8dACBpnC59c7oVqUMzFI2JOQFyVINz5bEJ9NwTa3/wB3</w:t>
      </w:r>
    </w:p>
    <w:p>
      <w:pPr>
        <w:pStyle w:val="PreformattedText"/>
        <w:bidi w:val="0"/>
        <w:spacing w:before="0" w:after="0"/>
        <w:jc w:val="left"/>
        <w:rPr/>
      </w:pPr>
      <w:r>
        <w:rPr/>
        <w:t>HQYNkDdyWRziH5E7KkVO7sFJYkFS5Pd4vZQEAuTv/wB3hi1pB2QkDjMkpzjRnBtiCyFgCO32Fg23sS</w:t>
      </w:r>
    </w:p>
    <w:p>
      <w:pPr>
        <w:pStyle w:val="PreformattedText"/>
        <w:bidi w:val="0"/>
        <w:spacing w:before="0" w:after="0"/>
        <w:jc w:val="left"/>
        <w:rPr/>
      </w:pPr>
      <w:r>
        <w:rPr/>
        <w:t>Tt78YXNeCSWloBVjTIE6lB6GZsP71wT2hrAEMzEAj/AE4U07wCDmmFWx2WqU01EDgSjDZVK2B+oXbf</w:t>
      </w:r>
    </w:p>
    <w:p>
      <w:pPr>
        <w:pStyle w:val="PreformattedText"/>
        <w:bidi w:val="0"/>
        <w:spacing w:before="0" w:after="0"/>
        <w:jc w:val="left"/>
        <w:rPr/>
      </w:pPr>
      <w:r>
        <w:rPr/>
        <w:t>yWuFH6ji+jSDSe0qnvLhI01UmoqPtVbKbnHa4VSd72PuFNvt/Fx1qLTl8PqXKrzcM9mFJ6Smw8LY2A</w:t>
      </w:r>
    </w:p>
    <w:p>
      <w:pPr>
        <w:pStyle w:val="PreformattedText"/>
        <w:bidi w:val="0"/>
        <w:spacing w:before="0" w:after="0"/>
        <w:jc w:val="left"/>
        <w:rPr/>
      </w:pPr>
      <w:r>
        <w:rPr/>
        <w:t>GV2bzfwNiMgf143NMOMrE4ySVLKWJl8jxifAGVvsSfNx5N+LVCdlT9Dc2v+U7e1r91/wCV+LGBrg6d</w:t>
      </w:r>
    </w:p>
    <w:p>
      <w:pPr>
        <w:pStyle w:val="PreformattedText"/>
        <w:bidi w:val="0"/>
        <w:spacing w:before="0" w:after="0"/>
        <w:jc w:val="left"/>
        <w:rPr/>
      </w:pPr>
      <w:r>
        <w:rPr/>
        <w:t>5I67KEMxAgAA3AuACO4kX297WG3i2XDWt7kjTa7NIqhL+LDazXIAuLG9j9IsB/04iGtaZi4c/orJAE</w:t>
      </w:r>
    </w:p>
    <w:p>
      <w:pPr>
        <w:pStyle w:val="PreformattedText"/>
        <w:bidi w:val="0"/>
        <w:spacing w:before="0" w:after="0"/>
        <w:jc w:val="left"/>
        <w:rPr/>
      </w:pPr>
      <w:r>
        <w:rPr/>
        <w:t>96Z5VBJPkAErsFCDYWI8kMcuK3CCQp750SSWMAMwFjtcm47Qfpb2+mwB4reBBPEKU1yoqnwVKi9tlU</w:t>
      </w:r>
    </w:p>
    <w:p>
      <w:pPr>
        <w:pStyle w:val="PreformattedText"/>
        <w:bidi w:val="0"/>
        <w:spacing w:before="0" w:after="0"/>
        <w:jc w:val="left"/>
        <w:rPr/>
      </w:pPr>
      <w:r>
        <w:rPr/>
        <w:t>C9sgSTZrj3v5+3FSuaZAk5pOoAe+3aLGym+5Nje4sS32tc938PFDhDnCITJwgC23Ct5sbfxeLm9tiL</w:t>
      </w:r>
    </w:p>
    <w:p>
      <w:pPr>
        <w:pStyle w:val="PreformattedText"/>
        <w:bidi w:val="0"/>
        <w:spacing w:before="0" w:after="0"/>
        <w:jc w:val="left"/>
        <w:rPr/>
      </w:pPr>
      <w:r>
        <w:rPr/>
        <w:t>/vwpEiDxV+Hzu9j8U5RQXNwga4UZEElslGO5829vsOKS9wIAcRl+ZaUuSl2OW9rHIj7Ei5U2J2P8+E</w:t>
      </w:r>
    </w:p>
    <w:p>
      <w:pPr>
        <w:pStyle w:val="PreformattedText"/>
        <w:bidi w:val="0"/>
        <w:spacing w:before="0" w:after="0"/>
        <w:jc w:val="left"/>
        <w:rPr/>
      </w:pPr>
      <w:r>
        <w:rPr/>
        <w:t>ycPJCC1J4UAk3xG4H29/OP7cFje5CbaqibFgEK7Hu3NlZSQQb7lre/t/LgyaPJCiVfQlSckIBNghUM</w:t>
      </w:r>
    </w:p>
    <w:p>
      <w:pPr>
        <w:pStyle w:val="PreformattedText"/>
        <w:bidi w:val="0"/>
        <w:spacing w:before="0" w:after="0"/>
        <w:jc w:val="left"/>
        <w:rPr/>
      </w:pPr>
      <w:r>
        <w:rPr/>
        <w:t>Ctj7bgbD+WXC3N1tzQASYGpUNrKIKXB3H1Otx5BPaT4Ldv7HhXOujJOxoaSX7JaEzmmtcgZgqgW43v</w:t>
      </w:r>
    </w:p>
    <w:p>
      <w:pPr>
        <w:pStyle w:val="PreformattedText"/>
        <w:bidi w:val="0"/>
        <w:spacing w:before="0" w:after="0"/>
        <w:jc w:val="left"/>
        <w:rPr/>
      </w:pPr>
      <w:r>
        <w:rPr/>
        <w:t>c+AfJuP+928RB7ipvbOUwpBoFOy1KsCbZDEBTgCLBvJtiLbn/wCrhHNutynNOXi5oyDXZLpLldRaLc</w:t>
      </w:r>
    </w:p>
    <w:p>
      <w:pPr>
        <w:pStyle w:val="PreformattedText"/>
        <w:bidi w:val="0"/>
        <w:spacing w:before="0" w:after="0"/>
        <w:jc w:val="left"/>
        <w:rPr/>
      </w:pPr>
      <w:r>
        <w:rPr/>
        <w:t>A2FwBcNbcX3JJH+V+LmBs2nWVmEAZaNV26OBir+QLi5NhZbncj3sfb342LHU/7nxoppTb2LdttgL2x</w:t>
      </w:r>
    </w:p>
    <w:p>
      <w:pPr>
        <w:pStyle w:val="PreformattedText"/>
        <w:bidi w:val="0"/>
        <w:spacing w:before="0" w:after="0"/>
        <w:jc w:val="left"/>
        <w:rPr/>
      </w:pPr>
      <w:r>
        <w:rPr/>
        <w:t>83399hxaxrQJGpVTpEEBOqW2GxNrdx+u58ADxcD+XDqszJnVAHe+/m+/2O1xa/n34rfIBB0d9n1VjD</w:t>
      </w:r>
    </w:p>
    <w:p>
      <w:pPr>
        <w:pStyle w:val="PreformattedText"/>
        <w:bidi w:val="0"/>
        <w:spacing w:before="0" w:after="0"/>
        <w:jc w:val="left"/>
        <w:rPr/>
      </w:pPr>
      <w:r>
        <w:rPr/>
        <w:t>sgTmt7+Ba53tv53ufte5bitOtbW/WxFjsRYWI228D+fAhAcNYYje36gm4O5J33sDwITTPe7m1hY3ub</w:t>
      </w:r>
    </w:p>
    <w:p>
      <w:pPr>
        <w:pStyle w:val="PreformattedText"/>
        <w:bidi w:val="0"/>
        <w:spacing w:before="0" w:after="0"/>
        <w:jc w:val="left"/>
        <w:rPr/>
      </w:pPr>
      <w:r>
        <w:rPr/>
        <w:t>j72xvuPqNx78UVM7vRPScb2x2lA9cX8ORQB+YgntGwvt5++xHGciCQt1Ii9/ouZueQx6pGRsCTe1/w</w:t>
      </w:r>
    </w:p>
    <w:p>
      <w:pPr>
        <w:pStyle w:val="PreformattedText"/>
        <w:bidi w:val="0"/>
        <w:spacing w:before="0" w:after="0"/>
        <w:jc w:val="left"/>
        <w:rPr/>
      </w:pPr>
      <w:r>
        <w:rPr/>
        <w:t>C7e9yL+3uTxycS2Kg8jC202yx0do/gqbjRXqVvkqqlwDYG1iWV1t5+/wB/PHoMGIY6OELk4vJwcDkB</w:t>
      </w:r>
    </w:p>
    <w:p>
      <w:pPr>
        <w:pStyle w:val="PreformattedText"/>
        <w:bidi w:val="0"/>
        <w:spacing w:before="0" w:after="0"/>
        <w:jc w:val="left"/>
        <w:rPr/>
      </w:pPr>
      <w:r>
        <w:rPr/>
        <w:t>KeqcWPTxYi+LXFzkQPLXGWwv7AWx41kAuBI4LCXE8VKdOjW6A2IP6eF8gZDcbeNrDhxGc9xSqwtNVV</w:t>
      </w:r>
    </w:p>
    <w:p>
      <w:pPr>
        <w:pStyle w:val="PreformattedText"/>
        <w:bidi w:val="0"/>
        <w:spacing w:before="0" w:after="0"/>
        <w:jc w:val="left"/>
        <w:rPr/>
      </w:pPr>
      <w:r>
        <w:rPr/>
        <w:t>Ve7Iecvzkn2vb7YgfoeHc0ASAhSeJQVstioufBDA+1yDYgY+324rQlqriP2Nrk2N9t7WvjYt+p4EJO</w:t>
      </w:r>
    </w:p>
    <w:p>
      <w:pPr>
        <w:pStyle w:val="PreformattedText"/>
        <w:bidi w:val="0"/>
        <w:spacing w:before="0" w:after="0"/>
        <w:jc w:val="left"/>
        <w:rPr/>
      </w:pPr>
      <w:r>
        <w:rPr/>
        <w:t>8YH0g+AP4rBh3X3F73I9uIgdwQmiWG4N/ubrYOBckjb228DzxSRmRwQo9W0gIYkKzEEXbcm36385G4</w:t>
      </w:r>
    </w:p>
    <w:p>
      <w:pPr>
        <w:pStyle w:val="PreformattedText"/>
        <w:bidi w:val="0"/>
        <w:spacing w:before="0" w:after="0"/>
        <w:jc w:val="left"/>
        <w:rPr/>
      </w:pPr>
      <w:r>
        <w:rPr/>
        <w:t>4AC4wEKAarRrZzu4vcbm+xsL+2G9wPPb9uLSGkidUA6EKD1lCpRmYduyiwBYC5Ciy745Y2Hj6l+njL</w:t>
      </w:r>
    </w:p>
    <w:p>
      <w:pPr>
        <w:pStyle w:val="PreformattedText"/>
        <w:bidi w:val="0"/>
        <w:spacing w:before="0" w:after="0"/>
        <w:jc w:val="left"/>
        <w:rPr/>
      </w:pPr>
      <w:r>
        <w:rPr/>
        <w:t>VbEm3P8ABXUiA4E6SuYfic+IP0i+Ef0Z5q9dvXHmBdA5L5WiNLR6dTPE3MPPHNVTFI2jci8oUDm+o6</w:t>
      </w:r>
    </w:p>
    <w:p>
      <w:pPr>
        <w:pStyle w:val="PreformattedText"/>
        <w:bidi w:val="0"/>
        <w:spacing w:before="0" w:after="0"/>
        <w:jc w:val="left"/>
        <w:rPr/>
      </w:pPr>
      <w:r>
        <w:rPr/>
        <w:t>9WzBVU2KUlOklXUFIYWbjOyhVxLupp77vs+bl0uvbQBfUMMZ2W9o/3L82746PjP9Tvje9eeafWr1Il</w:t>
      </w:r>
    </w:p>
    <w:p>
      <w:pPr>
        <w:pStyle w:val="PreformattedText"/>
        <w:bidi w:val="0"/>
        <w:spacing w:before="0" w:after="0"/>
        <w:jc w:val="left"/>
        <w:rPr/>
      </w:pPr>
      <w:r>
        <w:rPr/>
        <w:t>WleuMek8mcnUVRJLoPp5yPRyzHl/kvl5WO1JSwO0k89hJW1tRNVTXeUW9VhcNRwdFlGn2cy7xE7zjz</w:t>
      </w:r>
    </w:p>
    <w:p>
      <w:pPr>
        <w:pStyle w:val="PreformattedText"/>
        <w:bidi w:val="0"/>
        <w:spacing w:before="0" w:after="0"/>
        <w:jc w:val="left"/>
        <w:rPr/>
      </w:pPr>
      <w:r>
        <w:rPr/>
        <w:t>s7q5Feu/E1OuqHa0HkOy1cUTEksLHdtiTfYgMSwNruW3Pi/FrznHALPnveaTMRY5qr9t7ZEOw3DXPm</w:t>
      </w:r>
    </w:p>
    <w:p>
      <w:pPr>
        <w:pStyle w:val="PreformattedText"/>
        <w:bidi w:val="0"/>
        <w:spacing w:before="0" w:after="0"/>
        <w:jc w:val="left"/>
        <w:rPr/>
      </w:pPr>
      <w:r>
        <w:rPr/>
        <w:t>49z54RSzeCDftLKuwZQCFCAk3IykO+wVN7DgTcN7Z+v0WyzN5ZSyhr7m24NxdgcySdh4twKxKNP1PV</w:t>
      </w:r>
    </w:p>
    <w:p>
      <w:pPr>
        <w:pStyle w:val="PreformattedText"/>
        <w:bidi w:val="0"/>
        <w:spacing w:before="0" w:after="0"/>
        <w:jc w:val="left"/>
        <w:rPr/>
      </w:pPr>
      <w:r>
        <w:rPr/>
        <w:t>ND1HTdb0WvqtJ1rRNRotX0jU6OQxVum6pps8dVQV1IykGKWOoiVl3uQpVtieEDnMc2o3Yc0qogOaW8</w:t>
      </w:r>
    </w:p>
    <w:p>
      <w:pPr>
        <w:pStyle w:val="PreformattedText"/>
        <w:bidi w:val="0"/>
        <w:spacing w:before="0" w:after="0"/>
        <w:jc w:val="left"/>
        <w:rPr/>
      </w:pPr>
      <w:r>
        <w:rPr/>
        <w:t>Hr7LP6O/4wtK+KL0npdZrVptN5+5aal5e9R9Eg7Y6HmHoqYtZoqfqB00fUYUapp2AKxvJLB/8G3Hag</w:t>
      </w:r>
    </w:p>
    <w:p>
      <w:pPr>
        <w:pStyle w:val="PreformattedText"/>
        <w:bidi w:val="0"/>
        <w:spacing w:before="0" w:after="0"/>
        <w:jc w:val="left"/>
        <w:rPr/>
      </w:pPr>
      <w:r>
        <w:rPr/>
        <w:t>V8PTxDN2It8Lh2UlPZc4PMnxeKXL1H05w8QxZSd2BZw2SNiSmVj2kWIHm/+LjONNIPcrP/AGc9ykUA</w:t>
      </w:r>
    </w:p>
    <w:p>
      <w:pPr>
        <w:pStyle w:val="PreformattedText"/>
        <w:bidi w:val="0"/>
        <w:spacing w:before="0" w:after="0"/>
        <w:jc w:val="left"/>
        <w:rPr/>
      </w:pPr>
      <w:r>
        <w:rPr/>
        <w:t>Ri+QYljdSQR1cUU9iqCt9vFh9PEo9z48lL1Vm2tgpYZi7F1HhAWJsD7H2YfueBNe3vW1jLBgxuykpJ</w:t>
      </w:r>
    </w:p>
    <w:p>
      <w:pPr>
        <w:pStyle w:val="PreformattedText"/>
        <w:bidi w:val="0"/>
        <w:spacing w:before="0" w:after="0"/>
        <w:jc w:val="left"/>
        <w:rPr/>
      </w:pPr>
      <w:r>
        <w:rPr/>
        <w:t>uDkQBdUULcHDEjzZf1y4BHDRG1tfUj1pldLDvKOvkFSx/KHvupucgdhc/fhHRcLtEyivMXItFr+hav</w:t>
      </w:r>
    </w:p>
    <w:p>
      <w:pPr>
        <w:pStyle w:val="PreformattedText"/>
        <w:bidi w:val="0"/>
        <w:spacing w:before="0" w:after="0"/>
        <w:jc w:val="left"/>
        <w:rPr/>
      </w:pPr>
      <w:r>
        <w:rPr/>
        <w:t>yvWVtZFy5r9JVUmp6dQmkp1noa5JUr6CjrJIWbTaSpzbqooZFaQvH0WW/GepRbUYWdl3DnNMHbJZFo</w:t>
      </w:r>
    </w:p>
    <w:p>
      <w:pPr>
        <w:pStyle w:val="PreformattedText"/>
        <w:bidi w:val="0"/>
        <w:spacing w:before="0" w:after="0"/>
        <w:jc w:val="left"/>
        <w:rPr/>
      </w:pPr>
      <w:r>
        <w:rPr/>
        <w:t>d3c5LwV+MT+j+i5Gh1bmv0s5d511bl10UDlCGq1Gr1fl9Duj6Frkz11ZrVV11VgFMkUMdOjQl3JRfN</w:t>
      </w:r>
    </w:p>
    <w:p>
      <w:pPr>
        <w:pStyle w:val="PreformattedText"/>
        <w:bidi w:val="0"/>
        <w:spacing w:before="0" w:after="0"/>
        <w:jc w:val="left"/>
        <w:rPr/>
      </w:pPr>
      <w:r>
        <w:rPr/>
        <w:t>4/ow0xfQcGidpp3vkrqYfHWEMrm9vf65fZ7Tl5TRaTWxUA0eo0XnKqOjQVccdOml09fq2ja5DHNT1N</w:t>
      </w:r>
    </w:p>
    <w:p>
      <w:pPr>
        <w:pStyle w:val="PreformattedText"/>
        <w:bidi w:val="0"/>
        <w:spacing w:before="0" w:after="0"/>
        <w:jc w:val="left"/>
        <w:rPr/>
      </w:pPr>
      <w:r>
        <w:rPr/>
        <w:t>VXmulo6qHpRCToSlLxNVSp+H4bliq1hAJNrTtbNx9pdI0nVG5AaaqiNPpoKLUJNH0ul1/TXpoQyUmu</w:t>
      </w:r>
    </w:p>
    <w:p>
      <w:pPr>
        <w:pStyle w:val="PreformattedText"/>
        <w:bidi w:val="0"/>
        <w:spacing w:before="0" w:after="0"/>
        <w:jc w:val="left"/>
        <w:rPr/>
      </w:pPr>
      <w:r>
        <w:rPr/>
        <w:t>aZ/VC8x1FQ4RYKqkqqlxTRJpJqGp4ZZQplVpYU/tAZdT7XNmkbsllY5weQ5ltqc9K5e0TS69pNSOqy</w:t>
      </w:r>
    </w:p>
    <w:p>
      <w:pPr>
        <w:pStyle w:val="PreformattedText"/>
        <w:bidi w:val="0"/>
        <w:spacing w:before="0" w:after="0"/>
        <w:jc w:val="left"/>
        <w:rPr/>
      </w:pPr>
      <w:r>
        <w:rPr/>
        <w:t>q88qSUSkrqT3BMdBPpAgqn06dgcFeJkGNmYB1zWgMN4v3FpbVAa5zIv+k1WJHyNX81NRaoNTjo+Vaa</w:t>
      </w:r>
    </w:p>
    <w:p>
      <w:pPr>
        <w:pStyle w:val="PreformattedText"/>
        <w:bidi w:val="0"/>
        <w:spacing w:before="0" w:after="0"/>
        <w:jc w:val="left"/>
        <w:rPr/>
      </w:pPr>
      <w:r>
        <w:rPr/>
        <w:t>goqHUdM/qwaPoVFHG9RO2m8yQZlqaCadgoF3qL0qTNjiVXYHNAgN+CyODmb7sxm3xO/wjtC9PtS5c1</w:t>
      </w:r>
    </w:p>
    <w:p>
      <w:pPr>
        <w:pStyle w:val="PreformattedText"/>
        <w:bidi w:val="0"/>
        <w:spacing w:before="0" w:after="0"/>
        <w:jc w:val="left"/>
        <w:rPr/>
      </w:pPr>
      <w:r>
        <w:rPr/>
        <w:t>NKbRaTWOY4aenmkefS+aGfk+ekp456ifTZqOro1hragSRSSQS0dX11koVwRiCnEgnSzdQbXODptHdx</w:t>
      </w:r>
    </w:p>
    <w:p>
      <w:pPr>
        <w:pStyle w:val="PreformattedText"/>
        <w:bidi w:val="0"/>
        <w:spacing w:before="0" w:after="0"/>
        <w:jc w:val="left"/>
        <w:rPr/>
      </w:pPr>
      <w:r>
        <w:rPr/>
        <w:t>TE3LfKXMtZFS6vrdTrHMrUKy01TVVFTLplNokFRM8c5g09Y1pZv6w+YikZ1WWmqY3zSzIzw97SJcTk</w:t>
      </w:r>
    </w:p>
    <w:p>
      <w:pPr>
        <w:pStyle w:val="PreformattedText"/>
        <w:bidi w:val="0"/>
        <w:spacing w:before="0" w:after="0"/>
        <w:jc w:val="left"/>
        <w:rPr/>
      </w:pPr>
      <w:r>
        <w:rPr/>
        <w:t>mtLiGsbuqNajyjonJPMmvzUg1Ck1NabT6bSouXotV5hFRq88C02pajqtTqFREk+n01MYxDSyt0ZaqS</w:t>
      </w:r>
    </w:p>
    <w:p>
      <w:pPr>
        <w:pStyle w:val="PreformattedText"/>
        <w:bidi w:val="0"/>
        <w:spacing w:before="0" w:after="0"/>
        <w:jc w:val="left"/>
        <w:rPr/>
      </w:pPr>
      <w:r>
        <w:rPr/>
        <w:t>MVH4UEuSkQ1z53TaOPvOQGy407fad2fgnjToq7kpef8Alqneq0ledtIpJpNRmamkbQeT2quXtX1zWP</w:t>
      </w:r>
    </w:p>
    <w:p>
      <w:pPr>
        <w:pStyle w:val="PreformattedText"/>
        <w:bidi w:val="0"/>
        <w:spacing w:before="0" w:after="0"/>
        <w:jc w:val="left"/>
        <w:rPr/>
      </w:pPr>
      <w:r>
        <w:rPr/>
        <w:t>l6qItpmrV7aPAlLT4Iap5ERY2QpeDUuY9s2lx4qA1oMtGTf4kfrPP1M1TofMUg1ubSuedFi5g5g/re</w:t>
      </w:r>
    </w:p>
    <w:p>
      <w:pPr>
        <w:pStyle w:val="PreformattedText"/>
        <w:bidi w:val="0"/>
        <w:spacing w:before="0" w:after="0"/>
        <w:jc w:val="left"/>
        <w:rPr/>
      </w:pPr>
      <w:r>
        <w:rPr/>
        <w:t>Oln/AKr1TkjTKvl6Wm0ZoMH0zmn+vdL0momnwVJf6wi7ZIcrUGkQGPEkVD3ztceeKtFcZ02m3qxb4f</w:t>
      </w:r>
    </w:p>
    <w:p>
      <w:pPr>
        <w:pStyle w:val="PreformattedText"/>
        <w:bidi w:val="0"/>
        <w:spacing w:before="0" w:after="0"/>
        <w:jc w:val="left"/>
        <w:rPr/>
      </w:pPr>
      <w:r>
        <w:rPr/>
        <w:t>RWdztzVQ6Xo2l/15oEEPMmm6bpeq80ahNDWU+lwz846W+q6FTazp/VHz/NK02nRx1rA9FC0UpX2fFi</w:t>
      </w:r>
    </w:p>
    <w:p>
      <w:pPr>
        <w:pStyle w:val="PreformattedText"/>
        <w:bidi w:val="0"/>
        <w:spacing w:before="0" w:after="0"/>
        <w:jc w:val="left"/>
        <w:rPr/>
      </w:pPr>
      <w:r>
        <w:rPr/>
        <w:t>8MypFQEXvPZ4u/mtXQ6PxVt1Nz5psGXPcXJo9NObpKHWYNNaOpgra7lrmShomANPWafr6UsesmjieM</w:t>
      </w:r>
    </w:p>
    <w:p>
      <w:pPr>
        <w:pStyle w:val="PreformattedText"/>
        <w:bidi w:val="0"/>
        <w:spacing w:before="0" w:after="0"/>
        <w:jc w:val="left"/>
        <w:rPr/>
      </w:pPr>
      <w:r>
        <w:rPr/>
        <w:t>H5FDBLNIyqL9KqlwsE7cjMMSXFrbjC6bsU0Nphz7RPyYcry9FPU2j5hr4OXuaawLNqum1ek6ZDpkUc</w:t>
      </w:r>
    </w:p>
    <w:p>
      <w:pPr>
        <w:pStyle w:val="PreformattedText"/>
        <w:bidi w:val="0"/>
        <w:spacing w:before="0" w:after="0"/>
        <w:jc w:val="left"/>
        <w:rPr/>
      </w:pPr>
      <w:r>
        <w:rPr/>
        <w:t>0epa1olXJX6NoGmzyBv6urauOKupabUlMjCrmhpwqdY8V1MPZ1tJrYMNt9d7NbMPjG1Gse7WTx7O6r</w:t>
      </w:r>
    </w:p>
    <w:p>
      <w:pPr>
        <w:pStyle w:val="PreformattedText"/>
        <w:bidi w:val="0"/>
        <w:spacing w:before="0" w:after="0"/>
        <w:jc w:val="left"/>
        <w:rPr/>
      </w:pPr>
      <w:r>
        <w:rPr/>
        <w:t>mg9ZtVoNLpKXlajKFq2n1vXNKio3p6CbmWg1mGlg525SpxVmrjqa3TFhotb0/F4pHqKivpyk3V45dT</w:t>
      </w:r>
    </w:p>
    <w:p>
      <w:pPr>
        <w:pStyle w:val="PreformattedText"/>
        <w:bidi w:val="0"/>
        <w:spacing w:before="0" w:after="0"/>
        <w:jc w:val="left"/>
        <w:rPr/>
      </w:pPr>
      <w:r>
        <w:rPr/>
        <w:t>DtbWfs7VQfZjRd9mPrDDtjaFM3bXvahWtp/PnK9Wuj1Wg6rT1dDRxf1jS01VUyTz6nrFdAtbq9PR08</w:t>
      </w:r>
    </w:p>
    <w:p>
      <w:pPr>
        <w:pStyle w:val="PreformattedText"/>
        <w:bidi w:val="0"/>
        <w:spacing w:before="0" w:after="0"/>
        <w:jc w:val="left"/>
        <w:rPr/>
      </w:pPr>
      <w:r>
        <w:rPr/>
        <w:t>cQXKCaBnipJXRgFlWrzbNCjqAY2p7I3e0fmWuninValEB2x9Vx2uR9JS7WPUWp1zRjUT6l8tRVIj1f</w:t>
      </w:r>
    </w:p>
    <w:p>
      <w:pPr>
        <w:pStyle w:val="PreformattedText"/>
        <w:bidi w:val="0"/>
        <w:spacing w:before="0" w:after="0"/>
        <w:jc w:val="left"/>
        <w:rPr/>
      </w:pPr>
      <w:r>
        <w:rPr/>
        <w:t>TDIaanmikl1iJJ0meGJXVhqFDqCLIY+nUUldFisKhEHOdSIkRaHrutxIDWyRPi+VtKH8w8yHRdP17m</w:t>
      </w:r>
    </w:p>
    <w:p>
      <w:pPr>
        <w:pStyle w:val="PreformattedText"/>
        <w:bidi w:val="0"/>
        <w:spacing w:before="0" w:after="0"/>
        <w:jc w:val="left"/>
        <w:rPr/>
      </w:pPr>
      <w:r>
        <w:rPr/>
        <w:t>SOl+cj5bC1NOlS4Epp56yKrqZ1o1kMdFXxaPPVCnVLQTRzLOLK8WDMY4FwAuOy1FSu17DPZHLm/DJR</w:t>
      </w:r>
    </w:p>
    <w:p>
      <w:pPr>
        <w:pStyle w:val="PreformattedText"/>
        <w:bidi w:val="0"/>
        <w:spacing w:before="0" w:after="0"/>
        <w:jc w:val="left"/>
        <w:rPr/>
      </w:pPr>
      <w:r>
        <w:rPr/>
        <w:t>rmbmiWs0PTOUtbpGpqAcw6Xq9FqkCxSGSk1OHW52SomCJHNUVFPDRRU/U73xdjmq9Xil1MmqyWHZB/</w:t>
      </w:r>
    </w:p>
    <w:p>
      <w:pPr>
        <w:pStyle w:val="PreformattedText"/>
        <w:bidi w:val="0"/>
        <w:spacing w:before="0" w:after="0"/>
        <w:jc w:val="left"/>
        <w:rPr/>
      </w:pPr>
      <w:r>
        <w:rPr/>
        <w:t>z/ABKv9oaxlRjo2oI5+iounN9DDrHKVHUPpcuscu8rV+i1Yrfm9SauWq1n+qqdqClwU/7TSVctP00J</w:t>
      </w:r>
    </w:p>
    <w:p>
      <w:pPr>
        <w:pStyle w:val="PreformattedText"/>
        <w:bidi w:val="0"/>
        <w:spacing w:before="0" w:after="0"/>
        <w:jc w:val="left"/>
        <w:rPr/>
      </w:pPr>
      <w:r>
        <w:rPr/>
        <w:t>VFWoSQPhTqvHQbSJokwdo/h/CuS7FD9paA8Ta61vvOt2e1KvT/2tahy5yhypXmeOTUOVq/mqLnRlp5</w:t>
      </w:r>
    </w:p>
    <w:p>
      <w:pPr>
        <w:pStyle w:val="PreformattedText"/>
        <w:bidi w:val="0"/>
        <w:spacing w:before="0" w:after="0"/>
        <w:jc w:val="left"/>
        <w:rPr/>
      </w:pPr>
      <w:r>
        <w:rPr/>
        <w:t>6rUa2qeaoqZtU1c5M01bSGloZajEdIU9RTRUy5RY8I+mwFjiy5lSHW7ube4+FI+u+2oxr7alO5s73t</w:t>
      </w:r>
    </w:p>
    <w:p>
      <w:pPr>
        <w:pStyle w:val="PreformattedText"/>
        <w:bidi w:val="0"/>
        <w:spacing w:before="0" w:after="0"/>
        <w:jc w:val="left"/>
        <w:rPr/>
      </w:pPr>
      <w:r>
        <w:rPr/>
        <w:t>OUI+JTnvWKzSdF5nSqFHS84apoMFPS0cokNHzXyxpFFrctBopjiMbTvq1RVRzzPE7CBVe7RxYrP7NV</w:t>
      </w:r>
    </w:p>
    <w:p>
      <w:pPr>
        <w:pStyle w:val="PreformattedText"/>
        <w:bidi w:val="0"/>
        <w:spacing w:before="0" w:after="0"/>
        <w:jc w:val="left"/>
        <w:rPr/>
      </w:pPr>
      <w:r>
        <w:rPr/>
        <w:t>oYlhYbbhc13atmCsb8bRxGHfTedqm60j3W3bPe5dUfEX6g0bapoXNlJ8nqnLU2r+mNXpvL2i6vTS0a</w:t>
      </w:r>
    </w:p>
    <w:p>
      <w:pPr>
        <w:pStyle w:val="PreformattedText"/>
        <w:bidi w:val="0"/>
        <w:spacing w:before="0" w:after="0"/>
        <w:jc w:val="left"/>
        <w:rPr/>
      </w:pPr>
      <w:r>
        <w:rPr/>
        <w:t>mtaTl6v1arr5RlrWpU3qZR8yCBUiZYk02B+hLK0PF2PwBfj3toNLaLpPi2ndkd9zh86TCdJtoYFlWq</w:t>
      </w:r>
    </w:p>
    <w:p>
      <w:pPr>
        <w:pStyle w:val="PreformattedText"/>
        <w:bidi w:val="0"/>
        <w:spacing w:before="0" w:after="0"/>
        <w:jc w:val="left"/>
        <w:rPr/>
      </w:pPr>
      <w:r>
        <w:rPr/>
        <w:t>+59N0u7NwGV3wXn1zdrOr6ry9LQJ/XNVzJzV60DneblwaYYIuZOQ9F1KbkKeg1WorGjl0XTdN59ro9</w:t>
      </w:r>
    </w:p>
    <w:p>
      <w:pPr>
        <w:pStyle w:val="PreformattedText"/>
        <w:bidi w:val="0"/>
        <w:spacing w:before="0" w:after="0"/>
        <w:jc w:val="left"/>
        <w:rPr/>
      </w:pPr>
      <w:r>
        <w:rPr/>
        <w:t>Qopp4kaNeV6yprGhVui3rcBgjh8PTJY393a1ze8v7/o7S8D0p0i7GYirDzG9Pd3W/PaqP1XVabmOs9</w:t>
      </w:r>
    </w:p>
    <w:p>
      <w:pPr>
        <w:pStyle w:val="PreformattedText"/>
        <w:bidi w:val="0"/>
        <w:spacing w:before="0" w:after="0"/>
        <w:jc w:val="left"/>
        <w:rPr/>
      </w:pPr>
      <w:r>
        <w:rPr/>
        <w:t>ZP6trjNrmocp6volVW1MVIslXy5R82aTQ1kenpUwBaOSTkrl+OV4GYZx1nzLJ08+L3Oc0VHHSts/Ac</w:t>
      </w:r>
    </w:p>
    <w:p>
      <w:pPr>
        <w:pStyle w:val="PreformattedText"/>
        <w:bidi w:val="0"/>
        <w:spacing w:before="0" w:after="0"/>
        <w:jc w:val="left"/>
        <w:rPr/>
      </w:pPr>
      <w:r>
        <w:rPr/>
        <w:t>5LLTbJpWjKnnvZ7v2lEObubtIparmX1O/qHVqWm1vQdR5h0ei06jKapWahHpVVyNBqVHR16OYNHm1B</w:t>
      </w:r>
    </w:p>
    <w:p>
      <w:pPr>
        <w:pStyle w:val="PreformattedText"/>
        <w:bidi w:val="0"/>
        <w:spacing w:before="0" w:after="0"/>
        <w:jc w:val="left"/>
        <w:rPr/>
      </w:pPr>
      <w:r>
        <w:rPr/>
        <w:t>1lDzxLAUZ3p3aOnhZ3wtN9Os8veXOIP2m7P2VVi6jXUm02gNgt+ztfWeC9HvgZ+HrSuafUbQa/ls8w</w:t>
      </w:r>
    </w:p>
    <w:p>
      <w:pPr>
        <w:pStyle w:val="PreformattedText"/>
        <w:bidi w:val="0"/>
        <w:spacing w:before="0" w:after="0"/>
        <w:jc w:val="left"/>
        <w:rPr/>
      </w:pPr>
      <w:r>
        <w:rPr/>
        <w:t>aJ6fad6YcsepXqWK/lmTm3RNJ5n511zSOXeT9K1en+Qq15k50m5S1vmJ6P8ArEwaO1Dqi1iuHoKqR9</w:t>
      </w:r>
    </w:p>
    <w:p>
      <w:pPr>
        <w:pStyle w:val="PreformattedText"/>
        <w:bidi w:val="0"/>
        <w:spacing w:before="0" w:after="0"/>
        <w:jc w:val="left"/>
        <w:rPr/>
      </w:pPr>
      <w:r>
        <w:rPr/>
        <w:t>YpCmCJ6zL0XMqVzVguPV2nsr6vvS/4YOTPTfl8U2lU+qabrVbU6s2vPqtTHrlbp1Vqs9E2t6FpLyot</w:t>
      </w:r>
    </w:p>
    <w:p>
      <w:pPr>
        <w:pStyle w:val="PreformattedText"/>
        <w:bidi w:val="0"/>
        <w:spacing w:before="0" w:after="0"/>
        <w:jc w:val="left"/>
        <w:rPr/>
      </w:pPr>
      <w:r>
        <w:rPr/>
        <w:t>LpNCNR0qlqkkoIIY56mSSpZZop+KnRaTbnPPMppaGtLXXGY+Tzx8S6DGlwQrJ0KdIElqZqx0jBEbzz</w:t>
      </w:r>
    </w:p>
    <w:p>
      <w:pPr>
        <w:pStyle w:val="PreformattedText"/>
        <w:bidi w:val="0"/>
        <w:spacing w:before="0" w:after="0"/>
        <w:jc w:val="left"/>
        <w:rPr/>
      </w:pPr>
      <w:r>
        <w:rPr/>
        <w:t>FRNPLjsJJAiFjYFivaMm4oDbmjvC0gAaBJJtOUn7XLNkQtgtr3xA2Sy7g2J4Uhx4FaGEOAzEt+yk0d</w:t>
      </w:r>
    </w:p>
    <w:p>
      <w:pPr>
        <w:pStyle w:val="PreformattedText"/>
        <w:bidi w:val="0"/>
        <w:spacing w:before="0" w:after="0"/>
        <w:jc w:val="left"/>
        <w:rPr/>
      </w:pPr>
      <w:r>
        <w:rPr/>
        <w:t>BiTZbHtsrDxiWKZWa9sh9IPjhVKeKSjCqSim7bn3YHE9ozF9xlfbbL6u3gTzmCNktS1aUXC47Eg/oL</w:t>
      </w:r>
    </w:p>
    <w:p>
      <w:pPr>
        <w:pStyle w:val="PreformattedText"/>
        <w:bidi w:val="0"/>
        <w:spacing w:before="0" w:after="0"/>
        <w:jc w:val="left"/>
        <w:rPr/>
      </w:pPr>
      <w:r>
        <w:rPr/>
        <w:t>MQSN/AIY/qe7HLimq4NaY1ctE7IlubgnmjowWNhYEWLmwsL3xQ33XMedzv3cZQGgucRnCtpOJBaOzn</w:t>
      </w:r>
    </w:p>
    <w:p>
      <w:pPr>
        <w:pStyle w:val="PreformattedText"/>
        <w:bidi w:val="0"/>
        <w:spacing w:before="0" w:after="0"/>
        <w:jc w:val="left"/>
        <w:rPr/>
      </w:pPr>
      <w:r>
        <w:rPr/>
        <w:t>8FMKOgUm4UDbMfSCPGbBh9HlvbfListg3kh0qzrGtlsk2qT0mmL2pgpK/QMSTvY7eBc/6b8WjLdGTV</w:t>
      </w:r>
    </w:p>
    <w:p>
      <w:pPr>
        <w:pStyle w:val="PreformattedText"/>
        <w:bidi w:val="0"/>
        <w:spacing w:before="0" w:after="0"/>
        <w:jc w:val="left"/>
        <w:rPr/>
      </w:pPr>
      <w:r>
        <w:rPr/>
        <w:t>me8vJnRSSn0wCxAuL9tl/iGxIt9G/388PTBe4NlVlwaJOido9MuAQoFluFYA7MMSNyN/NvcnzbjQKb</w:t>
      </w:r>
    </w:p>
    <w:p>
      <w:pPr>
        <w:pStyle w:val="PreformattedText"/>
        <w:bidi w:val="0"/>
        <w:spacing w:before="0" w:after="0"/>
        <w:jc w:val="left"/>
        <w:rPr/>
      </w:pPr>
      <w:r>
        <w:rPr/>
        <w:t>AMxcUriciDs87yVDSlsLD7iwszGwG4tut2/z4e1n/wDDb8ySfaPPxRcmlAjcJc/cEqR5uu122/zC8S</w:t>
      </w:r>
    </w:p>
    <w:p>
      <w:pPr>
        <w:pStyle w:val="PreformattedText"/>
        <w:bidi w:val="0"/>
        <w:spacing w:before="0" w:after="0"/>
        <w:jc w:val="left"/>
        <w:rPr/>
      </w:pPr>
      <w:r>
        <w:rPr/>
        <w:t>ABMBQSTqUil0tNyFWwK2sLMWPi9r9tt/8ATgUJlqdNAbK1yDsyxhb5L3MPYA/5W+n78BGoKm8EwDJY</w:t>
      </w:r>
    </w:p>
    <w:p>
      <w:pPr>
        <w:pStyle w:val="PreformattedText"/>
        <w:bidi w:val="0"/>
        <w:spacing w:before="0" w:after="0"/>
        <w:jc w:val="left"/>
        <w:rPr/>
      </w:pPr>
      <w:r>
        <w:rPr/>
        <w:t>i9O01euqFBZW2IBsuSld73uMQvncdvHJqyHAxJWqnBzHBW9y/pgCxkKBaxbwbYg/oQNr7/fhYu0EoJ</w:t>
      </w:r>
    </w:p>
    <w:p>
      <w:pPr>
        <w:pStyle w:val="PreformattedText"/>
        <w:bidi w:val="0"/>
        <w:spacing w:before="0" w:after="0"/>
        <w:jc w:val="left"/>
        <w:rPr/>
      </w:pPr>
      <w:r>
        <w:rPr/>
        <w:t>Alzncfd595Wtp2nhRuLEXJ9wtyN1KDvFj+2/F1OmHNkhUOeTJkOLuIUyoaJQosoHtbe2WIa393/wAO</w:t>
      </w:r>
    </w:p>
    <w:p>
      <w:pPr>
        <w:pStyle w:val="PreformattedText"/>
        <w:bidi w:val="0"/>
        <w:spacing w:before="0" w:after="0"/>
        <w:jc w:val="left"/>
        <w:rPr/>
      </w:pPr>
      <w:r>
        <w:rPr/>
        <w:t>NzaYiT83PP45alQiGs2vEneOBQNrAjYe9wNwCR+v24vDTacs1Q8sBJc7NCMCkbgbggACwHvfyfB/14</w:t>
      </w:r>
    </w:p>
    <w:p>
      <w:pPr>
        <w:pStyle w:val="PreformattedText"/>
        <w:bidi w:val="0"/>
        <w:spacing w:before="0" w:after="0"/>
        <w:jc w:val="left"/>
        <w:rPr/>
      </w:pPr>
      <w:r>
        <w:rPr/>
        <w:t>ix3olNSmTm6fkuSeSnBX33BsMd73JIJGwJP/Th7B3lR1lHWch8ybJ6PY2QXAyA83uASBucf/w4gs7i</w:t>
      </w:r>
    </w:p>
    <w:p>
      <w:pPr>
        <w:pStyle w:val="PreformattedText"/>
        <w:bidi w:val="0"/>
        <w:spacing w:before="0" w:after="0"/>
        <w:jc w:val="left"/>
        <w:rPr/>
      </w:pPr>
      <w:r>
        <w:rPr/>
        <w:t>rQJG8fn/AEUbrKFe4hSO24JAtuDa4sLi7Lwtju5REEZ3e8q/1fT48G7SMQ25G1rWsqkeCTf78MWtGp</w:t>
      </w:r>
    </w:p>
    <w:p>
      <w:pPr>
        <w:pStyle w:val="PreformattedText"/>
        <w:bidi w:val="0"/>
        <w:spacing w:before="0" w:after="0"/>
        <w:jc w:val="left"/>
        <w:rPr/>
      </w:pPr>
      <w:r>
        <w:rPr/>
        <w:t>TExstGaqLWaLHJSoBN1CqFOIuATcbX8b+/DtGYA3VU+oGtJMtdwH9dFV2rUyBWVbXH0kXFyPrNidrE</w:t>
      </w:r>
    </w:p>
    <w:p>
      <w:pPr>
        <w:pStyle w:val="PreformattedText"/>
        <w:bidi w:val="0"/>
        <w:spacing w:before="0" w:after="0"/>
        <w:jc w:val="left"/>
        <w:rPr/>
      </w:pPr>
      <w:r>
        <w:rPr/>
        <w:t>A/txD2Bu1oJVjKk7LXBxbB+ioPXQ4pkQbnY4lD2sAdyBdWubXvY8UrdRdNVo7wmmMWIZmN8wu2+5BL</w:t>
      </w:r>
    </w:p>
    <w:p>
      <w:pPr>
        <w:pStyle w:val="PreformattedText"/>
        <w:bidi w:val="0"/>
        <w:spacing w:before="0" w:after="0"/>
        <w:jc w:val="left"/>
        <w:rPr/>
      </w:pPr>
      <w:r>
        <w:rPr/>
        <w:t>Yg+QAVB+/0j78C2tJa5xHOSfNPtkttr43JFwGKEg3Y3DG17AHe/GfECQ0EZK55BBg3BX1yi90hvcr2</w:t>
      </w:r>
    </w:p>
    <w:p>
      <w:pPr>
        <w:pStyle w:val="PreformattedText"/>
        <w:bidi w:val="0"/>
        <w:spacing w:before="0" w:after="0"/>
        <w:jc w:val="left"/>
        <w:rPr/>
      </w:pPr>
      <w:r>
        <w:rPr/>
        <w:t>qBsbXILeD7A22434GYdG7/ReXxu8F0DpL3RQLb4Am97kKljceP38bcd5k2idVy3bxV2cu/8Au6glv4</w:t>
      </w:r>
    </w:p>
    <w:p>
      <w:pPr>
        <w:pStyle w:val="PreformattedText"/>
        <w:bidi w:val="0"/>
        <w:spacing w:before="0" w:after="0"/>
        <w:jc w:val="left"/>
        <w:rPr/>
      </w:pPr>
      <w:r>
        <w:rPr/>
        <w:t>g1v8QAP3F+ObcTiH5CFpO431/VTFACLWtuBtvbfxf2J4tSLY38+L7G/ld7bjwP04EIFrncXFv0833/</w:t>
      </w:r>
    </w:p>
    <w:p>
      <w:pPr>
        <w:pStyle w:val="PreformattedText"/>
        <w:bidi w:val="0"/>
        <w:spacing w:before="0" w:after="0"/>
        <w:jc w:val="left"/>
        <w:rPr/>
      </w:pPr>
      <w:r>
        <w:rPr/>
        <w:t>ANOBCSVLYi1tjb/oQP3N+MuIOw72Wu/yrqO+PUKh9Xu2s1Zc75kk3sQGNgSf1HHO6LH7gwOLl0ukta</w:t>
      </w:r>
    </w:p>
    <w:p>
      <w:pPr>
        <w:pStyle w:val="PreformattedText"/>
        <w:bidi w:val="0"/>
        <w:spacing w:before="0" w:after="0"/>
        <w:jc w:val="left"/>
        <w:rPr/>
      </w:pPr>
      <w:r>
        <w:rPr/>
        <w:t>Q4NA+5OVHuBtuL7XAtYDu39/O3HbXKcAS88RCdxa3m1rC/tta3+v6cCRJnYggjEHyLgnzufI+rI/fg</w:t>
      </w:r>
    </w:p>
    <w:p>
      <w:pPr>
        <w:pStyle w:val="PreformattedText"/>
        <w:bidi w:val="0"/>
        <w:spacing w:before="0" w:after="0"/>
        <w:jc w:val="left"/>
        <w:rPr/>
      </w:pPr>
      <w:r>
        <w:rPr/>
        <w:t>VzRlmZuRBO5INipN9styLsf2Nz+nEGCIJ1TItjcXvcnK59gL/Qb2BO/FLmw4tAQmapDHPfyNvHk+W3</w:t>
      </w:r>
    </w:p>
    <w:p>
      <w:pPr>
        <w:pStyle w:val="PreformattedText"/>
        <w:bidi w:val="0"/>
        <w:spacing w:before="0" w:after="0"/>
        <w:jc w:val="left"/>
        <w:rPr/>
      </w:pPr>
      <w:r>
        <w:rPr/>
        <w:t>O1vf240bo2u5Ch+pb3NrDIElf4lta9vpuo/a3GIgF2ZVrhFBsDifxTEAS0gOxBXYKBYb3xHi//AF40</w:t>
      </w:r>
    </w:p>
    <w:p>
      <w:pPr>
        <w:pStyle w:val="PreformattedText"/>
        <w:bidi w:val="0"/>
        <w:spacing w:before="0" w:after="0"/>
        <w:jc w:val="left"/>
        <w:rPr/>
      </w:pPr>
      <w:r>
        <w:rPr/>
        <w:t>MiD3rG8gEngnmhtcg4kWyAO1zsAbX40UYBuJ4LnVnGQOGrlYGlR3RMhcqosd12vte/nY/wCnGhwaAC</w:t>
      </w:r>
    </w:p>
    <w:p>
      <w:pPr>
        <w:pStyle w:val="PreformattedText"/>
        <w:bidi w:val="0"/>
        <w:spacing w:before="0" w:after="0"/>
        <w:jc w:val="left"/>
        <w:rPr/>
      </w:pPr>
      <w:r>
        <w:rPr/>
        <w:t>05rOpZTwhrMBfYgG5I3P8ApuP9eM9Qm4jgt4JzkQlbU1/Knf2sL5W2BF7k2PvxWpSSeIoDvkQLXIFw</w:t>
      </w:r>
    </w:p>
    <w:p>
      <w:pPr>
        <w:pStyle w:val="PreformattedText"/>
        <w:bidi w:val="0"/>
        <w:spacing w:before="0" w:after="0"/>
        <w:jc w:val="left"/>
        <w:rPr/>
      </w:pPr>
      <w:r>
        <w:rPr/>
        <w:t>fcH7kA2/S3AhMlQmN7ggG3m2xvc29/fxwITJIMr2sVyJuwBci9wxOxJN+GDyBA0WNxYTlMJvqIclvf</w:t>
      </w:r>
    </w:p>
    <w:p>
      <w:pPr>
        <w:pStyle w:val="PreformattedText"/>
        <w:bidi w:val="0"/>
        <w:spacing w:before="0" w:after="0"/>
        <w:jc w:val="left"/>
        <w:rPr/>
      </w:pPr>
      <w:r>
        <w:rPr/>
        <w:t>yQSQtzc3sL/aw87cTee4Kh5aGuBF1yjFVTOjuQp2ucjvbe52O5Pk78N1g4hUQB83lvKJ18vSR1KEMx</w:t>
      </w:r>
    </w:p>
    <w:p>
      <w:pPr>
        <w:pStyle w:val="PreformattedText"/>
        <w:bidi w:val="0"/>
        <w:spacing w:before="0" w:after="0"/>
        <w:jc w:val="left"/>
        <w:rPr/>
      </w:pPr>
      <w:r>
        <w:rPr/>
        <w:t>XuJyK+fbfc+bf83FgdaYESkIDwJlgHwVbaxXiJBGlzcsxZb3xQ7qpyF9jf8Ab/DxspuLsyOKA0sa4t</w:t>
      </w:r>
    </w:p>
    <w:p>
      <w:pPr>
        <w:pStyle w:val="PreformattedText"/>
        <w:bidi w:val="0"/>
        <w:spacing w:before="0" w:after="0"/>
        <w:jc w:val="left"/>
        <w:rPr/>
      </w:pPr>
      <w:r>
        <w:rPr/>
        <w:t>OzveJR9a8EsBuGv5s3dbILl4I/Xx/Dxta1xi4WoFQQJBS5JncAn28rvkBcDcDyCfBv441jrACI2W/a</w:t>
      </w:r>
    </w:p>
    <w:p>
      <w:pPr>
        <w:pStyle w:val="PreformattedText"/>
        <w:bidi w:val="0"/>
        <w:spacing w:before="0" w:after="0"/>
        <w:jc w:val="left"/>
        <w:rPr/>
      </w:pPr>
      <w:r>
        <w:rPr/>
        <w:t>UBrnC8nY3olGhrsPfIGwve9rHze4+rcHiwggZjVU5kiO5PdCxzAGQtYi3kWNr2HsP87txlxJPdwW0D</w:t>
      </w:r>
    </w:p>
    <w:p>
      <w:pPr>
        <w:pStyle w:val="PreformattedText"/>
        <w:bidi w:val="0"/>
        <w:spacing w:before="0" w:after="0"/>
        <w:jc w:val="left"/>
        <w:rPr/>
      </w:pPr>
      <w:r>
        <w:rPr/>
        <w:t>aAPerO0SQWjAsw8XUgX+xPuBc7ke+PHGq65aLqsEMHcFZ2nv2obi7AXWxAt7hh++1+EaJJyPFMn4Nc</w:t>
      </w:r>
    </w:p>
    <w:p>
      <w:pPr>
        <w:pStyle w:val="PreformattedText"/>
        <w:bidi w:val="0"/>
        <w:spacing w:before="0" w:after="0"/>
        <w:jc w:val="left"/>
        <w:rPr/>
      </w:pPr>
      <w:r>
        <w:rPr/>
        <w:t>2AAIFyD9ri3lb7/9fPFozA7yhE1JDISLbna/ba/nyd7/APhwIVoNa9gAdtx9Xi17XG3seOOugmqruG</w:t>
      </w:r>
    </w:p>
    <w:p>
      <w:pPr>
        <w:pStyle w:val="PreformattedText"/>
        <w:bidi w:val="0"/>
        <w:spacing w:before="0" w:after="0"/>
        <w:jc w:val="left"/>
        <w:rPr/>
      </w:pPr>
      <w:r>
        <w:rPr/>
        <w:t>NjYY/a4G+/g23sx/04pq8fT9U1H/tb8pV3r1wsxA+pSBckADcBsTt+tuORjDkCc11sN2QBOy77S5V5</w:t>
      </w:r>
    </w:p>
    <w:p>
      <w:pPr>
        <w:pStyle w:val="PreformattedText"/>
        <w:bidi w:val="0"/>
        <w:spacing w:before="0" w:after="0"/>
        <w:jc w:val="left"/>
        <w:rPr/>
      </w:pPr>
      <w:r>
        <w:rPr/>
        <w:t>7ZsKsIWvudybFRc2FrWXZd97f97jmRukmSuxS7dvi/KuQuaFZhsFLI1gSu4JJYKxA9yWB3N/8XBXzD</w:t>
      </w:r>
    </w:p>
    <w:p>
      <w:pPr>
        <w:pStyle w:val="PreformattedText"/>
        <w:bidi w:val="0"/>
        <w:spacing w:before="0" w:after="0"/>
        <w:jc w:val="left"/>
        <w:rPr/>
      </w:pPr>
      <w:r>
        <w:rPr/>
        <w:t>gTvKxh1CpqdM66RcSFMnaQSouWVgGW3eSFuDfcJZeGwjQaYBJ2k1fjPeFM9HXvRtwO0i4DJ7MS+P0o</w:t>
      </w:r>
    </w:p>
    <w:p>
      <w:pPr>
        <w:pStyle w:val="PreformattedText"/>
        <w:bidi w:val="0"/>
        <w:spacing w:before="0" w:after="0"/>
        <w:jc w:val="left"/>
        <w:rPr/>
      </w:pPr>
      <w:r>
        <w:rPr/>
        <w:t>S1h9xx1NKTDbxd8Vz6hzOQjd54K1qBSI1sbiwtiCDf7WNrXAvttYWH5eNRmc9VkOZM6kqR0xY27iSG</w:t>
      </w:r>
    </w:p>
    <w:p>
      <w:pPr>
        <w:pStyle w:val="PreformattedText"/>
        <w:bidi w:val="0"/>
        <w:spacing w:before="0" w:after="0"/>
        <w:jc w:val="left"/>
        <w:rPr/>
      </w:pPr>
      <w:r>
        <w:rPr/>
        <w:t>AQ/mI2xu1r5AW97g/3uBIn+FBizAMAe0AgAX7CbA/VsdmuGv54h7b22u0B+5MCW5hLIYg1wQLEkYYk</w:t>
      </w:r>
    </w:p>
    <w:p>
      <w:pPr>
        <w:pStyle w:val="PreformattedText"/>
        <w:bidi w:val="0"/>
        <w:spacing w:before="0" w:after="0"/>
        <w:jc w:val="left"/>
        <w:rPr/>
      </w:pPr>
      <w:r>
        <w:rPr/>
        <w:t>kg+EJBNr+fa5/N3cZmNkABu0hxaS2AJHPkl9NGqk7qBc9xNiPAI8bEEKNvPGim20SQZdz9ypqkhmR4</w:t>
      </w:r>
    </w:p>
    <w:p>
      <w:pPr>
        <w:pStyle w:val="PreformattedText"/>
        <w:bidi w:val="0"/>
        <w:spacing w:before="0" w:after="0"/>
        <w:jc w:val="left"/>
        <w:rPr/>
      </w:pPr>
      <w:r>
        <w:rPr/>
        <w:t>qQUqqABbwLMosNz3AWPlr+RfjdRMhnrC59YA1LZ3k/07gWK9u4PkC5N791rXFuNixp7jmRLZbiwFxv</w:t>
      </w:r>
    </w:p>
    <w:p>
      <w:pPr>
        <w:pStyle w:val="PreformattedText"/>
        <w:bidi w:val="0"/>
        <w:spacing w:before="0" w:after="0"/>
        <w:jc w:val="left"/>
        <w:rPr/>
      </w:pPr>
      <w:r>
        <w:rPr/>
        <w:t>YbEgi+9rbHxxpbqPVKTBE6FOSVKWTwR+gv5ysDv4v+pF24sbHWbM8VW5xzHBD+ZQ2tIu+58jIHtFmv</w:t>
      </w:r>
    </w:p>
    <w:p>
      <w:pPr>
        <w:pStyle w:val="PreformattedText"/>
        <w:bidi w:val="0"/>
        <w:spacing w:before="0" w:after="0"/>
        <w:jc w:val="left"/>
        <w:rPr/>
      </w:pPr>
      <w:r>
        <w:rPr/>
        <w:t>fIAeDt9uGz7x839UqSVFUrBrkY2AUC3bY+5b2JJAv7f3uGjIztITNJUBblSQb3JHlrArIm428W/wDW</w:t>
      </w:r>
    </w:p>
    <w:p>
      <w:pPr>
        <w:pStyle w:val="PreformattedText"/>
        <w:bidi w:val="0"/>
        <w:spacing w:before="0" w:after="0"/>
        <w:jc w:val="left"/>
        <w:rPr/>
      </w:pPr>
      <w:r>
        <w:rPr/>
        <w:t>XFNTIiRbkrWk6WxCRSVQs/sd8sbbn82O/eCR/lxWSACToE6a5KhCblhbYk2GwBNmANxftueKE7N71R</w:t>
      </w:r>
    </w:p>
    <w:p>
      <w:pPr>
        <w:pStyle w:val="PreformattedText"/>
        <w:bidi w:val="0"/>
        <w:spacing w:before="0" w:after="0"/>
        <w:jc w:val="left"/>
        <w:rPr/>
      </w:pPr>
      <w:r>
        <w:rPr/>
        <w:t>KTBjfa5LEMb72BUG19xsxv/LiupqXE6lWgSchmnCCVSFBxNyd+3YntCm42vfyLjik5GfJXU+spQyzN</w:t>
      </w:r>
    </w:p>
    <w:p>
      <w:pPr>
        <w:pStyle w:val="PreformattedText"/>
        <w:bidi w:val="0"/>
        <w:spacing w:before="0" w:after="0"/>
        <w:jc w:val="left"/>
        <w:rPr/>
      </w:pPr>
      <w:r>
        <w:rPr/>
        <w:t>559FIqUrYeASPHkkqGNz4t3Bdx54zjedtc8/1WpOyxgja5J8C/vfe1/AuD58DhkI7pAgXxAFhb8u+4</w:t>
      </w:r>
    </w:p>
    <w:p>
      <w:pPr>
        <w:pStyle w:val="PreformattedText"/>
        <w:bidi w:val="0"/>
        <w:spacing w:before="0" w:after="0"/>
        <w:jc w:val="left"/>
        <w:rPr/>
      </w:pPr>
      <w:r>
        <w:rPr/>
        <w:t>AVT3Xx/nbt4r6zyS7UXWmPqRU1Ovg4EsxI3uDYAA+DcbfuOFLiRGgUOm3TMcFF9SplszkXJFwSwAF/</w:t>
      </w:r>
    </w:p>
    <w:p>
      <w:pPr>
        <w:pStyle w:val="PreformattedText"/>
        <w:bidi w:val="0"/>
        <w:spacing w:before="0" w:after="0"/>
        <w:jc w:val="left"/>
        <w:rPr/>
      </w:pPr>
      <w:r>
        <w:rPr/>
        <w:t>a29luPPFd7QRLk7WueJOyG7LVBdQgQXA8N3dxuqsWJNyLG4uPPnhlWWlsS0yEwtAE8WyyBPd2+4/OP</w:t>
      </w:r>
    </w:p>
    <w:p>
      <w:pPr>
        <w:pStyle w:val="PreformattedText"/>
        <w:bidi w:val="0"/>
        <w:spacing w:before="0" w:after="0"/>
        <w:jc w:val="left"/>
        <w:rPr/>
      </w:pPr>
      <w:r>
        <w:rPr/>
        <w:t>JFwB5t3cWNJguJyTNMyLbU76NEBOmKkHJQVYAAE4sRbL3XK4OwPFaZouc5p0C6C5YSwQmy7AgBf0A2</w:t>
      </w:r>
    </w:p>
    <w:p>
      <w:pPr>
        <w:pStyle w:val="PreformattedText"/>
        <w:bidi w:val="0"/>
        <w:spacing w:before="0" w:after="0"/>
        <w:jc w:val="left"/>
        <w:rPr/>
      </w:pPr>
      <w:r>
        <w:rPr/>
        <w:t>LbspLb24saZLe9vP6JCJbE6hXPpTWC2BbcbeL2BFjt7X41tMgFYqn/Y4eG1vzNUzpvAHi2O4JPnfyW</w:t>
      </w:r>
    </w:p>
    <w:p>
      <w:pPr>
        <w:pStyle w:val="PreformattedText"/>
        <w:bidi w:val="0"/>
        <w:spacing w:before="0" w:after="0"/>
        <w:jc w:val="left"/>
        <w:rPr/>
      </w:pPr>
      <w:r>
        <w:rPr/>
        <w:t>O/FrBqVAJuIIyTmlyoX2/Lawv7tta5B3/bixVP3itMe7bdcvPva1wP088JU3HeiGg5kahYQPI3F97e</w:t>
      </w:r>
    </w:p>
    <w:p>
      <w:pPr>
        <w:pStyle w:val="PreformattedText"/>
        <w:bidi w:val="0"/>
        <w:spacing w:before="0" w:after="0"/>
        <w:jc w:val="left"/>
        <w:rPr/>
      </w:pPr>
      <w:r>
        <w:rPr/>
        <w:t>3+uwPFSuWzsLdwvcWNgBe3j9Le/AhAk3AFj3eSNr7W3sdtmvwITPUnHawDA4m972B3I9h9rcUvAuTU</w:t>
      </w:r>
    </w:p>
    <w:p>
      <w:pPr>
        <w:pStyle w:val="PreformattedText"/>
        <w:bidi w:val="0"/>
        <w:spacing w:before="0" w:after="0"/>
        <w:jc w:val="left"/>
        <w:rPr/>
      </w:pPr>
      <w:r>
        <w:rPr/>
        <w:t>yQ5uVygmuEmJrgEDJQxsLDc2Pk/wDr+HjI5waJOi20xFUhcz89SL0pz3dgLYk+VtsWDA2sTcfv28cz</w:t>
      </w:r>
    </w:p>
    <w:p>
      <w:pPr>
        <w:pStyle w:val="PreformattedText"/>
        <w:bidi w:val="0"/>
        <w:spacing w:before="0" w:after="0"/>
        <w:jc w:val="left"/>
        <w:rPr/>
      </w:pPr>
      <w:r>
        <w:rPr/>
        <w:t>EZuZPf8AittN5DXDiP0VH0tReru25C5ZZgkG7L9QvvYnb/PjvYPtegXKxozb6J1hrkyc3IBexNgALE</w:t>
      </w:r>
    </w:p>
    <w:p>
      <w:pPr>
        <w:pStyle w:val="PreformattedText"/>
        <w:bidi w:val="0"/>
        <w:spacing w:before="0" w:after="0"/>
        <w:jc w:val="left"/>
        <w:rPr/>
      </w:pPr>
      <w:r>
        <w:rPr/>
        <w:t>3DWuLk7XO5/wBeNywKY6ZUJYA42N7A3BYfSAAdtr3/AE/y4cCbgTahT/TqsBFxJ+q2RuPAsMRvbYm+</w:t>
      </w:r>
    </w:p>
    <w:p>
      <w:pPr>
        <w:pStyle w:val="PreformattedText"/>
        <w:bidi w:val="0"/>
        <w:spacing w:before="0" w:after="0"/>
        <w:jc w:val="left"/>
        <w:rPr/>
      </w:pPr>
      <w:r>
        <w:rPr/>
        <w:t>23Dv3SkEkzOypJFVqwRsgL2uSSblbWuLbe/6cUp0tFYCLkgm5JI3sQdhYfYH/L9eBCA9YhJGfnHyAE</w:t>
      </w:r>
    </w:p>
    <w:p>
      <w:pPr>
        <w:pStyle w:val="PreformattedText"/>
        <w:bidi w:val="0"/>
        <w:spacing w:before="0" w:after="0"/>
        <w:jc w:val="left"/>
        <w:rPr/>
      </w:pPr>
      <w:r>
        <w:rPr/>
        <w:t>JG+y/bz9/p/LxW50GBqhI5J7hrNbwLEWO97ford3m5uOEJkk96E0VUiWcKRYAnIi4uq/Vl58EC3DMI</w:t>
      </w:r>
    </w:p>
    <w:p>
      <w:pPr>
        <w:pStyle w:val="PreformattedText"/>
        <w:bidi w:val="0"/>
        <w:spacing w:before="0" w:after="0"/>
        <w:jc w:val="left"/>
        <w:rPr/>
      </w:pPr>
      <w:r>
        <w:rPr/>
        <w:t>BMmFBIAk6KD6mysDcC+QIuVKjckXI9xb/rxagODhIOSrnmrmLl7lPlvmbnLm7WaLlzlHkzl7WOa+be</w:t>
      </w:r>
    </w:p>
    <w:p>
      <w:pPr>
        <w:pStyle w:val="PreformattedText"/>
        <w:bidi w:val="0"/>
        <w:spacing w:before="0" w:after="0"/>
        <w:jc w:val="left"/>
        <w:rPr/>
      </w:pPr>
      <w:r>
        <w:rPr/>
        <w:t>YtTkSKg0HlzQaKbUdX1esmYgLFFSwtiLgySYRJ3uo4rcC91gFxdk1NJaLuC/Nu/paf6Sjmv+kI9fdQ</w:t>
      </w:r>
    </w:p>
    <w:p>
      <w:pPr>
        <w:pStyle w:val="PreformattedText"/>
        <w:bidi w:val="0"/>
        <w:spacing w:before="0" w:after="0"/>
        <w:jc w:val="left"/>
        <w:rPr/>
      </w:pPr>
      <w:r>
        <w:rPr/>
        <w:t>1bTJdU0f4e/TmfUNB9COQ6qToHT9AkdYdQ525jpIj05eeNbkjE9XJeR6WlaGgjYJDLl2cLhG4WmW/w</w:t>
      </w:r>
    </w:p>
    <w:p>
      <w:pPr>
        <w:pStyle w:val="PreformattedText"/>
        <w:bidi w:val="0"/>
        <w:spacing w:before="0" w:after="0"/>
        <w:jc w:val="left"/>
        <w:rPr/>
      </w:pPr>
      <w:r>
        <w:rPr/>
        <w:t>Dsqbzuey1Vve+s9rnHZaLRz3+JeRtRKZGJFrdwAIAyufZfZfbbcnu4vLssm7PolLWt1MpuexAIcoXa</w:t>
      </w:r>
    </w:p>
    <w:p>
      <w:pPr>
        <w:pStyle w:val="PreformattedText"/>
        <w:bidi w:val="0"/>
        <w:spacing w:before="0" w:after="0"/>
        <w:jc w:val="left"/>
        <w:rPr/>
      </w:pPr>
      <w:r>
        <w:rPr/>
        <w:t>7ZGxt9yCSQfqtxWldE7Oi1cFj9SsxsSVu5ZlF2sV3uN9trcE6cFJkS1aIJF77sLBXsrMNt8d7cCltv</w:t>
      </w:r>
    </w:p>
    <w:p>
      <w:pPr>
        <w:pStyle w:val="PreformattedText"/>
        <w:bidi w:val="0"/>
        <w:spacing w:before="0" w:after="0"/>
        <w:jc w:val="left"/>
        <w:rPr/>
      </w:pPr>
      <w:r>
        <w:rPr/>
        <w:t>HVbsQXGN1G4Nsh4F9/cZbXAuD9PAJPBLx2ZW8QSfva+I+pSq3BJO9/YsbAW4gtDuEqd45NhdJfCR8S</w:t>
      </w:r>
    </w:p>
    <w:p>
      <w:pPr>
        <w:pStyle w:val="PreformattedText"/>
        <w:bidi w:val="0"/>
        <w:spacing w:before="0" w:after="0"/>
        <w:jc w:val="left"/>
        <w:rPr/>
      </w:pPr>
      <w:r>
        <w:rPr/>
        <w:t>eu/Ct618t+punmureWHddD9ROWqOQ21/k+smVqsQQu4WbV6KbGtoWbZZqdkvjMV4vw1cUKjQ8nqTvj</w:t>
      </w:r>
    </w:p>
    <w:p>
      <w:pPr>
        <w:pStyle w:val="PreformattedText"/>
        <w:bidi w:val="0"/>
        <w:spacing w:before="0" w:after="0"/>
        <w:jc w:val="left"/>
        <w:rPr/>
      </w:pPr>
      <w:r>
        <w:rPr/>
        <w:t>+E89lSQCA8Dabur7mfSH1F5b9ReTOW+b+Vdaotd5e5l0Wg1vQdb0+S9NqekV9OlRR1cD2vHmoZJEez</w:t>
      </w:r>
    </w:p>
    <w:p>
      <w:pPr>
        <w:pStyle w:val="PreformattedText"/>
        <w:bidi w:val="0"/>
        <w:spacing w:before="0" w:after="0"/>
        <w:jc w:val="left"/>
        <w:rPr/>
      </w:pPr>
      <w:r>
        <w:rPr/>
        <w:t>RTQvC4UoyrvrUzTqOki127G1c3xBK0sybvPV2wys5UHt3jAAAsCRYg2bcFT9vDeeKk9+7n6p2hZn6Y</w:t>
      </w:r>
    </w:p>
    <w:p>
      <w:pPr>
        <w:pStyle w:val="PreformattedText"/>
        <w:bidi w:val="0"/>
        <w:spacing w:before="0" w:after="0"/>
        <w:jc w:val="left"/>
        <w:rPr/>
      </w:pPr>
      <w:r>
        <w:rPr/>
        <w:t>IVUUMyAXsFvcFgpP4YOB38/SvdwJruPZ70sEJBXFHZSFstwhZRbd7H/eA4knyA1uIBB0KZLoVys5Kt</w:t>
      </w:r>
    </w:p>
    <w:p>
      <w:pPr>
        <w:pStyle w:val="PreformattedText"/>
        <w:bidi w:val="0"/>
        <w:spacing w:before="0" w:after="0"/>
        <w:jc w:val="left"/>
        <w:rPr/>
      </w:pPr>
      <w:r>
        <w:rPr/>
        <w:t>hbeNceopGIUg/TGHxHjYi/jit1vDVQNBKV9F7APGbhSiCQBVclclRiWFipFgw85N5HEM3gmkxHAIM+</w:t>
      </w:r>
    </w:p>
    <w:p>
      <w:pPr>
        <w:pStyle w:val="PreformattedText"/>
        <w:bidi w:val="0"/>
        <w:spacing w:before="0" w:after="0"/>
        <w:jc w:val="left"/>
        <w:rPr/>
      </w:pPr>
      <w:r>
        <w:rPr/>
        <w:t>nwSE5heoSWHcAWuylg1rC+QuBaw/w8S5oMyGphEi2Z8151fEl8BPJPrjValzfylDScn84NWVWoyVbV</w:t>
      </w:r>
    </w:p>
    <w:p>
      <w:pPr>
        <w:pStyle w:val="PreformattedText"/>
        <w:bidi w:val="0"/>
        <w:spacing w:before="0" w:after="0"/>
        <w:jc w:val="left"/>
        <w:rPr/>
      </w:pPr>
      <w:r>
        <w:rPr/>
        <w:t>Ws0VHzrqxjZDU8x1OkTJVU+kvVBVUU7I03RWWQdLBeONjOjG4gTSim9vat3vVa8PjH0HFu9Rdbsu/D</w:t>
      </w:r>
    </w:p>
    <w:p>
      <w:pPr>
        <w:pStyle w:val="PreformattedText"/>
        <w:bidi w:val="0"/>
        <w:spacing w:before="0" w:after="0"/>
        <w:jc w:val="left"/>
        <w:rPr/>
      </w:pPr>
      <w:r>
        <w:rPr/>
        <w:t>wr56PXr4ZecfSLXJOWua+X9R5J5xqfmqmn5nmQ6xp+t/MsuVHpqpDPSa/oEaRx5VETLWQszu/SDMje</w:t>
      </w:r>
    </w:p>
    <w:p>
      <w:pPr>
        <w:pStyle w:val="PreformattedText"/>
        <w:bidi w:val="0"/>
        <w:spacing w:before="0" w:after="0"/>
        <w:jc w:val="left"/>
        <w:rPr/>
      </w:pPr>
      <w:r>
        <w:rPr/>
        <w:t>TqHFYCoGYthsd83ySvQUjg8W0Ow+y+LnXb3n73quWuaPTXmDQUqZZKfXqnmHV1jr5X5UT5iv5fpOyO</w:t>
      </w:r>
    </w:p>
    <w:p>
      <w:pPr>
        <w:pStyle w:val="PreformattedText"/>
        <w:bidi w:val="0"/>
        <w:spacing w:before="0" w:after="0"/>
        <w:jc w:val="left"/>
        <w:rPr/>
      </w:pPr>
      <w:r>
        <w:rPr/>
        <w:t>rq9PpdK1danV4i8cjSoVMseKLCDDK4TVSxFGq3IW1Gdl36rPWw1WiXQC5ju03+VK5OXoaSgp9ag5j9</w:t>
      </w:r>
    </w:p>
    <w:p>
      <w:pPr>
        <w:pStyle w:val="PreformattedText"/>
        <w:bidi w:val="0"/>
        <w:spacing w:before="0" w:after="0"/>
        <w:jc w:val="left"/>
        <w:rPr/>
      </w:pPr>
      <w:r>
        <w:rPr/>
        <w:t>Rub9Uanp5arRqzWIEeOHpsafX6aCkjaOlrJI+otPRTK0wVpoplDKrcXEmB1TTM7Sp3Xm9zY7LtFcOh</w:t>
      </w:r>
    </w:p>
    <w:p>
      <w:pPr>
        <w:pStyle w:val="PreformattedText"/>
        <w:bidi w:val="0"/>
        <w:spacing w:before="0" w:after="0"/>
        <w:jc w:val="left"/>
        <w:rPr/>
      </w:pPr>
      <w:r>
        <w:rPr/>
        <w:t>12qUPLml0NZTVOq6E0q6jQ6tzBXUcHL9JUUokqJammaijpRps8ILKytHOxeOXqpE+7S2pUbs1GXHZz</w:t>
      </w:r>
    </w:p>
    <w:p>
      <w:pPr>
        <w:pStyle w:val="PreformattedText"/>
        <w:bidi w:val="0"/>
        <w:spacing w:before="0" w:after="0"/>
        <w:jc w:val="left"/>
        <w:rPr/>
      </w:pPr>
      <w:r>
        <w:rPr/>
        <w:t>OiBTpuJc19uXAZ/WnOv1CPU4kaT095g+Z1GKLUqfmHlvXdE530NpatX04GalqqekrdHr1qKeSWR367</w:t>
      </w:r>
    </w:p>
    <w:p>
      <w:pPr>
        <w:pStyle w:val="PreformattedText"/>
        <w:bidi w:val="0"/>
        <w:spacing w:before="0" w:after="0"/>
        <w:jc w:val="left"/>
        <w:rPr/>
      </w:pPr>
      <w:r>
        <w:rPr/>
        <w:t>Sx9q5BVnTVbTsBa0uJ7TdpqzB1QPc3rA0NytNwcmnQPS1Rp9XXcm6vqdHq+l5xU+tVNVWu+qTI81fq</w:t>
      </w:r>
    </w:p>
    <w:p>
      <w:pPr>
        <w:pStyle w:val="PreformattedText"/>
        <w:bidi w:val="0"/>
        <w:spacing w:before="0" w:after="0"/>
        <w:jc w:val="left"/>
        <w:rPr/>
      </w:pPr>
      <w:r>
        <w:rPr/>
        <w:t>lDrlfXzBaXS/m5ZDJQwwy1MbzFizuiXhrAM4Dm873cpGINxa5lx80xahydzBAk6VnK/KzxyanNreuV</w:t>
      </w:r>
    </w:p>
    <w:p>
      <w:pPr>
        <w:pStyle w:val="PreformattedText"/>
        <w:bidi w:val="0"/>
        <w:spacing w:before="0" w:after="0"/>
        <w:jc w:val="left"/>
        <w:rPr/>
      </w:pPr>
      <w:r>
        <w:rPr/>
        <w:t>mkVkdZXNVsgnGspVa7M4Wip3+Y+Upa2KZqqeoRwYah1tmeQCWtbl2XRtc9y2MY0lhOvddztNVNcj8p</w:t>
      </w:r>
    </w:p>
    <w:p>
      <w:pPr>
        <w:pStyle w:val="PreformattedText"/>
        <w:bidi w:val="0"/>
        <w:spacing w:before="0" w:after="0"/>
        <w:jc w:val="left"/>
        <w:rPr/>
      </w:pPr>
      <w:r>
        <w:rPr/>
        <w:t>VGt81rX6/pGvaXyhoVRqnNeoRx09BpdTDQUMOktFRjRKh+lJzHrvzmk6fBgkcayaiszpjGeNcPDWAb</w:t>
      </w:r>
    </w:p>
    <w:p>
      <w:pPr>
        <w:pStyle w:val="PreformattedText"/>
        <w:bidi w:val="0"/>
        <w:spacing w:before="0" w:after="0"/>
        <w:jc w:val="left"/>
        <w:rPr/>
      </w:pPr>
      <w:r>
        <w:rPr/>
        <w:t>LmiVgfDTUeW7LjCcud6rmvmHlem03mfUxU6y0kXNddqU8OUVZRVup6lpmgcucwwI5ygj1Wrp4aecHo</w:t>
      </w:r>
    </w:p>
    <w:p>
      <w:pPr>
        <w:pStyle w:val="PreformattedText"/>
        <w:bidi w:val="0"/>
        <w:spacing w:before="0" w:after="0"/>
        <w:jc w:val="left"/>
        <w:rPr/>
      </w:pPr>
      <w:r>
        <w:rPr/>
        <w:t>w0WoCJzB1IWKlofTLXNgtPh53kjX2VLmvycN3h4k3aJzVq3/ALb+VdL5aqYtO1ml5modZhrKzS49Sg</w:t>
      </w:r>
    </w:p>
    <w:p>
      <w:pPr>
        <w:pStyle w:val="PreformattedText"/>
        <w:bidi w:val="0"/>
        <w:spacing w:before="0" w:after="0"/>
        <w:jc w:val="left"/>
        <w:rPr/>
      </w:pPr>
      <w:r>
        <w:rPr/>
        <w:t>m1HpGRpyeoDrVHWaZBqUPSJSOSjmqER+kwZcf7OeuY1my7xe0uiMUXMdftCDcITdy3qFFUeok45Qpp</w:t>
      </w:r>
    </w:p>
    <w:p>
      <w:pPr>
        <w:pStyle w:val="PreformattedText"/>
        <w:bidi w:val="0"/>
        <w:spacing w:before="0" w:after="0"/>
        <w:jc w:val="left"/>
        <w:rPr/>
      </w:pPr>
      <w:r>
        <w:rPr/>
        <w:t>+XdOpOYtf1nSOW6Gvkrf6uOl6DrfqHQ6VRVU8kc8mm0lZSK3zW1RTCSAF2qIlZoOHdUL5NxV1HE9SG</w:t>
      </w:r>
    </w:p>
    <w:p>
      <w:pPr>
        <w:pStyle w:val="PreformattedText"/>
        <w:bidi w:val="0"/>
        <w:spacing w:before="0" w:after="0"/>
        <w:jc w:val="left"/>
        <w:rPr/>
      </w:pPr>
      <w:r>
        <w:rPr/>
        <w:t>MY4gZfR5zXQ2kVlZqGl1+rU/M9No/M9Nr+qy0k3ME3yuk63PpkVFrul1Gl8xSssA5jnptQo0qY6s06</w:t>
      </w:r>
    </w:p>
    <w:p>
      <w:pPr>
        <w:pStyle w:val="PreformattedText"/>
        <w:bidi w:val="0"/>
        <w:spacing w:before="0" w:after="0"/>
        <w:jc w:val="left"/>
        <w:rPr/>
      </w:pPr>
      <w:r>
        <w:rPr/>
        <w:t>VxozWRT/ADbTRccfEYU1HNdTLde+1dzD411O5j7qgtbu57O7/spVpvMtPp3O3MMVLSGmk1LXdKr6QU</w:t>
      </w:r>
    </w:p>
    <w:p>
      <w:pPr>
        <w:pStyle w:val="PreformattedText"/>
        <w:bidi w:val="0"/>
        <w:spacing w:before="0" w:after="0"/>
        <w:jc w:val="left"/>
        <w:rPr/>
      </w:pPr>
      <w:r>
        <w:rPr/>
        <w:t>jRQycrCXTK+q5j0qVpMllrl1irqqeKeMB5BjK0suN15uIpuiJtc2672l28FigJdaQHFtviDc7lcWm8</w:t>
      </w:r>
    </w:p>
    <w:p>
      <w:pPr>
        <w:pStyle w:val="PreformattedText"/>
        <w:bidi w:val="0"/>
        <w:spacing w:before="0" w:after="0"/>
        <w:jc w:val="left"/>
        <w:rPr/>
      </w:pPr>
      <w:r>
        <w:rPr/>
        <w:t>60cmq6ZU1PV1KiquWtXTSKKvef53V6iliq6IQLEiXjMmvrDM9StnlooYZIfl4pSz8+pTexjX7xad3g</w:t>
      </w:r>
    </w:p>
    <w:p>
      <w:pPr>
        <w:pStyle w:val="PreformattedText"/>
        <w:bidi w:val="0"/>
        <w:spacing w:before="0" w:after="0"/>
        <w:jc w:val="left"/>
        <w:rPr/>
      </w:pPr>
      <w:r>
        <w:rPr/>
        <w:t>31XWpYpj6pZJsidre5/BS31K1rQ9W0yt0yimrHqqnTtPirdZikeU1dOjf1hUwy6ffAjoY0cUUVytK3</w:t>
      </w:r>
    </w:p>
    <w:p>
      <w:pPr>
        <w:pStyle w:val="PreformattedText"/>
        <w:bidi w:val="0"/>
        <w:spacing w:before="0" w:after="0"/>
        <w:jc w:val="left"/>
        <w:rPr/>
      </w:pPr>
      <w:r>
        <w:rPr/>
        <w:t>RuzWLM3QFrdr9VfUqCS2/KBz+VV5Xc6zJ6f8o6LIWGpVfNKa7FPrKR1n+z3L2k0A0XRdOqS0ubo1c1</w:t>
      </w:r>
    </w:p>
    <w:p>
      <w:pPr>
        <w:pStyle w:val="PreformattedText"/>
        <w:bidi w:val="0"/>
        <w:spacing w:before="0" w:after="0"/>
        <w:jc w:val="left"/>
        <w:rPr/>
      </w:pPr>
      <w:r>
        <w:rPr/>
        <w:t>dNQ5OJukjJn24MNZFes4tksAHvdo7yz1sQOppSbhtdrTa8X3Js0THVajROceZDHy/TahzDSaRo0+nV</w:t>
      </w:r>
    </w:p>
    <w:p>
      <w:pPr>
        <w:pStyle w:val="PreformattedText"/>
        <w:bidi w:val="0"/>
        <w:spacing w:before="0" w:after="0"/>
        <w:jc w:val="left"/>
        <w:rPr/>
      </w:pPr>
      <w:r>
        <w:rPr/>
        <w:t>Ky1dK3ytJNVVVYUqVikatr62lqHa7zwy08cMIip233OoWtbTBuLhc5w9rQLk08VTfiKlZ46t1PZ3vD</w:t>
      </w:r>
    </w:p>
    <w:p>
      <w:pPr>
        <w:pStyle w:val="PreformattedText"/>
        <w:bidi w:val="0"/>
        <w:spacing w:before="0" w:after="0"/>
        <w:jc w:val="left"/>
        <w:rPr/>
      </w:pPr>
      <w:r>
        <w:rPr/>
        <w:t>qmrmTXNfouZ+beS+Yo6mg/rrljmvmRaGhZoJ4dK1fSdQrdNoNQWbLo6ZR6jo2oSz0yMZ6qohmX6UTG</w:t>
      </w:r>
    </w:p>
    <w:p>
      <w:pPr>
        <w:pStyle w:val="PreformattedText"/>
        <w:bidi w:val="0"/>
        <w:spacing w:before="0" w:after="0"/>
        <w:jc w:val="left"/>
        <w:rPr/>
      </w:pPr>
      <w:r>
        <w:rPr/>
        <w:t>aOE6x7WvbtUR9oZquviwDUqB9wqHdbpaUmk5j5mh9JPTLU0ageiml5/rNMq11KVqmj0rVl0jUajl6C</w:t>
      </w:r>
    </w:p>
    <w:p>
      <w:pPr>
        <w:pStyle w:val="PreformattedText"/>
        <w:bidi w:val="0"/>
        <w:spacing w:before="0" w:after="0"/>
        <w:jc w:val="left"/>
        <w:rPr/>
      </w:pPr>
      <w:r>
        <w:rPr/>
        <w:t>kjjJk5qqpJpqKnmiaSZoA9OmILZbcTgcQ3D4dxIc2o14YRtG6e27+H2Vy6OMpPxdUGWmmRrld3uHeu</w:t>
      </w:r>
    </w:p>
    <w:p>
      <w:pPr>
        <w:pStyle w:val="PreformattedText"/>
        <w:bidi w:val="0"/>
        <w:spacing w:before="0" w:after="0"/>
        <w:jc w:val="left"/>
        <w:rPr/>
      </w:pPr>
      <w:r>
        <w:rPr/>
        <w:t>xvU/mPTqCm9GecOeuU9Ql5O+Hqt/q6o1flCSGlGv+p2qaLUc40fpPp7XWl5p57i5zg0ueR6Zp4uX49</w:t>
      </w:r>
    </w:p>
    <w:p>
      <w:pPr>
        <w:pStyle w:val="PreformattedText"/>
        <w:bidi w:val="0"/>
        <w:spacing w:before="0" w:after="0"/>
        <w:jc w:val="left"/>
        <w:rPr/>
      </w:pPr>
      <w:r>
        <w:rPr/>
        <w:t>Sr21Vqavo16vaZTa39jPVHMW1QRsOhu9d68WrjVsTUqHGNNS1jbhTtO1n39zvJyoHRtL1jXdJ5h5x5</w:t>
      </w:r>
    </w:p>
    <w:p>
      <w:pPr>
        <w:pStyle w:val="PreformattedText"/>
        <w:bidi w:val="0"/>
        <w:spacing w:before="0" w:after="0"/>
        <w:jc w:val="left"/>
        <w:rPr/>
      </w:pPr>
      <w:r>
        <w:rPr/>
        <w:t>e1VNW1bXYuVeROS4H1GsqKUaXy7DqHMvqHzNzLqWoSJJFolX6oc96fpVFpRvPX1y0rS4JHJULoqltt</w:t>
      </w:r>
    </w:p>
    <w:p>
      <w:pPr>
        <w:pStyle w:val="PreformattedText"/>
        <w:bidi w:val="0"/>
        <w:spacing w:before="0" w:after="0"/>
        <w:jc w:val="left"/>
        <w:rPr/>
      </w:pPr>
      <w:r>
        <w:rPr/>
        <w:t>tKXOqQ72fT59FzmN2WvqRNPL4HdVUa16d1fL9Jyxo0EsuhUnPfqdoVBzPFWgPRaNydpFLp+n8981c5</w:t>
      </w:r>
    </w:p>
    <w:p>
      <w:pPr>
        <w:pStyle w:val="PreformattedText"/>
        <w:bidi w:val="0"/>
        <w:spacing w:before="0" w:after="0"/>
        <w:jc w:val="left"/>
        <w:rPr/>
      </w:pPr>
      <w:r>
        <w:rPr/>
        <w:t>VrSf2OGo5f03WodHhkkynMNTMne4JZlHKj1gMG3Lubr96Q4iG1BTcJ2vldn+H6vJegH/AOxufWb4pK</w:t>
      </w:r>
    </w:p>
    <w:p>
      <w:pPr>
        <w:pStyle w:val="PreformattedText"/>
        <w:bidi w:val="0"/>
        <w:spacing w:before="0" w:after="0"/>
        <w:jc w:val="left"/>
        <w:rPr/>
      </w:pPr>
      <w:r>
        <w:rPr/>
        <w:t>v0u5NFNzVyg3LnOVVp3NuuafqQ0zStK03V9e5xGjcyaqnMEK6fz4eXtMpNKkir62mMS9XWYVRKaamF</w:t>
      </w:r>
    </w:p>
    <w:p>
      <w:pPr>
        <w:pStyle w:val="PreformattedText"/>
        <w:bidi w:val="0"/>
        <w:spacing w:before="0" w:after="0"/>
        <w:jc w:val="left"/>
        <w:rPr/>
      </w:pPr>
      <w:r>
        <w:rPr/>
        <w:t>tMAX373H8qwVahIY9uyPCvpN/o4vhPpfRP0TfSNXoNMjq9Vj1Tl3mBdIr2rtHI0/S4eRqj0906Wqoo</w:t>
      </w:r>
    </w:p>
    <w:p>
      <w:pPr>
        <w:pStyle w:val="PreformattedText"/>
        <w:bidi w:val="0"/>
        <w:spacing w:before="0" w:after="0"/>
        <w:jc w:val="left"/>
        <w:rPr/>
      </w:pPr>
      <w:r>
        <w:rPr/>
        <w:t>ZOYOR9P0zSqPVdG1x4I/60HPNWelH02WRnPOWe6FU0l0kr0dlokiRIolwSCOOFEvc9OJOlCpke7OAu</w:t>
      </w:r>
    </w:p>
    <w:p>
      <w:pPr>
        <w:pStyle w:val="PreformattedText"/>
        <w:bidi w:val="0"/>
        <w:spacing w:before="0" w:after="0"/>
        <w:jc w:val="left"/>
        <w:rPr/>
      </w:pPr>
      <w:r>
        <w:rPr/>
        <w:t>I3Jb9+K3kkaZn/K04eDfs5ZZptekQBdgQysRc/h2I27b/UQu2Pub8VFpY2Sc1pTdNBY3te2O8hHZ2s</w:t>
      </w:r>
    </w:p>
    <w:p>
      <w:pPr>
        <w:pStyle w:val="PreformattedText"/>
        <w:bidi w:val="0"/>
        <w:spacing w:before="0" w:after="0"/>
        <w:jc w:val="left"/>
        <w:rPr/>
      </w:pPr>
      <w:r>
        <w:rPr/>
        <w:t>1h5uTbdj7be/CP3Shu98R+CS9BQ6gm6sgJ8ixHcrX/ACk22F72VuKVou2w0CGuThAtzvfexIbYt4Ck</w:t>
      </w:r>
    </w:p>
    <w:p>
      <w:pPr>
        <w:pStyle w:val="PreformattedText"/>
        <w:bidi w:val="0"/>
        <w:spacing w:before="0" w:after="0"/>
        <w:jc w:val="left"/>
        <w:rPr/>
      </w:pPr>
      <w:r>
        <w:rPr/>
        <w:t>Pe7XJbbY8CdroewcJSoKDj7lWLsMCpxBEZCiwFwf5fxcYqji55JKuMyZ1T3pyEnEggAjyoFlBuCCdl</w:t>
      </w:r>
    </w:p>
    <w:p>
      <w:pPr>
        <w:pStyle w:val="PreformattedText"/>
        <w:bidi w:val="0"/>
        <w:spacing w:before="0" w:after="0"/>
        <w:jc w:val="left"/>
        <w:rPr/>
      </w:pPr>
      <w:r>
        <w:rPr/>
        <w:t>Jv73+nhEzHljrgJIU4oIbgeLEXvjbIAAWVh5O3jYH+fERlCguJcXcSphQ04GJYbE+RY3t22O+x/T7f</w:t>
      </w:r>
    </w:p>
    <w:p>
      <w:pPr>
        <w:pStyle w:val="PreformattedText"/>
        <w:bidi w:val="0"/>
        <w:spacing w:before="0" w:after="0"/>
        <w:jc w:val="left"/>
        <w:rPr/>
      </w:pPr>
      <w:r>
        <w:rPr/>
        <w:t>4uGAJ0CVSamp1AAGLX3BB+o3vYb+P0+68aaI2ZtEtKV7haWcZTwlOuwGI2A+i+7E7ncXJO4BtxcqUe</w:t>
      </w:r>
    </w:p>
    <w:p>
      <w:pPr>
        <w:pStyle w:val="PreformattedText"/>
        <w:bidi w:val="0"/>
        <w:spacing w:before="0" w:after="0"/>
        <w:jc w:val="left"/>
        <w:rPr/>
      </w:pPr>
      <w:r>
        <w:rPr/>
        <w:t>KdbWC7sVysAbC1y1r72HsLWP034EW3bM6oLU23gX2DX8j3Ci/nbgRtE5utPl/ckcsAyK4+wF9iRYgs</w:t>
      </w:r>
    </w:p>
    <w:p>
      <w:pPr>
        <w:pStyle w:val="PreformattedText"/>
        <w:bidi w:val="0"/>
        <w:spacing w:before="0" w:after="0"/>
        <w:jc w:val="left"/>
        <w:rPr/>
      </w:pPr>
      <w:r>
        <w:rPr/>
        <w:t>L7Zfc39uBS0jgQUx1lMhvdL2LGyfVj7nH3BA2HAlYMgTr38/BI6OFRKrXN8yb3Fh4DEn+QuDxz8RkQ</w:t>
      </w:r>
    </w:p>
    <w:p>
      <w:pPr>
        <w:pStyle w:val="PreformattedText"/>
        <w:bidi w:val="0"/>
        <w:spacing w:before="0" w:after="0"/>
        <w:jc w:val="left"/>
        <w:rPr/>
      </w:pPr>
      <w:r>
        <w:rPr/>
        <w:t>Cr6eTT3gq3uXY1/DOF72JOXgBhudvpJ4pYJcBwUVnaMLbg7xK06GOyLsP0tYjt+1rWNjxvpsbpwasr</w:t>
      </w:r>
    </w:p>
    <w:p>
      <w:pPr>
        <w:pStyle w:val="PreformattedText"/>
        <w:bidi w:val="0"/>
        <w:spacing w:before="0" w:after="0"/>
        <w:jc w:val="left"/>
        <w:rPr/>
      </w:pPr>
      <w:r>
        <w:rPr/>
        <w:t>3WgNBDQ5SaFPAXbuA/QHy4v7341M1PostW5jBac3HVOKpcAAXxFyfcXsSCftcf6caAzJvBZkLp7A2A</w:t>
      </w:r>
    </w:p>
    <w:p>
      <w:pPr>
        <w:pStyle w:val="PreformattedText"/>
        <w:bidi w:val="0"/>
        <w:spacing w:before="0" w:after="0"/>
        <w:jc w:val="left"/>
        <w:rPr/>
      </w:pPr>
      <w:r>
        <w:rPr/>
        <w:t>9/22B3vuDbg6seFv1oRLR7Ek3B9zbc2tb9wP8APgDQBIP5kJsqE+wIIJFjcG3+faSfPt/nwpaQTlkp</w:t>
      </w:r>
    </w:p>
    <w:p>
      <w:pPr>
        <w:pStyle w:val="PreformattedText"/>
        <w:bidi w:val="0"/>
        <w:spacing w:before="0" w:after="0"/>
        <w:jc w:val="left"/>
        <w:rPr/>
      </w:pPr>
      <w:r>
        <w:rPr/>
        <w:t>DssiWlMNWigMGHgnzYXbYC33N239uITGoY3bve/ooRq6gK9hvub2Pn72KjIe32HEiJE6JnVnOBEWqm</w:t>
      </w:r>
    </w:p>
    <w:p>
      <w:pPr>
        <w:pStyle w:val="PreformattedText"/>
        <w:bidi w:val="0"/>
        <w:spacing w:before="0" w:after="0"/>
        <w:jc w:val="left"/>
        <w:rPr/>
      </w:pPr>
      <w:r>
        <w:rPr/>
        <w:t>dcQIT79pUFgCt777HYXY24mnNxnuVRJIyKqjV0U5AWIBJAsFKsDtcnZST778O/QeqtwwMuPCAq8rlI</w:t>
      </w:r>
    </w:p>
    <w:p>
      <w:pPr>
        <w:pStyle w:val="PreformattedText"/>
        <w:bidi w:val="0"/>
        <w:spacing w:before="0" w:after="0"/>
        <w:jc w:val="left"/>
        <w:rPr/>
      </w:pPr>
      <w:r>
        <w:rPr/>
        <w:t>S9xcBhe1u381gR5Cj72s3GJdKgTcwdxj7Kjy2GX0kKSQCSAcuxWAtuFOO/8Ad4F0VINPsHUXZiN1GR</w:t>
      </w:r>
    </w:p>
    <w:p>
      <w:pPr>
        <w:pStyle w:val="PreformattedText"/>
        <w:bidi w:val="0"/>
        <w:spacing w:before="0" w:after="0"/>
        <w:jc w:val="left"/>
        <w:rPr/>
      </w:pPr>
      <w:r>
        <w:rPr/>
        <w:t>scfsfNj7E7j83FFfRvqgjYfHGPvV7cnFgsIJJIxZVxuSWxLWvuCW434IESD3fivPY7/s8yVf2jHHFS</w:t>
      </w:r>
    </w:p>
    <w:p>
      <w:pPr>
        <w:pStyle w:val="PreformattedText"/>
        <w:bidi w:val="0"/>
        <w:spacing w:before="0" w:after="0"/>
        <w:jc w:val="left"/>
        <w:rPr/>
      </w:pPr>
      <w:r>
        <w:rPr/>
        <w:t>fGO+BBAG42+9gbcd1uQIGm1/CuU4bToV6aAT8sm+wK2B38CxNx48+/HKb/3OWk7jfX9VL0Hap/T/AD</w:t>
      </w:r>
    </w:p>
    <w:p>
      <w:pPr>
        <w:pStyle w:val="PreformattedText"/>
        <w:bidi w:val="0"/>
        <w:spacing w:before="0" w:after="0"/>
        <w:jc w:val="left"/>
        <w:rPr/>
      </w:pPr>
      <w:r>
        <w:rPr/>
        <w:t>297+BtxoSLW9iv2P8A0v4/TgQgkb91/YjY+fuT/wCvHAhIq0XS97WBx+5Nt8bedjxlxX/VU90/ir8P</w:t>
      </w:r>
    </w:p>
    <w:p>
      <w:pPr>
        <w:pStyle w:val="PreformattedText"/>
        <w:bidi w:val="0"/>
        <w:spacing w:before="0" w:after="0"/>
        <w:jc w:val="left"/>
        <w:rPr/>
      </w:pPr>
      <w:r>
        <w:rPr/>
        <w:t>vj1H4qhtTDLqlQxDAtIxFmB7b7b3G36cYeiTdRB7iV0OkJ6ymIyeJ+ZOdF9IvYncWsPPkWO4247C5l</w:t>
      </w:r>
    </w:p>
    <w:p>
      <w:pPr>
        <w:pStyle w:val="PreformattedText"/>
        <w:bidi w:val="0"/>
        <w:spacing w:before="0" w:after="0"/>
        <w:jc w:val="left"/>
        <w:rPr/>
      </w:pPr>
      <w:r>
        <w:rPr/>
        <w:t>TgngG6httgD4BuSSL/AHv+vAq0nkAJ2a3iwNyBc+LWvuA3ArmboRJbIMSf1taxABsDj5NjxAYNkzu3</w:t>
      </w:r>
    </w:p>
    <w:p>
      <w:pPr>
        <w:pStyle w:val="PreformattedText"/>
        <w:bidi w:val="0"/>
        <w:spacing w:before="0" w:after="0"/>
        <w:jc w:val="left"/>
        <w:rPr/>
      </w:pPr>
      <w:r>
        <w:rPr/>
        <w:t>JkS1io2I8jcA23LXJ8HitxIdKgkDVMlVkuTe9yAfv5tufJAIuPHFp2hrqFJAORUQ1LLawF1YD2s18b</w:t>
      </w:r>
    </w:p>
    <w:p>
      <w:pPr>
        <w:pStyle w:val="PreformattedText"/>
        <w:bidi w:val="0"/>
        <w:spacing w:before="0" w:after="0"/>
        <w:jc w:val="left"/>
        <w:rPr/>
      </w:pPr>
      <w:r>
        <w:rPr/>
        <w:t>rl737v324wPO2B4QrnQKDRPFqZlBMkm2wcX3uAxFtrjyLn/JuNNPMg+Swv7XxUg02EZ4k73W4YAWFr</w:t>
      </w:r>
    </w:p>
    <w:p>
      <w:pPr>
        <w:pStyle w:val="PreformattedText"/>
        <w:bidi w:val="0"/>
        <w:spacing w:before="0" w:after="0"/>
        <w:jc w:val="left"/>
        <w:rPr/>
      </w:pPr>
      <w:r>
        <w:rPr/>
        <w:t>WP3HGumARmLlzahN5y5Cs7S6f8JQdhuQG3uAttmHnccWiINr9rySMbLg06OMKUQxjEDe4UWsACPJ+o</w:t>
      </w:r>
    </w:p>
    <w:p>
      <w:pPr>
        <w:pStyle w:val="PreformattedText"/>
        <w:bidi w:val="0"/>
        <w:spacing w:before="0" w:after="0"/>
        <w:jc w:val="left"/>
        <w:rPr/>
      </w:pPr>
      <w:r>
        <w:rPr/>
        <w:t>+N9+MztStqOKgXO1wB4N7kWyJuRt+n6cQhEyKpBHi36n6bW87WNiOBCYauNgt1A8W3F2G4LXPvcfbf</w:t>
      </w:r>
    </w:p>
    <w:p>
      <w:pPr>
        <w:pStyle w:val="PreformattedText"/>
        <w:bidi w:val="0"/>
        <w:spacing w:before="0" w:after="0"/>
        <w:jc w:val="left"/>
        <w:rPr/>
      </w:pPr>
      <w:r>
        <w:rPr/>
        <w:t>fgSvJaHZaBMJhIB28/e3bjsfe/7f4eJJkysKTzRdtwCPc+xt48EeN+I4E8AqntAl05uKj1Yq4kH62L</w:t>
      </w:r>
    </w:p>
    <w:p>
      <w:pPr>
        <w:pStyle w:val="PreformattedText"/>
        <w:bidi w:val="0"/>
        <w:spacing w:before="0" w:after="0"/>
        <w:jc w:val="left"/>
        <w:rPr/>
      </w:pPr>
      <w:r>
        <w:rPr/>
        <w:t>NsL2Fr/r7Nbfa/twDNrXRm5Iq35hiYxOyAnH6be29r7D6reOLKTbngKms6KboOaqGvV2klGRBvuWsQ</w:t>
      </w:r>
    </w:p>
    <w:p>
      <w:pPr>
        <w:pStyle w:val="PreformattedText"/>
        <w:bidi w:val="0"/>
        <w:spacing w:before="0" w:after="0"/>
        <w:jc w:val="left"/>
        <w:rPr/>
      </w:pPr>
      <w:r>
        <w:rPr/>
        <w:t>Da4ta4BO/jjq0gHFgOiS82xqXCEyrTFCcu5SSGXfawutyB3m9yLbWy346Ld4KU5KoGwJPjfcAAgKWO</w:t>
      </w:r>
    </w:p>
    <w:p>
      <w:pPr>
        <w:pStyle w:val="PreformattedText"/>
        <w:bidi w:val="0"/>
        <w:spacing w:before="0" w:after="0"/>
        <w:jc w:val="left"/>
        <w:rPr/>
      </w:pPr>
      <w:r>
        <w:rPr/>
        <w:t>/1i7bHz/3uLlBMAnuTnELiwO9hkSAnabm7MPb2H2J/lxc/dKqGre/L7k70naxJFwLMwsB3spG3urb/</w:t>
      </w:r>
    </w:p>
    <w:p>
      <w:pPr>
        <w:pStyle w:val="PreformattedText"/>
        <w:bidi w:val="0"/>
        <w:spacing w:before="0" w:after="0"/>
        <w:jc w:val="left"/>
        <w:rPr/>
      </w:pPr>
      <w:r>
        <w:rPr/>
        <w:t>AK345+JzBy7K6IMOaPCfxViaM9jGfABS1wLWbHxbyQxt9u3jkVhnMroUnkyI7X3/AMqtTTSoRTuNgL</w:t>
      </w:r>
    </w:p>
    <w:p>
      <w:pPr>
        <w:pStyle w:val="PreformattedText"/>
        <w:bidi w:val="0"/>
        <w:spacing w:before="0" w:after="0"/>
        <w:jc w:val="left"/>
        <w:rPr/>
      </w:pPr>
      <w:r>
        <w:rPr/>
        <w:t>X2t5Qrf69z7eL8IzQlWp/VrkbXDbqbmx2Pn7He/FiECdjhY28FjuNr7DyduJbqPVCtJ73Pj2tuRuAR</w:t>
      </w:r>
    </w:p>
    <w:p>
      <w:pPr>
        <w:pStyle w:val="PreformattedText"/>
        <w:bidi w:val="0"/>
        <w:spacing w:before="0" w:after="0"/>
        <w:jc w:val="left"/>
        <w:rPr/>
      </w:pPr>
      <w:r>
        <w:rPr/>
        <w:t>7DYn7ccZdBNVVsXve4AN13G53Nh5G/FFTV3p+CeiAX5Z/wByrzXSMJB9w3aLnYEE2/vHew45OM0blK</w:t>
      </w:r>
    </w:p>
    <w:p>
      <w:pPr>
        <w:pStyle w:val="PreformattedText"/>
        <w:bidi w:val="0"/>
        <w:spacing w:before="0" w:after="0"/>
        <w:jc w:val="left"/>
        <w:rPr/>
      </w:pPr>
      <w:r>
        <w:rPr/>
        <w:t>6uG2G0xwd/suVef1/CqBb3Zd2YKfIZi1wRsPHvxy3Egt4dYbforr0XBwcTrquS+Z4/w5QcTgwYEuwN</w:t>
      </w:r>
    </w:p>
    <w:p>
      <w:pPr>
        <w:pStyle w:val="PreformattedText"/>
        <w:bidi w:val="0"/>
        <w:spacing w:before="0" w:after="0"/>
        <w:jc w:val="left"/>
        <w:rPr/>
      </w:pPr>
      <w:r>
        <w:rPr/>
        <w:t>2I3ItcgHx9vq/Lw1ebRAzVjBOXZVPy09q+QkKBKCdkJYhQM0X82Acrjtc/z4tw+5TE7spq+6ZyGz93</w:t>
      </w:r>
    </w:p>
    <w:p>
      <w:pPr>
        <w:pStyle w:val="PreformattedText"/>
        <w:bidi w:val="0"/>
        <w:spacing w:before="0" w:after="0"/>
        <w:jc w:val="left"/>
        <w:rPr/>
      </w:pPr>
      <w:r>
        <w:rPr/>
        <w:t>4KYaOl5FAFyQqM1sSm3+6ugJawW5P2bjpWudTp28FziDkG9lWhQJjCuxvvZcVzAYXPaDZiT+uwP1ca</w:t>
      </w:r>
    </w:p>
    <w:p>
      <w:pPr>
        <w:pStyle w:val="PreformattedText"/>
        <w:bidi w:val="0"/>
        <w:spacing w:before="0" w:after="0"/>
        <w:jc w:val="left"/>
        <w:rPr/>
      </w:pPr>
      <w:r>
        <w:rPr/>
        <w:t>Fmqb7vVP9IMSCGVXJJUC7FVW4bqL9iD5H8XdlwJFIYv9327+RYKWChjuVudh3bg/xdvAhOMS2UqNnJ</w:t>
      </w:r>
    </w:p>
    <w:p>
      <w:pPr>
        <w:pStyle w:val="PreformattedText"/>
        <w:bidi w:val="0"/>
        <w:spacing w:before="0" w:after="0"/>
        <w:jc w:val="left"/>
        <w:rPr/>
      </w:pPr>
      <w:r>
        <w:rPr/>
        <w:t>+pmdRew3UgWx7v5fm4gNDQMs+9QXBok6BG9QRtiSfc2ChSPFzt+Ww9/bb34lVPqMdoZ+HNvqnKCoAS</w:t>
      </w:r>
    </w:p>
    <w:p>
      <w:pPr>
        <w:pStyle w:val="PreformattedText"/>
        <w:bidi w:val="0"/>
        <w:spacing w:before="0" w:after="0"/>
        <w:jc w:val="left"/>
        <w:rPr/>
      </w:pPr>
      <w:r>
        <w:rPr/>
        <w:t>9xcg3H67E2P3t+n93jdTya08Fzni2o+e0U5xVyhdmvioAIYXsQPqsbEEeDbjWDmCFncACQDISv8ArO</w:t>
      </w:r>
    </w:p>
    <w:p>
      <w:pPr>
        <w:pStyle w:val="PreformattedText"/>
        <w:bidi w:val="0"/>
        <w:spacing w:before="0" w:after="0"/>
        <w:jc w:val="left"/>
        <w:rPr/>
      </w:pPr>
      <w:r>
        <w:rPr/>
        <w:t>MWBKqWYWBNrDuDZKD4/XYWb6eLgQdCkNuUoQ1hA1hcEG4a4P5RjjcjtI2O9r8WMdBjxJHNcJ7kaNXS</w:t>
      </w:r>
    </w:p>
    <w:p>
      <w:pPr>
        <w:pStyle w:val="PreformattedText"/>
        <w:bidi w:val="0"/>
        <w:spacing w:before="0" w:after="0"/>
        <w:jc w:val="left"/>
        <w:rPr/>
      </w:pPr>
      <w:r>
        <w:rPr/>
        <w:t>xHUJ8EXC917WAv8AXYn9LH6eHvb3pERNqqkfUDcbliLi5uRYe1xc+f8AmbiQ4ZEHNCbpdTIBZWsCQR</w:t>
      </w:r>
    </w:p>
    <w:p>
      <w:pPr>
        <w:pStyle w:val="PreformattedText"/>
        <w:bidi w:val="0"/>
        <w:spacing w:before="0" w:after="0"/>
        <w:jc w:val="left"/>
        <w:rPr/>
      </w:pPr>
      <w:r>
        <w:rPr/>
        <w:t>Zu7Im4yP7ZWtb+HhHOm4ZQrAC2O0mybVVBAUk2uLoFVrHcIQTuTvf7/Txnc8QQFYkTaidgWU23By87</w:t>
      </w:r>
    </w:p>
    <w:p>
      <w:pPr>
        <w:pStyle w:val="PreformattedText"/>
        <w:bidi w:val="0"/>
        <w:spacing w:before="0" w:after="0"/>
        <w:jc w:val="left"/>
        <w:rPr/>
      </w:pPr>
      <w:r>
        <w:rPr/>
        <w:t>3uCSDbfceOK0zDB9VuKsFwuYGRAIvjsAQCFHhsRsfHfvwj4t0VydqSrZnVb3FgDci3t7GxUH2+37cY</w:t>
      </w:r>
    </w:p>
    <w:p>
      <w:pPr>
        <w:pStyle w:val="PreformattedText"/>
        <w:bidi w:val="0"/>
        <w:spacing w:before="0" w:after="0"/>
        <w:jc w:val="left"/>
        <w:rPr/>
      </w:pPr>
      <w:r>
        <w:rPr/>
        <w:t>6zoAkS1XU7iesLS0W698Kb6e+QUEki17A/qBe4F2BPn2vxnmMibQVeA90ho3VJIiQFsuPntW1wGAN+</w:t>
      </w:r>
    </w:p>
    <w:p>
      <w:pPr>
        <w:pStyle w:val="PreformattedText"/>
        <w:bidi w:val="0"/>
        <w:spacing w:before="0" w:after="0"/>
        <w:jc w:val="left"/>
        <w:rPr/>
      </w:pPr>
      <w:r>
        <w:rPr/>
        <w:t>4fUdr38fl4j46J20rgS5uc+JL40NsvYiwFyCtrnEX38+NrgDip1XQA2jxK5uQaAMo/REzWVS2wbyLn</w:t>
      </w:r>
    </w:p>
    <w:p>
      <w:pPr>
        <w:pStyle w:val="PreformattedText"/>
        <w:bidi w:val="0"/>
        <w:spacing w:before="0" w:after="0"/>
        <w:jc w:val="left"/>
        <w:rPr/>
      </w:pPr>
      <w:r>
        <w:rPr/>
        <w:t>cgXGXiwuDcjzvwnWZXF/FSQJDjq1RmvKhWJuy+CRYXLflII97r97cVyDOYl3tKVAa/tEhBBK+QNgSb</w:t>
      </w:r>
    </w:p>
    <w:p>
      <w:pPr>
        <w:pStyle w:val="PreformattedText"/>
        <w:bidi w:val="0"/>
        <w:spacing w:before="0" w:after="0"/>
        <w:jc w:val="left"/>
        <w:rPr/>
      </w:pPr>
      <w:r>
        <w:rPr/>
        <w:t>2WxFyMT7e/Ghrg50mCYtaoMkHvKZJDuN8iTe4t3NiCq42B2B38WPFnGCqHQ559lOuiAGcXt9a33Iuc</w:t>
      </w:r>
    </w:p>
    <w:p>
      <w:pPr>
        <w:pStyle w:val="PreformattedText"/>
        <w:bidi w:val="0"/>
        <w:spacing w:before="0" w:after="0"/>
        <w:jc w:val="left"/>
        <w:rPr/>
      </w:pPr>
      <w:r>
        <w:rPr/>
        <w:t>rnfza5W99//l4EFstJOgKv7lsXSK4BsRe292Ha21rH/S/FuTboGiFcGlLfAX+m1z4I+wB+36ewbjS0</w:t>
      </w:r>
    </w:p>
    <w:p>
      <w:pPr>
        <w:pStyle w:val="PreformattedText"/>
        <w:bidi w:val="0"/>
        <w:spacing w:before="0" w:after="0"/>
        <w:jc w:val="left"/>
        <w:rPr/>
      </w:pPr>
      <w:r>
        <w:rPr/>
        <w:t>Q0NKwVDFV/cpjTk4WsP39t72sfzD/wA+NLdB6JO38PxTqlioN732sV8kH+G3nt/04lJALyJQRu48XF</w:t>
      </w:r>
    </w:p>
    <w:p>
      <w:pPr>
        <w:pStyle w:val="PreformattedText"/>
        <w:bidi w:val="0"/>
        <w:spacing w:before="0" w:after="0"/>
        <w:jc w:val="left"/>
        <w:rPr/>
      </w:pPr>
      <w:r>
        <w:rPr/>
        <w:t>/AH23BuL8K/dKsAgRqhfY3F7be1r3+/m1/9OKVK2NwLbX28i19z4PsP8r8CEW+yne/uPN7X3/LwITV</w:t>
      </w:r>
    </w:p>
    <w:p>
      <w:pPr>
        <w:pStyle w:val="PreformattedText"/>
        <w:bidi w:val="0"/>
        <w:spacing w:before="0" w:after="0"/>
        <w:jc w:val="left"/>
        <w:rPr/>
      </w:pPr>
      <w:r>
        <w:rPr/>
        <w:t>UHZh7D292v4uCd7jf78Uv3impm0gxcq/13aOQXFu/YG9thkG8Xv2/r+XjJUgh0nJb6Ympruhcuc/yl</w:t>
      </w:r>
    </w:p>
    <w:p>
      <w:pPr>
        <w:pStyle w:val="PreformattedText"/>
        <w:bidi w:val="0"/>
        <w:spacing w:before="0" w:after="0"/>
        <w:jc w:val="left"/>
        <w:rPr/>
      </w:pPr>
      <w:r>
        <w:rPr/>
        <w:t>IalWaxsxIuRddjiGI8kb2/bw3HPxAmO5bKRzLfEubTqYirXLswZUUYW3IbIEAWHkMLgbi36cdrBOIp</w:t>
      </w:r>
    </w:p>
    <w:p>
      <w:pPr>
        <w:pStyle w:val="PreformattedText"/>
        <w:bidi w:val="0"/>
        <w:spacing w:before="0" w:after="0"/>
        <w:jc w:val="left"/>
        <w:rPr/>
      </w:pPr>
      <w:r>
        <w:rPr/>
        <w:t>EDaMby5GLY8PAOiTwa8EkNmUMzhiMsO1MgbEnbt+4tdcuNjXzAOqxEEahTfTuYl/DBOyuADe63uQFI</w:t>
      </w:r>
    </w:p>
    <w:p>
      <w:pPr>
        <w:pStyle w:val="PreformattedText"/>
        <w:bidi w:val="0"/>
        <w:spacing w:before="0" w:after="0"/>
        <w:jc w:val="left"/>
        <w:rPr/>
      </w:pPr>
      <w:r>
        <w:rPr/>
        <w:t>Ygkj/ID6eNeXHRUvOfdapvR8yILHMkE7hWuLBtluSLsWG/ggfccVveDLW6JhLi1w0T9DzLGQLSLgzD</w:t>
      </w:r>
    </w:p>
    <w:p>
      <w:pPr>
        <w:pStyle w:val="PreformattedText"/>
        <w:bidi w:val="0"/>
        <w:spacing w:before="0" w:after="0"/>
        <w:jc w:val="left"/>
        <w:rPr/>
      </w:pPr>
      <w:r>
        <w:rPr/>
        <w:t>J8gEJtcElgMX3ttsfvxUSAJOidKDzUpFsxcDchhbyAASLkCwBF/P1cVF59AhJpObIywUuBcgk3vvcs</w:t>
      </w:r>
    </w:p>
    <w:p>
      <w:pPr>
        <w:pStyle w:val="PreformattedText"/>
        <w:bidi w:val="0"/>
        <w:spacing w:before="0" w:after="0"/>
        <w:jc w:val="left"/>
        <w:rPr/>
      </w:pPr>
      <w:r>
        <w:rPr/>
        <w:t>CEO4sfH68VvqAZjK5COj5nR1UiUEjz3eQ22VwxA+ncbDb6W4RtUEkEWoQZNdEgIDKSTdFuMmuRYbns</w:t>
      </w:r>
    </w:p>
    <w:p>
      <w:pPr>
        <w:pStyle w:val="PreformattedText"/>
        <w:bidi w:val="0"/>
        <w:spacing w:before="0" w:after="0"/>
        <w:jc w:val="left"/>
        <w:rPr/>
      </w:pPr>
      <w:r>
        <w:rPr/>
        <w:t>ck/+fF7HjSckjySHCMvEo1NWyVcwgp4ZJp53CRRKMnlkchVRBewGzArubK2WI4uVQAn1Xxdf9oC/pZ</w:t>
      </w:r>
    </w:p>
    <w:p>
      <w:pPr>
        <w:pStyle w:val="PreformattedText"/>
        <w:bidi w:val="0"/>
        <w:spacing w:before="0" w:after="0"/>
        <w:jc w:val="left"/>
        <w:rPr/>
      </w:pPr>
      <w:r>
        <w:rPr/>
        <w:t>dM9Q5NX+BL4cuZ1ruQOXNcQfEf6iaDXF9P595v0SoElL6XaFW0rY6jyVpGoJ1dVkVjDqGq0qQJ1Kaj</w:t>
      </w:r>
    </w:p>
    <w:p>
      <w:pPr>
        <w:pStyle w:val="PreformattedText"/>
        <w:bidi w:val="0"/>
        <w:spacing w:before="0" w:after="0"/>
        <w:jc w:val="left"/>
        <w:rPr/>
      </w:pPr>
      <w:r>
        <w:rPr/>
        <w:t>Zn6GDwtn75wte/dHh8/V33J3VGuPVtzsXyTVUrSMWZ9w5xu9gGBYlgANlN72Pv8AvxvOrfX8CmAgFp</w:t>
      </w:r>
    </w:p>
    <w:p>
      <w:pPr>
        <w:pStyle w:val="PreformattedText"/>
        <w:bidi w:val="0"/>
        <w:spacing w:before="0" w:after="0"/>
        <w:jc w:val="left"/>
        <w:rPr/>
      </w:pPr>
      <w:r>
        <w:rPr/>
        <w:t>dBKbHO1gT3EA7W8j6rHypx/lbipzrvQKH8PEiiBYWWxZcBkCe4WNh7gH9ffhVYsUsrEJs7OL5DI7hu</w:t>
      </w:r>
    </w:p>
    <w:p>
      <w:pPr>
        <w:pStyle w:val="PreformattedText"/>
        <w:bidi w:val="0"/>
        <w:spacing w:before="0" w:after="0"/>
        <w:jc w:val="left"/>
        <w:rPr/>
      </w:pPr>
      <w:r>
        <w:rPr/>
        <w:t>0kmyjxvtxIBOio47UrFvZiRcKO7y/Te92JLA3A8W9rcQr0KzIQCpVgTne5JRiLqbXxY9p2ueJAnIaq</w:t>
      </w:r>
    </w:p>
    <w:p>
      <w:pPr>
        <w:pStyle w:val="PreformattedText"/>
        <w:bidi w:val="0"/>
        <w:spacing w:before="0" w:after="0"/>
        <w:jc w:val="left"/>
        <w:rPr/>
      </w:pPr>
      <w:r>
        <w:rPr/>
        <w:t>iT5fMEJh+ZgrMSSG/Ku9wbBvN/F7AjhnAhrVCLbNiCGW7blluGsuysRYAqLHe+/FZAIgq1rp13vvXu</w:t>
      </w:r>
    </w:p>
    <w:p>
      <w:pPr>
        <w:pStyle w:val="PreformattedText"/>
        <w:bidi w:val="0"/>
        <w:spacing w:before="0" w:after="0"/>
        <w:jc w:val="left"/>
        <w:rPr/>
      </w:pPr>
      <w:r>
        <w:rPr/>
        <w:t>p/Q5fGpJyLzPTfCp6hasqctcyahXap6PanWSssWk80VimbVvT1XYhfk9VmaSs0xWsE1BZoEsKsDjoY</w:t>
      </w:r>
    </w:p>
    <w:p>
      <w:pPr>
        <w:pStyle w:val="PreformattedText"/>
        <w:bidi w:val="0"/>
        <w:spacing w:before="0" w:after="0"/>
        <w:jc w:val="left"/>
        <w:rPr/>
      </w:pPr>
      <w:r>
        <w:rPr/>
        <w:t>WoKtP9mqf9jf8Ard4h2mfDUfK7lSWhlUVRuxp7Xi+K+qfR9SWsgjljIa4BN9wQqg4utrqwY7/bLHL6</w:t>
      </w:r>
    </w:p>
    <w:p>
      <w:pPr>
        <w:pStyle w:val="PreformattedText"/>
        <w:bidi w:val="0"/>
        <w:spacing w:before="0" w:after="0"/>
        <w:jc w:val="left"/>
        <w:rPr/>
      </w:pPr>
      <w:r>
        <w:rPr/>
        <w:t>uJAIyOqlrgYI0UwpvpuQvSvi5jZjljdbIb/SGXwNyV4FYwk5cAnNlTNQ0hjdhGuKIG2YfWyooIkxXt</w:t>
      </w:r>
    </w:p>
    <w:p>
      <w:pPr>
        <w:pStyle w:val="PreformattedText"/>
        <w:bidi w:val="0"/>
        <w:spacing w:before="0" w:after="0"/>
        <w:jc w:val="left"/>
        <w:rPr/>
      </w:pPr>
      <w:r>
        <w:rPr/>
        <w:t>OwvfG3C7fl9aa6d3MpxhQs6xnEgKSLS4He5OQJvj2bH+Hx54rfvFDN0JwhVQFJCNdbgkXNy99gbhkB</w:t>
      </w:r>
    </w:p>
    <w:p>
      <w:pPr>
        <w:pStyle w:val="PreformattedText"/>
        <w:bidi w:val="0"/>
        <w:spacing w:before="0" w:after="0"/>
        <w:jc w:val="left"/>
        <w:rPr/>
      </w:pPr>
      <w:r>
        <w:rPr/>
        <w:t>7rk+VY/TxIMW7KZKWTIAZLbIEZAFgbjIALY3PsfJBbhELfSCnG4BZ1ZmBu5Di6MCxsw3O32X+XDW8Z</w:t>
      </w:r>
    </w:p>
    <w:p>
      <w:pPr>
        <w:pStyle w:val="PreformattedText"/>
        <w:bidi w:val="0"/>
        <w:spacing w:before="0" w:after="0"/>
        <w:jc w:val="left"/>
        <w:rPr/>
      </w:pPr>
      <w:r>
        <w:rPr/>
        <w:t>2e9M3jr8FUvq/6Mch+tHKNVyhz9oFPrOlszVdFJdYa/RdTCOkeo6PqYgaXSa2z4tNEGYpI62ZrY5sR</w:t>
      </w:r>
    </w:p>
    <w:p>
      <w:pPr>
        <w:pStyle w:val="PreformattedText"/>
        <w:bidi w:val="0"/>
        <w:spacing w:before="0" w:after="0"/>
        <w:jc w:val="left"/>
        <w:rPr/>
      </w:pPr>
      <w:r>
        <w:rPr/>
        <w:t>haWJp9XUYHADZVtKq+k8PZULS3dt5+kvAP4jf6Ob1X9LYqzXORZk9Q+RKfrVldLo1PUR8z6ZEoyrmi</w:t>
      </w:r>
    </w:p>
    <w:p>
      <w:pPr>
        <w:pStyle w:val="PreformattedText"/>
        <w:bidi w:val="0"/>
        <w:spacing w:before="0" w:after="0"/>
        <w:jc w:val="left"/>
        <w:rPr/>
      </w:pPr>
      <w:r>
        <w:rPr/>
        <w:t>0JZHarmELmCGeASTSNGKiZY8SG8XjuiMVg3vq4f99Q7I7Y+TxXpsJ0nRrBtPFu6up427h9fCuFo+Xt</w:t>
      </w:r>
    </w:p>
    <w:p>
      <w:pPr>
        <w:pStyle w:val="PreformattedText"/>
        <w:bidi w:val="0"/>
        <w:spacing w:before="0" w:after="0"/>
        <w:jc w:val="left"/>
        <w:rPr/>
      </w:pPr>
      <w:r>
        <w:rPr/>
        <w:t>DpqLWG0WipOSa7UIDFJoumaQ9ZHr2m0zxx1FPzDqmq0nSrdRZYmWRI3iq/mI/mAe0E5MP0tUpNPWhr</w:t>
      </w:r>
    </w:p>
    <w:p>
      <w:pPr>
        <w:pStyle w:val="PreformattedText"/>
        <w:bidi w:val="0"/>
        <w:spacing w:before="0" w:after="0"/>
        <w:jc w:val="left"/>
        <w:rPr/>
      </w:pPr>
      <w:r>
        <w:rPr/>
        <w:t>btmLbXfKKuxPRNPEC6mXu9rKz6PanvUMm5R0HUjQz00lZNLAMYuY1qKnUkqTJ1IaivrdArZ7azKKVI</w:t>
      </w:r>
    </w:p>
    <w:p>
      <w:pPr>
        <w:pStyle w:val="PreformattedText"/>
        <w:bidi w:val="0"/>
        <w:spacing w:before="0" w:after="0"/>
        <w:jc w:val="left"/>
        <w:rPr/>
      </w:pPr>
      <w:r>
        <w:rPr/>
        <w:t>xUSUzKJlhEVdDJUL1n6YxmCrxNQXN8XOa5/7DjaGlM2u7I2j/akUGkzcrTFOY+cNSp9JrqCul0Kaio</w:t>
      </w:r>
    </w:p>
    <w:p>
      <w:pPr>
        <w:pStyle w:val="PreformattedText"/>
        <w:bidi w:val="0"/>
        <w:spacing w:before="0" w:after="0"/>
        <w:jc w:val="left"/>
        <w:rPr/>
      </w:pPr>
      <w:r>
        <w:rPr/>
        <w:t>KfReW9Xpp2o4GjqqWgokgpK4VzxyNAI3lKyl1kSGZyvQpgCCahtcOyMnLA9xbsWXPnau3rvlZqdPq9</w:t>
      </w:r>
    </w:p>
    <w:p>
      <w:pPr>
        <w:pStyle w:val="PreformattedText"/>
        <w:bidi w:val="0"/>
        <w:spacing w:before="0" w:after="0"/>
        <w:jc w:val="left"/>
        <w:rPr/>
      </w:pPr>
      <w:r>
        <w:rPr/>
        <w:t>DUS6XoX9QwavVVFbTxCflrmOBteYwrFFXCbU4pKMRUaqPL1AmJVaQ1DRFX4bZAhUkkEODi0DxN2bfC</w:t>
      </w:r>
    </w:p>
    <w:p>
      <w:pPr>
        <w:pStyle w:val="PreformattedText"/>
        <w:bidi w:val="0"/>
        <w:spacing w:before="0" w:after="0"/>
        <w:jc w:val="left"/>
        <w:rPr/>
      </w:pPr>
      <w:r>
        <w:rPr/>
        <w:t>rGXl2t50eso9Fh0aWClodQ07maqqZxW8yiOlhNDDDHR0fVp6usp2eaPTWq9SjjqWZ6hJYooJZuENDr</w:t>
      </w:r>
    </w:p>
    <w:p>
      <w:pPr>
        <w:pStyle w:val="PreformattedText"/>
        <w:bidi w:val="0"/>
        <w:spacing w:before="0" w:after="0"/>
        <w:jc w:val="left"/>
        <w:rPr/>
      </w:pPr>
      <w:r>
        <w:rPr/>
        <w:t>HNLQGiPPa/uTMruaIcS7Ps6clM+jch0vK9Fqmg0XLUkcFFTU8s9dzJqtHqDVuqaVKJtPrtan06hqEG</w:t>
      </w:r>
    </w:p>
    <w:p>
      <w:pPr>
        <w:pStyle w:val="PreformattedText"/>
        <w:bidi w:val="0"/>
        <w:spacing w:before="0" w:after="0"/>
        <w:jc w:val="left"/>
        <w:rPr/>
      </w:pPr>
      <w:r>
        <w:rPr/>
        <w:t>rRtWVDw0VO1Wk0sC4yxYxuGFNwNt1pSmq45kcd3kqrtQ5K0nT+YNJrtdr9FoKnk7lyvp6PSk/rLmHS</w:t>
      </w:r>
    </w:p>
    <w:p>
      <w:pPr>
        <w:pStyle w:val="PreformattedText"/>
        <w:bidi w:val="0"/>
        <w:spacing w:before="0" w:after="0"/>
        <w:jc w:val="left"/>
        <w:rPr/>
      </w:pPr>
      <w:r>
        <w:rPr/>
        <w:t>K1quimqEpdZhp6WONdSSCsp6utdKhnp2WjQW6PAWsD2hz9pqA6p1bwGBwqZXcVS3IXp7R6nqnOfqFy</w:t>
      </w:r>
    </w:p>
    <w:p>
      <w:pPr>
        <w:pStyle w:val="PreformattedText"/>
        <w:bidi w:val="0"/>
        <w:spacing w:before="0" w:after="0"/>
        <w:jc w:val="left"/>
        <w:rPr/>
      </w:pPr>
      <w:r>
        <w:rPr/>
        <w:t>pKZaXkrTecdR5e0VhO3NGp63HQVfLelnSqhlArOVhFq9VWQNLGDTy0YSVFeQSypY15va0Fu0M53XDn</w:t>
      </w:r>
    </w:p>
    <w:p>
      <w:pPr>
        <w:pStyle w:val="PreformattedText"/>
        <w:bidi w:val="0"/>
        <w:spacing w:before="0" w:after="0"/>
        <w:jc w:val="left"/>
        <w:rPr/>
      </w:pPr>
      <w:r>
        <w:rPr/>
        <w:t>5SC91OW1HFpcBEeWe0mr0Ki1vSJOfOb59MY8v6Fyd6gRU2gag8La/WzpyJzTo6NArQM8pao1KjjlCF</w:t>
      </w:r>
    </w:p>
    <w:p>
      <w:pPr>
        <w:pStyle w:val="PreformattedText"/>
        <w:bidi w:val="0"/>
        <w:spacing w:before="0" w:after="0"/>
        <w:jc w:val="left"/>
        <w:rPr/>
      </w:pPr>
      <w:r>
        <w:rPr/>
        <w:t>DHNTDJpCcOKTTqMPXUwKgo3Od4vD8VpbWJtYQdqOfgoTyV6hVeiaxqn9fUFfq/L1FQHReaNEphFVtQ</w:t>
      </w:r>
    </w:p>
    <w:p>
      <w:pPr>
        <w:pStyle w:val="PreformattedText"/>
        <w:bidi w:val="0"/>
        <w:spacing w:before="0" w:after="0"/>
        <w:jc w:val="left"/>
        <w:rPr/>
      </w:pPr>
      <w:r>
        <w:rPr/>
        <w:t>abq1WIJuYIUrFC0+q6bRY/1ZKLRA0pWsbp1c3HPDA8lhaGtcXcOdF1zWAaHgm+mB/FvO/RWXqmu6Jy</w:t>
      </w:r>
    </w:p>
    <w:p>
      <w:pPr>
        <w:pStyle w:val="PreformattedText"/>
        <w:bidi w:val="0"/>
        <w:spacing w:before="0" w:after="0"/>
        <w:jc w:val="left"/>
        <w:rPr/>
      </w:pPr>
      <w:r>
        <w:rPr/>
        <w:t>brWsaDHzToetaHTaslTSanoqLrOoatoksFqDXaGSOSRYnnWroxXUrxtNRyrNS2jaLuxOwWT4Fzuyug</w:t>
      </w:r>
    </w:p>
    <w:p>
      <w:pPr>
        <w:pStyle w:val="PreformattedText"/>
        <w:bidi w:val="0"/>
        <w:spacing w:before="0" w:after="0"/>
        <w:jc w:val="left"/>
        <w:rPr/>
      </w:pPr>
      <w:r>
        <w:rPr/>
        <w:t>3HsNlxt7w1Sb0+55emouYdcpaJTUrNPptHLqVVLJ/Uk1XUPRmoglkYPqFbUU1MtMkG8KjTYZj+IVdc</w:t>
      </w:r>
    </w:p>
    <w:p>
      <w:pPr>
        <w:pStyle w:val="PreformattedText"/>
        <w:bidi w:val="0"/>
        <w:spacing w:before="0" w:after="0"/>
        <w:jc w:val="left"/>
        <w:rPr/>
      </w:pPr>
      <w:r>
        <w:rPr/>
        <w:t>tXC9YxlK02sdc6O1s5e6ttDGGk59UO3ha2eGfITxznz1LCKN4KmoqdU5d06orKOjpqKeRK3UHbS6eG</w:t>
      </w:r>
    </w:p>
    <w:p>
      <w:pPr>
        <w:pStyle w:val="PreformattedText"/>
        <w:bidi w:val="0"/>
        <w:spacing w:before="0" w:after="0"/>
        <w:jc w:val="left"/>
        <w:rPr/>
      </w:pPr>
      <w:r>
        <w:rPr/>
        <w:t>mk6WUb0IqJqOoVIw0jwU05tbGVrqeCDQNm2/a3VFXpJxBcXFzmhOjVVQNc0qkq9Vh1CPWa3lrRJdKq</w:t>
      </w:r>
    </w:p>
    <w:p>
      <w:pPr>
        <w:pStyle w:val="PreformattedText"/>
        <w:bidi w:val="0"/>
        <w:spacing w:before="0" w:after="0"/>
        <w:jc w:val="left"/>
        <w:rPr/>
      </w:pPr>
      <w:r>
        <w:rPr/>
        <w:t>gvy+p1MEktfBUzpSyLK1C9bWawJem7GClb8LZO1cRhxZUcBk0XefcoGNFzAT7MTl4lX/NXNy8zav6e</w:t>
      </w:r>
    </w:p>
    <w:p>
      <w:pPr>
        <w:pStyle w:val="PreformattedText"/>
        <w:bidi w:val="0"/>
        <w:spacing w:before="0" w:after="0"/>
        <w:jc w:val="left"/>
        <w:rPr/>
      </w:pPr>
      <w:r>
        <w:rPr/>
        <w:t>6dQ1mmDQ6XlLnuuotUoFNFSQxa1qfMmm0i0UMskoq9QRqPTWaulHzMtPGqIxCRBbadANbc5ph1rfE4</w:t>
      </w:r>
    </w:p>
    <w:p>
      <w:pPr>
        <w:pStyle w:val="PreformattedText"/>
        <w:bidi w:val="0"/>
        <w:spacing w:before="0" w:after="0"/>
        <w:jc w:val="left"/>
        <w:rPr/>
      </w:pPr>
      <w:r>
        <w:rPr/>
        <w:t>2/csVTGNFS3ZcJc7LzFvLle3PVTSerg07n7WqXUo6KXkaLkBuZ+XdQo5NTk1bl3T6eqr4qJdTeGFK7</w:t>
      </w:r>
    </w:p>
    <w:p>
      <w:pPr>
        <w:pStyle w:val="PreformattedText"/>
        <w:bidi w:val="0"/>
        <w:spacing w:before="0" w:after="0"/>
        <w:jc w:val="left"/>
        <w:rPr/>
      </w:pPr>
      <w:r>
        <w:rPr/>
        <w:t>VdG5godYhnkcSU9FVVyRqTLhx0aNGm19T93sw634713e471y5lTFPcyna4XNPn2Sl/JlVWct1eteqt</w:t>
      </w:r>
    </w:p>
    <w:p>
      <w:pPr>
        <w:pStyle w:val="PreformattedText"/>
        <w:bidi w:val="0"/>
        <w:spacing w:before="0" w:after="0"/>
        <w:jc w:val="left"/>
        <w:rPr/>
      </w:pPr>
      <w:r>
        <w:rPr/>
        <w:t>VpWr1fLXKNLzC/orQ6zNS8uLp2hvolFoY5qouVqiRoa2updI0ah0rQ4rSVGoanzRUarMkrJTQyXCia</w:t>
      </w:r>
    </w:p>
    <w:p>
      <w:pPr>
        <w:pStyle w:val="PreformattedText"/>
        <w:bidi w:val="0"/>
        <w:spacing w:before="0" w:after="0"/>
        <w:jc w:val="left"/>
        <w:rPr/>
      </w:pPr>
      <w:r>
        <w:rPr/>
        <w:t>dC5zc27reFx3vac39VmdXD6pYyqb423N3u8AeF36KPcx1HN/q1U8qaTq0FHqNXyTy/qNHzwKbXlouX</w:t>
      </w:r>
    </w:p>
    <w:p>
      <w:pPr>
        <w:pStyle w:val="PreformattedText"/>
        <w:bidi w:val="0"/>
        <w:spacing w:before="0" w:after="0"/>
        <w:jc w:val="left"/>
        <w:rPr/>
      </w:pPr>
      <w:r>
        <w:rPr/>
        <w:t>qjnPn7VH1/UaDlGmuo0GOGCj0ulnqYUp5ZanQXhf5mpebJ6rH1uqawmaLdLjAcfC371FKqyicQ+ocq</w:t>
      </w:r>
    </w:p>
    <w:p>
      <w:pPr>
        <w:pStyle w:val="PreformattedText"/>
        <w:bidi w:val="0"/>
        <w:spacing w:before="0" w:after="0"/>
        <w:jc w:val="left"/>
        <w:rPr/>
      </w:pPr>
      <w:r>
        <w:rPr/>
        <w:t>jt7VxaN35S6v5epZZOdU5T0yv5f0bm7ROTU5b5QhrqeooKKWbROX5fVLWue+ck1GIrQa1JraTapXpI</w:t>
      </w:r>
    </w:p>
    <w:p>
      <w:pPr>
        <w:pStyle w:val="PreformattedText"/>
        <w:bidi w:val="0"/>
        <w:spacing w:before="0" w:after="0"/>
        <w:jc w:val="left"/>
        <w:rPr/>
      </w:pPr>
      <w:r>
        <w:rPr/>
        <w:t>aaU6doWnUhwqJii2GiymLABc0bJd39rZ95ZX1qlV14OwTu+m6Po5Lmrkys1LU9Z5PpucuTebObKPnW</w:t>
      </w:r>
    </w:p>
    <w:p>
      <w:pPr>
        <w:pStyle w:val="PreformattedText"/>
        <w:bidi w:val="0"/>
        <w:spacing w:before="0" w:after="0"/>
        <w:jc w:val="left"/>
        <w:rPr/>
      </w:pPr>
      <w:r>
        <w:rPr/>
        <w:t>m9K+Y+a9I5Xgm1bnZ9C5f9XqyXX+VdWgo0qp3reZdcmoaTUKwBvltMmhp4KSaSaliNlKQGtrmX2t2v</w:t>
      </w:r>
    </w:p>
    <w:p>
      <w:pPr>
        <w:pStyle w:val="PreformattedText"/>
        <w:bidi w:val="0"/>
        <w:spacing w:before="0" w:after="0"/>
        <w:jc w:val="left"/>
        <w:rPr/>
      </w:pPr>
      <w:r>
        <w:rPr/>
        <w:t>5lnrlpl1IWta5y+2b4dPgk0nlv0r5Op9R1Mcrcw8w88p6xepp5PnrKep1n+sf9pZtI9OaXUpIop5uV</w:t>
      </w:r>
    </w:p>
    <w:p>
      <w:pPr>
        <w:pStyle w:val="PreformattedText"/>
        <w:bidi w:val="0"/>
        <w:spacing w:before="0" w:after="0"/>
        <w:jc w:val="left"/>
        <w:rPr/>
      </w:pPr>
      <w:r>
        <w:rPr/>
        <w:t>KHSubmKyVYEz6hUakzxqk3SWFnsNoJ3eyvSAU8cFLTU0UcccFFS0tFSwQxCKCCmo4VhpqaKNAFjgSJ</w:t>
      </w:r>
    </w:p>
    <w:p>
      <w:pPr>
        <w:pStyle w:val="PreformattedText"/>
        <w:bidi w:val="0"/>
        <w:spacing w:before="0" w:after="0"/>
        <w:jc w:val="left"/>
        <w:rPr/>
      </w:pPr>
      <w:r>
        <w:rPr/>
        <w:t>FAA2UKeBNGki75k01Ef1AXIB8LcgLcqL++V8bfe2x4hxgEqygGl0ky7s9zveTVMig43bvDbN3AqfpY</w:t>
      </w:r>
    </w:p>
    <w:p>
      <w:pPr>
        <w:pStyle w:val="PreformattedText"/>
        <w:bidi w:val="0"/>
        <w:spacing w:before="0" w:after="0"/>
        <w:jc w:val="left"/>
        <w:rPr/>
      </w:pPr>
      <w:r>
        <w:rPr/>
        <w:t>WXbxcW3ttxTUdOydJW1NdRGLWsX8syAFQ9hkLm+5HnbxjvxCEhIP573IBdsVyZexA2d+wg5XA9u3bj</w:t>
      </w:r>
    </w:p>
    <w:p>
      <w:pPr>
        <w:pStyle w:val="PreformattedText"/>
        <w:bidi w:val="0"/>
        <w:spacing w:before="0" w:after="0"/>
        <w:jc w:val="left"/>
        <w:rPr/>
      </w:pPr>
      <w:r>
        <w:rPr/>
        <w:t>Ocsu5W0smuHFxR6juNri2wLbKFDBcSqr9R8E7H/F3cCtpiHMExmjNhawFyMVUq1zv9IBIAFj/Mtfbj</w:t>
      </w:r>
    </w:p>
    <w:p>
      <w:pPr>
        <w:pStyle w:val="PreformattedText"/>
        <w:bidi w:val="0"/>
        <w:spacing w:before="0" w:after="0"/>
        <w:jc w:val="left"/>
        <w:rPr/>
      </w:pPr>
      <w:r>
        <w:rPr/>
        <w:t>nq5Pum45RgMbgLY2JYgMbubgEtuTbe1+FJYS1rXXOlSJzgSp9pwyWwKgFhbFSUNhfYMfN299hwyhTW</w:t>
      </w:r>
    </w:p>
    <w:p>
      <w:pPr>
        <w:pStyle w:val="PreformattedText"/>
        <w:bidi w:val="0"/>
        <w:spacing w:before="0" w:after="0"/>
        <w:jc w:val="left"/>
        <w:rPr/>
      </w:pPr>
      <w:r>
        <w:rPr/>
        <w:t>hUEgk+65BR27iwUHzkQt7/AN3h6bbnAxc2VIyIJ0UopEBswB83KstgbWxO397242gQIGioO1cCLWuL</w:t>
      </w:r>
    </w:p>
    <w:p>
      <w:pPr>
        <w:pStyle w:val="PreformattedText"/>
        <w:bidi w:val="0"/>
        <w:spacing w:before="0" w:after="0"/>
        <w:jc w:val="left"/>
        <w:rPr/>
      </w:pPr>
      <w:r>
        <w:rPr/>
        <w:t>k9Rxgjz4IU+Be5FmIP5tm/5tuBQZnPVKAgsQ3uQo87Hwdx9h+lu7gUIqRcsgQNza5u1h48/e/wBuGL</w:t>
      </w:r>
    </w:p>
    <w:p>
      <w:pPr>
        <w:pStyle w:val="PreformattedText"/>
        <w:bidi w:val="0"/>
        <w:spacing w:before="0" w:after="0"/>
        <w:jc w:val="left"/>
        <w:rPr/>
      </w:pPr>
      <w:r>
        <w:rPr/>
        <w:t>cmnieQqi+1z9lI5FvcbEMGU5GzXH939v8Arw7u/wAKSRBHByY6pfJsFB9vFyAdyBub/wCfCObABlOw</w:t>
      </w:r>
    </w:p>
    <w:p>
      <w:pPr>
        <w:pStyle w:val="PreformattedText"/>
        <w:bidi w:val="0"/>
        <w:spacing w:before="0" w:after="0"/>
        <w:jc w:val="left"/>
        <w:rPr/>
      </w:pPr>
      <w:r>
        <w:rPr/>
        <w:t>mSwuvuSWiSzA3ZrkEE7Xx9xbwB7b/wCvGGs0OeW+CVqcSxjrTlNys3l9gBHuBkRl5Ygn7k+CSV2+w4</w:t>
      </w:r>
    </w:p>
    <w:p>
      <w:pPr>
        <w:pStyle w:val="PreformattedText"/>
        <w:bidi w:val="0"/>
        <w:spacing w:before="0" w:after="0"/>
        <w:jc w:val="left"/>
        <w:rPr/>
      </w:pPr>
      <w:r>
        <w:rPr/>
        <w:t>pog3TwSVCHPmM2j6PorToWFgWKjYbXNhYAbWsTYb8bqfFZK4zBUkhYXUke/te4IFg2/ta+3GmmCM1T</w:t>
      </w:r>
    </w:p>
    <w:p>
      <w:pPr>
        <w:pStyle w:val="PreformattedText"/>
        <w:bidi w:val="0"/>
        <w:spacing w:before="0" w:after="0"/>
        <w:jc w:val="left"/>
        <w:rPr/>
      </w:pPr>
      <w:r>
        <w:rPr/>
        <w:t>XGy3un+qdVPaDb9SCdyB4v8AdbcagZAKzLZb81yLBiPBN9hl+p/+3iUIp9x5G4JvYb79tyfHa3AhN0</w:t>
      </w:r>
    </w:p>
    <w:p>
      <w:pPr>
        <w:pStyle w:val="PreformattedText"/>
        <w:bidi w:val="0"/>
        <w:spacing w:before="0" w:after="0"/>
        <w:jc w:val="left"/>
        <w:rPr/>
      </w:pPr>
      <w:r>
        <w:rPr/>
        <w:t>wJB3uTY38k3H72FhfgQmGsN1Iy82JtjbEDcWG/jiu27PW63n60KDawQEmGw7Su++JHcL7bj9PbiA2C</w:t>
      </w:r>
    </w:p>
    <w:p>
      <w:pPr>
        <w:pStyle w:val="PreformattedText"/>
        <w:bidi w:val="0"/>
        <w:spacing w:before="0" w:after="0"/>
        <w:jc w:val="left"/>
        <w:rPr/>
      </w:pPr>
      <w:r>
        <w:rPr/>
        <w:t>7PKEKmNcYkuNlNj7g3BLE+9v1PDBsSZ4IVS6u+UbjbFiUtfcgkfexBL4kE+ccW4ZzbYg57ysoPa1z2</w:t>
      </w:r>
    </w:p>
    <w:p>
      <w:pPr>
        <w:pStyle w:val="PreformattedText"/>
        <w:bidi w:val="0"/>
        <w:spacing w:before="0" w:after="0"/>
        <w:jc w:val="left"/>
        <w:rPr/>
      </w:pPr>
      <w:r>
        <w:rPr/>
        <w:t>nV2n8qrzUG7HtYHewVc2JOKqGDHfxvY2/MvGFwgwuhSGuzxbzz3KOqRmLFu057dzkknEFm8t5A2/8A</w:t>
      </w:r>
    </w:p>
    <w:p>
      <w:pPr>
        <w:pStyle w:val="PreformattedText"/>
        <w:bidi w:val="0"/>
        <w:spacing w:before="0" w:after="0"/>
        <w:jc w:val="left"/>
        <w:rPr/>
      </w:pPr>
      <w:r>
        <w:rPr/>
        <w:t>p4hdRSDTj32DIwsob6iV/P4IFrDzfc4qOKMQdwHgbkCLXZ8uV8coHsjNzu/v5dSfJAHae7yN+OlgW5</w:t>
      </w:r>
    </w:p>
    <w:p>
      <w:pPr>
        <w:pStyle w:val="PreformattedText"/>
        <w:bidi w:val="0"/>
        <w:spacing w:before="0" w:after="0"/>
        <w:jc w:val="left"/>
        <w:rPr/>
      </w:pPr>
      <w:r>
        <w:rPr/>
        <w:t>AHiF57HN2m9zR+KvvRrnEEE3xHgMRYjtY38n3/AMPnjuN0HouU/eKvbl4AU0drD+QHgEb28kH/AK8c</w:t>
      </w:r>
    </w:p>
    <w:p>
      <w:pPr>
        <w:pStyle w:val="PreformattedText"/>
        <w:bidi w:val="0"/>
        <w:spacing w:before="0" w:after="0"/>
        <w:jc w:val="left"/>
        <w:rPr/>
      </w:pPr>
      <w:r>
        <w:rPr/>
        <w:t>hn/fU9PxWk7jfX9VL0tYCy+xFxc32sL8aEiz3/8AQ/8A1cCFo2t5tuDa/m29z+l7cCEkqAWudje43H</w:t>
      </w:r>
    </w:p>
    <w:p>
      <w:pPr>
        <w:pStyle w:val="PreformattedText"/>
        <w:bidi w:val="0"/>
        <w:spacing w:before="0" w:after="0"/>
        <w:jc w:val="left"/>
        <w:rPr/>
      </w:pPr>
      <w:r>
        <w:rPr/>
        <w:t>+LYD3NzxnxABpuB0g/cnYYc0kZAqhtWB/rmrHi0rWDDIDe5HnceNvuvHM6LIGHaBtZna+z8V1OknG5</w:t>
      </w:r>
    </w:p>
    <w:p>
      <w:pPr>
        <w:pStyle w:val="PreformattedText"/>
        <w:bidi w:val="0"/>
        <w:spacing w:before="0" w:after="0"/>
        <w:jc w:val="left"/>
        <w:rPr/>
      </w:pPr>
      <w:r>
        <w:rPr/>
        <w:t>h8m/wpyoxuFB9vvbc+QR+lgeO2uZU4J3H0qWa4F7e9tv+vao/bfgVaTv5NiLm+5Yk3338i4tt9hfgV</w:t>
      </w:r>
    </w:p>
    <w:p>
      <w:pPr>
        <w:pStyle w:val="PreformattedText"/>
        <w:bidi w:val="0"/>
        <w:spacing w:before="0" w:after="0"/>
        <w:jc w:val="left"/>
        <w:rPr/>
      </w:pPr>
      <w:r>
        <w:rPr/>
        <w:t>7dB6JMfpb+Lc3N/AOwyB2Fje3AdRz8VKKa9hfG9ri1jYX8fYbr54qfJdbGiiRNvemWt2JQ2BUXXwLE</w:t>
      </w:r>
    </w:p>
    <w:p>
      <w:pPr>
        <w:pStyle w:val="PreformattedText"/>
        <w:bidi w:val="0"/>
        <w:spacing w:before="0" w:after="0"/>
        <w:jc w:val="left"/>
        <w:rPr/>
      </w:pPr>
      <w:r>
        <w:rPr/>
        <w:t>7nz5FjwzdqXXZO/DtKVDtQuW2IsxXYDYA+Vb7HHfb/h4xvAuA8oTnKk0ZbR+5N0QvK1r7kLaxN/0xP</w:t>
      </w:r>
    </w:p>
    <w:p>
      <w:pPr>
        <w:pStyle w:val="PreformattedText"/>
        <w:bidi w:val="0"/>
        <w:spacing w:before="0" w:after="0"/>
        <w:jc w:val="left"/>
        <w:rPr/>
      </w:pPr>
      <w:r>
        <w:rPr/>
        <w:t>5rbg8aqYjPyCyVe18PwUl0lVMx8fUOncgiw2Nz+m3F+1bkclzKmdQ3FWrpiARKdyLWOxBFhZha/wD+</w:t>
      </w:r>
    </w:p>
    <w:p>
      <w:pPr>
        <w:pStyle w:val="PreformattedText"/>
        <w:bidi w:val="0"/>
        <w:spacing w:before="0" w:after="0"/>
        <w:jc w:val="left"/>
        <w:rPr/>
      </w:pPr>
      <w:r>
        <w:rPr/>
        <w:t>F1/bjQNyD2YUU5vaDoTz7qkMSDEfb3J8b328++PGd+8Vsi3KIhCYe35VxA/hJ2uPO4v78KhEOAx8kZ</w:t>
      </w:r>
    </w:p>
    <w:p>
      <w:pPr>
        <w:pStyle w:val="PreformattedText"/>
        <w:bidi w:val="0"/>
        <w:spacing w:before="0" w:after="0"/>
        <w:jc w:val="left"/>
        <w:rPr/>
      </w:pPr>
      <w:r>
        <w:rPr/>
        <w:t>eR7je9z58kePI4EJuqokZC438ArbY73uMr77//AIcCrqtlhPcmGSOxYkD6SfsLD3P3IC34kZkSshFw</w:t>
      </w:r>
    </w:p>
    <w:p>
      <w:pPr>
        <w:pStyle w:val="PreformattedText"/>
        <w:bidi w:val="0"/>
        <w:spacing w:before="0" w:after="0"/>
        <w:jc w:val="left"/>
        <w:rPr/>
      </w:pPr>
      <w:r>
        <w:rPr/>
        <w:t>a1N1ShUE77kWBIJxtuLr5a+1+HLABmVmLrnOKjtbYAsADcANaxuAD4Hktvtbh2MaAHOdvKl7zTtgQo</w:t>
      </w:r>
    </w:p>
    <w:p>
      <w:pPr>
        <w:pStyle w:val="PreformattedText"/>
        <w:bidi w:val="0"/>
        <w:spacing w:before="0" w:after="0"/>
        <w:jc w:val="left"/>
        <w:rPr/>
      </w:pPr>
      <w:r>
        <w:rPr/>
        <w:t>dqdJ1InyUWYYg22DW9zfztfbh3NiIdaXLMCJnUKkdYhaOpkN4zk5+4K22QFgLr2qx/U8dPDDP4ferp</w:t>
      </w:r>
    </w:p>
    <w:p>
      <w:pPr>
        <w:pStyle w:val="PreformattedText"/>
        <w:bidi w:val="0"/>
        <w:spacing w:before="0" w:after="0"/>
        <w:jc w:val="left"/>
        <w:rPr/>
      </w:pPr>
      <w:r>
        <w:rPr/>
        <w:t>uNxIl32U3pA0qsD9QJ9wVFhdhv7lfb7nxx0GNiHTmggHVYIirhb3I2vfZrDyD5Zh4t/zfTxYDBBSkQ</w:t>
      </w:r>
    </w:p>
    <w:p>
      <w:pPr>
        <w:pStyle w:val="PreformattedText"/>
        <w:bidi w:val="0"/>
        <w:spacing w:before="0" w:after="0"/>
        <w:jc w:val="left"/>
        <w:rPr/>
      </w:pPr>
      <w:r>
        <w:rPr/>
        <w:t>2Bmlsd73Wy4qSLWubCxGQN7X8j/l4tPa9P1UMgOY5x2WlOtKVDJ34gAb+RcGxJsbXu23/D78c6tJkD</w:t>
      </w:r>
    </w:p>
    <w:p>
      <w:pPr>
        <w:pStyle w:val="PreformattedText"/>
        <w:bidi w:val="0"/>
        <w:spacing w:before="0" w:after="0"/>
        <w:jc w:val="left"/>
        <w:rPr/>
      </w:pPr>
      <w:r>
        <w:rPr/>
        <w:t>2ltkOdIOToU80Y4qLECxChVbwMsrlvvbz9uOZWdDcu0ulQAJqHulWnpkpWNS25LG4H3B3JsbWsV9/w</w:t>
      </w:r>
    </w:p>
    <w:p>
      <w:pPr>
        <w:pStyle w:val="PreformattedText"/>
        <w:bidi w:val="0"/>
        <w:spacing w:before="0" w:after="0"/>
        <w:jc w:val="left"/>
        <w:rPr/>
      </w:pPr>
      <w:r>
        <w:rPr/>
        <w:t>AvFbN0K1SSMgWJvfba/v7kn824twyEGZuxvFgP8RNgRYXHg/fiWiTCFabHfb2t5+1zt9tvv9+OMugm</w:t>
      </w:r>
    </w:p>
    <w:p>
      <w:pPr>
        <w:pStyle w:val="PreformattedText"/>
        <w:bidi w:val="0"/>
        <w:spacing w:before="0" w:after="0"/>
        <w:jc w:val="left"/>
        <w:rPr/>
      </w:pPr>
      <w:r>
        <w:rPr/>
        <w:t>uqBAOI3IDAXU3G9r3O1rX/XiioYLinokyGzkM/oqvuYLdOXe4xY7DYXBLXuNyP8ApxysVBE+FdPD7Q</w:t>
      </w:r>
    </w:p>
    <w:p>
      <w:pPr>
        <w:pStyle w:val="PreformattedText"/>
        <w:bidi w:val="0"/>
        <w:spacing w:before="0" w:after="0"/>
        <w:jc w:val="left"/>
        <w:rPr/>
      </w:pPr>
      <w:r>
        <w:rPr/>
        <w:t>YW9j8Fy3z3cxVAPtYgbC4AIIYE3tYHYe3HLXYpZl5OsLlHmdDi6hV3bYWyBJW4spuVGG217leJrC4R</w:t>
      </w:r>
    </w:p>
    <w:p>
      <w:pPr>
        <w:pStyle w:val="PreformattedText"/>
        <w:bidi w:val="0"/>
        <w:spacing w:before="0" w:after="0"/>
        <w:jc w:val="left"/>
        <w:rPr/>
      </w:pPr>
      <w:r>
        <w:rPr/>
        <w:t>Kup8VUskLCrlzG5YDGzZWGN7DKzsF3Bvv/w8XYc5AdwVdXO6FK9KTuRdtiFGF8VzxMjIFPeSQpJtbt</w:t>
      </w:r>
    </w:p>
    <w:p>
      <w:pPr>
        <w:pStyle w:val="PreformattedText"/>
        <w:bidi w:val="0"/>
        <w:spacing w:before="0" w:after="0"/>
        <w:jc w:val="left"/>
        <w:rPr/>
      </w:pPr>
      <w:r>
        <w:rPr/>
        <w:t>+3HQovADmxc5x5CxsI04lWRSgdNCbkABidsgTdQxN+8fYbWP8Ai40rI4iSeCfqY/l+sPYW2ctYBA7F</w:t>
      </w:r>
    </w:p>
    <w:p>
      <w:pPr>
        <w:pStyle w:val="PreformattedText"/>
        <w:bidi w:val="0"/>
        <w:spacing w:before="0" w:after="0"/>
        <w:jc w:val="left"/>
        <w:rPr/>
      </w:pPr>
      <w:r>
        <w:rPr/>
        <w:t>SLJtYr7jgUJ8jJwGwKt3WVyRmCDkFFrGwOx4EJygay3Nh7qSLqdtzlcgNtubW7v+HgVDy4uBcc2pHV</w:t>
      </w:r>
    </w:p>
    <w:p>
      <w:pPr>
        <w:pStyle w:val="PreformattedText"/>
        <w:bidi w:val="0"/>
        <w:spacing w:before="0" w:after="0"/>
        <w:jc w:val="left"/>
        <w:rPr/>
      </w:pPr>
      <w:r>
        <w:rPr/>
        <w:t>TdN1IBKMCbKACfck79ybHcW/73EydJyS5GQixWEKWvsTftNjcbG4Jswxtt7caqRcyAAZ55+ZYKoa57</w:t>
      </w:r>
    </w:p>
    <w:p>
      <w:pPr>
        <w:pStyle w:val="PreformattedText"/>
        <w:bidi w:val="0"/>
        <w:spacing w:before="0" w:after="0"/>
        <w:jc w:val="left"/>
        <w:rPr/>
      </w:pPr>
      <w:r>
        <w:rPr/>
        <w:t>jKRS6v0GYFtrrYi5LWJLXKruB5//AA40teNHHNUEAEwITJU8zdOxyOIY9l7g773Ym7AqLjxc8R1nCM</w:t>
      </w:r>
    </w:p>
    <w:p>
      <w:pPr>
        <w:pStyle w:val="PreformattedText"/>
        <w:bidi w:val="0"/>
        <w:spacing w:before="0" w:after="0"/>
        <w:jc w:val="left"/>
        <w:rPr/>
      </w:pPr>
      <w:r>
        <w:rPr/>
        <w:t>1Cbk5xVWIEzFTmzKAL4+xF7nEjcjwRxc15gEFQ4HgASjl5vjcH8XuNw4LYEAZLs7bFAD7ecd+Jvd3p</w:t>
      </w:r>
    </w:p>
    <w:p>
      <w:pPr>
        <w:pStyle w:val="PreformattedText"/>
        <w:bidi w:val="0"/>
        <w:spacing w:before="0" w:after="0"/>
        <w:jc w:val="left"/>
        <w:rPr/>
      </w:pPr>
      <w:r>
        <w:rPr/>
        <w:t>bDlMD0Rqc0ABR1CCLb5kGx3JUm9rsb7jxbibz3BRAuiTPej05gWRWGdr7WYrbIg3uALfVjc+OHa6cj</w:t>
      </w:r>
    </w:p>
    <w:p>
      <w:pPr>
        <w:pStyle w:val="PreformattedText"/>
        <w:bidi w:val="0"/>
        <w:spacing w:before="0" w:after="0"/>
        <w:jc w:val="left"/>
        <w:rPr/>
      </w:pPr>
      <w:r>
        <w:rPr/>
        <w:t>qrEim1hjkBIR9PkgMGtZrEbsouxva/vxW5pBMS5C1HqudgGLG+LMQTd72v4uVN/wBR2/l4VGvmniCq</w:t>
      </w:r>
    </w:p>
    <w:p>
      <w:pPr>
        <w:pStyle w:val="PreformattedText"/>
        <w:bidi w:val="0"/>
        <w:spacing w:before="0" w:after="0"/>
        <w:jc w:val="left"/>
        <w:rPr/>
      </w:pPr>
      <w:r>
        <w:rPr/>
        <w:t>ZlBJNmufckg49yBj2eV2PGao8w4k5FaJkhvEqYUD2UA33VS1yxPm4XuuWUDwDxyq9U5mc+efVdKlTA</w:t>
      </w:r>
    </w:p>
    <w:p>
      <w:pPr>
        <w:pStyle w:val="PreformattedText"/>
        <w:bidi w:val="0"/>
        <w:spacing w:before="0" w:after="0"/>
        <w:jc w:val="left"/>
        <w:rPr/>
      </w:pPr>
      <w:r>
        <w:rPr/>
        <w:t>E9lu6p5pjtiLgeVGViNiL5gkXLi/8AP78ZBVLz5NVrg5gkANaT4VNILlFbuJa53CnyQASu+/v/AMPC</w:t>
      </w:r>
    </w:p>
    <w:p>
      <w:pPr>
        <w:pStyle w:val="PreformattedText"/>
        <w:bidi w:val="0"/>
        <w:spacing w:before="0" w:after="0"/>
        <w:jc w:val="left"/>
        <w:rPr/>
      </w:pPr>
      <w:r>
        <w:rPr/>
        <w:t>udUGd+qht9QuaG7vhS+I4Kbrddu3bZh7gnwNm29zxQ6pJzF60NoNdq43O9EiqTa627bg3uB4N8m3vf</w:t>
      </w:r>
    </w:p>
    <w:p>
      <w:pPr>
        <w:pStyle w:val="PreformattedText"/>
        <w:bidi w:val="0"/>
        <w:spacing w:before="0" w:after="0"/>
        <w:jc w:val="left"/>
        <w:rPr/>
      </w:pPr>
      <w:r>
        <w:rPr/>
        <w:t>8A8uEdUIEgKeqDA4F1wcW/ZUQ1SVBkoa5GwsCoNyW3b8yg/wD6PECsXQfEo6qnObbQ5QWrmvktyWBu</w:t>
      </w:r>
    </w:p>
    <w:p>
      <w:pPr>
        <w:pStyle w:val="PreformattedText"/>
        <w:bidi w:val="0"/>
        <w:spacing w:before="0" w:after="0"/>
        <w:jc w:val="left"/>
        <w:rPr/>
      </w:pPr>
      <w:r>
        <w:rPr/>
        <w:t>Li5Yqb5K23uG29zxoo1DIBKrcwNcQ0i0JlL99wAFP02uL2sDkNzf9uOkwkyOASFgfAKkehsDUK1vqa</w:t>
      </w:r>
    </w:p>
    <w:p>
      <w:pPr>
        <w:pStyle w:val="PreformattedText"/>
        <w:bidi w:val="0"/>
        <w:spacing w:before="0" w:after="0"/>
        <w:jc w:val="left"/>
        <w:rPr/>
      </w:pPr>
      <w:r>
        <w:rPr/>
        <w:t>xaxHnYF2Avew++/FhzDRE5qkhoFRrR8/slX7y4AyRgbkqtgLWIvsu3k2/lbi7Jo8krhII71cGl7qCS</w:t>
      </w:r>
    </w:p>
    <w:p>
      <w:pPr>
        <w:pStyle w:val="PreformattedText"/>
        <w:bidi w:val="0"/>
        <w:spacing w:before="0" w:after="0"/>
        <w:jc w:val="left"/>
        <w:rPr/>
      </w:pPr>
      <w:r>
        <w:rPr/>
        <w:t>fIFgCD4IHb/1PvxqWCpk94PYKmNOSY7423Fidv7ncPaw3PFjGAQZ4ITrGDiT7DyLjyfBH7jixUv3is</w:t>
      </w:r>
    </w:p>
    <w:p>
      <w:pPr>
        <w:pStyle w:val="PreformattedText"/>
        <w:bidi w:val="0"/>
        <w:spacing w:before="0" w:after="0"/>
        <w:jc w:val="left"/>
        <w:rPr/>
      </w:pPr>
      <w:r>
        <w:rPr/>
        <w:t>tYj/pc3vbz9ve38uK3u3mEKxm6Fg2sN7+9trG1gN7jc8Vplmx839rb729vbc7j/m4EIEhv4AuLAeP1</w:t>
      </w:r>
    </w:p>
    <w:p>
      <w:pPr>
        <w:pStyle w:val="PreformattedText"/>
        <w:bidi w:val="0"/>
        <w:spacing w:before="0" w:after="0"/>
        <w:jc w:val="left"/>
        <w:rPr/>
      </w:pPr>
      <w:r>
        <w:rPr/>
        <w:t>Uj9f58CE1Tk99h4sNze9u66n8p34ofvj1/BXYft5eHn4Ku+YbLG5AAuCNhchd/sSSL8ZamjvX8Vrpk</w:t>
      </w:r>
    </w:p>
    <w:p>
      <w:pPr>
        <w:pStyle w:val="PreformattedText"/>
        <w:bidi w:val="0"/>
        <w:spacing w:before="0" w:after="0"/>
        <w:jc w:val="left"/>
        <w:rPr/>
      </w:pPr>
      <w:r>
        <w:rPr/>
        <w:t>F3o0Lkn1Im6SVC3PcrXubAAb+Dcj8v2P8ADxzKk3G5bKQBcQd5u035PtLkfV68w1sYQkt5Qve2WJOA</w:t>
      </w:r>
    </w:p>
    <w:p>
      <w:pPr>
        <w:pStyle w:val="PreformattedText"/>
        <w:bidi w:val="0"/>
        <w:spacing w:before="0" w:after="0"/>
        <w:jc w:val="left"/>
        <w:rPr/>
      </w:pPr>
      <w:r>
        <w:rPr/>
        <w:t>YHZwuRN7Ht/vcd3BtupkkyFzMbFzXTu/OoC2uyrMxzKgyuqljduozEAFX3U7++w3240ikA+8nMLm6q</w:t>
      </w:r>
    </w:p>
    <w:p>
      <w:pPr>
        <w:pStyle w:val="PreformattedText"/>
        <w:bidi w:val="0"/>
        <w:spacing w:before="0" w:after="0"/>
        <w:jc w:val="left"/>
        <w:rPr/>
      </w:pPr>
      <w:r>
        <w:rPr/>
        <w:t>R0fM7BY1MtwpUMbZZMp7Bc+CCL/wDE393jT1dQ52kpZAMzwUqpeaJCQS92YrvvcgkupAYhcx7+9vtx</w:t>
      </w:r>
    </w:p>
    <w:p>
      <w:pPr>
        <w:pStyle w:val="PreformattedText"/>
        <w:bidi w:val="0"/>
        <w:spacing w:before="0" w:after="0"/>
        <w:jc w:val="left"/>
        <w:rPr/>
      </w:pPr>
      <w:r>
        <w:rPr/>
        <w:t>ApvyBGaAWkmBanyPmdiFZpDIbgMMgVLebsCSSm23jde3hHUXE5DNSCDoUTPzbLGMRI2zAhiGyIksfG</w:t>
      </w:r>
    </w:p>
    <w:p>
      <w:pPr>
        <w:pStyle w:val="PreformattedText"/>
        <w:bidi w:val="0"/>
        <w:spacing w:before="0" w:after="0"/>
        <w:jc w:val="left"/>
        <w:rPr/>
      </w:pPr>
      <w:r>
        <w:rPr/>
        <w:t>NrD/O7cI/DugE5Ac+ai9veo1Vc8SIw/EYBvpKt92sbG9wQpuTY3+njLUw73A28ECowZlO+m86SS4qT</w:t>
      </w:r>
    </w:p>
    <w:p>
      <w:pPr>
        <w:pStyle w:val="PreformattedText"/>
        <w:bidi w:val="0"/>
        <w:spacing w:before="0" w:after="0"/>
        <w:jc w:val="left"/>
        <w:rPr/>
      </w:pPr>
      <w:r>
        <w:rPr/>
        <w:t>IcigKk/UrAnJtrgY+B/e+ocUtoVgdrspXlrotGaddd9SOW+TeWOYedOduZ9E5Q5M5S0up13mvmzmbU</w:t>
      </w:r>
    </w:p>
    <w:p>
      <w:pPr>
        <w:pStyle w:val="PreformattedText"/>
        <w:bidi w:val="0"/>
        <w:spacing w:before="0" w:after="0"/>
        <w:jc w:val="left"/>
        <w:rPr/>
      </w:pPr>
      <w:r>
        <w:rPr/>
        <w:t>YdL5f5d0Wks1Rqer6lPZaSkRXUA7u7yJFEryOBx0KFB5JyzVTngbzl8iX9JX/2g/X/AFKg5u9D/geq</w:t>
      </w:r>
    </w:p>
    <w:p>
      <w:pPr>
        <w:pStyle w:val="PreformattedText"/>
        <w:bidi w:val="0"/>
        <w:spacing w:before="0" w:after="0"/>
        <w:jc w:val="left"/>
        <w:rPr/>
      </w:pPr>
      <w:r>
        <w:rPr/>
        <w:t>NW5P9MdSpq7l3mP1+raao0v1A9QKScyUWqp6f0MhD8icnVMXUjSrcf1rWxP1A1HE6g9jD4JrYqVtp/</w:t>
      </w:r>
    </w:p>
    <w:p>
      <w:pPr>
        <w:pStyle w:val="PreformattedText"/>
        <w:bidi w:val="0"/>
        <w:spacing w:before="0" w:after="0"/>
        <w:jc w:val="left"/>
        <w:rPr/>
      </w:pPr>
      <w:r>
        <w:rPr/>
        <w:t>h4N/md9SUumQJl2yvlP1CoMsjsZHtckeWW8jMzEyMSXN3e9yb5FssuNiZgtiUyMzMTfZyp7SN7HHyp</w:t>
      </w:r>
    </w:p>
    <w:p>
      <w:pPr>
        <w:pStyle w:val="PreformattedText"/>
        <w:bidi w:val="0"/>
        <w:spacing w:before="0" w:after="0"/>
        <w:jc w:val="left"/>
        <w:rPr/>
      </w:pPr>
      <w:r>
        <w:rPr/>
        <w:t>3Mdh978KQTdnqrdns73PeirJYnpsJLMCSbb3AvjY9oN/04Vre9vPojrPJYbgEWcu5Asy7BgL2xFty3</w:t>
      </w:r>
    </w:p>
    <w:p>
      <w:pPr>
        <w:pStyle w:val="PreformattedText"/>
        <w:bidi w:val="0"/>
        <w:spacing w:before="0" w:after="0"/>
        <w:jc w:val="left"/>
        <w:rPr/>
      </w:pPr>
      <w:r>
        <w:rPr/>
        <w:t>j7Dgt9j60dZ5LTK1mVlLAjuDL3YnG2bA7Ltt/lwzWz7SW93ei1UZsbEqASu+OA8Wt7d37XvwtoudIy</w:t>
      </w:r>
    </w:p>
    <w:p>
      <w:pPr>
        <w:pStyle w:val="PreformattedText"/>
        <w:bidi w:val="0"/>
        <w:spacing w:before="0" w:after="0"/>
        <w:jc w:val="left"/>
        <w:rPr/>
      </w:pPr>
      <w:r>
        <w:rPr/>
        <w:t>CLnd6EFAUi5FwCBc7tvuNjgCBcHyRwumjvvCNLXa/wBEPBSxDEKCAVUFT3Ee+11b9G3HDex9f1qDHB</w:t>
      </w:r>
    </w:p>
    <w:p>
      <w:pPr>
        <w:pStyle w:val="PreformattedText"/>
        <w:bidi w:val="0"/>
        <w:spacing w:before="0" w:after="0"/>
        <w:jc w:val="left"/>
        <w:rPr/>
      </w:pPr>
      <w:r>
        <w:rPr/>
        <w:t>bwAGLN1MrZbC6Lf3YncbbHxccIQRqFCLgqKujq6bUqCqqdP1Cgqqav0/UaOZ6eroNQop46mir6KojI</w:t>
      </w:r>
    </w:p>
    <w:p>
      <w:pPr>
        <w:pStyle w:val="PreformattedText"/>
        <w:bidi w:val="0"/>
        <w:spacing w:before="0" w:after="0"/>
        <w:jc w:val="left"/>
        <w:rPr/>
      </w:pPr>
      <w:r>
        <w:rPr/>
        <w:t>eCqhqoIZI2FirxK3Egua9tRpte0yOebk+0R3h6+1H+jZ+Mui+Kn0U0vU9ar6WP1X5H+U5b9V9IjjSN</w:t>
      </w:r>
    </w:p>
    <w:p>
      <w:pPr>
        <w:pStyle w:val="PreformattedText"/>
        <w:bidi w:val="0"/>
        <w:spacing w:before="0" w:after="0"/>
        <w:jc w:val="left"/>
        <w:rPr/>
      </w:pPr>
      <w:r>
        <w:rPr/>
        <w:t>m14RMKHnGmhuCNF1ujj+YDAFYaz5yna2I46bniuOvYNp2vsnndVTXNY51MjPWe/wDovVChljKEKFQN</w:t>
      </w:r>
    </w:p>
    <w:p>
      <w:pPr>
        <w:pStyle w:val="PreformattedText"/>
        <w:bidi w:val="0"/>
        <w:spacing w:before="0" w:after="0"/>
        <w:jc w:val="left"/>
        <w:rPr/>
      </w:pPr>
      <w:r>
        <w:rPr/>
        <w:t>ZioYgEnJ2v7jusQbCxx+9+KlcwAC5P6NaOMlFORGTgG6PJ4JIbtADXBJF8f73C6lzdP6p8t7ySlBYb</w:t>
      </w:r>
    </w:p>
    <w:p>
      <w:pPr>
        <w:pStyle w:val="PreformattedText"/>
        <w:bidi w:val="0"/>
        <w:spacing w:before="0" w:after="0"/>
        <w:jc w:val="left"/>
        <w:rPr/>
      </w:pPr>
      <w:r>
        <w:rPr/>
        <w:t>P3KbmTtIbYBFYlDYbXIHn9duGUCOByTpTs+OIDBrA4vaME2yBZRaxGTHt85cU+La/qmS9DdkZrWsxz</w:t>
      </w:r>
    </w:p>
    <w:p>
      <w:pPr>
        <w:pStyle w:val="PreformattedText"/>
        <w:bidi w:val="0"/>
        <w:spacing w:before="0" w:after="0"/>
        <w:jc w:val="left"/>
        <w:rPr/>
      </w:pPr>
      <w:r>
        <w:rPr/>
        <w:t>AVQDYkEr4BZwxBt+X/mnOS1zkJQAFCg2cdMWzBJsBs4uBcEbWHg/w8Q/eKEBlLAKxDAKqjNc7ZE47j</w:t>
      </w:r>
    </w:p>
    <w:p>
      <w:pPr>
        <w:pStyle w:val="PreformattedText"/>
        <w:bidi w:val="0"/>
        <w:spacing w:before="0" w:after="0"/>
        <w:jc w:val="left"/>
        <w:rPr/>
      </w:pPr>
      <w:r>
        <w:rPr/>
        <w:t>xkVYG43Ce3ESZmc0JsqdMhqEUYIzhrYnJSGbyYihGMpUX+9lbLhHNujOITFxOq4Q9ffgW9PfUyo1fm</w:t>
      </w:r>
    </w:p>
    <w:p>
      <w:pPr>
        <w:pStyle w:val="PreformattedText"/>
        <w:bidi w:val="0"/>
        <w:spacing w:before="0" w:after="0"/>
        <w:jc w:val="left"/>
        <w:rPr/>
      </w:pPr>
      <w:r>
        <w:rPr/>
        <w:t>jlCtk9OuftWgp4qyo06FP9kNZMcgM0mt8t08Cq+oyRnBquB438O6TdwbjdIdDYbGXOaOprO7Tfxaut</w:t>
      </w:r>
    </w:p>
    <w:p>
      <w:pPr>
        <w:pStyle w:val="PreformattedText"/>
        <w:bidi w:val="0"/>
        <w:spacing w:before="0" w:after="0"/>
        <w:jc w:val="left"/>
        <w:rPr/>
      </w:pPr>
      <w:r>
        <w:rPr/>
        <w:t>gulsVhGgX9cydx2nwdvBeFvq98N3PvpRqur6dzZy3zVoNE+sOlPqdHJRV2k6vE87RJrdDM1P8AL6fD</w:t>
      </w:r>
    </w:p>
    <w:p>
      <w:pPr>
        <w:pStyle w:val="PreformattedText"/>
        <w:bidi w:val="0"/>
        <w:spacing w:before="0" w:after="0"/>
        <w:jc w:val="left"/>
        <w:rPr/>
      </w:pPr>
      <w:r>
        <w:rPr/>
        <w:t>MkTNBE4pap1ZSySe/icZ0biejZFVpdTaYa72facvU4TpOh0hDWHq6zhJae/wt4O+CpT/AGR1fSaihr</w:t>
      </w:r>
    </w:p>
    <w:p>
      <w:pPr>
        <w:pStyle w:val="PreformattedText"/>
        <w:bidi w:val="0"/>
        <w:spacing w:before="0" w:after="0"/>
        <w:jc w:val="left"/>
        <w:rPr/>
      </w:pPr>
      <w:r>
        <w:rPr/>
        <w:t>aCaDU9Fjo6/SG0TV4hrcdT/WE7PWkaLUzxxUiNdjJVRGmkMf4AEmS4zhekn4cgufczw3fcoxfRzMUD</w:t>
      </w:r>
    </w:p>
    <w:p>
      <w:pPr>
        <w:pStyle w:val="PreformattedText"/>
        <w:bidi w:val="0"/>
        <w:spacing w:before="0" w:after="0"/>
        <w:jc w:val="left"/>
        <w:rPr/>
      </w:pPr>
      <w:r>
        <w:rPr/>
        <w:t>s9W/tEfmTXV6RyA3yEVIn9RfIq8unwaDBNTcvabqcMTrV01XO8ay0scsLVHXWFqqUGoVI4sAp46+G6</w:t>
      </w:r>
    </w:p>
    <w:p>
      <w:pPr>
        <w:pStyle w:val="PreformattedText"/>
        <w:bidi w:val="0"/>
        <w:spacing w:before="0" w:after="0"/>
        <w:jc w:val="left"/>
        <w:rPr/>
      </w:pPr>
      <w:r>
        <w:rPr/>
        <w:t>TwRaC9xa+eG61cPEdFY0utogOZpteypppuhV1S1Np2o6OdZ0qgrjqel6dqXOGvwrrf9aQQJRadoE1e</w:t>
      </w:r>
    </w:p>
    <w:p>
      <w:pPr>
        <w:pStyle w:val="PreformattedText"/>
        <w:bidi w:val="0"/>
        <w:spacing w:before="0" w:after="0"/>
        <w:jc w:val="left"/>
        <w:rPr/>
      </w:pPr>
      <w:r>
        <w:rPr/>
        <w:t>iisEop4XMNYLVBVKaGGHpF+OxQqMqAPYTUa9curQr0qj2VKdr2927/cldTqOu08C09VzNzNWVem1kF</w:t>
      </w:r>
    </w:p>
    <w:p>
      <w:pPr>
        <w:pStyle w:val="PreformattedText"/>
        <w:bidi w:val="0"/>
        <w:spacing w:before="0" w:after="0"/>
        <w:jc w:val="left"/>
        <w:rPr/>
      </w:pPr>
      <w:r>
        <w:rPr/>
        <w:t>LpcXLugwUtDyg1bJVxpoVMIYWpFrIVZknpUkepKwzSpkJQONFIOdN1S4N+rySuGnZtVTScwrrmt6XL</w:t>
      </w:r>
    </w:p>
    <w:p>
      <w:pPr>
        <w:pStyle w:val="PreformattedText"/>
        <w:bidi w:val="0"/>
        <w:spacing w:before="0" w:after="0"/>
        <w:jc w:val="left"/>
        <w:rPr/>
      </w:pPr>
      <w:r>
        <w:rPr/>
        <w:t>p9NWzUmowztNrGu+nevctUfNtbRVvz9aKfR9TpupovLxqRHPXU1YS1a9DSpHN0lMXFL8nQBn56/4VY</w:t>
      </w:r>
    </w:p>
    <w:p>
      <w:pPr>
        <w:pStyle w:val="PreformattedText"/>
        <w:bidi w:val="0"/>
        <w:spacing w:before="0" w:after="0"/>
        <w:jc w:val="left"/>
        <w:rPr/>
      </w:pPr>
      <w:r>
        <w:rPr/>
        <w:t>kHvtT/AF3LFByrpeotqGv0+myxRcwUz8rGCbUOZectb5uiGmrFoegUtIgh0PTNPaMyK3y9N1JPmJXK</w:t>
      </w:r>
    </w:p>
    <w:p>
      <w:pPr>
        <w:pStyle w:val="PreformattedText"/>
        <w:bidi w:val="0"/>
        <w:spacing w:before="0" w:after="0"/>
        <w:jc w:val="left"/>
        <w:rPr/>
      </w:pPr>
      <w:r>
        <w:rPr/>
        <w:t>R5mLDskkz/ErLzmGNyMb3Z473qqk5ipdaSkqDp2mJQcu6tJo/JutcxU1RS6fqfMESc3aE1YNE1GXVE</w:t>
      </w:r>
    </w:p>
    <w:p>
      <w:pPr>
        <w:pStyle w:val="PreformattedText"/>
        <w:bidi w:val="0"/>
        <w:spacing w:before="0" w:after="0"/>
        <w:jc w:val="left"/>
        <w:rPr/>
      </w:pPr>
      <w:r>
        <w:rPr/>
        <w:t>69CtToWn00+sJGxmk091DSKjyml9N5aHObsOP2gVoa5gLSSXPNxbd7vOyk3qd6VT6pqHOvNvLc3Lks</w:t>
      </w:r>
    </w:p>
    <w:p>
      <w:pPr>
        <w:pStyle w:val="PreformattedText"/>
        <w:bidi w:val="0"/>
        <w:spacing w:before="0" w:after="0"/>
        <w:jc w:val="left"/>
        <w:rPr/>
      </w:pPr>
      <w:r>
        <w:rPr/>
        <w:t>+qLqPLHNui0xEc8Gjikp9D1PmSnglqelLyrU6i1JqNdqtJDUNFLJJG8MMA681Zomnc8uufUd4fF+ni</w:t>
      </w:r>
    </w:p>
    <w:p>
      <w:pPr>
        <w:pStyle w:val="PreformattedText"/>
        <w:bidi w:val="0"/>
        <w:spacing w:before="0" w:after="0"/>
        <w:jc w:val="left"/>
        <w:rPr/>
      </w:pPr>
      <w:r>
        <w:rPr/>
        <w:t>UMxF1jC21sbSpLX+T9A5aMuqU+u6Tret1C6gKnSuVKPUJ6ejkko4KSeog1qRYF1B31KFXMUQcP8q87</w:t>
      </w:r>
    </w:p>
    <w:p>
      <w:pPr>
        <w:pStyle w:val="PreformattedText"/>
        <w:bidi w:val="0"/>
        <w:spacing w:before="0" w:after="0"/>
        <w:jc w:val="left"/>
        <w:rPr/>
      </w:pPr>
      <w:r>
        <w:rPr/>
        <w:t>yQx3ial4cIa43Dn51tpuDpc2Wl2k6/25KE0/IOvapNK02pVcUlD8igOrvLgtRNMIqupr4YJUSKiWql</w:t>
      </w:r>
    </w:p>
    <w:p>
      <w:pPr>
        <w:pStyle w:val="PreformattedText"/>
        <w:bidi w:val="0"/>
        <w:spacing w:before="0" w:after="0"/>
        <w:jc w:val="left"/>
        <w:rPr/>
      </w:pPr>
      <w:r>
        <w:rPr/>
        <w:t>kNIrGMzS9zEq2PA3q2h43fRD6dZ0FtS63xc8OCkGr6HqPKmuaVNW6nN8hRwPNqOuadqc0cPyjy4VdZ</w:t>
      </w:r>
    </w:p>
    <w:p>
      <w:pPr>
        <w:pStyle w:val="PreformattedText"/>
        <w:bidi w:val="0"/>
        <w:spacing w:before="0" w:after="0"/>
        <w:jc w:val="left"/>
        <w:rPr/>
      </w:pPr>
      <w:r>
        <w:rPr/>
        <w:t>FUz1jNURyS00dLVSKhmnaF+ihhjTNmgvGzTLg7S7ySkua9gLjz4k5RV2ow1GoVlFpMY1LROVYZeWNU</w:t>
      </w:r>
    </w:p>
    <w:p>
      <w:pPr>
        <w:pStyle w:val="PreformattedText"/>
        <w:bidi w:val="0"/>
        <w:spacing w:before="0" w:after="0"/>
        <w:jc w:val="left"/>
        <w:rPr/>
      </w:pPr>
      <w:r>
        <w:rPr/>
        <w:t>rBItPoUutNV6dqmv1CSuZ4RBy9Xxo8KRkws1M7Bn6nGarSMsY5pio6Poi7Z/MrKboNRwdnTF3z7Nqu</w:t>
      </w:r>
    </w:p>
    <w:p>
      <w:pPr>
        <w:pStyle w:val="PreformattedText"/>
        <w:bidi w:val="0"/>
        <w:spacing w:before="0" w:after="0"/>
        <w:jc w:val="left"/>
        <w:rPr/>
      </w:pPr>
      <w:r>
        <w:rPr/>
        <w:t>L4eKrliCkm5Oo6yXU6eHSNXm0fUqvlJq/VtR5j0Wik1AaVo1fVVbQw0FSKWSm0ynZOtBJ/aJMZamVB</w:t>
      </w:r>
    </w:p>
    <w:p>
      <w:pPr>
        <w:pStyle w:val="PreformattedText"/>
        <w:bidi w:val="0"/>
        <w:spacing w:before="0" w:after="0"/>
        <w:jc w:val="left"/>
        <w:rPr/>
      </w:pPr>
      <w:r>
        <w:rPr/>
        <w:t>NZwosBID8o97Pu/N8EUgKjn5Fobte035S7A9PtK0H075T5X5Z5u0zRpaHlWg0fm3UU1Gplblui5zpl</w:t>
      </w:r>
    </w:p>
    <w:p>
      <w:pPr>
        <w:pStyle w:val="PreformattedText"/>
        <w:bidi w:val="0"/>
        <w:spacing w:before="0" w:after="0"/>
        <w:jc w:val="left"/>
        <w:rPr/>
      </w:pPr>
      <w:r>
        <w:rPr/>
        <w:t>rJ689WJGbX61OXKzSdAwmdUqKrl6cIioI+NgYWFtQAQ625p7LbdVie5rmvphxmC4R6ojQeSdNrdc9W</w:t>
      </w:r>
    </w:p>
    <w:p>
      <w:pPr>
        <w:pStyle w:val="PreformattedText"/>
        <w:bidi w:val="0"/>
        <w:spacing w:before="0" w:after="0"/>
        <w:jc w:val="left"/>
        <w:rPr/>
      </w:pPr>
      <w:r>
        <w:rPr/>
        <w:t>a7UOadL1pKjnP035i1nUqyvqW0Sj9NKdOcuZdZo00VWEn9c1s1HoLUcECxvBR6PDK2LzsGsbRcRdId</w:t>
      </w:r>
    </w:p>
    <w:p>
      <w:pPr>
        <w:pStyle w:val="PreformattedText"/>
        <w:bidi w:val="0"/>
        <w:spacing w:before="0" w:after="0"/>
        <w:jc w:val="left"/>
        <w:rPr/>
      </w:pPr>
      <w:r>
        <w:rPr/>
        <w:t>c77P8KpdXDdlrM2jy1/SFX81DqGhaFr+vaLRyabzBzHqXMfKMUzywVEceu6TUQalzPSaZHQsH1fnLV</w:t>
      </w:r>
    </w:p>
    <w:p>
      <w:pPr>
        <w:pStyle w:val="PreformattedText"/>
        <w:bidi w:val="0"/>
        <w:spacing w:before="0" w:after="0"/>
        <w:jc w:val="left"/>
        <w:rPr/>
      </w:pPr>
      <w:r>
        <w:rPr/>
        <w:t>6urjptOmox8tpsdDXmOpeTrNxOYY8sbvG2G/l7kAi4sqC5obO14t7+i6M+ExdBg9eeXJtTotQ1Ov1C</w:t>
      </w:r>
    </w:p>
    <w:p>
      <w:pPr>
        <w:pStyle w:val="PreformattedText"/>
        <w:bidi w:val="0"/>
        <w:spacing w:before="0" w:after="0"/>
        <w:jc w:val="left"/>
        <w:rPr/>
      </w:pPr>
      <w:r>
        <w:rPr/>
        <w:t>orPTHTZtcrFr9C1Pn2X0313lDVdUbRpKSX5nSKGuOnvWzVc0lHNFjJVKsSvHwpZdWNc6Q7K7tRbkFB</w:t>
      </w:r>
    </w:p>
    <w:p>
      <w:pPr>
        <w:pStyle w:val="PreformattedText"/>
        <w:bidi w:val="0"/>
        <w:spacing w:before="0" w:after="0"/>
        <w:jc w:val="left"/>
        <w:rPr/>
      </w:pPr>
      <w:r>
        <w:rPr/>
        <w:t>e5tFzNA4/VqvaH+h2+El+VqGk9Yub62q5v10avWarpmo8z0iJRT8vcxaVoNXV8x8r0aII9R1es590B</w:t>
      </w:r>
    </w:p>
    <w:p>
      <w:pPr>
        <w:pStyle w:val="PreformattedText"/>
        <w:bidi w:val="0"/>
        <w:spacing w:before="0" w:after="0"/>
        <w:jc w:val="left"/>
        <w:rPr/>
      </w:pPr>
      <w:r>
        <w:rPr/>
        <w:t>oaOqMcNPRaFoEU1HFHNq7PxLgRAna4rJJcXCdlfR7o6yQ08aSTPUPGZEFTUNepkjaolmijlYE9XprI</w:t>
      </w:r>
    </w:p>
    <w:p>
      <w:pPr>
        <w:pStyle w:val="PreformattedText"/>
        <w:bidi w:val="0"/>
        <w:spacing w:before="0" w:after="0"/>
        <w:jc w:val="left"/>
        <w:rPr/>
      </w:pPr>
      <w:r>
        <w:rPr/>
        <w:t>qA/aP8rcIABorHG4NPCkIT+SAgFxuBt+XEfxH9Mr/fiVCaKnYtm1/GRI7TZsQRuN9/G+/AodofRNUz</w:t>
      </w:r>
    </w:p>
    <w:p>
      <w:pPr>
        <w:pStyle w:val="PreformattedText"/>
        <w:bidi w:val="0"/>
        <w:spacing w:before="0" w:after="0"/>
        <w:jc w:val="left"/>
        <w:rPr/>
      </w:pPr>
      <w:r>
        <w:rPr/>
        <w:t>FSNri3aNzuQbOuQ7jh/lxlZuhdCIgHu/RNczeSLEA4t9wuVxZtr3VRb7/twylNrGzEC7XJOOIYFZCf</w:t>
      </w:r>
    </w:p>
    <w:p>
      <w:pPr>
        <w:pStyle w:val="PreformattedText"/>
        <w:bidi w:val="0"/>
        <w:spacing w:before="0" w:after="0"/>
        <w:jc w:val="left"/>
        <w:rPr/>
      </w:pPr>
      <w:r>
        <w:rPr/>
        <w:t>Z9wfax227uM6vpgtYM8nIUZORIyIsSfBuAGuFuD5tc34E7BLm9xK2SdiL7Kwu+zMALWIbyLe/lRxz1</w:t>
      </w:r>
    </w:p>
    <w:p>
      <w:pPr>
        <w:pStyle w:val="PreformattedText"/>
        <w:bidi w:val="0"/>
        <w:spacing w:before="0" w:after="0"/>
        <w:jc w:val="left"/>
        <w:rPr/>
      </w:pPr>
      <w:r>
        <w:rPr/>
        <w:t>e4QSO5P+mlSEIDYg/mIUkMb3Um21wtjtfjOHSSe4rSW/uxDSOd5T/TWvibgC2R7Lk2ABuNxYX/keLW</w:t>
      </w:r>
    </w:p>
    <w:p>
      <w:pPr>
        <w:pStyle w:val="PreformattedText"/>
        <w:bidi w:val="0"/>
        <w:spacing w:before="0" w:after="0"/>
        <w:jc w:val="left"/>
        <w:rPr/>
      </w:pPr>
      <w:r>
        <w:rPr/>
        <w:t>uJce5U1GhtscQpzRgnEA918wSVt3A+CB+nv/Fxpof9nwP3JWnM97QpXRnKxPkAbG6q1xuVBF8t+NSy</w:t>
      </w:r>
    </w:p>
    <w:p>
      <w:pPr>
        <w:pStyle w:val="PreformattedText"/>
        <w:bidi w:val="0"/>
        <w:spacing w:before="0" w:after="0"/>
        <w:jc w:val="left"/>
        <w:rPr/>
      </w:pPr>
      <w:r>
        <w:rPr/>
        <w:t>zOesp7TYYtYgAhgNr+wY+bX9wf4eBCOsRvc4jYE7EkXupIPjY+/E90apSzMkmQTci3IIG43N7Eb5eP</w:t>
      </w:r>
    </w:p>
    <w:p>
      <w:pPr>
        <w:pStyle w:val="PreformattedText"/>
        <w:bidi w:val="0"/>
        <w:spacing w:before="0" w:after="0"/>
        <w:jc w:val="left"/>
        <w:rPr/>
      </w:pPr>
      <w:r>
        <w:rPr/>
        <w:t>57H7eTw9PikqOvgtFoSKUWBFtrG4B8kbZb3Kn/AF38cWJExVtt92vfE3BOPabHcje38hbhH6D1TM3g</w:t>
      </w:r>
    </w:p>
    <w:p>
      <w:pPr>
        <w:pStyle w:val="PreformattedText"/>
        <w:bidi w:val="0"/>
        <w:spacing w:before="0" w:after="0"/>
        <w:jc w:val="left"/>
        <w:rPr/>
      </w:pPr>
      <w:r>
        <w:rPr/>
        <w:t>2BtJHSsjPYWuSRYHcBcRbK9r2/e3GGqwX5jJ2a0uILBsyWKwdEmJZdwLWAI83Nr5bbi23BkBloEpJJ</w:t>
      </w:r>
    </w:p>
    <w:p>
      <w:pPr>
        <w:pStyle w:val="PreformattedText"/>
        <w:bidi w:val="0"/>
        <w:spacing w:before="0" w:after="0"/>
        <w:jc w:val="left"/>
        <w:rPr/>
      </w:pPr>
      <w:r>
        <w:rPr/>
        <w:t>Vn0EwKqQfNrgDE3vc3v5+njQ0QAO5Z6jzLqXiClNPLte/3I3sbnci/3AJIPvxc0bMEarLWOwxvxTus</w:t>
      </w:r>
    </w:p>
    <w:p>
      <w:pPr>
        <w:pStyle w:val="PreformattedText"/>
        <w:bidi w:val="0"/>
        <w:spacing w:before="0" w:after="0"/>
        <w:jc w:val="left"/>
        <w:rPr/>
      </w:pPr>
      <w:r>
        <w:rPr/>
        <w:t>vuSRcDzuTcEW8bXH+XGpug9FQhFv+mW2wJ8qbE/Y8ShFO9/JvsAbC+x29hsRwITdO47jcm+5O4NvHt</w:t>
      </w:r>
    </w:p>
    <w:p>
      <w:pPr>
        <w:pStyle w:val="PreformattedText"/>
        <w:bidi w:val="0"/>
        <w:spacing w:before="0" w:after="0"/>
        <w:jc w:val="left"/>
        <w:rPr/>
      </w:pPr>
      <w:r>
        <w:rPr/>
        <w:t>7cCFH6ye1zYWNrb3CfrsNj/rfgQoBrUwRCpYXKmx82AJ228/fgAJIHeldulUzrku7KPJJJXI7MCPpY</w:t>
      </w:r>
    </w:p>
    <w:p>
      <w:pPr>
        <w:pStyle w:val="PreformattedText"/>
        <w:bidi w:val="0"/>
        <w:spacing w:before="0" w:after="0"/>
        <w:jc w:val="left"/>
        <w:rPr/>
      </w:pPr>
      <w:r>
        <w:rPr/>
        <w:t>X28He54gzBjVFzcuYVUapIWDZt3BgBst8d+733v/AD/L28PUg2ka8/1U5XNk5KAV8uSPcg5EAgH3Fv</w:t>
      </w:r>
    </w:p>
    <w:p>
      <w:pPr>
        <w:pStyle w:val="PreformattedText"/>
        <w:bidi w:val="0"/>
        <w:spacing w:before="0" w:after="0"/>
        <w:jc w:val="left"/>
        <w:rPr/>
      </w:pPr>
      <w:r>
        <w:rPr/>
        <w:t>dRtcNe1+Oe43EujIrrUdYHCExKwAY5WAYEglSWF8T2qLqQTf8A4eFXRfulP1C1nQDHuxJxAUn8pJtb</w:t>
      </w:r>
    </w:p>
    <w:p>
      <w:pPr>
        <w:pStyle w:val="PreformattedText"/>
        <w:bidi w:val="0"/>
        <w:spacing w:before="0" w:after="0"/>
        <w:jc w:val="left"/>
        <w:rPr/>
      </w:pPr>
      <w:r>
        <w:rPr/>
        <w:t>yW9r2x+/GbE7Aa4ogZnsgfUr55NYFYQLeR5BVTv9Nzci9yfscbcdLAHJp0/quDjj+8jhH5lfukWLIV</w:t>
      </w:r>
    </w:p>
    <w:p>
      <w:pPr>
        <w:pStyle w:val="PreformattedText"/>
        <w:bidi w:val="0"/>
        <w:spacing w:before="0" w:after="0"/>
        <w:jc w:val="left"/>
        <w:rPr/>
      </w:pPr>
      <w:r>
        <w:rPr/>
        <w:t>OxsQAMSxDWJbfYXtv7cd5pkArkOMkq9+X9qZLm4JByta53vc+378clomvV95ajuN9f1UuG1l3uB/Pb</w:t>
      </w:r>
    </w:p>
    <w:p>
      <w:pPr>
        <w:pStyle w:val="PreformattedText"/>
        <w:bidi w:val="0"/>
        <w:spacing w:before="0" w:after="0"/>
        <w:jc w:val="left"/>
        <w:rPr/>
      </w:pPr>
      <w:r>
        <w:rPr/>
        <w:t>a/F6RYWbydiTsf2Gx8ef04EItri33F/a29zv/O3+nEEwCe5CIdrxt+xF7kfb9za1/wDLjPUdLDOoTt</w:t>
      </w:r>
    </w:p>
    <w:p>
      <w:pPr>
        <w:pStyle w:val="PreformattedText"/>
        <w:bidi w:val="0"/>
        <w:spacing w:before="0" w:after="0"/>
        <w:jc w:val="left"/>
        <w:rPr/>
      </w:pPr>
      <w:r>
        <w:rPr/>
        <w:t>BvAjNUVrGJ1usa5IMn2N73O58bg8c3ouTRIAnbLvtLq9IjOjGTmtH3JdR7qmO1ri/ubfcA7C3HbXLe</w:t>
      </w:r>
    </w:p>
    <w:p>
      <w:pPr>
        <w:pStyle w:val="PreformattedText"/>
        <w:bidi w:val="0"/>
        <w:spacing w:before="0" w:after="0"/>
        <w:jc w:val="left"/>
        <w:rPr/>
      </w:pPr>
      <w:r>
        <w:rPr/>
        <w:t>M5707A3Ut5uDiTsPBtY72sPN+BVpO29v9blr+Lk3G6g2O3/08CtaIGfaSclQWUbXvZgtrEA3sD4H2/</w:t>
      </w:r>
    </w:p>
    <w:p>
      <w:pPr>
        <w:pStyle w:val="PreformattedText"/>
        <w:bidi w:val="0"/>
        <w:spacing w:before="0" w:after="0"/>
        <w:jc w:val="left"/>
        <w:rPr/>
      </w:pPr>
      <w:r>
        <w:rPr/>
        <w:t>xcRGYPcnRUhON/5HzYDw1jcA738eOKg2Xhk5lROcJmrTcEEG4tZb3UMLhu4eDbc+1tuLQIESpUPrgp</w:t>
      </w:r>
    </w:p>
    <w:p>
      <w:pPr>
        <w:pStyle w:val="PreformattedText"/>
        <w:bidi w:val="0"/>
        <w:spacing w:before="0" w:after="0"/>
        <w:jc w:val="left"/>
        <w:rPr/>
      </w:pPr>
      <w:r>
        <w:rPr/>
        <w:t>a3sWsR7HfIZbi36cYH/9hPCFYf8ApbPi/WEi2W7sRiDjZRudwAbi9jt/pxupguAA1WGocj5lPOky2l</w:t>
      </w:r>
    </w:p>
    <w:p>
      <w:pPr>
        <w:pStyle w:val="PreformattedText"/>
        <w:bidi w:val="0"/>
        <w:spacing w:before="0" w:after="0"/>
        <w:jc w:val="left"/>
        <w:rPr/>
      </w:pPr>
      <w:r>
        <w:rPr/>
        <w:t>uABc7/AKXIv483C2/Ti+o0tDRwXLc4uc53iVs6W34At+pa5ufvcg/yuPuOIYcyENcWkFpzUjikW1rk</w:t>
      </w:r>
    </w:p>
    <w:p>
      <w:pPr>
        <w:pStyle w:val="PreformattedText"/>
        <w:bidi w:val="0"/>
        <w:spacing w:before="0" w:after="0"/>
        <w:jc w:val="left"/>
        <w:rPr/>
      </w:pPr>
      <w:r>
        <w:rPr/>
        <w:t>PYG/juG5sPZbcQ8GSYyW4SWtdGTgjSBuQLFQb7/awG9jtvwiEnYWGx3JIDbfYXFr+d+BCQ1LMqCxJX</w:t>
      </w:r>
    </w:p>
    <w:p>
      <w:pPr>
        <w:pStyle w:val="PreformattedText"/>
        <w:bidi w:val="0"/>
        <w:spacing w:before="0" w:after="0"/>
        <w:jc w:val="left"/>
        <w:rPr/>
      </w:pPr>
      <w:r>
        <w:rPr/>
        <w:t>e9gO3bYfttv78AIMQclVVJDYHaTI9zv5K3NgfYiwIvta9uBZSZa4cXJsqe1WB2Y3y23BXYAAi2IJY8</w:t>
      </w:r>
    </w:p>
    <w:p>
      <w:pPr>
        <w:pStyle w:val="PreformattedText"/>
        <w:bidi w:val="0"/>
        <w:spacing w:before="0" w:after="0"/>
        <w:jc w:val="left"/>
        <w:rPr/>
      </w:pPr>
      <w:r>
        <w:rPr/>
        <w:t>CzKP1NjntckEjEi/vc7gW2v/AJ8aqO7z5rHWyfHkoxqaqtMSCbgsQbA+V8m5tfbY8NUBNsd6rVI6zH</w:t>
      </w:r>
    </w:p>
    <w:p>
      <w:pPr>
        <w:pStyle w:val="PreformattedText"/>
        <w:bidi w:val="0"/>
        <w:spacing w:before="0" w:after="0"/>
        <w:jc w:val="left"/>
        <w:rPr/>
      </w:pPr>
      <w:r>
        <w:rPr/>
        <w:t>eR8rqMiciLWu2zgA7KCPJH346WH1MaQrGaj0/FNcMeBbGwNwAbjZfIF97E3Yjje3RvofvCsQpYrnIr</w:t>
      </w:r>
    </w:p>
    <w:p>
      <w:pPr>
        <w:pStyle w:val="PreformattedText"/>
        <w:bidi w:val="0"/>
        <w:spacing w:before="0" w:after="0"/>
        <w:jc w:val="left"/>
        <w:rPr/>
      </w:pPr>
      <w:r>
        <w:rPr/>
        <w:t>Yg3a4OVz3rdTbEYm5/68WAwQe5K7Nro4LagG58b3JJJLAg2LH33/AJ93Fr90qtuZaPP9E4xbWAJspF</w:t>
      </w:r>
    </w:p>
    <w:p>
      <w:pPr>
        <w:pStyle w:val="PreformattedText"/>
        <w:bidi w:val="0"/>
        <w:spacing w:before="0" w:after="0"/>
        <w:jc w:val="left"/>
        <w:rPr/>
      </w:pPr>
      <w:r>
        <w:rPr/>
        <w:t>xZjlkNwvtc2/Yfl4wVRFot3V0CTN0Ka6PIAR9JUEbg3Iv5bYbG3t5345taRPx/ULbSdDot/wCy0K0t</w:t>
      </w:r>
    </w:p>
    <w:p>
      <w:pPr>
        <w:pStyle w:val="PreformattedText"/>
        <w:bidi w:val="0"/>
        <w:spacing w:before="0" w:after="0"/>
        <w:jc w:val="left"/>
        <w:rPr/>
      </w:pPr>
      <w:r>
        <w:rPr/>
        <w:t>NcYKAbgqdgLZXO2/sfH8uKWbo1uWlzQXDPOHKSK+IsfGxXf7Ai+97MT/AK8ShAqGBjf6TiGxI+4Aud</w:t>
      </w:r>
    </w:p>
    <w:p>
      <w:pPr>
        <w:pStyle w:val="PreformattedText"/>
        <w:bidi w:val="0"/>
        <w:spacing w:before="0" w:after="0"/>
        <w:jc w:val="left"/>
        <w:rPr/>
      </w:pPr>
      <w:r>
        <w:rPr/>
        <w:t>9j7cWMd2VBaCCT2VbrbfqbebWAItsPY/fjhroprqxsdrbHG/kW28D/APV3cUVdY8vuVuHAkniQFAtd</w:t>
      </w:r>
    </w:p>
    <w:p>
      <w:pPr>
        <w:pStyle w:val="PreformattedText"/>
        <w:bidi w:val="0"/>
        <w:spacing w:before="0" w:after="0"/>
        <w:jc w:val="left"/>
        <w:rPr/>
      </w:pPr>
      <w:r>
        <w:rPr/>
        <w:t>ti+5O2RHkXUdxuBfE/6cc3EEWuy4LpYbIU/Zu/Fcu89LmlSACL/9S1gQ3lGPn+f08co8fDPMLrUyAQ</w:t>
      </w:r>
    </w:p>
    <w:p>
      <w:pPr>
        <w:pStyle w:val="PreformattedText"/>
        <w:bidi w:val="0"/>
        <w:spacing w:before="0" w:after="0"/>
        <w:jc w:val="left"/>
        <w:rPr/>
      </w:pPr>
      <w:r>
        <w:rPr/>
        <w:t>2OH5Vy3zIgxuwBAZshv4Q32sNrFb5X8/3eGqgE5dqVcwgXSqokiBqpCArdyg5MbM9yAGOXb529j54e</w:t>
      </w:r>
    </w:p>
    <w:p>
      <w:pPr>
        <w:pStyle w:val="PreformattedText"/>
        <w:bidi w:val="0"/>
        <w:spacing w:before="0" w:after="0"/>
        <w:jc w:val="left"/>
        <w:rPr/>
      </w:pPr>
      <w:r>
        <w:rPr/>
        <w:t>hwM5y5VVxId3NH6KRacmJjxCi9iVaxIAsQNr5RkNsRa/G2kQHglYeDvQ/cVYVKQIUtbYG4JBsMWW4N</w:t>
      </w:r>
    </w:p>
    <w:p>
      <w:pPr>
        <w:pStyle w:val="PreformattedText"/>
        <w:bidi w:val="0"/>
        <w:spacing w:before="0" w:after="0"/>
        <w:jc w:val="left"/>
        <w:rPr/>
      </w:pPr>
      <w:r>
        <w:rPr/>
        <w:t>hdhb6uNizu2WgwnulLGMWFwFNiGIbIDZiSDlYM244EJ5iPaLr4GAYsCSDctdVHk2NvfgSuNrpdo9OF</w:t>
      </w:r>
    </w:p>
    <w:p>
      <w:pPr>
        <w:pStyle w:val="PreformattedText"/>
        <w:bidi w:val="0"/>
        <w:spacing w:before="0" w:after="0"/>
        <w:jc w:val="left"/>
        <w:rPr/>
      </w:pPr>
      <w:r>
        <w:rPr/>
        <w:t>PJYbXHuLN3FlHlx5YXxA9z3cTaYu4Kh5uddw7ISKrsSTbewvuQFF8rR2OzENYX3J/u8MwEkNjJ6Vxh</w:t>
      </w:r>
    </w:p>
    <w:p>
      <w:pPr>
        <w:pStyle w:val="PreformattedText"/>
        <w:bidi w:val="0"/>
        <w:spacing w:before="0" w:after="0"/>
        <w:jc w:val="left"/>
        <w:rPr/>
      </w:pPr>
      <w:r>
        <w:rPr/>
        <w:t>rnRwTHUsVS24UrfcgsqgY2y+9j7C5y42rEorXyyAEKcX2DXUrjYEXVcvI2O/leLrGnIjJUEkmSq71e</w:t>
      </w:r>
    </w:p>
    <w:p>
      <w:pPr>
        <w:pStyle w:val="PreformattedText"/>
        <w:bidi w:val="0"/>
        <w:spacing w:before="0" w:after="0"/>
        <w:jc w:val="left"/>
        <w:rPr/>
      </w:pPr>
      <w:r>
        <w:rPr/>
        <w:t>sqAbI+GGPcuQdQzMFewuQ5GR23H5rjiOrYOyiTMzmoj/AFhOJCMiHDYp3tiATtmyiy2ubHwfzfl41t</w:t>
      </w:r>
    </w:p>
    <w:p>
      <w:pPr>
        <w:pStyle w:val="PreformattedText"/>
        <w:bidi w:val="0"/>
        <w:spacing w:before="0" w:after="0"/>
        <w:jc w:val="left"/>
        <w:rPr/>
      </w:pPr>
      <w:r>
        <w:rPr/>
        <w:t>w+yDOShK4tQqdiCCEtkN2Ft7Ehh3MD5ts32+nhuoZ3n6v0VZf3BLodRn7RnZUI2BkuzKb5AexviLe4</w:t>
      </w:r>
    </w:p>
    <w:p>
      <w:pPr>
        <w:pStyle w:val="PreformattedText"/>
        <w:bidi w:val="0"/>
        <w:spacing w:before="0" w:after="0"/>
        <w:jc w:val="left"/>
        <w:rPr/>
      </w:pPr>
      <w:r>
        <w:rPr/>
        <w:t>VuG6inxkFHWeSkNJXSmPdgBuEUZNfI91muSuQ9vct+UBuGbSpDgSSpvHcU4pVSylNyAz4m1jJmd8FB</w:t>
      </w:r>
    </w:p>
    <w:p>
      <w:pPr>
        <w:pStyle w:val="PreformattedText"/>
        <w:bidi w:val="0"/>
        <w:spacing w:before="0" w:after="0"/>
        <w:jc w:val="left"/>
        <w:rPr/>
      </w:pPr>
      <w:r>
        <w:rPr/>
        <w:t>JJNguQN7DEfm4Z1NgaSBmxSCDMap7pUkYi1gLi4ZTcbm6L73NnNvy8Yn7yduo9VNdPp3JjuVJF12uR</w:t>
      </w:r>
    </w:p>
    <w:p>
      <w:pPr>
        <w:pStyle w:val="PreformattedText"/>
        <w:bidi w:val="0"/>
        <w:spacing w:before="0" w:after="0"/>
        <w:jc w:val="left"/>
        <w:rPr/>
      </w:pPr>
      <w:r>
        <w:rPr/>
        <w:t>dgGNvdWFrHY2Hdxzq7e4cf6LVRcG1HA9oKe6dS5hQAW7hZt73BGVyCdj4vf/AIeOXWY0yD7y6TDIyb</w:t>
      </w:r>
    </w:p>
    <w:p>
      <w:pPr>
        <w:pStyle w:val="PreformattedText"/>
        <w:bidi w:val="0"/>
        <w:spacing w:before="0" w:after="0"/>
        <w:jc w:val="left"/>
        <w:rPr/>
      </w:pPr>
      <w:r>
        <w:rPr/>
        <w:t>aFPNMpT2kAG+2KsFCqCN8vYg7gb2y4yuIAg5e6rKIg1A5wtdlnzwU1pKcj6r2tjdV3+17AbHyP58IR</w:t>
      </w:r>
    </w:p>
    <w:p>
      <w:pPr>
        <w:pStyle w:val="PreformattedText"/>
        <w:bidi w:val="0"/>
        <w:spacing w:before="0" w:after="0"/>
        <w:jc w:val="left"/>
        <w:rPr/>
      </w:pPr>
      <w:r>
        <w:rPr/>
        <w:t>nntBP1wBDGMtjxfxbO186WNBYWI2sbjyWJttt5Fz/K2XFThEEZLQ0OINwBcmesQm62Y77+bBtgd/08</w:t>
      </w:r>
    </w:p>
    <w:p>
      <w:pPr>
        <w:pStyle w:val="PreformattedText"/>
        <w:bidi w:val="0"/>
        <w:spacing w:before="0" w:after="0"/>
        <w:jc w:val="left"/>
        <w:rPr/>
      </w:pPr>
      <w:r>
        <w:rPr/>
        <w:t>3/AF34rcQIJOqh+o9FBdTQG5IOwKjxYncZb+Fu2/24Dpk7+5Q4zbnwUFrDa4O7AEqCcSAQQzAn2x8H</w:t>
      </w:r>
    </w:p>
    <w:p>
      <w:pPr>
        <w:pStyle w:val="PreformattedText"/>
        <w:bidi w:val="0"/>
        <w:spacing w:before="0" w:after="0"/>
        <w:jc w:val="left"/>
        <w:rPr/>
      </w:pPr>
      <w:r>
        <w:rPr/>
        <w:t>i6iYeNmEtURLhq6GpqFr2JB3BLA7i4v2j+Vgbfy46rNT6LK/ccCbbgpNoGSzqfJOBO7bjY2YHwLnci</w:t>
      </w:r>
    </w:p>
    <w:p>
      <w:pPr>
        <w:pStyle w:val="PreformattedText"/>
        <w:bidi w:val="0"/>
        <w:spacing w:before="0" w:after="0"/>
        <w:jc w:val="left"/>
        <w:rPr/>
      </w:pPr>
      <w:r>
        <w:rPr/>
        <w:t>3ni8j4ulUcHZZuC6B5eFuncW2X33vYE37dgf03HFjnW+pUq4dKBYL4vuP2G1r32+441LA43OcfNTGn</w:t>
      </w:r>
    </w:p>
    <w:p>
      <w:pPr>
        <w:pStyle w:val="PreformattedText"/>
        <w:bidi w:val="0"/>
        <w:spacing w:before="0" w:after="0"/>
        <w:jc w:val="left"/>
        <w:rPr/>
      </w:pPr>
      <w:r>
        <w:rPr/>
        <w:t>sLXHi11AuCN+659zf/u8Ws0PqkIkHNOfna9rW7v23C2HnccPqqgJMDit+xsb+/gW/nc/pxS/eKsbo3</w:t>
      </w:r>
    </w:p>
    <w:p>
      <w:pPr>
        <w:pStyle w:val="PreformattedText"/>
        <w:bidi w:val="0"/>
        <w:spacing w:before="0" w:after="0"/>
        <w:jc w:val="left"/>
        <w:rPr/>
      </w:pPr>
      <w:r>
        <w:rPr/>
        <w:t>1P4rd/08jwLbEbLb+7fhU60NiLb2+wvtcAlrfqduBCLk3UgeL/AMVvuL7/AKHgQmipuCTftHvla4IN</w:t>
      </w:r>
    </w:p>
    <w:p>
      <w:pPr>
        <w:pStyle w:val="PreformattedText"/>
        <w:bidi w:val="0"/>
        <w:spacing w:before="0" w:after="0"/>
        <w:jc w:val="left"/>
        <w:rPr/>
      </w:pPr>
      <w:r>
        <w:rPr/>
        <w:t>rDft/c8UVDLi3jCelk5rhlnaq75hbGNxYE3J+1zY3FhsCftxkqnInxWrfTMPI8TfxXIfqg1hNb9tvJ</w:t>
      </w:r>
    </w:p>
    <w:p>
      <w:pPr>
        <w:pStyle w:val="PreformattedText"/>
        <w:bidi w:val="0"/>
        <w:spacing w:before="0" w:after="0"/>
        <w:jc w:val="left"/>
        <w:rPr/>
      </w:pPr>
      <w:r>
        <w:rPr/>
        <w:t>uLqFt5FgAD/iy45uJJuHsrbR0jvP3Li3X5StehfG2Eha4BL9wDBcTZTbYm+2PHo+j2D9nAJ1/lXGx8</w:t>
      </w:r>
    </w:p>
    <w:p>
      <w:pPr>
        <w:pStyle w:val="PreformattedText"/>
        <w:bidi w:val="0"/>
        <w:spacing w:before="0" w:after="0"/>
        <w:jc w:val="left"/>
        <w:rPr/>
      </w:pPr>
      <w:r>
        <w:rPr/>
        <w:t>iqC1VfW1WE7k2jYShhGFAxjyPcTlcgKwuffK/wBS8amEF0dywpbTVJ/DY7kEYgAAAXKoytsLlsSBsL</w:t>
      </w:r>
    </w:p>
    <w:p>
      <w:pPr>
        <w:pStyle w:val="PreformattedText"/>
        <w:bidi w:val="0"/>
        <w:spacing w:before="0" w:after="0"/>
        <w:jc w:val="left"/>
        <w:rPr/>
      </w:pPr>
      <w:r>
        <w:rPr/>
        <w:t>cbG1AG2mVU5ucgZKTUdUxAOQBa7MrMSO1u4l2YWN8beLfT3Lbh2uA2hwVbg4ghrrVIFqrrdmNrJ4IY</w:t>
      </w:r>
    </w:p>
    <w:p>
      <w:pPr>
        <w:pStyle w:val="PreformattedText"/>
        <w:bidi w:val="0"/>
        <w:spacing w:before="0" w:after="0"/>
        <w:jc w:val="left"/>
        <w:rPr/>
      </w:pPr>
      <w:r>
        <w:rPr/>
        <w:t>Io98ZLE2Y3Ug2OX8PEAAgEhSmurq7qe87L1CC1yFtiboWNv1/VvI+nhTaMouKFCK6sOwNr3LgK7b4g</w:t>
      </w:r>
    </w:p>
    <w:p>
      <w:pPr>
        <w:pStyle w:val="PreformattedText"/>
        <w:bidi w:val="0"/>
        <w:spacing w:before="0" w:after="0"/>
        <w:jc w:val="left"/>
        <w:rPr/>
      </w:pPr>
      <w:r>
        <w:rPr/>
        <w:t>mNVHlY7swPj6bfTtxRV4wOKgGQZG00ua5J9W5+5S5A5U5g5/8AUDmnReS+R+VNOm1Pmbm3mSsi03Rt</w:t>
      </w:r>
    </w:p>
    <w:p>
      <w:pPr>
        <w:pStyle w:val="PreformattedText"/>
        <w:bidi w:val="0"/>
        <w:spacing w:before="0" w:after="0"/>
        <w:jc w:val="left"/>
        <w:rPr/>
      </w:pPr>
      <w:r>
        <w:rPr/>
        <w:t>J09YwXlqZJB+PUSMFjggjDTVErJDTRPI9uM1hqvDGyXezz/qmLgGx9FfFV/Svf0sXOfxt8ySejPpxP</w:t>
      </w:r>
    </w:p>
    <w:p>
      <w:pPr>
        <w:pStyle w:val="PreformattedText"/>
        <w:bidi w:val="0"/>
        <w:spacing w:before="0" w:after="0"/>
        <w:jc w:val="left"/>
        <w:rPr/>
      </w:pPr>
      <w:r>
        <w:rPr/>
        <w:t>q3JHwt8sa0kum8slmptX9UNV06UiLnb1KaCYrU4XZ9N0cMaTTQyyzCSsLvF2sPRFKLtqpzp+qrF7to</w:t>
      </w:r>
    </w:p>
    <w:p>
      <w:pPr>
        <w:pStyle w:val="PreformattedText"/>
        <w:bidi w:val="0"/>
        <w:spacing w:before="0" w:after="0"/>
        <w:jc w:val="left"/>
        <w:rPr/>
      </w:pPr>
      <w:r>
        <w:rPr/>
        <w:t>xa3Rq8Yqyt6iLZWjW3bm5kIAIAJZSACB+UWA40pmiBCYZCXOQKkkggLbFT7Mp/iP2+//ABcCe93ek+</w:t>
      </w:r>
    </w:p>
    <w:p>
      <w:pPr>
        <w:pStyle w:val="PreformattedText"/>
        <w:bidi w:val="0"/>
        <w:spacing w:before="0" w:after="0"/>
        <w:jc w:val="left"/>
        <w:rPr/>
      </w:pPr>
      <w:r>
        <w:rPr/>
        <w:t>2QZsrXFu3619mOTG75Xv8Ar9PBoo47UrWBB7gymxzzOLMCL9zDw1/Ivt2r3cEaGFNju5bCNc3KtiLh</w:t>
      </w:r>
    </w:p>
    <w:p>
      <w:pPr>
        <w:pStyle w:val="PreformattedText"/>
        <w:bidi w:val="0"/>
        <w:spacing w:before="0" w:after="0"/>
        <w:jc w:val="left"/>
        <w:rPr/>
      </w:pPr>
      <w:r>
        <w:rPr/>
        <w:t>sSoQLbIqNgSRt98rcERCVGdEkeWAFo8rFs2yDKz72llN9x7dPfgTyNvPVEtAykkIxVmZlAdAc77qWO</w:t>
      </w:r>
    </w:p>
    <w:p>
      <w:pPr>
        <w:pStyle w:val="PreformattedText"/>
        <w:bidi w:val="0"/>
        <w:spacing w:before="0" w:after="0"/>
        <w:jc w:val="left"/>
        <w:rPr/>
      </w:pPr>
      <w:r>
        <w:rPr/>
        <w:t>xB3P6cBHeFDnTkNFogiw7QLs1swMMRuFuPb3P38cJEa+JKjEGRyACgswA7WJYrdQdri9vJ8nhi1p4I</w:t>
      </w:r>
    </w:p>
    <w:p>
      <w:pPr>
        <w:pStyle w:val="PreformattedText"/>
        <w:bidi w:val="0"/>
        <w:spacing w:before="0" w:after="0"/>
        <w:jc w:val="left"/>
        <w:rPr/>
      </w:pPr>
      <w:r>
        <w:rPr/>
        <w:t>WYPmRiiHckt3CyntkAsbKCd7i4PtwtrotnL60ItlDHdVcklRGwvuFFwWv2Me5gb7leEhxjJO3R/p+q</w:t>
      </w:r>
    </w:p>
    <w:p>
      <w:pPr>
        <w:pStyle w:val="PreformattedText"/>
        <w:bidi w:val="0"/>
        <w:spacing w:before="0" w:after="0"/>
        <w:jc w:val="left"/>
        <w:rPr/>
      </w:pPr>
      <w:r>
        <w:rPr/>
        <w:t>6s+Cb4ntV+Ef4gOVvU1JKuo5LryvK3qjo8MhddW5E1SqiNbVJDiyvqOmVaw6jSNiSHpZIh/vjxpwVb</w:t>
      </w:r>
    </w:p>
    <w:p>
      <w:pPr>
        <w:pStyle w:val="PreformattedText"/>
        <w:bidi w:val="0"/>
        <w:spacing w:before="0" w:after="0"/>
        <w:jc w:val="left"/>
        <w:rPr/>
      </w:pPr>
      <w:r>
        <w:rPr/>
        <w:t>qKr2uA6qtsuuzt8/hvfOlc0GHW3Obdb8re5K+6nkbmvTdf0jSNV0jUqPWtJ1Wi07VdH1ijmimoda0v</w:t>
      </w:r>
    </w:p>
    <w:p>
      <w:pPr>
        <w:pStyle w:val="PreformattedText"/>
        <w:bidi w:val="0"/>
        <w:spacing w:before="0" w:after="0"/>
        <w:jc w:val="left"/>
        <w:rPr/>
      </w:pPr>
      <w:r>
        <w:rPr/>
        <w:t>U6davSdToKjJ1aknpaiGRCbElsDiwx421aJpucENfcMttv8StiCVyLXsWCOCgktIVVCQAAMbsN8tx/</w:t>
      </w:r>
    </w:p>
    <w:p>
      <w:pPr>
        <w:pStyle w:val="PreformattedText"/>
        <w:bidi w:val="0"/>
        <w:spacing w:before="0" w:after="0"/>
        <w:jc w:val="left"/>
        <w:rPr/>
      </w:pPr>
      <w:r>
        <w:rPr/>
        <w:t>eyXjOoS6JwzL25PICyEEFQJGsWAUbXs1yLhbdvEQIjgmvd3p1pnDnYXQOLhfqIG5jyFytyBkx3svCW</w:t>
      </w:r>
    </w:p>
    <w:p>
      <w:pPr>
        <w:pStyle w:val="PreformattedText"/>
        <w:bidi w:val="0"/>
        <w:spacing w:before="0" w:after="0"/>
        <w:jc w:val="left"/>
        <w:rPr/>
      </w:pPr>
      <w:r>
        <w:rPr/>
        <w:t>7XlqrQQdCnMPezWAb8ym5IU2CrcBbBQP8A5eK1KOCr232Ia5YiwUspJxO97gb737f5cCEaxUkMGFi4</w:t>
      </w:r>
    </w:p>
    <w:p>
      <w:pPr>
        <w:pStyle w:val="PreformattedText"/>
        <w:bidi w:val="0"/>
        <w:spacing w:before="0" w:after="0"/>
        <w:jc w:val="left"/>
        <w:rPr/>
      </w:pPr>
      <w:r>
        <w:rPr/>
        <w:t>CguFDBVuclPcwtvY+D+bhrHdyEWbbbm5JJYbGNmUsMyBY38m1je/EGOCERIFkRg+N2W+QIGSAn2Cm9</w:t>
      </w:r>
    </w:p>
    <w:p>
      <w:pPr>
        <w:pStyle w:val="PreformattedText"/>
        <w:bidi w:val="0"/>
        <w:spacing w:before="0" w:after="0"/>
        <w:jc w:val="left"/>
        <w:rPr/>
      </w:pPr>
      <w:r>
        <w:rPr/>
        <w:t>vzAf8A6oIJBA1KmDExkoZr/J+jcyaZqek65p1HrGkalBHHXUGo0kFXQ1UawLStHNTVCESqELDLyrNt</w:t>
      </w:r>
    </w:p>
    <w:p>
      <w:pPr>
        <w:pStyle w:val="PreformattedText"/>
        <w:bidi w:val="0"/>
        <w:spacing w:before="0" w:after="0"/>
        <w:jc w:val="left"/>
        <w:rPr/>
      </w:pPr>
      <w:r>
        <w:rPr/>
        <w:t>bHLil9K+Q8dY3wu3Vcx1tkbNpXkr8Q/9G7pr1ldzr6Lz1NLXySR1x5G1XVqltEd41KypoGozM40SQj</w:t>
      </w:r>
    </w:p>
    <w:p>
      <w:pPr>
        <w:pStyle w:val="PreformattedText"/>
        <w:bidi w:val="0"/>
        <w:spacing w:before="0" w:after="0"/>
        <w:jc w:val="left"/>
        <w:rPr/>
      </w:pPr>
      <w:r>
        <w:rPr/>
        <w:t>LGGoSSIkBBLGrceU6T/wCNCo19bBO6modpzOw73fCvRYPpzqnMZiQazMgHdpv4ELzL1n0+k5eq9U0n</w:t>
      </w:r>
    </w:p>
    <w:p>
      <w:pPr>
        <w:pStyle w:val="PreformattedText"/>
        <w:bidi w:val="0"/>
        <w:spacing w:before="0" w:after="0"/>
        <w:jc w:val="left"/>
        <w:rPr/>
      </w:pPr>
      <w:r>
        <w:rPr/>
        <w:t>WdAqNG1vSmD6tpOsQ1GnVWktCe6RqCKSO8Jkxc1UQlif6xI/5fC1W18LUNKs00nt4O/m7S9hSOHxDB</w:t>
      </w:r>
    </w:p>
    <w:p>
      <w:pPr>
        <w:pStyle w:val="PreformattedText"/>
        <w:bidi w:val="0"/>
        <w:spacing w:before="0" w:after="0"/>
        <w:jc w:val="left"/>
        <w:rPr/>
      </w:pPr>
      <w:r>
        <w:rPr/>
        <w:t>UovbUDuPO6m2eVIqeuj1CLUK7SZ0Wn02g5dngWseoqQkGrcwAVpETu9GqoHYRmONldTcvltw3SLqd4</w:t>
      </w:r>
    </w:p>
    <w:p>
      <w:pPr>
        <w:pStyle w:val="PreformattedText"/>
        <w:bidi w:val="0"/>
        <w:spacing w:before="0" w:after="0"/>
        <w:jc w:val="left"/>
        <w:rPr/>
      </w:pPr>
      <w:r>
        <w:rPr/>
        <w:t>NV1NmUBptz7R2tlV1sCyoATTbUPtZ7P4LdRybqK0wqdL58rNFpdehpIIOWdbkSg/rSOgVXirpdEgaK</w:t>
      </w:r>
    </w:p>
    <w:p>
      <w:pPr>
        <w:pStyle w:val="PreformattedText"/>
        <w:bidi w:val="0"/>
        <w:spacing w:before="0" w:after="0"/>
        <w:jc w:val="left"/>
        <w:rPr/>
      </w:pPr>
      <w:r>
        <w:rPr/>
        <w:t>XW4YamOFlMdSwWOn6kepQwv0OPWUelKIo0Q92y4du0Ocf0XlcT0RUfVeKLdHburG8+Hsqh35QpK1jr</w:t>
      </w:r>
    </w:p>
    <w:p>
      <w:pPr>
        <w:pStyle w:val="PreformattedText"/>
        <w:bidi w:val="0"/>
        <w:spacing w:before="0" w:after="0"/>
        <w:jc w:val="left"/>
        <w:rPr/>
      </w:pPr>
      <w:r>
        <w:rPr/>
        <w:t>mv8APXPHPBoYa7RZDy7NJomoBn1Set5gp6o63q6H+q4XmjFDBBBqMMwYF+pCHdL6OOwtR4Lql0js23</w:t>
      </w:r>
    </w:p>
    <w:p>
      <w:pPr>
        <w:pStyle w:val="PreformattedText"/>
        <w:bidi w:val="0"/>
        <w:spacing w:before="0" w:after="0"/>
        <w:jc w:val="left"/>
        <w:rPr/>
      </w:pPr>
      <w:r>
        <w:rPr/>
        <w:t>arE/AYmmC4Ugzqz4fD6pw5Z1kR0Oo0nJvJUDa/W0VDpf8A/VEVTqFLozU1QBLIOZJ3aHl2iqKWmWJ6</w:t>
      </w:r>
    </w:p>
    <w:p>
      <w:pPr>
        <w:pStyle w:val="PreformattedText"/>
        <w:bidi w:val="0"/>
        <w:spacing w:before="0" w:after="0"/>
        <w:jc w:val="left"/>
        <w:rPr/>
      </w:pPr>
      <w:r>
        <w:rPr/>
        <w:t>GhpoPnJaiKGxjX8bYzECYpi53O6sbsNWALnbrjn/AHLNc9O/UjmOufVNRpdB5k1nTKZEiqtKE3KPMu</w:t>
      </w:r>
    </w:p>
    <w:p>
      <w:pPr>
        <w:pStyle w:val="PreformattedText"/>
        <w:bidi w:val="0"/>
        <w:spacing w:before="0" w:after="0"/>
        <w:jc w:val="left"/>
        <w:rPr/>
      </w:pPr>
      <w:r>
        <w:rPr/>
        <w:t>lyamIaSmj1OOWFJI9Xenxgp2/q6KKlpqV6hJlbHqMW1KzpLbnfMq4dSMtOU7VyZ6PkvUaTmB+WKLTF</w:t>
      </w:r>
    </w:p>
    <w:p>
      <w:pPr>
        <w:pStyle w:val="PreformattedText"/>
        <w:bidi w:val="0"/>
        <w:spacing w:before="0" w:after="0"/>
        <w:jc w:val="left"/>
        <w:rPr/>
      </w:pPr>
      <w:r>
        <w:rPr/>
        <w:t>j1Pl2O1Q/LUVPqlGNapTM80UH9Y6h1mq6KqqYfmNVr2VLyPM9NU1JREocDe5gbc7mfmWsOBEkXdn+q</w:t>
      </w:r>
    </w:p>
    <w:p>
      <w:pPr>
        <w:pStyle w:val="PreformattedText"/>
        <w:bidi w:val="0"/>
        <w:spacing w:before="0" w:after="0"/>
        <w:jc w:val="left"/>
        <w:rPr/>
      </w:pPr>
      <w:r>
        <w:rPr/>
        <w:t>cua6GbQNA5f5K5S5e0mXmzmRJuV9P1s6dDqFJQvquoR0/M3Pz6UlPJJ8nS6WtVBQmtniSSoqAkNPlm</w:t>
      </w:r>
    </w:p>
    <w:p>
      <w:pPr>
        <w:pStyle w:val="PreformattedText"/>
        <w:bidi w:val="0"/>
        <w:spacing w:before="0" w:after="0"/>
        <w:jc w:val="left"/>
        <w:rPr/>
      </w:pPr>
      <w:r>
        <w:rPr/>
        <w:t>zU9SRUJuifmCdtdpYZALW/3Ks9X9LuTqTQZjWcxUmicraLXwdMa3WRNr/NWsD5iKjjo6uNXafnN4qa</w:t>
      </w:r>
    </w:p>
    <w:p>
      <w:pPr>
        <w:pStyle w:val="PreformattedText"/>
        <w:bidi w:val="0"/>
        <w:spacing w:before="0" w:after="0"/>
        <w:jc w:val="left"/>
        <w:rPr/>
      </w:pPr>
      <w:r>
        <w:rPr/>
        <w:t>uq4oFjqYtP0/T06qQ3S9dQOJucBM87qvp1b2OG8eeZUc5e5AXXK+o16Plqv+W1eKog0rTdYpoKCk0T</w:t>
      </w:r>
    </w:p>
    <w:p>
      <w:pPr>
        <w:pStyle w:val="PreformattedText"/>
        <w:bidi w:val="0"/>
        <w:spacing w:before="0" w:after="0"/>
        <w:jc w:val="left"/>
        <w:rPr/>
      </w:pPr>
      <w:r>
        <w:rPr/>
        <w:t>SuX65dLfXJqaklJk1XUfloghkCinghrJpcGx4ZrXuJt2cvNVvexpL3GHKRp6daJqFFzbopfUuYNfk0</w:t>
      </w:r>
    </w:p>
    <w:p>
      <w:pPr>
        <w:pStyle w:val="PreformattedText"/>
        <w:bidi w:val="0"/>
        <w:spacing w:before="0" w:after="0"/>
        <w:jc w:val="left"/>
        <w:rPr/>
      </w:pPr>
      <w:r>
        <w:rPr/>
        <w:t>qk1aHUJqHVNGaLQ9FqaKs5nFE0KrLUvX1lfQwz0qrC81FodRUFBC6hpkukBovZ4dpyrLg0tnZY76Ll</w:t>
      </w:r>
    </w:p>
    <w:p>
      <w:pPr>
        <w:pStyle w:val="PreformattedText"/>
        <w:bidi w:val="0"/>
        <w:spacing w:before="0" w:after="0"/>
        <w:jc w:val="left"/>
        <w:rPr/>
      </w:pPr>
      <w:r>
        <w:rPr/>
        <w:t>OfTv030evr9F5O1To6TpWtalFr3N9VBLT0dNybyPpE0Ws6lrE3M3WaTluGu5Woq56aZYmJh1SG7mV4</w:t>
      </w:r>
    </w:p>
    <w:p>
      <w:pPr>
        <w:pStyle w:val="PreformattedText"/>
        <w:bidi w:val="0"/>
        <w:spacing w:before="0" w:after="0"/>
        <w:jc w:val="left"/>
        <w:rPr/>
      </w:pPr>
      <w:r>
        <w:rPr/>
        <w:t>o+IOHudTD2me07wt1+ZR+0Fpe5ujcm+bnKTaDzToXOHKHOHqRXUacy8k8o0Ot6jyry0ulV9BBXUfJ8</w:t>
      </w:r>
    </w:p>
    <w:p>
      <w:pPr>
        <w:pStyle w:val="PreformattedText"/>
        <w:bidi w:val="0"/>
        <w:spacing w:before="0" w:after="0"/>
        <w:jc w:val="left"/>
        <w:rPr/>
      </w:pPr>
      <w:r>
        <w:rPr/>
        <w:t>vN/Mrto9NNUr8mBpQoaMyyyGdkhapKfNVKRJobBaQdm3TzDVme20iRtOG0jPWjnLmDSNFr9Rq0Smj5</w:t>
      </w:r>
    </w:p>
    <w:p>
      <w:pPr>
        <w:pStyle w:val="PreformattedText"/>
        <w:bidi w:val="0"/>
        <w:spacing w:before="0" w:after="0"/>
        <w:jc w:val="left"/>
        <w:rPr/>
      </w:pPr>
      <w:r>
        <w:rPr/>
        <w:t>j0b0I575U0mkp6KhrdOXVNK1uPmjmjmGenpStFrckGl6fDDS1nWoqfS9JavlVIsFkR77XvBb/1uzt7</w:t>
      </w:r>
    </w:p>
    <w:p>
      <w:pPr>
        <w:pStyle w:val="PreformattedText"/>
        <w:bidi w:val="0"/>
        <w:spacing w:before="0" w:after="0"/>
        <w:jc w:val="left"/>
        <w:rPr/>
      </w:pPr>
      <w:r>
        <w:rPr/>
        <w:t>rdn5TvuQKREAPG0LWud4uIu7vCr/AOXORdb5+ptFoZNG1BNc9RuauSank7ljlGiWHmbmDmzVqLXpdL</w:t>
      </w:r>
    </w:p>
    <w:p>
      <w:pPr>
        <w:pStyle w:val="PreformattedText"/>
        <w:bidi w:val="0"/>
        <w:spacing w:before="0" w:after="0"/>
        <w:jc w:val="left"/>
        <w:rPr/>
      </w:pPr>
      <w:r>
        <w:rPr/>
        <w:t>5apo6msK8taT/snjBNNEol1JtWmqql4GkkeKtr318QKNBpdd7N1ru1cB/FwzWj9neKdO4fvHOLvkju</w:t>
      </w:r>
    </w:p>
    <w:p>
      <w:pPr>
        <w:pStyle w:val="PreformattedText"/>
        <w:bidi w:val="0"/>
        <w:spacing w:before="0" w:after="0"/>
        <w:jc w:val="left"/>
        <w:rPr/>
      </w:pPr>
      <w:r>
        <w:rPr/>
        <w:t>8PpxX0PenH9HTR+hXK3p/onMWpR6XzvV6K+r8/a7yyrUcmo6vzBUawX0Wm6dRNDo8lPpUrD5akmlSm</w:t>
      </w:r>
    </w:p>
    <w:p>
      <w:pPr>
        <w:pStyle w:val="PreformattedText"/>
        <w:bidi w:val="0"/>
        <w:spacing w:before="0" w:after="0"/>
        <w:jc w:val="left"/>
        <w:rPr/>
      </w:pPr>
      <w:r>
        <w:rPr/>
        <w:t>FUizy1NTUSSxeg6RoU8LhcJSoNN8/vSY2ntbLj7rXbLTxbquW/NzjJLfD4edn3V6X+kfKmg8gcsaTy</w:t>
      </w:r>
    </w:p>
    <w:p>
      <w:pPr>
        <w:pStyle w:val="PreformattedText"/>
        <w:bidi w:val="0"/>
        <w:spacing w:before="0" w:after="0"/>
        <w:jc w:val="left"/>
        <w:rPr/>
      </w:pPr>
      <w:r>
        <w:rPr/>
        <w:t>ny1S/J6LplLTUcELMZHeOgpIKOnMsmN3CQwotgLZR5fVlxxHNMl3z+qlotAA0XR+mOQijHYqAtj4JJ</w:t>
      </w:r>
    </w:p>
    <w:p>
      <w:pPr>
        <w:pStyle w:val="PreformattedText"/>
        <w:bidi w:val="0"/>
        <w:spacing w:before="0" w:after="0"/>
        <w:jc w:val="left"/>
        <w:rPr/>
      </w:pPr>
      <w:r>
        <w:rPr/>
        <w:t>IQNvfyfH8PENAc4tPZTAmDnLSpSlyjDYkjIgdw77hQTjfIE/a1+BwtJB7KE0VNj9e2OR97nFipO+xv</w:t>
      </w:r>
    </w:p>
    <w:p>
      <w:pPr>
        <w:pStyle w:val="PreformattedText"/>
        <w:bidi w:val="0"/>
        <w:spacing w:before="0" w:after="0"/>
        <w:jc w:val="left"/>
        <w:rPr/>
      </w:pPr>
      <w:r>
        <w:rPr/>
        <w:t>fx4JXiECMu5NE63WyjLEXAJJtYEWX77GxtxlZuhbwAMgMk01CixGP1bhWAGSlRckW7Rf9f7vCw666E</w:t>
      </w:r>
    </w:p>
    <w:p>
      <w:pPr>
        <w:pStyle w:val="PreformattedText"/>
        <w:bidi w:val="0"/>
        <w:spacing w:before="0" w:after="0"/>
        <w:jc w:val="left"/>
        <w:rPr/>
      </w:pPr>
      <w:r>
        <w:rPr/>
        <w:t>SDI1hNsijuZRZQ4DZgrcEizAgmwsLEH/FxWtWgA4arFJ32yuMWYNY2uTcLa6mwva3t28K82scfJMww</w:t>
      </w:r>
    </w:p>
    <w:p>
      <w:pPr>
        <w:pStyle w:val="PreformattedText"/>
        <w:bidi w:val="0"/>
        <w:spacing w:before="0" w:after="0"/>
        <w:jc w:val="left"/>
        <w:rPr/>
      </w:pPr>
      <w:r>
        <w:rPr/>
        <w:t>9p7lkgdSVYY43OJOZFv4AD9RIJI9ycTxiJmYar52p80/adfaxsWINwADZVxxDsLEC67eB9PGZblYGm</w:t>
      </w:r>
    </w:p>
    <w:p>
      <w:pPr>
        <w:pStyle w:val="PreformattedText"/>
        <w:bidi w:val="0"/>
        <w:spacing w:before="0" w:after="0"/>
        <w:jc w:val="left"/>
        <w:rPr/>
      </w:pPr>
      <w:r>
        <w:rPr/>
        <w:t>EHDxuEuDdh5GBNgL75eN+LmuBDRxWavq30U7oSu2QJFycT/e8fbc2PnjRQBvJ8lSTDXE91qltICSqj</w:t>
      </w:r>
    </w:p>
    <w:p>
      <w:pPr>
        <w:pStyle w:val="PreformattedText"/>
        <w:bidi w:val="0"/>
        <w:spacing w:before="0" w:after="0"/>
        <w:jc w:val="left"/>
        <w:rPr/>
      </w:pPr>
      <w:r>
        <w:rPr/>
        <w:t>yASQN13C3IYk3PjjUsyfENgLE3GxNl8Eb3PgAn3txIBOihzgyJG8jgdwbiwBsRvYG21tri3Bnl9Sm4</w:t>
      </w:r>
    </w:p>
    <w:p>
      <w:pPr>
        <w:pStyle w:val="PreformattedText"/>
        <w:bidi w:val="0"/>
        <w:spacing w:before="0" w:after="0"/>
        <w:jc w:val="left"/>
        <w:rPr/>
      </w:pPr>
      <w:r>
        <w:rPr/>
        <w:t>OBtN+STuxIIB33G7AfuCbHe24HvxcBOghZ0hlZd7ZZDJtx9NhtY+Gu3v7cShMdYymxN2UD3uArfYge</w:t>
      </w:r>
    </w:p>
    <w:p>
      <w:pPr>
        <w:pStyle w:val="PreformattedText"/>
        <w:bidi w:val="0"/>
        <w:spacing w:before="0" w:after="0"/>
        <w:jc w:val="left"/>
        <w:rPr/>
      </w:pPr>
      <w:r>
        <w:rPr/>
        <w:t>QXG5HjHhH6D1Utm5sDimynlBkO+x23OPmwFhbxdfPnjLUEkHgFepxpE1mSxBIBubDIAkhWKn8pUNb9</w:t>
      </w:r>
    </w:p>
    <w:p>
      <w:pPr>
        <w:pStyle w:val="PreformattedText"/>
        <w:bidi w:val="0"/>
        <w:spacing w:before="0" w:after="0"/>
        <w:jc w:val="left"/>
        <w:rPr/>
      </w:pPr>
      <w:r>
        <w:rPr/>
        <w:t>eDq4eAJcEKydOqthd9itgAdz97A+b29+LVnqFrzLdWqX0c64hri67fmudhYH7keb8XtzIb2lRWaC24</w:t>
      </w:r>
    </w:p>
    <w:p>
      <w:pPr>
        <w:pStyle w:val="PreformattedText"/>
        <w:bidi w:val="0"/>
        <w:spacing w:before="0" w:after="0"/>
        <w:jc w:val="left"/>
        <w:rPr/>
      </w:pPr>
      <w:r>
        <w:rPr/>
        <w:t>m08E+JJtsRY+2JBN7ZG97caVmQ+str32AN/e17ge/kk8CERLN2m5GwuL/lDWJ7gNvfgQmupmFmYfZj</w:t>
      </w:r>
    </w:p>
    <w:p>
      <w:pPr>
        <w:pStyle w:val="PreformattedText"/>
        <w:bidi w:val="0"/>
        <w:spacing w:before="0" w:after="0"/>
        <w:jc w:val="left"/>
        <w:rPr/>
      </w:pPr>
      <w:r>
        <w:rPr/>
        <w:t>baxA382288CFGq+puHAa9vAJA8i9739ha3ueGay7XZCRzgDkNpV/rE4Ik3tZTsRuwtuRfyT7j793Fo</w:t>
      </w:r>
    </w:p>
    <w:p>
      <w:pPr>
        <w:pStyle w:val="PreformattedText"/>
        <w:bidi w:val="0"/>
        <w:spacing w:before="0" w:after="0"/>
        <w:jc w:val="left"/>
        <w:rPr/>
      </w:pPr>
      <w:r>
        <w:rPr/>
        <w:t>aAZAzSBzhEG1U9rchIci1wG2vY5BRYHYbkbXP7cEGWxkZUtMkknIhVpqUgZWYFQp3B9gGY4Aqfb/AL</w:t>
      </w:r>
    </w:p>
    <w:p>
      <w:pPr>
        <w:pStyle w:val="PreformattedText"/>
        <w:bidi w:val="0"/>
        <w:spacing w:before="0" w:after="0"/>
        <w:jc w:val="left"/>
        <w:rPr/>
      </w:pPr>
      <w:r>
        <w:rPr/>
        <w:t>w+r8p4qqiBEcFdTAD6YPfz9pV/WPcPtbuxINzcAA3bLy25Ix2+/dxzV1aQAA4ZppuQAQdtrE9253AJ</w:t>
      </w:r>
    </w:p>
    <w:p>
      <w:pPr>
        <w:pStyle w:val="PreformattedText"/>
        <w:bidi w:val="0"/>
        <w:spacing w:before="0" w:after="0"/>
        <w:jc w:val="left"/>
        <w:rPr/>
      </w:pPr>
      <w:r>
        <w:rPr/>
        <w:t>JBIt4vwLpJ7orMyA/wD5y12tkrWsFsRckgg7+ADxmxLQQydXApINxIPBXxyY6kRC+VitgFxuAxJbf7</w:t>
      </w:r>
    </w:p>
    <w:p>
      <w:pPr>
        <w:pStyle w:val="PreformattedText"/>
        <w:bidi w:val="0"/>
        <w:spacing w:before="0" w:after="0"/>
        <w:jc w:val="left"/>
        <w:rPr/>
      </w:pPr>
      <w:r>
        <w:rPr/>
        <w:t>E+x/Nx0MAYLT5LhY7fyXQWjlgAxsdhc7gWv4Bv9JHnj0LSbQOC46vTQHHyiAb9y3v97AD/ABPe9/bj</w:t>
      </w:r>
    </w:p>
    <w:p>
      <w:pPr>
        <w:pStyle w:val="PreformattedText"/>
        <w:bidi w:val="0"/>
        <w:spacing w:before="0" w:after="0"/>
        <w:jc w:val="left"/>
        <w:rPr/>
      </w:pPr>
      <w:r>
        <w:rPr/>
        <w:t>kBpFZ8jitZ3G+v6qWRt+vkb/AL2A29vP8uL0i0TibbAHa9wR5JF7ed+BCAzjddz+x8EEC/8ALitzpy</w:t>
      </w:r>
    </w:p>
    <w:p>
      <w:pPr>
        <w:pStyle w:val="PreformattedText"/>
        <w:bidi w:val="0"/>
        <w:spacing w:before="0" w:after="0"/>
        <w:jc w:val="left"/>
        <w:rPr/>
      </w:pPr>
      <w:r>
        <w:rPr/>
        <w:t>BUgaE5BIp5QiEi9zkQGvvYeRc9v78YsU62k8+FpWiixpqsEzmqHrXz1Sse97zMp8gbMe473Nr/AM+K</w:t>
      </w:r>
    </w:p>
    <w:p>
      <w:pPr>
        <w:pStyle w:val="PreformattedText"/>
        <w:bidi w:val="0"/>
        <w:spacing w:before="0" w:after="0"/>
        <w:jc w:val="left"/>
        <w:rPr/>
      </w:pPr>
      <w:r>
        <w:rPr/>
        <w:t>+i/+lhjUOd5rX0k4dbMcP0+0nqjGA8g3OPb97ZArtsPv+3HVXNc4OiE72KqAd7/c2O9gDjc3BvwJdf</w:t>
      </w:r>
    </w:p>
    <w:p>
      <w:pPr>
        <w:pStyle w:val="PreformattedText"/>
        <w:bidi w:val="0"/>
        <w:spacing w:before="0" w:after="0"/>
        <w:jc w:val="left"/>
        <w:rPr/>
      </w:pPr>
      <w:r>
        <w:rPr/>
        <w:t>NEsLX8XB7ib2BtsDj7fbgVrXDIIglxjcGxvsD793g28gHiCdCTk1OiWBK+DfcC+1hcMb5W++3FRIFS</w:t>
      </w:r>
    </w:p>
    <w:p>
      <w:pPr>
        <w:pStyle w:val="PreformattedText"/>
        <w:bidi w:val="0"/>
        <w:spacing w:before="0" w:after="0"/>
        <w:jc w:val="left"/>
        <w:rPr/>
      </w:pPr>
      <w:r>
        <w:rPr/>
        <w:t>bslB1yGqZasXuCb2vci17kE2xHnY34tBkT3qVEKxvxAQA1iDfYE+Ao87/mueMB33c8SrHt/cU2ykMp</w:t>
      </w:r>
    </w:p>
    <w:p>
      <w:pPr>
        <w:pStyle w:val="PreformattedText"/>
        <w:bidi w:val="0"/>
        <w:spacing w:before="0" w:after="0"/>
        <w:jc w:val="left"/>
        <w:rPr/>
      </w:pPr>
      <w:r>
        <w:rPr/>
        <w:t>CocbgmQAKLA3LEkNb32/mOOlQg+eRWCqQJk5yl2nvaW52swZrb3ubH99x48caC2TA2lxqktszzVp6T</w:t>
      </w:r>
    </w:p>
    <w:p>
      <w:pPr>
        <w:pStyle w:val="PreformattedText"/>
        <w:bidi w:val="0"/>
        <w:spacing w:before="0" w:after="0"/>
        <w:jc w:val="left"/>
        <w:rPr/>
      </w:pPr>
      <w:r>
        <w:rPr/>
        <w:t>OGjWxsfcgggG1wQfDXt+23AwtY4lzUMMl5GkqTQy+GFrjzkbi3m/g7XI/bgJBc47oWmnV6u7K661Ks</w:t>
      </w:r>
    </w:p>
    <w:p>
      <w:pPr>
        <w:pStyle w:val="PreformattedText"/>
        <w:bidi w:val="0"/>
        <w:spacing w:before="0" w:after="0"/>
        <w:jc w:val="left"/>
        <w:rPr/>
      </w:pPr>
      <w:r>
        <w:rPr/>
        <w:t>7i5sC1rWJ2vfaxF7cZVrEkCRmUAyAEXIDXJFyNrjc7+Bf+fAhN1U+VlvfBST4N28f53H8uFa1wJcBl</w:t>
      </w:r>
    </w:p>
    <w:p>
      <w:pPr>
        <w:pStyle w:val="PreformattedText"/>
        <w:bidi w:val="0"/>
        <w:spacing w:before="0" w:after="0"/>
        <w:jc w:val="left"/>
        <w:rPr/>
      </w:pPr>
      <w:r>
        <w:rPr/>
        <w:t>mqK7xkztNSAAG5Nidzjvb22vbtN8uGWZxNpbCbqxgAwJutvvY2XawO/v/PgO67zCzucHkHhDVE6wi8</w:t>
      </w:r>
    </w:p>
    <w:p>
      <w:pPr>
        <w:pStyle w:val="PreformattedText"/>
        <w:bidi w:val="0"/>
        <w:spacing w:before="0" w:after="0"/>
        <w:jc w:val="left"/>
        <w:rPr/>
      </w:pPr>
      <w:r>
        <w:rPr/>
        <w:t>hYgXS9wbmw3IufJ/68X0HC1pJ4LJWi4R3KFazWotPJcghVPkZDEgkm99rkDYni4X3CRkqcpGVxjn6X</w:t>
      </w:r>
    </w:p>
    <w:p>
      <w:pPr>
        <w:pStyle w:val="PreformattedText"/>
        <w:bidi w:val="0"/>
        <w:spacing w:before="0" w:after="0"/>
        <w:jc w:val="left"/>
        <w:rPr/>
      </w:pPr>
      <w:r>
        <w:rPr/>
        <w:t>OiqPVHMl2BbAEljYkbk77e1j+vG2iS0tzzhWggEdkfwpspXvdSGBFiAWNzspYEH6R7na9n7e3jps3c</w:t>
      </w:r>
    </w:p>
    <w:p>
      <w:pPr>
        <w:pStyle w:val="PreformattedText"/>
        <w:bidi w:val="0"/>
        <w:spacing w:before="0" w:after="0"/>
        <w:jc w:val="left"/>
        <w:rPr/>
      </w:pPr>
      <w:r>
        <w:rPr/>
        <w:t>tOyni0gWpzjjDgW3UggBvcncXG9mud7X/y4dOxtwBDpKIMeDkkBtmClbENsO4m91a4A+wx/h4tLpbc</w:t>
      </w:r>
    </w:p>
    <w:p>
      <w:pPr>
        <w:pStyle w:val="PreformattedText"/>
        <w:bidi w:val="0"/>
        <w:spacing w:before="0" w:after="0"/>
        <w:jc w:val="left"/>
        <w:rPr/>
      </w:pPr>
      <w:r>
        <w:rPr/>
        <w:t>0ws5G3B70cjAGxN1a97kBhb6O7yRf388ZajdhwHZK3i4tGnn/DcpZpUl7lf08WyBFwP8gPJt9PHLq6</w:t>
      </w:r>
    </w:p>
    <w:p>
      <w:pPr>
        <w:pStyle w:val="PreformattedText"/>
        <w:bidi w:val="0"/>
        <w:spacing w:before="0" w:after="0"/>
        <w:jc w:val="left"/>
        <w:rPr/>
      </w:pPr>
      <w:r>
        <w:rPr/>
        <w:t>nPn+i3MgXHjarS0uTJVuotdQoJGwIub4jtGQ2HGdhhgIcrpcXXPYGxls56qTq19luQAdtvpv8AmF/N</w:t>
      </w:r>
    </w:p>
    <w:p>
      <w:pPr>
        <w:pStyle w:val="PreformattedText"/>
        <w:bidi w:val="0"/>
        <w:spacing w:before="0" w:after="0"/>
        <w:jc w:val="left"/>
        <w:rPr/>
      </w:pPr>
      <w:r>
        <w:rPr/>
        <w:t>z44lOtTvaMna3lh7CwuGF/I28j34dhzjvQchJ0VxtuTa1vJB7bjwtxbu344i6CbKkG599vJN23O2/w</w:t>
      </w:r>
    </w:p>
    <w:p>
      <w:pPr>
        <w:pStyle w:val="PreformattedText"/>
        <w:bidi w:val="0"/>
        <w:spacing w:before="0" w:after="0"/>
        <w:jc w:val="left"/>
        <w:rPr/>
      </w:pPr>
      <w:r>
        <w:rPr/>
        <w:t>B+KK0CT5KzDukv7wFANbJAkI3XAqwH5rDbInx48cczEZtdOVq6eHkNZnK5i54GKVJy3yJBFge7bIeL</w:t>
      </w:r>
    </w:p>
    <w:p>
      <w:pPr>
        <w:pStyle w:val="PreformattedText"/>
        <w:bidi w:val="0"/>
        <w:spacing w:before="0" w:after="0"/>
        <w:jc w:val="left"/>
        <w:rPr/>
      </w:pPr>
      <w:r>
        <w:rPr/>
        <w:t>7njlSZA4hdRoINOO0Cf1XNHMMf4LHEMCcB23IsSGB+wudz7hsRxbVFpb5K2mZc/2VUkkd6p8mVrZZE</w:t>
      </w:r>
    </w:p>
    <w:p>
      <w:pPr>
        <w:pStyle w:val="PreformattedText"/>
        <w:bidi w:val="0"/>
        <w:spacing w:before="0" w:after="0"/>
        <w:jc w:val="left"/>
        <w:rPr/>
      </w:pPr>
      <w:r>
        <w:rPr/>
        <w:t>kuTipAcsBeQFgpKjyf4eGw/wANOf6Jau6/4p/09bWxG+5Xa1zkbyHHw1tx52OPHSFNzH0yQNFjcIa4</w:t>
      </w:r>
    </w:p>
    <w:p>
      <w:pPr>
        <w:pStyle w:val="PreformattedText"/>
        <w:bidi w:val="0"/>
        <w:spacing w:before="0" w:after="0"/>
        <w:jc w:val="left"/>
        <w:rPr/>
      </w:pPr>
      <w:r>
        <w:rPr/>
        <w:t>RGXPPkpzSkCGxJbtYsUviyg7dQblVv5t4y7eLljc5rd7MJ3hkxFjbdlCj61wcZ2D7kKA3vtbi1wuAI</w:t>
      </w:r>
    </w:p>
    <w:p>
      <w:pPr>
        <w:pStyle w:val="PreformattedText"/>
        <w:bidi w:val="0"/>
        <w:spacing w:before="0" w:after="0"/>
        <w:jc w:val="left"/>
        <w:rPr/>
      </w:pPr>
      <w:r>
        <w:rPr/>
        <w:t>1VQqODnGbmpbFMoWxFr2c393DCyBr+D5ubYlbcIAQc2yhzi4ydUsWr82YBACCbbhSApBIJ7ctgPt+n</w:t>
      </w:r>
    </w:p>
    <w:p>
      <w:pPr>
        <w:pStyle w:val="PreformattedText"/>
        <w:bidi w:val="0"/>
        <w:spacing w:before="0" w:after="0"/>
        <w:jc w:val="left"/>
        <w:rPr/>
      </w:pPr>
      <w:r>
        <w:rPr/>
        <w:t>Fwpl8GdlVPcWgENvLjz+CR1dXiMSwDKQQvggi5JAAsVyNv58MGtDrZLnN2lXXc4MAAtDubU1zVJZTa</w:t>
      </w:r>
    </w:p>
    <w:p>
      <w:pPr>
        <w:pStyle w:val="PreformattedText"/>
        <w:bidi w:val="0"/>
        <w:spacing w:before="0" w:after="0"/>
        <w:jc w:val="left"/>
        <w:rPr/>
      </w:pPr>
      <w:r>
        <w:rPr/>
        <w:t>18rdyqbebtbw2xb7cahSAAOaymCCe8KPVrqUYqbrgTiWyBIHaSGPaSNzuT2ni5olwlUqu9WjTLYYhW</w:t>
      </w:r>
    </w:p>
    <w:p>
      <w:pPr>
        <w:pStyle w:val="PreformattedText"/>
        <w:bidi w:val="0"/>
        <w:spacing w:before="0" w:after="0"/>
        <w:jc w:val="left"/>
        <w:rPr/>
      </w:pPr>
      <w:r>
        <w:rPr/>
        <w:t>uQrMp3PhwDsl8tgCQOLbG5SMlDjAJCiPR7mVihK4DYNiDbtKv4IIO/v28bWtBYANEheTAajhANxcLs</w:t>
      </w:r>
    </w:p>
    <w:p>
      <w:pPr>
        <w:pStyle w:val="PreformattedText"/>
        <w:bidi w:val="0"/>
        <w:spacing w:before="0" w:after="0"/>
        <w:jc w:val="left"/>
        <w:rPr/>
      </w:pPr>
      <w:r>
        <w:rPr/>
        <w:t>xCMq3Y/YsT9J8lbC44i3PZdJSEkkk6lLFRgDlkSS10JOQUWBW1uwBh9za3E2ttlQn6nF1UFSZCGC2G</w:t>
      </w:r>
    </w:p>
    <w:p>
      <w:pPr>
        <w:pStyle w:val="PreformattedText"/>
        <w:bidi w:val="0"/>
        <w:spacing w:before="0" w:after="0"/>
        <w:jc w:val="left"/>
        <w:rPr/>
      </w:pPr>
      <w:r>
        <w:rPr/>
        <w:t>QW9szY/X3L9Vt8m4ZtM5w5QXBrg0m0uTzRrlIACPqGVnPddVIXqMowYNb75fSPzcLWGwQU7TmI0KnO</w:t>
      </w:r>
    </w:p>
    <w:p>
      <w:pPr>
        <w:pStyle w:val="PreformattedText"/>
        <w:bidi w:val="0"/>
        <w:spacing w:before="0" w:after="0"/>
        <w:jc w:val="left"/>
        <w:rPr/>
      </w:pPr>
      <w:r>
        <w:rPr/>
        <w:t>n0xJBFhdf94ASCT5tt3gEAXNtl45rxDjKvBg96sjS6IMVAU7EXVmI3ADGxG9r5E23/AC8c6rJOzqFr</w:t>
      </w:r>
    </w:p>
    <w:p>
      <w:pPr>
        <w:pStyle w:val="PreformattedText"/>
        <w:bidi w:val="0"/>
        <w:spacing w:before="0" w:after="0"/>
        <w:jc w:val="left"/>
        <w:rPr/>
      </w:pPr>
      <w:r>
        <w:rPr/>
        <w:t>okZtI2nc8lWBp1D4sqtYgjK67jIgsNrLceLeV451XZv8lvpAhue0Y/X9FO6CiFhkMn2KXGwFvcr9IJ</w:t>
      </w:r>
    </w:p>
    <w:p>
      <w:pPr>
        <w:pStyle w:val="PreformattedText"/>
        <w:bidi w:val="0"/>
        <w:spacing w:before="0" w:after="0"/>
        <w:jc w:val="left"/>
        <w:rPr/>
      </w:pPr>
      <w:r>
        <w:rPr/>
        <w:t>9vO3Gc7rQDm76077Qzzds/UpTDShQpAsQcgdreL9p9j3W+/CbN1tqk3QHSLva9EGoiAUkAi4/Kdze4</w:t>
      </w:r>
    </w:p>
    <w:p>
      <w:pPr>
        <w:pStyle w:val="PreformattedText"/>
        <w:bidi w:val="0"/>
        <w:spacing w:before="0" w:after="0"/>
        <w:jc w:val="left"/>
        <w:rPr/>
      </w:pPr>
      <w:r>
        <w:rPr/>
        <w:t>yN/BF2N+M9UEHyWljrw0AbTbXHntKOVwChtvykX8OlhYgkbX87+bDip3fwb/AFTP3iq+1VrCQmwIux</w:t>
      </w:r>
    </w:p>
    <w:p>
      <w:pPr>
        <w:pStyle w:val="PreformattedText"/>
        <w:bidi w:val="0"/>
        <w:spacing w:before="0" w:after="0"/>
        <w:jc w:val="left"/>
        <w:rPr/>
      </w:pPr>
      <w:r>
        <w:rPr/>
        <w:t>H38gBjvbcbC2/5uIboPRRmT3kqtq2TC5f3Gwtc2IsLXO98fH91eLqeZtG8oxBgNzzlNizMTjfOwHcS</w:t>
      </w:r>
    </w:p>
    <w:p>
      <w:pPr>
        <w:pStyle w:val="PreformattedText"/>
        <w:bidi w:val="0"/>
        <w:spacing w:before="0" w:after="0"/>
        <w:jc w:val="left"/>
        <w:rPr/>
      </w:pPr>
      <w:r>
        <w:rPr/>
        <w:t>LLcAKSSLFsf8jx1qTS60rJUIjMgFTHQJR1oxuSHU/VdT5Vri4ux8W9uNDrYEKh+6VfvLxOMdl7bZNt</w:t>
      </w:r>
    </w:p>
    <w:p>
      <w:pPr>
        <w:pStyle w:val="PreformattedText"/>
        <w:bidi w:val="0"/>
        <w:spacing w:before="0" w:after="0"/>
        <w:jc w:val="left"/>
        <w:rPr/>
      </w:pPr>
      <w:r>
        <w:rPr/>
        <w:t>v4va3uAf5nhpktJ4yg6Gd6FcOlE2QgXPb9gfO4ta/jjWsKmVPkQN7eMRsQLm6gKfp2H+nF7S0tyCgx</w:t>
      </w:r>
    </w:p>
    <w:p>
      <w:pPr>
        <w:pStyle w:val="PreformattedText"/>
        <w:bidi w:val="0"/>
        <w:spacing w:before="0" w:after="0"/>
        <w:jc w:val="left"/>
        <w:rPr/>
      </w:pPr>
      <w:r>
        <w:rPr/>
        <w:t>BnROqeLb2F/Bt+tgANzxKQRJfwCy5yt+2xNxv9/uOEeBBMZpxDgCNFg2A8kbkj7+25BuBxUpWXtt7X</w:t>
      </w:r>
    </w:p>
    <w:p>
      <w:pPr>
        <w:pStyle w:val="PreformattedText"/>
        <w:bidi w:val="0"/>
        <w:spacing w:before="0" w:after="0"/>
        <w:jc w:val="left"/>
        <w:rPr/>
      </w:pPr>
      <w:r>
        <w:rPr/>
        <w:t>uDvY7/ALbgW/fgQi5P+YeRte53BuD7bcCEzVB3Ym+wIbfc4g+RY7DiipMmNU9ES9sDJu0q75kLdJwT</w:t>
      </w:r>
    </w:p>
    <w:p>
      <w:pPr>
        <w:pStyle w:val="PreformattedText"/>
        <w:bidi w:val="0"/>
        <w:spacing w:before="0" w:after="0"/>
        <w:jc w:val="left"/>
        <w:rPr/>
      </w:pPr>
      <w:r>
        <w:rPr/>
        <w:t>4uRvtkCSLG257uMlXj6/qt9Ii6odTshcg+qHcrj+667XIsPrFxfFS/8A83HOrb59AtlLaDrdWlcS8z</w:t>
      </w:r>
    </w:p>
    <w:p>
      <w:pPr>
        <w:pStyle w:val="PreformattedText"/>
        <w:bidi w:val="0"/>
        <w:spacing w:before="0" w:after="0"/>
        <w:jc w:val="left"/>
        <w:rPr/>
      </w:pPr>
      <w:r>
        <w:rPr/>
        <w:t>Oo1CMhVDqsrIcs7qVKELYAKwJsDbcsff6vRdGh3VSToAuTjSDVEd6qXU2VZyuLErKEu5LXJ7olGRLC</w:t>
      </w:r>
    </w:p>
    <w:p>
      <w:pPr>
        <w:pStyle w:val="PreformattedText"/>
        <w:bidi w:val="0"/>
        <w:spacing w:before="0" w:after="0"/>
        <w:jc w:val="left"/>
        <w:rPr/>
      </w:pPr>
      <w:r>
        <w:rPr/>
        <w:t>QuWXYFQW41sbFRxnRc9G0MwkRV2U3KushHaFuQwF8QpU7k2Ulv8AFxtcySDugqsvkEQpdQybqNrOxT</w:t>
      </w:r>
    </w:p>
    <w:p>
      <w:pPr>
        <w:pStyle w:val="PreformattedText"/>
        <w:bidi w:val="0"/>
        <w:spacing w:before="0" w:after="0"/>
        <w:jc w:val="left"/>
        <w:rPr/>
      </w:pPr>
      <w:r>
        <w:rPr/>
        <w:t>EIATsuABB3cqGb2t5byOJSZ5OT6koKAKBcqHQ2YBcQxLX3wP6G5OXAoTdUiSdujCk0rvljGisXclBb</w:t>
      </w:r>
    </w:p>
    <w:p>
      <w:pPr>
        <w:pStyle w:val="PreformattedText"/>
        <w:bidi w:val="0"/>
        <w:spacing w:before="0" w:after="0"/>
        <w:jc w:val="left"/>
        <w:rPr/>
      </w:pPr>
      <w:r>
        <w:rPr/>
        <w:t>EQg5ps172HExEEjJC87fis/pD/hT+EaGSl9UPUeDWudehLNSemPpwlJzdzw80a5RQ6otFMaTlSGR1Q</w:t>
      </w:r>
    </w:p>
    <w:p>
      <w:pPr>
        <w:pStyle w:val="PreformattedText"/>
        <w:bidi w:val="0"/>
        <w:spacing w:before="0" w:after="0"/>
        <w:jc w:val="left"/>
        <w:rPr/>
      </w:pPr>
      <w:r>
        <w:rPr/>
        <w:t>dTUaiIpjl0X7uGGGfVBgGHd+y1KHw0XAOPlp9JfIv8f/8ASf8ArJ8b2rRcvzwD069FNB1A1nK/pVpO</w:t>
      </w:r>
    </w:p>
    <w:p>
      <w:pPr>
        <w:pStyle w:val="PreformattedText"/>
        <w:bidi w:val="0"/>
        <w:spacing w:before="0" w:after="0"/>
        <w:jc w:val="left"/>
        <w:rPr/>
      </w:pPr>
      <w:r>
        <w:rPr/>
        <w:t>oTVWnmrhJjh5m5vryq/7S82dNmwmdRT0XUKUUSZdU6KeHp4cZbVR28fL2fCPvRBukleYNJIZquolkZ</w:t>
      </w:r>
    </w:p>
    <w:p>
      <w:pPr>
        <w:pStyle w:val="PreformattedText"/>
        <w:bidi w:val="0"/>
        <w:spacing w:before="0" w:after="0"/>
        <w:jc w:val="left"/>
        <w:rPr/>
      </w:pPr>
      <w:r>
        <w:rPr/>
        <w:t>cYKZxlIH6ReS6qnaMi7jKwtufqIVsuBkuquJ7I5+kn0aABx/RK5ZWKY7kgA73PUVSQXbYgNh2gD7/3</w:t>
      </w:r>
    </w:p>
    <w:p>
      <w:pPr>
        <w:pStyle w:val="PreformattedText"/>
        <w:bidi w:val="0"/>
        <w:spacing w:before="0" w:after="0"/>
        <w:jc w:val="left"/>
        <w:rPr/>
      </w:pPr>
      <w:r>
        <w:rPr/>
        <w:t>eLszHFQInPRI8c7EHa4+kC9jvbcX3A2Ntj3cEHPyQjDCS+6sGtYKABdbN3F7biy/tfh2s1uCkRxWxG</w:t>
      </w:r>
    </w:p>
    <w:p>
      <w:pPr>
        <w:pStyle w:val="PreformattedText"/>
        <w:bidi w:val="0"/>
        <w:spacing w:before="0" w:after="0"/>
        <w:jc w:val="left"/>
        <w:rPr/>
      </w:pPr>
      <w:r>
        <w:rPr/>
        <w:t>GviM1kJQ2DXviOxQASNx9/G/BZ3HJTlBneQxewyUWXYHE37SUlb3sSMrWOx7uJ2jk5qQkDUoSqCGUs</w:t>
      </w:r>
    </w:p>
    <w:p>
      <w:pPr>
        <w:pStyle w:val="PreformattedText"/>
        <w:bidi w:val="0"/>
        <w:spacing w:before="0" w:after="0"/>
        <w:jc w:val="left"/>
        <w:rPr/>
      </w:pPr>
      <w:r>
        <w:rPr/>
        <w:t>OkjCwVcALDvFj5cnHJvO/wDFxNu77KlFSQspKENbb897LlcAKLDAA2/vZfl4VzPCgHQgop6cAhStty</w:t>
      </w:r>
    </w:p>
    <w:p>
      <w:pPr>
        <w:pStyle w:val="PreformattedText"/>
        <w:bidi w:val="0"/>
        <w:spacing w:before="0" w:after="0"/>
        <w:jc w:val="left"/>
        <w:rPr/>
      </w:pPr>
      <w:r>
        <w:rPr/>
        <w:t>bhVMgA85MDYkEqfNl/NxWRwIQikVb7lr7935MAWOeX5gbN598rZcRaJmM0TAJiUZZgVspZHVmAAIXw</w:t>
      </w:r>
    </w:p>
    <w:p>
      <w:pPr>
        <w:pStyle w:val="PreformattedText"/>
        <w:bidi w:val="0"/>
        <w:spacing w:before="0" w:after="0"/>
        <w:jc w:val="left"/>
        <w:rPr/>
      </w:pPr>
      <w:r>
        <w:rPr/>
        <w:t>GJPuHv7kb5ZLw0GAYyQgst1VwAguoF1Ktlf38ecjt54UgOAlGpjikrpfJ75OwuptdGGVsbEWCj/w4r</w:t>
      </w:r>
    </w:p>
    <w:p>
      <w:pPr>
        <w:pStyle w:val="PreformattedText"/>
        <w:bidi w:val="0"/>
        <w:spacing w:before="0" w:after="0"/>
        <w:jc w:val="left"/>
        <w:rPr/>
      </w:pPr>
      <w:r>
        <w:rPr/>
        <w:t>c05mVIJBkL6X/6Fr4tanmnkvVPhd5w1QVPM/pZTNzP6UtVyH5nV/SuepZeYOUqd2OdTVaHrNUtRApJ</w:t>
      </w:r>
    </w:p>
    <w:p>
      <w:pPr>
        <w:pStyle w:val="PreformattedText"/>
        <w:bidi w:val="0"/>
        <w:spacing w:before="0" w:after="0"/>
        <w:jc w:val="left"/>
        <w:rPr/>
      </w:pPr>
      <w:r>
        <w:rPr/>
        <w:t>KaZqboq4U/b1MI416BY8xUw4+x2fo7v0UWubFo2WmXfH+q+jHSq+OriBLYyOhbaQKMsiMVKg5MH2ta</w:t>
      </w:r>
    </w:p>
    <w:p>
      <w:pPr>
        <w:pStyle w:val="PreformattedText"/>
        <w:bidi w:val="0"/>
        <w:spacing w:before="0" w:after="0"/>
        <w:jc w:val="left"/>
        <w:rPr/>
      </w:pPr>
      <w:r>
        <w:rPr/>
        <w:t>4Ve7bHhHAgNMQnDw4WnUqXU7qChBEbhRIFCkhkKg4AK/ctma4v3Ab8VpWzds8+qdqfLBWazNdJCQSS</w:t>
      </w:r>
    </w:p>
    <w:p>
      <w:pPr>
        <w:pStyle w:val="PreformattedText"/>
        <w:bidi w:val="0"/>
        <w:spacing w:before="0" w:after="0"/>
        <w:jc w:val="left"/>
        <w:rPr/>
      </w:pPr>
      <w:r>
        <w:rPr/>
        <w:t>rMbkltiVwuLbGzfm4FYzdCcEAByYsZCGUNYl8dsQxCnwB4ve6+MuBTxmcoStNyrWuW8DfFcbAkhh3A</w:t>
      </w:r>
    </w:p>
    <w:p>
      <w:pPr>
        <w:pStyle w:val="PreformattedText"/>
        <w:bidi w:val="0"/>
        <w:spacing w:before="0" w:after="0"/>
        <w:jc w:val="left"/>
        <w:rPr/>
      </w:pPr>
      <w:r>
        <w:rPr/>
        <w:t>KfP5jwtje5SjRGlsywyN1VbKyXANyY1sTv/lwr3athCD0wALgg2QsQMgFBJAsLe/k7fVwhJOplC018</w:t>
      </w:r>
    </w:p>
    <w:p>
      <w:pPr>
        <w:pStyle w:val="PreformattedText"/>
        <w:bidi w:val="0"/>
        <w:spacing w:before="0" w:after="0"/>
        <w:jc w:val="left"/>
        <w:rPr/>
      </w:pPr>
      <w:r>
        <w:rPr/>
        <w:t>mt5uRfZtwQcRcbkjIbbAcQjTyRGJ8m7bPgpFlQADd7bMxOQJOx4EJFNSxTIEcOBa5BFgGIZbFNsWHs</w:t>
      </w:r>
    </w:p>
    <w:p>
      <w:pPr>
        <w:pStyle w:val="PreformattedText"/>
        <w:bidi w:val="0"/>
        <w:spacing w:before="0" w:after="0"/>
        <w:jc w:val="left"/>
        <w:rPr/>
      </w:pPr>
      <w:r>
        <w:rPr/>
        <w:t>wO3arcCdvaykLl312+GXkX1n0kU+vaYU1WmWdNN17Tp1otc0t5o2jkkoNSjUvHJb643EsDozLLC6ll</w:t>
      </w:r>
    </w:p>
    <w:p>
      <w:pPr>
        <w:pStyle w:val="PreformattedText"/>
        <w:bidi w:val="0"/>
        <w:spacing w:before="0" w:after="0"/>
        <w:jc w:val="left"/>
        <w:rPr/>
      </w:pPr>
      <w:r>
        <w:rPr/>
        <w:t>45vSHRmFxtEsq0w4zl4h7vmulhcbVwrmvp1S0t/h8Pm1eGPrb6Heofw+VM1PzzpVZrfpkk5+X9UeW9</w:t>
      </w:r>
    </w:p>
    <w:p>
      <w:pPr>
        <w:pStyle w:val="PreformattedText"/>
        <w:bidi w:val="0"/>
        <w:spacing w:before="0" w:after="0"/>
        <w:jc w:val="left"/>
        <w:rPr/>
      </w:pPr>
      <w:r>
        <w:rPr/>
        <w:t>KgqKTT6eXCKCD1B5WijeTl0IrKG1Gg6lCRZ2Wm7xx856U6AxGELq1AmtQ+tq9t0b03RxIbTqkUarx8</w:t>
      </w:r>
    </w:p>
    <w:p>
      <w:pPr>
        <w:pStyle w:val="PreformattedText"/>
        <w:bidi w:val="0"/>
        <w:spacing w:before="0" w:after="0"/>
        <w:jc w:val="left"/>
        <w:rPr/>
      </w:pPr>
      <w:r>
        <w:rPr/>
        <w:t>kqnKfQ4tTkGq0ur6fzFTVUTVEerIlPW1c0d84aOCsjkczUpjCgKzlWGPZ28eeJIMvNzvNd5rAACPso</w:t>
      </w:r>
    </w:p>
    <w:p>
      <w:pPr>
        <w:pStyle w:val="PreformattedText"/>
        <w:bidi w:val="0"/>
        <w:spacing w:before="0" w:after="0"/>
        <w:jc w:val="left"/>
        <w:rPr/>
      </w:pPr>
      <w:r>
        <w:rPr/>
        <w:t>D6TSVNNPNr9JFp8lTOYKbW6bTJpdc0SJGlVaumnmlQaRqZgMl3MZUBu11XvOrD4s0X3NF0KuthRXa5</w:t>
      </w:r>
    </w:p>
    <w:p>
      <w:pPr>
        <w:pStyle w:val="PreformattedText"/>
        <w:bidi w:val="0"/>
        <w:spacing w:before="0" w:after="0"/>
        <w:jc w:val="left"/>
        <w:rPr/>
      </w:pPr>
      <w:r>
        <w:rPr/>
        <w:t>rhl2fZ80evLklVpuiQ8vmi5Fq9LFStN6j0Wi/wBb87Mkk8kxnpKuuq5DpFWzSs71cZFS0smaSiIBOO</w:t>
      </w:r>
    </w:p>
    <w:p>
      <w:pPr>
        <w:pStyle w:val="PreformattedText"/>
        <w:bidi w:val="0"/>
        <w:spacing w:before="0" w:after="0"/>
        <w:jc w:val="left"/>
        <w:rPr/>
      </w:pPr>
      <w:r>
        <w:rPr/>
        <w:t>03/kDmsbTFIUz4/wCb+i5D+g2uumoYHshvPvOUHr+Q+dNDg+U0n1I5irtNrRJptanLkcmo10lNVlqS</w:t>
      </w:r>
    </w:p>
    <w:p>
      <w:pPr>
        <w:pStyle w:val="PreformattedText"/>
        <w:bidi w:val="0"/>
        <w:spacing w:before="0" w:after="0"/>
        <w:jc w:val="left"/>
        <w:rPr/>
      </w:pPr>
      <w:r>
        <w:rPr/>
        <w:t>oj1vWRFBXz6vNSSs8kqVZa7dJ5FD342UemqhAL6zGNqZRdtesO4fKXOrdC0uxSfUe32W2/OCgc10nN</w:t>
      </w:r>
    </w:p>
    <w:p>
      <w:pPr>
        <w:pStyle w:val="PreformattedText"/>
        <w:bidi w:val="0"/>
        <w:spacing w:before="0" w:after="0"/>
        <w:jc w:val="left"/>
        <w:rPr/>
      </w:pPr>
      <w:r>
        <w:rPr/>
        <w:t>3I9RLy7R6rquq6HqtSrjl7QtL0mr5y0jTqSiqBp1MdWpo4KSeu1Dp4ItXPqMun1k01aYKiRUPHeo9I</w:t>
      </w:r>
    </w:p>
    <w:p>
      <w:pPr>
        <w:pStyle w:val="PreformattedText"/>
        <w:bidi w:val="0"/>
        <w:spacing w:before="0" w:after="0"/>
        <w:jc w:val="left"/>
        <w:rPr/>
      </w:pPr>
      <w:r>
        <w:rPr/>
        <w:t>0a5dTpPv6raf7P8AMuJW6Mq0GtdUdaKhMNz+0opoCSalVa3qBpJdI9QNYhoKbRKTS59RHL/KHLVE5o</w:t>
      </w:r>
    </w:p>
    <w:p>
      <w:pPr>
        <w:pStyle w:val="PreformattedText"/>
        <w:bidi w:val="0"/>
        <w:spacing w:before="0" w:after="0"/>
        <w:jc w:val="left"/>
        <w:rPr/>
      </w:pPr>
      <w:r>
        <w:rPr/>
        <w:t>n5T0XUXMCarzO6UrNqUrk1FPFVSmmzqZJQjnFU3NIbVbM5C4XH5PcqxgatMBzqZ6uczBtB8XOSTapp</w:t>
      </w:r>
    </w:p>
    <w:p>
      <w:pPr>
        <w:pStyle w:val="PreformattedText"/>
        <w:bidi w:val="0"/>
        <w:spacing w:before="0" w:after="0"/>
        <w:jc w:val="left"/>
        <w:rPr/>
      </w:pPr>
      <w:r>
        <w:rPr/>
        <w:t>8+iLzF/XOjVOo88rRtpGm1lRSy1/K/ItJqUkH9cvosemae01LrXy3y7rUCRI6cUqxvKFjlMq3UzrId</w:t>
      </w:r>
    </w:p>
    <w:p>
      <w:pPr>
        <w:pStyle w:val="PreformattedText"/>
        <w:bidi w:val="0"/>
        <w:spacing w:before="0" w:after="0"/>
        <w:jc w:val="left"/>
        <w:rPr/>
      </w:pPr>
      <w:r>
        <w:rPr/>
        <w:t>PyVApuEWbv2lL9A5YruY/T1oYUpY+Uv6yp9I5frPlteNLXcxwVVBEmjyvSVdPUQ6FSJXQ1HloKut1K</w:t>
      </w:r>
    </w:p>
    <w:p>
      <w:pPr>
        <w:pStyle w:val="PreformattedText"/>
        <w:bidi w:val="0"/>
        <w:spacing w:before="0" w:after="0"/>
        <w:jc w:val="left"/>
        <w:rPr/>
      </w:pPr>
      <w:r>
        <w:rPr/>
        <w:t>WpmZyyRrewse05ltvyrXfJVNZtRrnNcLS7v8KRcycoaTyHJq/LfK780c/c7a3Lq8es+omv0yaHoOh6</w:t>
      </w:r>
    </w:p>
    <w:p>
      <w:pPr>
        <w:pStyle w:val="PreformattedText"/>
        <w:bidi w:val="0"/>
        <w:spacing w:before="0" w:after="0"/>
        <w:jc w:val="left"/>
        <w:rPr/>
      </w:pPr>
      <w:r>
        <w:rPr/>
        <w:t>Xqcq0+rLpOrarGn9catq+qmajoqaJ2PyNHJUQp05mAUhjJaHy+p2vwQW1qg6w0/wB3T0bbs+qbp9To</w:t>
      </w:r>
    </w:p>
    <w:p>
      <w:pPr>
        <w:pStyle w:val="PreformattedText"/>
        <w:bidi w:val="0"/>
        <w:spacing w:before="0" w:after="0"/>
        <w:jc w:val="left"/>
        <w:rPr/>
      </w:pPr>
      <w:r>
        <w:rPr/>
        <w:t>dPptI5bblqLnrnF6OXRptH06V9D5b5QoKmhkpuYuZeftbiaj01dVrZJKeTTtOlhdtOxeGKE9anp5R1</w:t>
      </w:r>
    </w:p>
    <w:p>
      <w:pPr>
        <w:pStyle w:val="PreformattedText"/>
        <w:bidi w:val="0"/>
        <w:spacing w:before="0" w:after="0"/>
        <w:jc w:val="left"/>
        <w:rPr/>
      </w:pPr>
      <w:r>
        <w:rPr/>
        <w:t>QxsgVC0Rsn5O0fwQyiHSHF1Jrrez2ruDd4t9pB5Ujr6bk3nXTaHVC3KlG68vcvVyaXUVWr8y81DQdM</w:t>
      </w:r>
    </w:p>
    <w:p>
      <w:pPr>
        <w:pStyle w:val="PreformattedText"/>
        <w:bidi w:val="0"/>
        <w:spacing w:before="0" w:after="0"/>
        <w:jc w:val="left"/>
        <w:rPr/>
      </w:pPr>
      <w:r>
        <w:rPr/>
        <w:t>5T1TUaTR2MemajWNRvXR6FpGDQfOVT6jXzOn4XGY4yiwWPrimeDe063jb/Fcr24PEOIe2gXNm275Wy</w:t>
      </w:r>
    </w:p>
    <w:p>
      <w:pPr>
        <w:pStyle w:val="PreformattedText"/>
        <w:bidi w:val="0"/>
        <w:spacing w:before="0" w:after="0"/>
        <w:jc w:val="left"/>
        <w:rPr/>
      </w:pPr>
      <w:r>
        <w:rPr/>
        <w:t>3nVdD6F8OfMXqzUU2qc4wwaZNOtNrR0errV1+iGsCip+V+T9IaTriHUtKioYWoauCSyVuoVkssZp4U</w:t>
      </w:r>
    </w:p>
    <w:p>
      <w:pPr>
        <w:pStyle w:val="PreformattedText"/>
        <w:bidi w:val="0"/>
        <w:spacing w:before="0" w:after="0"/>
        <w:jc w:val="left"/>
        <w:rPr/>
      </w:pPr>
      <w:r>
        <w:rPr/>
        <w:t>snnMX06H1HOoNc699rvdb3ebuC9Lg+gRTaGYpzcmuge0fE7y+0vpb/ohfhQ0HSOajz5qlLpGrVnJmj</w:t>
      </w:r>
    </w:p>
    <w:p>
      <w:pPr>
        <w:pStyle w:val="PreformattedText"/>
        <w:bidi w:val="0"/>
        <w:spacing w:before="0" w:after="0"/>
        <w:jc w:val="left"/>
        <w:rPr/>
      </w:pPr>
      <w:r>
        <w:rPr/>
        <w:t>VPp7T8yJp5mq9V5qrY9KpPVTUtGargVNO0enpNI0/lrTJo1WoFJT6lUjIaix49L/xKoar8VjCTDm2A</w:t>
      </w:r>
    </w:p>
    <w:p>
      <w:pPr>
        <w:pStyle w:val="PreformattedText"/>
        <w:bidi w:val="0"/>
        <w:spacing w:before="0" w:after="0"/>
        <w:jc w:val="left"/>
        <w:rPr/>
      </w:pPr>
      <w:r>
        <w:rPr/>
        <w:t>e86XXO7XyVR05h2YXCsAb1dT7uz/AIXp/wDFlLIeZeSITcNTwatTy3BWNJ6WZKd8FCnFisMbMbYnL+</w:t>
      </w:r>
    </w:p>
    <w:p>
      <w:pPr>
        <w:pStyle w:val="PreformattedText"/>
        <w:bidi w:val="0"/>
        <w:spacing w:before="0" w:after="0"/>
        <w:jc w:val="left"/>
        <w:rPr/>
      </w:pPr>
      <w:r>
        <w:rPr/>
        <w:t>9x6PpSQ3D9zrj868QNq6B86gfKpusZBAUKCCfC2F/F7W3vb3b6jxxnbpUQHABuk/grx0jxGAGOwBQj</w:t>
      </w:r>
    </w:p>
    <w:p>
      <w:pPr>
        <w:pStyle w:val="PreformattedText"/>
        <w:bidi w:val="0"/>
        <w:spacing w:before="0" w:after="0"/>
        <w:jc w:val="left"/>
        <w:rPr/>
      </w:pPr>
      <w:r>
        <w:rPr/>
        <w:t>KzAC+wfewX/IMeGLZ42nxNVilyd0QsS12tvf2UksCSCff/PihwDXEE6ITVVg2L32axIsTfDY7Mfc5X</w:t>
      </w:r>
    </w:p>
    <w:p>
      <w:pPr>
        <w:pStyle w:val="PreformattedText"/>
        <w:bidi w:val="0"/>
        <w:spacing w:before="0" w:after="0"/>
        <w:jc w:val="left"/>
        <w:rPr/>
      </w:pPr>
      <w:r>
        <w:rPr/>
        <w:t>Pvj/d4giMilfulNE/djuLgGzZb3sDiBfzbe5/TjKARkTmt42wHDtBNEwvkRba5AJBYb/SL+NhiAPdu</w:t>
      </w:r>
    </w:p>
    <w:p>
      <w:pPr>
        <w:pStyle w:val="PreformattedText"/>
        <w:bidi w:val="0"/>
        <w:spacing w:before="0" w:after="0"/>
        <w:jc w:val="left"/>
        <w:rPr/>
      </w:pPr>
      <w:r>
        <w:rPr/>
        <w:t>GTpscmwtYkG4B3KglR3XOygrbe/GdXt0EraEk3va2xcfSCGIZX2H4lzb2H97hKm470TA5tHnz9yLYX</w:t>
      </w:r>
    </w:p>
    <w:p>
      <w:pPr>
        <w:pStyle w:val="PreformattedText"/>
        <w:bidi w:val="0"/>
        <w:spacing w:before="0" w:after="0"/>
        <w:jc w:val="left"/>
        <w:rPr/>
      </w:pPr>
      <w:r>
        <w:rPr/>
        <w:t>ZfykAXa21kaykkMcGC/bz78YHbpV6fdOt58BL2sASQPYra4JO5v/D/AHuKgA4gHQroCYE9ynNBNazA</w:t>
      </w:r>
    </w:p>
    <w:p>
      <w:pPr>
        <w:pStyle w:val="PreformattedText"/>
        <w:bidi w:val="0"/>
        <w:spacing w:before="0" w:after="0"/>
        <w:jc w:val="left"/>
        <w:rPr/>
      </w:pPr>
      <w:r>
        <w:rPr/>
        <w:t>opIyHdbHYDIW8739vI/nxcGtGYmfqWarMl3DdUypKs4i1wd8je7WuFxJJ22H2/7vGqg5sR2lTEtcOK</w:t>
      </w:r>
    </w:p>
    <w:p>
      <w:pPr>
        <w:pStyle w:val="PreformattedText"/>
        <w:bidi w:val="0"/>
        <w:spacing w:before="0" w:after="0"/>
        <w:jc w:val="left"/>
        <w:rPr/>
      </w:pPr>
      <w:r>
        <w:rPr/>
        <w:t>ktJXBiu4C27VGzWG5UIB2r9W9zvxeswtdkCfpJ7TUFOwtfx9VzjYmxxG4Pv5N/p4cPjgkfTDtHH45o</w:t>
      </w:r>
    </w:p>
    <w:p>
      <w:pPr>
        <w:pStyle w:val="PreformattedText"/>
        <w:bidi w:val="0"/>
        <w:spacing w:before="0" w:after="0"/>
        <w:jc w:val="left"/>
        <w:rPr/>
      </w:pPr>
      <w:r>
        <w:rPr/>
        <w:t>z51QrEHbwSrgWB2sSRcDbx54a8dxS9XUAMHL3knmrQB5BB2GBAO9xkq+1wPf78Wsc1oILs0mqRy14G</w:t>
      </w:r>
    </w:p>
    <w:p>
      <w:pPr>
        <w:pStyle w:val="PreformattedText"/>
        <w:bidi w:val="0"/>
        <w:spacing w:before="0" w:after="0"/>
        <w:jc w:val="left"/>
        <w:rPr/>
      </w:pPr>
      <w:r>
        <w:rPr/>
        <w:t>+YUEKQfIP8Nw17EEXt4PCvLTADdUJhra82YqbXbYhreLkk77Atb+XFBcTqmAeQbU009dac3YjwLFt1</w:t>
      </w:r>
    </w:p>
    <w:p>
      <w:pPr>
        <w:pStyle w:val="PreformattedText"/>
        <w:bidi w:val="0"/>
        <w:spacing w:before="0" w:after="0"/>
        <w:jc w:val="left"/>
        <w:rPr/>
      </w:pPr>
      <w:r>
        <w:rPr/>
        <w:t>YC9rEd77Xv7DhXcNnjz8yuAyAGZU406vKqhJDMBexJDEjzdfbf8AbiRE56KlzC6oJdvezKndBqW63b</w:t>
      </w:r>
    </w:p>
    <w:p>
      <w:pPr>
        <w:pStyle w:val="PreformattedText"/>
        <w:bidi w:val="0"/>
        <w:spacing w:before="0" w:after="0"/>
        <w:jc w:val="left"/>
        <w:rPr/>
      </w:pPr>
      <w:r>
        <w:rPr/>
        <w:t>LEi6+QfFu82t524sFtsxooLbTb3KcUOoKQpLb2BHnH7n28W24dhIcAdIVFRl7cjL2qQxVwx+oBbiwH</w:t>
      </w:r>
    </w:p>
    <w:p>
      <w:pPr>
        <w:pStyle w:val="PreformattedText"/>
        <w:bidi w:val="0"/>
        <w:spacing w:before="0" w:after="0"/>
        <w:jc w:val="left"/>
        <w:rPr/>
      </w:pPr>
      <w:r>
        <w:rPr/>
        <w:t>jYW387AXt+/GlZCC0kOzLEL54Bb3F7+zXLg+1t7A/bxwKUTJXBQ1tifcm6j3sD7G3DMbJnwqBBhyZq</w:t>
      </w:r>
    </w:p>
    <w:p>
      <w:pPr>
        <w:pStyle w:val="PreformattedText"/>
        <w:bidi w:val="0"/>
        <w:spacing w:before="0" w:after="0"/>
        <w:jc w:val="left"/>
        <w:rPr/>
      </w:pPr>
      <w:r>
        <w:rPr/>
        <w:t>qvBUgG43Y2J2AGxsRuDuP+LiwNcCXSJUqL1teCD3ZYg9h7Rt4xsbtv54ZVPaQSYyUF1ivBDkn6crgk</w:t>
      </w:r>
    </w:p>
    <w:p>
      <w:pPr>
        <w:pStyle w:val="PreformattedText"/>
        <w:bidi w:val="0"/>
        <w:spacing w:before="0" w:after="0"/>
        <w:jc w:val="left"/>
        <w:rPr/>
      </w:pPr>
      <w:r>
        <w:rPr/>
        <w:t>bXsLAkG2/AkVQa5XXLXJuATcNsGJPksSQcR5P8XbwKWkAgnRV9XVJMbgjyGxtYiykm7b3Ny1/sT+nb</w:t>
      </w:r>
    </w:p>
    <w:p>
      <w:pPr>
        <w:pStyle w:val="PreformattedText"/>
        <w:bidi w:val="0"/>
        <w:spacing w:before="0" w:after="0"/>
        <w:jc w:val="left"/>
        <w:rPr/>
      </w:pPr>
      <w:r>
        <w:rPr/>
        <w:t>xnrOz9nJa6TZq5jdH2lDaqVHJIG5N2DWYMyi5N32A3b9sfDcYX7zo0XUw+boOgTcr3sQSJGbI3AAN1</w:t>
      </w:r>
    </w:p>
    <w:p>
      <w:pPr>
        <w:pStyle w:val="PreformattedText"/>
        <w:bidi w:val="0"/>
        <w:spacing w:before="0" w:after="0"/>
        <w:jc w:val="left"/>
        <w:rPr/>
      </w:pPr>
      <w:r>
        <w:rPr/>
        <w:t>IUi9wxw2Pjaw848Kugn+hAYrc9pIA/MCLAnJrd5NgR9uM1fMtPeEpgsMHaac/dcr15KF+nchgAl7fn</w:t>
      </w:r>
    </w:p>
    <w:p>
      <w:pPr>
        <w:pStyle w:val="PreformattedText"/>
        <w:bidi w:val="0"/>
        <w:spacing w:before="0" w:after="0"/>
        <w:jc w:val="left"/>
        <w:rPr/>
      </w:pPr>
      <w:r>
        <w:rPr/>
        <w:t>O9ij22II8gcdHBFsgxIhcDHb/xXQWjGyp9/axuLG24Ntjsbn+9x326D0XIVu6HUkRpGBa2J972uf8A</w:t>
      </w:r>
    </w:p>
    <w:p>
      <w:pPr>
        <w:pStyle w:val="PreformattedText"/>
        <w:bidi w:val="0"/>
        <w:spacing w:before="0" w:after="0"/>
        <w:jc w:val="left"/>
        <w:rPr/>
      </w:pPr>
      <w:r>
        <w:rPr/>
        <w:t>l29+MNemW1Lh2loa8lsKdQSBl9hbe38VvFz5G58cQhDkfcXFr222AuL/AOdre/CPJBaQhEtKApN9wC</w:t>
      </w:r>
    </w:p>
    <w:p>
      <w:pPr>
        <w:pStyle w:val="PreformattedText"/>
        <w:bidi w:val="0"/>
        <w:spacing w:before="0" w:after="0"/>
        <w:jc w:val="left"/>
        <w:rPr/>
      </w:pPr>
      <w:r>
        <w:rPr/>
        <w:t>PG4FrkC1r7nikkAEnRXAnZbGaYNTrBFBKWYBmTbIg+fpYD/wAD7f5ccvG1JpuYDm5b8JRIqAublySq</w:t>
      </w:r>
    </w:p>
    <w:p>
      <w:pPr>
        <w:pStyle w:val="PreformattedText"/>
        <w:bidi w:val="0"/>
        <w:spacing w:before="0" w:after="0"/>
        <w:jc w:val="left"/>
        <w:rPr/>
      </w:pPr>
      <w:r>
        <w:rPr/>
        <w:t>YEhNdPIQt2kyB97g7Ne2xuN+N+BaBSY0DdaqcYS6u4k5bKk9L4WwvvtZje/k/awvufvxuWBOvgAkb/</w:t>
      </w:r>
    </w:p>
    <w:p>
      <w:pPr>
        <w:pStyle w:val="PreformattedText"/>
        <w:bidi w:val="0"/>
        <w:spacing w:before="0" w:after="0"/>
        <w:jc w:val="left"/>
        <w:rPr/>
      </w:pPr>
      <w:r>
        <w:rPr/>
        <w:t>ZQCBcBhbYWUqff24EzW3GES1zubgDfz/uwe4mwB3J24FYLQYGqIJAY+cRuSfJvt4AuD/14h7ZZA1cp</w:t>
      </w:r>
    </w:p>
    <w:p>
      <w:pPr>
        <w:pStyle w:val="PreformattedText"/>
        <w:bidi w:val="0"/>
        <w:spacing w:before="0" w:after="0"/>
        <w:jc w:val="left"/>
        <w:rPr/>
      </w:pPr>
      <w:r>
        <w:rPr/>
        <w:t>BunyKKezZbHbfyfFxft+1/8APikgtMTmOfJTp5JkrdmY/Sw2FibW8XJXw2/FjRsbJzchQ+uyUoCFuS</w:t>
      </w:r>
    </w:p>
    <w:p>
      <w:pPr>
        <w:pStyle w:val="PreformattedText"/>
        <w:bidi w:val="0"/>
        <w:spacing w:before="0" w:after="0"/>
        <w:jc w:val="left"/>
        <w:rPr/>
      </w:pPr>
      <w:r>
        <w:rPr/>
        <w:t>bWN9he2w8WA4wuMPt4ZrRUH7lvs2/a5+5M0kp7htfP32OVx5B8kAfy46FM2Bp0AXNfqHeaX0MyZeQC</w:t>
      </w:r>
    </w:p>
    <w:p>
      <w:pPr>
        <w:pStyle w:val="PreformattedText"/>
        <w:bidi w:val="0"/>
        <w:spacing w:before="0" w:after="0"/>
        <w:jc w:val="left"/>
        <w:rPr/>
      </w:pPr>
      <w:r>
        <w:rPr/>
        <w:t>AWNyO4CwuLbqbffjpUwcpOTVxaoIDe8qwNMqbKoDY42IHggXG9rbbFR78WOax4zbclbIIl2TT3/UpZ</w:t>
      </w:r>
    </w:p>
    <w:p>
      <w:pPr>
        <w:pStyle w:val="PreformattedText"/>
        <w:bidi w:val="0"/>
        <w:spacing w:before="0" w:after="0"/>
        <w:jc w:val="left"/>
        <w:rPr/>
      </w:pPr>
      <w:r>
        <w:rPr/>
        <w:t>FVbqLkge4GO/ndb/8ATjK+naDMyrQQcxolfzTG9mNwfuNiBuSD+vFBpunTZVjarxBDitPNkpYgE791</w:t>
      </w:r>
    </w:p>
    <w:p>
      <w:pPr>
        <w:pStyle w:val="PreformattedText"/>
        <w:bidi w:val="0"/>
        <w:spacing w:before="0" w:after="0"/>
        <w:jc w:val="left"/>
        <w:rPr/>
      </w:pPr>
      <w:r>
        <w:rPr/>
        <w:t>/J8j23JvxBYQJGatdVY5py2k3TzWAO3v+tiPHtubE34kMNryRFqozcfMomOpByF7Ebd2/j+fkfpxWo</w:t>
      </w:r>
    </w:p>
    <w:p>
      <w:pPr>
        <w:pStyle w:val="PreformattedText"/>
        <w:bidi w:val="0"/>
        <w:spacing w:before="0" w:after="0"/>
        <w:jc w:val="left"/>
        <w:rPr/>
      </w:pPr>
      <w:r>
        <w:rPr/>
        <w:t>qPaAWkiYTRWVHYbDfLEXIub28G9ht4PsOL3NZacuCxEgNMiTuqJV1cGR9gANsQRc2uMxtfL/U8DWEt</w:t>
      </w:r>
    </w:p>
    <w:p>
      <w:pPr>
        <w:pStyle w:val="PreformattedText"/>
        <w:bidi w:val="0"/>
        <w:spacing w:before="0" w:after="0"/>
        <w:jc w:val="left"/>
        <w:rPr/>
      </w:pPr>
      <w:r>
        <w:rPr/>
        <w:t>YToSs7y0uy0VZazqF1NpFAJ38YsVuBe3jYb3B41sAJOW7+KqLgCAdSoRVTh4govZhsW8qwvkv752+3</w:t>
      </w:r>
    </w:p>
    <w:p>
      <w:pPr>
        <w:pStyle w:val="PreformattedText"/>
        <w:bidi w:val="0"/>
        <w:spacing w:before="0" w:after="0"/>
        <w:jc w:val="left"/>
        <w:rPr/>
      </w:pPr>
      <w:r>
        <w:rPr/>
        <w:t>G2gwE3E7qtaLriUkplObgNuS3cpPkbkSXOwuf3t248bqYgRxCteQZJCeEOKbY4kAjyRcG7Dc3xsuw9</w:t>
      </w:r>
    </w:p>
    <w:p>
      <w:pPr>
        <w:pStyle w:val="PreformattedText"/>
        <w:bidi w:val="0"/>
        <w:spacing w:before="0" w:after="0"/>
        <w:jc w:val="left"/>
        <w:rPr/>
      </w:pPr>
      <w:r>
        <w:rPr/>
        <w:t>zw6sDawYHB+xE7yT1A70ey924PjIgDdwfB32/T+9wzcwQTAVQEkACXP3Un6hVgSbkMMtx9W4UKdt8W</w:t>
      </w:r>
    </w:p>
    <w:p>
      <w:pPr>
        <w:pStyle w:val="PreformattedText"/>
        <w:bidi w:val="0"/>
        <w:spacing w:before="0" w:after="0"/>
        <w:jc w:val="left"/>
        <w:rPr/>
      </w:pPr>
      <w:r>
        <w:rPr/>
        <w:t>F7cUVZDDnJceQtbgWtYCYPaUl0qcXFySBe57WDkke4ta36jb83HJra5DMlaabrC0uyACtTSZOxQbBy</w:t>
      </w:r>
    </w:p>
    <w:p>
      <w:pPr>
        <w:pStyle w:val="PreformattedText"/>
        <w:bidi w:val="0"/>
        <w:spacing w:before="0" w:after="0"/>
        <w:jc w:val="left"/>
        <w:rPr/>
      </w:pPr>
      <w:r>
        <w:rPr/>
        <w:t>ouT7tfwvtYcUMMgAarbIOY0UsjcduN/Auu9zY22uN/Pt9+GQiqlyY37iBZlFz9INiNh7m38uHZNyV5</w:t>
      </w:r>
    </w:p>
    <w:p>
      <w:pPr>
        <w:pStyle w:val="PreformattedText"/>
        <w:bidi w:val="0"/>
        <w:spacing w:before="0" w:after="0"/>
        <w:jc w:val="left"/>
        <w:rPr/>
      </w:pPr>
      <w:r>
        <w:rPr/>
        <w:t>IY6FeElhdSPYZDySpt59x/LjiLpJsq2tcXtsbfv7bG/jiisCYAVlDePthQHXNo5Sb+DsGBANyw2G4P</w:t>
      </w:r>
    </w:p>
    <w:p>
      <w:pPr>
        <w:pStyle w:val="PreformattedText"/>
        <w:bidi w:val="0"/>
        <w:spacing w:before="0" w:after="0"/>
        <w:jc w:val="left"/>
        <w:rPr/>
      </w:pPr>
      <w:r>
        <w:rPr/>
        <w:t>HNxO6IGZXToQSyNIK5k53+ifbb+IMPGS/h+9wFG9/I45IG00ldYEEsAzMLmvmMDoyWtYklgpsDZuw7</w:t>
      </w:r>
    </w:p>
    <w:p>
      <w:pPr>
        <w:pStyle w:val="PreformattedText"/>
        <w:bidi w:val="0"/>
        <w:spacing w:before="0" w:after="0"/>
        <w:jc w:val="left"/>
        <w:rPr/>
      </w:pPr>
      <w:r>
        <w:rPr/>
        <w:t>+WsUP8P34vxEXNgZQko3TUM8VU9Rf5uXaxtZFYMtnQYPY+xsLDyDjl2jh6AEazJU1nECOLk6UTjIAo</w:t>
      </w:r>
    </w:p>
    <w:p>
      <w:pPr>
        <w:pStyle w:val="PreformattedText"/>
        <w:bidi w:val="0"/>
        <w:spacing w:before="0" w:after="0"/>
        <w:jc w:val="left"/>
        <w:rPr/>
      </w:pPr>
      <w:r>
        <w:rPr/>
        <w:t>QLkCNrgNuDktj7Ee3uGOPHUAyad4Ry5ZH1AAWQXEj+JTWBrqe1SO3aP2IDWBuRckbmxvxoogEmW5ws</w:t>
      </w:r>
    </w:p>
    <w:p>
      <w:pPr>
        <w:pStyle w:val="PreformattedText"/>
        <w:bidi w:val="0"/>
        <w:spacing w:before="0" w:after="0"/>
        <w:jc w:val="left"/>
        <w:rPr/>
      </w:pPr>
      <w:r>
        <w:rPr/>
        <w:t>LyS8g8EuScIpXJiAbMgurWcFSWt43Kn9vzfTw5Y6TAlqpdUY3MuRsU5wIyO9yXte+62CxgjIW+9j7c</w:t>
      </w:r>
    </w:p>
    <w:p>
      <w:pPr>
        <w:pStyle w:val="PreformattedText"/>
        <w:bidi w:val="0"/>
        <w:spacing w:before="0" w:after="0"/>
        <w:jc w:val="left"/>
        <w:rPr/>
      </w:pPr>
      <w:r>
        <w:rPr/>
        <w:t>VBj74GZKYEOALTvI1KosHs2xI7QSpUgsEbEDu8Nax/Lxe0O3T2Ss2ILi4NnZhJKiYXxucrq1/wAxvs</w:t>
      </w:r>
    </w:p>
    <w:p>
      <w:pPr>
        <w:pStyle w:val="PreformattedText"/>
        <w:bidi w:val="0"/>
        <w:spacing w:before="0" w:after="0"/>
        <w:jc w:val="left"/>
        <w:rPr/>
      </w:pPr>
      <w:r>
        <w:rPr/>
        <w:t>pvbeQk33Fx7cTAuu7snKsvllrjBn7KQNLZDvuSGbcbezCMk+QTv5FuNQiBGipeTMcAm+pkujMB3H7j</w:t>
      </w:r>
    </w:p>
    <w:p>
      <w:pPr>
        <w:pStyle w:val="PreformattedText"/>
        <w:bidi w:val="0"/>
        <w:spacing w:before="0" w:after="0"/>
        <w:jc w:val="left"/>
        <w:rPr/>
      </w:pPr>
      <w:r>
        <w:rPr/>
        <w:t>Jcmsob+6yg9ttjlxewC2eJSKCamdwdlJDyLZiTbPwR98h4B3P5uNDYcyCNClfFpJ0Cjcls2JsSose0</w:t>
      </w:r>
    </w:p>
    <w:p>
      <w:pPr>
        <w:pStyle w:val="PreformattedText"/>
        <w:bidi w:val="0"/>
        <w:spacing w:before="0" w:after="0"/>
        <w:jc w:val="left"/>
        <w:rPr/>
      </w:pPr>
      <w:r>
        <w:rPr/>
        <w:t>KhLqSO0gX2Db2/U8aGNEtBGapRihiSxQltxb6cjaxZmJ9kJI8AqvbxfYO8pHPsGYufDS7n3kegXe2B</w:t>
      </w:r>
    </w:p>
    <w:p>
      <w:pPr>
        <w:pStyle w:val="PreformattedText"/>
        <w:bidi w:val="0"/>
        <w:spacing w:before="0" w:after="0"/>
        <w:jc w:val="left"/>
        <w:rPr/>
      </w:pPr>
      <w:r>
        <w:rPr/>
        <w:t>G4IBZgy7Etci6b47WPj78AaGkGc+CzurOORgAJ4pblciCTdUZRsoNrHB77xDtLHYcQwOzJ7SdudQMO</w:t>
      </w:r>
    </w:p>
    <w:p>
      <w:pPr>
        <w:pStyle w:val="PreformattedText"/>
        <w:bidi w:val="0"/>
        <w:spacing w:before="0" w:after="0"/>
        <w:jc w:val="left"/>
        <w:rPr/>
      </w:pPr>
      <w:r>
        <w:rPr/>
        <w:t>006tUioVUzX2PcwP4dlLCx/DZtiu23jdtuKKpkVDMrUwQdkZBWlo9PcrYNkxW24uSbXuWFvp/y45VV</w:t>
      </w:r>
    </w:p>
    <w:p>
      <w:pPr>
        <w:pStyle w:val="PreformattedText"/>
        <w:bidi w:val="0"/>
        <w:spacing w:before="0" w:after="0"/>
        <w:jc w:val="left"/>
        <w:rPr/>
      </w:pPr>
      <w:r>
        <w:rPr/>
        <w:t>2vzLUwnMcFZ+jUhZxZbgHt2xvlY5EXJyuGP345lUiSJzlaKbSAH9lqsSgpk7SFH7jYKBtmSb/djcWt</w:t>
      </w:r>
    </w:p>
    <w:p>
      <w:pPr>
        <w:pStyle w:val="PreformattedText"/>
        <w:bidi w:val="0"/>
        <w:spacing w:before="0" w:after="0"/>
        <w:jc w:val="left"/>
        <w:rPr/>
      </w:pPr>
      <w:r>
        <w:rPr/>
        <w:t>nxhqkEGJ2/vW+mNgzMuU3oqQhVtbIgXsBv/d+2RB/14o6tzYh32Uzw0gNOjflc+0pEkHZcDew2svnt</w:t>
      </w:r>
    </w:p>
    <w:p>
      <w:pPr>
        <w:pStyle w:val="PreformattedText"/>
        <w:bidi w:val="0"/>
        <w:spacing w:before="0" w:after="0"/>
        <w:jc w:val="left"/>
        <w:rPr/>
      </w:pPr>
      <w:r>
        <w:rPr/>
        <w:t>Pt7lRb7dvCiBICY9mdP7fuTdVqouBYXIJOINgR7EeT+nFFQRdCuwxADi458/ioPqbEFrAg9wj8hiMT</w:t>
      </w:r>
    </w:p>
    <w:p>
      <w:pPr>
        <w:pStyle w:val="PreformattedText"/>
        <w:bidi w:val="0"/>
        <w:spacing w:before="0" w:after="0"/>
        <w:jc w:val="left"/>
        <w:rPr/>
      </w:pPr>
      <w:r>
        <w:rPr/>
        <w:t>cEW2U29+Ke6dFc+AfMqsNXlILYg3K7/e53udr2VR72BFwvA0EkkZN4KGgy1VrqE4XK5udip83N7X7v</w:t>
      </w:r>
    </w:p>
    <w:p>
      <w:pPr>
        <w:pStyle w:val="PreformattedText"/>
        <w:bidi w:val="0"/>
        <w:spacing w:before="0" w:after="0"/>
        <w:jc w:val="left"/>
        <w:rPr/>
      </w:pPr>
      <w:r>
        <w:rPr/>
        <w:t>AKr422400qW1nxCzV3A1AGg7PLU0Qy2Zt7XYEkC2xvewtcXIN9/y8damyMjwWKq8BrnN7Ozd5/04Kd</w:t>
      </w:r>
    </w:p>
    <w:p>
      <w:pPr>
        <w:pStyle w:val="PreformattedText"/>
        <w:bidi w:val="0"/>
        <w:spacing w:before="0" w:after="0"/>
        <w:jc w:val="left"/>
        <w:rPr/>
      </w:pPr>
      <w:r>
        <w:rPr/>
        <w:t>cvy/jpaRiQb3UbZrY23BvYnze1m4veyNTsBLTeHNgm5zRmuhOXSLRE+ALg3sQfFrfa+/C2wWkZQmqf</w:t>
      </w:r>
    </w:p>
    <w:p>
      <w:pPr>
        <w:pStyle w:val="PreformattedText"/>
        <w:bidi w:val="0"/>
        <w:spacing w:before="0" w:after="0"/>
        <w:jc w:val="left"/>
        <w:rPr/>
      </w:pPr>
      <w:r>
        <w:rPr/>
        <w:t>9bnd4VzaRcImYHbve4sV82sbbYj+XGkB0ZnNY1M6ZjYX3O/d+b38/a5PGlogBVu3R6fonUXFrWJIvb</w:t>
      </w:r>
    </w:p>
    <w:p>
      <w:pPr>
        <w:pStyle w:val="PreformattedText"/>
        <w:bidi w:val="0"/>
        <w:spacing w:before="0" w:after="0"/>
        <w:jc w:val="left"/>
        <w:rPr/>
      </w:pPr>
      <w:r>
        <w:rPr/>
        <w:t>zsBcgjyLgffifRV8J4Bb82JF7Dewv5sQAAd9jxS8ukgnJWt0b6n8VoWJHkn7bWtvtuANgOFTre1ySd</w:t>
      </w:r>
    </w:p>
    <w:p>
      <w:pPr>
        <w:pStyle w:val="PreformattedText"/>
        <w:bidi w:val="0"/>
        <w:spacing w:before="0" w:after="0"/>
        <w:jc w:val="left"/>
        <w:rPr/>
      </w:pPr>
      <w:r>
        <w:rPr/>
        <w:t>rgkm21r2P6bD/vcCEVLcGxUEW8gXIttkN/twITNUn6zceAB5Fr3I2+xx34odqfVW0IFxOotaq55hY9</w:t>
      </w:r>
    </w:p>
    <w:p>
      <w:pPr>
        <w:pStyle w:val="PreformattedText"/>
        <w:bidi w:val="0"/>
        <w:spacing w:before="0" w:after="0"/>
        <w:jc w:val="left"/>
        <w:rPr/>
      </w:pPr>
      <w:r>
        <w:rPr/>
        <w:t>N7GwxYGx3sSTiARYnf/vcZKmYdB4rdSianflz964+9UNklJA2DAHexIuwJC+91/wA1y45tWbyBmDmt</w:t>
      </w:r>
    </w:p>
    <w:p>
      <w:pPr>
        <w:pStyle w:val="PreformattedText"/>
        <w:bidi w:val="0"/>
        <w:spacing w:before="0" w:after="0"/>
        <w:jc w:val="left"/>
        <w:rPr/>
      </w:pPr>
      <w:r>
        <w:rPr/>
        <w:t>dHR89/5VxJzLdq9C5UAjZgWXMsTgb+Bd8hi3uuXbx6bo9pFIiNP6rj44/vAOOqqfV1GUjAiN3MuLFQ</w:t>
      </w:r>
    </w:p>
    <w:p>
      <w:pPr>
        <w:pStyle w:val="PreformattedText"/>
        <w:bidi w:val="0"/>
        <w:spacing w:before="0" w:after="0"/>
        <w:jc w:val="left"/>
        <w:rPr/>
      </w:pPr>
      <w:r>
        <w:rPr/>
        <w:t>CRucUJPbYhRYb/AMX342MBNUQsKJoHOClSHJVQRIRkUDMcLsLNuGuCLD/Tje/Qeqz8Y4p31TmPl7kz</w:t>
      </w:r>
    </w:p>
    <w:p>
      <w:pPr>
        <w:pStyle w:val="PreformattedText"/>
        <w:bidi w:val="0"/>
        <w:spacing w:before="0" w:after="0"/>
        <w:jc w:val="left"/>
        <w:rPr/>
      </w:pPr>
      <w:r>
        <w:rPr/>
        <w:t>l/UOb+ctf0PlHlTSITNqnM/NGrUeiaFQQr3yPLqWpTIhmZR2qpaVx2oh+ngYwktgZ5pXODRJ0Xjl8T</w:t>
      </w:r>
    </w:p>
    <w:p>
      <w:pPr>
        <w:pStyle w:val="PreformattedText"/>
        <w:bidi w:val="0"/>
        <w:spacing w:before="0" w:after="0"/>
        <w:jc w:val="left"/>
        <w:rPr/>
      </w:pPr>
      <w:r>
        <w:rPr/>
        <w:t>n9Pl8Jvoulby/6IaNzD8S3OkLywGu0svyf6XUs6gK0p5r1KA1fMidVVuKGjwse2XjQ3DVHQXbJRM7u</w:t>
      </w:r>
    </w:p>
    <w:p>
      <w:pPr>
        <w:pStyle w:val="PreformattedText"/>
        <w:bidi w:val="0"/>
        <w:spacing w:before="0" w:after="0"/>
        <w:jc w:val="left"/>
        <w:rPr/>
      </w:pPr>
      <w:r>
        <w:rPr/>
        <w:t>ZXgD8TX9Mt8bHxHnU9FpedI/Rb071GOWJuR/SdJ+Xy1LMqxdHWea3kbU9YUod8p4kJb6MW40tosYQb</w:t>
      </w:r>
    </w:p>
    <w:p>
      <w:pPr>
        <w:pStyle w:val="PreformattedText"/>
        <w:bidi w:val="0"/>
        <w:spacing w:before="0" w:after="0"/>
        <w:jc w:val="left"/>
        <w:rPr/>
      </w:pPr>
      <w:r>
        <w:rPr/>
        <w:t>bj7SiHHInJeUmpVdXXVc9VVVNRPUTVMlVPPO7S1FRO5EklRM7u3UnZmfdixP1HhyZMnipaIAEQmeYj</w:t>
      </w:r>
    </w:p>
    <w:p>
      <w:pPr>
        <w:pStyle w:val="PreformattedText"/>
        <w:bidi w:val="0"/>
        <w:spacing w:before="0" w:after="0"/>
        <w:jc w:val="left"/>
        <w:rPr/>
      </w:pPr>
      <w:r>
        <w:rPr/>
        <w:t>8S63IJIc7drACyqTZV2H/wA1uKD3WwmGRB7kRpqvIagkoMamLvk8Iek/dEbXZiuwv5y/LxUwEXcQCp</w:t>
      </w:r>
    </w:p>
    <w:p>
      <w:pPr>
        <w:pStyle w:val="PreformattedText"/>
        <w:bidi w:val="0"/>
        <w:spacing w:before="0" w:after="0"/>
        <w:jc w:val="left"/>
        <w:rPr/>
      </w:pPr>
      <w:r>
        <w:rPr/>
        <w:t>cZJPBOvyxI6iBjdyFICjd1+ogn/eZZWB2N/p40NY6cjmkuAMHJA+TZXBktfEI1mA3uGwVioDFh5Pi6</w:t>
      </w:r>
    </w:p>
    <w:p>
      <w:pPr>
        <w:pStyle w:val="PreformattedText"/>
        <w:bidi w:val="0"/>
        <w:spacing w:before="0" w:after="0"/>
        <w:jc w:val="left"/>
        <w:rPr/>
      </w:pPr>
      <w:r>
        <w:rPr/>
        <w:t>8XWOhFwIngtdF3Yg3zDEmRhgSwGOMd/N1CkgWF/txXAiIyUiIy0WwiqSrHFg2PaN1UESdNSvklipY+</w:t>
      </w:r>
    </w:p>
    <w:p>
      <w:pPr>
        <w:pStyle w:val="PreformattedText"/>
        <w:bidi w:val="0"/>
        <w:spacing w:before="0" w:after="0"/>
        <w:jc w:val="left"/>
        <w:rPr/>
      </w:pPr>
      <w:r>
        <w:rPr/>
        <w:t>bdq+OGLc7QUS4ExkEZMpIHUYnIEDAgqVF1McbC4JBxJYi5H/NwFpEEhK4kaBBaJlRStrEXCkXKxbqX</w:t>
      </w:r>
    </w:p>
    <w:p>
      <w:pPr>
        <w:pStyle w:val="PreformattedText"/>
        <w:bidi w:val="0"/>
        <w:spacing w:before="0" w:after="0"/>
        <w:jc w:val="left"/>
        <w:rPr/>
      </w:pPr>
      <w:r>
        <w:rPr/>
        <w:t>LA3QXxx8l/4u3gMTkZQLpz0QRDfJSSVlFlDgBrsbswNu0kjEm/jHZeIT6It4lA/N5bIBbOSL2JU7YZ</w:t>
      </w:r>
    </w:p>
    <w:p>
      <w:pPr>
        <w:pStyle w:val="PreformattedText"/>
        <w:bidi w:val="0"/>
        <w:spacing w:before="0" w:after="0"/>
        <w:jc w:val="left"/>
        <w:rPr/>
      </w:pPr>
      <w:r>
        <w:rPr/>
        <w:t>Ku3v5a3ClsmTohEIA1xZXJP+7Fh3C5sT4Fz49l9zxXbx7PehAEdmJ3AuVI7sUa18WOxbuIsTvb6eBr</w:t>
      </w:r>
    </w:p>
    <w:p>
      <w:pPr>
        <w:pStyle w:val="PreformattedText"/>
        <w:bidi w:val="0"/>
        <w:spacing w:before="0" w:after="0"/>
        <w:jc w:val="left"/>
        <w:rPr/>
      </w:pPr>
      <w:r>
        <w:rPr/>
        <w:t>ZzOiAZzC24S8drZEElS+WALZW2G6km4AJb748QQQYKWXeH60RIh78yGCBt12YDG4F72NgL3O4/XiEy</w:t>
      </w:r>
    </w:p>
    <w:p>
      <w:pPr>
        <w:pStyle w:val="PreformattedText"/>
        <w:bidi w:val="0"/>
        <w:spacing w:before="0" w:after="0"/>
        <w:jc w:val="left"/>
        <w:rPr/>
      </w:pPr>
      <w:r>
        <w:rPr/>
        <w:t>sT0W9W+c/QH1Y5C9ZOQKpqfmr0/wBfpNdoIc1MGq0djT6zy3qIN1l0zUdIlrKOdGumNUr+UGM0ajqN</w:t>
      </w:r>
    </w:p>
    <w:p>
      <w:pPr>
        <w:pStyle w:val="PreformattedText"/>
        <w:bidi w:val="0"/>
        <w:spacing w:before="0" w:after="0"/>
        <w:jc w:val="left"/>
        <w:rPr/>
      </w:pPr>
      <w:r>
        <w:rPr/>
        <w:t>VtQbQbqO8O3m/R7+1DlJEhwm0r7xfQv1X5Q9XPTjkT1Z5BrXquS/Uflul5r0CVmHzFKuoM8WpaLXoT</w:t>
      </w:r>
    </w:p>
    <w:p>
      <w:pPr>
        <w:pStyle w:val="PreformattedText"/>
        <w:bidi w:val="0"/>
        <w:spacing w:before="0" w:after="0"/>
        <w:jc w:val="left"/>
        <w:rPr/>
      </w:pPr>
      <w:r>
        <w:rPr/>
        <w:t>eHVNP1emrKCpU7pNRyH6XQ8dOtTgDtNeGubG1suUDLhaXbS6c02YyortaQWAjAIdQt8xgLXKgrcWJt</w:t>
      </w:r>
    </w:p>
    <w:p>
      <w:pPr>
        <w:pStyle w:val="PreformattedText"/>
        <w:bidi w:val="0"/>
        <w:spacing w:before="0" w:after="0"/>
        <w:jc w:val="left"/>
        <w:rPr/>
      </w:pPr>
      <w:r>
        <w:rPr/>
        <w:t>xmcBkRoU9N105qURBXKlSCSzLsy9QBWsA2IAGOS3+6t+nCRlpkrU4wI5IzJcY2NgyjIGyRkE3C3C7e</w:t>
      </w:r>
    </w:p>
    <w:p>
      <w:pPr>
        <w:pStyle w:val="PreformattedText"/>
        <w:bidi w:val="0"/>
        <w:spacing w:before="0" w:after="0"/>
        <w:jc w:val="left"/>
        <w:rPr/>
      </w:pPr>
      <w:r>
        <w:rPr/>
        <w:t>bL/wAXAoLgNSl0a7BiL4iyqNiGu2Qx3INyNrgcClKFjtt5YFFAAuCCdzcWsv6f68K73bkLQhQlsbm1</w:t>
      </w:r>
    </w:p>
    <w:p>
      <w:pPr>
        <w:pStyle w:val="PreformattedText"/>
        <w:bidi w:val="0"/>
        <w:spacing w:before="0" w:after="0"/>
        <w:jc w:val="left"/>
        <w:rPr/>
      </w:pPr>
      <w:r>
        <w:rPr/>
        <w:t>1ZQGN0TwpJO538g7j8vBY3uQOA4Il4jbtACA7FlYktlkxb3Hbj9yQthxXaToICnIjjcgtE10BQKWuP</w:t>
      </w:r>
    </w:p>
    <w:p>
      <w:pPr>
        <w:pStyle w:val="PreformattedText"/>
        <w:bidi w:val="0"/>
        <w:spacing w:before="0" w:after="0"/>
        <w:jc w:val="left"/>
        <w:rPr/>
      </w:pPr>
      <w:r>
        <w:rPr/>
        <w:t>D96kXGYB8g+x3/AMXEQYngFCTyU+IW4ZSQMmKhcSncFNj2C5+2/wCbiE0lp0golqYtkCisgKmyjdr2</w:t>
      </w:r>
    </w:p>
    <w:p>
      <w:pPr>
        <w:pStyle w:val="PreformattedText"/>
        <w:bidi w:val="0"/>
        <w:spacing w:before="0" w:after="0"/>
        <w:jc w:val="left"/>
        <w:rPr/>
      </w:pPr>
      <w:r>
        <w:rPr/>
        <w:t>OaN7ut/A2AYcTB7iouMzOaiXMXJmm6/Sy09bSwVMMivE0EsCPFKjoQ8Tq6nrBkZlYEWtkLMvFb6TXA</w:t>
      </w:r>
    </w:p>
    <w:p>
      <w:pPr>
        <w:pStyle w:val="PreformattedText"/>
        <w:bidi w:val="0"/>
        <w:spacing w:before="0" w:after="0"/>
        <w:jc w:val="left"/>
        <w:rPr/>
      </w:pPr>
      <w:r>
        <w:rPr/>
        <w:t>hzclpZWIEB5avHT4g/6NlNM1Sq59+H1qflfVJpqms1bkF5paPlDXJ6gOGn0dQWi5X1VzlZlU0ju3ek</w:t>
      </w:r>
    </w:p>
    <w:p>
      <w:pPr>
        <w:pStyle w:val="PreformattedText"/>
        <w:bidi w:val="0"/>
        <w:spacing w:before="0" w:after="0"/>
        <w:jc w:val="left"/>
        <w:rPr/>
      </w:pPr>
      <w:r>
        <w:rPr/>
        <w:t>Ny/Hhumv+MCqHVcAOrqxNvYd/KvW9FdPdS5tPFfvKLuPFnveJq86mbmjQ9al5b580fVNM5m0EvFqdL</w:t>
      </w:r>
    </w:p>
    <w:p>
      <w:pPr>
        <w:pStyle w:val="PreformattedText"/>
        <w:bidi w:val="0"/>
        <w:spacing w:before="0" w:after="0"/>
        <w:jc w:val="left"/>
        <w:rPr/>
      </w:pPr>
      <w:r>
        <w:rPr/>
        <w:t>W00mn6xROZFEUWoaYCI6/TpEiYJUx9SCUqpjdmyHHzquythavU4iiaNRvZOX0e9q9vh6tPFMbVoVBU</w:t>
      </w:r>
    </w:p>
    <w:p>
      <w:pPr>
        <w:pStyle w:val="PreformattedText"/>
        <w:bidi w:val="0"/>
        <w:spacing w:before="0" w:after="0"/>
        <w:jc w:val="left"/>
        <w:rPr/>
      </w:pPr>
      <w:r>
        <w:rPr/>
        <w:t>ov4t/hc1WTpbaZqqLPmITMixLIGtMtiVtOocCIKMrkjxt78U9aSd7n4rWKUjTJSOPl1akQyUlSEpo7</w:t>
      </w:r>
    </w:p>
    <w:p>
      <w:pPr>
        <w:pStyle w:val="PreformattedText"/>
        <w:bidi w:val="0"/>
        <w:spacing w:before="0" w:after="0"/>
        <w:jc w:val="left"/>
        <w:rPr/>
      </w:pPr>
      <w:r>
        <w:rPr/>
        <w:t>RSiCVadJoCwkeKGayrQqX3aTB3cLj3DxobXsGtyr6hr9NmEbqPKU1Ro7RXFDSiOekCaZp6TVM9O6ss</w:t>
      </w:r>
    </w:p>
    <w:p>
      <w:pPr>
        <w:pStyle w:val="PreformattedText"/>
        <w:bidi w:val="0"/>
        <w:spacing w:before="0" w:after="0"/>
        <w:jc w:val="left"/>
        <w:rPr/>
      </w:pPr>
      <w:r>
        <w:rPr/>
        <w:t>1LpVZUCUU0tQGtUVRMcjx5guI/Gqn0jUaCxrjTa4W5ZfSWd+Ap1M3N6w/a+Sm+m9K3XTo4tM03l6hf</w:t>
      </w:r>
    </w:p>
    <w:p>
      <w:pPr>
        <w:pStyle w:val="PreformattedText"/>
        <w:bidi w:val="0"/>
        <w:spacing w:before="0" w:after="0"/>
        <w:jc w:val="left"/>
        <w:rPr/>
      </w:pPr>
      <w:r>
        <w:rPr/>
        <w:t>TpWn5ehM9ZX6LpMlTTE1M8lRSMVOpRPlIkscKRxvYxSe/C/wDkHhxLSdoa86Jv/H0y2Hsb7PFonxd7</w:t>
      </w:r>
    </w:p>
    <w:p>
      <w:pPr>
        <w:pStyle w:val="PreformattedText"/>
        <w:bidi w:val="0"/>
        <w:spacing w:before="0" w:after="0"/>
        <w:jc w:val="left"/>
        <w:rPr/>
      </w:pPr>
      <w:r>
        <w:rPr/>
        <w:t>vsqMaz6RHWaih0PnHmnmnmf5uOo1bUm0uqCcuUmlK4ejqX0+ihjpzqFdqWSu04rZXpqErsHVV10+lX</w:t>
      </w:r>
    </w:p>
    <w:p>
      <w:pPr>
        <w:pStyle w:val="PreformattedText"/>
        <w:bidi w:val="0"/>
        <w:spacing w:before="0" w:after="0"/>
        <w:jc w:val="left"/>
        <w:rPr/>
      </w:pPr>
      <w:r>
        <w:rPr/>
        <w:t>0w54eW3bO05ztnn4rJU6GoPew2i5o1tDefvKk0fKepUWu8rJS/MaP6baXp2mCflHR6ZqKKHWRzGaxI</w:t>
      </w:r>
    </w:p>
    <w:p>
      <w:pPr>
        <w:pStyle w:val="PreformattedText"/>
        <w:bidi w:val="0"/>
        <w:spacing w:before="0" w:after="0"/>
        <w:jc w:val="left"/>
        <w:rPr/>
      </w:pPr>
      <w:r>
        <w:rPr/>
        <w:t>6yZwKzUhPM6yzA2jjFQ2ZkmLtHvZ/wAjNMBtEFtRw2bdpod4rfyrJW6AZUL3P3Glzre0fDte12lBKf</w:t>
      </w:r>
    </w:p>
    <w:p>
      <w:pPr>
        <w:pStyle w:val="PreformattedText"/>
        <w:bidi w:val="0"/>
        <w:spacing w:before="0" w:after="0"/>
        <w:jc w:val="left"/>
        <w:rPr/>
      </w:pPr>
      <w:r>
        <w:rPr/>
        <w:t>0j1jmOdn17WtQbltZtdpdR1Wur4dQrNPMbFdS0flCSkj+U5Xmkalmiq6mjR56WhoTSUdRDnM7c+r07</w:t>
      </w:r>
    </w:p>
    <w:p>
      <w:pPr>
        <w:pStyle w:val="PreformattedText"/>
        <w:bidi w:val="0"/>
        <w:spacing w:before="0" w:after="0"/>
        <w:jc w:val="left"/>
        <w:rPr/>
      </w:pPr>
      <w:r>
        <w:rPr/>
        <w:t>iGSwx1jve4rZR6Eo1WtJJ6tuvw9PtKdaV6IaBW6KNI0zksVHLjBuZajSXmq6+asOj1FNHoVFVFEhl/</w:t>
      </w:r>
    </w:p>
    <w:p>
      <w:pPr>
        <w:pStyle w:val="PreformattedText"/>
        <w:bidi w:val="0"/>
        <w:spacing w:before="0" w:after="0"/>
        <w:jc w:val="left"/>
        <w:rPr/>
      </w:pPr>
      <w:r>
        <w:rPr/>
        <w:t>BjK1Mk7hpBPXN0w80SsKHf8gewdX1pa6dq2PpK3/wFF5v6oOEbOp9A5XJyx6RUdVzDRx1WkiupOWpJ</w:t>
      </w:r>
    </w:p>
    <w:p>
      <w:pPr>
        <w:pStyle w:val="PreformattedText"/>
        <w:bidi w:val="0"/>
        <w:spacing w:before="0" w:after="0"/>
        <w:jc w:val="left"/>
        <w:rPr/>
      </w:pPr>
      <w:r>
        <w:rPr/>
        <w:t>ZNLFJR1Wm6bT1WrVj1Wo6l8pOwFPUx0lPSxLsXigpxHCUaVxxgxXTD6tKymS3Vpcdov+VGS24Tonqq</w:t>
      </w:r>
    </w:p>
    <w:p>
      <w:pPr>
        <w:pStyle w:val="PreformattedText"/>
        <w:bidi w:val="0"/>
        <w:spacing w:before="0" w:after="0"/>
        <w:jc w:val="left"/>
        <w:rPr/>
      </w:pPr>
      <w:r>
        <w:rPr/>
        <w:t>5e/andDcms/wALqTlDkakgm1pk09IqFaSatr61BFT0WmppCmupamSlp+6bXenHqFl+hDVZrK0pC8Z8</w:t>
      </w:r>
    </w:p>
    <w:p>
      <w:pPr>
        <w:pStyle w:val="PreformattedText"/>
        <w:bidi w:val="0"/>
        <w:spacing w:before="0" w:after="0"/>
        <w:jc w:val="left"/>
        <w:rPr/>
      </w:pPr>
      <w:r>
        <w:rPr/>
        <w:t>LUfWvk7LR9fZW52FAqDITO9HZ/mX08f0f3peOVfSrluulof6ugfSKSopaDAxzQwVNLHUxRSo4DLKEl</w:t>
      </w:r>
    </w:p>
    <w:p>
      <w:pPr>
        <w:pStyle w:val="PreformattedText"/>
        <w:bidi w:val="0"/>
        <w:spacing w:before="0" w:after="0"/>
        <w:jc w:val="left"/>
        <w:rPr/>
      </w:pPr>
      <w:r>
        <w:rPr/>
        <w:t>8G7fVfzx9v/wCN4Z+E6Lw4cLXVNr6S+Y/8uxdOpjHUae5T2foqOfGOhTnrlFxhg9FXkABb3ldHJsTZ</w:t>
      </w:r>
    </w:p>
    <w:p>
      <w:pPr>
        <w:pStyle w:val="PreformattedText"/>
        <w:bidi w:val="0"/>
        <w:spacing w:before="0" w:after="0"/>
        <w:jc w:val="left"/>
        <w:rPr/>
      </w:pPr>
      <w:r>
        <w:rPr/>
        <w:t>iWVfPk7fTx0ulGw3Dd20vFNJuJJyAVb8qkoU8sQkRxW3eMri4tsxAX7m3HJyJzEqaeZJByV5aQAAG2</w:t>
      </w:r>
    </w:p>
    <w:p>
      <w:pPr>
        <w:pStyle w:val="PreformattedText"/>
        <w:bidi w:val="0"/>
        <w:spacing w:before="0" w:after="0"/>
        <w:jc w:val="left"/>
        <w:rPr/>
      </w:pPr>
      <w:r>
        <w:rPr/>
        <w:t>N2sSxcnEbjcLdmN7fuq8QLhbOWW0rVL0t01sdwRfZWLM1u4FbYiwseKXwXOzuBQmypOzCy/SDtcAL5</w:t>
      </w:r>
    </w:p>
    <w:p>
      <w:pPr>
        <w:pStyle w:val="PreformattedText"/>
        <w:bidi w:val="0"/>
        <w:spacing w:before="0" w:after="0"/>
        <w:jc w:val="left"/>
        <w:rPr/>
      </w:pPr>
      <w:r>
        <w:rPr/>
        <w:t>Jta17D2G3EITTKpkXc7liRuL385MR5J9/e/GWpEi3VaKDiWuBObdE1T/AElrBvZyoyLBATcCwJIDD9</w:t>
      </w:r>
    </w:p>
    <w:p>
      <w:pPr>
        <w:pStyle w:val="PreformattedText"/>
        <w:bidi w:val="0"/>
        <w:spacing w:before="0" w:after="0"/>
        <w:jc w:val="left"/>
        <w:rPr/>
      </w:pPr>
      <w:r>
        <w:rPr/>
        <w:t>PzNwm3JE5rQmlrE7qpxF9x4BvYkG+xD7+bluFdqfVXMkNk6IIIG+IA7itz4QsAWI3tuLe97e3CkAjP</w:t>
      </w:r>
    </w:p>
    <w:p>
      <w:pPr>
        <w:pStyle w:val="PreformattedText"/>
        <w:bidi w:val="0"/>
        <w:spacing w:before="0" w:after="0"/>
        <w:jc w:val="left"/>
        <w:rPr/>
      </w:pPr>
      <w:r>
        <w:rPr/>
        <w:t>RWAyRPetE2YABiWFsmxNhbKwKEm9vfzb27eOe4SCAr+OSXUk2GOLgmx7m2AATe5A3U+Lf3TwrGgy49</w:t>
      </w:r>
    </w:p>
    <w:p>
      <w:pPr>
        <w:pStyle w:val="PreformattedText"/>
        <w:bidi w:val="0"/>
        <w:spacing w:before="0" w:after="0"/>
        <w:jc w:val="left"/>
        <w:rPr/>
      </w:pPr>
      <w:r>
        <w:rPr/>
        <w:t>62Pda1sutL1JKWtACtfYWvuAC3ntDfnF082vw0iSOIVBYA0vc64KQU2orYXsAzK7MwIAy2Q28747cX</w:t>
      </w:r>
    </w:p>
    <w:p>
      <w:pPr>
        <w:pStyle w:val="PreformattedText"/>
        <w:bidi w:val="0"/>
        <w:spacing w:before="0" w:after="0"/>
        <w:jc w:val="left"/>
        <w:rPr/>
      </w:pPr>
      <w:r>
        <w:rPr/>
        <w:t>UZ6wZ2hVgBzjwCf4dVGV1IGXkFjYNb6TtufccbMtodoKh4aCA0WhOMetKRcOPFr328tYWFgCSNvJu3</w:t>
      </w:r>
    </w:p>
    <w:p>
      <w:pPr>
        <w:pStyle w:val="PreformattedText"/>
        <w:bidi w:val="0"/>
        <w:spacing w:before="0" w:after="0"/>
        <w:jc w:val="left"/>
        <w:rPr/>
      </w:pPr>
      <w:r>
        <w:rPr/>
        <w:t>EJcoMbyOOtKRkHFzcllvYjww/e2VtvbgSW1PEPnCTyavFvicQbnNT9Z83JPknbgknUyocyYDQGhIJd</w:t>
      </w:r>
    </w:p>
    <w:p>
      <w:pPr>
        <w:pStyle w:val="PreformattedText"/>
        <w:bidi w:val="0"/>
        <w:spacing w:before="0" w:after="0"/>
        <w:jc w:val="left"/>
        <w:rPr/>
      </w:pPr>
      <w:r>
        <w:rPr/>
        <w:t>aCjLqAHHIiyrdRbI3H2N/wBL8NdG7kErWQdrT70zVusKdlcbG5yyXKw+q999t/8APhVaCTAByTNT6w</w:t>
      </w:r>
    </w:p>
    <w:p>
      <w:pPr>
        <w:pStyle w:val="PreformattedText"/>
        <w:bidi w:val="0"/>
        <w:spacing w:before="0" w:after="0"/>
        <w:jc w:val="left"/>
        <w:rPr/>
      </w:pPr>
      <w:r>
        <w:rPr/>
        <w:t>onQZqCA2RYi5A+pi7Gw8J43GPc308K51okqREyTaFM9P1kdpdr2axJ/MC31Z7d1vv5tw4zAMcFUQ24</w:t>
      </w:r>
    </w:p>
    <w:p>
      <w:pPr>
        <w:pStyle w:val="PreformattedText"/>
        <w:bidi w:val="0"/>
        <w:spacing w:before="0" w:after="0"/>
        <w:jc w:val="left"/>
        <w:rPr/>
      </w:pPr>
      <w:r>
        <w:rPr/>
        <w:t>EvLXR9lTvTNbUKgMlxcAbFb2O31eCR52/Lw4zOfd+KS7vFwdy1yn2n6wCQwJHi5viLXtt/dy/f78F+</w:t>
      </w:r>
    </w:p>
    <w:p>
      <w:pPr>
        <w:pStyle w:val="PreformattedText"/>
        <w:bidi w:val="0"/>
        <w:spacing w:before="0" w:after="0"/>
        <w:jc w:val="left"/>
        <w:rPr/>
      </w:pPr>
      <w:r>
        <w:rPr/>
        <w:t>7n6pTkNLlK4dVVowQ197+cSCO3YA+bX88aS9oiTqsZpOLnumRPJRx1NBsD2jaxOx2HgH2/Y8L1gJIj</w:t>
      </w:r>
    </w:p>
    <w:p>
      <w:pPr>
        <w:pStyle w:val="PreformattedText"/>
        <w:bidi w:val="0"/>
        <w:spacing w:before="0" w:after="0"/>
        <w:jc w:val="left"/>
        <w:rPr/>
      </w:pPr>
      <w:r>
        <w:rPr/>
        <w:t>NOcO4HZfPqkkuqJj9bBrk2Zjt7EXOx388XAkZjQqi0gwaZ+imOr1JNySRcki5t5v7E+4/nbH24frM9</w:t>
      </w:r>
    </w:p>
    <w:p>
      <w:pPr>
        <w:pStyle w:val="PreformattedText"/>
        <w:bidi w:val="0"/>
        <w:spacing w:before="0" w:after="0"/>
        <w:jc w:val="left"/>
        <w:rPr/>
      </w:pPr>
      <w:r>
        <w:rPr/>
        <w:t>MlKi9bqYLCzBidrbbrIDZrEi4JRt/7v97hxJAMRKRxLQAMlDdV1BWVxkBdTYXuWve7WI8bMRf/AIeJ</w:t>
      </w:r>
    </w:p>
    <w:p>
      <w:pPr>
        <w:pStyle w:val="PreformattedText"/>
        <w:bidi w:val="0"/>
        <w:spacing w:before="0" w:after="0"/>
        <w:jc w:val="left"/>
        <w:rPr/>
      </w:pPr>
      <w:r>
        <w:rPr/>
        <w:t>VSqzVqkFmBbcEFiDY7DfHzc4j2/8eFMkhvAZqwNdkDooRW1RKMCwtkxULsCRbcsPo32t98uM9ftwIu</w:t>
      </w:r>
    </w:p>
    <w:p>
      <w:pPr>
        <w:pStyle w:val="PreformattedText"/>
        <w:bidi w:val="0"/>
        <w:spacing w:before="0" w:after="0"/>
        <w:jc w:val="left"/>
        <w:rPr/>
      </w:pPr>
      <w:r>
        <w:rPr/>
        <w:t>WnDvLa2Rzd9dqjE0uYe19r2uEF2INmS62fcN5/+bjCutTi9ueaLgfMnA3v3sFuAfa4vbfZfNv27eBb</w:t>
      </w:r>
    </w:p>
    <w:p>
      <w:pPr>
        <w:pStyle w:val="PreformattedText"/>
        <w:bidi w:val="0"/>
        <w:spacing w:before="0" w:after="0"/>
        <w:jc w:val="left"/>
        <w:rPr/>
      </w:pPr>
      <w:r>
        <w:rPr/>
        <w:t>WkGCdFIqFgDHsCNvONrk9yufG4Fr8Zq4gtHcEz220hOTpV9ckkWi3BYyX8XBtbdbndbfbew46eBbuh</w:t>
      </w:r>
    </w:p>
    <w:p>
      <w:pPr>
        <w:pStyle w:val="PreformattedText"/>
        <w:bidi w:val="0"/>
        <w:spacing w:before="0" w:after="0"/>
        <w:jc w:val="left"/>
        <w:rPr/>
      </w:pPr>
      <w:r>
        <w:rPr/>
        <w:t>3cV5zG/wDaPR33LoHSzZAQNwoIYD9d7/r73PHep52yFxqhcGuIO0FZmkkgoLixN9yL+ATtv/6PFNVt</w:t>
      </w:r>
    </w:p>
    <w:p>
      <w:pPr>
        <w:pStyle w:val="PreformattedText"/>
        <w:bidi w:val="0"/>
        <w:spacing w:before="0" w:after="0"/>
        <w:jc w:val="left"/>
        <w:rPr/>
      </w:pPr>
      <w:r>
        <w:rPr/>
        <w:t>0cFawwY71N6WXtsd7W9/LAWsCPNv878ZVaj5Jxva5sbk+Nz5NiNzZuKqhzATNbdPkm+etVc+4AKDYm</w:t>
      </w:r>
    </w:p>
    <w:p>
      <w:pPr>
        <w:pStyle w:val="PreformattedText"/>
        <w:bidi w:val="0"/>
        <w:spacing w:before="0" w:after="0"/>
        <w:jc w:val="left"/>
        <w:rPr/>
      </w:pPr>
      <w:r>
        <w:rPr/>
        <w:t>9nIG9z9tv8xxiqvJNo0WulTNzXEWFx2VCtVqDIjC9wwOxvcD6iwHte/GB7JMvFxXRbsNaDsloUCTtq</w:t>
      </w:r>
    </w:p>
    <w:p>
      <w:pPr>
        <w:pStyle w:val="PreformattedText"/>
        <w:bidi w:val="0"/>
        <w:spacing w:before="0" w:after="0"/>
        <w:jc w:val="left"/>
        <w:rPr/>
      </w:pPr>
      <w:r>
        <w:rPr/>
        <w:t>XB2wkyFyfbYW83H/AI8dXC7rfQ/gudiDNUgC3JSqjvZTvf3v4b+9c+fvxsWV4AiAnfYrcgNsLWIDgg</w:t>
      </w:r>
    </w:p>
    <w:p>
      <w:pPr>
        <w:pStyle w:val="PreformattedText"/>
        <w:bidi w:val="0"/>
        <w:spacing w:before="0" w:after="0"/>
        <w:jc w:val="left"/>
        <w:rPr/>
      </w:pPr>
      <w:r>
        <w:rPr/>
        <w:t>bMbg/fx9uBRDm56IlrXJv4NiQLHb+Et53/AMuBS0kuHeUSxtYA2BBBse0gX3a/i3+vEOI1Penb2vUo</w:t>
      </w:r>
    </w:p>
    <w:p>
      <w:pPr>
        <w:pStyle w:val="PreformattedText"/>
        <w:bidi w:val="0"/>
        <w:spacing w:before="0" w:after="0"/>
        <w:jc w:val="left"/>
        <w:rPr/>
      </w:pPr>
      <w:r>
        <w:rPr/>
        <w:t>g7KLiw8+Da9jYEg7DZv/AB4peQXFyZMlYV3AsRtifYWH2U7N9jxaAQzMyWhLMNB8lD682N8juRuBY3</w:t>
      </w:r>
    </w:p>
    <w:p>
      <w:pPr>
        <w:pStyle w:val="PreformattedText"/>
        <w:bidi w:val="0"/>
        <w:spacing w:before="0" w:after="0"/>
        <w:jc w:val="left"/>
        <w:rPr/>
      </w:pPr>
      <w:r>
        <w:rPr/>
        <w:t>vcAAeNxt7cYX/9p9Fqqf8AS35P4KLVcxDSEDIZC36ttbYkXS5vcHzxvY24Nb3rnVMw7iiKStKvIT4L</w:t>
      </w:r>
    </w:p>
    <w:p>
      <w:pPr>
        <w:pStyle w:val="PreformattedText"/>
        <w:bidi w:val="0"/>
        <w:spacing w:before="0" w:after="0"/>
        <w:jc w:val="left"/>
        <w:rPr/>
      </w:pPr>
      <w:r>
        <w:rPr/>
        <w:t>ZMSfrxOxxA3UE/z8cdCldBbG6f8AZcfFAGrnu/6qd6VXHpLkfDB/AsWP5v0HjjTAknvWXZYwHhxt8U</w:t>
      </w:r>
    </w:p>
    <w:p>
      <w:pPr>
        <w:pStyle w:val="PreformattedText"/>
        <w:bidi w:val="0"/>
        <w:spacing w:before="0" w:after="0"/>
        <w:jc w:val="left"/>
        <w:rPr/>
      </w:pPr>
      <w:r>
        <w:rPr/>
        <w:t>/eppTVZKgM1gdyNj7fe/3PtxnqscSLRITh1urbk5RT5KQTcCxJAHgXIvc7i/FNpGZGiuYZ0HD7SUGa</w:t>
      </w:r>
    </w:p>
    <w:p>
      <w:pPr>
        <w:pStyle w:val="PreformattedText"/>
        <w:bidi w:val="0"/>
        <w:spacing w:before="0" w:after="0"/>
        <w:jc w:val="left"/>
        <w:rPr/>
      </w:pPr>
      <w:r>
        <w:rPr/>
        <w:t>ylgSdr+3gC+w+xA8cQAS7JxaZ3ez86ZNs02RvbYXv7fvY+TvwOBBM6qHEjhJKQPMynEWvc223VvAF/</w:t>
      </w:r>
    </w:p>
    <w:p>
      <w:pPr>
        <w:pStyle w:val="PreformattedText"/>
        <w:bidi w:val="0"/>
        <w:spacing w:before="0" w:after="0"/>
        <w:jc w:val="left"/>
        <w:rPr/>
      </w:pPr>
      <w:r>
        <w:rPr/>
        <w:t>tYcAAbmN2VmOZItyUcr6qymzqbC5PgjzcC7Cy2PF0NjJmTvZWR73OMEbpUInrWdpArEhj5J+q24BV2</w:t>
      </w:r>
    </w:p>
    <w:p>
      <w:pPr>
        <w:pStyle w:val="PreformattedText"/>
        <w:bidi w:val="0"/>
        <w:spacing w:before="0" w:after="0"/>
        <w:jc w:val="left"/>
        <w:rPr/>
      </w:pPr>
      <w:r>
        <w:rPr/>
        <w:t>7VHEllrNoRl9lIXbUHVVrX1TyTShbKA59wTuSWyGOw8Aff8AxcW0gBmdkfy6KDBLXRnJTTJ1Nhtey+</w:t>
      </w:r>
    </w:p>
    <w:p>
      <w:pPr>
        <w:pStyle w:val="PreformattedText"/>
        <w:bidi w:val="0"/>
        <w:spacing w:before="0" w:after="0"/>
        <w:jc w:val="left"/>
        <w:rPr/>
      </w:pPr>
      <w:r>
        <w:rPr/>
        <w:t>Ra1yGOIudypUW3N+NdEHadGUf5VzAYM6FHU4LNJYAhm+kICQQNhjffz+ovxtYciJVgpPqZtGTE7uij</w:t>
      </w:r>
    </w:p>
    <w:p>
      <w:pPr>
        <w:pStyle w:val="PreformattedText"/>
        <w:bidi w:val="0"/>
        <w:spacing w:before="0" w:after="0"/>
        <w:jc w:val="left"/>
        <w:rPr/>
      </w:pPr>
      <w:r>
        <w:rPr/>
        <w:t>AXscFN7gBltsAAxCjLb322+3DgFvE/FbXMmmWHZyRNSQcTf8t2C+bHewG5vYfsOJEwcpVbKbKcSNtu</w:t>
      </w:r>
    </w:p>
    <w:p>
      <w:pPr>
        <w:pStyle w:val="PreformattedText"/>
        <w:bidi w:val="0"/>
        <w:spacing w:before="0" w:after="0"/>
        <w:jc w:val="left"/>
        <w:rPr/>
      </w:pPr>
      <w:r>
        <w:rPr/>
        <w:t>cpmeUhiG23AAADEsFFrE3sSy7n7cZ6xBYZ74U1Iy9r8E/aZUd6DL6mBIAYksyjxbcke9/b/Dxy6gzM</w:t>
      </w:r>
    </w:p>
    <w:p>
      <w:pPr>
        <w:pStyle w:val="PreformattedText"/>
        <w:bidi w:val="0"/>
        <w:spacing w:before="0" w:after="0"/>
        <w:jc w:val="left"/>
        <w:rPr/>
      </w:pPr>
      <w:r>
        <w:rPr/>
        <w:t>dlaGNDjTBOTg1WppU3+7It4AxFiABfc3/Pvt978ZBdnC2kAGBoFM45rspvay5Ym24J32A9x/pxchaq</w:t>
      </w:r>
    </w:p>
    <w:p>
      <w:pPr>
        <w:pStyle w:val="PreformattedText"/>
        <w:bidi w:val="0"/>
        <w:spacing w:before="0" w:after="0"/>
        <w:jc w:val="left"/>
        <w:rPr/>
      </w:pPr>
      <w:r>
        <w:rPr/>
        <w:t>HLoVO2252I2vsR7i/8+HZqfRQ4XAg8Vfbi4YX2AO9yoAJ8G17g/wA9+OIuimqqIBN7jt2IBuDbyB7D</w:t>
      </w:r>
    </w:p>
    <w:p>
      <w:pPr>
        <w:pStyle w:val="PreformattedText"/>
        <w:bidi w:val="0"/>
        <w:spacing w:before="0" w:after="0"/>
        <w:jc w:val="left"/>
        <w:rPr/>
      </w:pPr>
      <w:r>
        <w:rPr/>
        <w:t>jPV7Xw/BW0C2TnvKAa59MtjuVJGVlG9r2O12v99hxz8QdhpIXSw260erftclcz87BR8wLe5GO17Dcl</w:t>
      </w:r>
    </w:p>
    <w:p>
      <w:pPr>
        <w:pStyle w:val="PreformattedText"/>
        <w:bidi w:val="0"/>
        <w:spacing w:before="0" w:after="0"/>
        <w:jc w:val="left"/>
        <w:rPr/>
      </w:pPr>
      <w:r>
        <w:rPr/>
        <w:t>lYG1r/ALccnt/H8V12NFrXHJy5t5gIEcv1MXc2ZBZgQB0wt/Atsdhf+7xpqsJAKWlG3nncqiqXVaiT</w:t>
      </w:r>
    </w:p>
    <w:p>
      <w:pPr>
        <w:pStyle w:val="PreformattedText"/>
        <w:bidi w:val="0"/>
        <w:spacing w:before="0" w:after="0"/>
        <w:jc w:val="left"/>
        <w:rPr/>
      </w:pPr>
      <w:r>
        <w:rPr/>
        <w:t>I2JbytwSpHmNADfuXzbzxowrJEzlz/CkquFwnRo1ThRtZk3HYxxQjFQi3D3bbEgG+V/G3i/G1c59SN</w:t>
      </w:r>
    </w:p>
    <w:p>
      <w:pPr>
        <w:pStyle w:val="PreformattedText"/>
        <w:bidi w:val="0"/>
        <w:spacing w:before="0" w:after="0"/>
        <w:jc w:val="left"/>
        <w:rPr/>
      </w:pPr>
      <w:r>
        <w:rPr/>
        <w:t>qM9I9FMIJVMSAbEKT3b4/mJI/iBIII/wCHjZRY4t2RcVzq9Zznw11tu9b9yNExFwADsjBsgAMrqAFu</w:t>
      </w:r>
    </w:p>
    <w:p>
      <w:pPr>
        <w:pStyle w:val="PreformattedText"/>
        <w:bidi w:val="0"/>
        <w:spacing w:before="0" w:after="0"/>
        <w:jc w:val="left"/>
        <w:rPr/>
      </w:pPr>
      <w:r>
        <w:rPr/>
        <w:t>LgEMd/24sz3TOSz8NqEETnLZhsuxUkdQsvhSPyZA/rwKCIJLd5LIpcgSWs3m+wPaMjjYG7f5G3EAAS</w:t>
      </w:r>
    </w:p>
    <w:p>
      <w:pPr>
        <w:pStyle w:val="PreformattedText"/>
        <w:bidi w:val="0"/>
        <w:spacing w:before="0" w:after="0"/>
        <w:jc w:val="left"/>
        <w:rPr/>
      </w:pPr>
      <w:r>
        <w:rPr/>
        <w:t>e9M5znGXHM/X9STStfME9p7VsTYFgtwV82IC28fzxvwaAwEJva4uAANrkWyYEG6lSdi5bYCxuvnjSN</w:t>
      </w:r>
    </w:p>
    <w:p>
      <w:pPr>
        <w:pStyle w:val="PreformattedText"/>
        <w:bidi w:val="0"/>
        <w:spacing w:before="0" w:after="0"/>
        <w:jc w:val="left"/>
        <w:rPr/>
      </w:pPr>
      <w:r>
        <w:rPr/>
        <w:t>0Z8Of1UO0PokVSzdKwNyASVKnqWHYrKALHz9iQO5eLmGAD3KhRDUGDuRha4JKgiS6kKuAZAMmyCm/s</w:t>
      </w:r>
    </w:p>
    <w:p>
      <w:pPr>
        <w:pStyle w:val="PreformattedText"/>
        <w:bidi w:val="0"/>
        <w:spacing w:before="0" w:after="0"/>
        <w:jc w:val="left"/>
        <w:rPr/>
      </w:pPr>
      <w:r>
        <w:rPr/>
        <w:t>O3+LjVTBDGA6SoO67PgmMgsZFUXN7jYMSwJ8L73/l/DxoaYcCTsqhDVfpslgwDMxZhiCL5MSTkMidv</w:t>
      </w:r>
    </w:p>
    <w:p>
      <w:pPr>
        <w:pStyle w:val="PreformattedText"/>
        <w:bidi w:val="0"/>
        <w:spacing w:before="0" w:after="0"/>
        <w:jc w:val="left"/>
        <w:rPr/>
      </w:pPr>
      <w:r>
        <w:rPr/>
        <w:t>Hd9X1caFTiMoI7Wz+LUpjJtf6V3LXGzjbKxXe92vbffu4FlTtCxFzHYlRtYquwUrkcTYeSLE7434DE</w:t>
      </w:r>
    </w:p>
    <w:p>
      <w:pPr>
        <w:pStyle w:val="PreformattedText"/>
        <w:bidi w:val="0"/>
        <w:spacing w:before="0" w:after="0"/>
        <w:jc w:val="left"/>
        <w:rPr/>
      </w:pPr>
      <w:r>
        <w:rPr/>
        <w:t>HWUzXFplpUo0q7To1myBU2NhiQN09sicb2t4+rjFiAAC0DJb6cOIcO5W1ogAxtuNzbcgDZsvJLAMbW</w:t>
      </w:r>
    </w:p>
    <w:p>
      <w:pPr>
        <w:pStyle w:val="PreformattedText"/>
        <w:bidi w:val="0"/>
        <w:spacing w:before="0" w:after="0"/>
        <w:jc w:val="left"/>
        <w:rPr/>
      </w:pPr>
      <w:r>
        <w:rPr/>
        <w:t>8/xccmubQfIrS0mYHFWvoyWUgbBWW8e9r9MX9ruoO99v+LjlvzBcTntfeui1zWlzTs2x9oSrJ0uLZR</w:t>
      </w:r>
    </w:p>
    <w:p>
      <w:pPr>
        <w:pStyle w:val="PreformattedText"/>
        <w:bidi w:val="0"/>
        <w:spacing w:before="0" w:after="0"/>
        <w:jc w:val="left"/>
        <w:rPr/>
      </w:pPr>
      <w:r>
        <w:rPr/>
        <w:t>29y3JAO6ixvbwf/NuMTnWmfJa2AhjQRBhTOlRQE2UgjIe3dtuQPIv/AJHitzi4ZFQZe0lszzwTmGwQ</w:t>
      </w:r>
    </w:p>
    <w:p>
      <w:pPr>
        <w:pStyle w:val="PreformattedText"/>
        <w:bidi w:val="0"/>
        <w:spacing w:before="0" w:after="0"/>
        <w:jc w:val="left"/>
        <w:rPr/>
      </w:pPr>
      <w:r>
        <w:rPr/>
        <w:t>+MjexvuPAJA+wI2+/EBoGiG3kuDxko9XzKAxGV/sF/xXPkb3/lxTUtc0ntJ6ZLHnIWtO73/6qv8AVZ</w:t>
      </w:r>
    </w:p>
    <w:p>
      <w:pPr>
        <w:pStyle w:val="PreformattedText"/>
        <w:bidi w:val="0"/>
        <w:spacing w:before="0" w:after="0"/>
        <w:jc w:val="left"/>
        <w:rPr/>
      </w:pPr>
      <w:r>
        <w:rPr/>
        <w:t>lNyzezAjew8Opv+UnxYbcZiCQQNVr1bdNwcdlVXrMpLsbEb2Zh9WR3I823NhY7D6uGBtdnkhz2sYXH</w:t>
      </w:r>
    </w:p>
    <w:p>
      <w:pPr>
        <w:pStyle w:val="PreformattedText"/>
        <w:bidi w:val="0"/>
        <w:spacing w:before="0" w:after="0"/>
        <w:jc w:val="left"/>
        <w:rPr/>
      </w:pPr>
      <w:r>
        <w:rPr/>
        <w:t>Td9VWWozjOzKyse4G7ErcbDEAjIDHzuf8XHSoNy03j9S5r9kAcW88lN1LMC4uyjcX8AbA924tgNvYs</w:t>
      </w:r>
    </w:p>
    <w:p>
      <w:pPr>
        <w:pStyle w:val="PreformattedText"/>
        <w:bidi w:val="0"/>
        <w:spacing w:before="0" w:after="0"/>
        <w:jc w:val="left"/>
        <w:rPr/>
      </w:pPr>
      <w:r>
        <w:rPr/>
        <w:t>Mu3jpUASSYyWSsAGhs7TjcrB5fYNPF9WQZRvZSQ1iWUKwtsVP7frxZW7HqqqJIeRwcHLovlkgrFsN1</w:t>
      </w:r>
    </w:p>
    <w:p>
      <w:pPr>
        <w:pStyle w:val="PreformattedText"/>
        <w:bidi w:val="0"/>
        <w:spacing w:before="0" w:after="0"/>
        <w:jc w:val="left"/>
        <w:rPr/>
      </w:pPr>
      <w:r>
        <w:rPr/>
        <w:t>vaxIv4K5XuAWH6Hu4rjbYIyWlweaRAG3DfvVy6Sbqo3OwvcbjEmwufIv/rxqWVTalYkAb3uCCwuRv9</w:t>
      </w:r>
    </w:p>
    <w:p>
      <w:pPr>
        <w:pStyle w:val="PreformattedText"/>
        <w:bidi w:val="0"/>
        <w:spacing w:before="0" w:after="0"/>
        <w:jc w:val="left"/>
        <w:rPr/>
      </w:pPr>
      <w:r>
        <w:rPr/>
        <w:t>gbEbfbzxc0iG56qt85dydQTZgSP0tYC5FvN/Fh+vDKvRZcAjYG3t/M2G37/vxVUAkHdVrdG+p/FZtc</w:t>
      </w:r>
    </w:p>
    <w:p>
      <w:pPr>
        <w:pStyle w:val="PreformattedText"/>
        <w:bidi w:val="0"/>
        <w:spacing w:before="0" w:after="0"/>
        <w:jc w:val="left"/>
        <w:rPr/>
      </w:pPr>
      <w:r>
        <w:rPr/>
        <w:t>2G+9rg2/c7Hb/LhE6wbC/wCtrsBZW3IAA4EIuXxYfawIFiTexB2uDccCEzVNyX+wGxPkfb7+9uM1TR</w:t>
      </w:r>
    </w:p>
    <w:p>
      <w:pPr>
        <w:pStyle w:val="PreformattedText"/>
        <w:bidi w:val="0"/>
        <w:spacing w:before="0" w:after="0"/>
        <w:jc w:val="left"/>
        <w:rPr/>
      </w:pPr>
      <w:r>
        <w:rPr/>
        <w:t>3r+Ktogkvyy/N2eQq25hLCOTcNZW+oEG+V/vv+v77cZ6l0OjT8vPMrdSkF57WX0VyN6nKGp52W4tlv</w:t>
      </w:r>
    </w:p>
    <w:p>
      <w:pPr>
        <w:pStyle w:val="PreformattedText"/>
        <w:bidi w:val="0"/>
        <w:spacing w:before="0" w:after="0"/>
        <w:jc w:val="left"/>
        <w:rPr/>
      </w:pPr>
      <w:r>
        <w:rPr/>
        <w:t>9S7A3G9gR7eb33459abmkjILXRul3hkLiDmHP+sFABDKjA2Vg7IRaKTpkYtKri+4N8cssePT9HCWOn</w:t>
      </w:r>
    </w:p>
    <w:p>
      <w:pPr>
        <w:pStyle w:val="PreformattedText"/>
        <w:bidi w:val="0"/>
        <w:spacing w:before="0" w:after="0"/>
        <w:jc w:val="left"/>
        <w:rPr/>
      </w:pPr>
      <w:r>
        <w:rPr/>
        <w:t>V/6SuPjgL2QIELj34kviS9Cvhi5bi5n9dPUbRORaPUiDoujv1tV5y5oa7lDyxynpweu1anJViZ+nHT</w:t>
      </w:r>
    </w:p>
    <w:p>
      <w:pPr>
        <w:pStyle w:val="PreformattedText"/>
        <w:bidi w:val="0"/>
        <w:spacing w:before="0" w:after="0"/>
        <w:jc w:val="left"/>
        <w:rPr/>
      </w:pPr>
      <w:r>
        <w:rPr/>
        <w:t>J9LTq3nfQpValcWNLg3j2VznPYzN7g1fPz6//wBPtzGlVWaL8LfpPpelacklRTUfPnqxH/XXMNZHhh</w:t>
      </w:r>
    </w:p>
    <w:p>
      <w:pPr>
        <w:pStyle w:val="PreformattedText"/>
        <w:bidi w:val="0"/>
        <w:spacing w:before="0" w:after="0"/>
        <w:jc w:val="left"/>
        <w:rPr/>
      </w:pPr>
      <w:r>
        <w:rPr/>
        <w:t>TajRckaZUJR6IeozMorJ6l91zQWbjsMwQAmobruyFlfUkzTIheGPrx8U3xC/Errz6362+q3N/P1YsW</w:t>
      </w:r>
    </w:p>
    <w:p>
      <w:pPr>
        <w:pStyle w:val="PreformattedText"/>
        <w:bidi w:val="0"/>
        <w:spacing w:before="0" w:after="0"/>
        <w:jc w:val="left"/>
        <w:rPr/>
      </w:pPr>
      <w:r>
        <w:rPr/>
        <w:t>FLp+p6r8romlQjzDpXL1II9PpUUllEkdOJrsv4tuNbaYYIYy0JSScyudeiuau8S9zP3mQogCFgGy3J</w:t>
      </w:r>
    </w:p>
    <w:p>
      <w:pPr>
        <w:pStyle w:val="PreformattedText"/>
        <w:bidi w:val="0"/>
        <w:spacing w:before="0" w:after="0"/>
        <w:jc w:val="left"/>
        <w:rPr/>
      </w:pPr>
      <w:r>
        <w:rPr/>
        <w:t>nLKgGN7lDl2txAYNAJKfrPJY1M10LZEx4svVvZQx8lEU9RSgYC9wLHLbHhiIOYzTFzYOeSbnR1yyLG</w:t>
      </w:r>
    </w:p>
    <w:p>
      <w:pPr>
        <w:pStyle w:val="PreformattedText"/>
        <w:bidi w:val="0"/>
        <w:spacing w:before="0" w:after="0"/>
        <w:jc w:val="left"/>
        <w:rPr/>
      </w:pPr>
      <w:r>
        <w:rPr/>
        <w:t>RWJCqoVAgOzY7YkRi9vHb+vFTmuJmQou7hLQiujf8SSHKB2Lm774yDtPi4mtjdR+VvHC2cXDJQ53cc</w:t>
      </w:r>
    </w:p>
    <w:p>
      <w:pPr>
        <w:pStyle w:val="PreformattedText"/>
        <w:bidi w:val="0"/>
        <w:spacing w:before="0" w:after="0"/>
        <w:jc w:val="left"/>
        <w:rPr/>
      </w:pPr>
      <w:r>
        <w:rPr/>
        <w:t>0l0/BtRr6alRJHgSGqUyhY4yscojmaMszW6Ydmt7qpXbhGW9ZUY1txaGuTuMU2OcTDlLkoWZZWsLMu</w:t>
      </w:r>
    </w:p>
    <w:p>
      <w:pPr>
        <w:pStyle w:val="PreformattedText"/>
        <w:bidi w:val="0"/>
        <w:spacing w:before="0" w:after="0"/>
        <w:jc w:val="left"/>
        <w:rPr/>
      </w:pPr>
      <w:r>
        <w:rPr/>
        <w:t>ayFCrsZhcKcm3FzfJRfFu3jaKRIJA4Ki67jMIA09JS3UyUxL1FYEleooNxAT9UNgoO3ad24bqXDeNq</w:t>
      </w:r>
    </w:p>
    <w:p>
      <w:pPr>
        <w:pStyle w:val="PreformattedText"/>
        <w:bidi w:val="0"/>
        <w:spacing w:before="0" w:after="0"/>
        <w:jc w:val="left"/>
        <w:rPr/>
      </w:pPr>
      <w:r>
        <w:rPr/>
        <w:t>mOPBESUpWVGIDDCTMMwZmYIWjYBiLAo3na2P6cVOpEGRt/cgEgyEV8vipLquOCN+GGaojRpFKiPY/j</w:t>
      </w:r>
    </w:p>
    <w:p>
      <w:pPr>
        <w:pStyle w:val="PreformattedText"/>
        <w:bidi w:val="0"/>
        <w:spacing w:before="0" w:after="0"/>
        <w:jc w:val="left"/>
        <w:rPr/>
      </w:pPr>
      <w:r>
        <w:rPr/>
        <w:t>WyIO90/h+riLCNopztW28EUace6x4G+DRHAEIcmIO+MQ9yO4/wANuAgHIpZFsRmsNMe548iEQOjObh</w:t>
      </w:r>
    </w:p>
    <w:p>
      <w:pPr>
        <w:pStyle w:val="PreformattedText"/>
        <w:bidi w:val="0"/>
        <w:spacing w:before="0" w:after="0"/>
        <w:jc w:val="left"/>
        <w:rPr/>
      </w:pPr>
      <w:r>
        <w:rPr/>
        <w:t>0LXGaqO9QMcVA2HdwWwYjNF277KJeMXUqfzhdmY3YsVKqCLFTZrXuXLNwrre0m6zySeVHlGNkmDEhX</w:t>
      </w:r>
    </w:p>
    <w:p>
      <w:pPr>
        <w:pStyle w:val="PreformattedText"/>
        <w:bidi w:val="0"/>
        <w:spacing w:before="0" w:after="0"/>
        <w:jc w:val="left"/>
        <w:rPr/>
      </w:pPr>
      <w:r>
        <w:rPr/>
        <w:t>UhRZbrkMLMACQC2+R27eK4cTpqmZuhAaIEKrWZiGUui2fJSWYqBst7+D9K/XxEHKdClc/wAJRbIp2N</w:t>
      </w:r>
    </w:p>
    <w:p>
      <w:pPr>
        <w:pStyle w:val="PreformattedText"/>
        <w:bidi w:val="0"/>
        <w:spacing w:before="0" w:after="0"/>
        <w:jc w:val="left"/>
        <w:rPr/>
      </w:pPr>
      <w:r>
        <w:rPr/>
        <w:t>0KqLuzFzvcKXtsxy3BO9vp+3AWnOQmaSczoiWhCsVAaQ7qT02U72ZTGb/7nf8AkNmbisiDN0So2tfq</w:t>
      </w:r>
    </w:p>
    <w:p>
      <w:pPr>
        <w:pStyle w:val="PreformattedText"/>
        <w:bidi w:val="0"/>
        <w:spacing w:before="0" w:after="0"/>
        <w:jc w:val="left"/>
        <w:rPr/>
      </w:pPr>
      <w:r>
        <w:rPr/>
        <w:t>54oLI2CXKgi6sQRiSpvfIG4IBX2AA+q/EFpMS5SDm4IhoCRYIcS4DBRcB5AGxQL5A97WA/fhS0jVSC</w:t>
      </w:r>
    </w:p>
    <w:p>
      <w:pPr>
        <w:pStyle w:val="PreformattedText"/>
        <w:bidi w:val="0"/>
        <w:spacing w:before="0" w:after="0"/>
        <w:jc w:val="left"/>
        <w:rPr/>
      </w:pPr>
      <w:r>
        <w:rPr/>
        <w:t>DmF7+/0HvxPnTeYObPhD5p1Jo6bmg6r6l+iT1E90peZ6SmR/UPkqiWZ7W1DSaePVaSFbBqvSatQM6h</w:t>
      </w:r>
    </w:p>
    <w:p>
      <w:pPr>
        <w:pStyle w:val="PreformattedText"/>
        <w:bidi w:val="0"/>
        <w:spacing w:before="0" w:after="0"/>
        <w:jc w:val="left"/>
        <w:rPr/>
      </w:pPr>
      <w:r>
        <w:rPr/>
        <w:t>r78I7radSkdp1EXN9ztD4O5yQ6THdPPtL6c9A1MFVRmcAiRo5gDcFXUlxHftBdmG1wO5duIcwyBEtU</w:t>
      </w:r>
    </w:p>
    <w:p>
      <w:pPr>
        <w:pStyle w:val="PreformattedText"/>
        <w:bidi w:val="0"/>
        <w:spacing w:before="0" w:after="0"/>
        <w:jc w:val="left"/>
        <w:rPr/>
      </w:pPr>
      <w:r>
        <w:rPr/>
        <w:t>MGQjNWjRTB8SQrXYY5PI3TBW474wTKrAr5FgH/AEuKe38fxV7SZtdqpBD5xYlbXUuSFIkLDtDbXYKP</w:t>
      </w:r>
    </w:p>
    <w:p>
      <w:pPr>
        <w:pStyle w:val="PreformattedText"/>
        <w:bidi w:val="0"/>
        <w:spacing w:before="0" w:after="0"/>
        <w:jc w:val="left"/>
        <w:rPr/>
      </w:pPr>
      <w:r>
        <w:rPr/>
        <w:t>I/h7eFUjhEWp2ijLvYG65EEsoyLIwIDi9mGwJIG5x9suBDTIlLkpgzXjCqz2a7Llt5PTsCFABYEE/w</w:t>
      </w:r>
    </w:p>
    <w:p>
      <w:pPr>
        <w:pStyle w:val="PreformattedText"/>
        <w:bidi w:val="0"/>
        <w:spacing w:before="0" w:after="0"/>
        <w:jc w:val="left"/>
        <w:rPr/>
      </w:pPr>
      <w:r>
        <w:rPr/>
        <w:t>D0rwJkpNJmv0gs+SMylrBhdlF/zOPY+/8AF9PEETxhC0aLqBWU/lCp22Ac2ujMwBVT5BP0nLu4XPwD</w:t>
      </w:r>
    </w:p>
    <w:p>
      <w:pPr>
        <w:pStyle w:val="PreformattedText"/>
        <w:bidi w:val="0"/>
        <w:spacing w:before="0" w:after="0"/>
        <w:jc w:val="left"/>
        <w:rPr/>
      </w:pPr>
      <w:r>
        <w:rPr/>
        <w:t>6kJONPKAsUuLuVJVlUsxHaBf6iftcW4hwcTuwpkxE5IBocSbgjexIFwHHkksDd/2BseIbcJhqhELQS</w:t>
      </w:r>
    </w:p>
    <w:p>
      <w:pPr>
        <w:pStyle w:val="PreformattedText"/>
        <w:bidi w:val="0"/>
        <w:spacing w:before="0" w:after="0"/>
        <w:jc w:val="left"/>
        <w:rPr/>
      </w:pPr>
      <w:r>
        <w:rPr/>
        <w:t>FSSuJX3tYsCxK2bfuI8+N1+/FozgqdNQjBpv0HDwyWC3OQZScMCN1By3893b2rxWWjQOzTXNOrfmSe</w:t>
      </w:r>
    </w:p>
    <w:p>
      <w:pPr>
        <w:pStyle w:val="PreformattedText"/>
        <w:bidi w:val="0"/>
        <w:spacing w:before="0" w:after="0"/>
        <w:jc w:val="left"/>
        <w:rPr/>
      </w:pPr>
      <w:r>
        <w:rPr/>
        <w:t>bRIqhZOpEliCrriCqodxkbkG99rgEHxwrqYLSDKgFxOua5q9a/hG9OfWjS1pOZ9ECalRKf6h5m0n/w</w:t>
      </w:r>
    </w:p>
    <w:p>
      <w:pPr>
        <w:pStyle w:val="PreformattedText"/>
        <w:bidi w:val="0"/>
        <w:spacing w:before="0" w:after="0"/>
        <w:jc w:val="left"/>
        <w:rPr/>
      </w:pPr>
      <w:r>
        <w:rPr/>
        <w:t>DJ3NOgSyo+M+i6wiErB1iXaklEtLMVPVp778cfpPoTCdJ0DTxFHrHcHaPHuu7K7XR/StfA1W1KLrbd</w:t>
      </w:r>
    </w:p>
    <w:p>
      <w:pPr>
        <w:pStyle w:val="PreformattedText"/>
        <w:bidi w:val="0"/>
        <w:spacing w:before="0" w:after="0"/>
        <w:jc w:val="left"/>
        <w:rPr/>
      </w:pPr>
      <w:r>
        <w:rPr/>
        <w:t>4dlzfd/MvHL1q+Fr1D9Bqwycz0J5l5AeX5fTfUrRqKSnp4jUOFgo+eNHiyHL9e18eoM9NqG3SaF8U4</w:t>
      </w:r>
    </w:p>
    <w:p>
      <w:pPr>
        <w:pStyle w:val="PreformattedText"/>
        <w:bidi w:val="0"/>
        <w:spacing w:before="0" w:after="0"/>
        <w:jc w:val="left"/>
        <w:rPr/>
      </w:pPr>
      <w:r>
        <w:rPr/>
        <w:t>+Q9N/8fxvQ7y8NOIws7L2jd9R+K+m9EdN4TpJrWOPU4mNHaH0d+VVTBo2qU8UDaRPJIruC9BVToImT</w:t>
      </w:r>
    </w:p>
    <w:p>
      <w:pPr>
        <w:pStyle w:val="PreformattedText"/>
        <w:bidi w:val="0"/>
        <w:spacing w:before="0" w:after="0"/>
        <w:jc w:val="left"/>
        <w:rPr/>
      </w:pPr>
      <w:r>
        <w:rPr/>
        <w:t>qLlVwPPcIuLKSgIZfK/Vx5xuKcIDjsr0AoNOcZqZaKNUoJzBqECVEkzhlioy4mbtMcYZBYVkYC7FCQ</w:t>
      </w:r>
    </w:p>
    <w:p>
      <w:pPr>
        <w:pStyle w:val="PreformattedText"/>
        <w:bidi w:val="0"/>
        <w:spacing w:before="0" w:after="0"/>
        <w:jc w:val="left"/>
        <w:rPr/>
      </w:pPr>
      <w:r>
        <w:rPr/>
        <w:t>QcP4uHGLYRnknGFiDxHBWLoM+kVjf2WalhEWMMtKaGuo56aYvi1EvyRxCscSVe4RG7Tby/XNIbaUwo</w:t>
      </w:r>
    </w:p>
    <w:p>
      <w:pPr>
        <w:pStyle w:val="PreformattedText"/>
        <w:bidi w:val="0"/>
        <w:spacing w:before="0" w:after="0"/>
        <w:jc w:val="left"/>
        <w:rPr/>
      </w:pPr>
      <w:r>
        <w:rPr/>
        <w:t>OGZbkp0eUKSZoaupinEj1nXgo4JmkE0ph6Qi+Z0+VVEyRo2LzhYsFx7btwtRz411VwotOcHaR1byZP</w:t>
      </w:r>
    </w:p>
    <w:p>
      <w:pPr>
        <w:pStyle w:val="PreformattedText"/>
        <w:bidi w:val="0"/>
        <w:spacing w:before="0" w:after="0"/>
        <w:jc w:val="left"/>
        <w:rPr/>
      </w:pPr>
      <w:r>
        <w:rPr/>
        <w:t>V0RhFJIrT9WN2EmXy9LK4pxUvVzMFnls30L02uwVXOxag1HAlxcFLsMQCbUq1H0e0mnpoI4tLjpBR0</w:t>
      </w:r>
    </w:p>
    <w:p>
      <w:pPr>
        <w:pStyle w:val="PreformattedText"/>
        <w:bidi w:val="0"/>
        <w:spacing w:before="0" w:after="0"/>
        <w:jc w:val="left"/>
        <w:rPr/>
      </w:pPr>
      <w:r>
        <w:rPr/>
        <w:t>9N8zq66PJptU1GKxJW0p6GGfpxaXO/TjkwAMo2lLMz5o6s4S64wkGDkZBrVNdG5C1IyVVbNp6SSy0z</w:t>
      </w:r>
    </w:p>
    <w:p>
      <w:pPr>
        <w:pStyle w:val="PreformattedText"/>
        <w:bidi w:val="0"/>
        <w:spacing w:before="0" w:after="0"/>
        <w:jc w:val="left"/>
        <w:rPr/>
      </w:pPr>
      <w:r>
        <w:rPr/>
        <w:t>yHV/6x+cx1BaqIackdKIUnejjo3kaVjgxlxCJjd0oL7gYJy4WrR1FUEbIdPH5XPxU803k96af5bRYJ</w:t>
      </w:r>
    </w:p>
    <w:p>
      <w:pPr>
        <w:pStyle w:val="PreformattedText"/>
        <w:bidi w:val="0"/>
        <w:spacing w:before="0" w:after="0"/>
        <w:jc w:val="left"/>
        <w:rPr/>
      </w:pPr>
      <w:r>
        <w:rPr/>
        <w:t>OikorqqStlieFJphL1a1Z6dVSLKqMISCQSIio7IjtjxbQpF9S3NwaE72ljdjWV1T6K+kQ5s1Dlnluv</w:t>
      </w:r>
    </w:p>
    <w:p>
      <w:pPr>
        <w:pStyle w:val="PreformattedText"/>
        <w:bidi w:val="0"/>
        <w:spacing w:before="0" w:after="0"/>
        <w:jc w:val="left"/>
        <w:rPr/>
      </w:pPr>
      <w:r>
        <w:rPr/>
        <w:t>pVlbmvVKQ6hEkU8BbTdJen1PmOtWpIDSh3hp6ZVbzHqHdizFW9Z0HgP2vGYfDMGTnXO90bTnfK3Vy+</w:t>
      </w:r>
    </w:p>
    <w:p>
      <w:pPr>
        <w:pStyle w:val="PreformattedText"/>
        <w:bidi w:val="0"/>
        <w:spacing w:before="0" w:after="0"/>
        <w:jc w:val="left"/>
        <w:rPr/>
      </w:pPr>
      <w:r>
        <w:rPr/>
        <w:t>kcQ3DYaviHkTSb9rgvp55A0ODl/lOgpaeOKHGBQcExAuouqoRfYeb34+5NaBZTAyaAvguPrOrYqq95</w:t>
      </w:r>
    </w:p>
    <w:p>
      <w:pPr>
        <w:pStyle w:val="PreformattedText"/>
        <w:bidi w:val="0"/>
        <w:spacing w:before="0" w:after="0"/>
        <w:jc w:val="left"/>
        <w:rPr/>
      </w:pPr>
      <w:r>
        <w:rPr/>
        <w:t>LnOc5edfxza9y5yhTxeoXNurUXL3KPJVCKrmjmDUTJHpuiaZU1iUa12oyRKxhplqqiEM4UhOpdtuLe</w:t>
      </w:r>
    </w:p>
    <w:p>
      <w:pPr>
        <w:pStyle w:val="PreformattedText"/>
        <w:bidi w:val="0"/>
        <w:spacing w:before="0" w:after="0"/>
        <w:jc w:val="left"/>
        <w:rPr/>
      </w:pPr>
      <w:r>
        <w:rPr/>
        <w:t>ksO+phKVSmLnU3feFz7wwOc82NjeVWenOt6JzRodBzLyrrej808vVyRTUeu8u6lS6rpc6yRh42FbQy</w:t>
      </w:r>
    </w:p>
    <w:p>
      <w:pPr>
        <w:pStyle w:val="PreformattedText"/>
        <w:bidi w:val="0"/>
        <w:spacing w:before="0" w:after="0"/>
        <w:jc w:val="left"/>
        <w:rPr/>
      </w:pPr>
      <w:r>
        <w:rPr/>
        <w:t>yRmRlYdjYuv5kGW3nC1zHFrwWu7naqxhbbdPFdC6QLFAjC91ubHcNbEbDYbH9bqq9vEK3I+YUwj7kB</w:t>
      </w:r>
    </w:p>
    <w:p>
      <w:pPr>
        <w:pStyle w:val="PreformattedText"/>
        <w:bidi w:val="0"/>
        <w:spacing w:before="0" w:after="0"/>
        <w:jc w:val="left"/>
        <w:rPr/>
      </w:pPr>
      <w:r>
        <w:rPr/>
        <w:t>LW2ay2Fky9iD9Xm9vHFDgQYOqE2VF7iyixG5FxjiVLMSCRtZfPjfiEJpkF8j7NldXGIOe6gFj9O/n/</w:t>
      </w:r>
    </w:p>
    <w:p>
      <w:pPr>
        <w:pStyle w:val="PreformattedText"/>
        <w:bidi w:val="0"/>
        <w:spacing w:before="0" w:after="0"/>
        <w:jc w:val="left"/>
        <w:rPr/>
      </w:pPr>
      <w:r>
        <w:rPr/>
        <w:t>FxlcZP8KvogQ/vkJpqciGvexQ+7WYKSRjcXNrMQbbjt4HGBK0EgSU1MDkR4OwG1yXUXbNQRsF9gRYN</w:t>
      </w:r>
    </w:p>
    <w:p>
      <w:pPr>
        <w:pStyle w:val="PreformattedText"/>
        <w:bidi w:val="0"/>
        <w:spacing w:before="0" w:after="0"/>
        <w:jc w:val="left"/>
        <w:rPr/>
      </w:pPr>
      <w:r>
        <w:rPr/>
        <w:t>9TcUq5g2IjJYVVQCoY3Kr7Exi4xtcYkWNj5P89+BWt3gi5bjL2IYkE3axJFwbn+DOwI3v9XHPV5JJn</w:t>
      </w:r>
    </w:p>
    <w:p>
      <w:pPr>
        <w:pStyle w:val="PreformattedText"/>
        <w:bidi w:val="0"/>
        <w:spacing w:before="0" w:after="0"/>
        <w:jc w:val="left"/>
        <w:rPr/>
      </w:pPr>
      <w:r>
        <w:rPr/>
        <w:t>iiXn6bEWsAi3W+xYgDtP5gQN/O/FZBa02uyV7HGo62oQ4QhrXlLZMLE3KMTZWUE2dgRc2XexN+Ec4z</w:t>
      </w:r>
    </w:p>
    <w:p>
      <w:pPr>
        <w:pStyle w:val="PreformattedText"/>
        <w:bidi w:val="0"/>
        <w:spacing w:before="0" w:after="0"/>
        <w:jc w:val="left"/>
        <w:rPr/>
      </w:pPr>
      <w:r>
        <w:rPr/>
        <w:t>mfirOpZpnCURa4i272JBFmVSxN7HFdwTYjxbi1rpGuYVFRgY6G7sJSeZI0Zj1CNgTdtw1wCNiD4Hnf</w:t>
      </w:r>
    </w:p>
    <w:p>
      <w:pPr>
        <w:pStyle w:val="PreformattedText"/>
        <w:bidi w:val="0"/>
        <w:spacing w:before="0" w:after="0"/>
        <w:jc w:val="left"/>
        <w:rPr/>
      </w:pPr>
      <w:r>
        <w:rPr/>
        <w:t>bt40iu7whVOaX5l2YRR5sgViGmIJFiytkSVAyXycTYi35rcN148JShnAuuH0Vv/a+O5PWFwSbBi7so</w:t>
      </w:r>
    </w:p>
    <w:p>
      <w:pPr>
        <w:pStyle w:val="PreformattedText"/>
        <w:bidi w:val="0"/>
        <w:spacing w:before="0" w:after="0"/>
        <w:jc w:val="left"/>
        <w:rPr/>
      </w:pPr>
      <w:r>
        <w:rPr/>
        <w:t>3Fh4FsP3Pb7ng68eE5qQxg9oop+a4Rd+ritg+7h1CFt+qV2ID2ta9v4eJ69oycLVDmZm3U+JI5Oa47</w:t>
      </w:r>
    </w:p>
    <w:p>
      <w:pPr>
        <w:pStyle w:val="PreformattedText"/>
        <w:bidi w:val="0"/>
        <w:spacing w:before="0" w:after="0"/>
        <w:jc w:val="left"/>
        <w:rPr/>
      </w:pPr>
      <w:r>
        <w:rPr/>
        <w:t>XZ1N0ZmJBORAvaW/uRtYGxv/h4h2IZGwYcmYxwAluaRT8yRkbyKFO4S7ZEg72uRbY/93iW1g7UZ+zo</w:t>
      </w:r>
    </w:p>
    <w:p>
      <w:pPr>
        <w:pStyle w:val="PreformattedText"/>
        <w:bidi w:val="0"/>
        <w:spacing w:before="0" w:after="0"/>
        <w:jc w:val="left"/>
        <w:rPr/>
      </w:pPr>
      <w:r>
        <w:rPr/>
        <w:t>pinEFuabf9o0SQKN7kkI2TkntJZyo7rdwtbHbih7y5xMqbS4ZC5rVLNN5ljIVepGGQx/W2+LJsCRvv</w:t>
      </w:r>
    </w:p>
    <w:p>
      <w:pPr>
        <w:pStyle w:val="PreformattedText"/>
        <w:bidi w:val="0"/>
        <w:spacing w:before="0" w:after="0"/>
        <w:jc w:val="left"/>
        <w:rPr/>
      </w:pPr>
      <w:r>
        <w:rPr/>
        <w:t>3EDyDsb8OyvqSbg3ZVb6c5nYPpvKe6ZzImSqJVABUCzWJAAyAJ/wB53E/viRtxpa4OEgqh7SyGjR/h</w:t>
      </w:r>
    </w:p>
    <w:p>
      <w:pPr>
        <w:pStyle w:val="PreformattedText"/>
        <w:bidi w:val="0"/>
        <w:spacing w:before="0" w:after="0"/>
        <w:jc w:val="left"/>
        <w:rPr/>
      </w:pPr>
      <w:r>
        <w:rPr/>
        <w:t>/uVladzAhCXlsxW3mwB/hOxxsFYbGxPjhyS2Hk5FQWAgAbIjwhSuHmCML/vD2jEhdiQRuffKwt5/fx</w:t>
      </w:r>
    </w:p>
    <w:p>
      <w:pPr>
        <w:pStyle w:val="PreformattedText"/>
        <w:bidi w:val="0"/>
        <w:spacing w:before="0" w:after="0"/>
        <w:jc w:val="left"/>
        <w:rPr/>
      </w:pPr>
      <w:r>
        <w:rPr/>
        <w:t>wGsHEAHNI6mRo/6pQjzDH/APnRYeCCP0BU7m1vuPB4i9vsqer8JBn4IiTmKIb9QDEXO+Vv5nxt/lbi</w:t>
      </w:r>
    </w:p>
    <w:p>
      <w:pPr>
        <w:pStyle w:val="PreformattedText"/>
        <w:bidi w:val="0"/>
        <w:spacing w:before="0" w:after="0"/>
        <w:jc w:val="left"/>
        <w:rPr/>
      </w:pPr>
      <w:r>
        <w:rPr/>
        <w:t>b5Mg5JCwtAkQEy1XMKsGxcYsCGYvaxtsR9z+u9g1+L21SSQWxCz1KRqG4HLdTFLryNezhm+jHJTYXs</w:t>
      </w:r>
    </w:p>
    <w:p>
      <w:pPr>
        <w:pStyle w:val="PreformattedText"/>
        <w:bidi w:val="0"/>
        <w:spacing w:before="0" w:after="0"/>
        <w:jc w:val="left"/>
        <w:rPr/>
      </w:pPr>
      <w:r>
        <w:rPr/>
        <w:t>C1hsLH9Pv+Xi8OORaclkIAJaRuKPajq3a5VzcK4G+8ZNgfFwb2/lxc113q1TbtXTmoRVVeZcFgbdoL</w:t>
      </w:r>
    </w:p>
    <w:p>
      <w:pPr>
        <w:pStyle w:val="PreformattedText"/>
        <w:bidi w:val="0"/>
        <w:spacing w:before="0" w:after="0"/>
        <w:jc w:val="left"/>
        <w:rPr/>
      </w:pPr>
      <w:r>
        <w:rPr/>
        <w:t>bMmWwXIja4H288I94LtnTvU90aKJahPijgbXTZNz9JawaxFgDifsTxnqElrwQdqeflLdSDR1bozyTB</w:t>
      </w:r>
    </w:p>
    <w:p>
      <w:pPr>
        <w:pStyle w:val="PreformattedText"/>
        <w:bidi w:val="0"/>
        <w:spacing w:before="0" w:after="0"/>
        <w:jc w:val="left"/>
        <w:rPr/>
      </w:pPr>
      <w:r>
        <w:rPr/>
        <w:t>1DIrEL3FrEK2OTD6lDb4NYXLexXbjIujSbmHzIhG0ZZ2YxtcFyt8ssjvmVNtiSbG/k+19uBamgEuy2</w:t>
      </w:r>
    </w:p>
    <w:p>
      <w:pPr>
        <w:pStyle w:val="PreformattedText"/>
        <w:bidi w:val="0"/>
        <w:spacing w:before="0" w:after="0"/>
        <w:jc w:val="left"/>
        <w:rPr/>
      </w:pPr>
      <w:r>
        <w:rPr/>
        <w:t>oUpoSCYziABYhVAuoYYszACwBNx7++PcOM1fVvomrAloPFq6A5NXFYDceQO1VAUM5ZR0zviL/wCfHU</w:t>
      </w:r>
    </w:p>
    <w:p>
      <w:pPr>
        <w:pStyle w:val="PreformattedText"/>
        <w:bidi w:val="0"/>
        <w:spacing w:before="0" w:after="0"/>
        <w:jc w:val="left"/>
        <w:rPr/>
      </w:pPr>
      <w:r>
        <w:rPr/>
        <w:t>wGYEeX4LzOOB60ngr/ANH3QKSATbyCS198rjyNt+O8wSPguU4SHMO6rK0ojGK2wWwsfff9thj7cUv1</w:t>
      </w:r>
    </w:p>
    <w:p>
      <w:pPr>
        <w:pStyle w:val="PreformattedText"/>
        <w:bidi w:val="0"/>
        <w:spacing w:before="0" w:after="0"/>
        <w:jc w:val="left"/>
        <w:rPr/>
      </w:pPr>
      <w:r>
        <w:rPr/>
        <w:t>HopBgypUhKiy7A3IW/sfa/uw4ykHMxAV6LmkIUgEnwCu17WNr+w29+KntBBJTM3gmCaQs5BY2JxAB2</w:t>
      </w:r>
    </w:p>
    <w:p>
      <w:pPr>
        <w:pStyle w:val="PreformattedText"/>
        <w:bidi w:val="0"/>
        <w:spacing w:before="0" w:after="0"/>
        <w:jc w:val="left"/>
        <w:rPr/>
      </w:pPr>
      <w:r>
        <w:rPr/>
        <w:t>J28kHtI/TjBVba7TJbqRJpZnNpTNWEsDffEMCSPZTbJCfBAa+/jikgEEEZFaKcB4bMNcoha1S6/ULk</w:t>
      </w:r>
    </w:p>
    <w:p>
      <w:pPr>
        <w:pStyle w:val="PreformattedText"/>
        <w:bidi w:val="0"/>
        <w:spacing w:before="0" w:after="0"/>
        <w:jc w:val="left"/>
        <w:rPr/>
      </w:pPr>
      <w:r>
        <w:rPr/>
        <w:t>j3JJBv3EbH7+3G/CzaRGSx4mBWd3D+5SijJAA8E2K9oYXvv7bC3GpZ6nBO+IsLMzEkggBbAbeCR5/w</w:t>
      </w:r>
    </w:p>
    <w:p>
      <w:pPr>
        <w:pStyle w:val="PreformattedText"/>
        <w:bidi w:val="0"/>
        <w:spacing w:before="0" w:after="0"/>
        <w:jc w:val="left"/>
        <w:rPr/>
      </w:pPr>
      <w:r>
        <w:rPr/>
        <w:t>BRwJCSdToiJLqTe1wbnfyP8tzY+/ngVjQIBjNJ2IW1va1rXAb9PB2Hdb/u8TnEHIOTolvBO/n23U+b</w:t>
      </w:r>
    </w:p>
    <w:p>
      <w:pPr>
        <w:pStyle w:val="PreformattedText"/>
        <w:bidi w:val="0"/>
        <w:spacing w:before="0" w:after="0"/>
        <w:jc w:val="left"/>
        <w:rPr/>
      </w:pPr>
      <w:r>
        <w:rPr/>
        <w:t>3QDwO39CDxne0DIaQokTb3pkq9jbI28AsLDe5uCt7/b9OLo2Y8lKh2oWyBO98b2+5uAoN742PGA5v0</w:t>
      </w:r>
    </w:p>
    <w:p>
      <w:pPr>
        <w:pStyle w:val="PreformattedText"/>
        <w:bidi w:val="0"/>
        <w:spacing w:before="0" w:after="0"/>
        <w:jc w:val="left"/>
        <w:rPr/>
      </w:pPr>
      <w:r>
        <w:rPr/>
        <w:t>2loqkmiA4RJCh9c2zADO7eDftBsMbAiwF/58dGkc2Ec5Lnu7WfemjqYzOPHcQQLgAAXJFwN9redv8A</w:t>
      </w:r>
    </w:p>
    <w:p>
      <w:pPr>
        <w:pStyle w:val="PreformattedText"/>
        <w:bidi w:val="0"/>
        <w:spacing w:before="0" w:after="0"/>
        <w:jc w:val="left"/>
        <w:rPr/>
      </w:pPr>
      <w:r>
        <w:rPr/>
        <w:t>Fx1KQ2GxxXHxQ28xx/KpXpNX00FihUG7Hc7FjiDbwNv3vxrFGTJJBWF1kOgXFym9PWHpgsQdt75WC+</w:t>
      </w:r>
    </w:p>
    <w:p>
      <w:pPr>
        <w:pStyle w:val="PreformattedText"/>
        <w:bidi w:val="0"/>
        <w:spacing w:before="0" w:after="0"/>
        <w:jc w:val="left"/>
        <w:rPr/>
      </w:pPr>
      <w:r>
        <w:rPr/>
        <w:t>e0A/6/YcUEQSO5PTcXBxOslO0FYRfceD7+CoHge4HvxU9lwDYyCsBI0KUrVCUYhsie4722UG1iP/Hj</w:t>
      </w:r>
    </w:p>
    <w:p>
      <w:pPr>
        <w:pStyle w:val="PreformattedText"/>
        <w:bidi w:val="0"/>
        <w:spacing w:before="0" w:after="0"/>
        <w:jc w:val="left"/>
        <w:rPr/>
      </w:pPr>
      <w:r>
        <w:rPr/>
        <w:t>O5jmQeE7KsD3EgWj59r5lsu24FzcX/U/qPubf68O1hqC4lS4ksmDLUgmJbe1/A2YflsPPsL/AK24dl</w:t>
      </w:r>
    </w:p>
    <w:p>
      <w:pPr>
        <w:pStyle w:val="PreformattedText"/>
        <w:bidi w:val="0"/>
        <w:spacing w:before="0" w:after="0"/>
        <w:jc w:val="left"/>
        <w:rPr/>
      </w:pPr>
      <w:r>
        <w:rPr/>
        <w:t>INzcbiqVFdVYudgCCLFTkCQPI232Uf+HFyy1Jv8+Y5+dV9qlTFBnmWDG98bWvc47e+ygn2+3Aqm05e</w:t>
      </w:r>
    </w:p>
    <w:p>
      <w:pPr>
        <w:pStyle w:val="PreformattedText"/>
        <w:bidi w:val="0"/>
        <w:spacing w:before="0" w:after="0"/>
        <w:jc w:val="left"/>
        <w:rPr/>
      </w:pPr>
      <w:r>
        <w:rPr/>
        <w:t>KkqvaioBqJHAQ5G4YsbA2W2QBBe4Nz5t+biWguyAzUwHOa7tIlpczlcAAEjuswyt3G1h4/a3txsYCG</w:t>
      </w:r>
    </w:p>
    <w:p>
      <w:pPr>
        <w:pStyle w:val="PreformattedText"/>
        <w:bidi w:val="0"/>
        <w:spacing w:before="0" w:after="0"/>
        <w:jc w:val="left"/>
        <w:rPr/>
      </w:pPr>
      <w:r>
        <w:rPr/>
        <w:t>tB1arRMCdUso73LXAv+bwrC1mN/wAux9vJXi6nO0R2VooN2TcNmW/Z3k5TsCUWwta7Cxs1yCni2JP7</w:t>
      </w:r>
    </w:p>
    <w:p>
      <w:pPr>
        <w:pStyle w:val="PreformattedText"/>
        <w:bidi w:val="0"/>
        <w:spacing w:before="0" w:after="0"/>
        <w:jc w:val="left"/>
        <w:rPr/>
      </w:pPr>
      <w:r>
        <w:rPr/>
        <w:t>+31cMx5cczxPzKxh0bPH6kGbIxiw+k7lcd9sbWByVth++PDpg25pDxm4/wCqjkrFWO9mIyW5WzA5bA</w:t>
      </w:r>
    </w:p>
    <w:p>
      <w:pPr>
        <w:pStyle w:val="PreformattedText"/>
        <w:bidi w:val="0"/>
        <w:spacing w:before="0" w:after="0"/>
        <w:jc w:val="left"/>
        <w:rPr/>
      </w:pPr>
      <w:r>
        <w:rPr/>
        <w:t>+y4hiSdxxXUaC0jjqlfEWjVv8AC5OemSFhcsG78tvfclVLE3W3txy3tFzhrmr2ugUzxarU0uY2QC47</w:t>
      </w:r>
    </w:p>
    <w:p>
      <w:pPr>
        <w:pStyle w:val="PreformattedText"/>
        <w:bidi w:val="0"/>
        <w:spacing w:before="0" w:after="0"/>
        <w:jc w:val="left"/>
        <w:rPr/>
      </w:pPr>
      <w:r>
        <w:rPr/>
        <w:t>fttkCB7nZsiw2N+MrWxK3uEEhTCmnyU7GwJuCQL382Jvltbf+7xIEcSoSiSZcWG1rEHcm4sbm9zbbz</w:t>
      </w:r>
    </w:p>
    <w:p>
      <w:pPr>
        <w:pStyle w:val="PreformattedText"/>
        <w:bidi w:val="0"/>
        <w:spacing w:before="0" w:after="0"/>
        <w:jc w:val="left"/>
        <w:rPr/>
      </w:pPr>
      <w:r>
        <w:rPr/>
        <w:t>/+HDtm4QgmASui3FiN7EC99j583P5jttfjiroJqq/fxuvsT53G5/iv/K3FNXj6fqmo/wDa35SgWuC6</w:t>
      </w:r>
    </w:p>
    <w:p>
      <w:pPr>
        <w:pStyle w:val="PreformattedText"/>
        <w:bidi w:val="0"/>
        <w:spacing w:before="0" w:after="0"/>
        <w:jc w:val="left"/>
        <w:rPr/>
      </w:pPr>
      <w:r>
        <w:rPr/>
        <w:t>Plj4+q25sDceNhxz64BZBC6tCQ2n3y5czc5kH5qxv2sbGxUlSAQCbksQfv8Ae3HInajzXYbuU/dC5n</w:t>
      </w:r>
    </w:p>
    <w:p>
      <w:pPr>
        <w:pStyle w:val="PreformattedText"/>
        <w:bidi w:val="0"/>
        <w:spacing w:before="0" w:after="0"/>
        <w:jc w:val="left"/>
        <w:rPr/>
      </w:pPr>
      <w:r>
        <w:rPr/>
        <w:t>18npuDY9xtu3apP1MfK2Pg3NjtxvrC0RxhpWSbS4DtQqkq5GWpcM1hkpvs5uSVBy8oCuIx2F1+rLjR</w:t>
      </w:r>
    </w:p>
    <w:p>
      <w:pPr>
        <w:pStyle w:val="PreformattedText"/>
        <w:bidi w:val="0"/>
        <w:spacing w:before="0" w:after="0"/>
        <w:jc w:val="left"/>
        <w:rPr/>
      </w:pPr>
      <w:r>
        <w:rPr/>
        <w:t>h2nqwdS5UV6uZnualNLI2QYWyUrmBkSQSLXBJyaxY+3342tpy3M5uXPqVW5lxzb2VLo3yi2sLX3zJI</w:t>
      </w:r>
    </w:p>
    <w:p>
      <w:pPr>
        <w:pStyle w:val="PreformattedText"/>
        <w:bidi w:val="0"/>
        <w:spacing w:before="0" w:after="0"/>
        <w:jc w:val="left"/>
        <w:rPr/>
      </w:pPr>
      <w:r>
        <w:rPr/>
        <w:t>2AxDMbBi+9/wC9xtpghueixk3Fzho4oBfck5ZG5y2ByYKTi53LFsbX2uO3fixRIzAIK3mVCgsFLEHK</w:t>
      </w:r>
    </w:p>
    <w:p>
      <w:pPr>
        <w:pStyle w:val="PreformattedText"/>
        <w:bidi w:val="0"/>
        <w:spacing w:before="0" w:after="0"/>
        <w:jc w:val="left"/>
        <w:rPr/>
      </w:pPr>
      <w:r>
        <w:rPr/>
        <w:t>xRYye3qhbdu/n7n9OKHgXk8UJxpnZEdu4X3IYrmQDftCglQb328fcrxS99uyBmmp0y8nPZj4ol5WAY</w:t>
      </w:r>
    </w:p>
    <w:p>
      <w:pPr>
        <w:pStyle w:val="PreformattedText"/>
        <w:bidi w:val="0"/>
        <w:spacing w:before="0" w:after="0"/>
        <w:jc w:val="left"/>
        <w:rPr/>
      </w:pPr>
      <w:r>
        <w:rPr/>
        <w:t>hRfK4Ia7DA5XN7XsAw39+KgYIdm6VcaTXNDQBd99qRlmLWDdrghgfpKsQwt2+Tbb37fy8bqb7xKzlr</w:t>
      </w:r>
    </w:p>
    <w:p>
      <w:pPr>
        <w:pStyle w:val="PreformattedText"/>
        <w:bidi w:val="0"/>
        <w:spacing w:before="0" w:after="0"/>
        <w:jc w:val="left"/>
        <w:rPr/>
      </w:pPr>
      <w:r>
        <w:rPr/>
        <w:t>mkh2qbZ3soYWcXIQ7lbEFSQUYMv1X/Zv58amboVVslxOUKMagMSxOFgN7AYkbm2CsC7EZW9+NTHbLd</w:t>
      </w:r>
    </w:p>
    <w:p>
      <w:pPr>
        <w:pStyle w:val="PreformattedText"/>
        <w:bidi w:val="0"/>
        <w:spacing w:before="0" w:after="0"/>
        <w:jc w:val="left"/>
        <w:rPr/>
      </w:pPr>
      <w:r>
        <w:rPr/>
        <w:t>nJiTVNDlsm+nK3cwBW4x2AIAFioX22t9240LOtiy5W7SGv012JdgBhGTsFZf1AvxcHCBJEpK0Gmc82</w:t>
      </w:r>
    </w:p>
    <w:p>
      <w:pPr>
        <w:pStyle w:val="PreformattedText"/>
        <w:bidi w:val="0"/>
        <w:spacing w:before="0" w:after="0"/>
        <w:jc w:val="left"/>
        <w:rPr/>
      </w:pPr>
      <w:r>
        <w:rPr/>
        <w:t>/wCqUxgksQEViFAZbXUgEECxsqALuPzAcMsSeKYi1xZwPZQpUqU3uT9IAsLDYDgUkEASMipJojK0hu</w:t>
      </w:r>
    </w:p>
    <w:p>
      <w:pPr>
        <w:pStyle w:val="PreformattedText"/>
        <w:bidi w:val="0"/>
        <w:spacing w:before="0" w:after="0"/>
        <w:jc w:val="left"/>
        <w:rPr/>
      </w:pPr>
      <w:r>
        <w:rPr/>
        <w:t>bgXxJLEsDjdMvLbbbb5LxjxOV0+yuhRECIty8Vyt7R2uFsQb72UAAeLtgDYkEWtvxyK5kE86LQ0wQV</w:t>
      </w:r>
    </w:p>
    <w:p>
      <w:pPr>
        <w:pStyle w:val="PreformattedText"/>
        <w:bidi w:val="0"/>
        <w:spacing w:before="0" w:after="0"/>
        <w:jc w:val="left"/>
        <w:rPr/>
      </w:pPr>
      <w:r>
        <w:rPr/>
        <w:t>bmi5YXBsGUE384jFSCdz5X9fPHLcZm7uXQYA6ST4f4VZemEWUi48AkgFhbawud+1f58c+tlBGpWwOc</w:t>
      </w:r>
    </w:p>
    <w:p>
      <w:pPr>
        <w:pStyle w:val="PreformattedText"/>
        <w:bidi w:val="0"/>
        <w:spacing w:before="0" w:after="0"/>
        <w:jc w:val="left"/>
        <w:rPr/>
      </w:pPr>
      <w:r>
        <w:rPr/>
        <w:t>KbS3XZUtpyApsdsQd9j422Hv8A9OKtpo8yUNJAcGnihTSqAQTY3LEbBQQDvZh4APDyJic0A1CSI19n</w:t>
      </w:r>
    </w:p>
    <w:p>
      <w:pPr>
        <w:pStyle w:val="PreformattedText"/>
        <w:bidi w:val="0"/>
        <w:spacing w:before="0" w:after="0"/>
        <w:jc w:val="left"/>
        <w:rPr/>
      </w:pPr>
      <w:r>
        <w:rPr/>
        <w:t>RRfUZ7A73v3NZrXP5Tt54pqAwQG3FytpOaXAcXKuNYqwLhse8EKLk2tcAge5t5txXbLoE3JutcXQIY</w:t>
      </w:r>
    </w:p>
    <w:p>
      <w:pPr>
        <w:pStyle w:val="PreformattedText"/>
        <w:bidi w:val="0"/>
        <w:spacing w:before="0" w:after="0"/>
        <w:jc w:val="left"/>
        <w:rPr/>
      </w:pPr>
      <w:r>
        <w:rPr/>
        <w:t>xrtnZ7lVOt1QAcZL5a9je5H5UCtY75b/3bcSxji4BTVeDTkguu/BVlXVRZyRiRYk2LAXQhR22OWw2J</w:t>
      </w:r>
    </w:p>
    <w:p>
      <w:pPr>
        <w:pStyle w:val="PreformattedText"/>
        <w:bidi w:val="0"/>
        <w:spacing w:before="0" w:after="0"/>
        <w:jc w:val="left"/>
        <w:rPr/>
      </w:pPr>
      <w:r>
        <w:rPr/>
        <w:t>tc+3HVpDIiMgGrG43ZmNpBoZMmO53DG2ANkFjfuPndtvfjfR3ZWGqSXuDhuqzeX7meMkrYY/YHHAE2</w:t>
      </w:r>
    </w:p>
    <w:p>
      <w:pPr>
        <w:pStyle w:val="PreformattedText"/>
        <w:bidi w:val="0"/>
        <w:spacing w:before="0" w:after="0"/>
        <w:jc w:val="left"/>
        <w:rPr/>
      </w:pPr>
      <w:r>
        <w:rPr/>
        <w:t>W/Y1zfgrZCRqoof9rfdXRXLJZlj+m/5bDsB/hK7BbgMeIY0XA+FOa1UO4NJ9nkK6dJtggNyDax+oiw</w:t>
      </w:r>
    </w:p>
    <w:p>
      <w:pPr>
        <w:pStyle w:val="PreformattedText"/>
        <w:bidi w:val="0"/>
        <w:spacing w:before="0" w:after="0"/>
        <w:jc w:val="left"/>
        <w:rPr/>
      </w:pPr>
      <w:r>
        <w:rPr/>
        <w:t>u3+Kx/fi9VKa0p+2+9twbgWu/v47b/rxc1oAbHBV1NAODk7KQLbBr7XJvYfcEe3+luGVaDeze5ucbi</w:t>
      </w:r>
    </w:p>
    <w:p>
      <w:pPr>
        <w:pStyle w:val="PreformattedText"/>
        <w:bidi w:val="0"/>
        <w:spacing w:before="0" w:after="0"/>
        <w:jc w:val="left"/>
        <w:rPr/>
      </w:pPr>
      <w:r>
        <w:rPr/>
        <w:t>xIN73+4JtwtQAtm3NquZuhbvYG5F9r3FiCbCxvuPP/AJ8Uplvcny3i99yLbex83PAhFTKMdrkC91P6</w:t>
      </w:r>
    </w:p>
    <w:p>
      <w:pPr>
        <w:pStyle w:val="PreformattedText"/>
        <w:bidi w:val="0"/>
        <w:spacing w:before="0" w:after="0"/>
        <w:jc w:val="left"/>
        <w:rPr/>
      </w:pPr>
      <w:r>
        <w:rPr/>
        <w:t>eT+//rbgQmWoupNrn+Hfc28C/wCv+V+KX7xV1EyXtGsKuuYrdKQ7bBlJDXxIN+6wOwB4yP0cdCttKJ</w:t>
      </w:r>
    </w:p>
    <w:p>
      <w:pPr>
        <w:pStyle w:val="PreformattedText"/>
        <w:bidi w:val="0"/>
        <w:spacing w:before="0" w:after="0"/>
        <w:jc w:val="left"/>
        <w:rPr/>
      </w:pPr>
      <w:r>
        <w:rPr/>
        <w:t>f3w36PBckeo5L08yr3NchFVcmudiY1a+RJNgLm/t7cYawkNHeVpZu1PRfNf/Sif0pHK3wgHUfSj0if</w:t>
      </w:r>
    </w:p>
    <w:p>
      <w:pPr>
        <w:pStyle w:val="PreformattedText"/>
        <w:bidi w:val="0"/>
        <w:spacing w:before="0" w:after="0"/>
        <w:jc w:val="left"/>
        <w:rPr/>
      </w:pPr>
      <w:r>
        <w:rPr/>
        <w:t>QeePiTqaBxVGvWPWOTvSJK1SsFTzLRwSn/aLngRlZINDVlip0KzanIiOIH9l0Hg31qRqOaW0uHn6ez</w:t>
      </w:r>
    </w:p>
    <w:p>
      <w:pPr>
        <w:pStyle w:val="PreformattedText"/>
        <w:bidi w:val="0"/>
        <w:spacing w:before="0" w:after="0"/>
        <w:jc w:val="left"/>
        <w:rPr/>
      </w:pPr>
      <w:r>
        <w:rPr/>
        <w:t>5/RXA6SxAbUDKYufHwHve0vjC9WfU7nr1i551z1P8AVXm7mH1A5+5kqJ6nXOY+Y6z57UqmdpTjDTwK</w:t>
      </w:r>
    </w:p>
    <w:p>
      <w:pPr>
        <w:pStyle w:val="PreformattedText"/>
        <w:bidi w:val="0"/>
        <w:spacing w:before="0" w:after="0"/>
        <w:jc w:val="left"/>
        <w:rPr/>
      </w:pPr>
      <w:r>
        <w:rPr/>
        <w:t>RBoukR3jWCjpI4aSBYwkMSqCzeoFJlMBrGWtbwC4ry6ZLs1U9b1WEbKYkeVxlHTI63VSo/HIFpELMu</w:t>
      </w:r>
    </w:p>
    <w:p>
      <w:pPr>
        <w:pStyle w:val="PreformattedText"/>
        <w:bidi w:val="0"/>
        <w:spacing w:before="0" w:after="0"/>
        <w:jc w:val="left"/>
        <w:rPr/>
      </w:pPr>
      <w:r>
        <w:rPr/>
        <w:t>3ljduGLNIyhDY0IzSdqeVGeR1lUQOlNI8QXHquSrKWkJPyyF18727Wx4dtIidkzz9Se70+f+iEIYw8</w:t>
      </w:r>
    </w:p>
    <w:p>
      <w:pPr>
        <w:pStyle w:val="PreformattedText"/>
        <w:bidi w:val="0"/>
        <w:spacing w:before="0" w:after="0"/>
        <w:jc w:val="left"/>
        <w:rPr/>
      </w:pPr>
      <w:r>
        <w:rPr/>
        <w:t>YYvMVZw1owBG6HpmyKMUVQIze1my/us3DFoFviKZITA7WUL0pMHAiZ+tkmaEOSLLGpYqbAlb5Y8VFs</w:t>
      </w:r>
    </w:p>
    <w:p>
      <w:pPr>
        <w:pStyle w:val="PreformattedText"/>
        <w:bidi w:val="0"/>
        <w:spacing w:before="0" w:after="0"/>
        <w:jc w:val="left"/>
        <w:rPr/>
      </w:pPr>
      <w:r>
        <w:rPr/>
        <w:t>giLR9JC2lMFILX+nE3sczuSWVvoFztxDS1vGSlLoMQjkpYpA0bAjtPSNslVtxkyAgZWFsjuOHLQdVD</w:t>
      </w:r>
    </w:p>
    <w:p>
      <w:pPr>
        <w:pStyle w:val="PreformattedText"/>
        <w:bidi w:val="0"/>
        <w:spacing w:before="0" w:after="0"/>
        <w:jc w:val="left"/>
        <w:rPr/>
      </w:pPr>
      <w:r>
        <w:rPr/>
        <w:t>XEk9yaNSjWhrtHrI8lgmaPTJWp0VCIaxfl0Cta2YqD58Xvft85qrRTqUagNtxs+dO2C17Sct7a8Smd</w:t>
      </w:r>
    </w:p>
    <w:p>
      <w:pPr>
        <w:pStyle w:val="PreformattedText"/>
        <w:bidi w:val="0"/>
        <w:spacing w:before="0" w:after="0"/>
        <w:jc w:val="left"/>
        <w:rPr/>
      </w:pPr>
      <w:r>
        <w:rPr/>
        <w:t>PSQhGgjmDmOQxVLysWjjnjj6VQKiolVcJyngBQQz47CzcdBggQOydr19pVFxDpiCl0kDXjxu65U7rI</w:t>
      </w:r>
    </w:p>
    <w:p>
      <w:pPr>
        <w:pStyle w:val="PreformattedText"/>
        <w:bidi w:val="0"/>
        <w:spacing w:before="0" w:after="0"/>
        <w:jc w:val="left"/>
        <w:rPr/>
      </w:pPr>
      <w:r>
        <w:rPr/>
        <w:t>tt6ZskUQyEAM7xK1mve6tfJuH1gAJ2nZnuSY0SjNOjHKAIwmMzZXZ8CruFuzO6PsBZR47fpi0zbCkE</w:t>
      </w:r>
    </w:p>
    <w:p>
      <w:pPr>
        <w:pStyle w:val="PreformattedText"/>
        <w:bidi w:val="0"/>
        <w:spacing w:before="0" w:after="0"/>
        <w:jc w:val="left"/>
        <w:rPr/>
      </w:pPr>
      <w:r>
        <w:rPr/>
        <w:t>HRE1GlpGJJd80lB/AVenICGVVY5CzElkB2AxYtwr6RAM6+ypk6cE2mkMyqURYlYIrQPOqBGjbGN8g3</w:t>
      </w:r>
    </w:p>
    <w:p>
      <w:pPr>
        <w:pStyle w:val="PreformattedText"/>
        <w:bidi w:val="0"/>
        <w:spacing w:before="0" w:after="0"/>
        <w:jc w:val="left"/>
        <w:rPr/>
      </w:pPr>
      <w:r>
        <w:rPr/>
        <w:t>4kRP5dj+X6W4oLCSANlQXAcUGSmjW5CySxgSuFUOshzs3eDftLlg5Bup7eCw97kAg6GUnkgBjnLbYy</w:t>
      </w:r>
    </w:p>
    <w:p>
      <w:pPr>
        <w:pStyle w:val="PreformattedText"/>
        <w:bidi w:val="0"/>
        <w:spacing w:before="0" w:after="0"/>
        <w:jc w:val="left"/>
        <w:rPr/>
      </w:pPr>
      <w:r>
        <w:rPr/>
        <w:t>ti99i2JBsce0hQu4I2a31ZcI5mv3IkGM9UmeJJEyBLC8SPlGO05HF2I7lfYXsPpbJt+EskA6qZ4Skj</w:t>
      </w:r>
    </w:p>
    <w:p>
      <w:pPr>
        <w:pStyle w:val="PreformattedText"/>
        <w:bidi w:val="0"/>
        <w:spacing w:before="0" w:after="0"/>
        <w:jc w:val="left"/>
        <w:rPr/>
      </w:pPr>
      <w:r>
        <w:rPr/>
        <w:t>wLDIbKyNIW6qlrqplF0UIpBGfkC4v5fiIjKITzcN3NAanu3d2MbglI7Nci/VLlfIG7G9zl293CwDOe</w:t>
      </w:r>
    </w:p>
    <w:p>
      <w:pPr>
        <w:pStyle w:val="PreformattedText"/>
        <w:bidi w:val="0"/>
        <w:spacing w:before="0" w:after="0"/>
        <w:jc w:val="left"/>
        <w:rPr/>
      </w:pPr>
      <w:r>
        <w:rPr/>
        <w:t>8oDnNyRHTJxjfJpMjYA7BC17/bqF8Rj427sm4QsI0zUudOhySdqdgxtjjfIM5FghuFYnbFgdr23ytw</w:t>
      </w:r>
    </w:p>
    <w:p>
      <w:pPr>
        <w:pStyle w:val="PreformattedText"/>
        <w:bidi w:val="0"/>
        <w:spacing w:before="0" w:after="0"/>
        <w:jc w:val="left"/>
        <w:rPr/>
      </w:pPr>
      <w:r>
        <w:rPr/>
        <w:t>tpmIzRcPAOfgiWhZHIOwi2AGVlEoFyyrvjkLnzbHfgg9xTB8kCFI+Suc+aPTTnXlP1L5G1OTSOdOQu</w:t>
      </w:r>
    </w:p>
    <w:p>
      <w:pPr>
        <w:pStyle w:val="PreformattedText"/>
        <w:bidi w:val="0"/>
        <w:spacing w:before="0" w:after="0"/>
        <w:jc w:val="left"/>
        <w:rPr/>
      </w:pPr>
      <w:r>
        <w:rPr/>
        <w:t>YtJ5s5W1aG6Gi1rRKuOtouoqntpJHjaKZdlkgqpV9+IY40qjardW/w9ofFMQCCDovvW+G71r5X+JX0</w:t>
      </w:r>
    </w:p>
    <w:p>
      <w:pPr>
        <w:pStyle w:val="PreformattedText"/>
        <w:bidi w:val="0"/>
        <w:spacing w:before="0" w:after="0"/>
        <w:jc w:val="left"/>
        <w:rPr/>
      </w:pPr>
      <w:r>
        <w:rPr/>
        <w:t>Y9NPXXk+OloaD1A0EajqGiwyio/2Y5koXOn838r1SoAYpqHXoaxcCb9GanL7vlx1KgaZcwnqjtNn2u</w:t>
      </w:r>
    </w:p>
    <w:p>
      <w:pPr>
        <w:pStyle w:val="PreformattedText"/>
        <w:bidi w:val="0"/>
        <w:spacing w:before="0" w:after="0"/>
        <w:jc w:val="left"/>
        <w:rPr/>
      </w:pPr>
      <w:r>
        <w:rPr/>
        <w:t>ChpkQdQuodEnOMbMfpGQU9oTHI9NsiA6EGyljfyfNr5HsEnZyVjSJklT+kRWYe5u2KMC4yKsWViQcX</w:t>
      </w:r>
    </w:p>
    <w:p>
      <w:pPr>
        <w:pStyle w:val="PreformattedText"/>
        <w:bidi w:val="0"/>
        <w:spacing w:before="0" w:after="0"/>
        <w:jc w:val="left"/>
        <w:rPr/>
      </w:pPr>
      <w:r>
        <w:rPr/>
        <w:t>6Rt9xkuXCWiITdZ3hSOCmLbXcKvexa+UbAAC1iA6AHuP2PdxW5tucygPzM5BPVPSs5IO9hmGXZCwBN</w:t>
      </w:r>
    </w:p>
    <w:p>
      <w:pPr>
        <w:pStyle w:val="PreformattedText"/>
        <w:bidi w:val="0"/>
        <w:spacing w:before="0" w:after="0"/>
        <w:jc w:val="left"/>
        <w:rPr/>
      </w:pPr>
      <w:r>
        <w:rPr/>
        <w:t>1C7BvqJ/ReDamXCVYnJdPBvcXUFWYst7XxJV8Ta5bE/wDL/h4IPg+9RByz0R66ezMch3kFbKpxYKLk</w:t>
      </w:r>
    </w:p>
    <w:p>
      <w:pPr>
        <w:pStyle w:val="PreformattedText"/>
        <w:bidi w:val="0"/>
        <w:spacing w:before="0" w:after="0"/>
        <w:jc w:val="left"/>
        <w:rPr/>
      </w:pPr>
      <w:r>
        <w:rPr/>
        <w:t>EjypB8nx9XBY7uQCTqIQ/wCrGubI/cAApA7myyVYzY4NfLe2+XEEEahMYnJYdKLg3W7E7qoyVg3lWI</w:t>
      </w:r>
    </w:p>
    <w:p>
      <w:pPr>
        <w:pStyle w:val="PreformattedText"/>
        <w:bidi w:val="0"/>
        <w:spacing w:before="0" w:after="0"/>
        <w:jc w:val="left"/>
        <w:rPr/>
      </w:pPr>
      <w:r>
        <w:rPr/>
        <w:t>GwBubnccQma0RcdFtdHZSCRfxki/WCSLFQSLW8i+4AvwIcGndOaO/qZ2uFiUXXqMe1RIT5Jxv3Xvax</w:t>
      </w:r>
    </w:p>
    <w:p>
      <w:pPr>
        <w:pStyle w:val="PreformattedText"/>
        <w:bidi w:val="0"/>
        <w:spacing w:before="0" w:after="0"/>
        <w:jc w:val="left"/>
        <w:rPr/>
      </w:pPr>
      <w:r>
        <w:rPr/>
        <w:t>3HEgE6BLA4GUrj0BnyNhid2bFlZjva48A3y38fpxMnx/ejaGpKdqblssQHjaRe15CQUxY7bMR27jG/</w:t>
      </w:r>
    </w:p>
    <w:p>
      <w:pPr>
        <w:pStyle w:val="PreformattedText"/>
        <w:bidi w:val="0"/>
        <w:spacing w:before="0" w:after="0"/>
        <w:jc w:val="left"/>
        <w:rPr/>
      </w:pPr>
      <w:r>
        <w:rPr/>
        <w:t>tb24MrR4kBpOgSit9O9O1yllo9Q0+nraKshkp6qmqqaOppqmnqEaGelqqaZGSphZSwKOrIwb6bcV1K</w:t>
      </w:r>
    </w:p>
    <w:p>
      <w:pPr>
        <w:pStyle w:val="PreformattedText"/>
        <w:bidi w:val="0"/>
        <w:spacing w:before="0" w:after="0"/>
        <w:jc w:val="left"/>
        <w:rPr/>
      </w:pPr>
      <w:r>
        <w:rPr/>
        <w:t>VOsLX0g4O3lppVHUyCDm36l5k+vn9HBWae9dzh6BUVO6Sv8AOax6UV8qrRVcao/VfkasnYjSa5kyP9</w:t>
      </w:r>
    </w:p>
    <w:p>
      <w:pPr>
        <w:pStyle w:val="PreformattedText"/>
        <w:bidi w:val="0"/>
        <w:spacing w:before="0" w:after="0"/>
        <w:jc w:val="left"/>
        <w:rPr/>
      </w:pPr>
      <w:r>
        <w:rPr/>
        <w:t>XTN0HKj5WWFm6XHyz/AJL/AMBLhVxnQhDX7Tjh+Du1sHg72V9F6A/5gykaWE6S2m7of2mjs3eJv1rz</w:t>
      </w:r>
    </w:p>
    <w:p>
      <w:pPr>
        <w:pStyle w:val="PreformattedText"/>
        <w:bidi w:val="0"/>
        <w:spacing w:before="0" w:after="0"/>
        <w:jc w:val="left"/>
        <w:rPr/>
      </w:pPr>
      <w:r>
        <w:rPr/>
        <w:t>OruVqiiqptIrNNr9Pr9OZ6aq0nW6KXTdT0aqjfeknhlRZKdg3gPiyHvy7l4+QVTUwtR1LE03UKzTtA</w:t>
      </w:r>
    </w:p>
    <w:p>
      <w:pPr>
        <w:pStyle w:val="PreformattedText"/>
        <w:bidi w:val="0"/>
        <w:spacing w:before="0" w:after="0"/>
        <w:jc w:val="left"/>
        <w:rPr/>
      </w:pPr>
      <w:r>
        <w:rPr/>
        <w:t>hwPymuX1igynXpsq0i2pTcNlzTc350dpmmI1UYaqMpKY2ElXGxD1OAOZIAAnnQFc1bvw3W6rw7K470</w:t>
      </w:r>
    </w:p>
    <w:p>
      <w:pPr>
        <w:pStyle w:val="PreformattedText"/>
        <w:bidi w:val="0"/>
        <w:spacing w:before="0" w:after="0"/>
        <w:jc w:val="left"/>
        <w:rPr/>
      </w:pPr>
      <w:r>
        <w:rPr/>
        <w:t>7qEZc/ire0jRnSKEUXzFTKCqrR1M8cArMsmiqIkkcLOhCXtfEOqAYq/bqFcnebcqzQtItJhTNNKrpA</w:t>
      </w:r>
    </w:p>
    <w:p>
      <w:pPr>
        <w:pStyle w:val="PreformattedText"/>
        <w:bidi w:val="0"/>
        <w:spacing w:before="0" w:after="0"/>
        <w:jc w:val="left"/>
        <w:rPr/>
      </w:pPr>
      <w:r>
        <w:rPr/>
        <w:t>0VfTanRySOkkFdDo8uoU9LUOXHzsdPHIA3TMqu0M2cRLYsnbwBw0ACk0nHIz96klJBFDSnToKSgra0</w:t>
      </w:r>
    </w:p>
    <w:p>
      <w:pPr>
        <w:pStyle w:val="PreformattedText"/>
        <w:bidi w:val="0"/>
        <w:spacing w:before="0" w:after="0"/>
        <w:jc w:val="left"/>
        <w:rPr/>
      </w:pPr>
      <w:r>
        <w:rPr/>
        <w:t>BkSqr6TVaGedo1UPqCx07vHZlztaNblsEXBcuIJkkkhRZaC0ZFTmm0uodoidFR2EcYlmzNBEjBQiP8</w:t>
      </w:r>
    </w:p>
    <w:p>
      <w:pPr>
        <w:pStyle w:val="PreformattedText"/>
        <w:bidi w:val="0"/>
        <w:spacing w:before="0" w:after="0"/>
        <w:jc w:val="left"/>
        <w:rPr/>
      </w:pPr>
      <w:r>
        <w:rPr/>
        <w:t>vSsCZiPqVQCBGXLjhqbaJNwFxTwRqFZfKHKTVjmSeWkqZZXJigp4XpkUoVV5TFmyzTZdQK4LYKzYod</w:t>
      </w:r>
    </w:p>
    <w:p>
      <w:pPr>
        <w:pStyle w:val="PreformattedText"/>
        <w:bidi w:val="0"/>
        <w:spacing w:before="0" w:after="0"/>
        <w:jc w:val="left"/>
        <w:rPr/>
      </w:pPr>
      <w:r>
        <w:rPr/>
        <w:t>m430iNQbYWaoHEwG3Fq9H/gb5Lg5v5g5j9QRpxp9G0ysPJnKE7l2FZpmizf/AJc1WlQMyiCp5k+aVZ</w:t>
      </w:r>
    </w:p>
    <w:p>
      <w:pPr>
        <w:pStyle w:val="PreformattedText"/>
        <w:bidi w:val="0"/>
        <w:spacing w:before="0" w:after="0"/>
        <w:jc w:val="left"/>
        <w:rPr/>
      </w:pPr>
      <w:r>
        <w:rPr/>
        <w:t>VGUkWlrdsbcfUf+E4I9VW6Qey3rnRTnwt/VfPv+aY7qW08Gx+1Ev8AVez0kXylAka/liQnHfa25833</w:t>
      </w:r>
    </w:p>
    <w:p>
      <w:pPr>
        <w:pStyle w:val="PreformattedText"/>
        <w:bidi w:val="0"/>
        <w:spacing w:before="0" w:after="0"/>
        <w:jc w:val="left"/>
        <w:rPr/>
      </w:pPr>
      <w:r>
        <w:rPr/>
        <w:t>T29+PfUje8ZQvkT3SSeC8bf6TfQk55+Fv4wNCFK+pGo+H31DmpqEuVaer0XRn5ipcCviQVGmRlfe8f</w:t>
      </w:r>
    </w:p>
    <w:p>
      <w:pPr>
        <w:pStyle w:val="PreformattedText"/>
        <w:bidi w:val="0"/>
        <w:spacing w:before="0" w:after="0"/>
        <w:jc w:val="left"/>
        <w:rPr/>
      </w:pPr>
      <w:r>
        <w:rPr/>
        <w:t>Hea137K8W5/os+IDXUKwcZFv8ADn/Evz6fhs+MD1x9Ca+l519AvVPmfkjUFjjl1bl2m1Oeo0qtBxmM</w:t>
      </w:r>
    </w:p>
    <w:p>
      <w:pPr>
        <w:pStyle w:val="PreformattedText"/>
        <w:bidi w:val="0"/>
        <w:spacing w:before="0" w:after="0"/>
        <w:jc w:val="left"/>
        <w:rPr/>
      </w:pPr>
      <w:r>
        <w:rPr/>
        <w:t>Gs8sagJKLUICWYMxhyZJmxdG4R1DDY5ltSmKh+sH+JYg94MtdadlfRv8Kn/aFNHqptF5Y+Lf0wh0kz</w:t>
      </w:r>
    </w:p>
    <w:p>
      <w:pPr>
        <w:pStyle w:val="PreformattedText"/>
        <w:bidi w:val="0"/>
        <w:spacing w:before="0" w:after="0"/>
        <w:jc w:val="left"/>
        <w:rPr/>
      </w:pPr>
      <w:r>
        <w:rPr/>
        <w:t>pFSTeqvpQjmJZWAyq9d5BqprCO4dnOnzg9rFYvbjjYnoFzZdhat0dk/lP8y1Mxdg223A8Rr8y+jz0Z</w:t>
      </w:r>
    </w:p>
    <w:p>
      <w:pPr>
        <w:pStyle w:val="PreformattedText"/>
        <w:bidi w:val="0"/>
        <w:spacing w:before="0" w:after="0"/>
        <w:jc w:val="left"/>
        <w:rPr/>
      </w:pPr>
      <w:r>
        <w:rPr/>
        <w:t>9b/R/wCIXlOn529EPUjlT1M5bmUSSz8t6jDPqOmyYK7Qa1ochWt0qqGS5rPCoDLkDbu489iMPUouIq</w:t>
      </w:r>
    </w:p>
    <w:p>
      <w:pPr>
        <w:pStyle w:val="PreformattedText"/>
        <w:bidi w:val="0"/>
        <w:spacing w:before="0" w:after="0"/>
        <w:jc w:val="left"/>
        <w:rPr/>
      </w:pPr>
      <w:r>
        <w:rPr/>
        <w:t>0XU6nmtrKjKjb2OuBVgVN7kbdxIK7ruMiPpO2zN5v/AMvGZWJocjHezWJva5Zl+kb+9rDfa/GV0gty</w:t>
      </w:r>
    </w:p>
    <w:p>
      <w:pPr>
        <w:pStyle w:val="PreformattedText"/>
        <w:bidi w:val="0"/>
        <w:spacing w:before="0" w:after="0"/>
        <w:jc w:val="left"/>
        <w:rPr/>
      </w:pPr>
      <w:r>
        <w:rPr/>
        <w:t>5KvoOEOB1lNk9gN97X7id7tYWAI7mYG1/BC+zcI/Uei0pokHexADkHFiTdGF8gNmFzfcm+3CK1hJAj</w:t>
      </w:r>
    </w:p>
    <w:p>
      <w:pPr>
        <w:pStyle w:val="PreformattedText"/>
        <w:bidi w:val="0"/>
        <w:spacing w:before="0" w:after="0"/>
        <w:jc w:val="left"/>
        <w:rPr/>
      </w:pPr>
      <w:r>
        <w:rPr/>
        <w:t>dj8UH6yQCSPYBwMWUFSqiQD978QZ4aq0F0gjsoDd1wLAYFR3dQlmWyDu9/Yfw7txgVyZaqQqBYBCMi</w:t>
      </w:r>
    </w:p>
    <w:p>
      <w:pPr>
        <w:pStyle w:val="PreformattedText"/>
        <w:bidi w:val="0"/>
        <w:spacing w:before="0" w:after="0"/>
        <w:jc w:val="left"/>
        <w:rPr/>
      </w:pPr>
      <w:r>
        <w:rPr/>
        <w:t>CTZjYi3k7dvg/mP+HiCAQQRqnY6xwdCjNTqDJdXYWFxYIfqc7grsChGP6Mu3FLxBIat1M3TIz4KMVX</w:t>
      </w:r>
    </w:p>
    <w:p>
      <w:pPr>
        <w:pStyle w:val="PreformattedText"/>
        <w:bidi w:val="0"/>
        <w:spacing w:before="0" w:after="0"/>
        <w:jc w:val="left"/>
        <w:rPr/>
      </w:pPr>
      <w:r>
        <w:rPr/>
        <w:t>MPSDAtLkjLZcgHV3ucJLEEggCxPjprxTec1CiWpc5rTrkJLNGTtkRkbXbE3tHsLXvb6vpy4h1UiQGk</w:t>
      </w:r>
    </w:p>
    <w:p>
      <w:pPr>
        <w:pStyle w:val="PreformattedText"/>
        <w:bidi w:val="0"/>
        <w:spacing w:before="0" w:after="0"/>
        <w:jc w:val="left"/>
        <w:rPr/>
      </w:pPr>
      <w:r>
        <w:rPr/>
        <w:t>kIAkkRm1Qp/UVVllRJTcBxfHEiSwLoVN1K9NlsRe+V+CnVJALhaUGmHSSzNYfUYBchN9BVmGSo3UA8</w:t>
      </w:r>
    </w:p>
    <w:p>
      <w:pPr>
        <w:pStyle w:val="PreformattedText"/>
        <w:bidi w:val="0"/>
        <w:spacing w:before="0" w:after="0"/>
        <w:jc w:val="left"/>
        <w:rPr/>
      </w:pPr>
      <w:r>
        <w:rPr/>
        <w:t>Xcf7kE/luGtt9NuA14MAEJxRaYyEfMgN6irZm+Y3Q5XDIgYi+Lgqb3BO29z44Tr5OYzU9X5oT8/Psg</w:t>
      </w:r>
    </w:p>
    <w:p>
      <w:pPr>
        <w:pStyle w:val="PreformattedText"/>
        <w:bidi w:val="0"/>
        <w:spacing w:before="0" w:after="0"/>
        <w:jc w:val="left"/>
        <w:rPr/>
      </w:pPr>
      <w:r>
        <w:rPr/>
        <w:t>l8kgOjKbABQjINyxN5L3JFl7l8cL14za5SabmwZTjT86deIFWucAQlrKw8LaxPVP3sbfV/DxYys10j</w:t>
      </w:r>
    </w:p>
    <w:p>
      <w:pPr>
        <w:pStyle w:val="PreformattedText"/>
        <w:bidi w:val="0"/>
        <w:spacing w:before="0" w:after="0"/>
        <w:jc w:val="left"/>
        <w:rPr/>
      </w:pPr>
      <w:r>
        <w:rPr/>
        <w:t>wqHU2HMsDilCcyOXHcTiAextishuygsxKiw/b8LHt+nh7p4fWgU2gAN2VJdM5kkTFhKuDWYjIXOFyd</w:t>
      </w:r>
    </w:p>
    <w:p>
      <w:pPr>
        <w:pStyle w:val="PreformattedText"/>
        <w:bidi w:val="0"/>
        <w:spacing w:before="0" w:after="0"/>
        <w:jc w:val="left"/>
        <w:rPr/>
      </w:pPr>
      <w:r>
        <w:rPr/>
        <w:t>h5Qqvnex+nhgSx0QJSPaHAtL/vVg6XzYQy3ksqmxBZbKCzG6XF1bI+Dv9W3ForPY4QbVScM1waO9WT</w:t>
      </w:r>
    </w:p>
    <w:p>
      <w:pPr>
        <w:pStyle w:val="PreformattedText"/>
        <w:bidi w:val="0"/>
        <w:spacing w:before="0" w:after="0"/>
        <w:jc w:val="left"/>
        <w:rPr/>
      </w:pPr>
      <w:r>
        <w:rPr/>
        <w:t>Q83lUVeqwOOBKsbYra0ZV/pZ2O5P8ADxU/FuLsplOMM2InaUgj5yLICZCpFyLGQkEX/mQTuR7jis44</w:t>
      </w:r>
    </w:p>
    <w:p>
      <w:pPr>
        <w:pStyle w:val="PreformattedText"/>
        <w:bidi w:val="0"/>
        <w:spacing w:before="0" w:after="0"/>
        <w:jc w:val="left"/>
        <w:rPr/>
      </w:pPr>
      <w:r>
        <w:rPr/>
        <w:t>gZktDeyoOEYezciH55CAAuCWACgWt3DY7DwSfb+LiP2wE+Sn9mb4ftf2pCeewTYSk2buOQyBD9u97M</w:t>
      </w:r>
    </w:p>
    <w:p>
      <w:pPr>
        <w:pStyle w:val="PreformattedText"/>
        <w:bidi w:val="0"/>
        <w:spacing w:before="0" w:after="0"/>
        <w:jc w:val="left"/>
        <w:rPr/>
      </w:pPr>
      <w:r>
        <w:rPr/>
        <w:t>p/XYDgGOeSB3Ks4NoLjJtW25u6pN2KdwbIN1CrdwJYA7iw2HuO76eNtLFukTtLE+iIcCbQPEhRa8ZB</w:t>
      </w:r>
    </w:p>
    <w:p>
      <w:pPr>
        <w:pStyle w:val="PreformattedText"/>
        <w:bidi w:val="0"/>
        <w:spacing w:before="0" w:after="0"/>
        <w:jc w:val="left"/>
        <w:rPr/>
      </w:pPr>
      <w:r>
        <w:rPr/>
        <w:t>fqCzX/NdmRrFX7fAPtf+XHUpVpFzRJcsFaiHRJyb9JGy6kXUqzNYX+m267G52AKi9j/+PGphcc3aLJ</w:t>
      </w:r>
    </w:p>
    <w:p>
      <w:pPr>
        <w:pStyle w:val="PreformattedText"/>
        <w:bidi w:val="0"/>
        <w:spacing w:before="0" w:after="0"/>
        <w:jc w:val="left"/>
        <w:rPr/>
      </w:pPr>
      <w:r>
        <w:rPr/>
        <w:t>UY1haGawm8zs6tcvjc3xG7bYjE+XIBHncE8WKKUdZT7v8ACYa0sxay5BQwLeewm5KhVt9RuP1b24zV</w:t>
      </w:r>
    </w:p>
    <w:p>
      <w:pPr>
        <w:pStyle w:val="PreformattedText"/>
        <w:bidi w:val="0"/>
        <w:spacing w:before="0" w:after="0"/>
        <w:jc w:val="left"/>
        <w:rPr/>
      </w:pPr>
      <w:r>
        <w:rPr/>
        <w:t>9W+i6LN4jyTXsqNfH32xINjcqAPJW/8ArkOKFvonZsnNqWUIxAuLFfYMWyxGRAW25zPn78RtZyLStN</w:t>
      </w:r>
    </w:p>
    <w:p>
      <w:pPr>
        <w:pStyle w:val="PreformattedText"/>
        <w:bidi w:val="0"/>
        <w:spacing w:before="0" w:after="0"/>
        <w:jc w:val="left"/>
        <w:rPr/>
      </w:pPr>
      <w:r>
        <w:rPr/>
        <w:t>KJfnmpVQEkKb7CyAWBDsDkSrC4yBLHjPX1bPcpcQ5pzGi6B5MH4cC/mBFzuxxBBuBexa3+WPHU6PGU</w:t>
      </w:r>
    </w:p>
    <w:p>
      <w:pPr>
        <w:pStyle w:val="PreformattedText"/>
        <w:bidi w:val="0"/>
        <w:spacing w:before="0" w:after="0"/>
        <w:jc w:val="left"/>
        <w:rPr/>
      </w:pPr>
      <w:r>
        <w:rPr/>
        <w:t>FeYxxmo098/gr/0k2VGBFidrjcKSLlgb2TZb/bjv04jPSFyari0Es4qx9KNytxdrXJA2LG1iNjlt/n</w:t>
      </w:r>
    </w:p>
    <w:p>
      <w:pPr>
        <w:pStyle w:val="PreformattedText"/>
        <w:bidi w:val="0"/>
        <w:spacing w:before="0" w:after="0"/>
        <w:jc w:val="left"/>
        <w:rPr/>
      </w:pPr>
      <w:r>
        <w:rPr/>
        <w:t>xVUGQKamS4MJ0UsTHpixOQN19wR9h9wbf93ih0BpCvSea+J3uTYnY3/Ufcnf8AbjO/dKluo9VH5QM/</w:t>
      </w:r>
    </w:p>
    <w:p>
      <w:pPr>
        <w:pStyle w:val="PreformattedText"/>
        <w:bidi w:val="0"/>
        <w:spacing w:before="0" w:after="0"/>
        <w:jc w:val="left"/>
        <w:rPr/>
      </w:pPr>
      <w:r>
        <w:rPr/>
        <w:t>71za3bsb43J9suMNaZELdQJaxx4ymircBTdtx5BvvfybG+9vPtxnWintPkg2KKA/2t2vY3sb+NiQQ1</w:t>
      </w:r>
    </w:p>
    <w:p>
      <w:pPr>
        <w:pStyle w:val="PreformattedText"/>
        <w:bidi w:val="0"/>
        <w:spacing w:before="0" w:after="0"/>
        <w:jc w:val="left"/>
        <w:rPr/>
      </w:pPr>
      <w:r>
        <w:rPr/>
        <w:t>hci+H6cbsLuOEZLJiRD3xkpPR2Ck382FwbD7n9v0/fjUs9Tgni/i7Y3AOxAFth5I//AF8CrRDXF73u</w:t>
      </w:r>
    </w:p>
    <w:p>
      <w:pPr>
        <w:pStyle w:val="PreformattedText"/>
        <w:bidi w:val="0"/>
        <w:spacing w:before="0" w:after="0"/>
        <w:jc w:val="left"/>
        <w:rPr/>
      </w:pPr>
      <w:r>
        <w:rPr/>
        <w:t>BfYkgC9uyxudvHjgVzXCAJzSU/YAbEm9yLfsABY/+PAmRLgi/gfm/h3vsL/lXu/14oqau9PwQmOtNx</w:t>
      </w:r>
    </w:p>
    <w:p>
      <w:pPr>
        <w:pStyle w:val="PreformattedText"/>
        <w:bidi w:val="0"/>
        <w:spacing w:before="0" w:after="0"/>
        <w:jc w:val="left"/>
        <w:rPr/>
      </w:pPr>
      <w:r>
        <w:rPr/>
        <w:t>uEABJN1Bv+h32N/wDPi7KPKEKG6ibObktZltbezE+x8E/b27uMBbtjy5CveAKDQTm21RKtJDOctiwu</w:t>
      </w:r>
    </w:p>
    <w:p>
      <w:pPr>
        <w:pStyle w:val="PreformattedText"/>
        <w:bidi w:val="0"/>
        <w:spacing w:before="0" w:after="0"/>
        <w:jc w:val="left"/>
        <w:rPr/>
      </w:pPr>
      <w:r>
        <w:rPr/>
        <w:t>WtbHKy7Dx5Fv58dGmZs9PwWB+V0pika8hN9gQRbcXFyCxF7i/njq0RIp965GKG2D5uT/AKZmqWC2JO</w:t>
      </w:r>
    </w:p>
    <w:p>
      <w:pPr>
        <w:pStyle w:val="PreformattedText"/>
        <w:bidi w:val="0"/>
        <w:spacing w:before="0" w:after="0"/>
        <w:jc w:val="left"/>
        <w:rPr/>
      </w:pPr>
      <w:r>
        <w:rPr/>
        <w:t>9rbkHYkDxf9eOkOySd8OXOUtgka8dioBuPuRb+HfwTsPvxTVY0hzol7QpuLQYTnE2KE2UA+Re25PuP</w:t>
      </w:r>
    </w:p>
    <w:p>
      <w:pPr>
        <w:pStyle w:val="PreformattedText"/>
        <w:bidi w:val="0"/>
        <w:spacing w:before="0" w:after="0"/>
        <w:jc w:val="left"/>
        <w:rPr/>
      </w:pPr>
      <w:r>
        <w:rPr/>
        <w:t>ZhxlVwnjqnKmktiDZdrkE2O5III/Na3jiivo3LimaAS2QnESqe0DEFb33Fvsd/G1+Km1HNADVa50Nc</w:t>
      </w:r>
    </w:p>
    <w:p>
      <w:pPr>
        <w:pStyle w:val="PreformattedText"/>
        <w:bidi w:val="0"/>
        <w:spacing w:before="0" w:after="0"/>
        <w:jc w:val="left"/>
        <w:rPr/>
      </w:pPr>
      <w:r>
        <w:rPr/>
        <w:t>JExxSOaREjyLgkZKB5a5J2G+334sFRzi1oZb6+FUb0EaqG6hNZmYNkLAkMdiCMbYjyfv8AvtxeSAJK</w:t>
      </w:r>
    </w:p>
    <w:p>
      <w:pPr>
        <w:pStyle w:val="PreformattedText"/>
        <w:bidi w:val="0"/>
        <w:spacing w:before="0" w:after="0"/>
        <w:jc w:val="left"/>
        <w:rPr/>
      </w:pPr>
      <w:r>
        <w:rPr/>
        <w:t>qfTLjc3Mac9yqTmSqd5AovYNjkDuCpse0WBGx4vosDrnH0VDsjaRDnKETSN1cTfdblr3LL2jx7+dvB</w:t>
      </w:r>
    </w:p>
    <w:p>
      <w:pPr>
        <w:pStyle w:val="PreformattedText"/>
        <w:bidi w:val="0"/>
        <w:spacing w:before="0" w:after="0"/>
        <w:jc w:val="left"/>
        <w:rPr/>
      </w:pPr>
      <w:r>
        <w:rPr/>
        <w:t>PD0mtuedA3JqGgHjk3RKob95OxADWPkpsCCrG2xN/1PF6tTtTuqKuJAyLMO0nE2IXbwGPsN7cNR7fq</w:t>
      </w:r>
    </w:p>
    <w:p>
      <w:pPr>
        <w:pStyle w:val="PreformattedText"/>
        <w:bidi w:val="0"/>
        <w:spacing w:before="0" w:after="0"/>
        <w:jc w:val="left"/>
        <w:rPr/>
      </w:pPr>
      <w:r>
        <w:rPr/>
        <w:t>tNEAtM91yVSPdlxsMSPJ7SQvtf7X8bfTwzGw8xNrdPvd9pOBDwQJatVMgVRk1rb/AEsMgNwe36Tvt9</w:t>
      </w:r>
    </w:p>
    <w:p>
      <w:pPr>
        <w:pStyle w:val="PreformattedText"/>
        <w:bidi w:val="0"/>
        <w:spacing w:before="0" w:after="0"/>
        <w:jc w:val="left"/>
        <w:rPr/>
      </w:pPr>
      <w:r>
        <w:rPr/>
        <w:t>+LDkCeATEm5rZyUVqZkLSWa3gHYEFTa6D+FTa7e/EOJc1wHdCzMc57nl2kfcl+nS52sbqWuFvYZKdl</w:t>
      </w:r>
    </w:p>
    <w:p>
      <w:pPr>
        <w:pStyle w:val="PreformattedText"/>
        <w:bidi w:val="0"/>
        <w:spacing w:before="0" w:after="0"/>
        <w:jc w:val="left"/>
        <w:rPr/>
      </w:pPr>
      <w:r>
        <w:rPr/>
        <w:t>2HdZBe+9+OVUyc6eC00zLRGjVa2jyDFLgeALEjIldyQb7Hx/48ZYIu7pW1tYbILYENF3mpjA9l875e</w:t>
      </w:r>
    </w:p>
    <w:p>
      <w:pPr>
        <w:pStyle w:val="PreformattedText"/>
        <w:bidi w:val="0"/>
        <w:spacing w:before="0" w:after="0"/>
        <w:jc w:val="left"/>
        <w:rPr/>
      </w:pPr>
      <w:r>
        <w:rPr/>
        <w:t>7HFtrE+bE7cTB7irUdPKQlw/kFTuBsQwucfqP24saCCZEJXkhsDtLpyQ3JPv8AcWv5AuftbjhLpJpr</w:t>
      </w:r>
    </w:p>
    <w:p>
      <w:pPr>
        <w:pStyle w:val="PreformattedText"/>
        <w:bidi w:val="0"/>
        <w:spacing w:before="0" w:after="0"/>
        <w:jc w:val="left"/>
        <w:rPr/>
      </w:pPr>
      <w:r>
        <w:rPr/>
        <w:t>CoFh4swBXL3vsffyQf04oecye5NR/wC1vylA9bLYyG9sVPg3NyLAdt72PGDEGKcgZhdOiTsiNXLmPn</w:t>
      </w:r>
    </w:p>
    <w:p>
      <w:pPr>
        <w:pStyle w:val="PreformattedText"/>
        <w:bidi w:val="0"/>
        <w:spacing w:before="0" w:after="0"/>
        <w:jc w:val="left"/>
        <w:rPr/>
      </w:pPr>
      <w:r>
        <w:rPr/>
        <w:t>VioqB4JDCxtdm9gQfq+/7fTxyW51BOea69P/rdDbbVzNzA/wCH2AYglQoYqpFgCQx3YXxsBsO7jp12</w:t>
      </w:r>
    </w:p>
    <w:p>
      <w:pPr>
        <w:pStyle w:val="PreformattedText"/>
        <w:bidi w:val="0"/>
        <w:spacing w:before="0" w:after="0"/>
        <w:jc w:val="left"/>
        <w:rPr/>
      </w:pPr>
      <w:r>
        <w:rPr/>
        <w:t>5tdwcFkkaA7u8qfr5B8y5Y4+EBGyqVvd3AvkSRYWJIPd9XGnCsLqTWgZNKxYqoBtnghUsrGVCCQT7/</w:t>
      </w:r>
    </w:p>
    <w:p>
      <w:pPr>
        <w:pStyle w:val="PreformattedText"/>
        <w:bidi w:val="0"/>
        <w:spacing w:before="0" w:after="0"/>
        <w:jc w:val="left"/>
        <w:rPr/>
      </w:pPr>
      <w:r>
        <w:rPr/>
        <w:t>YndLs5A6hK7EXv3fm246bGCJLcuyuS4k3OOqmtKcol2KrYhrbWZxY7XuSTY39uLAIEDgqiSdShqcnY</w:t>
      </w:r>
    </w:p>
    <w:p>
      <w:pPr>
        <w:pStyle w:val="PreformattedText"/>
        <w:bidi w:val="0"/>
        <w:spacing w:before="0" w:after="0"/>
        <w:jc w:val="left"/>
        <w:rPr/>
      </w:pPr>
      <w:r>
        <w:rPr/>
        <w:t>kjFgQzORtbtYMoG72xI8C7f5ygEgyELFr33sL4n6nILWckW2uPym434qqCDcAdnZcr84z3k5U6OUYA</w:t>
      </w:r>
    </w:p>
    <w:p>
      <w:pPr>
        <w:pStyle w:val="PreformattedText"/>
        <w:bidi w:val="0"/>
        <w:spacing w:before="0" w:after="0"/>
        <w:jc w:val="left"/>
        <w:rPr/>
      </w:pPr>
      <w:r>
        <w:rPr/>
        <w:t>E7jEBtlABLMCQDl2t5tbweMtTeb4YMqyk9jGuJ35+pJpIms97ghb3bwVJIAt7EHYkeyj8vFcPLsgtc</w:t>
      </w:r>
    </w:p>
    <w:p>
      <w:pPr>
        <w:pStyle w:val="PreformattedText"/>
        <w:bidi w:val="0"/>
        <w:spacing w:before="0" w:after="0"/>
        <w:jc w:val="left"/>
        <w:rPr/>
      </w:pPr>
      <w:r>
        <w:rPr/>
        <w:t>iJnJFrDIbdtzuQATkDtbG53KjHe/nx3caaUt7iVkrZ1bY4JDWRNGXtfFrbhVXYnYlQdu7Hza3bxtpu</w:t>
      </w:r>
    </w:p>
    <w:p>
      <w:pPr>
        <w:pStyle w:val="PreformattedText"/>
        <w:bidi w:val="0"/>
        <w:spacing w:before="0" w:after="0"/>
        <w:jc w:val="left"/>
        <w:rPr/>
      </w:pPr>
      <w:r>
        <w:rPr/>
        <w:t>lrfaVWo8yFFNQOJ6ZFiAI0DCzAgAndr3kILH+Ht4uBLd0lUcSOIUcdxcSAdgyAyIJFmXtdcj1FBxv/</w:t>
      </w:r>
    </w:p>
    <w:p>
      <w:pPr>
        <w:pStyle w:val="PreformattedText"/>
        <w:bidi w:val="0"/>
        <w:spacing w:before="0" w:after="0"/>
        <w:jc w:val="left"/>
        <w:rPr/>
      </w:pPr>
      <w:r>
        <w:rPr/>
        <w:t>AIvtxdTe46JS0EyUNZQcblrkAEixIvuApA7h9Vvf24t6zyVREEhHRyBgpuAt7bMyswWy3Btb9SfYe/</w:t>
      </w:r>
    </w:p>
    <w:p>
      <w:pPr>
        <w:pStyle w:val="PreformattedText"/>
        <w:bidi w:val="0"/>
        <w:spacing w:before="0" w:after="0"/>
        <w:jc w:val="left"/>
        <w:rPr/>
      </w:pPr>
      <w:r>
        <w:rPr/>
        <w:t>FrajojIkKvq2eEJ5prFR9vI2NwxBN8gdjfKxIFhufy8MHnj3fWpszadWtG6pRoz/joxDm6q65eN7Jd</w:t>
      </w:r>
    </w:p>
    <w:p>
      <w:pPr>
        <w:pStyle w:val="PreformattedText"/>
        <w:bidi w:val="0"/>
        <w:spacing w:before="0" w:after="0"/>
        <w:jc w:val="left"/>
        <w:rPr/>
      </w:pPr>
      <w:r>
        <w:rPr/>
        <w:t>sxdS1sRbz9dvfjNXcS0E86K1mp9Fb2jHNYyMTfY2IKhTe24NwdrHzvxyq2hnv/VXs3grf0QgRpYgkr</w:t>
      </w:r>
    </w:p>
    <w:p>
      <w:pPr>
        <w:pStyle w:val="PreformattedText"/>
        <w:bidi w:val="0"/>
        <w:spacing w:before="0" w:after="0"/>
        <w:jc w:val="left"/>
        <w:rPr/>
      </w:pPr>
      <w:r>
        <w:rPr/>
        <w:t>sf09+6/c1h/P37uOTVGTgV0KMWsPa/mVhUE1iL44gE5+Rciwtl9Q22A4yVWy2Qc1oZdaA2IapNDUgJ</w:t>
      </w:r>
    </w:p>
    <w:p>
      <w:pPr>
        <w:pStyle w:val="PreformattedText"/>
        <w:bidi w:val="0"/>
        <w:spacing w:before="0" w:after="0"/>
        <w:jc w:val="left"/>
        <w:rPr/>
      </w:pPr>
      <w:r>
        <w:rPr/>
        <w:t>dSDt9VwbEjG7b7N23PFVrxlb8yYNc2SwBxcklXVBcgGxb9gR27A7t3WI/nl/d4gZGC22U17gXB0TEq</w:t>
      </w:r>
    </w:p>
    <w:p>
      <w:pPr>
        <w:pStyle w:val="PreformattedText"/>
        <w:bidi w:val="0"/>
        <w:spacing w:before="0" w:after="0"/>
        <w:jc w:val="left"/>
        <w:rPr/>
      </w:pPr>
      <w:r>
        <w:rPr/>
        <w:t>G6nqFixyXHzdrMCp2OwIJA8/s3EF2WRzKhpLjDjlE9yq7XdQUNK2YAAK5AhTYbgg73UfYfz4VwJAJH</w:t>
      </w:r>
    </w:p>
    <w:p>
      <w:pPr>
        <w:pStyle w:val="PreformattedText"/>
        <w:bidi w:val="0"/>
        <w:spacing w:before="0" w:after="0"/>
        <w:jc w:val="left"/>
        <w:rPr/>
      </w:pPr>
      <w:r>
        <w:rPr/>
        <w:t>9ysBYzJxynZ9n3lVGsamrM5yG97AMdmItew3As173/Mbfl4ZlNxh0ZKkku2SDNT6Kr+Wrd3LXZLlew</w:t>
      </w:r>
    </w:p>
    <w:p>
      <w:pPr>
        <w:pStyle w:val="PreformattedText"/>
        <w:bidi w:val="0"/>
        <w:spacing w:before="0" w:after="0"/>
        <w:jc w:val="left"/>
        <w:rPr/>
      </w:pPr>
      <w:r>
        <w:rPr/>
        <w:t>EC+9r5KSGJY+fNj4bjpUmyRnvLM94bOdpbkpHpgF1c7BscyoJutwpLMFsQSLn748dACAAshzJPaVp8</w:t>
      </w:r>
    </w:p>
    <w:p>
      <w:pPr>
        <w:pStyle w:val="PreformattedText"/>
        <w:bidi w:val="0"/>
        <w:spacing w:before="0" w:after="0"/>
        <w:jc w:val="left"/>
        <w:rPr/>
      </w:pPr>
      <w:r>
        <w:rPr/>
        <w:t>uradBZVswBu1gF7jckeSbtbe4GPFVbMQNU9D/tb7q6I5bB/Dv7hRle1yBYbWtiFK+d7rxFMiYbopqg</w:t>
      </w:r>
    </w:p>
    <w:p>
      <w:pPr>
        <w:pStyle w:val="PreformattedText"/>
        <w:bidi w:val="0"/>
        <w:spacing w:before="0" w:after="0"/>
        <w:jc w:val="left"/>
        <w:rPr/>
      </w:pPr>
      <w:r>
        <w:rPr/>
        <w:t>3O7yrl0kHBd72Ht7k/zuR9X8+L0im1GQACfb+KxABXYEeDu3F445zmqn6gJ0TYfe18yBfa5NrD3t/r</w:t>
      </w:r>
    </w:p>
    <w:p>
      <w:pPr>
        <w:pStyle w:val="PreformattedText"/>
        <w:bidi w:val="0"/>
        <w:spacing w:before="0" w:after="0"/>
        <w:jc w:val="left"/>
        <w:rPr/>
      </w:pPr>
      <w:r>
        <w:rPr/>
        <w:t>xKRZf3sL/Y/r7AX3sBxBAIIOitYRAHFbLDchfNrgj9QL+x88VuAAaBonWtrA3JG1vJO17gXtdbftvw</w:t>
      </w:r>
    </w:p>
    <w:p>
      <w:pPr>
        <w:pStyle w:val="PreformattedText"/>
        <w:bidi w:val="0"/>
        <w:spacing w:before="0" w:after="0"/>
        <w:jc w:val="left"/>
        <w:rPr/>
      </w:pPr>
      <w:r>
        <w:rPr/>
        <w:t>iEXK31XDW8+/uLnx5P24EJlqGAzFzfE7Ne5NwCTY+f/t4z1HAOz4/oraO+PQrj/wCK74pvh2+ETkKf</w:t>
      </w:r>
    </w:p>
    <w:p>
      <w:pPr>
        <w:pStyle w:val="PreformattedText"/>
        <w:bidi w:val="0"/>
        <w:spacing w:before="0" w:after="0"/>
        <w:jc w:val="left"/>
        <w:rPr/>
      </w:pPr>
      <w:r>
        <w:rPr/>
        <w:t>1D+JL1c5S9KeX5Kepl0Wh1usWo5x5xngAYaZyHyNRFtS5x1Ri8aqlLAYQ0i9WeJLspRwuIxbjTo0TU</w:t>
      </w:r>
    </w:p>
    <w:p>
      <w:pPr>
        <w:pStyle w:val="PreformattedText"/>
        <w:bidi w:val="0"/>
        <w:spacing w:before="0" w:after="0"/>
        <w:jc w:val="left"/>
        <w:rPr/>
      </w:pPr>
      <w:r>
        <w:rPr/>
        <w:t>c7w7vvF3Ae0rv2mlQ6x9R9o3eeM+78y+LH4/f+0k86eotNrvIHwTclah6LaDMazTqj1g9SINP1j1k1</w:t>
      </w:r>
    </w:p>
    <w:p>
      <w:pPr>
        <w:pStyle w:val="PreformattedText"/>
        <w:bidi w:val="0"/>
        <w:spacing w:before="0" w:after="0"/>
        <w:jc w:val="left"/>
        <w:rPr/>
      </w:pPr>
      <w:r>
        <w:rPr/>
        <w:t>ejfKles5K5ZopZdM9Nyx3SoqpdQ1KPqXUQsGK+gwX/F6QtqY+qKzhnYNz5Tt5/2WrBX6VeWluEHV3D</w:t>
      </w:r>
    </w:p>
    <w:p>
      <w:pPr>
        <w:pStyle w:val="PreformattedText"/>
        <w:bidi w:val="0"/>
        <w:spacing w:before="0" w:after="0"/>
        <w:jc w:val="left"/>
        <w:rPr/>
      </w:pPr>
      <w:r>
        <w:rPr/>
        <w:t>V298nuXyxa/wA36zzDq9frWrV2oapqWrVFTqmoa3rlTJX65q1ZqUss1fWV+qTys1TNNVSySO/1tI2T</w:t>
      </w:r>
    </w:p>
    <w:p>
      <w:pPr>
        <w:pStyle w:val="PreformattedText"/>
        <w:bidi w:val="0"/>
        <w:spacing w:before="0" w:after="0"/>
        <w:jc w:val="left"/>
        <w:rPr/>
      </w:pPr>
      <w:r>
        <w:rPr/>
        <w:t>cesp02saABa1v0VyCXHMnbUVmhqFCTCR50mWNJJZA7zu7iMdEBb79IMDvmQv8PdwFmkaJHzcj5A0qQ</w:t>
      </w:r>
    </w:p>
    <w:p>
      <w:pPr>
        <w:pStyle w:val="PreformattedText"/>
        <w:bidi w:val="0"/>
        <w:spacing w:before="0" w:after="0"/>
        <w:jc w:val="left"/>
        <w:rPr/>
      </w:pPr>
      <w:r>
        <w:rPr/>
        <w:t>9MPKELPMxVWkjNpEgZxcWAJ2DL4XL+Hh4GUDRKjQfl6SSSRYhPJAKSJajtjSEMcepkLkmRWsimzBrk</w:t>
      </w:r>
    </w:p>
    <w:p>
      <w:pPr>
        <w:pStyle w:val="PreformattedText"/>
        <w:bidi w:val="0"/>
        <w:spacing w:before="0" w:after="0"/>
        <w:jc w:val="left"/>
        <w:rPr/>
      </w:pPr>
      <w:r>
        <w:rPr/>
        <w:t>r9PDEAMuENPP+YTW7VspuMcTyRzJGkUMUYDxjqqpco5LI0S5SO0oIsR+bFRYY8V7IAdEKxsxtarcqR</w:t>
      </w:r>
    </w:p>
    <w:p>
      <w:pPr>
        <w:pStyle w:val="PreformattedText"/>
        <w:bidi w:val="0"/>
        <w:spacing w:before="0" w:after="0"/>
        <w:jc w:val="left"/>
        <w:rPr/>
      </w:pPr>
      <w:r>
        <w:rPr/>
        <w:t>swDNh0wMckPRmpVVqiBHCkFkyLWxUgMreOFdEnWPy8/BBdA2tfJEtHExLIWKDFkyKs5W6LIXw7cQWv</w:t>
      </w:r>
    </w:p>
    <w:p>
      <w:pPr>
        <w:pStyle w:val="PreformattedText"/>
        <w:bidi w:val="0"/>
        <w:spacing w:before="0" w:after="0"/>
        <w:jc w:val="left"/>
        <w:rPr/>
      </w:pPr>
      <w:r>
        <w:rPr/>
        <w:t>sQLYt/FxUWh2fFV7fn9aLClAMrRHeR3kAODoCwjRhspwDqRvkPOOLYN6JtzzlB1qgOoaHqNFSxotQl</w:t>
      </w:r>
    </w:p>
    <w:p>
      <w:pPr>
        <w:pStyle w:val="PreformattedText"/>
        <w:bidi w:val="0"/>
        <w:spacing w:before="0" w:after="0"/>
        <w:jc w:val="left"/>
        <w:rPr/>
      </w:pPr>
      <w:r>
        <w:rPr/>
        <w:t>MZYGDASwT0rNOrIAfLKshyQdjQv3KofppXp9ZQqMaJdGz7LhmmpuLajXHd/VO+hV51bTqGqqKcCSWj</w:t>
      </w:r>
    </w:p>
    <w:p>
      <w:pPr>
        <w:pStyle w:val="PreformattedText"/>
        <w:bidi w:val="0"/>
        <w:spacing w:before="0" w:after="0"/>
        <w:jc w:val="left"/>
        <w:rPr/>
      </w:pPr>
      <w:r>
        <w:rPr/>
        <w:t>pXlYi6HUI0aKoSrXFXjrEaNrxy2VlqV7s+NWGd1tKm8tl0D6Xan2veSVBa9wB4/Z/lUuMcMhUiFT0p</w:t>
      </w:r>
    </w:p>
    <w:p>
      <w:pPr>
        <w:pStyle w:val="PreformattedText"/>
        <w:bidi w:val="0"/>
        <w:spacing w:before="0" w:after="0"/>
        <w:jc w:val="left"/>
        <w:rPr/>
      </w:pPr>
      <w:r>
        <w:rPr/>
        <w:t>0CRuXTM4LMyyxCPEQFR24gOwW+OxU7LWbVo055+pIi5TEHQFIozGcWeBwqTFj+CFZLlpRJuQpIXwpD</w:t>
      </w:r>
    </w:p>
    <w:p>
      <w:pPr>
        <w:pStyle w:val="PreformattedText"/>
        <w:bidi w:val="0"/>
        <w:spacing w:before="0" w:after="0"/>
        <w:jc w:val="left"/>
        <w:rPr/>
      </w:pPr>
      <w:r>
        <w:rPr/>
        <w:t>bcBaDHlz9JWNt+KDPRyRA5xGWFVDCSQoVQsAZVPcjNCglLEhSwaS/di3COaM8smqHzPkkT0PV7BTgD</w:t>
      </w:r>
    </w:p>
    <w:p>
      <w:pPr>
        <w:pStyle w:val="PreformattedText"/>
        <w:bidi w:val="0"/>
        <w:spacing w:before="0" w:after="0"/>
        <w:jc w:val="left"/>
        <w:rPr/>
      </w:pPr>
      <w:r>
        <w:rPr/>
        <w:t>N3lJiBpWmVSgjE4TaxOEeJuXVnbsW/FJZOyUpJMTwTbLRmUERXUopU9MysQh2kKhWs6sVUKACCcj+v</w:t>
      </w:r>
    </w:p>
    <w:p>
      <w:pPr>
        <w:pStyle w:val="PreformattedText"/>
        <w:bidi w:val="0"/>
        <w:spacing w:before="0" w:after="0"/>
        <w:jc w:val="left"/>
        <w:rPr/>
      </w:pPr>
      <w:r>
        <w:rPr/>
        <w:t>C2iD7KZhg6TKRmlnRIDGULTAoVKhrlFZW6d8gLRnEXIaR+76RdVc0wICmGCZSFaRHWeTqC47hOuQjV</w:t>
      </w:r>
    </w:p>
    <w:p>
      <w:pPr>
        <w:pStyle w:val="PreformattedText"/>
        <w:bidi w:val="0"/>
        <w:spacing w:before="0" w:after="0"/>
        <w:jc w:val="left"/>
        <w:rPr/>
      </w:pPr>
      <w:r>
        <w:rPr/>
        <w:t>Y1LIlMsRtKxZ7DK1sXfLigsuuE8/ipLhslIZKdjdRGc1QqGZ7PIrtZybi5jyjyv9RZj9K93COaTGea</w:t>
      </w:r>
    </w:p>
    <w:p>
      <w:pPr>
        <w:pStyle w:val="PreformattedText"/>
        <w:bidi w:val="0"/>
        <w:spacing w:before="0" w:after="0"/>
        <w:jc w:val="left"/>
        <w:rPr/>
      </w:pPr>
      <w:r>
        <w:rPr/>
        <w:t>YOac5yRZg6aFWUllJYKXvIrm6swLAgdpZb+Afp/i4LB35qbrs+9JJIsHKHEjEGIl9iCCYmDDywa+x8</w:t>
      </w:r>
    </w:p>
    <w:p>
      <w:pPr>
        <w:pStyle w:val="PreformattedText"/>
        <w:bidi w:val="0"/>
        <w:spacing w:before="0" w:after="0"/>
        <w:jc w:val="left"/>
        <w:rPr/>
      </w:pPr>
      <w:r>
        <w:rPr/>
        <w:t>Hd7LxW4HOW5IQ2p5PqGRS4AcKBcmNWVVIFjHZWA/MT4+/Fdr/F9ZQk3RjIywAYYqyhwZBixZFiG4fb</w:t>
      </w:r>
    </w:p>
    <w:p>
      <w:pPr>
        <w:pStyle w:val="PreformattedText"/>
        <w:bidi w:val="0"/>
        <w:spacing w:before="0" w:after="0"/>
        <w:jc w:val="left"/>
        <w:rPr/>
      </w:pPr>
      <w:r>
        <w:rPr/>
        <w:t>bEnctu3FinMDiAVqWn3xQMzY90eKXKjHFWR/qxfIi9wC3cOKyzuzU3uiJXun/QefFMvp/wCqHMvwpc</w:t>
      </w:r>
    </w:p>
    <w:p>
      <w:pPr>
        <w:pStyle w:val="PreformattedText"/>
        <w:bidi w:val="0"/>
        <w:spacing w:before="0" w:after="0"/>
        <w:jc w:val="left"/>
        <w:rPr/>
      </w:pPr>
      <w:r>
        <w:rPr/>
        <w:t>7auKblP1lkfmX0zn1CVujpHqxpdHjWcv0q5MIY+YdBiYCFQpl1DRYSzK0xbjbhnF1I4ci40y57fTtN</w:t>
      </w:r>
    </w:p>
    <w:p>
      <w:pPr>
        <w:pStyle w:val="PreformattedText"/>
        <w:bidi w:val="0"/>
        <w:spacing w:before="0" w:after="0"/>
        <w:jc w:val="left"/>
        <w:rPr/>
      </w:pPr>
      <w:r>
        <w:rPr/>
        <w:t>/MmkZHKXcf4Wr6uKGHvQ4hAqFO0CeyqM4+mhO4LAbG5Hd7b8BBiSMirGkauCnmmRuAlrDDCRmdmaMK</w:t>
      </w:r>
    </w:p>
    <w:p>
      <w:pPr>
        <w:pStyle w:val="PreformattedText"/>
        <w:bidi w:val="0"/>
        <w:spacing w:before="0" w:after="0"/>
        <w:jc w:val="left"/>
        <w:rPr/>
      </w:pPr>
      <w:r>
        <w:rPr/>
        <w:t>e4KMQdmf3P5VxHbjxTYe8KXROzopzp8GYQDEu5DYlbCwUl0KkXVAoLC5II7fzY8JqfMp2xLhwUspaE</w:t>
      </w:r>
    </w:p>
    <w:p>
      <w:pPr>
        <w:pStyle w:val="PreformattedText"/>
        <w:bidi w:val="0"/>
        <w:spacing w:before="0" w:after="0"/>
        <w:jc w:val="left"/>
        <w:rPr/>
      </w:pPr>
      <w:r>
        <w:rPr/>
        <w:t>kAi2bMo3DMMbE5DHyG6ft48Dg0TBoGikcGmDMBFAYWcjY2BFjdBsFDW24VxEZpk6xaRiLWPkSId7kH</w:t>
      </w:r>
    </w:p>
    <w:p>
      <w:pPr>
        <w:pStyle w:val="PreformattedText"/>
        <w:bidi w:val="0"/>
        <w:spacing w:before="0" w:after="0"/>
        <w:jc w:val="left"/>
        <w:rPr/>
      </w:pPr>
      <w:r>
        <w:rPr/>
        <w:t>Z7FgDt7kgi3tfhLibYKGiIziEqXRLi4D+CuwChhbLz/GDYgk3t+/Ea6u+8p4Z3nn4JSNCQG2Ow2KgE</w:t>
      </w:r>
    </w:p>
    <w:p>
      <w:pPr>
        <w:pStyle w:val="PreformattedText"/>
        <w:bidi w:val="0"/>
        <w:spacing w:before="0" w:after="0"/>
        <w:jc w:val="left"/>
        <w:rPr/>
      </w:pPr>
      <w:r>
        <w:rPr/>
        <w:t>k2tewVbM+9xe22R4iRGmaWCdAlKaD+YrYk9rtHYqbGyAL5Ixv7/vxMOMcUwYdTkEsi0Fb2EYCtcAAL</w:t>
      </w:r>
    </w:p>
    <w:p>
      <w:pPr>
        <w:pStyle w:val="PreformattedText"/>
        <w:bidi w:val="0"/>
        <w:spacing w:before="0" w:after="0"/>
        <w:jc w:val="left"/>
        <w:rPr/>
      </w:pPr>
      <w:r>
        <w:rPr/>
        <w:t>JsR3Hb6Rkdsv8AF/DxJaeJAUtDSN2E9waAhA/B9r3Cg2Ww7jtvkf8Aw4kNI1dapNjuKfqTlzEBREdw</w:t>
      </w:r>
    </w:p>
    <w:p>
      <w:pPr>
        <w:pStyle w:val="PreformattedText"/>
        <w:bidi w:val="0"/>
        <w:spacing w:before="0" w:after="0"/>
        <w:jc w:val="left"/>
        <w:rPr/>
      </w:pPr>
      <w:r>
        <w:rPr/>
        <w:t>p92soPaSDt/vPve35suJsGrjKAABcAn+l5cJOPS8nAXuxIN7ZXsCSDtbbt7ceGMDjb8yJyPZClFJy2</w:t>
      </w:r>
    </w:p>
    <w:p>
      <w:pPr>
        <w:pStyle w:val="PreformattedText"/>
        <w:bidi w:val="0"/>
        <w:spacing w:before="0" w:after="0"/>
        <w:jc w:val="left"/>
        <w:rPr/>
      </w:pPr>
      <w:r>
        <w:rPr/>
        <w:t>kyD8EZuwu35RtipxKEMARYe/EOIESJBUhzZkOXNnxG/BByZ680Mmq0zJyf6k0lI8ejc70lKkqVJUBo</w:t>
      </w:r>
    </w:p>
    <w:p>
      <w:pPr>
        <w:pStyle w:val="PreformattedText"/>
        <w:bidi w:val="0"/>
        <w:spacing w:before="0" w:after="0"/>
        <w:jc w:val="left"/>
        <w:rPr/>
      </w:pPr>
      <w:r>
        <w:rPr/>
        <w:t>9G5u05Lf7QaAxTEsf7XSBmenkKr0m8f/AMn/AOJdH/8AJaBLgMH0jTH7rEBu17rx2mfaXqP+Pf8ALM</w:t>
      </w:r>
    </w:p>
    <w:p>
      <w:pPr>
        <w:pStyle w:val="PreformattedText"/>
        <w:bidi w:val="0"/>
        <w:spacing w:before="0" w:after="0"/>
        <w:jc w:val="left"/>
        <w:rPr/>
      </w:pPr>
      <w:r>
        <w:rPr/>
        <w:t>d0FWAk4nBuO3Tc7L1Z4T9leBnqz6Jc9+k/NVdyV6gcvnljmigVKyGOgMs2ka/p5d4xzXyxqQAi1TRm</w:t>
      </w:r>
    </w:p>
    <w:p>
      <w:pPr>
        <w:pStyle w:val="PreformattedText"/>
        <w:bidi w:val="0"/>
        <w:spacing w:before="0" w:after="0"/>
        <w:jc w:val="left"/>
        <w:rPr/>
      </w:pPr>
      <w:r>
        <w:rPr/>
        <w:t>RbOoxliLfjJGduPzr0r0T0h0BjHYLpKgadTsPbtMqs8bD+G8OK++9EdJ4PprCDF9H1hUpjZLTvsd4X</w:t>
      </w:r>
    </w:p>
    <w:p>
      <w:pPr>
        <w:pStyle w:val="PreformattedText"/>
        <w:bidi w:val="0"/>
        <w:spacing w:before="0" w:after="0"/>
        <w:jc w:val="left"/>
        <w:rPr/>
      </w:pPr>
      <w:r>
        <w:rPr/>
        <w:t>t/NuuTNy28YqIqCWKCadwxNNUBI6bNFFjTPCL0jkG94yVl6g7VP1V0K4cAy4l63PpFsktkK36Crq9L</w:t>
      </w:r>
    </w:p>
    <w:p>
      <w:pPr>
        <w:pStyle w:val="PreformattedText"/>
        <w:bidi w:val="0"/>
        <w:spacing w:before="0" w:after="0"/>
        <w:jc w:val="left"/>
        <w:rPr/>
      </w:pPr>
      <w:r>
        <w:rPr/>
        <w:t>jRIErROFWnlp2iauhVJ2ZsnBmAiZcSMgoQhrOAe7jU4EGTxVVrHZKXaZRV7yPqSirmrTTCBZaSakpE</w:t>
      </w:r>
    </w:p>
    <w:p>
      <w:pPr>
        <w:pStyle w:val="PreformattedText"/>
        <w:bidi w:val="0"/>
        <w:spacing w:before="0" w:after="0"/>
        <w:jc w:val="left"/>
        <w:rPr/>
      </w:pPr>
      <w:r>
        <w:rPr/>
        <w:t>FIZg3QlFRnLDTx1J72VfHaxCqvA23UmCoczuba3zU70fQpUiDVKySSS4NL1AK7qNMzMMYnCdUiXLG7</w:t>
      </w:r>
    </w:p>
    <w:p>
      <w:pPr>
        <w:pStyle w:val="PreformattedText"/>
        <w:bidi w:val="0"/>
        <w:spacing w:before="0" w:after="0"/>
        <w:jc w:val="left"/>
        <w:rPr/>
      </w:pPr>
      <w:r>
        <w:rPr/>
        <w:t>NmLd3F9NzWZ8XFJZ7P1JfzPVan0dC5S5Panl5z9QeY6HkjlRTITPp+oaoJHqtXLxrlGlHpdNqNXOEU</w:t>
      </w:r>
    </w:p>
    <w:p>
      <w:pPr>
        <w:pStyle w:val="PreformattedText"/>
        <w:bidi w:val="0"/>
        <w:spacing w:before="0" w:after="0"/>
        <w:jc w:val="left"/>
        <w:rPr/>
      </w:pPr>
      <w:r>
        <w:rPr/>
        <w:t>pGKCINircaMMKnSONw3R+HIc7EG1/kztfKRUFPB4avjcTs06LcvNx0+T2l9EHw2+lmlenPIXLPL2l0</w:t>
      </w:r>
    </w:p>
    <w:p>
      <w:pPr>
        <w:pStyle w:val="PreformattedText"/>
        <w:bidi w:val="0"/>
        <w:spacing w:before="0" w:after="0"/>
        <w:jc w:val="left"/>
        <w:rPr/>
      </w:pPr>
      <w:r>
        <w:rPr/>
        <w:t>pp6HR9Ko6KmBQB5I6eBFaSZwvdO8vUkkJN2kkLX7uP0Xg8MzAYGhhaYDRTa1v2V+cOn+kX47G16xdk</w:t>
      </w:r>
    </w:p>
    <w:p>
      <w:pPr>
        <w:pStyle w:val="PreformattedText"/>
        <w:bidi w:val="0"/>
        <w:spacing w:before="0" w:after="0"/>
        <w:jc w:val="left"/>
        <w:rPr/>
      </w:pPr>
      <w:r>
        <w:rPr/>
        <w:t>532V0Vq+K0spUXwQgXOJYgCy7D7n3404cbbfJeeXm16t6KvNmm+ouhteQcyaBzjy0BiLSPrHLmqaZF</w:t>
      </w:r>
    </w:p>
    <w:p>
      <w:pPr>
        <w:pStyle w:val="PreformattedText"/>
        <w:bidi w:val="0"/>
        <w:spacing w:before="0" w:after="0"/>
        <w:jc w:val="left"/>
        <w:rPr/>
      </w:pPr>
      <w:r>
        <w:rPr/>
        <w:t>GAwIt1KjEnf+Lj1DQRRicrfmVbwXMe0auBj6K/Kg510DV+Rte1SnVaqln0/V9T0dmp5GjjgrdMrJqa</w:t>
      </w:r>
    </w:p>
    <w:p>
      <w:pPr>
        <w:pStyle w:val="PreformattedText"/>
        <w:bidi w:val="0"/>
        <w:spacing w:before="0" w:after="0"/>
        <w:jc w:val="left"/>
        <w:rPr/>
      </w:pPr>
      <w:r>
        <w:rPr/>
        <w:t>aGKqbaamZockYE3LN7jjI9jqQmCPa+tua51JxdSpuMOEbVvibslSDlnnaGuhMOqdClrYsEVsTHS1EZ</w:t>
      </w:r>
    </w:p>
    <w:p>
      <w:pPr>
        <w:pStyle w:val="PreformattedText"/>
        <w:bidi w:val="0"/>
        <w:spacing w:before="0" w:after="0"/>
        <w:jc w:val="left"/>
        <w:rPr/>
      </w:pPr>
      <w:r>
        <w:rPr/>
        <w:t>bMM03hqtl/3hsEY/a/GmjXDxDtlzUtUlsHVX96eervqX6Q820/OfpVz5zR6e810ktPNR65ydrGoaLU</w:t>
      </w:r>
    </w:p>
    <w:p>
      <w:pPr>
        <w:pStyle w:val="PreformattedText"/>
        <w:bidi w:val="0"/>
        <w:spacing w:before="0" w:after="0"/>
        <w:jc w:val="left"/>
        <w:rPr/>
      </w:pPr>
      <w:r>
        <w:rPr/>
        <w:t>gJGjCGRdPlEVXSAKoeKVZFI+pceLatGnWbZVYKjXd+19SUXsILCSV71/C7/wBoN9a+UTpugfFBylon</w:t>
      </w:r>
    </w:p>
    <w:p>
      <w:pPr>
        <w:pStyle w:val="PreformattedText"/>
        <w:bidi w:val="0"/>
        <w:spacing w:before="0" w:after="0"/>
        <w:jc w:val="left"/>
        <w:rPr/>
      </w:pPr>
      <w:r>
        <w:rPr/>
        <w:t>rNyrDCtNPzpoiRcsepiYOESorJaeNaHXpWhF8poIGfYZqePO4r/jtF8uwjzRf3HNn8wWunjKggPFwP</w:t>
      </w:r>
    </w:p>
    <w:p>
      <w:pPr>
        <w:pStyle w:val="PreformattedText"/>
        <w:bidi w:val="0"/>
        <w:spacing w:before="0" w:after="0"/>
        <w:jc w:val="left"/>
        <w:rPr/>
      </w:pPr>
      <w:r>
        <w:rPr/>
        <w:t>0l9Gfw2fHD8LvxcaclT6MeqWj1vMBEceo+nnM8kPK3P+m1MyZmnbl7UZQdVjAFxLRNURtjl25ceUxn</w:t>
      </w:r>
    </w:p>
    <w:p>
      <w:pPr>
        <w:pStyle w:val="PreformattedText"/>
        <w:bidi w:val="0"/>
        <w:spacing w:before="0" w:after="0"/>
        <w:jc w:val="left"/>
        <w:rPr/>
      </w:pPr>
      <w:r>
        <w:rPr/>
        <w:t>R+LwZH7RRtYeLc2/Sb+K6uFr0qjiA7adsrp2qjlhZ1kDxOnaVlGDoAdyUNrG5YEe31cc9zp0OS6KZp</w:t>
      </w:r>
    </w:p>
    <w:p>
      <w:pPr>
        <w:pStyle w:val="PreformattedText"/>
        <w:bidi w:val="0"/>
        <w:spacing w:before="0" w:after="0"/>
        <w:jc w:val="left"/>
        <w:rPr/>
      </w:pPr>
      <w:r>
        <w:rPr/>
        <w:t>O1/pvdiRYbKGIDqm+5Fmt4IHCK2jLmAHsmEHYgkkkEdhL5JYkXzBG2w+n3+q/ArRwjSUGUkkqb4XsW</w:t>
      </w:r>
    </w:p>
    <w:p>
      <w:pPr>
        <w:pStyle w:val="PreformattedText"/>
        <w:bidi w:val="0"/>
        <w:spacing w:before="0" w:after="0"/>
        <w:jc w:val="left"/>
        <w:rPr/>
      </w:pPr>
      <w:r>
        <w:rPr/>
        <w:t>BxJ3JG4FwSw9/IX83HPVyYtRBI7SMtiVG4kDfUVtuQV32tu38+BCgOqlijOCQVV0SzFlAbK7fVkBcb</w:t>
      </w:r>
    </w:p>
    <w:p>
      <w:pPr>
        <w:pStyle w:val="PreformattedText"/>
        <w:bidi w:val="0"/>
        <w:spacing w:before="0" w:after="0"/>
        <w:jc w:val="left"/>
        <w:rPr/>
      </w:pPr>
      <w:r>
        <w:rPr/>
        <w:t>eQDZfzcI8ZiI2gtzN0Kp9bknUMVAurMClgWIXEESIDdtylrEnxxBpNJlMXZ5nNUzzBVVCFoySoZpAV</w:t>
      </w:r>
    </w:p>
    <w:p>
      <w:pPr>
        <w:pStyle w:val="PreformattedText"/>
        <w:bidi w:val="0"/>
        <w:spacing w:before="0" w:after="0"/>
        <w:jc w:val="left"/>
        <w:rPr/>
      </w:pPr>
      <w:r>
        <w:rPr/>
        <w:t>a6kBCLMpS7FCRcW7h+a3EOY0BoA3lW17i9zScm6Kq6rUq0TyASE/ilScSHFgclgW1mcuy5eVUKvd78</w:t>
      </w:r>
    </w:p>
    <w:p>
      <w:pPr>
        <w:pStyle w:val="PreformattedText"/>
        <w:bidi w:val="0"/>
        <w:spacing w:before="0" w:after="0"/>
        <w:jc w:val="left"/>
        <w:rPr/>
      </w:pPr>
      <w:r>
        <w:rPr/>
        <w:t>aaeFplgLhmVL6rwS2ckjTUKxSrpK1sd7yXBs1lNmUbgFgRvctff6uB+EZlaFNN73B7i7JpR0WoVZsS</w:t>
      </w:r>
    </w:p>
    <w:p>
      <w:pPr>
        <w:pStyle w:val="PreformattedText"/>
        <w:bidi w:val="0"/>
        <w:spacing w:before="0" w:after="0"/>
        <w:jc w:val="left"/>
        <w:rPr/>
      </w:pPr>
      <w:r>
        <w:rPr/>
        <w:t>SiHHH8RCFONgcQpubj7Xvcr54xuosAHhGz5K7rBMRml8FfUO6lWVCV6jWOOKqq5MXJJL2N3IxYY/de</w:t>
      </w:r>
    </w:p>
    <w:p>
      <w:pPr>
        <w:pStyle w:val="PreformattedText"/>
        <w:bidi w:val="0"/>
        <w:spacing w:before="0" w:after="0"/>
        <w:jc w:val="left"/>
        <w:rPr/>
      </w:pPr>
      <w:r>
        <w:rPr/>
        <w:t>KzSYRBarGOibXGVLtKrpcEcO9yLOTurlgcnRh9KEG99sgyngbQbtZc/qhS+hnqJS6yMzixBvibi3sL</w:t>
      </w:r>
    </w:p>
    <w:p>
      <w:pPr>
        <w:pStyle w:val="PreformattedText"/>
        <w:bidi w:val="0"/>
        <w:spacing w:before="0" w:after="0"/>
        <w:jc w:val="left"/>
        <w:rPr/>
      </w:pPr>
      <w:r>
        <w:rPr/>
        <w:t>bsD5+q4+ru34tDAHNlsSq3uAzZrCmtAxfENuEUl1v9GNrhBiC+OeW1j3/wAPFxImYAKr1z71NtOMod</w:t>
      </w:r>
    </w:p>
    <w:p>
      <w:pPr>
        <w:pStyle w:val="PreformattedText"/>
        <w:bidi w:val="0"/>
        <w:spacing w:before="0" w:after="0"/>
        <w:jc w:val="left"/>
        <w:rPr/>
      </w:pPr>
      <w:r>
        <w:rPr/>
        <w:t>VyVcg3UsQCGQF07bEsO/z9l4qe2CXRkpBggqd0SzGMrkzXU5sqsbhiLbPvGtz4Hcfq+njLUaS8Rktb</w:t>
      </w:r>
    </w:p>
    <w:p>
      <w:pPr>
        <w:pStyle w:val="PreformattedText"/>
        <w:bidi w:val="0"/>
        <w:spacing w:before="0" w:after="0"/>
        <w:jc w:val="left"/>
        <w:rPr/>
      </w:pPr>
      <w:r>
        <w:rPr/>
        <w:t>HtFFzSc9rZUhjSUpYta1/FyqWChirWHcWb9DbhHMa4yUrXua0tGibKuKfEtldDa7nOIHBiccVH0Er7</w:t>
      </w:r>
    </w:p>
    <w:p>
      <w:pPr>
        <w:pStyle w:val="PreformattedText"/>
        <w:bidi w:val="0"/>
        <w:spacing w:before="0" w:after="0"/>
        <w:jc w:val="left"/>
        <w:rPr/>
      </w:pPr>
      <w:r>
        <w:rPr/>
        <w:t>Dct+XibWyRbupU3IsitcPa97FL3Rsi6qEIu8hAsRsB2szcSGgaDMqCYBKeaFXY3LMSCQFyNwb+Aw22</w:t>
      </w:r>
    </w:p>
    <w:p>
      <w:pPr>
        <w:pStyle w:val="PreformattedText"/>
        <w:bidi w:val="0"/>
        <w:spacing w:before="0" w:after="0"/>
        <w:jc w:val="left"/>
        <w:rPr/>
      </w:pPr>
      <w:r>
        <w:rPr/>
        <w:t>XLzfbt41UWi5ktylc7FGAROyQpZQ0rgIDl3griO76TiPGzKb7Dz75dtuPQ4dgI9FxcS4zANpn+H+ZS</w:t>
      </w:r>
    </w:p>
    <w:p>
      <w:pPr>
        <w:pStyle w:val="PreformattedText"/>
        <w:bidi w:val="0"/>
        <w:spacing w:before="0" w:after="0"/>
        <w:jc w:val="left"/>
        <w:rPr/>
      </w:pPr>
      <w:r>
        <w:rPr/>
        <w:t>L5OQqAzXCgWVWucVAscgLDva4J2P8A16DKbZJ57sliOQMZlGRUzqfc3JI7iN02FlBsLH+Xa3FbmAnI</w:t>
      </w:r>
    </w:p>
    <w:p>
      <w:pPr>
        <w:pStyle w:val="PreformattedText"/>
        <w:bidi w:val="0"/>
        <w:spacing w:before="0" w:after="0"/>
        <w:jc w:val="left"/>
        <w:rPr/>
      </w:pPr>
      <w:r>
        <w:rPr/>
        <w:t>WlSmeqpwMnckFZMdlLBWPsF9rX8nb3+leMtenGYNxatmHq3uE7DmnP0TRKmC2X6gDYbObBgclKbEhf</w:t>
      </w:r>
    </w:p>
    <w:p>
      <w:pPr>
        <w:pStyle w:val="PreformattedText"/>
        <w:bidi w:val="0"/>
        <w:spacing w:before="0" w:after="0"/>
        <w:jc w:val="left"/>
        <w:rPr/>
      </w:pPr>
      <w:r>
        <w:rPr/>
        <w:t>J2vlxjIPELo0zFS1ouuCFTE4GyhQZL3IPbvYksTcE29tweBbae+fT8VK9O36RLLje7je6i+wAH0A2Y</w:t>
      </w:r>
    </w:p>
    <w:p>
      <w:pPr>
        <w:pStyle w:val="PreformattedText"/>
        <w:bidi w:val="0"/>
        <w:spacing w:before="0" w:after="0"/>
        <w:jc w:val="left"/>
        <w:rPr/>
      </w:pPr>
      <w:r>
        <w:rPr/>
        <w:t>2PkZd3GXEEAsGv8AVM8NDcmjT7l0ByblaHwCWzNtiAR4tuBkAvj2463R/G72fxXl8bvgcAFf2kt+Gp</w:t>
      </w:r>
    </w:p>
    <w:p>
      <w:pPr>
        <w:pStyle w:val="PreformattedText"/>
        <w:bidi w:val="0"/>
        <w:spacing w:before="0" w:after="0"/>
        <w:jc w:val="left"/>
        <w:rPr/>
      </w:pPr>
      <w:r>
        <w:rPr/>
        <w:t>sASVXcHbIbICf1H8uO9TG76f0XIqGWkeJWHpbdin28/ddgBtY7Dfhava+H4KabQGtA4qXQklUFwTa3</w:t>
      </w:r>
    </w:p>
    <w:p>
      <w:pPr>
        <w:pStyle w:val="PreformattedText"/>
        <w:bidi w:val="0"/>
        <w:spacing w:before="0" w:after="0"/>
        <w:jc w:val="left"/>
        <w:rPr/>
      </w:pPr>
      <w:r>
        <w:rPr/>
        <w:t>8tiSfva7b8ZH6ArQ3TLTgipyGJBIBBCgnxfwbG339+KHzaYTt1Hqo9UEdRgSbhcmNiPfY+Nl/lxhrn</w:t>
      </w:r>
    </w:p>
    <w:p>
      <w:pPr>
        <w:pStyle w:val="PreformattedText"/>
        <w:bidi w:val="0"/>
        <w:spacing w:before="0" w:after="0"/>
        <w:jc w:val="left"/>
        <w:rPr/>
      </w:pPr>
      <w:r>
        <w:rPr/>
        <w:t>QLZRLWteG7yjVYxuWJ9zZie2yi9zbybHxxna43ObwIW+k0Fg48UwRC9QfAAYnIC+17kH9L3434XcPq</w:t>
      </w:r>
    </w:p>
    <w:p>
      <w:pPr>
        <w:pStyle w:val="PreformattedText"/>
        <w:bidi w:val="0"/>
        <w:spacing w:before="0" w:after="0"/>
        <w:jc w:val="left"/>
        <w:rPr/>
      </w:pPr>
      <w:r>
        <w:rPr/>
        <w:t>ufiDc9zjmYUpoxYA2Iv9zclbAEgE/wDrxxpWd+jcoTt4XbY2JF1vax9gD53a3AoZqfREsT48X3N7Gw</w:t>
      </w:r>
    </w:p>
    <w:p>
      <w:pPr>
        <w:pStyle w:val="PreformattedText"/>
        <w:bidi w:val="0"/>
        <w:spacing w:before="0" w:after="0"/>
        <w:jc w:val="left"/>
        <w:rPr/>
      </w:pPr>
      <w:r>
        <w:rPr/>
        <w:t>IsRc7X/wCg4E9u1dKT3/W9ix87ePqA9jbgUkAiCi5LH3BFjbxcezWIv/8AqHFBLswUCeKYK3H2OW5v</w:t>
      </w:r>
    </w:p>
    <w:p>
      <w:pPr>
        <w:pStyle w:val="PreformattedText"/>
        <w:bidi w:val="0"/>
        <w:spacing w:before="0" w:after="0"/>
        <w:jc w:val="left"/>
        <w:rPr/>
      </w:pPr>
      <w:r>
        <w:rPr/>
        <w:t>l4uX8fvbi52h9FKhmpEMCLC/6G2Vhck28Ntxgqf9g54LTU//AFz7o/BROu3EhC2bLz5tYDcE7N5Nrb</w:t>
      </w:r>
    </w:p>
    <w:p>
      <w:pPr>
        <w:pStyle w:val="PreformattedText"/>
        <w:bidi w:val="0"/>
        <w:spacing w:before="0" w:after="0"/>
        <w:jc w:val="left"/>
        <w:rPr/>
      </w:pPr>
      <w:r>
        <w:rPr/>
        <w:t>8dGl2Z1hc5/a+Kjck1nfe7G5xGxPvsL7C38uOrQj92PF+i5GJ/7H+qd9NmLIbFt7WItYC43uu9wRax</w:t>
      </w:r>
    </w:p>
    <w:p>
      <w:pPr>
        <w:pStyle w:val="PreformattedText"/>
        <w:bidi w:val="0"/>
        <w:spacing w:before="0" w:after="0"/>
        <w:jc w:val="left"/>
        <w:rPr/>
      </w:pPr>
      <w:r>
        <w:rPr/>
        <w:t>46jznExl9Fc0CbTxUxiytEfzbWA97Endj+Wze3j27eKHCGPEyUOMAp1iYkqLsBdr2BtvfYH2P24yJ2</w:t>
      </w:r>
    </w:p>
    <w:p>
      <w:pPr>
        <w:pStyle w:val="PreformattedText"/>
        <w:bidi w:val="0"/>
        <w:spacing w:before="0" w:after="0"/>
        <w:jc w:val="left"/>
        <w:rPr/>
      </w:pPr>
      <w:r>
        <w:rPr/>
        <w:t>k2sdNyd6cMMSL3BNwbXUHxtv3WH8uKa+4PX8CrjGcG5GVFR047nLwbDcAm97sBuTceeFFHQkqAANFH</w:t>
      </w:r>
    </w:p>
    <w:p>
      <w:pPr>
        <w:pStyle w:val="PreformattedText"/>
        <w:bidi w:val="0"/>
        <w:spacing w:before="0" w:after="0"/>
        <w:jc w:val="left"/>
        <w:rPr/>
      </w:pPr>
      <w:r>
        <w:rPr/>
        <w:t>KqscxsAxub72t7eL777A3/Ti4NAMgIztfPd+iidVUNJe7XVSosP4fJt+t8v024ZZw82B13G1V3rBLM</w:t>
      </w:r>
    </w:p>
    <w:p>
      <w:pPr>
        <w:pStyle w:val="PreformattedText"/>
        <w:bidi w:val="0"/>
        <w:spacing w:before="0" w:after="0"/>
        <w:jc w:val="left"/>
        <w:rPr/>
      </w:pPr>
      <w:r>
        <w:rPr/>
        <w:t>W8DMsLi5GO1jfyfbhg5wEA5Kt5vcXcAoPVSHrEEtZcibWG4+kjcWW4YcXUIl5GRyU0+KPp5QQ4Vnu5</w:t>
      </w:r>
    </w:p>
    <w:p>
      <w:pPr>
        <w:pStyle w:val="PreformattedText"/>
        <w:bidi w:val="0"/>
        <w:spacing w:before="0" w:after="0"/>
        <w:jc w:val="left"/>
        <w:rPr/>
      </w:pPr>
      <w:r>
        <w:rPr/>
        <w:t>JBYFrqQLAW/PZf5Bv73GhWJ2hlNkJNsTuRubGw9vy38bjixuw24dop2OLixkbLi3/KckuY0be99yp3</w:t>
      </w:r>
    </w:p>
    <w:p>
      <w:pPr>
        <w:pStyle w:val="PreformattedText"/>
        <w:bidi w:val="0"/>
        <w:spacing w:before="0" w:after="0"/>
        <w:jc w:val="left"/>
        <w:rPr/>
      </w:pPr>
      <w:r>
        <w:rPr/>
        <w:t>83Ytl5uPt73y4tyGhuC2Aw0EApPXzkKSptcbAnY7iw2B3uN2Ftvy8AEkArO+q9skiy7TxByiU0hBsb</w:t>
      </w:r>
    </w:p>
    <w:p>
      <w:pPr>
        <w:pStyle w:val="PreformattedText"/>
        <w:bidi w:val="0"/>
        <w:spacing w:before="0" w:after="0"/>
        <w:jc w:val="left"/>
        <w:rPr/>
      </w:pPr>
      <w:r>
        <w:rPr/>
        <w:t>C5BJ8X+oqTfyd7XPn9OHdFgjT/KSk+YFtruHclumSlCuW5ZySpc4A+xI9gGO1/8Ah45FbfPoFopEZi</w:t>
      </w:r>
    </w:p>
    <w:p>
      <w:pPr>
        <w:pStyle w:val="PreformattedText"/>
        <w:bidi w:val="0"/>
        <w:spacing w:before="0" w:after="0"/>
        <w:jc w:val="left"/>
        <w:rPr/>
      </w:pPr>
      <w:r>
        <w:rPr/>
        <w:t>YP1f5Vu6PIphQXsota/wBRZmtcDY7+N/A4xZ3PJ3pW1tNpAkyIa7nyU1gYWCE3Ft1P8Nr32P2/ltxa</w:t>
      </w:r>
    </w:p>
    <w:p>
      <w:pPr>
        <w:pStyle w:val="PreformattedText"/>
        <w:bidi w:val="0"/>
        <w:spacing w:before="0" w:after="0"/>
        <w:jc w:val="left"/>
        <w:rPr/>
      </w:pPr>
      <w:r>
        <w:rPr/>
        <w:t>Mtp2RV4EACcmhZPL2EMpAVrkkgbWsAT73BPDiQAqXPDpbGa6rbtY2/W9+422J222tx59dZNFXe1yST</w:t>
      </w:r>
    </w:p>
    <w:p>
      <w:pPr>
        <w:pStyle w:val="PreformattedText"/>
        <w:bidi w:val="0"/>
        <w:spacing w:before="0" w:after="0"/>
        <w:jc w:val="left"/>
        <w:rPr/>
      </w:pPr>
      <w:r>
        <w:rPr/>
        <w:t>iw/u93uCf0+/FFU8LZhW0d8ehUD1n6JQTbtNyBbbG5I32sRb7Djn1tpgHdmulQMdW4d7lzBzq4tUg/</w:t>
      </w:r>
    </w:p>
    <w:p>
      <w:pPr>
        <w:pStyle w:val="PreformattedText"/>
        <w:bidi w:val="0"/>
        <w:spacing w:before="0" w:after="0"/>
        <w:jc w:val="left"/>
        <w:rPr/>
      </w:pPr>
      <w:r>
        <w:rPr/>
        <w:t>wsSGJ2b3AUje/buTsOOcwxUM9pdSm4mmQBmPzLmTXiTHKx3TLtFyLWsjG1rggH29/wCLjp1muLWwFj</w:t>
      </w:r>
    </w:p>
    <w:p>
      <w:pPr>
        <w:pStyle w:val="PreformattedText"/>
        <w:bidi w:val="0"/>
        <w:spacing w:before="0" w:after="0"/>
        <w:jc w:val="left"/>
        <w:rPr/>
      </w:pPr>
      <w:r>
        <w:rPr/>
        <w:t>uDaridFTeoyMKt1Uhhmd+6xJTJWKjx2LZgPbzvxswjZpkDguTi3m6COFy3SEmQY2DFgWZr4lLguAqs</w:t>
      </w:r>
    </w:p>
    <w:p>
      <w:pPr>
        <w:pStyle w:val="PreformattedText"/>
        <w:bidi w:val="0"/>
        <w:spacing w:before="0" w:after="0"/>
        <w:jc w:val="left"/>
        <w:rPr/>
      </w:pPr>
      <w:r>
        <w:rPr/>
        <w:t>RY+SPPbkvHRgDIaBYC8kQpzSAdJHa5Ntla6WspXsU2G/aR/i4eIZ5OKVLBsxsDl4NrkqAb5AE2NsVt</w:t>
      </w:r>
    </w:p>
    <w:p>
      <w:pPr>
        <w:pStyle w:val="PreformattedText"/>
        <w:bidi w:val="0"/>
        <w:spacing w:before="0" w:after="0"/>
        <w:jc w:val="left"/>
        <w:rPr/>
      </w:pPr>
      <w:r>
        <w:rPr/>
        <w:t>e18uEUgwZ1TnEisgCWyxKXBsWTIZsANkBx/lxnJJJJ0V6d6WEMm+NmPuu5I+pwQO4dpvlYXs2XFNbR</w:t>
      </w:r>
    </w:p>
    <w:p>
      <w:pPr>
        <w:pStyle w:val="PreformattedText"/>
        <w:bidi w:val="0"/>
        <w:spacing w:before="0" w:after="0"/>
        <w:jc w:val="left"/>
        <w:rPr/>
      </w:pPr>
      <w:r>
        <w:rPr/>
        <w:t>o4Eq6gyNs6ZoyaBUGyrZQHUEC6qwBDZMxuLX2H/NxTaS6A6XfMtAAHZybzz/AERQhQA4+AQVKNYk3K</w:t>
      </w:r>
    </w:p>
    <w:p>
      <w:pPr>
        <w:pStyle w:val="PreformattedText"/>
        <w:bidi w:val="0"/>
        <w:spacing w:before="0" w:after="0"/>
        <w:jc w:val="left"/>
        <w:rPr/>
      </w:pPr>
      <w:r>
        <w:rPr/>
        <w:t>2ufCg+Pe31cXsBA3h/cq6gpkQ8iftcuTLXwi5UNiQoJLgDFrWRQB7n2F/J/vY8amTaJ1WXUkgZKvtS</w:t>
      </w:r>
    </w:p>
    <w:p>
      <w:pPr>
        <w:pStyle w:val="PreformattedText"/>
        <w:bidi w:val="0"/>
        <w:spacing w:before="0" w:after="0"/>
        <w:jc w:val="left"/>
        <w:rPr/>
      </w:pPr>
      <w:r>
        <w:rPr/>
        <w:t>XwfykYoRcEkXLXPs4ON/A4va6A4H4Kl28VFZEa9xkALi9icsENiq28G7XJ2B/XLjRRgEA6JUOOFwAT</w:t>
      </w:r>
    </w:p>
    <w:p>
      <w:pPr>
        <w:pStyle w:val="PreformattedText"/>
        <w:bidi w:val="0"/>
        <w:spacing w:before="0" w:after="0"/>
        <w:jc w:val="left"/>
        <w:rPr/>
      </w:pPr>
      <w:r>
        <w:rPr/>
        <w:t>grDIqu9na4DHZxbYfYA43W2XFpOZIVT2m6Y3ksjikX6QLHe5C3BUEswPgjaw8NdhxLTtT3pPVPFMhx</w:t>
      </w:r>
    </w:p>
    <w:p>
      <w:pPr>
        <w:pStyle w:val="PreformattedText"/>
        <w:bidi w:val="0"/>
        <w:spacing w:before="0" w:after="0"/>
        <w:jc w:val="left"/>
        <w:rPr/>
      </w:pPr>
      <w:r>
        <w:rPr/>
        <w:t>jZVIDEXuG6ZYrcliRkxKlbj7/mx4uQpPo+QlZlsQSO3vMiBQFQMCQWQEsAfYH/FxnrkwITs1Pore0R</w:t>
      </w:r>
    </w:p>
    <w:p>
      <w:pPr>
        <w:pStyle w:val="PreformattedText"/>
        <w:bidi w:val="0"/>
        <w:spacing w:before="0" w:after="0"/>
        <w:jc w:val="left"/>
        <w:rPr/>
      </w:pPr>
      <w:r>
        <w:rPr/>
        <w:t>iRCxbcdrstgLg5kklrkjIH7X+/HKqaBo1cf8q9m8FaOkTCMA2FrEEKLKN7qDceLG9/txz3gzPBbabj</w:t>
      </w:r>
    </w:p>
    <w:p>
      <w:pPr>
        <w:pStyle w:val="PreformattedText"/>
        <w:bidi w:val="0"/>
        <w:spacing w:before="0" w:after="0"/>
        <w:jc w:val="left"/>
        <w:rPr/>
      </w:pPr>
      <w:r>
        <w:rPr/>
        <w:t>ZaMy1TGkrrOCWsAATZvqsLDcb3v52HGVzbTAGS005kgHd3k9Q6kMcWPaLqwG4N7bi3lhf39uIVt47i</w:t>
      </w:r>
    </w:p>
    <w:p>
      <w:pPr>
        <w:pStyle w:val="PreformattedText"/>
        <w:bidi w:val="0"/>
        <w:spacing w:before="0" w:after="0"/>
        <w:jc w:val="left"/>
        <w:rPr/>
      </w:pPr>
      <w:r>
        <w:rPr/>
        <w:t>ktbXDAgAXYFb3ta4PjuP5cfNuKhTaCS7aLj2lWXAgi+6M9oKBatqgRWIa/kGzWBFjkhA/Ym/78KaTI</w:t>
      </w:r>
    </w:p>
    <w:p>
      <w:pPr>
        <w:pStyle w:val="PreformattedText"/>
        <w:bidi w:val="0"/>
        <w:spacing w:before="0" w:after="0"/>
        <w:jc w:val="left"/>
        <w:rPr/>
      </w:pPr>
      <w:r>
        <w:rPr/>
        <w:t>JcLSrAG25wQqb5h1pQz4ykXQqF+o3UZHZRcjHf8AXH/FxJmqwW96CWy7b1yVS6nq+fVa7MFBNwoSwy</w:t>
      </w:r>
    </w:p>
    <w:p>
      <w:pPr>
        <w:pStyle w:val="PreformattedText"/>
        <w:bidi w:val="0"/>
        <w:spacing w:before="0" w:after="0"/>
        <w:jc w:val="left"/>
        <w:rPr/>
      </w:pPr>
      <w:r>
        <w:rPr/>
        <w:t>GNiPAK7hV9v23vo0YIBOTvte0qXVYYRukj3nJqoXMzq8jkse0kLmqkAKWKiwIAa2Q2F/8Ah46VNoAk</w:t>
      </w:r>
    </w:p>
    <w:p>
      <w:pPr>
        <w:pStyle w:val="PreformattedText"/>
        <w:bidi w:val="0"/>
        <w:spacing w:before="0" w:after="0"/>
        <w:jc w:val="left"/>
        <w:rPr/>
      </w:pPr>
      <w:r>
        <w:rPr/>
        <w:t>LA4ybnHMKxdLY3jBN8u5ybgOALKxse5xZdh/F2ji05AnuQrT5c3mjGRGIJCsAAB5HaLgqAf3P08U1u</w:t>
      </w:r>
    </w:p>
    <w:p>
      <w:pPr>
        <w:pStyle w:val="PreformattedText"/>
        <w:bidi w:val="0"/>
        <w:spacing w:before="0" w:after="0"/>
        <w:jc w:val="left"/>
        <w:rPr/>
      </w:pPr>
      <w:r>
        <w:rPr/>
        <w:t>x6p6AucTpaPrcuiOXBtHb7XBYnfYG19ze54mmcyOec1FRopuc0Z2q5NJ3t7oTc/uPp2O9r8WpVNKPe</w:t>
      </w:r>
    </w:p>
    <w:p>
      <w:pPr>
        <w:pStyle w:val="PreformattedText"/>
        <w:bidi w:val="0"/>
        <w:spacing w:before="0" w:after="0"/>
        <w:jc w:val="left"/>
        <w:rPr/>
      </w:pPr>
      <w:r>
        <w:rPr/>
        <w:t>52sCNjuo9zYD3vxoG6z0/VVvztjingblScRf7DHcW8i3nxwKtAawLG/1ex8+3dsO0frwK5m6FsALv3</w:t>
      </w:r>
    </w:p>
    <w:p>
      <w:pPr>
        <w:pStyle w:val="PreformattedText"/>
        <w:bidi w:val="0"/>
        <w:spacing w:before="0" w:after="0"/>
        <w:jc w:val="left"/>
        <w:rPr/>
      </w:pPr>
      <w:r>
        <w:rPr/>
        <w:t>WIBPk2vf2+97/txQ50gZbqZYCLje5ubLbbcHuta7LYcQhMfMnMHL/KWg6nzVzZr+h8pcr6HTPW67zP</w:t>
      </w:r>
    </w:p>
    <w:p>
      <w:pPr>
        <w:pStyle w:val="PreformattedText"/>
        <w:bidi w:val="0"/>
        <w:spacing w:before="0" w:after="0"/>
        <w:jc w:val="left"/>
        <w:rPr/>
      </w:pPr>
      <w:r>
        <w:rPr/>
        <w:t>zTq1By/y9o9FEVMtZqes6rURU9DAitGS0kgAB4lrXPNrWlxSSGCS6Qvk6/pLP+09+inpBSc0+lHwGL</w:t>
      </w:r>
    </w:p>
    <w:p>
      <w:pPr>
        <w:pStyle w:val="PreformattedText"/>
        <w:bidi w:val="0"/>
        <w:spacing w:before="0" w:after="0"/>
        <w:jc w:val="left"/>
        <w:rPr/>
      </w:pPr>
      <w:r>
        <w:rPr/>
        <w:t>T+rfqrEkunP68a3pd/SjlOuyaB5uSNF1BUf1D1dGcSQ1lSkOjRmESAV6/ht2cJ0KajusxR6th7Ha/t</w:t>
      </w:r>
    </w:p>
    <w:p>
      <w:pPr>
        <w:pStyle w:val="PreformattedText"/>
        <w:bidi w:val="0"/>
        <w:spacing w:before="0" w:after="0"/>
        <w:jc w:val="left"/>
        <w:rPr/>
      </w:pPr>
      <w:r>
        <w:rPr/>
        <w:t>/i9luqzVMUWgilq7nn9F8NXr18TXrV8RnPeq+pnrR6k8zepPPeszTPqHNXN2s12v6s0fUstDST1khG</w:t>
      </w:r>
    </w:p>
    <w:p>
      <w:pPr>
        <w:pStyle w:val="PreformattedText"/>
        <w:bidi w:val="0"/>
        <w:spacing w:before="0" w:after="0"/>
        <w:jc w:val="left"/>
        <w:rPr/>
      </w:pPr>
      <w:r>
        <w:rPr/>
        <w:t>j6ZGhYR0dHHSUUOI6VOir2ekY2nh2dXRYKbfZ8X6+blznXF1zyXOHNqomKWItJmy5ELOqSJJIFlZgB</w:t>
      </w:r>
    </w:p>
    <w:p>
      <w:pPr>
        <w:pStyle w:val="PreformattedText"/>
        <w:bidi w:val="0"/>
        <w:spacing w:before="0" w:after="0"/>
        <w:jc w:val="left"/>
        <w:rPr/>
      </w:pPr>
      <w:r>
        <w:rPr/>
        <w:t>Iys3cpjW4vYMcj5theziSdUoIGREhDiCSRwNJLGomMkrGUdJY0WSSXqxyMMlySKOzIin7/lvc2C0SY</w:t>
      </w:r>
    </w:p>
    <w:p>
      <w:pPr>
        <w:pStyle w:val="PreformattedText"/>
        <w:bidi w:val="0"/>
        <w:spacing w:before="0" w:after="0"/>
        <w:jc w:val="left"/>
        <w:rPr/>
      </w:pPr>
      <w:r>
        <w:rPr/>
        <w:t>vV6MSFY0eWWRKdZwklFGzl0PXWNgIp1kutUovcSAL3JkT3Ylvybt1UuIOgSKeoiDzNTIz2RFSeola0</w:t>
      </w:r>
    </w:p>
    <w:p>
      <w:pPr>
        <w:pStyle w:val="PreformattedText"/>
        <w:bidi w:val="0"/>
        <w:spacing w:before="0" w:after="0"/>
        <w:jc w:val="left"/>
        <w:rPr/>
      </w:pPr>
      <w:r>
        <w:rPr/>
        <w:t>zbykmNypALqwsxA7dro2PFbnZvjgoaBIk5JE8nWkcq6zrTRqsXWPUjdmUSrCFuoRgxkZSSLt9P08Uk</w:t>
      </w:r>
    </w:p>
    <w:p>
      <w:pPr>
        <w:pStyle w:val="PreformattedText"/>
        <w:bidi w:val="0"/>
        <w:spacing w:before="0" w:after="0"/>
        <w:jc w:val="left"/>
        <w:rPr/>
      </w:pPr>
      <w:r>
        <w:rPr/>
        <w:t>znvBqtgAROSNEtRCzIyFZYyZJECtnHLUY4CTqkKZTCISCFBJK5dynh2lw2YzUOg6uySz5SRGBEkCFD</w:t>
      </w:r>
    </w:p>
    <w:p>
      <w:pPr>
        <w:pStyle w:val="PreformattedText"/>
        <w:bidi w:val="0"/>
        <w:spacing w:before="0" w:after="0"/>
        <w:jc w:val="left"/>
        <w:rPr/>
      </w:pPr>
      <w:r>
        <w:rPr/>
        <w:t>+IBIai4nxU9OdlZkVS6g4ggGT/CXa110yOee9Je7vQRBTx5Bna0MSoFf8RHYsWRgVuXyB/lijIdkLl</w:t>
      </w:r>
    </w:p>
    <w:p>
      <w:pPr>
        <w:pStyle w:val="PreformattedText"/>
        <w:bidi w:val="0"/>
        <w:spacing w:before="0" w:after="0"/>
        <w:jc w:val="left"/>
        <w:rPr/>
      </w:pPr>
      <w:r>
        <w:rPr/>
        <w:t>jRx4Ky1uXMpWscSxwqWOEDFI1a5T5eSwjkTAreQK7Cx7rpFa+ScNbAGWSrzcXZSfuRL0VRNKWhhEZL</w:t>
      </w:r>
    </w:p>
    <w:p>
      <w:pPr>
        <w:pStyle w:val="PreformattedText"/>
        <w:bidi w:val="0"/>
        <w:spacing w:before="0" w:after="0"/>
        <w:jc w:val="left"/>
        <w:rPr/>
      </w:pPr>
      <w:r>
        <w:rPr/>
        <w:t>RwLCKaDBkfoqsHScMBmfl2UJYAJ0hu6cJaS/NqYOEQ4zKaeUa+ZOZOZdFqXinmqGl1ijKUjdGpkZKe</w:t>
      </w:r>
    </w:p>
    <w:p>
      <w:pPr>
        <w:pStyle w:val="PreformattedText"/>
        <w:bidi w:val="0"/>
        <w:spacing w:before="0" w:after="0"/>
        <w:jc w:val="left"/>
        <w:rPr/>
      </w:pPr>
      <w:r>
        <w:rPr/>
        <w:t>Io8Sy4xRiNlJe27yZq1iMqcHVd+04nDuIc522LW5H2U9ZreqpvAybsuVkxzBpGWaL8Zac9aIgRq1Sr</w:t>
      </w:r>
    </w:p>
    <w:p>
      <w:pPr>
        <w:pStyle w:val="PreformattedText"/>
        <w:bidi w:val="0"/>
        <w:spacing w:before="0" w:after="0"/>
        <w:jc w:val="left"/>
        <w:rPr/>
      </w:pPr>
      <w:r>
        <w:rPr/>
        <w:t>OuX4bKURJemCgUFhdW7W7eqwjdjNUI+DvFMoUwTtKCtNIUpkjUuJoWXqKVERnLIwubFgW72VuHByEt</w:t>
      </w:r>
    </w:p>
    <w:p>
      <w:pPr>
        <w:pStyle w:val="PreformattedText"/>
        <w:bidi w:val="0"/>
        <w:spacing w:before="0" w:after="0"/>
        <w:jc w:val="left"/>
        <w:rPr/>
      </w:pPr>
      <w:r>
        <w:rPr/>
        <w:t>zlGc+awCZyXwjkmDYqxyMcckuZMnUIJD9UqWUjFSrD6u7iNR4ygkxkJRbxvaqiIWZqe846rTpAZJIu</w:t>
      </w:r>
    </w:p>
    <w:p>
      <w:pPr>
        <w:pStyle w:val="PreformattedText"/>
        <w:bidi w:val="0"/>
        <w:spacing w:before="0" w:after="0"/>
        <w:jc w:val="left"/>
        <w:rPr/>
      </w:pPr>
      <w:r>
        <w:rPr/>
        <w:t>ijvEBgsisWxJ89Ru23bwpZrBUSO8JPPTRLHDTxqzOSsQZZO0u6tHNJdU/BYuOmnlVXM7eeEcwABqA4</w:t>
      </w:r>
    </w:p>
    <w:p>
      <w:pPr>
        <w:pStyle w:val="PreformattedText"/>
        <w:bidi w:val="0"/>
        <w:spacing w:before="0" w:after="0"/>
        <w:jc w:val="left"/>
        <w:rPr/>
      </w:pPr>
      <w:r>
        <w:rPr/>
        <w:t>TIOYTNU00YS0Zx6Ua5BMXSNUAxp42QZMpXqWZtwi5fUQOKXNgNy9VYCZLomUhmoxIMQCIzGWhhKkNd</w:t>
      </w:r>
    </w:p>
    <w:p>
      <w:pPr>
        <w:pStyle w:val="PreformattedText"/>
        <w:bidi w:val="0"/>
        <w:spacing w:before="0" w:after="0"/>
        <w:jc w:val="left"/>
        <w:rPr/>
      </w:pPr>
      <w:r>
        <w:rPr/>
        <w:t>bvMsrYgMDH3fS18cEvchUNMEDK6QoLneib5qPAAlSyq7WybFzGxtaJ1IIZQyqSfoLYbrxV1cQAVIeR</w:t>
      </w:r>
    </w:p>
    <w:p>
      <w:pPr>
        <w:pStyle w:val="PreformattedText"/>
        <w:bidi w:val="0"/>
        <w:spacing w:before="0" w:after="0"/>
        <w:jc w:val="left"/>
        <w:rPr/>
      </w:pPr>
      <w:r>
        <w:rPr/>
        <w:t>rmi4aZ5HKJC7pjI7Eo0gjSEqHGC4glUTtJ2Q3Pc3C2nw/Updd8EkETuY2jQLiWEeIGbK5dnAwT6sy3</w:t>
      </w:r>
    </w:p>
    <w:p>
      <w:pPr>
        <w:pStyle w:val="PreformattedText"/>
        <w:bidi w:val="0"/>
        <w:spacing w:before="0" w:after="0"/>
        <w:jc w:val="left"/>
        <w:rPr/>
      </w:pPr>
      <w:r>
        <w:rPr/>
        <w:t>tlJtlZRwpaXAgBSHzJPBDNOZUEgzYzMBKfLqbBSGUkdVS67sLABgB+biDTnWdpMHA6FJnhJO8YtGzK</w:t>
      </w:r>
    </w:p>
    <w:p>
      <w:pPr>
        <w:pStyle w:val="PreformattedText"/>
        <w:bidi w:val="0"/>
        <w:spacing w:before="0" w:after="0"/>
        <w:jc w:val="left"/>
        <w:rPr/>
      </w:pPr>
      <w:r>
        <w:rPr/>
        <w:t>EcjK6OAJcVJOYcqoC2CY/dTwlh7wpW2hSVcseoSAb7uo8oY7gglWcXGW53P0niC3ZBjVKJENPBKNKr</w:t>
      </w:r>
    </w:p>
    <w:p>
      <w:pPr>
        <w:pStyle w:val="PreformattedText"/>
        <w:bidi w:val="0"/>
        <w:spacing w:before="0" w:after="0"/>
        <w:jc w:val="left"/>
        <w:rPr/>
      </w:pPr>
      <w:r>
        <w:rPr/>
        <w:t>dX5f1TS9f5a1PUNC5h0DVKHW9B13SqlaXVNF17SamKu0zUtOqI1DR1sNVDHJEwupZcWyF1IAWEOZq3</w:t>
      </w:r>
    </w:p>
    <w:p>
      <w:pPr>
        <w:pStyle w:val="PreformattedText"/>
        <w:bidi w:val="0"/>
        <w:spacing w:before="0" w:after="0"/>
        <w:jc w:val="left"/>
        <w:rPr/>
      </w:pPr>
      <w:r>
        <w:rPr/>
        <w:t>nn4qZB0Mr7n/6O741OV/je9D6Tm6WWj0r1n5Dp9M5d9c+S6cpCmncyTLJDp3O+jIe6p5S1+OCSqhdQ</w:t>
      </w:r>
    </w:p>
    <w:p>
      <w:pPr>
        <w:pStyle w:val="PreformattedText"/>
        <w:bidi w:val="0"/>
        <w:spacing w:before="0" w:after="0"/>
        <w:jc w:val="left"/>
        <w:rPr/>
      </w:pPr>
      <w:r>
        <w:rPr/>
        <w:t>Plq5quhlwMMOe0xUBqDt/ZctDHNcTntdofm91y9EtNhEYIAYBwAGTch3IL4b3ZGxU2tuXy7fp4pc3i</w:t>
      </w:r>
    </w:p>
    <w:p>
      <w:pPr>
        <w:pStyle w:val="PreformattedText"/>
        <w:bidi w:val="0"/>
        <w:spacing w:before="0" w:after="0"/>
        <w:jc w:val="left"/>
        <w:rPr/>
      </w:pPr>
      <w:r>
        <w:rPr/>
        <w:t>Qrhs7zlYuloSbHukYqCqhiJLld0b+LPcWtc8LaDlCho1cVYOl0t0EILv34oXALWjDP3MDZrKcgbXu/</w:t>
      </w:r>
    </w:p>
    <w:p>
      <w:pPr>
        <w:pStyle w:val="PreformattedText"/>
        <w:bidi w:val="0"/>
        <w:spacing w:before="0" w:after="0"/>
        <w:jc w:val="left"/>
        <w:rPr/>
      </w:pPr>
      <w:r>
        <w:rPr/>
        <w:t>93ikjiNCrYMTGSnlFpwWxOS+QLAuGs2f4bEC/wBhffhIkAO1CgDuGieloAqX6ZYZKoa62ydwEBJACp</w:t>
      </w:r>
    </w:p>
    <w:p>
      <w:pPr>
        <w:pStyle w:val="PreformattedText"/>
        <w:bidi w:val="0"/>
        <w:spacing w:before="0" w:after="0"/>
        <w:jc w:val="left"/>
        <w:rPr/>
      </w:pPr>
      <w:r>
        <w:rPr/>
        <w:t>Zrkk/lZeCxvcnFoGtycU0re6i1iLsqgC/gMWf9Nlt7cSGgZgKCQN0QUti0gtsFKkHIst2cXNr2W17A</w:t>
      </w:r>
    </w:p>
    <w:p>
      <w:pPr>
        <w:pStyle w:val="PreformattedText"/>
        <w:bidi w:val="0"/>
        <w:spacing w:before="0" w:after="0"/>
        <w:jc w:val="left"/>
        <w:rPr/>
      </w:pPr>
      <w:r>
        <w:rPr/>
        <w:t>WH6cSQDqJTdZ5Jwg0a9rIQRcE+CSN2A9ge3ggRHBDnOB7k5U+iYhDZbH7KRYgmykW3Tfc+fv+XhTa7</w:t>
      </w:r>
    </w:p>
    <w:p>
      <w:pPr>
        <w:pStyle w:val="PreformattedText"/>
        <w:bidi w:val="0"/>
        <w:spacing w:before="0" w:after="0"/>
        <w:jc w:val="left"/>
        <w:rPr/>
      </w:pPr>
      <w:r>
        <w:rPr/>
        <w:t>KUB+twT/S6NHtdNssi5AOR97qP32PDI9z48lSSk0UWP4ZBx3sFXa4F2ue5Dbe3u1+KSSYnRISZnQqR</w:t>
      </w:r>
    </w:p>
    <w:p>
      <w:pPr>
        <w:pStyle w:val="PreformattedText"/>
        <w:bidi w:val="0"/>
        <w:spacing w:before="0" w:after="0"/>
        <w:jc w:val="left"/>
        <w:rPr/>
      </w:pPr>
      <w:r>
        <w:rPr/>
        <w:t>U2iKPK93aFHvewW2x/iG/wC3ETnKJPeU+Uek2lHagcjHI75HfYA7Kp8ngkkHPJFpGZEBS6l0qI4qyE</w:t>
      </w:r>
    </w:p>
    <w:p>
      <w:pPr>
        <w:pStyle w:val="PreformattedText"/>
        <w:bidi w:val="0"/>
        <w:spacing w:before="0" w:after="0"/>
        <w:jc w:val="left"/>
        <w:rPr/>
      </w:pPr>
      <w:r>
        <w:rPr/>
        <w:t>4KLmxtc2spIIt43NxfiFN7u9VN65fDtyL65coNyvzppnUNP1qrQteoliXmDlXU3TEahoVTKuKBgqrU</w:t>
      </w:r>
    </w:p>
    <w:p>
      <w:pPr>
        <w:pStyle w:val="PreformattedText"/>
        <w:bidi w:val="0"/>
        <w:spacing w:before="0" w:after="0"/>
        <w:jc w:val="left"/>
        <w:rPr/>
      </w:pPr>
      <w:r>
        <w:rPr/>
        <w:t>0z3gq4rxyjw6cfpvoTo/p/BVcB0hSuY7ceLb6T/Ex338HLtdB9O4/oLG0sbgKtrm77Hbj2dpr282r5</w:t>
      </w:r>
    </w:p>
    <w:p>
      <w:pPr>
        <w:pStyle w:val="PreformattedText"/>
        <w:bidi w:val="0"/>
        <w:spacing w:before="0" w:after="0"/>
        <w:jc w:val="left"/>
        <w:rPr/>
      </w:pPr>
      <w:r>
        <w:rPr/>
        <w:t>yfWz4Z+ZvQ7nr/AGW5y0toKOdaqo0DmTS1mGkc56PG+K1mju5BjljPRNdSSH5milZWcPDhKfzT0/8A</w:t>
      </w:r>
    </w:p>
    <w:p>
      <w:pPr>
        <w:pStyle w:val="PreformattedText"/>
        <w:bidi w:val="0"/>
        <w:spacing w:before="0" w:after="0"/>
        <w:jc w:val="left"/>
        <w:rPr/>
      </w:pPr>
      <w:r>
        <w:rPr/>
        <w:t>8f6R/wCK9IHC4qmamGqT1Nbs1R7PtDiw7QX6Z/47/wAg6N/5R0d+04Yiniqf/dR7THe13tPZKZ9I5O</w:t>
      </w:r>
    </w:p>
    <w:p>
      <w:pPr>
        <w:pStyle w:val="PreformattedText"/>
        <w:bidi w:val="0"/>
        <w:spacing w:before="0" w:after="0"/>
        <w:jc w:val="left"/>
        <w:rPr/>
      </w:pPr>
      <w:r>
        <w:rPr/>
        <w:t>1mmRWoq5dVpFDYPPkKmiiXvm+ZiIbqbO1lchSV3Xu45rcZAIdLl0XUWNcNoNU80fQNQBeqhp6OyzZm</w:t>
      </w:r>
    </w:p>
    <w:p>
      <w:pPr>
        <w:pStyle w:val="PreformattedText"/>
        <w:bidi w:val="0"/>
        <w:spacing w:before="0" w:after="0"/>
        <w:jc w:val="left"/>
        <w:rPr/>
      </w:pPr>
      <w:r>
        <w:rPr/>
        <w:t>SSZo3SUxlFZTAA4JJsbhk7bZWOzjEgSQLkrqTSQC5S9hSUeMlRJEskCqrRUQDyvKqAypJIbqkIyFmO</w:t>
      </w:r>
    </w:p>
    <w:p>
      <w:pPr>
        <w:pStyle w:val="PreformattedText"/>
        <w:bidi w:val="0"/>
        <w:spacing w:before="0" w:after="0"/>
        <w:jc w:val="left"/>
        <w:rPr/>
      </w:pPr>
      <w:r>
        <w:rPr/>
        <w:t>wA9m7uM1XFvOQ1VtHBh52W+6rt/o8vTyT1w9W+avXevgjfkvkSfVPTD0jdIo5aTUq6OqRfU/neCqIv</w:t>
      </w:r>
    </w:p>
    <w:p>
      <w:pPr>
        <w:pStyle w:val="PreformattedText"/>
        <w:bidi w:val="0"/>
        <w:spacing w:before="0" w:after="0"/>
        <w:jc w:val="left"/>
        <w:rPr/>
      </w:pPr>
      <w:r>
        <w:rPr/>
        <w:t>UST6nT0ui0sovGafSa50OUh4+u//AI16EJD+mcQ3bqbLLh2PF6lfNv8A8jdNMw+HZ0ZQcI7efHi34b</w:t>
      </w:r>
    </w:p>
    <w:p>
      <w:pPr>
        <w:pStyle w:val="PreformattedText"/>
        <w:bidi w:val="0"/>
        <w:spacing w:before="0" w:after="0"/>
        <w:jc w:val="left"/>
        <w:rPr/>
      </w:pPr>
      <w:r>
        <w:rPr/>
        <w:t>q+irSKBKGjipokVFiQLiPuLb9vuW3tx9ac7U8F8BqOL3XDJNvMdkoKtxYnpOfaxbEgBgPfa36caML/</w:t>
      </w:r>
    </w:p>
    <w:p>
      <w:pPr>
        <w:pStyle w:val="PreformattedText"/>
        <w:bidi w:val="0"/>
        <w:spacing w:before="0" w:after="0"/>
        <w:jc w:val="left"/>
        <w:rPr/>
      </w:pPr>
      <w:r>
        <w:rPr/>
        <w:t>ANoHek11C4LrDlU1NU7gwjmBZziCBEvzS9YWc2I6eW42s3HpWatEaNUNcC4N7IX5pnxy+nn+xnxFfE</w:t>
      </w:r>
    </w:p>
    <w:p>
      <w:pPr>
        <w:pStyle w:val="PreformattedText"/>
        <w:bidi w:val="0"/>
        <w:spacing w:before="0" w:after="0"/>
        <w:jc w:val="left"/>
        <w:rPr/>
      </w:pPr>
      <w:r>
        <w:rPr/>
        <w:t>HyTV04Wfk31p9R9Eq6KnRoFjopuadU1DTamJpnKxTf1fXU0osF/XIMvFzmNqYanxa3J3yfCuJQmk00</w:t>
      </w:r>
    </w:p>
    <w:p>
      <w:pPr>
        <w:pStyle w:val="PreformattedText"/>
        <w:bidi w:val="0"/>
        <w:spacing w:before="0" w:after="0"/>
        <w:jc w:val="left"/>
        <w:rPr/>
      </w:pPr>
      <w:r>
        <w:rPr/>
        <w:t>Y2ml33/4XntWCohqGiUvE8cnTLBQydNVKTLBKFGSlGU+B3b8csyMuK1tzAMyphy3zVU6VRpSTM1VTR</w:t>
      </w:r>
    </w:p>
    <w:p>
      <w:pPr>
        <w:pStyle w:val="PreformattedText"/>
        <w:bidi w:val="0"/>
        <w:spacing w:before="0" w:after="0"/>
        <w:jc w:val="left"/>
        <w:rPr/>
      </w:pPr>
      <w:r>
        <w:rPr/>
        <w:t>TGNSGtOkCHJFiYgkixuQ2368aKNUsYA7aDUjhJEZ5K1NMrYNRQT0VTFJFNbrhY48lmIGVOYme6SKwU</w:t>
      </w:r>
    </w:p>
    <w:p>
      <w:pPr>
        <w:pStyle w:val="PreformattedText"/>
        <w:bidi w:val="0"/>
        <w:spacing w:before="0" w:after="0"/>
        <w:jc w:val="left"/>
        <w:rPr/>
      </w:pPr>
      <w:r>
        <w:rPr/>
        <w:t>EMcb9yX42NseLmm4FVQZOypBpWr61otdDqmkajqWlajQ1SNSahpeoVOnanSTRjOOejqaWRJIHEi3Ux</w:t>
      </w:r>
    </w:p>
    <w:p>
      <w:pPr>
        <w:pStyle w:val="PreformattedText"/>
        <w:bidi w:val="0"/>
        <w:spacing w:before="0" w:after="0"/>
        <w:jc w:val="left"/>
        <w:rPr/>
      </w:pPr>
      <w:r>
        <w:rPr/>
        <w:t>srWGx2txDqbXCHNDgO8Ia4jhZHPkvZP4W/6cD4sPRGPT+X/U6pofiC5AoOjp66fzlU9HnGgp4sVjj0</w:t>
      </w:r>
    </w:p>
    <w:p>
      <w:pPr>
        <w:pStyle w:val="PreformattedText"/>
        <w:bidi w:val="0"/>
        <w:spacing w:before="0" w:after="0"/>
        <w:jc w:val="left"/>
        <w:rPr/>
      </w:pPr>
      <w:r>
        <w:rPr/>
        <w:t>znSmU1MlQYR2LVJURnHvtx5/G/8AHMDiQTSnCVJnLd+ittLpCvSba49Yz2tfn3l9EXwy/wBKv8HPxQ</w:t>
      </w:r>
    </w:p>
    <w:p>
      <w:pPr>
        <w:pStyle w:val="PreformattedText"/>
        <w:bidi w:val="0"/>
        <w:spacing w:before="0" w:after="0"/>
        <w:jc w:val="left"/>
        <w:rPr/>
      </w:pPr>
      <w:r>
        <w:rPr/>
        <w:t>jTdJ0rn9PSr1E1AimPp76qSU+iVEteoU/L6LzS7DTtZRrrgerC5D44Ztjx5PGdC9IYO5z6XXUfGza+</w:t>
      </w:r>
    </w:p>
    <w:p>
      <w:pPr>
        <w:pStyle w:val="PreformattedText"/>
        <w:bidi w:val="0"/>
        <w:spacing w:before="0" w:after="0"/>
        <w:jc w:val="left"/>
        <w:rPr/>
      </w:pPr>
      <w:r>
        <w:rPr/>
        <w:t>zvNXawnSFCoAD+7Li7e/By9HMGASTYxzIssE0TI8M0QsRLDLESlRCwbtdCwbLy3HHdofRdNEyWCkEB</w:t>
      </w:r>
    </w:p>
    <w:p>
      <w:pPr>
        <w:pStyle w:val="PreformattedText"/>
        <w:bidi w:val="0"/>
        <w:spacing w:before="0" w:after="0"/>
        <w:jc w:val="left"/>
        <w:rPr/>
      </w:pPr>
      <w:r>
        <w:rPr/>
        <w:t>ssvF2ItZV2sbkKWBNr2W/GFzbSQCtCZa1b3LB0C5BhZScQTcICd0Nt9t/7vDloskNM+aecjDOCg+pR</w:t>
      </w:r>
    </w:p>
    <w:p>
      <w:pPr>
        <w:pStyle w:val="PreformattedText"/>
        <w:bidi w:val="0"/>
        <w:spacing w:before="0" w:after="0"/>
        <w:jc w:val="left"/>
        <w:rPr/>
      </w:pPr>
      <w:r>
        <w:rPr/>
        <w:t>XQkLdLWYCzsFIJGKmxYElb+4PaO7il0jaAuDQtbCC0Z5qqtcp3KMCsY2xucuqbFcjmwOPaFuR7N9+J</w:t>
      </w:r>
    </w:p>
    <w:p>
      <w:pPr>
        <w:pStyle w:val="PreformattedText"/>
        <w:bidi w:val="0"/>
        <w:spacing w:before="0" w:after="0"/>
        <w:jc w:val="left"/>
        <w:rPr/>
      </w:pPr>
      <w:r>
        <w:rPr/>
        <w:t>JGQ8SkmMyYCpvX6IjqAZAEnNlyyZ2vaS4b8FcMgTtcY7M2PErPVFhaQcwqirKNvmJCuQFlCq2RVcci</w:t>
      </w:r>
    </w:p>
    <w:p>
      <w:pPr>
        <w:pStyle w:val="PreformattedText"/>
        <w:bidi w:val="0"/>
        <w:spacing w:before="0" w:after="0"/>
        <w:jc w:val="left"/>
        <w:rPr/>
      </w:pPr>
      <w:r>
        <w:rPr/>
        <w:t>VBG6zAOpW1xfypbjZSJNMGNFFznQXOg/em40NjYByAivkzABo7kZ4sNiPbFtwW/hbixzi3MbXPmnpu</w:t>
      </w:r>
    </w:p>
    <w:p>
      <w:pPr>
        <w:pStyle w:val="PreformattedText"/>
        <w:bidi w:val="0"/>
        <w:spacing w:before="0" w:after="0"/>
        <w:jc w:val="left"/>
        <w:rPr/>
      </w:pPr>
      <w:r>
        <w:rPr/>
        <w:t>gBpOTkZDTNGpyTEnInE9oKlWc9TG4ZSFsW37rLxz3WEkg3N81elscEhkNg4dXVwFTLJiWsQGb8NVLM</w:t>
      </w:r>
    </w:p>
    <w:p>
      <w:pPr>
        <w:pStyle w:val="PreformattedText"/>
        <w:bidi w:val="0"/>
        <w:spacing w:before="0" w:after="0"/>
        <w:jc w:val="left"/>
        <w:rPr/>
      </w:pPr>
      <w:r>
        <w:rPr/>
        <w:t>Le4Xil0TIKtYREcVMtGikI3DBG2YgPeVrKBk1xYmz2sN8b/w8DInND3ECGxKllErCYZqGACgqxYLdb</w:t>
      </w:r>
    </w:p>
    <w:p>
      <w:pPr>
        <w:pStyle w:val="PreformattedText"/>
        <w:bidi w:val="0"/>
        <w:spacing w:before="0" w:after="0"/>
        <w:jc w:val="left"/>
        <w:rPr/>
      </w:pPr>
      <w:r>
        <w:rPr/>
        <w:t>uZDYA+MAT/AHeLYktPcqQABAU501D1IwSW/hHcTbA2K2JykVhf9Q3dbiVMCSe9T7TEu6GyuAwJuCzA</w:t>
      </w:r>
    </w:p>
    <w:p>
      <w:pPr>
        <w:pStyle w:val="PreformattedText"/>
        <w:bidi w:val="0"/>
        <w:spacing w:before="0" w:after="0"/>
        <w:jc w:val="left"/>
        <w:rPr/>
      </w:pPr>
      <w:r>
        <w:rPr/>
        <w:t>MCFu3hXuPa+/bxU85xEQmERn3hWTSqiBLkWxsWOUeLtYMMrbEA233Uti3GU6nOVcnoWWMAuT7qzMBY</w:t>
      </w:r>
    </w:p>
    <w:p>
      <w:pPr>
        <w:pStyle w:val="PreformattedText"/>
        <w:bidi w:val="0"/>
        <w:spacing w:before="0" w:after="0"/>
        <w:jc w:val="left"/>
        <w:rPr/>
      </w:pPr>
      <w:r>
        <w:rPr/>
        <w:t>XayKFBxUjL78QhNtQQw2kUFScWFlsbi6so2AyPkWBO/B6oTP4LEZXdlV7C+5LXQL4AIPfawJ+7cCVx</w:t>
      </w:r>
    </w:p>
    <w:p>
      <w:pPr>
        <w:pStyle w:val="PreformattedText"/>
        <w:bidi w:val="0"/>
        <w:spacing w:before="0" w:after="0"/>
        <w:jc w:val="left"/>
        <w:rPr/>
      </w:pPr>
      <w:r>
        <w:rPr/>
        <w:t>tblkn/T8AVsEUAAeLn7OuOAxa2497HjoYQbUalc3ESXEd8Kd6dEFUG4BvcAqGBJAC2BsDYZXIsDbLj</w:t>
      </w:r>
    </w:p>
    <w:p>
      <w:pPr>
        <w:pStyle w:val="PreformattedText"/>
        <w:bidi w:val="0"/>
        <w:spacing w:before="0" w:after="0"/>
        <w:jc w:val="left"/>
        <w:rPr/>
      </w:pPr>
      <w:r>
        <w:rPr/>
        <w:t>v4fIvHiXBxB/eW8Gj8VJVVRGQDYW/UizEkEqFNi1/2N+NzND6qg90wSigFFrKAe4iwc5Fct8f0A2AA</w:t>
      </w:r>
    </w:p>
    <w:p>
      <w:pPr>
        <w:pStyle w:val="PreformattedText"/>
        <w:bidi w:val="0"/>
        <w:spacing w:before="0" w:after="0"/>
        <w:jc w:val="left"/>
        <w:rPr/>
      </w:pPr>
      <w:r>
        <w:rPr/>
        <w:t>37fp4R+8VIniZTNWAAucvBbY7Bt8bG2+X8vqbL83GetGUDmVZRzfAyvDvqUYqlJuqklWGJuFBNwCgU</w:t>
      </w:r>
    </w:p>
    <w:p>
      <w:pPr>
        <w:pStyle w:val="PreformattedText"/>
        <w:bidi w:val="0"/>
        <w:spacing w:before="0" w:after="0"/>
        <w:jc w:val="left"/>
        <w:rPr/>
      </w:pPr>
      <w:r>
        <w:rPr/>
        <w:t>JYMR9tr2ZeOe/fd6n7116G+z0/BJ4m2shHkLb8gY7M9idyT7Xtwq2tcGggDfUsoCbxm+xbDJbkqoYM</w:t>
      </w:r>
    </w:p>
    <w:p>
      <w:pPr>
        <w:pStyle w:val="PreformattedText"/>
        <w:bidi w:val="0"/>
        <w:spacing w:before="0" w:after="0"/>
        <w:jc w:val="left"/>
        <w:rPr/>
      </w:pPr>
      <w:r>
        <w:rPr/>
        <w:t>AciciAqm2ws2PGSsILRO7tc/Mgf9Tj4dldB8mbpBubiwNmJ2DXsoNri2242y46/R+l3ArzeOcb4jdC</w:t>
      </w:r>
    </w:p>
    <w:p>
      <w:pPr>
        <w:pStyle w:val="PreformattedText"/>
        <w:bidi w:val="0"/>
        <w:spacing w:before="0" w:after="0"/>
        <w:jc w:val="left"/>
        <w:rPr/>
      </w:pPr>
      <w:r>
        <w:rPr/>
        <w:t>vvTB2KALHsG5GFgd7HyDY+P0471LTSclx6jgXW5yA1WHpbdgtvcWUMdgD7bjfha2nx/AKaOh+UpfBd</w:t>
      </w:r>
    </w:p>
    <w:p>
      <w:pPr>
        <w:pStyle w:val="PreformattedText"/>
        <w:bidi w:val="0"/>
        <w:spacing w:before="0" w:after="0"/>
        <w:jc w:val="left"/>
        <w:rPr/>
      </w:pPr>
      <w:r>
        <w:rPr/>
        <w:t>QLfpe4/QbjfyL/6cZH6D1Wlm6EXUGxPv7+ARfe5sb5eP8+KSJBHenbqPVRmpcGYgk3x9vdSSdj5G48</w:t>
      </w:r>
    </w:p>
    <w:p>
      <w:pPr>
        <w:pStyle w:val="PreformattedText"/>
        <w:bidi w:val="0"/>
        <w:spacing w:before="0" w:after="0"/>
        <w:jc w:val="left"/>
        <w:rPr/>
      </w:pPr>
      <w:r>
        <w:rPr/>
        <w:t>cc+sQYI51Wul/7Ph+Cj1ZbF7C4BA/y87bWb9/4eMrmnrGu4Tzct1NwDMz3pgg/37nwMrm5NjiAQW/c</w:t>
      </w:r>
    </w:p>
    <w:p>
      <w:pPr>
        <w:pStyle w:val="PreformattedText"/>
        <w:bidi w:val="0"/>
        <w:spacing w:before="0" w:after="0"/>
        <w:jc w:val="left"/>
        <w:rPr/>
      </w:pPr>
      <w:r>
        <w:rPr/>
        <w:t>fy46WFOwRxcsFbfeZzhrlKaPcb+BYgXsVuSd7f3v8+NKocRAkke6ngk4777b+528efqa/wCnjgVaJa</w:t>
      </w:r>
    </w:p>
    <w:p>
      <w:pPr>
        <w:pStyle w:val="PreformattedText"/>
        <w:bidi w:val="0"/>
        <w:spacing w:before="0" w:after="0"/>
        <w:jc w:val="left"/>
        <w:rPr/>
      </w:pPr>
      <w:r>
        <w:rPr/>
        <w:t>9zYMCPINix8gi4XcX/AMhwK9ug9Ema4IxFhb7G9wTYDbf9L+3E3Ni2eKlEOQqAn2vb3Fz23J4oeCas</w:t>
      </w:r>
    </w:p>
    <w:p>
      <w:pPr>
        <w:pStyle w:val="PreformattedText"/>
        <w:bidi w:val="0"/>
        <w:spacing w:before="0" w:after="0"/>
        <w:jc w:val="left"/>
        <w:rPr/>
      </w:pPr>
      <w:r>
        <w:rPr/>
        <w:t>ZwEJirDYtcA5eb+SPa19jYk/y4u0QoXqRBJvvkwAAsLFSDawADW/yA4wOMVBz3K+rlQb5QolWtiHUP</w:t>
      </w:r>
    </w:p>
    <w:p>
      <w:pPr>
        <w:pStyle w:val="PreformattedText"/>
        <w:bidi w:val="0"/>
        <w:spacing w:before="0" w:after="0"/>
        <w:jc w:val="left"/>
        <w:rPr/>
      </w:pPr>
      <w:r>
        <w:rPr/>
        <w:t>v1ABvdAWuQ1/ft2uPHHRpcPT9Fgf2viovMB1GxNySCQRaxsRbYbi2wueOthhcWeyuLjHOucBrtfgpR</w:t>
      </w:r>
    </w:p>
    <w:p>
      <w:pPr>
        <w:pStyle w:val="PreformattedText"/>
        <w:bidi w:val="0"/>
        <w:spacing w:before="0" w:after="0"/>
        <w:jc w:val="left"/>
        <w:rPr/>
      </w:pPr>
      <w:r>
        <w:rPr/>
        <w:t>okaGP6thjkSAoub+F/jsfH93jokySdFgAgAdymEUSh4lBFzjYeDb3W4H02N+K6him/0QQSIGqdIorE</w:t>
      </w:r>
    </w:p>
    <w:p>
      <w:pPr>
        <w:pStyle w:val="PreformattedText"/>
        <w:bidi w:val="0"/>
        <w:spacing w:before="0" w:after="0"/>
        <w:jc w:val="left"/>
        <w:rPr/>
      </w:pPr>
      <w:r>
        <w:rPr/>
        <w:t>kMSd2DEC217Ag+NvH24xK5jbJz3k8RKFAtsQO4KNgCcsdzfyOKa0x5f1TpNUJdSLi+52F/Y5Agjff9</w:t>
      </w:r>
    </w:p>
    <w:p>
      <w:pPr>
        <w:pStyle w:val="PreformattedText"/>
        <w:bidi w:val="0"/>
        <w:spacing w:before="0" w:after="0"/>
        <w:jc w:val="left"/>
        <w:rPr/>
      </w:pPr>
      <w:r>
        <w:rPr/>
        <w:t>t+LW6D0QopVKe/EDty7TcHIEEEWtsb7m2/vxKgkAEqMVJABIXuDEnxvewKk22IHkm+3BosObj5qI10</w:t>
      </w:r>
    </w:p>
    <w:p>
      <w:pPr>
        <w:pStyle w:val="PreformattedText"/>
        <w:bidi w:val="0"/>
        <w:spacing w:before="0" w:after="0"/>
        <w:jc w:val="left"/>
        <w:rPr/>
      </w:pPr>
      <w:r>
        <w:rPr/>
        <w:t>alXZlWzE7eS25D3v7G/jx2/VwSDE5hqm0xKr3UEQSkjFSpuGHm1gVN2H6sT+o410BN05n+jnJqfFBh</w:t>
      </w:r>
    </w:p>
    <w:p>
      <w:pPr>
        <w:pStyle w:val="PreformattedText"/>
        <w:bidi w:val="0"/>
        <w:spacing w:before="0" w:after="0"/>
        <w:jc w:val="left"/>
        <w:rPr/>
      </w:pPr>
      <w:r>
        <w:rPr/>
        <w:t>xW+5BUqbgXUXAuDf6j9JN9xxeWw0OAhzoVicI5RZr2uASBY7sWBS/s1zY/bfixmTWxwSnW4atTwsoK</w:t>
      </w:r>
    </w:p>
    <w:p>
      <w:pPr>
        <w:pStyle w:val="PreformattedText"/>
        <w:bidi w:val="0"/>
        <w:spacing w:before="0" w:after="0"/>
        <w:jc w:val="left"/>
        <w:rPr/>
      </w:pPr>
      <w:r>
        <w:rPr/>
        <w:t>gB/AJbZSt7EFgoAt5Xx9v7vD5RpmtoqlrGue4ER8fmTbWSZuuGQAA8C4vvnfIXxN7gjccMzieAWSsb</w:t>
      </w:r>
    </w:p>
    <w:p>
      <w:pPr>
        <w:pStyle w:val="PreformattedText"/>
        <w:bidi w:val="0"/>
        <w:spacing w:before="0" w:after="0"/>
        <w:jc w:val="left"/>
        <w:rPr/>
      </w:pPr>
      <w:r>
        <w:rPr/>
        <w:t>33Rw+yo5OhU23JLHE7m29zcMTcG/7Dhn6D1RQJNRjQbefzaJVQnEo24xcSFjZgcjYFh97eB+nHHr5v</w:t>
      </w:r>
    </w:p>
    <w:p>
      <w:pPr>
        <w:pStyle w:val="PreformattedText"/>
        <w:bidi w:val="0"/>
        <w:spacing w:before="0" w:after="0"/>
        <w:jc w:val="left"/>
        <w:rPr/>
      </w:pPr>
      <w:r>
        <w:rPr/>
        <w:t>MnNy1UgC5vorX0iTshQkXBWxBJzDEdzP7vbz9uM5AaHHxLXN9gItya35PaU2V2LC9vYMVvkxUeAB5P</w:t>
      </w:r>
    </w:p>
    <w:p>
      <w:pPr>
        <w:pStyle w:val="PreformattedText"/>
        <w:bidi w:val="0"/>
        <w:spacing w:before="0" w:after="0"/>
        <w:jc w:val="left"/>
        <w:rPr/>
      </w:pPr>
      <w:r>
        <w:rPr/>
        <w:t>3/8A0eJZuhaKuQidCtu42NvJONrjcjySNzYb7+cOLGxcJVJhoJhdav5N9yP1APdewIPvfjzq7Ka6sE</w:t>
      </w:r>
    </w:p>
    <w:p>
      <w:pPr>
        <w:pStyle w:val="PreformattedText"/>
        <w:bidi w:val="0"/>
        <w:spacing w:before="0" w:after="0"/>
        <w:jc w:val="left"/>
        <w:rPr/>
      </w:pPr>
      <w:r>
        <w:rPr/>
        <w:t>g+QLHz+lmJI97nLih4gR5fqraBlz2xoFAdasFY77K1lvid/F7mxHGCsJHoulQbsMA73feuXueCD82S</w:t>
      </w:r>
    </w:p>
    <w:p>
      <w:pPr>
        <w:pStyle w:val="PreformattedText"/>
        <w:bidi w:val="0"/>
        <w:spacing w:before="0" w:after="0"/>
        <w:jc w:val="left"/>
        <w:rPr/>
      </w:pPr>
      <w:r>
        <w:rPr/>
        <w:t>D9DZE4i22RBT3GI29r8c2n/2/Fq6DNmi4gb2yuY9ZtJTS+4MhFiLdI3uTYjcFjuPI47T2EWT6rCc7y</w:t>
      </w:r>
    </w:p>
    <w:p>
      <w:pPr>
        <w:pStyle w:val="PreformattedText"/>
        <w:bidi w:val="0"/>
        <w:spacing w:before="0" w:after="0"/>
        <w:jc w:val="left"/>
        <w:rPr/>
      </w:pPr>
      <w:r>
        <w:rPr/>
        <w:t>eJuVQ6jGTWvIfdbhSwyVRZjkGBte23vxrwQtpD1XJxT73td5c/SSijga6lS5B3GJUKzKVONyLYBwlv</w:t>
      </w:r>
    </w:p>
    <w:p>
      <w:pPr>
        <w:pStyle w:val="PreformattedText"/>
        <w:bidi w:val="0"/>
        <w:spacing w:before="0" w:after="0"/>
        <w:jc w:val="left"/>
        <w:rPr/>
      </w:pPr>
      <w:r>
        <w:rPr/>
        <w:t>fu7eNpa4ZwsindJBjBbINcAst7qUJDOvj+IsR9gv/Dw7QC0SEJWIgL5DtUhvByBHcTt27ZLY+fa3FZ</w:t>
      </w:r>
    </w:p>
    <w:p>
      <w:pPr>
        <w:pStyle w:val="PreformattedText"/>
        <w:bidi w:val="0"/>
        <w:spacing w:before="0" w:after="0"/>
        <w:jc w:val="left"/>
        <w:rPr/>
      </w:pPr>
      <w:r>
        <w:rPr/>
        <w:t>BGoQnCEDpblbBVLAmwkZ913O1912+y/fjO5sOJ4OVzN0JyopMiwa5sFDWY4nFV7Vy8AX3Hgf4uELQd</w:t>
      </w:r>
    </w:p>
    <w:p>
      <w:pPr>
        <w:pStyle w:val="PreformattedText"/>
        <w:bidi w:val="0"/>
        <w:spacing w:before="0" w:after="0"/>
        <w:jc w:val="left"/>
        <w:rPr/>
      </w:pPr>
      <w:r>
        <w:rPr/>
        <w:t>VbSe1heCMmhbklUsQARuO3ckFe3f2xvj4G3CtZa4unVaHVGNnODH8S2r37bixICrdiBtfEqASQSF2H</w:t>
      </w:r>
    </w:p>
    <w:p>
      <w:pPr>
        <w:pStyle w:val="PreformattedText"/>
        <w:bidi w:val="0"/>
        <w:spacing w:before="0" w:after="0"/>
        <w:jc w:val="left"/>
        <w:rPr/>
      </w:pPr>
      <w:r>
        <w:rPr/>
        <w:t>vxaASQBqVleQ55cDkU11CO4BAP2JJA7tyDfxkCbk2Ns+3jU1hcPZaoUMr6bPJrfUVYKL9IlQyqbebW</w:t>
      </w:r>
    </w:p>
    <w:p>
      <w:pPr>
        <w:pStyle w:val="PreformattedText"/>
        <w:bidi w:val="0"/>
        <w:spacing w:before="0" w:after="0"/>
        <w:jc w:val="left"/>
        <w:rPr/>
      </w:pPr>
      <w:r>
        <w:rPr/>
        <w:t>P/y/m4YMHE5qp/Dv4qOtRjqN+Gu4FnsD47nRw+yC532/veeNFJpJDoySIaULkiyNdlLYhmDmM+Uybc</w:t>
      </w:r>
    </w:p>
    <w:p>
      <w:pPr>
        <w:pStyle w:val="PreformattedText"/>
        <w:bidi w:val="0"/>
        <w:spacing w:before="0" w:after="0"/>
        <w:jc w:val="left"/>
        <w:rPr/>
      </w:pPr>
      <w:r>
        <w:rPr/>
        <w:t>KCBYe3F9r/ABfWUt7e9HJStYEkrva4BZWIH1i6k4rYtcDx57m4AzvKqOZJAyTrBSsbdpB3GDFr9pLK</w:t>
      </w:r>
    </w:p>
    <w:p>
      <w:pPr>
        <w:pStyle w:val="PreformattedText"/>
        <w:bidi w:val="0"/>
        <w:spacing w:before="0" w:after="0"/>
        <w:jc w:val="left"/>
        <w:rPr/>
      </w:pPr>
      <w:r>
        <w:rPr/>
        <w:t>lrHFjbixQnzT42DglADjdQCWQ5DvvY+1j42+r34zVWkjIcVYwZnvCsnRSsYUnxbIWJIIB7buCSxC5b</w:t>
      </w:r>
    </w:p>
    <w:p>
      <w:pPr>
        <w:pStyle w:val="PreformattedText"/>
        <w:bidi w:val="0"/>
        <w:spacing w:before="0" w:after="0"/>
        <w:jc w:val="left"/>
        <w:rPr/>
      </w:pPr>
      <w:r>
        <w:rPr/>
        <w:t>DYXXjn1hGmitETnorDo5Au4AIuDZiPJ3AJHm6m/uBfjE4GSYyWqm8MByvPPP4qTU0qlF8ZHfHIn2xM</w:t>
      </w:r>
    </w:p>
    <w:p>
      <w:pPr>
        <w:pStyle w:val="PreformattedText"/>
        <w:bidi w:val="0"/>
        <w:spacing w:before="0" w:after="0"/>
        <w:jc w:val="left"/>
        <w:rPr/>
      </w:pPr>
      <w:r>
        <w:rPr/>
        <w:t>ZPm9/H2txkLQdRmFqab2h2bQnBaiw82+wDYsLBbAX23v/wDpcBbcBOynTbW1S2O43BAsdyCbX3t3Bi</w:t>
      </w:r>
    </w:p>
    <w:p>
      <w:pPr>
        <w:pStyle w:val="PreformattedText"/>
        <w:bidi w:val="0"/>
        <w:spacing w:before="0" w:after="0"/>
        <w:jc w:val="left"/>
        <w:rPr/>
      </w:pPr>
      <w:r>
        <w:rPr/>
        <w:t>38hxWaZ4FIZtMnPnJVrrmoFVYBhb2W+XgWDED6Wtc2N78R1V4k/RTtqAABo/27lSet1Jle9nYEffbJ</w:t>
      </w:r>
    </w:p>
    <w:p>
      <w:pPr>
        <w:pStyle w:val="PreformattedText"/>
        <w:bidi w:val="0"/>
        <w:spacing w:before="0" w:after="0"/>
        <w:jc w:val="left"/>
        <w:rPr/>
      </w:pPr>
      <w:r>
        <w:rPr/>
        <w:t>WugVQQLG6kk22ay8XsoGnkGSqetaXEXZmZUMqU6j27sAFNwxK5AFrp7qRe25vv8Arxeyk6YOqrfWGY</w:t>
      </w:r>
    </w:p>
    <w:p>
      <w:pPr>
        <w:pStyle w:val="PreformattedText"/>
        <w:bidi w:val="0"/>
        <w:spacing w:before="0" w:after="0"/>
        <w:jc w:val="left"/>
        <w:rPr/>
      </w:pPr>
      <w:r>
        <w:rPr/>
        <w:t>ZtXdpPFBFGhSwsLAXTIG2RItZu4917k2H08aRTIEAZLNmSXdlinen2upYgICAoNhGTkdyv5FPba4uf</w:t>
      </w:r>
    </w:p>
    <w:p>
      <w:pPr>
        <w:pStyle w:val="PreformattedText"/>
        <w:bidi w:val="0"/>
        <w:spacing w:before="0" w:after="0"/>
        <w:jc w:val="left"/>
        <w:rPr/>
      </w:pPr>
      <w:r>
        <w:rPr/>
        <w:t>+HLi1rbWls5FSJgHxforQ5bIEsI99msQbi+7LvbFrBfc3O/heMeIN1pjJX4fNztrMBdEcubhDbuxUi</w:t>
      </w:r>
    </w:p>
    <w:p>
      <w:pPr>
        <w:pStyle w:val="PreformattedText"/>
        <w:bidi w:val="0"/>
        <w:spacing w:before="0" w:after="0"/>
        <w:jc w:val="left"/>
        <w:rPr/>
      </w:pPr>
      <w:r>
        <w:rPr/>
        <w:t>4uQCR27jZre/24WnNze6FFV11RyubSbYqVsALYrfxcY/5+eNExKp7Hw/BTKkHi+9rjbck+T/xX405k</w:t>
      </w:r>
    </w:p>
    <w:p>
      <w:pPr>
        <w:pStyle w:val="PreformattedText"/>
        <w:bidi w:val="0"/>
        <w:spacing w:before="0" w:after="0"/>
        <w:jc w:val="left"/>
        <w:rPr/>
      </w:pPr>
      <w:r>
        <w:rPr/>
        <w:t>Bx7SHCWkjsp1Xwo++P8A0/8Ax4hUrVj3Du3AsRcY/p/PhTlDuLVcDa0EoyOJ3IjjUtIxIRUPm2zXvs</w:t>
      </w:r>
    </w:p>
    <w:p>
      <w:pPr>
        <w:pStyle w:val="PreformattedText"/>
        <w:bidi w:val="0"/>
        <w:spacing w:before="0" w:after="0"/>
        <w:jc w:val="left"/>
        <w:rPr/>
      </w:pPr>
      <w:r>
        <w:rPr/>
        <w:t>Ft5Pi35uKyb3SBqh2W1xC+er+k1/7RB8KvwNJzN6a+i39UfFB8S2kqKKflnlvWEPpNyDq8qk9P1C53</w:t>
      </w:r>
    </w:p>
    <w:p>
      <w:pPr>
        <w:pStyle w:val="PreformattedText"/>
        <w:bidi w:val="0"/>
        <w:spacing w:before="0" w:after="0"/>
        <w:jc w:val="left"/>
        <w:rPr/>
      </w:pPr>
      <w:r>
        <w:rPr/>
        <w:t>0tpDqNfToqvNpWjieoBY09XU0Ul2HUwnRNauG1Kv7ul9Z9G/m/iWapiAJazeXwf/ABxf0p3xp/0gWv</w:t>
      </w:r>
    </w:p>
    <w:p>
      <w:pPr>
        <w:pStyle w:val="PreformattedText"/>
        <w:bidi w:val="0"/>
        <w:spacing w:before="0" w:after="0"/>
        <w:jc w:val="left"/>
        <w:rPr/>
      </w:pPr>
      <w:r>
        <w:rPr/>
        <w:t>zah8QPq9q1byvS1j1Og+knKok5Z9KeV3lVKamXROTqOXpVNaKSNUar1B66uZbs8+b7+gw2EoYYRTbt</w:t>
      </w:r>
    </w:p>
    <w:p>
      <w:pPr>
        <w:pStyle w:val="PreformattedText"/>
        <w:bidi w:val="0"/>
        <w:spacing w:before="0" w:after="0"/>
        <w:jc w:val="left"/>
        <w:rPr/>
      </w:pPr>
      <w:r>
        <w:rPr/>
        <w:t>eLtLG+oXGXFedZkZ4kWnjBCSNI0yOlS0c0bLiI9yZomcLdTsF7ge3MbACRkNFVcCYO6UQlLNKyKqxo</w:t>
      </w:r>
    </w:p>
    <w:p>
      <w:pPr>
        <w:pStyle w:val="PreformattedText"/>
        <w:bidi w:val="0"/>
        <w:spacing w:before="0" w:after="0"/>
        <w:jc w:val="left"/>
        <w:rPr/>
      </w:pPr>
      <w:r>
        <w:rPr/>
        <w:t>l1MioYqaCUXMpgWRmvGWQs3dfDw35RGwphxjn3UPkwRoj4RGYWtUySxPH3p07tDniImycfiMUWMA92</w:t>
      </w:r>
    </w:p>
    <w:p>
      <w:pPr>
        <w:pStyle w:val="PreformattedText"/>
        <w:bidi w:val="0"/>
        <w:spacing w:before="0" w:after="0"/>
        <w:jc w:val="left"/>
        <w:rPr/>
      </w:pPr>
      <w:r>
        <w:rPr/>
        <w:t>Kx3Xays4Az2rgkzae4hI2rkSaoeRhVyVKWYLUNFTPLErmFJqhiQ8CriMIwoke92/iW+Cc8z9FMGEwZ</w:t>
      </w:r>
    </w:p>
    <w:p>
      <w:pPr>
        <w:pStyle w:val="PreformattedText"/>
        <w:bidi w:val="0"/>
        <w:spacing w:before="0" w:after="0"/>
        <w:jc w:val="left"/>
        <w:rPr/>
      </w:pPr>
      <w:r>
        <w:rPr/>
        <w:t>yTT1KioVZKthMuDdMMwV4UE3TE4jUAIGc7A7tkvbgq8IXl2bjcFbABgIcZQyOrpO0P0qyIoMIIGLIt</w:t>
      </w:r>
    </w:p>
    <w:p>
      <w:pPr>
        <w:pStyle w:val="PreformattedText"/>
        <w:bidi w:val="0"/>
        <w:spacing w:before="0" w:after="0"/>
        <w:jc w:val="left"/>
        <w:rPr/>
      </w:pPr>
      <w:r>
        <w:rPr/>
        <w:t>rGIhO4kdqt28E5mSVBE56FOaUhDTTAK1O0qxVSwhI1kLrFIGVxtcSNIYzuSW/vC8lsyRoka/gSipFZ</w:t>
      </w:r>
    </w:p>
    <w:p>
      <w:pPr>
        <w:pStyle w:val="PreformattedText"/>
        <w:bidi w:val="0"/>
        <w:spacing w:before="0" w:after="0"/>
        <w:jc w:val="left"/>
        <w:rPr/>
      </w:pPr>
      <w:r>
        <w:rPr/>
        <w:t>Y2UOLgFumJSnZLLeNZMBiGUnO4Y7Y/l+hEzre0nKIF5lVYxAqjBW+iVkaM9RQH2IaMdi++LNj/ALxO</w:t>
      </w:r>
    </w:p>
    <w:p>
      <w:pPr>
        <w:pStyle w:val="PreformattedText"/>
        <w:bidi w:val="0"/>
        <w:spacing w:before="0" w:after="0"/>
        <w:jc w:val="left"/>
        <w:rPr/>
      </w:pPr>
      <w:r>
        <w:rPr/>
        <w:t>NAjhokyz7aMjp0hUM8rSRsrG8SqwEco6Svi4DPUIsMsbJYqr05X/APOpUTBieCUnIxqU6UsABU5Ryl</w:t>
      </w:r>
    </w:p>
    <w:p>
      <w:pPr>
        <w:pStyle w:val="PreformattedText"/>
        <w:bidi w:val="0"/>
        <w:spacing w:before="0" w:after="0"/>
        <w:jc w:val="left"/>
        <w:rPr/>
      </w:pPr>
      <w:r>
        <w:rPr/>
        <w:t>EaNxJbAKyOIHwRXPReVmk7gz2LsVbu+ZdrTlJzbzzzdCXikHSfqw05dHdKoGbDGEiUupk6zJBmrVgU</w:t>
      </w:r>
    </w:p>
    <w:p>
      <w:pPr>
        <w:pStyle w:val="PreformattedText"/>
        <w:bidi w:val="0"/>
        <w:spacing w:before="0" w:after="0"/>
        <w:jc w:val="left"/>
        <w:rPr/>
      </w:pPr>
      <w:r>
        <w:rPr/>
        <w:t>m9lhqOrkizyTO4DSRPPPLkKA1dNJpfqty7HStOyaykdE6U5J69RIGZY6iWY7r11XrK7ZjEiZuosqRc</w:t>
      </w:r>
    </w:p>
    <w:p>
      <w:pPr>
        <w:pStyle w:val="PreformattedText"/>
        <w:bidi w:val="0"/>
        <w:spacing w:before="0" w:after="0"/>
        <w:jc w:val="left"/>
        <w:rPr/>
      </w:pPr>
      <w:r>
        <w:rPr/>
        <w:t>1wNPpXDOZNtYRs8/SWhovw7pObVb08FYkwgc51CxxRzzdJHuJJmSJ2upbEoGKq17qrNl9PHeIujyCp</w:t>
      </w:r>
    </w:p>
    <w:p>
      <w:pPr>
        <w:pStyle w:val="PreformattedText"/>
        <w:bidi w:val="0"/>
        <w:spacing w:before="0" w:after="0"/>
        <w:jc w:val="left"/>
        <w:rPr/>
      </w:pPr>
      <w:r>
        <w:rPr/>
        <w:t>0uluqRRgyP1EkzEJYCWe06GJ26kvUDJZFckY2xslg35RwiXLKEvmWepljMmVOWR4lSNcwEmueqoXtd</w:t>
      </w:r>
    </w:p>
    <w:p>
      <w:pPr>
        <w:pStyle w:val="PreformattedText"/>
        <w:bidi w:val="0"/>
        <w:spacing w:before="0" w:after="0"/>
        <w:jc w:val="left"/>
        <w:rPr/>
      </w:pPr>
      <w:r>
        <w:rPr/>
        <w:t>lkKjuswSQfU/EkHUjVHxWo07HiIlSGTNXMqqTEXdZGhXEkx4sjFGBFm7u3iFEZZ5ouoEs34NOoMsjr</w:t>
      </w:r>
    </w:p>
    <w:p>
      <w:pPr>
        <w:pStyle w:val="PreformattedText"/>
        <w:bidi w:val="0"/>
        <w:spacing w:before="0" w:after="0"/>
        <w:jc w:val="left"/>
        <w:rPr/>
      </w:pPr>
      <w:r>
        <w:rPr/>
        <w:t>FFiBAoEpMbUwXMpMVIyux2WRvpVuIIkR3qctOCIJU3AWNnwMvUj7HkBi7zI4sRIXFyANg0QXuZsVtG</w:t>
      </w:r>
    </w:p>
    <w:p>
      <w:pPr>
        <w:pStyle w:val="PreformattedText"/>
        <w:bidi w:val="0"/>
        <w:spacing w:before="0" w:after="0"/>
        <w:jc w:val="left"/>
        <w:rPr/>
      </w:pPr>
      <w:r>
        <w:rPr/>
        <w:t>Y4E/gmD7WlN0lMzdJbAorRxoArSSlkz6fWYgEyIRIi72zy/gy4qLZjKZSSM89E0zxdKCFLNKqSyM6i</w:t>
      </w:r>
    </w:p>
    <w:p>
      <w:pPr>
        <w:pStyle w:val="PreformattedText"/>
        <w:bidi w:val="0"/>
        <w:spacing w:before="0" w:after="0"/>
        <w:jc w:val="left"/>
        <w:rPr/>
      </w:pPr>
      <w:r>
        <w:rPr/>
        <w:t>xZTLdYoyXAvidx5UFerkeKiwgsPmmaLjGibpKRgGbpVKxsi2lRmSISkkMo/EJdWZfpIufz48LB7lCR</w:t>
      </w:r>
    </w:p>
    <w:p>
      <w:pPr>
        <w:pStyle w:val="PreformattedText"/>
        <w:bidi w:val="0"/>
        <w:spacing w:before="0" w:after="0"/>
        <w:jc w:val="left"/>
        <w:rPr/>
      </w:pPr>
      <w:r>
        <w:rPr/>
        <w:t>LTFo844jhGO0qxUqzkhIsS28IfIhgcpA1rKq8VmmSJaE4EOEo1qaZWyX/dqTkbDNHYEJKUwK43xtYF</w:t>
      </w:r>
    </w:p>
    <w:p>
      <w:pPr>
        <w:pStyle w:val="PreformattedText"/>
        <w:bidi w:val="0"/>
        <w:spacing w:before="0" w:after="0"/>
        <w:jc w:val="left"/>
        <w:rPr/>
      </w:pPr>
      <w:r>
        <w:rPr/>
        <w:t>VyxRScm4UsI0zU+39X1Ig0rwtGuI6pdXU5XSPHPqIQHARcBICDc/m3ZuILYHnMJwQdEW1Isa4gMglL</w:t>
      </w:r>
    </w:p>
    <w:p>
      <w:pPr>
        <w:pStyle w:val="PreformattedText"/>
        <w:bidi w:val="0"/>
        <w:spacing w:before="0" w:after="0"/>
        <w:jc w:val="left"/>
        <w:rPr/>
      </w:pPr>
      <w:r>
        <w:rPr/>
        <w:t>RbZWa4FkLkYu7Eqh+/btvxDaZB0sHP8SJIknRFrBIhyJCvJ24SMNi5uRkdo1DKoJ2F9h278BbbwhSu</w:t>
      </w:r>
    </w:p>
    <w:p>
      <w:pPr>
        <w:pStyle w:val="PreformattedText"/>
        <w:bidi w:val="0"/>
        <w:spacing w:before="0" w:after="0"/>
        <w:jc w:val="left"/>
        <w:rPr/>
      </w:pPr>
      <w:r>
        <w:rPr/>
        <w:t>wvgJ+JvUfg5+Kb089Xp5ayPkSsqk5I9YtIppukmuel3M1VBT68ZomJWWu0yo+V1ajc3aGbSWCFeocm</w:t>
      </w:r>
    </w:p>
    <w:p>
      <w:pPr>
        <w:pStyle w:val="PreformattedText"/>
        <w:bidi w:val="0"/>
        <w:spacing w:before="0" w:after="0"/>
        <w:jc w:val="left"/>
        <w:rPr/>
      </w:pPr>
      <w:r>
        <w:rPr/>
        <w:t>w5LalpNtOpsu/mTNDQ5rnxH4L9AGhWlqo6et0+qg1DT66CmrdMrYCrU+o6bXQx1ul6lE6Fr01Rp1RS</w:t>
      </w:r>
    </w:p>
    <w:p>
      <w:pPr>
        <w:pStyle w:val="PreformattedText"/>
        <w:bidi w:val="0"/>
        <w:spacing w:before="0" w:after="0"/>
        <w:jc w:val="left"/>
        <w:rPr/>
      </w:pPr>
      <w:r>
        <w:rPr/>
        <w:t>zRkE2SbNfp4vcwsc6m4bTdVqaATcNPxUz05VQ7gFMlzYMVChiSikZeWAJD+3vxndd2k2zb7KsvTArY</w:t>
      </w:r>
    </w:p>
    <w:p>
      <w:pPr>
        <w:pStyle w:val="PreformattedText"/>
        <w:bidi w:val="0"/>
        <w:spacing w:before="0" w:after="0"/>
        <w:jc w:val="left"/>
        <w:rPr/>
      </w:pPr>
      <w:r>
        <w:rPr/>
        <w:t>NcPH2EmxLYbXDEDZr72P8AM+OKHgCITKztOCGJQrXbFCDJYgLIo7SD9O+Vh7H6m+rhEKUUlMrKitEr</w:t>
      </w:r>
    </w:p>
    <w:p>
      <w:pPr>
        <w:pStyle w:val="PreformattedText"/>
        <w:bidi w:val="0"/>
        <w:spacing w:before="0" w:after="0"/>
        <w:jc w:val="left"/>
        <w:rPr/>
      </w:pPr>
      <w:r>
        <w:rPr/>
        <w:t>h1ICEAGzE3L+bGw8j/i4kmTKnMQU+U9IpaOJo2W91VnT8KRrs57gTi5Hi4A+3EKdp3nCe4NOBWNcb9</w:t>
      </w:r>
    </w:p>
    <w:p>
      <w:pPr>
        <w:pStyle w:val="PreformattedText"/>
        <w:bidi w:val="0"/>
        <w:spacing w:before="0" w:after="0"/>
        <w:jc w:val="left"/>
        <w:rPr/>
      </w:pPr>
      <w:r>
        <w:rPr/>
        <w:t>y9xzL2Xe5Yncm9l+3jhXOjsyoJguAyCeYdLRh9LBVYAg+M73Bj2AxPuR58cJcfEOfgoTlDpKsxFrBT</w:t>
      </w:r>
    </w:p>
    <w:p>
      <w:pPr>
        <w:pStyle w:val="PreformattedText"/>
        <w:bidi w:val="0"/>
        <w:spacing w:before="0" w:after="0"/>
        <w:jc w:val="left"/>
        <w:rPr/>
      </w:pPr>
      <w:r>
        <w:rPr/>
        <w:t>fcHtUBVB/wAeXuPOP+cBxGikuJ1KfqTSApVcQGsCRirYAAXIt7Xx2Gx4idctfqUKR0mlA2CoLbsALG</w:t>
      </w:r>
    </w:p>
    <w:p>
      <w:pPr>
        <w:pStyle w:val="PreformattedText"/>
        <w:bidi w:val="0"/>
        <w:spacing w:before="0" w:after="0"/>
        <w:jc w:val="left"/>
        <w:rPr/>
      </w:pPr>
      <w:r>
        <w:rPr/>
        <w:t>4vfa3tu1x/d4BE55hCfYtLwH0gd1rtvZVvdNhfwTv7jgkxE5ITpTaeytZgLG4NlsQL3v8AsR9uIunZ</w:t>
      </w:r>
    </w:p>
    <w:p>
      <w:pPr>
        <w:pStyle w:val="PreformattedText"/>
        <w:bidi w:val="0"/>
        <w:spacing w:before="0" w:after="0"/>
        <w:jc w:val="left"/>
        <w:rPr/>
      </w:pPr>
      <w:r>
        <w:rPr/>
        <w:t>nRExKfIqME7LbbuB2Atv5PufO/34qNQRmMvVCdlpVaMBhdhcAEbnbYMfsP04oL88swpmIPcqH9cfRT</w:t>
      </w:r>
    </w:p>
    <w:p>
      <w:pPr>
        <w:pStyle w:val="PreformattedText"/>
        <w:bidi w:val="0"/>
        <w:spacing w:before="0" w:after="0"/>
        <w:jc w:val="left"/>
        <w:rPr/>
      </w:pPr>
      <w:r>
        <w:rPr/>
        <w:t>lH1g5L1Pk/myhaSirM59K1SnRRq3K+uCFo6LmPQ6i34OoxF7Mt8KmHKCZWQ7Z+kujMB09ga3R3SNIV</w:t>
      </w:r>
    </w:p>
    <w:p>
      <w:pPr>
        <w:pStyle w:val="PreformattedText"/>
        <w:bidi w:val="0"/>
        <w:spacing w:before="0" w:after="0"/>
        <w:jc w:val="left"/>
        <w:rPr/>
      </w:pPr>
      <w:r>
        <w:rPr/>
        <w:t>KVQZHix/Zex3ZIXW6G6YxvQuOo4/AVerq0ztN7L2dpj29oOXz8c8+m3OXoxzfq3I3MsyT6vpzCeLU1</w:t>
      </w:r>
    </w:p>
    <w:p>
      <w:pPr>
        <w:pStyle w:val="PreformattedText"/>
        <w:bidi w:val="0"/>
        <w:spacing w:before="0" w:after="0"/>
        <w:jc w:val="left"/>
        <w:rPr/>
      </w:pPr>
      <w:r>
        <w:rPr/>
        <w:t>gEVBrujz5/Ia1QMpHXhqIw2S7vFPG8LnJGPH5f/wCQdB4z/j3SVXo7F7XVm5j7cqtLg9v3OHZcv1H0</w:t>
      </w:r>
    </w:p>
    <w:p>
      <w:pPr>
        <w:pStyle w:val="PreformattedText"/>
        <w:bidi w:val="0"/>
        <w:spacing w:before="0" w:after="0"/>
        <w:jc w:val="left"/>
        <w:rPr/>
      </w:pPr>
      <w:r>
        <w:rPr/>
        <w:t>H0zgf+R9H0ukMKLQ7Zezix/aHu+F3EKLvrFdI4jSTNBBlSw0YFLJI0ZAbqrKp6hZ7kMNwAcshvx599</w:t>
      </w:r>
    </w:p>
    <w:p>
      <w:pPr>
        <w:pStyle w:val="PreformattedText"/>
        <w:bidi w:val="0"/>
        <w:spacing w:before="0" w:after="0"/>
        <w:jc w:val="left"/>
        <w:rPr/>
      </w:pPr>
      <w:r>
        <w:rPr/>
        <w:t>WoMgTH0V6CnhaY1bx47XMLlb1J5p5z9Vue+V/hg9GH+b9VvVWpFC+qae88tN6c8kw/h84eo3MFXT4x</w:t>
      </w:r>
    </w:p>
    <w:p>
      <w:pPr>
        <w:pStyle w:val="PreformattedText"/>
        <w:bidi w:val="0"/>
        <w:spacing w:before="0" w:after="0"/>
        <w:jc w:val="left"/>
        <w:rPr/>
      </w:pPr>
      <w:r>
        <w:rPr/>
        <w:t>yUun6VJM0al0WSrqIKdFd5Fy6/8Ax/omt03jqOFptNrnbZ8IDtpZemukKHQ2AqYl7xTc0XNne9m1fW</w:t>
      </w:r>
    </w:p>
    <w:p>
      <w:pPr>
        <w:pStyle w:val="PreformattedText"/>
        <w:bidi w:val="0"/>
        <w:spacing w:before="0" w:after="0"/>
        <w:jc w:val="left"/>
        <w:rPr/>
      </w:pPr>
      <w:r>
        <w:rPr/>
        <w:t>Z8J/oHyv6CekvInpzyvQpS6JyZy1pPLmlB4QtVJS6bTiN6qruLPXVFSaioqGHmardh9XH6lwuDpdHY</w:t>
      </w:r>
    </w:p>
    <w:p>
      <w:pPr>
        <w:pStyle w:val="PreformattedText"/>
        <w:bidi w:val="0"/>
        <w:spacing w:before="0" w:after="0"/>
        <w:jc w:val="left"/>
        <w:rPr/>
      </w:pPr>
      <w:r>
        <w:rPr/>
        <w:t>Ojg6DbRTaAvyb070rU6UxtfEvP8A2HZ91dXlQqtjbz4F/wBfYDY+d+LGv4ErgjMA96iXNLAaXVE3sI</w:t>
      </w:r>
    </w:p>
    <w:p>
      <w:pPr>
        <w:pStyle w:val="PreformattedText"/>
        <w:bidi w:val="0"/>
        <w:spacing w:before="0" w:after="0"/>
        <w:jc w:val="left"/>
        <w:rPr/>
      </w:pPr>
      <w:r>
        <w:rPr/>
        <w:t>JCyWazBlPnG22RW3v28bcKA6oBxQuEtQhPS1BTuJqibAG4tNds2Y271+mygD6ePSMdm1w8KW3j2u9f</w:t>
      </w:r>
    </w:p>
    <w:p>
      <w:pPr>
        <w:pStyle w:val="PreformattedText"/>
        <w:bidi w:val="0"/>
        <w:spacing w:before="0" w:after="0"/>
        <w:jc w:val="left"/>
        <w:rPr/>
      </w:pPr>
      <w:r>
        <w:rPr/>
        <w:t>n+f0x3Lbcm/0m/xJUtTIo0fnCo5J9QYaARI1NUUvOPI+iyE1kMkdllauoq67rl9Tvk2KrxowvbaRs3</w:t>
      </w:r>
    </w:p>
    <w:p>
      <w:pPr>
        <w:pStyle w:val="PreformattedText"/>
        <w:bidi w:val="0"/>
        <w:spacing w:before="0" w:after="0"/>
        <w:jc w:val="left"/>
        <w:rPr/>
      </w:pPr>
      <w:r>
        <w:rPr/>
        <w:t>u2eG1mFyKwiviAN4Ouu9Q1y8lue+Uk05YtQpc2o2WFaaVVLtFTDMtFUx3N0EySdO5IsrozuEy4oxmF</w:t>
      </w:r>
    </w:p>
    <w:p>
      <w:pPr>
        <w:pStyle w:val="PreformattedText"/>
        <w:bidi w:val="0"/>
        <w:spacing w:before="0" w:after="0"/>
        <w:jc w:val="left"/>
        <w:rPr/>
      </w:pPr>
      <w:r>
        <w:rPr/>
        <w:t>NI9YwGx31KaLtW6FVOsNUyGdGhCiVYXjLiJ5cmbGQXIHTXH28EjHt4wAOi4kQnc5wcc4hKtL1rUdFv</w:t>
      </w:r>
    </w:p>
    <w:p>
      <w:pPr>
        <w:pStyle w:val="PreformattedText"/>
        <w:bidi w:val="0"/>
        <w:spacing w:before="0" w:after="0"/>
        <w:jc w:val="left"/>
        <w:rPr/>
      </w:pPr>
      <w:r>
        <w:rPr/>
        <w:t>NSOkZ62TmSBXUvApuHDOL5q7AjxdVbyo4up1HU5tEhKS45Srl0Hmym1eOndI5KetWO0qPJlEWmZ/7R</w:t>
      </w:r>
    </w:p>
    <w:p>
      <w:pPr>
        <w:pStyle w:val="PreformattedText"/>
        <w:bidi w:val="0"/>
        <w:spacing w:before="0" w:after="0"/>
        <w:jc w:val="left"/>
        <w:rPr/>
      </w:pPr>
      <w:r>
        <w:rPr/>
        <w:t>TP5ysGGJs4JB3+rjcyqx/G13cqXTTyJyUjaWJRM0gSMMVUqwkUrKA28TIv8AvSPJuLGT/h4sLQdUAt</w:t>
      </w:r>
    </w:p>
    <w:p>
      <w:pPr>
        <w:pStyle w:val="PreformattedText"/>
        <w:bidi w:val="0"/>
        <w:spacing w:before="0" w:after="0"/>
        <w:jc w:val="left"/>
        <w:rPr/>
      </w:pPr>
      <w:r>
        <w:rPr/>
        <w:t>O8M1kc0qKemFYKFKXUjIpsrqRskiuP954uvcq/VxW5sZhWiQI4L0F+Fv8ApNfi7+FRqPS+Q/Uap5r5</w:t>
      </w:r>
    </w:p>
    <w:p>
      <w:pPr>
        <w:pStyle w:val="PreformattedText"/>
        <w:bidi w:val="0"/>
        <w:spacing w:before="0" w:after="0"/>
        <w:jc w:val="left"/>
        <w:rPr/>
      </w:pPr>
      <w:r>
        <w:rPr/>
        <w:t>GgSM1Xp56kGfm/lUpGSxFBFWyGo0RwGYGSinjXuHZxy8b0PgMbLqlHq6vjZk74+L5S1YbHYnDkGnU2</w:t>
      </w:r>
    </w:p>
    <w:p>
      <w:pPr>
        <w:pStyle w:val="PreformattedText"/>
        <w:bidi w:val="0"/>
        <w:spacing w:before="0" w:after="0"/>
        <w:jc w:val="left"/>
        <w:rPr/>
      </w:pPr>
      <w:r>
        <w:rPr/>
        <w:t>fC7aavoH+Gj+nl+Hb1S/qzQPiC5Z1H0E5pq1EJ5n0x6vmr03qJ+oI1aeVI/wCsNAUyBCepDPGoy78e</w:t>
      </w:r>
    </w:p>
    <w:p>
      <w:pPr>
        <w:pStyle w:val="PreformattedText"/>
        <w:bidi w:val="0"/>
        <w:spacing w:before="0" w:after="0"/>
        <w:jc w:val="left"/>
        <w:rPr/>
      </w:pPr>
      <w:r>
        <w:rPr/>
        <w:t>7jx3SP8AxTG0yauDeMWzu0f+jvsru4fpqi8BtdnUnxN2h/MvZ3lzm3k71D5fpObPT3m3ljnrlethWa</w:t>
      </w:r>
    </w:p>
    <w:p>
      <w:pPr>
        <w:pStyle w:val="PreformattedText"/>
        <w:bidi w:val="0"/>
        <w:spacing w:before="0" w:after="0"/>
        <w:jc w:val="left"/>
        <w:rPr/>
      </w:pPr>
      <w:r>
        <w:rPr/>
        <w:t>j1/lHWKHXdNlhe7Izz6dK/y7KS11lCEYtkMu3jz3Uupnq6tI03jgRn9pduk+nVph9Mio13hzSeuhBU</w:t>
      </w:r>
    </w:p>
    <w:p>
      <w:pPr>
        <w:pStyle w:val="PreformattedText"/>
        <w:bidi w:val="0"/>
        <w:spacing w:before="0" w:after="0"/>
        <w:jc w:val="left"/>
        <w:rPr/>
      </w:pPr>
      <w:r>
        <w:rPr/>
        <w:t>4EAi5LMLFQMrt2gjuLra3txmrsHA733hTJYYBUC1ahDRy3HmxyKsrAHFr42OCEfpkbtwgtkSNlQXFx</w:t>
      </w:r>
    </w:p>
    <w:p>
      <w:pPr>
        <w:pStyle w:val="PreformattedText"/>
        <w:bidi w:val="0"/>
        <w:spacing w:before="0" w:after="0"/>
        <w:jc w:val="left"/>
        <w:rPr/>
      </w:pPr>
      <w:r>
        <w:rPr/>
        <w:t>BcVWeraSrxtdVxuRIelZiGXtkPUIJUHYXvj+54tNIujqyHN/hV7dsbTrbdFWlVot53cjZGDRMv1Fsb</w:t>
      </w:r>
    </w:p>
    <w:p>
      <w:pPr>
        <w:pStyle w:val="PreformattedText"/>
        <w:bidi w:val="0"/>
        <w:spacing w:before="0" w:after="0"/>
        <w:jc w:val="left"/>
        <w:rPr/>
      </w:pPr>
      <w:r>
        <w:rPr/>
        <w:t>qTdeyX2FwbZXZvp4tFFoBBGbvEq8odnckDaFsySIpB6bMwLbHaQMq75M3cDtuPpb8vC1KTAARqmBIB</w:t>
      </w:r>
    </w:p>
    <w:p>
      <w:pPr>
        <w:pStyle w:val="PreformattedText"/>
        <w:bidi w:val="0"/>
        <w:spacing w:before="0" w:after="0"/>
        <w:jc w:val="left"/>
        <w:rPr/>
      </w:pPr>
      <w:r>
        <w:rPr/>
        <w:t>t2blr+o0zYdNc2YFfAUkbjyQCpIQKQMj3Bv4uMbmAknQp21p1atx6REhCtGVDEBvrJN/BViLqDJsb2</w:t>
      </w:r>
    </w:p>
    <w:p>
      <w:pPr>
        <w:pStyle w:val="PreformattedText"/>
        <w:bidi w:val="0"/>
        <w:spacing w:before="0" w:after="0"/>
        <w:jc w:val="left"/>
        <w:rPr/>
      </w:pPr>
      <w:r>
        <w:rPr/>
        <w:t>YdwtbHgNKWkiYTNfcYDCpBR6bFGtiqs4CllI/DV3ALIFBuVCi62Nwfq+3FlClc4yYgKajjpOf8KdY6</w:t>
      </w:r>
    </w:p>
    <w:p>
      <w:pPr>
        <w:pStyle w:val="PreformattedText"/>
        <w:bidi w:val="0"/>
        <w:spacing w:before="0" w:after="0"/>
        <w:jc w:val="left"/>
        <w:rPr/>
      </w:pPr>
      <w:r>
        <w:rPr/>
        <w:t>YrIuwxJPuSDbZWkBBCuQtmX+7+/GoUWGMjmqw/QZAeJSjT4iGRStkkAZhltje7FSN17ls21u3Lil1E</w:t>
      </w:r>
    </w:p>
    <w:p>
      <w:pPr>
        <w:pStyle w:val="PreformattedText"/>
        <w:bidi w:val="0"/>
        <w:spacing w:before="0" w:after="0"/>
        <w:jc w:val="left"/>
        <w:rPr/>
      </w:pPr>
      <w:r>
        <w:rPr/>
        <w:t>gy3auVhcHQAc3fBTzT4rlLKpIAVbAqq3axe7bN4sQR9PFVSm5rZdqnE5HipojABQtrFhjcZWNrOchf</w:t>
      </w:r>
    </w:p>
    <w:p>
      <w:pPr>
        <w:pStyle w:val="PreformattedText"/>
        <w:bidi w:val="0"/>
        <w:spacing w:before="0" w:after="0"/>
        <w:jc w:val="left"/>
        <w:rPr/>
      </w:pPr>
      <w:r>
        <w:rPr/>
        <w:t>EFv+Yt3Nxltac4mVYHOdl9aeVN12Yh8lHgnEgDYn+Gwv8AtxFkOIA4fS5/wi5o3j86Tyqbt3Lf6svN</w:t>
      </w:r>
    </w:p>
    <w:p>
      <w:pPr>
        <w:pStyle w:val="PreformattedText"/>
        <w:bidi w:val="0"/>
        <w:spacing w:before="0" w:after="0"/>
        <w:jc w:val="left"/>
        <w:rPr/>
      </w:pPr>
      <w:r>
        <w:rPr/>
        <w:t>rEDIkbhiJLnbt/nwWDvKC9ueUymp0US7Mq9uKICVYsGDCwb6dtvP/XiYbb7KTNx8yn6gJzQ3xBAGLE</w:t>
      </w:r>
    </w:p>
    <w:p>
      <w:pPr>
        <w:pStyle w:val="PreformattedText"/>
        <w:bidi w:val="0"/>
        <w:spacing w:before="0" w:after="0"/>
        <w:jc w:val="left"/>
        <w:rPr/>
      </w:pPr>
      <w:r>
        <w:rPr/>
        <w:t>qrH86m6izD/OzcbsK3id6FzcS4OLu/NTjTnUItmUsth23sGjZQAQL+C3jxx2qJi3LfXDrGXhpbNoCe</w:t>
      </w:r>
    </w:p>
    <w:p>
      <w:pPr>
        <w:pStyle w:val="PreformattedText"/>
        <w:bidi w:val="0"/>
        <w:spacing w:before="0" w:after="0"/>
        <w:jc w:val="left"/>
        <w:rPr/>
      </w:pPr>
      <w:r>
        <w:rPr/>
        <w:t>TNscWIBsWsCFAIsezYsMx7e97cbGvLVXaJmM1pZL+57lIte6m3aCALDHe33v+vEFxOpRA7uMpqqXBj</w:t>
      </w:r>
    </w:p>
    <w:p>
      <w:pPr>
        <w:pStyle w:val="PreformattedText"/>
        <w:bidi w:val="0"/>
        <w:spacing w:before="0" w:after="0"/>
        <w:jc w:val="left"/>
        <w:rPr/>
      </w:pPr>
      <w:r>
        <w:rPr/>
        <w:t>cAG4DHxbbcFw17ey2sPPdxRVIkAc7SspA9YIbu/io3K4ax83IAzGzjcsCgHn2J9+MVRlrh3OXXoi00</w:t>
      </w:r>
    </w:p>
    <w:p>
      <w:pPr>
        <w:pStyle w:val="PreformattedText"/>
        <w:bidi w:val="0"/>
        <w:spacing w:before="0" w:after="0"/>
        <w:jc w:val="left"/>
        <w:rPr/>
      </w:pPr>
      <w:r>
        <w:rPr/>
        <w:t>yToEnQnJRfcuS30i6/VcXAH5bAeLjipblLdOuZEOwJcXPaQCASGIO9ycRt4C8U12yAOc0jnWtIG6uh</w:t>
      </w:r>
    </w:p>
    <w:p>
      <w:pPr>
        <w:pStyle w:val="PreformattedText"/>
        <w:bidi w:val="0"/>
        <w:spacing w:before="0" w:after="0"/>
        <w:jc w:val="left"/>
        <w:rPr/>
      </w:pPr>
      <w:r>
        <w:rPr/>
        <w:t>OTQBFEbWW+3m/cfP6g/p4/Lx1sCCARx/tXnMY6azpCvvTDdVU3+kHexJ8b2Fr2O1vNuO6zT1XJqZlp</w:t>
      </w:r>
    </w:p>
    <w:p>
      <w:pPr>
        <w:pStyle w:val="PreformattedText"/>
        <w:bidi w:val="0"/>
        <w:spacing w:before="0" w:after="0"/>
        <w:jc w:val="left"/>
        <w:rPr/>
      </w:pPr>
      <w:r>
        <w:rPr/>
        <w:t>mVY2li8S7jYm5H2Yb+Tsb/5cU1tT6j7k1PcPr+ClynZf1W3sNrbY/c7cZniRrurSDIlJZ7gs25yIsP</w:t>
      </w:r>
    </w:p>
    <w:p>
      <w:pPr>
        <w:pStyle w:val="PreformattedText"/>
        <w:bidi w:val="0"/>
        <w:spacing w:before="0" w:after="0"/>
        <w:jc w:val="left"/>
        <w:rPr/>
      </w:pPr>
      <w:r>
        <w:rPr/>
        <w:t>qW+Lb/AHvxQ7Q+iZuo9VGaglpWPnJQLZXI9ywx9geOfX3myt1DcfnGaaZ91YGxsL9xA/XL7iw4oOhy</w:t>
      </w:r>
    </w:p>
    <w:p>
      <w:pPr>
        <w:pStyle w:val="PreformattedText"/>
        <w:bidi w:val="0"/>
        <w:spacing w:before="0" w:after="0"/>
        <w:jc w:val="left"/>
        <w:rPr/>
      </w:pPr>
      <w:r>
        <w:rPr/>
        <w:t>lXudaYiVHlAFU47SA4tcEn2IJG11AJ8+RxtwpyI7ljrnb0nZapTSE2G1iAL7bgEmwNr33t/nxrWVOp</w:t>
      </w:r>
    </w:p>
    <w:p>
      <w:pPr>
        <w:pStyle w:val="PreformattedText"/>
        <w:bidi w:val="0"/>
        <w:spacing w:before="0" w:after="0"/>
        <w:jc w:val="left"/>
        <w:rPr/>
      </w:pPr>
      <w:r>
        <w:rPr/>
        <w:t>xI+59j7AjyV/z/AJX4EIh/Jve2+4sCf72/kWP6b8CvboPRJ3J27iQ2x3yIPbYbHbz54mM5y5+tSk8t</w:t>
      </w:r>
    </w:p>
    <w:p>
      <w:pPr>
        <w:pStyle w:val="PreformattedText"/>
        <w:bidi w:val="0"/>
        <w:spacing w:before="0" w:after="0"/>
        <w:jc w:val="left"/>
        <w:rPr/>
      </w:pPr>
      <w:r>
        <w:rPr/>
        <w:t>ypHadgDuch7gm+23i/6cI5sHrJOzwQmOtuoJFgMbbi/2Hn9Rw2qFCtR+rG5PcAST+W9tz5/zta/GGp</w:t>
      </w:r>
    </w:p>
    <w:p>
      <w:pPr>
        <w:pStyle w:val="PreformattedText"/>
        <w:bidi w:val="0"/>
        <w:spacing w:before="0" w:after="0"/>
        <w:jc w:val="left"/>
        <w:rPr/>
      </w:pPr>
      <w:r>
        <w:rPr/>
        <w:t>vN571cWzh257v8yheovYNYhe/IbtYEbE/YDt7eNzOz8Fiqau9PwUSd2aWTtBsD5b6b2x7mWzE+/wCv</w:t>
      </w:r>
    </w:p>
    <w:p>
      <w:pPr>
        <w:pStyle w:val="PreformattedText"/>
        <w:bidi w:val="0"/>
        <w:spacing w:before="0" w:after="0"/>
        <w:jc w:val="left"/>
        <w:rPr/>
      </w:pPr>
      <w:r>
        <w:rPr/>
        <w:t>HVpOcA1wOULjYrfdIzn8FNuX4ZXRGAOxUm43I8m2ViMVNvHj6eL3VDJzyhc0seSQ0G3zVjU1Ic47i9</w:t>
      </w:r>
    </w:p>
    <w:p>
      <w:pPr>
        <w:pStyle w:val="PreformattedText"/>
        <w:bidi w:val="0"/>
        <w:spacing w:before="0" w:after="0"/>
        <w:jc w:val="left"/>
        <w:rPr/>
      </w:pPr>
      <w:r>
        <w:rPr/>
        <w:t>gCSq3BNhYm3i4+3FRIGZVgYGuYCNo5p0jpfq29z5/Ta4+36DhXHQDtK5OMcBNgMQBsSR5vj5/W/Gd7</w:t>
      </w:r>
    </w:p>
    <w:p>
      <w:pPr>
        <w:pStyle w:val="PreformattedText"/>
        <w:bidi w:val="0"/>
        <w:spacing w:before="0" w:after="0"/>
        <w:jc w:val="left"/>
        <w:rPr/>
      </w:pPr>
      <w:r>
        <w:rPr/>
        <w:t>HCXE8P7UzGNcJk3NRNTTModvHaAbi4G5sV8b+/AH7BpxNyLADbNo4KF1lMzMzWBGVt7WDEkjYm1g1/</w:t>
      </w:r>
    </w:p>
    <w:p>
      <w:pPr>
        <w:pStyle w:val="PreformattedText"/>
        <w:bidi w:val="0"/>
        <w:spacing w:before="0" w:after="0"/>
        <w:jc w:val="left"/>
        <w:rPr/>
      </w:pPr>
      <w:r>
        <w:rPr/>
        <w:t>PGoCAAq5aJzUeq6QqLkDfyxGV7kkgi27D/AOriVUaOpBy4KB603TRuyyqDddxta18QdzYrt7luBQ9o</w:t>
      </w:r>
    </w:p>
    <w:p>
      <w:pPr>
        <w:pStyle w:val="PreformattedText"/>
        <w:bidi w:val="0"/>
        <w:spacing w:before="0" w:after="0"/>
        <w:jc w:val="left"/>
        <w:rPr/>
      </w:pPr>
      <w:r>
        <w:rPr/>
        <w:t>6sEdn8yrOskdmeQggBu4Ei4F7Cyr72F7WuONzGBoDQoIkuOhcsRnujFQVdgCQwye1rC6juNzf9Sp41</w:t>
      </w:r>
    </w:p>
    <w:p>
      <w:pPr>
        <w:pStyle w:val="PreformattedText"/>
        <w:bidi w:val="0"/>
        <w:spacing w:before="0" w:after="0"/>
        <w:jc w:val="left"/>
        <w:rPr/>
      </w:pPr>
      <w:r>
        <w:rPr/>
        <w:t>KGttnOU4RiQBtwe4mzZG4I3UkWxH34AAJjipdofROKlhYWuEVVBuNu07bjckBvfgQ8FpaSNq1v6JJK</w:t>
      </w:r>
    </w:p>
    <w:p>
      <w:pPr>
        <w:pStyle w:val="PreformattedText"/>
        <w:bidi w:val="0"/>
        <w:spacing w:before="0" w:after="0"/>
        <w:jc w:val="left"/>
        <w:rPr/>
      </w:pPr>
      <w:r>
        <w:rPr/>
        <w:t>/UZmJv3EqC3iw282IOPnwD9uLWAADLNUlxcZJzTPU3Jcr22tvud2xNv1I9j/AHseB+g9VfQ3/kn8UL</w:t>
      </w:r>
    </w:p>
    <w:p>
      <w:pPr>
        <w:pStyle w:val="PreformattedText"/>
        <w:bidi w:val="0"/>
        <w:spacing w:before="0" w:after="0"/>
        <w:jc w:val="left"/>
        <w:rPr/>
      </w:pPr>
      <w:r>
        <w:rPr/>
        <w:t>T2sVABWz4kAWNrqw3PmzgbHe3HJxAIqHLJa6IDnAnUhWjpBH4Vj9iRa1jvYZHyuQtxlYZuVqmkDAyH</w:t>
      </w:r>
    </w:p>
    <w:p>
      <w:pPr>
        <w:pStyle w:val="PreformattedText"/>
        <w:bidi w:val="0"/>
        <w:spacing w:before="0" w:after="0"/>
        <w:jc w:val="left"/>
        <w:rPr/>
      </w:pPr>
      <w:r>
        <w:rPr/>
        <w:t>Ik5WWM+CLbXA8ZXa378M3QeitYBm2LrgljkkKoNgQb2v3C+1yPJ3/kOHZvBDxDZm7RdaObXv77kn7g</w:t>
      </w:r>
    </w:p>
    <w:p>
      <w:pPr>
        <w:pStyle w:val="PreformattedText"/>
        <w:bidi w:val="0"/>
        <w:spacing w:before="0" w:after="0"/>
        <w:jc w:val="left"/>
        <w:rPr/>
      </w:pPr>
      <w:r>
        <w:rPr/>
        <w:t>kA299uPOrtpprdwxJKiy2N7r9hf778Z6pALhxKvo7w90/eoJrlsGIuRjbYfZdr5H7frfjFW3D6hbqG</w:t>
      </w:r>
    </w:p>
    <w:p>
      <w:pPr>
        <w:pStyle w:val="PreformattedText"/>
        <w:bidi w:val="0"/>
        <w:spacing w:before="0" w:after="0"/>
        <w:jc w:val="left"/>
        <w:rPr/>
      </w:pPr>
      <w:r>
        <w:rPr/>
        <w:t>Qa49/wCO8uXeeFYmqXFgxBtYHInIWW4Juu4/bjm02uNXRbzoM4yXO2r0bvBiUyRnJYC6kL5uSTcLcb</w:t>
      </w:r>
    </w:p>
    <w:p>
      <w:pPr>
        <w:pStyle w:val="PreformattedText"/>
        <w:bidi w:val="0"/>
        <w:spacing w:before="0" w:after="0"/>
        <w:jc w:val="left"/>
        <w:rPr/>
      </w:pPr>
      <w:r>
        <w:rPr/>
        <w:t>gb8dt1xDJGa55qCXF5tMKsKvTGkqSwZiG+sBSylxYoVIPbGAbAt/LjdhmubSzG8VyqppucYdmllLpc</w:t>
      </w:r>
    </w:p>
    <w:p>
      <w:pPr>
        <w:pStyle w:val="PreformattedText"/>
        <w:bidi w:val="0"/>
        <w:spacing w:before="0" w:after="0"/>
        <w:jc w:val="left"/>
        <w:rPr/>
      </w:pPr>
      <w:r>
        <w:rPr/>
        <w:t>l0uh7rtsDdkU3LjcXXMrvax/5uNV2W5lz5LOTmB3qYUtFKY1JQAmwuLYo1+6yC+R+rbaw/hx4cEHRS</w:t>
      </w:r>
    </w:p>
    <w:p>
      <w:pPr>
        <w:pStyle w:val="PreformattedText"/>
        <w:bidi w:val="0"/>
        <w:spacing w:before="0" w:after="0"/>
        <w:jc w:val="left"/>
        <w:rPr/>
      </w:pPr>
      <w:r>
        <w:rPr/>
        <w:t>hNCwXEr9wpxsjOGByOIJDEH38nit+o9EIsIVTLwCQ1jiMbd12G5kN/cbX+/CZSJGitaZEAZgIykkxJ</w:t>
      </w:r>
    </w:p>
    <w:p>
      <w:pPr>
        <w:pStyle w:val="PreformattedText"/>
        <w:bidi w:val="0"/>
        <w:spacing w:before="0" w:after="0"/>
        <w:jc w:val="left"/>
        <w:rPr/>
      </w:pPr>
      <w:r>
        <w:rPr/>
        <w:t>JIzxHuci17glie0j/wAseKntcXkAXAp0GScK3bsQSSCSQVFrBCd32bz5/wCHyoY45BpUAuZMe8tpLe</w:t>
      </w:r>
    </w:p>
    <w:p>
      <w:pPr>
        <w:pStyle w:val="PreformattedText"/>
        <w:bidi w:val="0"/>
        <w:spacing w:before="0" w:after="0"/>
        <w:jc w:val="left"/>
        <w:rPr/>
      </w:pPr>
      <w:r>
        <w:rPr/>
        <w:t>yqxJvYEsMvxADkGIFyR7/8vF4yiE2ZHkEOUkqwJVmwKkKnaMiWC77YkFt/P1cXtECFV1hmYTDVpvbH</w:t>
      </w:r>
    </w:p>
    <w:p>
      <w:pPr>
        <w:pStyle w:val="PreformattedText"/>
        <w:bidi w:val="0"/>
        <w:spacing w:before="0" w:after="0"/>
        <w:jc w:val="left"/>
        <w:rPr/>
      </w:pPr>
      <w:r>
        <w:rPr/>
        <w:t>wQxSwA6a2sLbgWub22Fu7+HixrLhPBVppNKWbYEAEMVK5RuwJIDqWupubg2tdf340NAIAuzCEctFYA</w:t>
      </w:r>
    </w:p>
    <w:p>
      <w:pPr>
        <w:pStyle w:val="PreformattedText"/>
        <w:bidi w:val="0"/>
        <w:spacing w:before="0" w:after="0"/>
        <w:jc w:val="left"/>
        <w:rPr/>
      </w:pPr>
      <w:r>
        <w:rPr/>
        <w:t>2ADHtZR1Nwdmte6nHIbkg5cWO0PolLZzDbij1pLA9r79MDyWUElyA23cCLDbf/AIuIvb3qqcojNKoq</w:t>
      </w:r>
    </w:p>
    <w:p>
      <w:pPr>
        <w:pStyle w:val="PreformattedText"/>
        <w:bidi w:val="0"/>
        <w:spacing w:before="0" w:after="0"/>
        <w:jc w:val="left"/>
        <w:rPr/>
      </w:pPr>
      <w:r>
        <w:rPr/>
        <w:t>bEFjlcC4A2LC9y4O4uT4uDa2XAJAcCcnKEuhhIK3UsVWw2xyucr9x2Qd239724h4aRBT0xLieEKYaa</w:t>
      </w:r>
    </w:p>
    <w:p>
      <w:pPr>
        <w:pStyle w:val="PreformattedText"/>
        <w:bidi w:val="0"/>
        <w:spacing w:before="0" w:after="0"/>
        <w:jc w:val="left"/>
        <w:rPr/>
      </w:pPr>
      <w:r>
        <w:rPr/>
        <w:t>5DKy37hcqGKkkrtjsQGHnba368YKrbTorVN6SQ2FwQrBfqBJPcCNze1rWtscuMz2k5tEuTh0jPX+JP</w:t>
      </w:r>
    </w:p>
    <w:p>
      <w:pPr>
        <w:pStyle w:val="PreformattedText"/>
        <w:bidi w:val="0"/>
        <w:spacing w:before="0" w:after="0"/>
        <w:jc w:val="left"/>
        <w:rPr/>
      </w:pPr>
      <w:r>
        <w:rPr/>
        <w:t>8NQ6hiGJUWxUgDZrm1vOP6j34xPpEGI2nK9lS3ZJ/p8yUNWSBTckWW6i217n/M233/h4rsHcfqVorB</w:t>
      </w:r>
    </w:p>
    <w:p>
      <w:pPr>
        <w:pStyle w:val="PreformattedText"/>
        <w:bidi w:val="0"/>
        <w:spacing w:before="0" w:after="0"/>
        <w:jc w:val="left"/>
        <w:rPr/>
      </w:pPr>
      <w:r>
        <w:rPr/>
        <w:t>3Zn5SYNQrmwZvOBx7iMWyuxIJHaSCo+/D9UXZxajr8pt2lW2tTveUW7rg4KD3OWsL3FlI8nf8AxG3F</w:t>
      </w:r>
    </w:p>
    <w:p>
      <w:pPr>
        <w:pStyle w:val="PreformattedText"/>
        <w:bidi w:val="0"/>
        <w:spacing w:before="0" w:after="0"/>
        <w:jc w:val="left"/>
        <w:rPr/>
      </w:pPr>
      <w:r>
        <w:rPr/>
        <w:t>7KOjoy53Vne8uNzob6Dgq4ro3ZmdrudrNiWANicQt+5idgN9+6/F/VzGWy1JeJPZCZjTOQCqrs2QZQ</w:t>
      </w:r>
    </w:p>
    <w:p>
      <w:pPr>
        <w:pStyle w:val="PreformattedText"/>
        <w:bidi w:val="0"/>
        <w:spacing w:before="0" w:after="0"/>
        <w:jc w:val="left"/>
        <w:rPr/>
      </w:pPr>
      <w:r>
        <w:rPr/>
        <w:t>zIpAxYdxN2u3v+bu4cAhuhhBfpaU50kT2UR5KpJvcbqFIMj/4jfuB837RwJCSTJUtoL5XJ8GxxVQVQ</w:t>
      </w:r>
    </w:p>
    <w:p>
      <w:pPr>
        <w:pStyle w:val="PreformattedText"/>
        <w:bidi w:val="0"/>
        <w:spacing w:before="0" w:after="0"/>
        <w:jc w:val="left"/>
        <w:rPr/>
      </w:pPr>
      <w:r>
        <w:rPr/>
        <w:t>C4GJt48kH/h4FYDm0cIVl8uyMs0RLMcjfMg+9ihuwH4obL/u8ZazcyRor6Twy5rgdr9F0dyw140JPi</w:t>
      </w:r>
    </w:p>
    <w:p>
      <w:pPr>
        <w:pStyle w:val="PreformattedText"/>
        <w:bidi w:val="0"/>
        <w:spacing w:before="0" w:after="0"/>
        <w:jc w:val="left"/>
        <w:rPr/>
      </w:pPr>
      <w:r>
        <w:rPr/>
        <w:t>ygb2tt4t+vk/f+6OIZofVVq5tKZSkbAYnySd/5WHuCNzxdT104c/MjVTWjFwu5NgDY+58km3g7/wA7</w:t>
      </w:r>
    </w:p>
    <w:p>
      <w:pPr>
        <w:pStyle w:val="PreformattedText"/>
        <w:bidi w:val="0"/>
        <w:spacing w:before="0" w:after="0"/>
        <w:jc w:val="left"/>
        <w:rPr/>
      </w:pPr>
      <w:r>
        <w:rPr/>
        <w:t>cWpH6D1TxGQFtbf+d9iLhT+YcCqVMfEB8Q/ol8LHphrvrP8AEL6l8telPpty/wBKOs5k5mqXjWur6l</w:t>
      </w:r>
    </w:p>
    <w:p>
      <w:pPr>
        <w:pStyle w:val="PreformattedText"/>
        <w:bidi w:val="0"/>
        <w:spacing w:before="0" w:after="0"/>
        <w:jc w:val="left"/>
        <w:rPr/>
      </w:pPr>
      <w:r>
        <w:rPr/>
        <w:t>+lR6NoGk0ySVnM3MFRIGWnoaGCeqlKthHZGK2U6dSs9tOkw1HuT9Y1jRcc18DH9LX/ANor9afi7fmX</w:t>
      </w:r>
    </w:p>
    <w:p>
      <w:pPr>
        <w:pStyle w:val="PreformattedText"/>
        <w:bidi w:val="0"/>
        <w:spacing w:before="0" w:after="0"/>
        <w:jc w:val="left"/>
        <w:rPr/>
      </w:pPr>
      <w:r>
        <w:rPr/>
        <w:t>0B+Emp5q+Hj4ZKp9R0XXuaKGuOl+uHrppVWFpFj17V6Lu9KuR6mBpI20egmbVKqOslTU62OIvQJ6PB</w:t>
      </w:r>
    </w:p>
    <w:p>
      <w:pPr>
        <w:pStyle w:val="PreformattedText"/>
        <w:bidi w:val="0"/>
        <w:spacing w:before="0" w:after="0"/>
        <w:jc w:val="left"/>
        <w:rPr/>
      </w:pPr>
      <w:r>
        <w:rPr/>
        <w:t>dE06MVKwFSt4ey3+b10+9YK2Ic4tDdlvP0V8vU0dmkIiWlhcMinHJbNITJOHk3aUMsjZnwWybufLjq</w:t>
      </w:r>
    </w:p>
    <w:p>
      <w:pPr>
        <w:pStyle w:val="PreformattedText"/>
        <w:bidi w:val="0"/>
        <w:spacing w:before="0" w:after="0"/>
        <w:jc w:val="left"/>
        <w:rPr/>
      </w:pPr>
      <w:r>
        <w:rPr/>
        <w:t>2TdOpWZroyDcykTUSOSpKyyqGfBTKs6WLHFndAL9PEH3U5Mey68ApA+bkpcTqijD0y0pinciojSORA</w:t>
      </w:r>
    </w:p>
    <w:p>
      <w:pPr>
        <w:pStyle w:val="PreformattedText"/>
        <w:bidi w:val="0"/>
        <w:spacing w:before="0" w:after="0"/>
        <w:jc w:val="left"/>
        <w:rPr/>
      </w:pPr>
      <w:r>
        <w:rPr/>
        <w:t>mUzqjhYpwrjpPERcuLq4j/AM3tgNmXGVOmjvvCJeooKYosjid5FJeCJw8qNH+LKYxGLrCzC12B9gt0</w:t>
      </w:r>
    </w:p>
    <w:p>
      <w:pPr>
        <w:pStyle w:val="PreformattedText"/>
        <w:bidi w:val="0"/>
        <w:spacing w:before="0" w:after="0"/>
        <w:jc w:val="left"/>
        <w:rPr/>
      </w:pPr>
      <w:r>
        <w:rPr/>
        <w:t>7WVzmM3jvIuM3QmCpramqQQuUjhOEUIAEYiiUq5Vigyds0Uqp7bLj+ZssxrVHCAQQrYgnvRSgOkgZC</w:t>
      </w:r>
    </w:p>
    <w:p>
      <w:pPr>
        <w:pStyle w:val="PreformattedText"/>
        <w:bidi w:val="0"/>
        <w:spacing w:before="0" w:after="0"/>
        <w:jc w:val="left"/>
        <w:rPr/>
      </w:pPr>
      <w:r>
        <w:rPr/>
        <w:t>whedg/SjjjcEK7TqG/3kYfEKBunt3Hhm5iIgIE8dUJKYm8kkhMDFGiUuQZY0xBDO2627gZLGw24A0j</w:t>
      </w:r>
    </w:p>
    <w:p>
      <w:pPr>
        <w:pStyle w:val="PreformattedText"/>
        <w:bidi w:val="0"/>
        <w:spacing w:before="0" w:after="0"/>
        <w:jc w:val="left"/>
        <w:rPr/>
      </w:pPr>
      <w:r>
        <w:rPr/>
        <w:t>O7LgpJHftJ4WNI2ZBEI3CKQqTGZAsWJjgDSL3BVK2F7Yy9+xiyuAg7Iz52VW4nUHJKlctIc4i5Ct2s</w:t>
      </w:r>
    </w:p>
    <w:p>
      <w:pPr>
        <w:pStyle w:val="PreformattedText"/>
        <w:bidi w:val="0"/>
        <w:spacing w:before="0" w:after="0"/>
        <w:jc w:val="left"/>
        <w:rPr/>
      </w:pPr>
      <w:r>
        <w:rPr/>
        <w:t>6AyDEu79MWBS7ybgL0yzjtDMFtAB1bchtona/BaEMSsoniDHp9VZQx7zMxjjjiW5zs6gjIAkhvuual</w:t>
      </w:r>
    </w:p>
    <w:p>
      <w:pPr>
        <w:pStyle w:val="PreformattedText"/>
        <w:bidi w:val="0"/>
        <w:spacing w:before="0" w:after="0"/>
        <w:jc w:val="left"/>
        <w:rPr/>
      </w:pPr>
      <w:r>
        <w:rPr/>
        <w:t>gkBwzcpecgO9K48wkUseUTmdgGyLFAxUmVCgsLlFIYi4yy2fosktGYgWkqriW8G7qcKSlURM8wj+Yl</w:t>
      </w:r>
    </w:p>
    <w:p>
      <w:pPr>
        <w:pStyle w:val="PreformattedText"/>
        <w:bidi w:val="0"/>
        <w:spacing w:before="0" w:after="0"/>
        <w:jc w:val="left"/>
        <w:rPr/>
      </w:pPr>
      <w:r>
        <w:rPr/>
        <w:t>ljMKB40W2cokemCrlETGIheMghdx9cfRYCRnqeebUJVHCyCOWSodQrCFaIKVIRGhlUSSJIr1MjEKxs</w:t>
      </w:r>
    </w:p>
    <w:p>
      <w:pPr>
        <w:pStyle w:val="PreformattedText"/>
        <w:bidi w:val="0"/>
        <w:spacing w:before="0" w:after="0"/>
        <w:jc w:val="left"/>
        <w:rPr/>
      </w:pPr>
      <w:r>
        <w:rPr/>
        <w:t>UKGPbBOn8raDBkmZ5+fn3YJN0AbKk/yYdYYmmMzRQt12i6lPHUrK0Z/EMMeTsuNK6MqF37GRbw6bCl</w:t>
      </w:r>
    </w:p>
    <w:p>
      <w:pPr>
        <w:pStyle w:val="PreformattedText"/>
        <w:bidi w:val="0"/>
        <w:spacing w:before="0" w:after="0"/>
        <w:jc w:val="left"/>
        <w:rPr/>
      </w:pPr>
      <w:r>
        <w:rPr/>
        <w:t>pGkHPnkf6qVVXqnSyUc/KFTpVNUTSU+o/KLFBA7SVMNRH3wQrE5EkhpOoSoa0UKoiGVFlqanldIhzH</w:t>
      </w:r>
    </w:p>
    <w:p>
      <w:pPr>
        <w:pStyle w:val="PreformattedText"/>
        <w:bidi w:val="0"/>
        <w:spacing w:before="0" w:after="0"/>
        <w:jc w:val="left"/>
        <w:rPr/>
      </w:pPr>
      <w:r>
        <w:rPr/>
        <w:t>4SowXPa+Pg7g34bXO1oom4VGk5Wq0itXR0kYU1JAkhqKWqAWWaeIhelK7Mx7izWJDMp6PHcBLWtyy7</w:t>
      </w:r>
    </w:p>
    <w:p>
      <w:pPr>
        <w:pStyle w:val="PreformattedText"/>
        <w:bidi w:val="0"/>
        <w:spacing w:before="0" w:after="0"/>
        <w:jc w:val="left"/>
        <w:rPr/>
      </w:pPr>
      <w:r>
        <w:rPr/>
        <w:t>+9Zy4bQkylVPVwwgosTLO07yXWWMreQFzTyTOCVdWLAyAXKsV2PgLmu1EJQ6TA0R8UACypJMb3eRpI</w:t>
      </w:r>
    </w:p>
    <w:p>
      <w:pPr>
        <w:pStyle w:val="PreformattedText"/>
        <w:bidi w:val="0"/>
        <w:spacing w:before="0" w:after="0"/>
        <w:jc w:val="left"/>
        <w:rPr/>
      </w:pPr>
      <w:r>
        <w:rPr/>
        <w:t>1fulWFBEuJIFi0rP9Q791ui24AJEg7SbMHzCMpuqkaKiHdkeNWmLC0cTOrKsdwZiRixOy4M2O+PDED</w:t>
      </w:r>
    </w:p>
    <w:p>
      <w:pPr>
        <w:pStyle w:val="PreformattedText"/>
        <w:bidi w:val="0"/>
        <w:spacing w:before="0" w:after="0"/>
        <w:jc w:val="left"/>
        <w:rPr/>
      </w:pPr>
      <w:r>
        <w:rPr/>
        <w:t>7v0Qc5nilDwLOsrCBIKqTooSJWlUzM6iUFo1YjHNWZ1xDXb68QOJAGuhcqCZJK00WKETCFmiKvGC8Y</w:t>
      </w:r>
    </w:p>
    <w:p>
      <w:pPr>
        <w:pStyle w:val="PreformattedText"/>
        <w:bidi w:val="0"/>
        <w:spacing w:before="0" w:after="0"/>
        <w:jc w:val="left"/>
        <w:rPr/>
      </w:pPr>
      <w:r>
        <w:rPr/>
        <w:t>idopTaOKMQ5solMkmJN1eaynBeKnTBkctThwDROoSCWKNZ+z5aeRJBIpapCU0oRTKenVqt5QwkYK7X</w:t>
      </w:r>
    </w:p>
    <w:p>
      <w:pPr>
        <w:pStyle w:val="PreformattedText"/>
        <w:bidi w:val="0"/>
        <w:spacing w:before="0" w:after="0"/>
        <w:jc w:val="left"/>
        <w:rPr/>
      </w:pPr>
      <w:r>
        <w:rPr/>
        <w:t>YRx38vbhR6ygFxMNbCbZKZxPG8wgtFGyTdXIOwF3kRoYSYlkEi2SO+Rb8HLZi0OZk4amUbVrY57kzt</w:t>
      </w:r>
    </w:p>
    <w:p>
      <w:pPr>
        <w:pStyle w:val="PreformattedText"/>
        <w:bidi w:val="0"/>
        <w:spacing w:before="0" w:after="0"/>
        <w:jc w:val="left"/>
        <w:rPr/>
      </w:pPr>
      <w:r>
        <w:rPr/>
        <w:t>RSS5RSuk4nBkUGO/bKT1IAsSC8bBVaRh3tbYogPFIp55nLeTgyJ70ikgmM5HUmRjGGctAI0jswYEBR</w:t>
      </w:r>
    </w:p>
    <w:p>
      <w:pPr>
        <w:pStyle w:val="PreformattedText"/>
        <w:bidi w:val="0"/>
        <w:spacing w:before="0" w:after="0"/>
        <w:jc w:val="left"/>
        <w:rPr/>
      </w:pPr>
      <w:r>
        <w:rPr/>
        <w:t>3xh1jF0Fh/8G4Vrra4OAnnn+inVEfIM0Tsc4oyHHSeUxqsiMbg37QqkWsMin5e6/Clh4HJCKNOqsr9</w:t>
      </w:r>
    </w:p>
    <w:p>
      <w:pPr>
        <w:pStyle w:val="PreformattedText"/>
        <w:bidi w:val="0"/>
        <w:spacing w:before="0" w:after="0"/>
        <w:jc w:val="left"/>
        <w:rPr/>
      </w:pPr>
      <w:r>
        <w:rPr/>
        <w:t>ERFcVjAikkMjqTdRC5UIS5YqNxkwLN54Sw6Wpg6Lu8oDU4EbAxP8qsmzKj4BJU2dSVuzra4vYq91U4</w:t>
      </w:r>
    </w:p>
    <w:p>
      <w:pPr>
        <w:pStyle w:val="PreformattedText"/>
        <w:bidi w:val="0"/>
        <w:spacing w:before="0" w:after="0"/>
        <w:jc w:val="left"/>
        <w:rPr/>
      </w:pPr>
      <w:r>
        <w:rPr/>
        <w:t>Y8EEcIhWNddlEIuFElkUyRhgbMsTFYs0ZRgyGS4MrEvZ7W7cV7uFLQdQq7iMgckfUUMJgdM6fpESJM</w:t>
      </w:r>
    </w:p>
    <w:p>
      <w:pPr>
        <w:pStyle w:val="PreformattedText"/>
        <w:bidi w:val="0"/>
        <w:spacing w:before="0" w:after="0"/>
        <w:jc w:val="left"/>
        <w:rPr/>
      </w:pPr>
      <w:r>
        <w:rPr/>
        <w:t>smUiKuxjx2/CcpsF7g/U7mUdvEPYBlpz9SYP7wvr1/oSfjy0v1p9NNG+Dz1U1uGk9cfRjl54/SnUNQ</w:t>
      </w:r>
    </w:p>
    <w:p>
      <w:pPr>
        <w:pStyle w:val="PreformattedText"/>
        <w:bidi w:val="0"/>
        <w:spacing w:before="0" w:after="0"/>
        <w:jc w:val="left"/>
        <w:rPr/>
      </w:pPr>
      <w:r>
        <w:rPr/>
        <w:t>mEdR6t+kelJJURaVDPIW+b565XoGkiqYnfq12ix09TDk9FUpxcQSySbqjRtNjh3rXSeHi3tN5+kve5</w:t>
      </w:r>
    </w:p>
    <w:p>
      <w:pPr>
        <w:pStyle w:val="PreformattedText"/>
        <w:bidi w:val="0"/>
        <w:spacing w:before="0" w:after="0"/>
        <w:jc w:val="left"/>
        <w:rPr/>
      </w:pPr>
      <w:r>
        <w:rPr/>
        <w:t>KQqpNrSRPljbEuJSyHa57Hyvkdl/04qMQZ0V8gAZ5FSvSpWiSJWXJi2Cygld2bFo2VbBmDNdS2x+nx</w:t>
      </w:r>
    </w:p>
    <w:p>
      <w:pPr>
        <w:pStyle w:val="PreformattedText"/>
        <w:bidi w:val="0"/>
        <w:spacing w:before="0" w:after="0"/>
        <w:jc w:val="left"/>
        <w:rPr/>
      </w:pPr>
      <w:r>
        <w:rPr/>
        <w:t>xTEmIkhRwBzVn6TUmNI1OeKjukJYqTicg4Vd2B8m9gfy8VFncU4OyMoCsTS5A+BvZWF7kqGZXIRXVQ</w:t>
      </w:r>
    </w:p>
    <w:p>
      <w:pPr>
        <w:pStyle w:val="PreformattedText"/>
        <w:bidi w:val="0"/>
        <w:spacing w:before="0" w:after="0"/>
        <w:jc w:val="left"/>
        <w:rPr/>
      </w:pPr>
      <w:r>
        <w:rPr/>
        <w:t>BjFbzwhEGEKbUcFhdtgoJN1Z8VyAIj+42t9wceE1d5N+9SCQZ4hSuhpAQrYYlwSNwLA+SSTv/wBQGv</w:t>
      </w:r>
    </w:p>
    <w:p>
      <w:pPr>
        <w:pStyle w:val="PreformattedText"/>
        <w:bidi w:val="0"/>
        <w:spacing w:before="0" w:after="0"/>
        <w:jc w:val="left"/>
        <w:rPr/>
      </w:pPr>
      <w:r>
        <w:rPr/>
        <w:t>wrndnsoJJMkqRU9GpjyAAxuoa/aRkSS17be9vF+EMyZ1UJxgoxmbpZmJxU7M/sQdjgRdSd7cQpyB7w</w:t>
      </w:r>
    </w:p>
    <w:p>
      <w:pPr>
        <w:pStyle w:val="PreformattedText"/>
        <w:bidi w:val="0"/>
        <w:spacing w:before="0" w:after="0"/>
        <w:jc w:val="left"/>
        <w:rPr/>
      </w:pPr>
      <w:r>
        <w:rPr/>
        <w:t>E+U1ECbBd75mxIf2FwQbhRe1vN2/vcChSGmowrbWBHvfuvbe629iPN/fhbgNcihPkVGGBsBlY2xBG4</w:t>
      </w:r>
    </w:p>
    <w:p>
      <w:pPr>
        <w:pStyle w:val="PreformattedText"/>
        <w:bidi w:val="0"/>
        <w:spacing w:before="0" w:after="0"/>
        <w:jc w:val="left"/>
        <w:rPr/>
      </w:pPr>
      <w:r>
        <w:rPr/>
        <w:t>uN7/T/AOXFbqhEnQBCVw0gQ3AuQf1O9rAlfdd/GxHCGoDqZQnGOnWxsL3JMmZLe1yAT4F+KS4wOFqE</w:t>
      </w:r>
    </w:p>
    <w:p>
      <w:pPr>
        <w:pStyle w:val="PreformattedText"/>
        <w:bidi w:val="0"/>
        <w:spacing w:before="0" w:after="0"/>
        <w:jc w:val="left"/>
        <w:rPr/>
      </w:pPr>
      <w:r>
        <w:rPr/>
        <w:t>ujgUjfYAbD7C4Ye/j/qeFJgTEqCQBJRNZQCohKnc3Pm372tl7HHf2HDsda4FSuF/ih+Hal9ZeWp303</w:t>
      </w:r>
    </w:p>
    <w:p>
      <w:pPr>
        <w:pStyle w:val="PreformattedText"/>
        <w:bidi w:val="0"/>
        <w:spacing w:before="0" w:after="0"/>
        <w:jc w:val="left"/>
        <w:rPr/>
      </w:pPr>
      <w:r>
        <w:rPr/>
        <w:t>HTfULldKyu5K1VYFK1VU8Uks/K2rKR/adGrZYo1QC709VIlQnlw3G/5d/xjC/8o6ODP+vpHCtc+hVb</w:t>
      </w:r>
    </w:p>
    <w:p>
      <w:pPr>
        <w:pStyle w:val="PreformattedText"/>
        <w:bidi w:val="0"/>
        <w:spacing w:before="0" w:after="0"/>
        <w:jc w:val="left"/>
        <w:rPr/>
      </w:pPr>
      <w:r>
        <w:rPr/>
        <w:t>rdbuHxMfx9rNq9j/AMM/5TX/AONdIB5HX9HYwhuIpO8N2+zueze9oZL5hPVL1Q5s/ryH019N+UOYuf</w:t>
      </w:r>
    </w:p>
    <w:p>
      <w:pPr>
        <w:pStyle w:val="PreformattedText"/>
        <w:bidi w:val="0"/>
        <w:spacing w:before="0" w:after="0"/>
        <w:jc w:val="left"/>
        <w:rPr/>
      </w:pPr>
      <w:r>
        <w:rPr/>
        <w:t>PV7mKq1Ci0fkDR44lr11TTfwNck5kKMBo2kabMsn9YVVQ8UFDGrNM98Eb8y4PoTpHGY04NmGd+0McQ</w:t>
      </w:r>
    </w:p>
    <w:p>
      <w:pPr>
        <w:pStyle w:val="PreformattedText"/>
        <w:bidi w:val="0"/>
        <w:spacing w:before="0" w:after="0"/>
        <w:jc w:val="left"/>
        <w:rPr/>
      </w:pPr>
      <w:r>
        <w:rPr/>
        <w:t>9kbsG13u2uX6hq9KdH0MGzGftDf2eo25jm9rK5q9tf6Mr+j2/wD2d9F1b1L9S66Hnf109R6egbnTm1</w:t>
      </w:r>
    </w:p>
    <w:p>
      <w:pPr>
        <w:pStyle w:val="PreformattedText"/>
        <w:bidi w:val="0"/>
        <w:spacing w:before="0" w:after="0"/>
        <w:jc w:val="left"/>
        <w:rPr/>
      </w:pPr>
      <w:r>
        <w:rPr/>
        <w:t>1Ip9L0yJl1Cj5J5OhdAdN5Qoqt84WKiWvmVqyp3MMcX6L/AOKf8Yof8fwl7wHYqsNo2r88/wDNf+XV</w:t>
      </w:r>
    </w:p>
    <w:p>
      <w:pPr>
        <w:pStyle w:val="PreformattedText"/>
        <w:bidi w:val="0"/>
        <w:spacing w:before="0" w:after="0"/>
        <w:jc w:val="left"/>
        <w:rPr/>
      </w:pPr>
      <w:r>
        <w:rPr/>
        <w:t>el8Q7D0an7imfk/D2f4ivbWgR4YQr2K5HEEL2p9KhGUCyEp+a5H8XHpXCXd7V80cRJPBOLMpW1yGsA</w:t>
      </w:r>
    </w:p>
    <w:p>
      <w:pPr>
        <w:pStyle w:val="PreformattedText"/>
        <w:bidi w:val="0"/>
        <w:spacing w:before="0" w:after="0"/>
        <w:jc w:val="left"/>
        <w:rPr/>
      </w:pPr>
      <w:r>
        <w:rPr/>
        <w:t>VJAUZbWyOxIbb78I0ObwkKFEObbnS6lQoI6Thr7kKR5+1hl488bsJ/2qOGzC4o1SARtWAKQV2LGzEC</w:t>
      </w:r>
    </w:p>
    <w:p>
      <w:pPr>
        <w:pStyle w:val="PreformattedText"/>
        <w:bidi w:val="0"/>
        <w:spacing w:before="0" w:after="0"/>
        <w:jc w:val="left"/>
        <w:rPr/>
      </w:pPr>
      <w:r>
        <w:rPr/>
        <w:t>+IAS1w4JGRt+bj0LI2CMplGQgL4a/wDtGHLzct/Hb6b8xRQUMK+onw9coztXxp0KuSu5I5h17ltopK</w:t>
      </w:r>
    </w:p>
    <w:p>
      <w:pPr>
        <w:pStyle w:val="PreformattedText"/>
        <w:bidi w:val="0"/>
        <w:spacing w:before="0" w:after="0"/>
        <w:jc w:val="left"/>
        <w:rPr/>
      </w:pPr>
      <w:r>
        <w:rPr/>
        <w:t>ozHrRCD5VwoRArfUWbbi/DwK1dpO9abe7ZXKxH/wC5Ug5Ops/MJd7S8aaNKbU9JejqFTqinDAF0kWP</w:t>
      </w:r>
    </w:p>
    <w:p>
      <w:pPr>
        <w:pStyle w:val="PreformattedText"/>
        <w:bidi w:val="0"/>
        <w:spacing w:before="0" w:after="0"/>
        <w:jc w:val="left"/>
        <w:rPr/>
      </w:pPr>
      <w:r>
        <w:rPr/>
        <w:t>BSskBkF8KbEBl7hZlS6N0kWXoOa2rTLXacVlJLTkCqC5w5cl0aZpqeIfJ1DoEhYq0aMA3ZIPLK5yN7</w:t>
      </w:r>
    </w:p>
    <w:p>
      <w:pPr>
        <w:pStyle w:val="PreformattedText"/>
        <w:bidi w:val="0"/>
        <w:spacing w:before="0" w:after="0"/>
        <w:jc w:val="left"/>
        <w:rPr/>
      </w:pPr>
      <w:r>
        <w:rPr/>
        <w:t>7Y47shLcXEUDROW00rRTe6rMi0tUDcOxjkfEusZKi5lSSOMgNI5W2wf2ABv9XFEmInJX/NdHPwQoZ5</w:t>
      </w:r>
    </w:p>
    <w:p>
      <w:pPr>
        <w:pStyle w:val="PreformattedText"/>
        <w:bidi w:val="0"/>
        <w:spacing w:before="0" w:after="0"/>
        <w:jc w:val="left"/>
        <w:rPr/>
      </w:pPr>
      <w:r>
        <w:rPr/>
        <w:t>IMIlleNmBEqo+LGLtlRkZbb3x9wV+rzw7Xbo58lVa7uVo8t80TyQSUetyRDFI5DqDyoKnpICOrUgm8</w:t>
      </w:r>
    </w:p>
    <w:p>
      <w:pPr>
        <w:pStyle w:val="PreformattedText"/>
        <w:bidi w:val="0"/>
        <w:spacing w:before="0" w:after="0"/>
        <w:jc w:val="left"/>
        <w:rPr/>
      </w:pPr>
      <w:r>
        <w:rPr/>
        <w:t>2KmM3UF/pLrjk3GylWJFtQfK/mVMAF0jZU/LwSRrLGWqUlXqhV6kiOZG3iyWQB4mXF28AZe/GiJyjV</w:t>
      </w:r>
    </w:p>
    <w:p>
      <w:pPr>
        <w:pStyle w:val="PreformattedText"/>
        <w:bidi w:val="0"/>
        <w:spacing w:before="0" w:after="0"/>
        <w:jc w:val="left"/>
        <w:rPr/>
      </w:pPr>
      <w:r>
        <w:rPr/>
        <w:t>Q1xGQEhZSs8C5f8Aw5GkEkhIBkpz9AhvtGQMgPbt34QsHDJANocOIKWLmopZQadUZyoYl0kigW8aoW</w:t>
      </w:r>
    </w:p>
    <w:p>
      <w:pPr>
        <w:pStyle w:val="PreformattedText"/>
        <w:bidi w:val="0"/>
        <w:spacing w:before="0" w:after="0"/>
        <w:jc w:val="left"/>
        <w:rPr/>
      </w:pPr>
      <w:r>
        <w:rPr/>
        <w:t>BAS11Kte5y/h4CwRlqrOAz/qrc9GvXv1m+H/mWn5l9HPUvmf0+1ylkaQPy/qlZR0NUqMzdLUtMWRqO</w:t>
      </w:r>
    </w:p>
    <w:p>
      <w:pPr>
        <w:pStyle w:val="PreformattedText"/>
        <w:bidi w:val="0"/>
        <w:spacing w:before="0" w:after="0"/>
        <w:jc w:val="left"/>
        <w:rPr/>
      </w:pPr>
      <w:r>
        <w:rPr/>
        <w:t>rRh1S6SxSq4+ruPGTE4XDYplmJpNrCO0Nr5LtU9KvVokPpVDTc3uK92/hx/p9uZaGaj5e+Kn000/m/</w:t>
      </w:r>
    </w:p>
    <w:p>
      <w:pPr>
        <w:pStyle w:val="PreformattedText"/>
        <w:bidi w:val="0"/>
        <w:spacing w:before="0" w:after="0"/>
        <w:jc w:val="left"/>
        <w:rPr/>
      </w:pPr>
      <w:r>
        <w:rPr/>
        <w:t>TcI0l9SvTNKfROYIMVCvNqHKkz/J6rGXCt1IWhkLs/b448rjv+J0qgvwdYtd4H7vyXdldqh07WADcT</w:t>
      </w:r>
    </w:p>
    <w:p>
      <w:pPr>
        <w:pStyle w:val="PreformattedText"/>
        <w:bidi w:val="0"/>
        <w:spacing w:before="0" w:after="0"/>
        <w:jc w:val="left"/>
        <w:rPr/>
      </w:pPr>
      <w:r>
        <w:rPr/>
        <w:t>SFQeJuTvm0+5e6HoJ8V3wzfFVpq1vol6qaJzBqci3q+TNWc8uc/0EgUFkqeWdXdZpn7/AK6frIwXsJ</w:t>
      </w:r>
    </w:p>
    <w:p>
      <w:pPr>
        <w:pStyle w:val="PreformattedText"/>
        <w:bidi w:val="0"/>
        <w:spacing w:before="0" w:after="0"/>
        <w:jc w:val="left"/>
        <w:rPr/>
      </w:pPr>
      <w:r>
        <w:rPr/>
        <w:t>48ziOiMVg3xXw7mtad7UfOuvQ6Rw1cQyqLu47Lvo9pXfqHLJUOk0Dx2WVGVkxkINiSVcDC5P02/MPv</w:t>
      </w:r>
    </w:p>
    <w:p>
      <w:pPr>
        <w:pStyle w:val="PreformattedText"/>
        <w:bidi w:val="0"/>
        <w:spacing w:before="0" w:after="0"/>
        <w:jc w:val="left"/>
        <w:rPr/>
      </w:pPr>
      <w:r>
        <w:rPr/>
        <w:t>xUMPGbW2gq4YlwyDQoXNyq8kjExrvYMCjZebhWKt3FQqg7mw8eeJGHeAI2kj6wLg68N+S5I25UUMCI</w:t>
      </w:r>
    </w:p>
    <w:p>
      <w:pPr>
        <w:pStyle w:val="PreformattedText"/>
        <w:bidi w:val="0"/>
        <w:spacing w:before="0" w:after="0"/>
        <w:jc w:val="left"/>
        <w:rPr/>
      </w:pPr>
      <w:r>
        <w:rPr/>
        <w:t>G7VJsoAsXAcMUIJut1KkXAP5b5NxP7PUG8LU4r5QIcfREvyrYL+EMSSx/DuC9wL5rYkbeBuCd8b9ym</w:t>
      </w:r>
    </w:p>
    <w:p>
      <w:pPr>
        <w:pStyle w:val="PreformattedText"/>
        <w:bidi w:val="0"/>
        <w:spacing w:before="0" w:after="0"/>
        <w:jc w:val="left"/>
        <w:rPr/>
      </w:pPr>
      <w:r>
        <w:rPr/>
        <w:t>g8nNokp2YmmRtZk/FJ5eV2AZ+gCjbKFUH61AYMxNkcONj+Xze/EjDuAifslQ3EDyd7tyEOXWQFMbtZ</w:t>
      </w:r>
    </w:p>
    <w:p>
      <w:pPr>
        <w:pStyle w:val="PreformattedText"/>
        <w:bidi w:val="0"/>
        <w:spacing w:before="0" w:after="0"/>
        <w:jc w:val="left"/>
        <w:rPr/>
      </w:pPr>
      <w:r>
        <w:rPr/>
        <w:t>QwK+w/K0gYBlLD+ZGXvxH7O7w/ZQcSSdzZC1/U8gKgIFKuLtdu6QXsigNdmB2Lb2yt44bqmjJzs1Ax</w:t>
      </w:r>
    </w:p>
    <w:p>
      <w:pPr>
        <w:pStyle w:val="PreformattedText"/>
        <w:bidi w:val="0"/>
        <w:spacing w:before="0" w:after="0"/>
        <w:jc w:val="left"/>
        <w:rPr/>
      </w:pPr>
      <w:r>
        <w:rPr/>
        <w:t>BIgw0x2ksptPKFlKkkXZtwSCzbOGt/CWJI2bG3FRZAHaVrMSGuBOo7vtKZUFPZlViCUvj2qpNmCquK</w:t>
      </w:r>
    </w:p>
    <w:p>
      <w:pPr>
        <w:pStyle w:val="PreformattedText"/>
        <w:bidi w:val="0"/>
        <w:spacing w:before="0" w:after="0"/>
        <w:jc w:val="left"/>
        <w:rPr/>
      </w:pPr>
      <w:r>
        <w:rPr/>
        <w:t>7FyBudxjv9TcVuaCAI/otAr5CHC3nxbqlkFPcAsoAsBYlrIhuxJNu1h2+bGx+njOcKzMjUoFY2kl1z</w:t>
      </w:r>
    </w:p>
    <w:p>
      <w:pPr>
        <w:pStyle w:val="PreformattedText"/>
        <w:bidi w:val="0"/>
        <w:spacing w:before="0" w:after="0"/>
        <w:jc w:val="left"/>
        <w:rPr/>
      </w:pPr>
      <w:r>
        <w:rPr/>
        <w:t>fZUgipbrgVK5AkLawBIsFFvBKglb7kqu/wCXhP2WXEwGhL+0mf8AtFyxqOx7oyWxJJY2yK7E9l7uQb</w:t>
      </w:r>
    </w:p>
    <w:p>
      <w:pPr>
        <w:pStyle w:val="PreformattedText"/>
        <w:bidi w:val="0"/>
        <w:spacing w:before="0" w:after="0"/>
        <w:jc w:val="left"/>
        <w:rPr/>
      </w:pPr>
      <w:r>
        <w:rPr/>
        <w:t>7bnH+7w/7KPEPrS/tWn7zPyamqSh/EK4NbEMMg24bNVyvuGyb6vfgGFzkRHuqHYggQXmO61LqemOQY</w:t>
      </w:r>
    </w:p>
    <w:p>
      <w:pPr>
        <w:pStyle w:val="PreformattedText"/>
        <w:bidi w:val="0"/>
        <w:spacing w:before="0" w:after="0"/>
        <w:jc w:val="left"/>
        <w:rPr/>
      </w:pPr>
      <w:r>
        <w:rPr/>
        <w:t>qbXVHFgw2NhvfdR4v7nZsuNlOi6AGNyCx1sQ3M3CY5u7z9yldHZbEIDcWFiLndWNiPynwBa5/e3HRp</w:t>
      </w:r>
    </w:p>
    <w:p>
      <w:pPr>
        <w:pStyle w:val="PreformattedText"/>
        <w:bidi w:val="0"/>
        <w:spacing w:before="0" w:after="0"/>
        <w:jc w:val="left"/>
        <w:rPr/>
      </w:pPr>
      <w:r>
        <w:rPr/>
        <w:t>0bbe78Vzajw6AG22p1VL3AGO1gxv4BBYm30+V3NvP8+NDWSdrIKtAa6282xY9w2KljZTcm7fVlYEnt</w:t>
      </w:r>
    </w:p>
    <w:p>
      <w:pPr>
        <w:pStyle w:val="PreformattedText"/>
        <w:bidi w:val="0"/>
        <w:spacing w:before="0" w:after="0"/>
        <w:jc w:val="left"/>
        <w:rPr/>
      </w:pPr>
      <w:r>
        <w:rPr/>
        <w:t>PEOaR6ITJMweOUAGxQlSGsw9tiNtrsW+5XHJceKqjSQ1w7JV1Ew+09r8EwM1wfAYk3bc3b6ibjzYAW</w:t>
      </w:r>
    </w:p>
    <w:p>
      <w:pPr>
        <w:pStyle w:val="PreformattedText"/>
        <w:bidi w:val="0"/>
        <w:spacing w:before="0" w:after="0"/>
        <w:jc w:val="left"/>
        <w:rPr/>
      </w:pPr>
      <w:r>
        <w:rPr/>
        <w:t>UgEhduMlVpdELpNNzB7KHDdmNgCt773LIptcgsdmJXwBsG4yrZTdcwO4KV6aLGO6Xta7WHjyHyJtf9</w:t>
      </w:r>
    </w:p>
    <w:p>
      <w:pPr>
        <w:pStyle w:val="PreformattedText"/>
        <w:bidi w:val="0"/>
        <w:spacing w:before="0" w:after="0"/>
        <w:jc w:val="left"/>
        <w:rPr/>
      </w:pPr>
      <w:r>
        <w:rPr/>
        <w:t>b+2PaeIcJLRPG76Kl26c/uXQ/J9hFTtfIbMV8BSAMrfcBmt+/HTwXDLOV5nFkue4wr60snFY7AqoBY</w:t>
      </w:r>
    </w:p>
    <w:p>
      <w:pPr>
        <w:pStyle w:val="PreformattedText"/>
        <w:bidi w:val="0"/>
        <w:spacing w:before="0" w:after="0"/>
        <w:jc w:val="left"/>
        <w:rPr/>
      </w:pPr>
      <w:r>
        <w:rPr/>
        <w:t>+3g/3vA9/HHbZofVc2oSA0eJWRpYCIosMgdjcfbYsB9/PFVfhz3oomWl3eXKUxkFUvt4yv4B/X/wBf</w:t>
      </w:r>
    </w:p>
    <w:p>
      <w:pPr>
        <w:pStyle w:val="PreformattedText"/>
        <w:bidi w:val="0"/>
        <w:spacing w:before="0" w:after="0"/>
        <w:jc w:val="left"/>
        <w:rPr/>
      </w:pPr>
      <w:r>
        <w:rPr/>
        <w:t>m4zrSzdCSVNirD2te+4BsT4Ki++/GZ2h9E4EkDvUblH4rbe23i/v+o7Txz6+rfRbaO8ee9NE7MH+k+</w:t>
      </w:r>
    </w:p>
    <w:p>
      <w:pPr>
        <w:pStyle w:val="PreformattedText"/>
        <w:bidi w:val="0"/>
        <w:spacing w:before="0" w:after="0"/>
        <w:jc w:val="left"/>
        <w:rPr/>
      </w:pPr>
      <w:r>
        <w:rPr/>
        <w:t>xtv7jYC5+3FCvc0k6pgX/3pyMrEtsD727b3G5BPn2x7eN2FMgtAWSv/wBjPdH8SlFEDYAAE2BuO47j</w:t>
      </w:r>
    </w:p>
    <w:p>
      <w:pPr>
        <w:pStyle w:val="PreformattedText"/>
        <w:bidi w:val="0"/>
        <w:spacing w:before="0" w:after="0"/>
        <w:jc w:val="left"/>
        <w:rPr/>
      </w:pPr>
      <w:r>
        <w:rPr/>
        <w:t>yQLC11v+nGpZjmSe9O4va+/uBbe9rXAA8Ald/fgUJM9wTe23bctZf+Lzfe/m3ngVzN0Ign2N9hiD7e</w:t>
      </w:r>
    </w:p>
    <w:p>
      <w:pPr>
        <w:pStyle w:val="PreformattedText"/>
        <w:bidi w:val="0"/>
        <w:spacing w:before="0" w:after="0"/>
        <w:jc w:val="left"/>
        <w:rPr/>
      </w:pPr>
      <w:r>
        <w:rPr/>
        <w:t>+QJvta/ERmDOimB3cZRLHMXNibsbWG1l3tsbAke3nihwLTBPDkqVH607nyDvsT9JAvdr3uN/3340Dd</w:t>
      </w:r>
    </w:p>
    <w:p>
      <w:pPr>
        <w:pStyle w:val="PreformattedText"/>
        <w:bidi w:val="0"/>
        <w:spacing w:before="0" w:after="0"/>
        <w:jc w:val="left"/>
        <w:rPr/>
      </w:pPr>
      <w:r>
        <w:rPr/>
        <w:t>Z6fqhQvVSSAbXuwA382BAW52Iv78YXnbDToVcf8A9Vh93+JyhVcQwf3BkBFyqj3uxB+99tuN9MZtPE</w:t>
      </w:r>
    </w:p>
    <w:p>
      <w:pPr>
        <w:pStyle w:val="PreformattedText"/>
        <w:bidi w:val="0"/>
        <w:spacing w:before="0" w:after="0"/>
        <w:jc w:val="left"/>
        <w:rPr/>
      </w:pPr>
      <w:r>
        <w:rPr/>
        <w:t>BYnan1UYSPqzyArbdSNiDZjY2HuLC9/c8dBjw1gM2hq5WJAdUcDrCtnlyjIhib2yH3Fvyndt8L77m9</w:t>
      </w:r>
    </w:p>
    <w:p>
      <w:pPr>
        <w:pStyle w:val="PreformattedText"/>
        <w:bidi w:val="0"/>
        <w:spacing w:before="0" w:after="0"/>
        <w:jc w:val="left"/>
        <w:rPr/>
      </w:pPr>
      <w:r>
        <w:rPr/>
        <w:t>m/h4sDiXQMwscklzeDFZEFORgLflALAeTckqPst/t/Fwj6gABaLrkwZcYMhqVLDh24k7nchfJuN7+L</w:t>
      </w:r>
    </w:p>
    <w:p>
      <w:pPr>
        <w:pStyle w:val="PreformattedText"/>
        <w:bidi w:val="0"/>
        <w:spacing w:before="0" w:after="0"/>
        <w:jc w:val="left"/>
        <w:rPr/>
      </w:pPr>
      <w:r>
        <w:rPr/>
        <w:t>cZ3uLiSrQIADQlixWCki+1gRuSfyt/5+/E099vqpGWmSIqQOmzEDIAkbNb2uSLEbD/AF4l8NeMoGSF</w:t>
      </w:r>
    </w:p>
    <w:p>
      <w:pPr>
        <w:pStyle w:val="PreformattedText"/>
        <w:bidi w:val="0"/>
        <w:spacing w:before="0" w:after="0"/>
        <w:jc w:val="left"/>
        <w:rPr/>
      </w:pPr>
      <w:r>
        <w:rPr/>
        <w:t>CqkW6hxGRtsNvuAWP2ub8amlrgCBksxi509/6KLajIFTHAbjMDwfYAlvK/qf04YzBjVSq01jvV9vJz</w:t>
      </w:r>
    </w:p>
    <w:p>
      <w:pPr>
        <w:pStyle w:val="PreformattedText"/>
        <w:bidi w:val="0"/>
        <w:spacing w:before="0" w:after="0"/>
        <w:jc w:val="left"/>
        <w:rPr/>
      </w:pPr>
      <w:r>
        <w:rPr/>
        <w:t>uD5AU9hA/ukE288SBJjvSVBc0gZqs6kHNybG72xsAMLXcAqPpG7W9/qHHSYJMzuqkiQR3rIHCZm4Nw</w:t>
      </w:r>
    </w:p>
    <w:p>
      <w:pPr>
        <w:pStyle w:val="PreformattedText"/>
        <w:bidi w:val="0"/>
        <w:spacing w:before="0" w:after="0"/>
        <w:jc w:val="left"/>
        <w:rPr/>
      </w:pPr>
      <w:r>
        <w:rPr/>
        <w:t>BsNxibHcbBfpP6kcWqUuiYgWP1ZAm4vYCwCHK3aS19rW4FDtD6JTPOqr+Ui4uQT7bKDa2QtuB748SB</w:t>
      </w:r>
    </w:p>
    <w:p>
      <w:pPr>
        <w:pStyle w:val="PreformattedText"/>
        <w:bidi w:val="0"/>
        <w:spacing w:before="0" w:after="0"/>
        <w:jc w:val="left"/>
        <w:rPr/>
      </w:pPr>
      <w:r>
        <w:rPr/>
        <w:t>JA701QbLXhwcHbP0UlDnFsWsSrEbgMSCCqjc2Fsv0IXfi9ZkzzsFdrkP3bhlxXz2qdrsTbe5/N28VV</w:t>
      </w:r>
    </w:p>
    <w:p>
      <w:pPr>
        <w:pStyle w:val="PreformattedText"/>
        <w:bidi w:val="0"/>
        <w:spacing w:before="0" w:after="0"/>
        <w:jc w:val="left"/>
        <w:rPr/>
      </w:pPr>
      <w:r>
        <w:rPr/>
        <w:t>dWep+5aMN/2H0/MEPT5LMA1/INyDiwPgbkkEA/8A0nHu45NbfPoFqH/aPirX0ZxZHsQFAQgiwBOxCr</w:t>
      </w:r>
    </w:p>
    <w:p>
      <w:pPr>
        <w:pStyle w:val="PreformattedText"/>
        <w:bidi w:val="0"/>
        <w:spacing w:before="0" w:after="0"/>
        <w:jc w:val="left"/>
        <w:rPr/>
      </w:pPr>
      <w:r>
        <w:rPr/>
        <w:t>/+bIH7jjPNuRMrQBIGepUySQFVZbfxP5BwYYhhbzb9PHAwzctTyCGQIyn8qUZnFRl4HcCSpNhiCLbZ</w:t>
      </w:r>
    </w:p>
    <w:p>
      <w:pPr>
        <w:pStyle w:val="PreformattedText"/>
        <w:bidi w:val="0"/>
        <w:spacing w:before="0" w:after="0"/>
        <w:jc w:val="left"/>
        <w:rPr/>
      </w:pPr>
      <w:r>
        <w:rPr/>
        <w:t>/wDj+nFrN4Kl+6V14/5rXNh2m1sL+b/pbjzq7SaKmzFyCSN7fyF9r/V44zPEk+quo9v0UE1wExkAb2</w:t>
      </w:r>
    </w:p>
    <w:p>
      <w:pPr>
        <w:pStyle w:val="PreformattedText"/>
        <w:bidi w:val="0"/>
        <w:spacing w:before="0" w:after="0"/>
        <w:jc w:val="left"/>
        <w:rPr/>
      </w:pPr>
      <w:r>
        <w:rPr/>
        <w:t>BJFiu1r7Hxe23Gao2PgttEk3eufurnDm6nMj1Nl+tWZSe7Y7WHsUN22H/DxnoUZfcRcJWmrUFhGl3P</w:t>
      </w:r>
    </w:p>
    <w:p>
      <w:pPr>
        <w:pStyle w:val="PreformattedText"/>
        <w:bidi w:val="0"/>
        <w:spacing w:before="0" w:after="0"/>
        <w:jc w:val="left"/>
        <w:rPr/>
      </w:pPr>
      <w:r>
        <w:rPr/>
        <w:t>9qpeu0wvEDZjkdgbm5BIJyO9rj3PhTx6cU2mMlwnu1c45KK1GlAz9otigu+5D+wNyCGBX2t5XjVSph</w:t>
      </w:r>
    </w:p>
    <w:p>
      <w:pPr>
        <w:pStyle w:val="PreformattedText"/>
        <w:bidi w:val="0"/>
        <w:spacing w:before="0" w:after="0"/>
        <w:jc w:val="left"/>
        <w:rPr/>
      </w:pPr>
      <w:r>
        <w:rPr/>
        <w:t>rSCMpVDzk5x3Utg0UixIYEqgAsA10NowxH0ix3Hhvfhw1nc2FVee4J4XS1EYK2BjsAcFFgpswbEbDt</w:t>
      </w:r>
    </w:p>
    <w:p>
      <w:pPr>
        <w:pStyle w:val="PreformattedText"/>
        <w:bidi w:val="0"/>
        <w:spacing w:before="0" w:after="0"/>
        <w:jc w:val="left"/>
        <w:rPr/>
      </w:pPr>
      <w:r>
        <w:rPr/>
        <w:t>v7m1uKxTAMO0TNddlxTfLp5u91Xe/gG5DDBlYHZfyj/i8KvFdRjQYGYTpjqqURpbG7CysVINxcqPIF</w:t>
      </w:r>
    </w:p>
    <w:p>
      <w:pPr>
        <w:pStyle w:val="PreformattedText"/>
        <w:bidi w:val="0"/>
        <w:spacing w:before="0" w:after="0"/>
        <w:jc w:val="left"/>
        <w:rPr/>
      </w:pPr>
      <w:r>
        <w:rPr/>
        <w:t>nF/bbfLHil7eI+KZslwA1TQUwOJAftsNtjGSLZAb7HIfe9/wAvFY8uKuSKokXL6vqZrl7MqMqixW9w</w:t>
      </w:r>
    </w:p>
    <w:p>
      <w:pPr>
        <w:pStyle w:val="PreformattedText"/>
        <w:bidi w:val="0"/>
        <w:spacing w:before="0" w:after="0"/>
        <w:jc w:val="left"/>
        <w:rPr/>
      </w:pPr>
      <w:r>
        <w:rPr/>
        <w:t>rAY2/wBRwI84zQoZVyswsbkKbnMsw9rm9rZft3NxYxvaSvEjLUI/qZDY3SxBsCEIG4uhG1ybD2PGsN</w:t>
      </w:r>
    </w:p>
    <w:p>
      <w:pPr>
        <w:pStyle w:val="PreformattedText"/>
        <w:bidi w:val="0"/>
        <w:spacing w:before="0" w:after="0"/>
        <w:jc w:val="left"/>
        <w:rPr/>
      </w:pPr>
      <w:r>
        <w:rPr/>
        <w:t>DRmNpUpNJE0jmylja1v8YNxbbIAb22F+LGNEEDTn9UIS0gbE9xuwx2JIsDuxP+hHniwTGeqgkgEjUJ</w:t>
      </w:r>
    </w:p>
    <w:p>
      <w:pPr>
        <w:pStyle w:val="PreformattedText"/>
        <w:bidi w:val="0"/>
        <w:spacing w:before="0" w:after="0"/>
        <w:jc w:val="left"/>
        <w:rPr/>
      </w:pPr>
      <w:r>
        <w:rPr/>
        <w:t>SKTcpYMWN8CBiAxyuRcgD39rfTxKn4Shik28C1u4qbK52FifGIG1jcdwxx4XZi6FQ4ySQhilxBFmFw</w:t>
      </w:r>
    </w:p>
    <w:p>
      <w:pPr>
        <w:pStyle w:val="PreformattedText"/>
        <w:bidi w:val="0"/>
        <w:spacing w:before="0" w:after="0"/>
        <w:jc w:val="left"/>
        <w:rPr/>
      </w:pPr>
      <w:r>
        <w:rPr/>
        <w:t>bsrBso8h22J3jXe/n6eGQIkTolq0xyXsGWQY32Pbt2qF27jsTt+nCv3SrA8SdYKfKRTHsAACVut+03</w:t>
      </w:r>
    </w:p>
    <w:p>
      <w:pPr>
        <w:pStyle w:val="PreformattedText"/>
        <w:bidi w:val="0"/>
        <w:spacing w:before="0" w:after="0"/>
        <w:jc w:val="left"/>
        <w:rPr/>
      </w:pPr>
      <w:r>
        <w:rPr/>
        <w:t>ByJCgWOWV/vwjqZdEuUB+QDuypTRv4UAgXIYEjcsxO1ju1/HseM9SlEnearDAnPJOyyBbFWB7BY2Hg</w:t>
      </w:r>
    </w:p>
    <w:p>
      <w:pPr>
        <w:pStyle w:val="PreformattedText"/>
        <w:bidi w:val="0"/>
        <w:spacing w:before="0" w:after="0"/>
        <w:jc w:val="left"/>
        <w:rPr/>
      </w:pPr>
      <w:r>
        <w:rPr/>
        <w:t>k422uBvuPe/dxR1YIIJlSHESAUVNI2JxbuAW9uxj27gnfax99/y8L1Y4ESpud3phq2dhJcsL5nyQgY</w:t>
      </w:r>
    </w:p>
    <w:p>
      <w:pPr>
        <w:pStyle w:val="PreformattedText"/>
        <w:bidi w:val="0"/>
        <w:spacing w:before="0" w:after="0"/>
        <w:jc w:val="left"/>
        <w:rPr/>
      </w:pPr>
      <w:r>
        <w:rPr/>
        <w:t>CwY39rfVfwP14ZtOBpn5KA4gyDBUOrUYliFPsxDHK5f339wNz/8ANxobhxqTuoJJ1Ki9XAwsWUC5Yl</w:t>
      </w:r>
    </w:p>
    <w:p>
      <w:pPr>
        <w:pStyle w:val="PreformattedText"/>
        <w:bidi w:val="0"/>
        <w:spacing w:before="0" w:after="0"/>
        <w:jc w:val="left"/>
        <w:rPr/>
      </w:pPr>
      <w:r>
        <w:rPr/>
        <w:t>VDBSSRgVINlYXt+n8XFljIIMtKhNrRKrt5BAFhZSjEL9Dm1wWH8r+T28Vmm4IWRsFuSo7iCdwMiDt9</w:t>
      </w:r>
    </w:p>
    <w:p>
      <w:pPr>
        <w:pStyle w:val="PreformattedText"/>
        <w:bidi w:val="0"/>
        <w:spacing w:before="0" w:after="0"/>
        <w:jc w:val="left"/>
        <w:rPr/>
      </w:pPr>
      <w:r>
        <w:rPr/>
        <w:t>7Kf0vuvEdUcpGTkJ+oHUKCLfXYOEUIbNuAb3NwfO+/1cI6kWhpiM0KwNDkHzEYO4cgspGxtbHYCykg</w:t>
      </w:r>
    </w:p>
    <w:p>
      <w:pPr>
        <w:pStyle w:val="PreformattedText"/>
        <w:bidi w:val="0"/>
        <w:spacing w:before="0" w:after="0"/>
        <w:jc w:val="left"/>
        <w:rPr/>
      </w:pPr>
      <w:r>
        <w:rPr/>
        <w:t>bgD8vGSswCToG/crGuMARmukOWHLBN97L4Hu25u1hf29uKlYrt0g/hpcG/2NzkdrePJA24ls3NjWUD</w:t>
      </w:r>
    </w:p>
    <w:p>
      <w:pPr>
        <w:pStyle w:val="PreformattedText"/>
        <w:bidi w:val="0"/>
        <w:spacing w:before="0" w:after="0"/>
        <w:jc w:val="left"/>
        <w:rPr/>
      </w:pPr>
      <w:r>
        <w:rPr/>
        <w:t>PPvU1gkjhp56uoljpqOhgmqq2sqZY6akoqWnieeapqquZljpadIo5Gd5GVQsRJay8Xqt5FoK+d/+kS</w:t>
      </w:r>
    </w:p>
    <w:p>
      <w:pPr>
        <w:pStyle w:val="PreformattedText"/>
        <w:bidi w:val="0"/>
        <w:spacing w:before="0" w:after="0"/>
        <w:jc w:val="left"/>
        <w:rPr/>
      </w:pPr>
      <w:r>
        <w:rPr/>
        <w:t>/7SP8ACZ8IdXrHpn8PMGmfFn636fLNptdVcta3HH6KckavHI8aQ8wc7adnJzjXRyR3kodFEkZDYS6h</w:t>
      </w:r>
    </w:p>
    <w:p>
      <w:pPr>
        <w:pStyle w:val="PreformattedText"/>
        <w:bidi w:val="0"/>
        <w:spacing w:before="0" w:after="0"/>
        <w:jc w:val="left"/>
        <w:rPr/>
      </w:pPr>
      <w:r>
        <w:rPr/>
        <w:t>TPko6+E6Jr19qsf2emfFqfh2flLJUrtbIbtOXwl/Gt/SGfEr8eHqDN6h/EX6jahzRVQzTLy5yvpztp</w:t>
      </w:r>
    </w:p>
    <w:p>
      <w:pPr>
        <w:pStyle w:val="PreformattedText"/>
        <w:bidi w:val="0"/>
        <w:spacing w:before="0" w:after="0"/>
        <w:jc w:val="left"/>
        <w:rPr/>
      </w:pPr>
      <w:r>
        <w:rPr/>
        <w:t>fJfJWnPJJJT6VyPyvFO1PoNDkY0kkXqVtQUd6uqqHfI+ioUKGGZZSaAPtO9XLE995uc64/MuH/AOtV</w:t>
      </w:r>
    </w:p>
    <w:p>
      <w:pPr>
        <w:pStyle w:val="PreformattedText"/>
        <w:bidi w:val="0"/>
        <w:spacing w:before="0" w:after="0"/>
        <w:jc w:val="left"/>
        <w:rPr/>
      </w:pPr>
      <w:r>
        <w:rPr/>
        <w:t>jW0ceSSzZEzpnEMt5zNGpJhbFpBffZP4r43XAC4aBIZk5IqTUTU1arE90SIhpIwwnihMXbFHJKRHGv</w:t>
      </w:r>
    </w:p>
    <w:p>
      <w:pPr>
        <w:pStyle w:val="PreformattedText"/>
        <w:bidi w:val="0"/>
        <w:spacing w:before="0" w:after="0"/>
        <w:jc w:val="left"/>
        <w:rPr/>
      </w:pPr>
      <w:r>
        <w:rPr/>
        <w:t>b3GwZQcSoYPhJfc6FEaSiRWmRSJe1ZJXjYkIsdMAsXTcTSSBrMMgcrDFQzd3ao1+WY/opBI0MKM1Wq</w:t>
      </w:r>
    </w:p>
    <w:p>
      <w:pPr>
        <w:pStyle w:val="PreformattedText"/>
        <w:bidi w:val="0"/>
        <w:spacing w:before="0" w:after="0"/>
        <w:jc w:val="left"/>
        <w:rPr/>
      </w:pPr>
      <w:r>
        <w:rPr/>
        <w:t>90kdNnH1X6LTubBB3hXpwZO1Cg7/ACf5dvFTqsHZ2VY1gjaGaamDpMOtvUq+b1OUvVmYiRCruoDPYM</w:t>
      </w:r>
    </w:p>
    <w:p>
      <w:pPr>
        <w:pStyle w:val="PreformattedText"/>
        <w:bidi w:val="0"/>
        <w:spacing w:before="0" w:after="0"/>
        <w:jc w:val="left"/>
        <w:rPr/>
      </w:pPr>
      <w:r>
        <w:rPr/>
        <w:t>hH3Hb+XjOQTvHaKkRmQckZisq2uYjIIMZD0ybAjq3CXZGJVgNuwMGOX08RaRrkEyHG0ZOMsrRWeUL2</w:t>
      </w:r>
    </w:p>
    <w:p>
      <w:pPr>
        <w:pStyle w:val="PreformattedText"/>
        <w:bidi w:val="0"/>
        <w:spacing w:before="0" w:after="0"/>
        <w:jc w:val="left"/>
        <w:rPr/>
      </w:pPr>
      <w:r>
        <w:rPr/>
        <w:t>dcQWZiUVhbpM2Skldjj3DL6rWwCA4yhLoV6rK0sTlI5GBaNQ8wAS+QJ2MYj7woIDHwO3hxLrZGSg8Z</w:t>
      </w:r>
    </w:p>
    <w:p>
      <w:pPr>
        <w:pStyle w:val="PreformattedText"/>
        <w:bidi w:val="0"/>
        <w:spacing w:before="0" w:after="0"/>
        <w:jc w:val="left"/>
        <w:rPr/>
      </w:pPr>
      <w:r>
        <w:rPr/>
        <w:t>0TlHNMUZOtkrS9aU3abqIQe3tsFLMWIB3kPceLRq71/AKtzc8hkt4LFH1XtnPmscUcjh2Kr3xhEItG</w:t>
      </w:r>
    </w:p>
    <w:p>
      <w:pPr>
        <w:pStyle w:val="PreformattedText"/>
        <w:bidi w:val="0"/>
        <w:spacing w:before="0" w:after="0"/>
        <w:jc w:val="left"/>
        <w:rPr/>
      </w:pPr>
      <w:r>
        <w:rPr/>
        <w:t>0WJFyLNH3d17Q6Yd3cylk5xlKWoyqsRWRFdWN3gsmakRjpyLIo3SOFkt2uB/DYqjKM8ktjdw0MqyU9</w:t>
      </w:r>
    </w:p>
    <w:p>
      <w:pPr>
        <w:pStyle w:val="PreformattedText"/>
        <w:bidi w:val="0"/>
        <w:spacing w:before="0" w:after="0"/>
        <w:jc w:val="left"/>
        <w:rPr/>
      </w:pPr>
      <w:r>
        <w:rPr/>
        <w:t>xM6uZ2KwiO8iSrI863VQ3zGZcMAsMzMHUSoZnvN3P+32kE3EzxSyl6f++VM2jWSKZ0h+SnYvayYVKl</w:t>
      </w:r>
    </w:p>
    <w:p>
      <w:pPr>
        <w:pStyle w:val="PreformattedText"/>
        <w:bidi w:val="0"/>
        <w:spacing w:before="0" w:after="0"/>
        <w:jc w:val="left"/>
        <w:rPr/>
      </w:pPr>
      <w:r>
        <w:rPr/>
        <w:t>MmaCQBybRinl6obo1PVfIh3+vPPtIUhTorIqCMzrKwmV6hulBAyvIVATFnkYQhkkzODFXildhHW52N</w:t>
      </w:r>
    </w:p>
    <w:p>
      <w:pPr>
        <w:pStyle w:val="PreformattedText"/>
        <w:bidi w:val="0"/>
        <w:spacing w:before="0" w:after="0"/>
        <w:jc w:val="left"/>
        <w:rPr/>
      </w:pPr>
      <w:r>
        <w:rPr/>
        <w:t>y9JHPP8ygEFoPFSGkiSTGRo5QWk6dQs0oRiBmqTO8zGKBxjJZ5jhCFleZH+Xn6lzY4DXnn/KDEZGAq</w:t>
      </w:r>
    </w:p>
    <w:p>
      <w:pPr>
        <w:pStyle w:val="PreformattedText"/>
        <w:bidi w:val="0"/>
        <w:spacing w:before="0" w:after="0"/>
        <w:jc w:val="left"/>
        <w:rPr/>
      </w:pPr>
      <w:r>
        <w:rPr/>
        <w:t>y9aaWGl5X0yspJGWtpdaSVWX5qOOBGWOOVAZPxI1E0qRkytkGhCTNJWTPFS8zpaW4Zj2napvarsOf3</w:t>
      </w:r>
    </w:p>
    <w:p>
      <w:pPr>
        <w:pStyle w:val="PreformattedText"/>
        <w:bidi w:val="0"/>
        <w:spacing w:before="0" w:after="0"/>
        <w:jc w:val="left"/>
        <w:rPr/>
      </w:pPr>
      <w:r>
        <w:rPr/>
        <w:t>gERcHKcadC0tFTTxxRGBKKEwGFgKaSp6MMMsawxDpho5TKCpIuWPeuK8ddmbJgaCIWcggk3ZSjGTow</w:t>
      </w:r>
    </w:p>
    <w:p>
      <w:pPr>
        <w:pStyle w:val="PreformattedText"/>
        <w:bidi w:val="0"/>
        <w:spacing w:before="0" w:after="0"/>
        <w:jc w:val="left"/>
        <w:rPr/>
      </w:pPr>
      <w:r>
        <w:rPr/>
        <w:t>VErR5NItP1RA6yG7tL05mhAxkOURyF7gLkwy4IcM4hMABkFunUySvVPUIxp3BOMyHrxxRgZR54hkYN</w:t>
      </w:r>
    </w:p>
    <w:p>
      <w:pPr>
        <w:pStyle w:val="PreformattedText"/>
        <w:bidi w:val="0"/>
        <w:spacing w:before="0" w:after="0"/>
        <w:jc w:val="left"/>
        <w:rPr/>
      </w:pPr>
      <w:r>
        <w:rPr/>
        <w:t>GpGSsvTYkluziWgG7PZUyO/VLI4xgYXWaOZZmq0DSOZFeNhNE0HYBHlG56jrY9yrv7vY3uUSZ0ySqP</w:t>
      </w:r>
    </w:p>
    <w:p>
      <w:pPr>
        <w:pStyle w:val="PreformattedText"/>
        <w:bidi w:val="0"/>
        <w:spacing w:before="0" w:after="0"/>
        <w:jc w:val="left"/>
        <w:rPr/>
      </w:pPr>
      <w:r>
        <w:rPr/>
        <w:t>KOaMSQgxOgkkeKYoWSVo16ctTDI3SId80IyaysNseFuMz2VGW04ZkIIjxlqYbmSancqyYkhhJHgZcz</w:t>
      </w:r>
    </w:p>
    <w:p>
      <w:pPr>
        <w:pStyle w:val="PreformattedText"/>
        <w:bidi w:val="0"/>
        <w:spacing w:before="0" w:after="0"/>
        <w:jc w:val="left"/>
        <w:rPr/>
      </w:pPr>
      <w:r>
        <w:rPr/>
        <w:t>sWaP6jvis7Lw1uRB4lB77oQe6fqxtGlZ1Ai9NAlpFkRZYEsrAgxhYyLAG+K9yDhbBDmxdkkh03AapJ</w:t>
      </w:r>
    </w:p>
    <w:p>
      <w:pPr>
        <w:pStyle w:val="PreformattedText"/>
        <w:bidi w:val="0"/>
        <w:spacing w:before="0" w:after="0"/>
        <w:jc w:val="left"/>
        <w:rPr/>
      </w:pPr>
      <w:r>
        <w:rPr/>
        <w:t>gJkjlDtGs5ymkcq8fSjQh4B5LIZgxLOO0blcrcK5pO0e1+VGY84PxSeVMkkJRZI2V4zUygM0Sru7MI</w:t>
      </w:r>
    </w:p>
    <w:p>
      <w:pPr>
        <w:pStyle w:val="PreformattedText"/>
        <w:bidi w:val="0"/>
        <w:spacing w:before="0" w:after="0"/>
        <w:jc w:val="left"/>
        <w:rPr/>
      </w:pPr>
      <w:r>
        <w:rPr/>
        <w:t>j+E/aqFxYFW6SjdiEa2R9SskSRxCapImfqKoNklimjzlBJwjamYwxMQSql2NrkKGwRe6/EObd5FQ0E</w:t>
      </w:r>
    </w:p>
    <w:p>
      <w:pPr>
        <w:pStyle w:val="PreformattedText"/>
        <w:bidi w:val="0"/>
        <w:spacing w:before="0" w:after="0"/>
        <w:jc w:val="left"/>
        <w:rPr/>
      </w:pPr>
      <w:r>
        <w:rPr/>
        <w:t>ZHRJ5ICbjCKSMSCR5HaNCiWJSRgyks1lkDBSCiqVe8nFZZAJJEIcQAfNIooHN+nlFGCOkxZSWKsQIY</w:t>
      </w:r>
    </w:p>
    <w:p>
      <w:pPr>
        <w:pStyle w:val="PreformattedText"/>
        <w:bidi w:val="0"/>
        <w:spacing w:before="0" w:after="0"/>
        <w:jc w:val="left"/>
        <w:rPr/>
      </w:pPr>
      <w:r>
        <w:rPr/>
        <w:t>HCi8SFmByJALd++PCjLTKE2qK6FmkmhlBeN4ux+6KM9MsAxmJzdg0iksAxaNSu2PEGmSSRGyUJS8c8</w:t>
      </w:r>
    </w:p>
    <w:p>
      <w:pPr>
        <w:pStyle w:val="PreformattedText"/>
        <w:bidi w:val="0"/>
        <w:spacing w:before="0" w:after="0"/>
        <w:jc w:val="left"/>
        <w:rPr/>
      </w:pPr>
      <w:r>
        <w:rPr/>
        <w:t>qoJ+pDJGoWRjKpw6TFV6YjW1wXVrfUDf6VF+J6tzgJ2SEEySe9FGNljndJD08UZyY1xIXBgjBhZTYt</w:t>
      </w:r>
    </w:p>
    <w:p>
      <w:pPr>
        <w:pStyle w:val="PreformattedText"/>
        <w:bidi w:val="0"/>
        <w:spacing w:before="0" w:after="0"/>
        <w:jc w:val="left"/>
        <w:rPr/>
      </w:pPr>
      <w:r>
        <w:rPr/>
        <w:t>ZkyIfHxfHhXMgO50QJkRqrN9Eee+dfR31Z5G9X/TrV5eXuevTLmfT+bdA1mFZFMeqUQaoh0iUsMDSV</w:t>
      </w:r>
    </w:p>
    <w:p>
      <w:pPr>
        <w:pStyle w:val="PreformattedText"/>
        <w:bidi w:val="0"/>
        <w:spacing w:before="0" w:after="0"/>
        <w:jc w:val="left"/>
        <w:rPr/>
      </w:pPr>
      <w:r>
        <w:rPr/>
        <w:t>ulS1UNajAlqKumjUI0oPCUxLwBt273n5KwOcwh7ZaTzz9S/Qx+GD4heRfi39DOSfXzkCGKiouaqR6X</w:t>
      </w:r>
    </w:p>
    <w:p>
      <w:pPr>
        <w:pStyle w:val="PreformattedText"/>
        <w:bidi w:val="0"/>
        <w:spacing w:before="0" w:after="0"/>
        <w:jc w:val="left"/>
        <w:rPr/>
      </w:pPr>
      <w:r>
        <w:rPr/>
        <w:t>mnlZqhJqrkPnbShFT80cl6iVJZY6WsfqUUn0z0NRSzIzZs3BXomi4Dsu2h6LcHCo2m4auHzeyukaej</w:t>
      </w:r>
    </w:p>
    <w:p>
      <w:pPr>
        <w:pStyle w:val="PreformattedText"/>
        <w:bidi w:val="0"/>
        <w:spacing w:before="0" w:after="0"/>
        <w:jc w:val="left"/>
        <w:rPr/>
      </w:pPr>
      <w:r>
        <w:rPr/>
        <w:t>ikEiXIGLoG3unU3VJV2sO3G4uUxvxm2/P61Y0QImVJ6KmmUA444srBVvayWUowysQCLEjc/V/d4iJ4</w:t>
      </w:r>
    </w:p>
    <w:p>
      <w:pPr>
        <w:pStyle w:val="PreformattedText"/>
        <w:bidi w:val="0"/>
        <w:spacing w:before="0" w:after="0"/>
        <w:jc w:val="left"/>
        <w:rPr/>
      </w:pPr>
      <w:r>
        <w:rPr/>
        <w:t>XBSRnkVYmmzOgVz3N+GxFsrlhjlc7KuNgT98e3hC0Ge8qVZWlNHNh3XIfpsbNdthcG1skudz7jH7cU</w:t>
      </w:r>
    </w:p>
    <w:p>
      <w:pPr>
        <w:pStyle w:val="PreformattedText"/>
        <w:bidi w:val="0"/>
        <w:spacing w:before="0" w:after="0"/>
        <w:jc w:val="left"/>
        <w:rPr/>
      </w:pPr>
      <w:r>
        <w:rPr/>
        <w:t>loBd5oU8oEBttcEMN7glrhTYeNwO4W/bjOhSinhHkghbXOy2tsMTubEHceL48CmT3lO0MSN3bBpSqh</w:t>
      </w:r>
    </w:p>
    <w:p>
      <w:pPr>
        <w:pStyle w:val="PreformattedText"/>
        <w:bidi w:val="0"/>
        <w:spacing w:before="0" w:after="0"/>
        <w:jc w:val="left"/>
        <w:rPr/>
      </w:pPr>
      <w:r>
        <w:rPr/>
        <w:t>vDAqCQB9tsjv5y4FCfqWAAoMTe9r+RZh3A77N/14hxIBI1UkySU/QwX7QCACCoVVABvdrE/cbW4oc6</w:t>
      </w:r>
    </w:p>
    <w:p>
      <w:pPr>
        <w:pStyle w:val="PreformattedText"/>
        <w:bidi w:val="0"/>
        <w:spacing w:before="0" w:after="0"/>
        <w:jc w:val="left"/>
        <w:rPr/>
      </w:pPr>
      <w:r>
        <w:rPr/>
        <w:t>MzqoTnBCQbAe+zAlbg+dvv8A+XFDjcZ0Ql6wgEiwDbDJth5uSfNxe36X4hCPEQsAbgC1htYm+2/vv4</w:t>
      </w:r>
    </w:p>
    <w:p>
      <w:pPr>
        <w:pStyle w:val="PreformattedText"/>
        <w:bidi w:val="0"/>
        <w:spacing w:before="0" w:after="0"/>
        <w:jc w:val="left"/>
        <w:rPr/>
      </w:pPr>
      <w:r>
        <w:rPr/>
        <w:t>/bgRIOhlKFFgCbBiLnYqNz9vt/1txXU4IR4UYm/gr3bk2A3/e4XixEAaCExarpEdfTPti5GUTJcMqq</w:t>
      </w:r>
    </w:p>
    <w:p>
      <w:pPr>
        <w:pStyle w:val="PreformattedText"/>
        <w:bidi w:val="0"/>
        <w:spacing w:before="0" w:after="0"/>
        <w:jc w:val="left"/>
        <w:rPr/>
      </w:pPr>
      <w:r>
        <w:rPr/>
        <w:t>cozlYEMSbm3g/TxZSrGnUAnJRMAO0XmVzp6d/DH8Nnqpzj6o8xab6fenHMXr3r9JqHNnOHMfM3LvKk</w:t>
      </w:r>
    </w:p>
    <w:p>
      <w:pPr>
        <w:pStyle w:val="PreformattedText"/>
        <w:bidi w:val="0"/>
        <w:spacing w:before="0" w:after="0"/>
        <w:jc w:val="left"/>
        <w:rPr/>
      </w:pPr>
      <w:r>
        <w:rPr/>
        <w:t>nPfMOiw060fKmk6jzZVQ0ej6WalI9SqNMo3gir9SqZdQr+q6rhbhuicE2vXxdCgynWxRvqOt2nu8RK</w:t>
      </w:r>
    </w:p>
    <w:p>
      <w:pPr>
        <w:pStyle w:val="PreformattedText"/>
        <w:bidi w:val="0"/>
        <w:spacing w:before="0" w:after="0"/>
        <w:jc w:val="left"/>
        <w:rPr/>
      </w:pPr>
      <w:r>
        <w:rPr/>
        <w:t>7o6dxgwNHC1MQX08OCykHOyY0+H8vcri9NvjO+G/m3mrUuQOWeftHrub+XmpINa0LS9b5Z5iqtJevB</w:t>
      </w:r>
    </w:p>
    <w:p>
      <w:pPr>
        <w:pStyle w:val="PreformattedText"/>
        <w:bidi w:val="0"/>
        <w:spacing w:before="0" w:after="0"/>
        <w:jc w:val="left"/>
        <w:rPr/>
      </w:pPr>
      <w:r>
        <w:rPr/>
        <w:t>+S+ck5b1qqV2mWOTp9IyXC/SuSqdlXA1C2W1GO8mna+iuRf1pdG0WDatXaml6xpupiOOkrqeSZ4RKt</w:t>
      </w:r>
    </w:p>
    <w:p>
      <w:pPr>
        <w:pStyle w:val="PreformattedText"/>
        <w:bidi w:val="0"/>
        <w:spacing w:before="0" w:after="0"/>
        <w:jc w:val="left"/>
        <w:rPr/>
      </w:pPr>
      <w:r>
        <w:rPr/>
        <w:t>G+dLW9MgEltPqlSUdu+6eN+OZUpVGEktIDOOv2lUnOWJlJ2KMB9IJs1hYMVP2G54UEHMKN2O5Qzmue</w:t>
      </w:r>
    </w:p>
    <w:p>
      <w:pPr>
        <w:pStyle w:val="PreformattedText"/>
        <w:bidi w:val="0"/>
        <w:spacing w:before="0" w:after="0"/>
        <w:jc w:val="left"/>
        <w:rPr/>
      </w:pPr>
      <w:r>
        <w:rPr/>
        <w:t>SPT58lYo0eLOCpxuHs0aXG7EqGFyLcbMI2X5HNBAOq5R5howpkYhUL5q9iC1191sbHwwJ3/h47tN2h</w:t>
      </w:r>
    </w:p>
    <w:p>
      <w:pPr>
        <w:pStyle w:val="PreformattedText"/>
        <w:bidi w:val="0"/>
        <w:spacing w:before="0" w:after="0"/>
        <w:jc w:val="left"/>
        <w:rPr/>
      </w:pPr>
      <w:r>
        <w:rPr/>
        <w:t>G0jhtQvjD/7T/oZ0/n74LueFgjMNZyt6tco1E2aB3qNP5i0LXqcSFB1EjWnr5BYXUD6e/h7msxAMCa</w:t>
      </w:r>
    </w:p>
    <w:p>
      <w:pPr>
        <w:pStyle w:val="PreformattedText"/>
        <w:bidi w:val="0"/>
        <w:spacing w:before="0" w:after="0"/>
        <w:jc w:val="left"/>
        <w:rPr/>
      </w:pPr>
      <w:r>
        <w:rPr/>
        <w:t>jPuPiXOxLT19Nzu1TcPon+5fOJydq6r0rzNixtKIY2jidpWJSRZWe6KQF8HMiNfpfpW61F4LBORWJ+</w:t>
      </w:r>
    </w:p>
    <w:p>
      <w:pPr>
        <w:pStyle w:val="PreformattedText"/>
        <w:bidi w:val="0"/>
        <w:spacing w:before="0" w:after="0"/>
        <w:jc w:val="left"/>
        <w:rPr/>
      </w:pPr>
      <w:r>
        <w:rPr/>
        <w:t>TiSclIeZNIgqqGeKQPUQ15X5eIw3SlqJUvFPTGMWL5Nuqgqo+lRD0GerE072OadHKWEhwINpXN+saR</w:t>
      </w:r>
    </w:p>
    <w:p>
      <w:pPr>
        <w:pStyle w:val="PreformattedText"/>
        <w:bidi w:val="0"/>
        <w:spacing w:before="0" w:after="0"/>
        <w:jc w:val="left"/>
        <w:rPr/>
      </w:pPr>
      <w:r>
        <w:rPr/>
        <w:t>UadW1i5O7U0t5pWdIpZmRQ0z2J3AUr2i4YL/Ey8cRzTTcWk5tWybWi7VM3y6xxsk5zDPnCwJdnsRLZ</w:t>
      </w:r>
    </w:p>
    <w:p>
      <w:pPr>
        <w:pStyle w:val="PreformattedText"/>
        <w:bidi w:val="0"/>
        <w:spacing w:before="0" w:after="0"/>
        <w:jc w:val="left"/>
        <w:rPr/>
      </w:pPr>
      <w:r>
        <w:rPr/>
        <w:t>EX8zLl5Ow24myASeCrLhIgZBFQsI4RLkkgBL45AFWiZXXqSHcPuwUCwIXxxLDAJnJGrfNv3Kb8s82R</w:t>
      </w:r>
    </w:p>
    <w:p>
      <w:pPr>
        <w:pStyle w:val="PreformattedText"/>
        <w:bidi w:val="0"/>
        <w:spacing w:before="0" w:after="0"/>
        <w:jc w:val="left"/>
        <w:rPr/>
      </w:pPr>
      <w:r>
        <w:rPr/>
        <w:t>aXFL8yZGgFQk0UJEl+mzFZYoHvjSvh33xtJjj2tbjW2uGDNLUYNBqrRpqylqqcVlDUJNDM2fSEjL04</w:t>
      </w:r>
    </w:p>
    <w:p>
      <w:pPr>
        <w:pStyle w:val="PreformattedText"/>
        <w:bidi w:val="0"/>
        <w:spacing w:before="0" w:after="0"/>
        <w:jc w:val="left"/>
        <w:rPr/>
      </w:pPr>
      <w:r>
        <w:rPr/>
        <w:t>3HjJhaKS+YtYEBT7240tcHAO7LlVsjedm1LIViljlDd6RhHMZHWAsMuooVQXpwbC2745cCn93zK0Kr</w:t>
      </w:r>
    </w:p>
    <w:p>
      <w:pPr>
        <w:pStyle w:val="PreformattedText"/>
        <w:bidi w:val="0"/>
        <w:spacing w:before="0" w:after="0"/>
        <w:jc w:val="left"/>
        <w:rPr/>
      </w:pPr>
      <w:r>
        <w:rPr/>
        <w:t>OEmOKUoJBG5UswkmJvcRkk3Ys+LEAEf8XEEA6hQHcA3JGLgJD0QVMDMrM6BcQljIGjsD1Q3m2117uF</w:t>
      </w:r>
    </w:p>
    <w:p>
      <w:pPr>
        <w:pStyle w:val="PreformattedText"/>
        <w:bidi w:val="0"/>
        <w:spacing w:before="0" w:after="0"/>
        <w:jc w:val="left"/>
        <w:rPr/>
      </w:pPr>
      <w:r>
        <w:rPr/>
        <w:t>LBwyVgIIkJ00fVtV0HUIdc0XWtR0fVqGVJ6HU9Hq6vTdS07pkKJ4quknWWGYPjZgVKD81+KnMDg4OA</w:t>
      </w:r>
    </w:p>
    <w:p>
      <w:pPr>
        <w:pStyle w:val="PreformattedText"/>
        <w:bidi w:val="0"/>
        <w:spacing w:before="0" w:after="0"/>
        <w:jc w:val="left"/>
        <w:rPr/>
      </w:pPr>
      <w:r>
        <w:rPr/>
        <w:t>c1Elpm6AvXP4av6ar4s/RZ9L5e9R6rTfiA5Ao1hpXoueJZU5upaJAq/wD5O5zo1+ZFRHFl21Szq+IF</w:t>
      </w:r>
    </w:p>
    <w:p>
      <w:pPr>
        <w:pStyle w:val="PreformattedText"/>
        <w:bidi w:val="0"/>
        <w:spacing w:before="0" w:after="0"/>
        <w:jc w:val="left"/>
        <w:rPr/>
      </w:pPr>
      <w:r>
        <w:rPr/>
        <w:t>+OXiOhMI+XUm9TUd4d36K108fiaYtNTrGe1/MvoT+G3+lK+C/wCJR6LSqXn9PSXnyqxiXkv1Tlp9He</w:t>
      </w:r>
    </w:p>
    <w:p>
      <w:pPr>
        <w:pStyle w:val="PreformattedText"/>
        <w:bidi w:val="0"/>
        <w:spacing w:before="0" w:after="0"/>
        <w:jc w:val="left"/>
        <w:rPr/>
      </w:pPr>
      <w:r>
        <w:rPr/>
        <w:t>qncANHpHM6f2DUEZywTJ4H+m6A8cWv0TiKG8zrGeJjeS1bWYtlQ5ktc7v7Xyl6QnQVWOCZBHJBNGJq</w:t>
      </w:r>
    </w:p>
    <w:p>
      <w:pPr>
        <w:pStyle w:val="PreformattedText"/>
        <w:bidi w:val="0"/>
        <w:spacing w:before="0" w:after="0"/>
        <w:jc w:val="left"/>
        <w:rPr/>
      </w:pPr>
      <w:r>
        <w:rPr/>
        <w:t>aphaOemq4ZFzSalqoGKTQtdSHDEWYYtxk6kHQWrTDvAUlOhqFt0ySQTYKWAsLLcAWjc/e/dl+nE9Q3</w:t>
      </w:r>
    </w:p>
    <w:p>
      <w:pPr>
        <w:pStyle w:val="PreformattedText"/>
        <w:bidi w:val="0"/>
        <w:spacing w:before="0" w:after="0"/>
        <w:jc w:val="left"/>
        <w:rPr/>
      </w:pPr>
      <w:r>
        <w:rPr/>
        <w:t>whGcm7VJpdDABtGQFHbjcsSBYg7WZV9mFrDg6od33/AKIcXsG/Y0pBNoyhD+HcHPMML4gECwYHxa9z</w:t>
      </w:r>
    </w:p>
    <w:p>
      <w:pPr>
        <w:pStyle w:val="PreformattedText"/>
        <w:bidi w:val="0"/>
        <w:spacing w:before="0" w:after="0"/>
        <w:jc w:val="left"/>
        <w:rPr/>
      </w:pPr>
      <w:r>
        <w:rPr/>
        <w:t>fcHieobMhoUjrjmHH6X9E1tpABIOalt8sFtgb4oYyL9MA/yHnit9BsaBXMEj/uIc3n5QREemlWUtYF</w:t>
      </w:r>
    </w:p>
    <w:p>
      <w:pPr>
        <w:pStyle w:val="PreformattedText"/>
        <w:bidi w:val="0"/>
        <w:spacing w:before="0" w:after="0"/>
        <w:jc w:val="left"/>
        <w:rPr/>
      </w:pPr>
      <w:r>
        <w:rPr/>
        <w:t>AVLkEL9VyEDDtUHE7g28j6uMz8OAABTiE7awYS1zw13knilpCkq/VtcNdyoQoO3EbbizX83y4yjDlo</w:t>
      </w:r>
    </w:p>
    <w:p>
      <w:pPr>
        <w:pStyle w:val="PreformattedText"/>
        <w:bidi w:val="0"/>
        <w:spacing w:before="0" w:after="0"/>
        <w:jc w:val="left"/>
        <w:rPr/>
      </w:pPr>
      <w:r>
        <w:rPr/>
        <w:t>kjL3VczENdAkO+SpJS02IDltsAQ6v2lWYlAVKnEqo8H/AOnhf2dp1Gfs5JzUAeTbDYT/AE8AAckZXC</w:t>
      </w:r>
    </w:p>
    <w:p>
      <w:pPr>
        <w:pStyle w:val="PreformattedText"/>
        <w:bidi w:val="0"/>
        <w:spacing w:before="0" w:after="0"/>
        <w:jc w:val="left"/>
        <w:rPr/>
      </w:pPr>
      <w:r>
        <w:rPr/>
        <w:t>3G/aD+a58E3sPNvy48XfsogCbWqh+IF0XGJ7OiPeMEFsQxFyboTYhSmRfYjtX22H/Fwfsjjq4lH7Q1</w:t>
      </w:r>
    </w:p>
    <w:p>
      <w:pPr>
        <w:pStyle w:val="PreformattedText"/>
        <w:bidi w:val="0"/>
        <w:spacing w:before="0" w:after="0"/>
        <w:jc w:val="left"/>
        <w:rPr/>
      </w:pPr>
      <w:r>
        <w:rPr/>
        <w:t>2TnnZ8SSSUxbIY/VaQMwJZl2QGM73IB3tt3fxcWtwgbpEJHYhuoBesWkGStYAjwA1x5u6o22Nr++4x</w:t>
      </w:r>
    </w:p>
    <w:p>
      <w:pPr>
        <w:pStyle w:val="PreformattedText"/>
        <w:bidi w:val="0"/>
        <w:spacing w:before="0" w:after="0"/>
        <w:jc w:val="left"/>
        <w:rPr/>
      </w:pPr>
      <w:r>
        <w:rPr/>
        <w:t>/4uLBhy0Q0wqajyTtC21PFLGUxsPZmAspdgosbmxxNv22+nh+rLQMlWCDonC2xscr+1gbBiSCB4DY5</w:t>
      </w:r>
    </w:p>
    <w:p>
      <w:pPr>
        <w:pStyle w:val="PreformattedText"/>
        <w:bidi w:val="0"/>
        <w:spacing w:before="0" w:after="0"/>
        <w:jc w:val="left"/>
        <w:rPr/>
      </w:pPr>
      <w:r>
        <w:rPr/>
        <w:t>W2I/i4kMkTKlJaiURqVJ2CgFfGBAZgWUWIBBWxHuw4mwiI1Qo3OzHPZr3sVCi7uQcFANxiRsSLXx9u</w:t>
      </w:r>
    </w:p>
    <w:p>
      <w:pPr>
        <w:pStyle w:val="PreformattedText"/>
        <w:bidi w:val="0"/>
        <w:spacing w:before="0" w:after="0"/>
        <w:jc w:val="left"/>
        <w:rPr/>
      </w:pPr>
      <w:r>
        <w:rPr/>
        <w:t>M1VpzA2Q5W0WkuBBtDU0XziYjMJkjqSxI22yItdjlkLXtbHHjCBEhxzcuhSObmu1d9FKKUYnuAAJI3</w:t>
      </w:r>
    </w:p>
    <w:p>
      <w:pPr>
        <w:pStyle w:val="PreformattedText"/>
        <w:bidi w:val="0"/>
        <w:spacing w:before="0" w:after="0"/>
        <w:jc w:val="left"/>
        <w:rPr/>
      </w:pPr>
      <w:r>
        <w:rPr/>
        <w:t>AucvzXO43AP78Uvphudy00yQQ0HZdzkpXpoLFFc5FbhWAZhmSDYi1tmC+1z/ABcUK2raGOcV0JyYfw</w:t>
      </w:r>
    </w:p>
    <w:p>
      <w:pPr>
        <w:pStyle w:val="PreformattedText"/>
        <w:bidi w:val="0"/>
        <w:spacing w:before="0" w:after="0"/>
        <w:jc w:val="left"/>
        <w:rPr/>
      </w:pPr>
      <w:r>
        <w:rPr/>
        <w:t>o2LKCQBdQQim48fYBhf2IJ/Lx08C2RJ0lebxZF5HGFfGl3wSxyON9hdfGwXxYk+OO23tHvK5lSAQJ1</w:t>
      </w:r>
    </w:p>
    <w:p>
      <w:pPr>
        <w:pStyle w:val="PreformattedText"/>
        <w:bidi w:val="0"/>
        <w:spacing w:before="0" w:after="0"/>
        <w:jc w:val="left"/>
        <w:rPr/>
      </w:pPr>
      <w:r>
        <w:rPr/>
        <w:t>lWLpMl0AO5UDz522NtvG3FdUE7vDaUURF0jKVKo2BTe29gCN7gH+G2wPGVaezvZc5d6S1DEZAk7ElQ</w:t>
      </w:r>
    </w:p>
    <w:p>
      <w:pPr>
        <w:pStyle w:val="PreformattedText"/>
        <w:bidi w:val="0"/>
        <w:spacing w:before="0" w:after="0"/>
        <w:jc w:val="left"/>
        <w:rPr/>
      </w:pPr>
      <w:r>
        <w:rPr/>
        <w:t>NvN7n+V+KHgEkKxRiRrzsDY38bfqdr2Nt/8rcc6uCDmttAiHAie0miskK5kEElbDYkg+bk2uBe3Gda</w:t>
      </w:r>
    </w:p>
    <w:p>
      <w:pPr>
        <w:pStyle w:val="PreformattedText"/>
        <w:bidi w:val="0"/>
        <w:spacing w:before="0" w:after="0"/>
        <w:jc w:val="left"/>
        <w:rPr/>
      </w:pPr>
      <w:r>
        <w:rPr/>
        <w:t>GumDwbqmKBs53ve5a5KliSN72X3cEb8dDDNIZdw/VZa2+/0/BS2kt5HtYkWv4vfYjf8AXjQszmluqd</w:t>
      </w:r>
    </w:p>
    <w:p>
      <w:pPr>
        <w:pStyle w:val="PreformattedText"/>
        <w:bidi w:val="0"/>
        <w:spacing w:before="0" w:after="0"/>
        <w:jc w:val="left"/>
        <w:rPr/>
      </w:pPr>
      <w:r>
        <w:rPr/>
        <w:t>iNjj9rgrew2+pbAb7/AG4EqSuASbkeGsLgWB2sxPv+vArmboRElwV+kBtlHuTe97gEEb7cCZEOe1gP</w:t>
      </w:r>
    </w:p>
    <w:p>
      <w:pPr>
        <w:pStyle w:val="PreformattedText"/>
        <w:bidi w:val="0"/>
        <w:spacing w:before="0" w:after="0"/>
        <w:jc w:val="left"/>
        <w:rPr/>
      </w:pPr>
      <w:r>
        <w:rPr/>
        <w:t>F9zfYWFiGN7gcZxk7PslQXAaphrb3INgLkAnbLtNl/UY/wD48aFKhWo3P7Bh5IC/VuL2uTccYHECqJ</w:t>
      </w:r>
    </w:p>
    <w:p>
      <w:pPr>
        <w:pStyle w:val="PreformattedText"/>
        <w:bidi w:val="0"/>
        <w:spacing w:before="0" w:after="0"/>
        <w:jc w:val="left"/>
        <w:rPr/>
      </w:pPr>
      <w:r>
        <w:rPr/>
        <w:t>50WkNJw9o1hQmt3D++chJJ3PntyuCdiNh546FMwWFYXjOdQ5NlLTk1BfIk5jG24bbxe21778a6bmgk</w:t>
      </w:r>
    </w:p>
    <w:p>
      <w:pPr>
        <w:pStyle w:val="PreformattedText"/>
        <w:bidi w:val="0"/>
        <w:spacing w:before="0" w:after="0"/>
        <w:jc w:val="left"/>
        <w:rPr/>
      </w:pPr>
      <w:r>
        <w:rPr/>
        <w:t>xcsGIZ243d5XPoMONPGbWICHEbW2tYf3be334sptc0kzm9YurBLp0dapxEtsRj4AAPn9CNz+g4qdm5</w:t>
      </w:r>
    </w:p>
    <w:p>
      <w:pPr>
        <w:pStyle w:val="PreformattedText"/>
        <w:bidi w:val="0"/>
        <w:spacing w:before="0" w:after="0"/>
        <w:jc w:val="left"/>
        <w:rPr/>
      </w:pPr>
      <w:r>
        <w:rPr/>
        <w:t>wbuypAtgcQlPSGx+zeciQMSfNh9XCtBcQBxQlFiFuLkm3n2Nwp9vPt524dxDGuZ2/EpBIMhN9b2xN7</w:t>
      </w:r>
    </w:p>
    <w:p>
      <w:pPr>
        <w:pStyle w:val="PreformattedText"/>
        <w:bidi w:val="0"/>
        <w:spacing w:before="0" w:after="0"/>
        <w:jc w:val="left"/>
        <w:rPr/>
      </w:pPr>
      <w:r>
        <w:rPr/>
        <w:t>ZC9jfZTvsd7iw8e9+FfEzMhS1pc+Ac/5VXtZMbkkEi73AOy7427TtYe3ni+mDwNoy50VZaDwEu5tUN</w:t>
      </w:r>
    </w:p>
    <w:p>
      <w:pPr>
        <w:pStyle w:val="PreformattedText"/>
        <w:bidi w:val="0"/>
        <w:spacing w:before="0" w:after="0"/>
        <w:jc w:val="left"/>
        <w:rPr/>
      </w:pPr>
      <w:r>
        <w:rPr/>
        <w:t>rJrhyFPuBva+9lFt/J2Ht/FxeqTq7K1QbVT+E+xC7hTkLG+9r33sSQeGYJcAoIBBCrWubpuwC3Kt5B</w:t>
      </w:r>
    </w:p>
    <w:p>
      <w:pPr>
        <w:pStyle w:val="PreformattedText"/>
        <w:bidi w:val="0"/>
        <w:spacing w:before="0" w:after="0"/>
        <w:jc w:val="left"/>
        <w:rPr/>
      </w:pPr>
      <w:r>
        <w:rPr/>
        <w:t>Pcchk5ut2397j6bd3G5pgyDKzzwnahJI5FuGIYgtdR5J2uG2JvuL8XgyAe9BAIgpSJyO9hazW2sVuf</w:t>
      </w:r>
    </w:p>
    <w:p>
      <w:pPr>
        <w:pStyle w:val="PreformattedText"/>
        <w:bidi w:val="0"/>
        <w:spacing w:before="0" w:after="0"/>
        <w:jc w:val="left"/>
        <w:rPr/>
      </w:pPr>
      <w:r>
        <w:rPr/>
        <w:t>KqG9/cnwAf4uGGcAaqo5FwGhW+o0jXv7Yi4awuRcj+J9j+v75cWNbHvJUpLSFQrKTsMvG4YEBVAtja</w:t>
      </w:r>
    </w:p>
    <w:p>
      <w:pPr>
        <w:pStyle w:val="PreformattedText"/>
        <w:bidi w:val="0"/>
        <w:spacing w:before="0" w:after="0"/>
        <w:jc w:val="left"/>
        <w:rPr/>
      </w:pPr>
      <w:r>
        <w:rPr/>
        <w:t>63Hm3FlstJ4KyGkG0Jmqbm+JtcYgoAVF8t9/YW29+zu4qq7h54FNh566l3SjtPvmltwbZHwO43yv77</w:t>
      </w:r>
    </w:p>
    <w:p>
      <w:pPr>
        <w:pStyle w:val="PreformattedText"/>
        <w:bidi w:val="0"/>
        <w:spacing w:before="0" w:after="0"/>
        <w:jc w:val="left"/>
        <w:rPr/>
      </w:pPr>
      <w:r>
        <w:rPr/>
        <w:t>hre545NczUJC2sEvHcAVa+j7KrE3BQMPCmxbybt5IHj2/i4okTE5q1SunYlW37wxN8i1hiLZWHkp7D</w:t>
      </w:r>
    </w:p>
    <w:p>
      <w:pPr>
        <w:pStyle w:val="PreformattedText"/>
        <w:bidi w:val="0"/>
        <w:spacing w:before="0" w:after="0"/>
        <w:jc w:val="left"/>
        <w:rPr/>
      </w:pPr>
      <w:r>
        <w:rPr/>
        <w:t>fiVoSmJhve9jci5Nrbrbxe1wD7nixkfFQ4gCTouxXswNiNgb3vuPsB+bjza7KaakZAjc38m1/bxf2/</w:t>
      </w:r>
    </w:p>
    <w:p>
      <w:pPr>
        <w:pStyle w:val="PreformattedText"/>
        <w:bidi w:val="0"/>
        <w:spacing w:before="0" w:after="0"/>
        <w:jc w:val="left"/>
        <w:rPr/>
      </w:pPr>
      <w:r>
        <w:rPr/>
        <w:t>8APjM+Q6C6Cr6EQ8jVQbW1BXEWAO5sCFPbsRsdrf68UOG8JWim60vc47KojmSnzkqLjcq1ksMhipuT</w:t>
      </w:r>
    </w:p>
    <w:p>
      <w:pPr>
        <w:pStyle w:val="PreformattedText"/>
        <w:bidi w:val="0"/>
        <w:spacing w:before="0" w:after="0"/>
        <w:jc w:val="left"/>
        <w:rPr/>
      </w:pPr>
      <w:r>
        <w:rPr/>
        <w:t>9xb3878WUGBtRo7Mpq5LmFrO6752qrqqjGCA2yv9J3un5SBb6v8AUcempiNBwXJeACITWdKHUJAuSM</w:t>
      </w:r>
    </w:p>
    <w:p>
      <w:pPr>
        <w:pStyle w:val="PreformattedText"/>
        <w:bidi w:val="0"/>
        <w:spacing w:before="0" w:after="0"/>
        <w:jc w:val="left"/>
        <w:rPr/>
      </w:pPr>
      <w:r>
        <w:rPr/>
        <w:t>iCjBsWFhe7bED/AE40MLTIMSqKmYIadpoTtBpS2yMZZr3ORGzb7WsLggefy/vw5bIjJrUjZLGl2Rdr</w:t>
      </w:r>
    </w:p>
    <w:p>
      <w:pPr>
        <w:pStyle w:val="PreformattedText"/>
        <w:bidi w:val="0"/>
        <w:spacing w:before="0" w:after="0"/>
        <w:jc w:val="left"/>
        <w:rPr/>
      </w:pPr>
      <w:r>
        <w:rPr/>
        <w:t>6pe+lgIAyKQB5ULe/wBRLfwrZ7fy4zuF1pClvvWpgq9OVbrjtcYiwKkk2KqbWBIH8v8ADxVbdl3q0A</w:t>
      </w:r>
    </w:p>
    <w:p>
      <w:pPr>
        <w:pStyle w:val="PreformattedText"/>
        <w:bidi w:val="0"/>
        <w:spacing w:before="0" w:after="0"/>
        <w:jc w:val="left"/>
        <w:rPr/>
      </w:pPr>
      <w:r>
        <w:rPr/>
        <w:t>gZmVEtRogAwKKzAFTbIAFd0DXsBsf5hMeMxEgjvUqGVMaKx8LuPI3OO5RrXANvzG9g2XFLgQSDqrxM</w:t>
      </w:r>
    </w:p>
    <w:p>
      <w:pPr>
        <w:pStyle w:val="PreformattedText"/>
        <w:bidi w:val="0"/>
        <w:spacing w:before="0" w:after="0"/>
        <w:jc w:val="left"/>
        <w:rPr/>
      </w:pPr>
      <w:r>
        <w:rPr/>
        <w:t>CdVGqsleoSwDC2QIbwDZXDD6j+tr/wCnCztWeUqfgtwM7AKGviDuiYBvBCqb9twLkeQP7vGymQ6DqI</w:t>
      </w:r>
    </w:p>
    <w:p>
      <w:pPr>
        <w:pStyle w:val="PreformattedText"/>
        <w:bidi w:val="0"/>
        <w:spacing w:before="0" w:after="0"/>
        <w:jc w:val="left"/>
        <w:rPr/>
      </w:pPr>
      <w:r>
        <w:rPr/>
        <w:t>QnKFGcA3yN2JIOLMwGQO52Btvc7hW41MaRM6rOnBadHJsF9trXBxOWJB9x3f8AVfp4dQTAlOMVJjZh</w:t>
      </w:r>
    </w:p>
    <w:p>
      <w:pPr>
        <w:pStyle w:val="PreformattedText"/>
        <w:bidi w:val="0"/>
        <w:spacing w:before="0" w:after="0"/>
        <w:jc w:val="left"/>
        <w:rPr/>
      </w:pPr>
      <w:r>
        <w:rPr/>
        <w:t>gQSBYEAjYFYxc3Zgdv0x4El86NlKvltrC4Ytctbc27sSoN3Gew/f+7fgTAmYdGi00Fr/AFNj3BSAMm</w:t>
      </w:r>
    </w:p>
    <w:p>
      <w:pPr>
        <w:pStyle w:val="PreformattedText"/>
        <w:bidi w:val="0"/>
        <w:spacing w:before="0" w:after="0"/>
        <w:jc w:val="left"/>
        <w:rPr/>
      </w:pPr>
      <w:r>
        <w:rPr/>
        <w:t>JItc/TYZA8CqdEmNEFadTb6LAkIxFyCFvZ8Ttdsr23svAoSqKHIWNgBiCQr2Nxe5IF2AAvc3N1Vva/</w:t>
      </w:r>
    </w:p>
    <w:p>
      <w:pPr>
        <w:pStyle w:val="PreformattedText"/>
        <w:bidi w:val="0"/>
        <w:spacing w:before="0" w:after="0"/>
        <w:jc w:val="left"/>
        <w:rPr/>
      </w:pPr>
      <w:r>
        <w:rPr/>
        <w:t>AhOkURIFwVzBZVJtbEE2v7nE+QBwITlHHchMrHG91BVbBNtwLhQVt9jwWuAkhWXuGoS9EIW9nAtdfG</w:t>
      </w:r>
    </w:p>
    <w:p>
      <w:pPr>
        <w:pStyle w:val="PreformattedText"/>
        <w:bidi w:val="0"/>
        <w:spacing w:before="0" w:after="0"/>
        <w:jc w:val="left"/>
        <w:rPr/>
      </w:pPr>
      <w:r>
        <w:rPr/>
        <w:t>Sra5228H7A2vjwkDuH0SjrPJbKG17tawyHkKhBttfck3BtuLcTY3uRedIzTbPB2uSfsSwLi9rH6WFw</w:t>
      </w:r>
    </w:p>
    <w:p>
      <w:pPr>
        <w:pStyle w:val="PreformattedText"/>
        <w:bidi w:val="0"/>
        <w:spacing w:before="0" w:after="0"/>
        <w:jc w:val="left"/>
        <w:rPr/>
      </w:pPr>
      <w:r>
        <w:rPr/>
        <w:t>SfNvPBLd3ggP4OTNU0gIve4JbtUMCpPuZCLB7mxN7H24mAJIGakuya4ZgqP1NILduRZ2YABdgFUfSR</w:t>
      </w:r>
    </w:p>
    <w:p>
      <w:pPr>
        <w:pStyle w:val="PreformattedText"/>
        <w:bidi w:val="0"/>
        <w:spacing w:before="0" w:after="0"/>
        <w:jc w:val="left"/>
        <w:rPr/>
      </w:pPr>
      <w:r>
        <w:rPr/>
        <w:t>/+IHngtb3JgcgSRmmKejVXYEYXQ2xsSNvpNzfIlbW8Du4gtbs8EXAmJzTY0SXIQFh73sihrWJUHxcl</w:t>
      </w:r>
    </w:p>
    <w:p>
      <w:pPr>
        <w:pStyle w:val="PreformattedText"/>
        <w:bidi w:val="0"/>
        <w:spacing w:before="0" w:after="0"/>
        <w:jc w:val="left"/>
        <w:rPr/>
      </w:pPr>
      <w:r>
        <w:rPr/>
        <w:t>rXv+n1cTA7gkLyJkDnnySyjdUKtezBrWC3swIOTsV7QRlf8AMBwr2i05JwQ7QqbaHN+LFYFO7cbkMG</w:t>
      </w:r>
    </w:p>
    <w:p>
      <w:pPr>
        <w:pStyle w:val="PreformattedText"/>
        <w:bidi w:val="0"/>
        <w:spacing w:before="0" w:after="0"/>
        <w:jc w:val="left"/>
        <w:rPr/>
      </w:pPr>
      <w:r>
        <w:rPr/>
        <w:t>ZiStzc2I8cc6u2CWyrWAm7LJdLcol5JIERGkdjEkcYDNIXcBVjjRblnJbwB5bH6uKWs2CCM3hWaZHV</w:t>
      </w:r>
    </w:p>
    <w:p>
      <w:pPr>
        <w:pStyle w:val="PreformattedText"/>
        <w:bidi w:val="0"/>
        <w:spacing w:before="0" w:after="0"/>
        <w:jc w:val="left"/>
        <w:rPr/>
      </w:pPr>
      <w:r>
        <w:rPr/>
        <w:t>cVfHZ/TEfBZ/R16fW6D6l87J6k+u8VI8ujfDt6YVlFrHO0lWqS/Lpz1rUbSUHpfphmiXqvqL/PdPJo</w:t>
      </w:r>
    </w:p>
    <w:p>
      <w:pPr>
        <w:pStyle w:val="PreformattedText"/>
        <w:bidi w:val="0"/>
        <w:spacing w:before="0" w:after="0"/>
        <w:jc w:val="left"/>
        <w:rPr/>
      </w:pPr>
      <w:r>
        <w:rPr/>
        <w:t>aCZwEbVg+jsRXLXBttON87vye/4LNVxNOkSDtO8K+FX+kI/pv/AIzf6QOsruXeZuZl9JvRYfM0mnei</w:t>
      </w:r>
    </w:p>
    <w:p>
      <w:pPr>
        <w:pStyle w:val="PreformattedText"/>
        <w:bidi w:val="0"/>
        <w:spacing w:before="0" w:after="0"/>
        <w:jc w:val="left"/>
        <w:rPr/>
      </w:pPr>
      <w:r>
        <w:rPr/>
        <w:t>fpNqWvaHyvPSTOQsnO+p/NLV+odZKkccbSVxSmJZ+jQU6u+XqMLgKGGAIHWVPGW/w+Fc91eo/MnZ7v</w:t>
      </w:r>
    </w:p>
    <w:p>
      <w:pPr>
        <w:pStyle w:val="PreformattedText"/>
        <w:bidi w:val="0"/>
        <w:spacing w:before="0" w:after="0"/>
        <w:jc w:val="left"/>
        <w:rPr/>
      </w:pPr>
      <w:r>
        <w:rPr/>
        <w:t>18S8bp2rauRnMtTGY/7PUoRGQkKgs8jYkgkoGAQEBEUtl7cbnNe8zGSpJJMlNpoZWLK7BEDr3O/VvI</w:t>
      </w:r>
    </w:p>
    <w:p>
      <w:pPr>
        <w:pStyle w:val="PreformattedText"/>
        <w:bidi w:val="0"/>
        <w:spacing w:before="0" w:after="0"/>
        <w:jc w:val="left"/>
        <w:rPr/>
      </w:pPr>
      <w:r>
        <w:rPr/>
        <w:t>4IVziLhkUrsu1pO05dzp1bjlCgRIOoShoGQBY1E2SEFFYTJI/cNpFGUjO3e6hVEYjUs2X0Tbu5aapg</w:t>
      </w:r>
    </w:p>
    <w:p>
      <w:pPr>
        <w:pStyle w:val="PreformattedText"/>
        <w:bidi w:val="0"/>
        <w:spacing w:before="0" w:after="0"/>
        <w:jc w:val="left"/>
        <w:rPr/>
      </w:pPr>
      <w:r>
        <w:rPr/>
        <w:t>bSeKIeopKYNA80jsVacQo0kJCsCpXMRfg2VFVWYLkii1rp0oLmMDpdmmc0zkMkw1VUatyNlpTI3ysA</w:t>
      </w:r>
    </w:p>
    <w:p>
      <w:pPr>
        <w:pStyle w:val="PreformattedText"/>
        <w:bidi w:val="0"/>
        <w:spacing w:before="0" w:after="0"/>
        <w:jc w:val="left"/>
        <w:rPr/>
      </w:pPr>
      <w:r>
        <w:rPr/>
        <w:t>Yt0zZmhV3YgzxGLFGdxc45eduKTUvjunZ/r4lLWRmdUhWc5MViGXVjbpm0q5IPoWNhu5kdbG4GPsG7</w:t>
      </w:r>
    </w:p>
    <w:p>
      <w:pPr>
        <w:pStyle w:val="PreformattedText"/>
        <w:bidi w:val="0"/>
        <w:spacing w:before="0" w:after="0"/>
        <w:jc w:val="left"/>
        <w:rPr/>
      </w:pPr>
      <w:r>
        <w:rPr/>
        <w:t>eIH/s570zm5ESjmwLKzOY2LqUEkgkDFCR0gGIvjIbG9x+Jja7cPllJtlTAGghHIliWhN3YGREKCIBo</w:t>
      </w:r>
    </w:p>
    <w:p>
      <w:pPr>
        <w:pStyle w:val="PreformattedText"/>
        <w:bidi w:val="0"/>
        <w:spacing w:before="0" w:after="0"/>
        <w:jc w:val="left"/>
        <w:rPr/>
      </w:pPr>
      <w:r>
        <w:rPr/>
        <w:t>yVZsiLWK7EDYH3yXgAGo4qCQMyhhXaTJO1YmFo1BWRI1BZAT3FjmPykk5fsOJAOo0apSooshRRLOrY</w:t>
      </w:r>
    </w:p>
    <w:p>
      <w:pPr>
        <w:pStyle w:val="PreformattedText"/>
        <w:bidi w:val="0"/>
        <w:spacing w:before="0" w:after="0"/>
        <w:jc w:val="left"/>
        <w:rPr/>
      </w:pPr>
      <w:r>
        <w:rPr/>
        <w:t>hiwlW5JAMISVlAQKpIYgHe30r3K8jYzzCQTmCAAnLKVwkUsYjg7EjZ0TqNGj4ski3YtGyN2FlZrs1l</w:t>
      </w:r>
    </w:p>
    <w:p>
      <w:pPr>
        <w:pStyle w:val="PreformattedText"/>
        <w:bidi w:val="0"/>
        <w:spacing w:before="0" w:after="0"/>
        <w:jc w:val="left"/>
        <w:rPr/>
      </w:pPr>
      <w:r>
        <w:rPr/>
        <w:t>7nBsz0LbQoc0aDVL+ksUSzGJI1/3iRhyGdPmCjSxWiaRZcjcA9zNTp2soxnaDAMKsiMij6RZEh6SpD</w:t>
      </w:r>
    </w:p>
    <w:p>
      <w:pPr>
        <w:pStyle w:val="PreformattedText"/>
        <w:bidi w:val="0"/>
        <w:spacing w:before="0" w:after="0"/>
        <w:jc w:val="left"/>
        <w:rPr/>
      </w:pPr>
      <w:r>
        <w:rPr/>
        <w:t>L12inaSWNXZCrIBLA+RxkAEZCi5OMVrkR9Z2tEZhONDszzzonwUgWHKRDhGiygTFIIlAiRonQWZjTg</w:t>
      </w:r>
    </w:p>
    <w:p>
      <w:pPr>
        <w:pStyle w:val="PreformattedText"/>
        <w:bidi w:val="0"/>
        <w:spacing w:before="0" w:after="0"/>
        <w:jc w:val="left"/>
        <w:rPr/>
      </w:pPr>
      <w:r>
        <w:rPr/>
        <w:t>x0yXAZS8kOJZ2p1meBERkkkzPFLokQFJlZZoTJCjSPaZRFHCssAlKKQB8q9Kq9IPkvRZQ+dOtVIgxO</w:t>
      </w:r>
    </w:p>
    <w:p>
      <w:pPr>
        <w:pStyle w:val="PreformattedText"/>
        <w:bidi w:val="0"/>
        <w:spacing w:before="0" w:after="0"/>
        <w:jc w:val="left"/>
        <w:rPr/>
      </w:pPr>
      <w:r>
        <w:rPr/>
        <w:t>inWRMZJ0pGzniip1qoIgJhO7IkojAEd3e4cxxo0Ski8oGBxWQJCtU4BmGi0JBIlu8pLR0s8YMJSO6w</w:t>
      </w:r>
    </w:p>
    <w:p>
      <w:pPr>
        <w:pStyle w:val="PreformattedText"/>
        <w:bidi w:val="0"/>
        <w:spacing w:before="0" w:after="0"/>
        <w:jc w:val="left"/>
        <w:rPr/>
      </w:pPr>
      <w:r>
        <w:rPr/>
        <w:t>iRC70aq/SV5OpE00pUWp0qCpJMMZoXlldoKGrersY0xHFSSAJJVYetj48jVtOTFeKelIDK6Xqo5pY5</w:t>
      </w:r>
    </w:p>
    <w:p>
      <w:pPr>
        <w:pStyle w:val="PreformattedText"/>
        <w:bidi w:val="0"/>
        <w:spacing w:before="0" w:after="0"/>
        <w:jc w:val="left"/>
        <w:rPr/>
      </w:pPr>
      <w:r>
        <w:rPr/>
        <w:t>XFMADDMjllj65BgWYgh9SrK35fB0uP/g1Acp2uefrlW4e7rhOikPL1K0mk6ZXxVLB6nS6KWspYQrL8</w:t>
      </w:r>
    </w:p>
    <w:p>
      <w:pPr>
        <w:pStyle w:val="PreformattedText"/>
        <w:bidi w:val="0"/>
        <w:spacing w:before="0" w:after="0"/>
        <w:jc w:val="left"/>
        <w:rPr/>
      </w:pPr>
      <w:r>
        <w:rPr/>
        <w:t>1LRU6pO9PYYrJJGrM9j1SG7ssculhmt6jDvD9qoxv0obtfKSOgPe0DQ8/MnYZERNERTuyQzZRROT0p</w:t>
      </w:r>
    </w:p>
    <w:p>
      <w:pPr>
        <w:pStyle w:val="PreformattedText"/>
        <w:bidi w:val="0"/>
        <w:spacing w:before="0" w:after="0"/>
        <w:jc w:val="left"/>
        <w:rPr/>
      </w:pPr>
      <w:r>
        <w:rPr/>
        <w:t>UZ+mtPKQVjZoWLv2WyYfcNaCCMtFCJenDrBOskH/xzHcASRSo6PNIkcCntWZVAYWH4gxx91sblzKXJ</w:t>
      </w:r>
    </w:p>
    <w:p>
      <w:pPr>
        <w:pStyle w:val="PreformattedText"/>
        <w:bidi w:val="0"/>
        <w:spacing w:before="0" w:after="0"/>
        <w:jc w:val="left"/>
        <w:rPr/>
      </w:pPr>
      <w:r>
        <w:rPr/>
        <w:t>o8kfEWRoTHKs2MrRSSGUZ0UkkSCV2+lflCgYKLB2lVdvfhLiHEhIS4t0yS+KJAQUaGjCBpmAZ0MkiN</w:t>
      </w:r>
    </w:p>
    <w:p>
      <w:pPr>
        <w:pStyle w:val="PreformattedText"/>
        <w:bidi w:val="0"/>
        <w:spacing w:before="0" w:after="0"/>
        <w:jc w:val="left"/>
        <w:rPr/>
      </w:pPr>
      <w:r>
        <w:rPr/>
        <w:t>O4WVGviiOWJKh7bdy2yawEEEgQomHZDRbgaeQgSs7xTZqzPHHFHJNL+IxlljQmFccHKXJK3+hGRDNw</w:t>
      </w:r>
    </w:p>
    <w:p>
      <w:pPr>
        <w:pStyle w:val="PreformattedText"/>
        <w:bidi w:val="0"/>
        <w:spacing w:before="0" w:after="0"/>
        <w:jc w:val="left"/>
        <w:rPr/>
      </w:pPr>
      <w:r>
        <w:rPr/>
        <w:t>m3imtzG1tJNJmOmytIhdyXJQRYQh2RJ3cNmqgSTCRJBlfusvZirpcdke0kDiNEY8SPMXWNql7OAI4p</w:t>
      </w:r>
    </w:p>
    <w:p>
      <w:pPr>
        <w:pStyle w:val="PreformattedText"/>
        <w:bidi w:val="0"/>
        <w:spacing w:before="0" w:after="0"/>
        <w:jc w:val="left"/>
        <w:rPr/>
      </w:pPr>
      <w:r>
        <w:rPr/>
        <w:t>oVmeRgjuIxGCqZpdiDkDdX7UPDEGRnd+Klzi70Qo/xkYGIRJJJ8tI0M9iYpULAAsuUsSYq5awazZ2z</w:t>
      </w:r>
    </w:p>
    <w:p>
      <w:pPr>
        <w:pStyle w:val="PreformattedText"/>
        <w:bidi w:val="0"/>
        <w:spacing w:before="0" w:after="0"/>
        <w:jc w:val="left"/>
        <w:rPr/>
      </w:pPr>
      <w:r>
        <w:rPr/>
        <w:t>e3CEkBwIzaZarBoHHVJ5aRphHOjwM+zZ2lKKIxGiwRqoutQTsCy4/iMqHNTwkTwzapyjyTdNS3UOkM</w:t>
      </w:r>
    </w:p>
    <w:p>
      <w:pPr>
        <w:pStyle w:val="PreformattedText"/>
        <w:bidi w:val="0"/>
        <w:spacing w:before="0" w:after="0"/>
        <w:jc w:val="left"/>
        <w:rPr/>
      </w:pPr>
      <w:r>
        <w:rPr/>
        <w:t>kki2IDtC2YEjEKWi2iC3sp3uUz3divFNh7wkOc7WQ4JK9PJFKslNCryQl5AVyYlMcVKRSN+COn+IwP</w:t>
      </w:r>
    </w:p>
    <w:p>
      <w:pPr>
        <w:pStyle w:val="PreformattedText"/>
        <w:bidi w:val="0"/>
        <w:spacing w:before="0" w:after="0"/>
        <w:jc w:val="left"/>
        <w:rPr/>
      </w:pPr>
      <w:r>
        <w:rPr/>
        <w:t>ktnZvp4exwAcNop2yAOBCw6d0Fc/hvJVFXsUUhxIpd2WAo12wXJVTuYYKGxVhxFpAiAfrQTEDiUYkE</w:t>
      </w:r>
    </w:p>
    <w:p>
      <w:pPr>
        <w:pStyle w:val="PreformattedText"/>
        <w:bidi w:val="0"/>
        <w:spacing w:before="0" w:after="0"/>
        <w:jc w:val="left"/>
        <w:rPr/>
      </w:pPr>
      <w:r>
        <w:rPr/>
        <w:t>ymG7I0cAjiROuDhMhkDdZcAyCMygsQGGFlN/ZgTlOpUyc41CSV9LJRRQBZY3mqZehp0RkSRa6r7cHn</w:t>
      </w:r>
    </w:p>
    <w:p>
      <w:pPr>
        <w:pStyle w:val="PreformattedText"/>
        <w:bidi w:val="0"/>
        <w:spacing w:before="0" w:after="0"/>
        <w:jc w:val="left"/>
        <w:rPr/>
      </w:pPr>
      <w:r>
        <w:rPr/>
        <w:t>3PUhCnqyAYBo4bd5twlSGtEZlx+kedr3VEwdrRv8KlumaTHQUUCqhYvHWVddUF5WFRPWMq1GpyKzll</w:t>
      </w:r>
    </w:p>
    <w:p>
      <w:pPr>
        <w:pStyle w:val="PreformattedText"/>
        <w:bidi w:val="0"/>
        <w:spacing w:before="0" w:after="0"/>
        <w:jc w:val="left"/>
        <w:rPr/>
      </w:pPr>
      <w:r>
        <w:rPr/>
        <w:t>c1IZrC5QfhY448NTpim1rWjeku9px7SUvudcPk+74V6v8A9GH8eFX8Evq/W0nNordW9APVdtG0f1Z0</w:t>
      </w:r>
    </w:p>
    <w:p>
      <w:pPr>
        <w:pStyle w:val="PreformattedText"/>
        <w:bidi w:val="0"/>
        <w:spacing w:before="0" w:after="0"/>
        <w:jc w:val="left"/>
        <w:rPr/>
      </w:pPr>
      <w:r>
        <w:rPr/>
        <w:t>6ngWar5artMVqbRfVTl6mVyk+q6PHUzJqMSFTqGmTSRletDT8NaKjbHDPg7uP93FX0azqZtgGm7Xxe</w:t>
      </w:r>
    </w:p>
    <w:p>
      <w:pPr>
        <w:pStyle w:val="PreformattedText"/>
        <w:bidi w:val="0"/>
        <w:spacing w:before="0" w:after="0"/>
        <w:jc w:val="left"/>
        <w:rPr/>
      </w:pPr>
      <w:r>
        <w:rPr/>
        <w:t>8P6L7ktLbTtRo9M1TS9QoNX0jWKCg1nSNZ0yaOq0vWtH1eljr9I13TqqG4rdMq9PnpZopBs6SKx7gy</w:t>
      </w:r>
    </w:p>
    <w:p>
      <w:pPr>
        <w:pStyle w:val="PreformattedText"/>
        <w:bidi w:val="0"/>
        <w:spacing w:before="0" w:after="0"/>
        <w:jc w:val="left"/>
        <w:rPr/>
      </w:pPr>
      <w:r>
        <w:rPr/>
        <w:t>rznsguaRtNXTBEToFKqGl8K6kys5EgU9wwGKlApOwJUNb2x+riprZzIkI0GQ0Uso6RUY4opDKrHFD0</w:t>
      </w:r>
    </w:p>
    <w:p>
      <w:pPr>
        <w:pStyle w:val="PreformattedText"/>
        <w:bidi w:val="0"/>
        <w:spacing w:before="0" w:after="0"/>
        <w:jc w:val="left"/>
        <w:rPr/>
      </w:pPr>
      <w:r>
        <w:rPr/>
        <w:t>8N03HuplNjY3GXdwr+NvPzqVNdNhk23sY8QAxDOgU5AMF3Chdva4/u78UOAk5aIVh6aDZQ6kP5cDuC</w:t>
      </w:r>
    </w:p>
    <w:p>
      <w:pPr>
        <w:pStyle w:val="PreformattedText"/>
        <w:bidi w:val="0"/>
        <w:spacing w:before="0" w:after="0"/>
        <w:jc w:val="left"/>
        <w:rPr/>
      </w:pPr>
      <w:r>
        <w:rPr/>
        <w:t>75bk2GITzbyOKXxIIOaFMaVQVAXEglmFwSQy2tcG2ageCfbiHee9xQnyCMMRcX+lRazY3G4Yi9wbef</w:t>
      </w:r>
    </w:p>
    <w:p>
      <w:pPr>
        <w:pStyle w:val="PreformattedText"/>
        <w:bidi w:val="0"/>
        <w:spacing w:before="0" w:after="0"/>
        <w:jc w:val="left"/>
        <w:rPr/>
      </w:pPr>
      <w:r>
        <w:rPr/>
        <w:t>NuFQnunQje9h7+LjJrMXNvF8v+7fip5EgcQg55nNSCnXa1hiwAIxJIAFltv4I82+3Gd+o9EJwjQEne</w:t>
      </w:r>
    </w:p>
    <w:p>
      <w:pPr>
        <w:pStyle w:val="PreformattedText"/>
        <w:bidi w:val="0"/>
        <w:spacing w:before="0" w:after="0"/>
        <w:jc w:val="left"/>
        <w:rPr/>
      </w:pPr>
      <w:r>
        <w:rPr/>
        <w:t>3223tf7DweEQliKB27HI7WuLqDcA328g/wCfCl0RxaUI4LYBSNz79u9vYfw+3FZdtSMlEDuCEE8bfp</w:t>
      </w:r>
    </w:p>
    <w:p>
      <w:pPr>
        <w:pStyle w:val="PreformattedText"/>
        <w:bidi w:val="0"/>
        <w:spacing w:before="0" w:after="0"/>
        <w:jc w:val="left"/>
        <w:rPr/>
      </w:pPr>
      <w:r>
        <w:rPr/>
        <w:t>u3+RvwqBll3LTEM4jA2RRJISHUAX/DCMtgzZrdh9hxY3jd9f8AVSjjv5G53IO/6/5W4B/7Oe9C8S/6</w:t>
      </w:r>
    </w:p>
    <w:p>
      <w:pPr>
        <w:pStyle w:val="PreformattedText"/>
        <w:bidi w:val="0"/>
        <w:spacing w:before="0" w:after="0"/>
        <w:jc w:val="left"/>
        <w:rPr/>
      </w:pPr>
      <w:r>
        <w:rPr/>
        <w:t>XjSvQPnLT/Rfl/1t5t9FKbROQ+eF50qvT71J0CH1C5s561LnGj/2R5aoeQ/SuWrhh5xamEWqV2qw1M</w:t>
      </w:r>
    </w:p>
    <w:p>
      <w:pPr>
        <w:pStyle w:val="PreformattedText"/>
        <w:bidi w:val="0"/>
        <w:spacing w:before="0" w:after="0"/>
        <w:jc w:val="left"/>
        <w:rPr/>
      </w:pPr>
      <w:r>
        <w:rPr/>
        <w:t>iIdMopFR4Wfq8dTC4d9dv/AEPrdYDbbkA5t2+7ul3Dteyuj0VRpVK7evw5rNdcxm6Be4dp52foyV5u</w:t>
      </w:r>
    </w:p>
    <w:p>
      <w:pPr>
        <w:pStyle w:val="PreformattedText"/>
        <w:bidi w:val="0"/>
        <w:spacing w:before="0" w:after="0"/>
        <w:jc w:val="left"/>
        <w:rPr/>
      </w:pPr>
      <w:r>
        <w:rPr/>
        <w:t>6N6e+qPw8cj6Rovwjc0P/SPemXMWparpXqJ6Ln0ZHoFQelnpTU6FrGrc0aFzPUcmcuySciVGq6tS6f</w:t>
      </w:r>
    </w:p>
    <w:p>
      <w:pPr>
        <w:pStyle w:val="PreformattedText"/>
        <w:bidi w:val="0"/>
        <w:spacing w:before="0" w:after="0"/>
        <w:jc w:val="left"/>
        <w:rPr/>
      </w:pPr>
      <w:r>
        <w:rPr/>
        <w:t>p/KtbTJSVNClD0kknp0nmboUqWHY7qOkcOOisTa0srtfc1zh2htbTp1G73rquZjcPhKmBxWHptx7nX</w:t>
      </w:r>
    </w:p>
    <w:p>
      <w:pPr>
        <w:pStyle w:val="PreformattedText"/>
        <w:bidi w:val="0"/>
        <w:spacing w:before="0" w:after="0"/>
        <w:jc w:val="left"/>
        <w:rPr/>
      </w:pPr>
      <w:r>
        <w:rPr/>
        <w:t>UatW2lTs8EjJzj2bmw7tK1OYPis0zQ63k7mXQOR/j09MvSWv5QpY/wCsqkzeofo76P8Aq3p66hr/AD</w:t>
      </w:r>
    </w:p>
    <w:p>
      <w:pPr>
        <w:pStyle w:val="PreformattedText"/>
        <w:bidi w:val="0"/>
        <w:spacing w:before="0" w:after="0"/>
        <w:jc w:val="left"/>
        <w:rPr/>
      </w:pPr>
      <w:r>
        <w:rPr/>
        <w:t>rydpfqFrmhVNPz1TaToWmVml1lHrmpaJDS1lBJFp1Yaz8FNNIPY91Gri8LUxMtyay11Vls7Vuy332h</w:t>
      </w:r>
    </w:p>
    <w:p>
      <w:pPr>
        <w:pStyle w:val="PreformattedText"/>
        <w:bidi w:val="0"/>
        <w:spacing w:before="0" w:after="0"/>
        <w:jc w:val="left"/>
        <w:rPr/>
      </w:pPr>
      <w:r>
        <w:rPr/>
        <w:t>yh2Gp1sXT6Pq1KFPG2XgsZ+7e2257C/ca8Dd8S679N/6UCf085a5Al+IuKt06m9RdO0/mj025307S5</w:t>
      </w:r>
    </w:p>
    <w:p>
      <w:pPr>
        <w:pStyle w:val="PreformattedText"/>
        <w:bidi w:val="0"/>
        <w:spacing w:before="0" w:after="0"/>
        <w:jc w:val="left"/>
        <w:rPr/>
      </w:pPr>
      <w:r>
        <w:rPr/>
        <w:t>+b/TD1R9PeYRUahoev6HrfK1Vqmrck8z0HLcUNVzVoWqpUT6AOtUu70EMrw534LDYt1Q0w3Dvb2brX</w:t>
      </w:r>
    </w:p>
    <w:p>
      <w:pPr>
        <w:pStyle w:val="PreformattedText"/>
        <w:bidi w:val="0"/>
        <w:spacing w:before="0" w:after="0"/>
        <w:jc w:val="left"/>
        <w:rPr/>
      </w:pPr>
      <w:r>
        <w:rPr/>
        <w:t>B3Ftroa5s7p3XeJcTEYdlNtWqx7erpnM3fwt3nW53ZW9qbV6j8oerXp/6z8pUmvcj8xaFrNJrelf1n</w:t>
      </w:r>
    </w:p>
    <w:p>
      <w:pPr>
        <w:pStyle w:val="PreformattedText"/>
        <w:bidi w:val="0"/>
        <w:spacing w:before="0" w:after="0"/>
        <w:jc w:val="left"/>
        <w:rPr/>
      </w:pPr>
      <w:r>
        <w:rPr/>
        <w:t>px0TmDQeZtO1fTHYwNqXL3MPL1dU0HMOmpUnFpKWZzGwxmSI9vGD9lrYSo3rBcyd7+bmFkc0jMEO9p</w:t>
      </w:r>
    </w:p>
    <w:p>
      <w:pPr>
        <w:pStyle w:val="PreformattedText"/>
        <w:bidi w:val="0"/>
        <w:spacing w:before="0" w:after="0"/>
        <w:jc w:val="left"/>
        <w:rPr/>
      </w:pPr>
      <w:r>
        <w:rPr/>
        <w:t>VFzHHLHHLTzqRLSKWUkMxlpkyYM+IIXogLcbZCbL8vHVZGRBycoOj+eAXyNf9qE5aNZ6OfCVzVCIlm</w:t>
      </w:r>
    </w:p>
    <w:p>
      <w:pPr>
        <w:pStyle w:val="PreformattedText"/>
        <w:bidi w:val="0"/>
        <w:spacing w:before="0" w:after="0"/>
        <w:jc w:val="left"/>
        <w:rPr/>
      </w:pPr>
      <w:r>
        <w:rPr/>
        <w:t>071W9S+WzO2JlWm1jkrSdVkSIhCzJ1tKU3BCqWXJbsLO8XYmkBrYRPxC5+Ka7rcOeG236pXyDcva4a</w:t>
      </w:r>
    </w:p>
    <w:p>
      <w:pPr>
        <w:pStyle w:val="PreformattedText"/>
        <w:bidi w:val="0"/>
        <w:spacing w:before="0" w:after="0"/>
        <w:jc w:val="left"/>
        <w:rPr/>
      </w:pPr>
      <w:r>
        <w:rPr/>
        <w:t>aQCZQrqohVc3k6ckcilWliUgsCdrC2PtvjxvoGHbXosrqYcZXR2l1S6lp+8chnp3NWsMZkkADbOZBA</w:t>
      </w:r>
    </w:p>
    <w:p>
      <w:pPr>
        <w:pStyle w:val="PreformattedText"/>
        <w:bidi w:val="0"/>
        <w:spacing w:before="0" w:after="0"/>
        <w:jc w:val="left"/>
        <w:rPr/>
      </w:pPr>
      <w:r>
        <w:rPr/>
        <w:t>QVxMkg/DVvqIN3+WC73BpggQQqQQ0xObVXPMWipPnqcaiqeiBWWNI161RDGMJpg1/qD4BgMrFfdSOO</w:t>
      </w:r>
    </w:p>
    <w:p>
      <w:pPr>
        <w:pStyle w:val="PreformattedText"/>
        <w:bidi w:val="0"/>
        <w:spacing w:before="0" w:after="0"/>
        <w:jc w:val="left"/>
        <w:rPr/>
      </w:pPr>
      <w:r>
        <w:rPr/>
        <w:t>RiqRzqAXFq00n5hpVK1MMVNKWLqYupMciTmiXyWF0NzFMC1msbH8uPbxjDwYnIq1zWjPvTeY45EV41</w:t>
      </w:r>
    </w:p>
    <w:p>
      <w:pPr>
        <w:pStyle w:val="PreformattedText"/>
        <w:bidi w:val="0"/>
        <w:spacing w:before="0" w:after="0"/>
        <w:jc w:val="left"/>
        <w:rPr/>
      </w:pPr>
      <w:r>
        <w:rPr/>
        <w:t>hYKwsIR3yRkXzKONnBXdWuFxvllwxaDmQjx2+S0IjdJGLS5sQ7NiWe7G+Z3wbFbWA/fhYja3yi1p0K</w:t>
      </w:r>
    </w:p>
    <w:p>
      <w:pPr>
        <w:pStyle w:val="PreformattedText"/>
        <w:bidi w:val="0"/>
        <w:spacing w:before="0" w:after="0"/>
        <w:jc w:val="left"/>
        <w:rPr/>
      </w:pPr>
      <w:r>
        <w:rPr/>
        <w:t>k+lcwVGkROtHBHPGNzAzOkgjicvM7K5KvOf4hYr9XhuL2VCzTRJUa0nSFbWn1Zr4YtTpXlp45YFnkU</w:t>
      </w:r>
    </w:p>
    <w:p>
      <w:pPr>
        <w:pStyle w:val="PreformattedText"/>
        <w:bidi w:val="0"/>
        <w:spacing w:before="0" w:after="0"/>
        <w:jc w:val="left"/>
        <w:rPr/>
      </w:pPr>
      <w:r>
        <w:rPr/>
        <w:t>K+VQZFYPBJix6U/XC5EezZWx43MILQWbr1m08kpWVqZDUyssoZ++IFm+Xjm/DL9u8hVmXFjscthkrc</w:t>
      </w:r>
    </w:p>
    <w:p>
      <w:pPr>
        <w:pStyle w:val="PreformattedText"/>
        <w:bidi w:val="0"/>
        <w:spacing w:before="0" w:after="0"/>
        <w:jc w:val="left"/>
        <w:rPr/>
      </w:pPr>
      <w:r>
        <w:rPr/>
        <w:t>QTJlSHFskI1lkpkJjleoSVYWRscpWa+zMxc7hRc/fHhXAxlkmDmzNsFF5ZSAFpFAV3/CUB3SoYxtui</w:t>
      </w:r>
    </w:p>
    <w:p>
      <w:pPr>
        <w:pStyle w:val="PreformattedText"/>
        <w:bidi w:val="0"/>
        <w:spacing w:before="0" w:after="0"/>
        <w:jc w:val="left"/>
        <w:rPr/>
      </w:pPr>
      <w:r>
        <w:rPr/>
        <w:t>nLAJlcHHuxxy4ra2dd371YZkRpxW4lSmmV1RwMWytISitIxAYYsCzlD4N7YtbHiz5rY5+CVoLQZCVq</w:t>
      </w:r>
    </w:p>
    <w:p>
      <w:pPr>
        <w:pStyle w:val="PreformattedText"/>
        <w:bidi w:val="0"/>
        <w:spacing w:before="0" w:after="0"/>
        <w:jc w:val="left"/>
        <w:rPr/>
      </w:pPr>
      <w:r>
        <w:rPr/>
        <w:t>KeK0jGRKguC6I8lpXkYFVjSTbw197nt4UsB0yQS4akBeiXwj/wBKD8Vfwj1lDScuc5VHqF6boI4q70</w:t>
      </w:r>
    </w:p>
    <w:p>
      <w:pPr>
        <w:pStyle w:val="PreformattedText"/>
        <w:bidi w:val="0"/>
        <w:spacing w:before="0" w:after="0"/>
        <w:jc w:val="left"/>
        <w:rPr/>
      </w:pPr>
      <w:r>
        <w:rPr/>
        <w:t>v9QZ6vWOXZIIiVA0dppTU6BKAMVkpZABj9BHGHEYCjWGbLX+ILRTxFakdmobfD2efRe+npr/2g74Ut</w:t>
      </w:r>
    </w:p>
    <w:p>
      <w:pPr>
        <w:pStyle w:val="PreformattedText"/>
        <w:bidi w:val="0"/>
        <w:spacing w:before="0" w:after="0"/>
        <w:jc w:val="left"/>
        <w:rPr/>
      </w:pPr>
      <w:r>
        <w:rPr/>
        <w:t>f0iln9WPS31Y9OtcZxDqMHJ9HQ8/6JCxIUz0+NRTVclMLs2HSeQDbuPHLd0ZXaTZFQBaG41h3hmflL</w:t>
      </w:r>
    </w:p>
    <w:p>
      <w:pPr>
        <w:pStyle w:val="PreformattedText"/>
        <w:bidi w:val="0"/>
        <w:spacing w:before="0" w:after="0"/>
        <w:jc w:val="left"/>
        <w:rPr/>
      </w:pPr>
      <w:r>
        <w:rPr/>
        <w:t>0D9Gv6Sv4AviBrKTSfTb4n/Tocx1TRxxcqc71VR6fcyipl7WoHoOboaaNqosFBVJiAWVrnij9newkP</w:t>
      </w:r>
    </w:p>
    <w:p>
      <w:pPr>
        <w:pStyle w:val="PreformattedText"/>
        <w:bidi w:val="0"/>
        <w:spacing w:before="0" w:after="0"/>
        <w:jc w:val="left"/>
        <w:rPr/>
      </w:pPr>
      <w:r>
        <w:rPr/>
        <w:t>aW2qwYmm/Nro95dtVGlrGsMxSJoKherSzx4TwVMZGSyU1RCxSeIA3DRsUKtszcVPbaY5/wBlaDIBOS</w:t>
      </w:r>
    </w:p>
    <w:p>
      <w:pPr>
        <w:pStyle w:val="PreformattedText"/>
        <w:bidi w:val="0"/>
        <w:spacing w:before="0" w:after="0"/>
        <w:jc w:val="left"/>
        <w:rPr/>
      </w:pPr>
      <w:r>
        <w:rPr/>
        <w:t>j9Xp8d90BJ3PbYu6Ygdt+4/URci5bil4DbSBvLRTe0bLtCm35RQ2ZVVJYgW7rAABmvftDZMLe44qe2</w:t>
      </w:r>
    </w:p>
    <w:p>
      <w:pPr>
        <w:pStyle w:val="PreformattedText"/>
        <w:bidi w:val="0"/>
        <w:spacing w:before="0" w:after="0"/>
        <w:jc w:val="left"/>
        <w:rPr/>
      </w:pPr>
      <w:r>
        <w:rPr/>
        <w:t>YgSmdDpsOU7qOhpVR1xuliwMeJOXi4VXNgxx2v8Abis0wdAYCGOLXNeGwU9U8AtuMmDMhBsWB8m99j</w:t>
      </w:r>
    </w:p>
    <w:p>
      <w:pPr>
        <w:pStyle w:val="PreformattedText"/>
        <w:bidi w:val="0"/>
        <w:spacing w:before="0" w:after="0"/>
        <w:jc w:val="left"/>
        <w:rPr/>
      </w:pPr>
      <w:r>
        <w:rPr/>
        <w:t>dR7n/l4BSnswpN7pcdfNO8cbEAgbWFmKnLb6TY+RiNvHFopzA4pIh0Hn3UqWAsAAQpa4B3DDcNkVO5</w:t>
      </w:r>
    </w:p>
    <w:p>
      <w:pPr>
        <w:pStyle w:val="PreformattedText"/>
        <w:bidi w:val="0"/>
        <w:spacing w:before="0" w:after="0"/>
        <w:jc w:val="left"/>
        <w:rPr/>
      </w:pPr>
      <w:r>
        <w:rPr/>
        <w:t>UnYjzfieq8jz8FDjSGkuK2aSS57fpxLW7kVbdrA3tiRtfhuriMswovb/APwwtLQlSAUutgoTcBSLYK</w:t>
      </w:r>
    </w:p>
    <w:p>
      <w:pPr>
        <w:pStyle w:val="PreformattedText"/>
        <w:bidi w:val="0"/>
        <w:spacing w:before="0" w:after="0"/>
        <w:jc w:val="left"/>
        <w:rPr/>
      </w:pPr>
      <w:r>
        <w:rPr/>
        <w:t>CB3LYnYb/8vEwYmMkCqQSYDg5DSJowO1QtjicTYiw8gkZbG2/FdoMmTz8EzSC6LbVuQstxiRbIk/WR</w:t>
      </w:r>
    </w:p>
    <w:p>
      <w:pPr>
        <w:pStyle w:val="PreformattedText"/>
        <w:bidi w:val="0"/>
        <w:spacing w:before="0" w:after="0"/>
        <w:jc w:val="left"/>
        <w:rPr/>
      </w:pPr>
      <w:r>
        <w:rPr/>
        <w:t>cHJSWIAu259rfl4iwHQqXMO13lM0zuXJbYi1rC3duzXUnu33N9jjwrm2xnMqXNtaI2wmGRSysBcDvy</w:t>
      </w:r>
    </w:p>
    <w:p>
      <w:pPr>
        <w:pStyle w:val="PreformattedText"/>
        <w:bidi w:val="0"/>
        <w:spacing w:before="0" w:after="0"/>
        <w:jc w:val="left"/>
        <w:rPr/>
      </w:pPr>
      <w:r>
        <w:rPr/>
        <w:t>VSe9LnHdh2qzGwHm/b434yVm53LTRt6ttsznCJWMdxGzWkLj3jIBC3UXu99v0/XjIBcS4ytVNzRqM3</w:t>
      </w:r>
    </w:p>
    <w:p>
      <w:pPr>
        <w:pStyle w:val="PreformattedText"/>
        <w:bidi w:val="0"/>
        <w:spacing w:before="0" w:after="0"/>
        <w:jc w:val="left"/>
        <w:rPr/>
      </w:pPr>
      <w:r>
        <w:rPr/>
        <w:t>JZTxjFPFmtsoviDiGAutlKgC5/h7uMlWbHT3q+m7aZnlKkFACH8AMCtyGBJxBKqTfcm4O25txmWirF</w:t>
      </w:r>
    </w:p>
    <w:p>
      <w:pPr>
        <w:pStyle w:val="PreformattedText"/>
        <w:bidi w:val="0"/>
        <w:spacing w:before="0" w:after="0"/>
        <w:jc w:val="left"/>
        <w:rPr/>
      </w:pPr>
      <w:r>
        <w:rPr/>
        <w:t>uWtw/iXQPJ1hFCL3s6g2JDFyQWLCwADBbnjpYEkejivOYyOsdGkbPP6K+NL8JdwvjIOTbLut7bgkb+</w:t>
      </w:r>
    </w:p>
    <w:p>
      <w:pPr>
        <w:pStyle w:val="PreformattedText"/>
        <w:bidi w:val="0"/>
        <w:spacing w:before="0" w:after="0"/>
        <w:jc w:val="left"/>
        <w:rPr/>
      </w:pPr>
      <w:r>
        <w:rPr/>
        <w:t>1+O4zdC5b9R6Kw9NJx2Fr7gX+k2sbg+36/3+K6vH0/VTT1cNB9yk8TWtchbqD52F7bG37bcZVc23O5</w:t>
      </w:r>
    </w:p>
    <w:p>
      <w:pPr>
        <w:pStyle w:val="PreformattedText"/>
        <w:bidi w:val="0"/>
        <w:spacing w:before="0" w:after="0"/>
        <w:jc w:val="left"/>
        <w:rPr/>
      </w:pPr>
      <w:r>
        <w:rPr/>
        <w:t>EVb2ub3Uj9L738Lfz9yeKHan1VyiU8mMx3AYKbHxe+2Q+5uR5459bQ+g+9aaAIJniEx1MgN7k5Wscj</w:t>
      </w:r>
    </w:p>
    <w:p>
      <w:pPr>
        <w:pStyle w:val="PreformattedText"/>
        <w:bidi w:val="0"/>
        <w:spacing w:before="0" w:after="0"/>
        <w:jc w:val="left"/>
        <w:rPr/>
      </w:pPr>
      <w:r>
        <w:rPr/>
        <w:t>YA7nb3Av/wBOMy1ETmzMFIKTLqkDcXsbmxuSTiD9sv3346dCDTGfFZ6sda7LgFL6Qdq7+11ABHuPv7</w:t>
      </w:r>
    </w:p>
    <w:p>
      <w:pPr>
        <w:pStyle w:val="PreformattedText"/>
        <w:bidi w:val="0"/>
        <w:spacing w:before="0" w:after="0"/>
        <w:jc w:val="left"/>
        <w:rPr/>
      </w:pPr>
      <w:r>
        <w:rPr/>
        <w:t>3v4+3FqzvIMQU8DEW27jf732FiGvbEcCRJXsCTY3JK2tZbXtvfzcn/AEy4Fe3QeiTvvspsACLHwLeC</w:t>
      </w:r>
    </w:p>
    <w:p>
      <w:pPr>
        <w:pStyle w:val="PreformattedText"/>
        <w:bidi w:val="0"/>
        <w:spacing w:before="0" w:after="0"/>
        <w:jc w:val="left"/>
        <w:rPr/>
      </w:pPr>
      <w:r>
        <w:rPr/>
        <w:t>LAd1x/Lg0MxmFKTkH8pJsbe24xyJ282sOK3llrspcgzBjVMNaRdlvfE+5y3O5/Y+/FmduQMwjhkoRq</w:t>
      </w:r>
    </w:p>
    <w:p>
      <w:pPr>
        <w:pStyle w:val="PreformattedText"/>
        <w:bidi w:val="0"/>
        <w:spacing w:before="0" w:after="0"/>
        <w:jc w:val="left"/>
        <w:rPr/>
      </w:pPr>
      <w:r>
        <w:rPr/>
        <w:t>lwW9yPbYi27He+3htuMFXfZ6FbP/Vs93OqhdZ+dQQtnNz5sAuQJubkizX/AE42t3QuWk9DgzN5tktx</w:t>
      </w:r>
    </w:p>
    <w:p>
      <w:pPr>
        <w:pStyle w:val="PreformattedText"/>
        <w:bidi w:val="0"/>
        <w:spacing w:before="0" w:after="0"/>
        <w:jc w:val="left"/>
        <w:rPr/>
      </w:pPr>
      <w:r>
        <w:rPr/>
        <w:t>YW3Isdz4+m/nbh2ktILTBCpqtJnPJwVw6C4MMORGRsxb2JBsVJA3Jv58EcbLyIImFzoIgqbxMSRvbY</w:t>
      </w:r>
    </w:p>
    <w:p>
      <w:pPr>
        <w:pStyle w:val="PreformattedText"/>
        <w:bidi w:val="0"/>
        <w:spacing w:before="0" w:after="0"/>
        <w:jc w:val="left"/>
        <w:rPr/>
      </w:pPr>
      <w:r>
        <w:rPr/>
        <w:t>X8Hwfa3vbxxEtgW76hLgWYjbb/AF3Hj/pxW0kRnmruoqagCI8XPOSUFMlsALbk2NrEDe++4N+Ie8Tm</w:t>
      </w:r>
    </w:p>
    <w:p>
      <w:pPr>
        <w:pStyle w:val="PreformattedText"/>
        <w:bidi w:val="0"/>
        <w:spacing w:before="0" w:after="0"/>
        <w:jc w:val="left"/>
        <w:rPr/>
      </w:pPr>
      <w:r>
        <w:rPr/>
        <w:t>bnK/q2Bv/WLoTBqMqiOSx7sWtj58Eb+yn9fbiLnuLcxaVTSsYHF52vtf6uVa1hBWT2Kt/hPgbi25uR</w:t>
      </w:r>
    </w:p>
    <w:p>
      <w:pPr>
        <w:pStyle w:val="PreformattedText"/>
        <w:bidi w:val="0"/>
        <w:spacing w:before="0" w:after="0"/>
        <w:jc w:val="left"/>
        <w:rPr/>
      </w:pPr>
      <w:r>
        <w:rPr/>
        <w:t>t79vG2lMGdVmqboPElRKtAsylz3dwH6k28Dze23vxaqSdSSoPrTDpYZFRcdylRdSe4oB+ZfsdzxLCB</w:t>
      </w:r>
    </w:p>
    <w:p>
      <w:pPr>
        <w:pStyle w:val="PreformattedText"/>
        <w:bidi w:val="0"/>
        <w:spacing w:before="0" w:after="0"/>
        <w:jc w:val="left"/>
        <w:rPr/>
      </w:pPr>
      <w:r>
        <w:rPr/>
        <w:t>tHKQgtIInKFWuoWaWQb4ndQLjtBNyVsL3uLHxfi+i45jiO0qqgjaJSNMVDZEgruWtkQqjO5JuQ1vYC</w:t>
      </w:r>
    </w:p>
    <w:p>
      <w:pPr>
        <w:pStyle w:val="PreformattedText"/>
        <w:bidi w:val="0"/>
        <w:spacing w:before="0" w:after="0"/>
        <w:jc w:val="left"/>
        <w:rPr/>
      </w:pPr>
      <w:r>
        <w:rPr/>
        <w:t>1140gnSd4qu4TE5otZxJIVAxAQtdrgE+4xvcna5/xb8amNdAM5rO+qLgBpO0nYKQRYMFsb3YeSQpLW</w:t>
      </w:r>
    </w:p>
    <w:p>
      <w:pPr>
        <w:pStyle w:val="PreformattedText"/>
        <w:bidi w:val="0"/>
        <w:spacing w:before="0" w:after="0"/>
        <w:jc w:val="left"/>
        <w:rPr/>
      </w:pPr>
      <w:r>
        <w:rPr/>
        <w:t>vYAeT75dvFqbKR3cUpCt9XbcL3HzbyDe52uB48ngu2SAVYXNIOaaqxfqvbInIi+RWw91uCBf+ffxVU</w:t>
      </w:r>
    </w:p>
    <w:p>
      <w:pPr>
        <w:pStyle w:val="PreformattedText"/>
        <w:bidi w:val="0"/>
        <w:spacing w:before="0" w:after="0"/>
        <w:jc w:val="left"/>
        <w:rPr/>
      </w:pPr>
      <w:r>
        <w:rPr/>
        <w:t>MROial/wBlP1/AIygwaVARvkCRYkk2Bt3Ag2B7ftfu45GJBu0W2nqYG1H+ytLRSGVASFLAgm5ud/JP</w:t>
      </w:r>
    </w:p>
    <w:p>
      <w:pPr>
        <w:pStyle w:val="PreformattedText"/>
        <w:bidi w:val="0"/>
        <w:spacing w:before="0" w:after="0"/>
        <w:jc w:val="left"/>
        <w:rPr/>
      </w:pPr>
      <w:r>
        <w:rPr/>
        <w:t>j3/QEW/NxS51sZaq9sG+SNPtKVU+7BbWxe+TAgLbtIGI7d7+du7hlcJjPWfswlsQOZ/KLMBfdXGVr7</w:t>
      </w:r>
    </w:p>
    <w:p>
      <w:pPr>
        <w:pStyle w:val="PreformattedText"/>
        <w:bidi w:val="0"/>
        <w:spacing w:before="0" w:after="0"/>
        <w:jc w:val="left"/>
        <w:rPr/>
      </w:pPr>
      <w:r>
        <w:rPr/>
        <w:t>e+/sOGbvBI/dK7GkuAe7e5B3IsPa+33PHnV2k0z3OQta4uCpA8X/zW38tuKHRJcFdhyZcJyUN1kFtv</w:t>
      </w:r>
    </w:p>
    <w:p>
      <w:pPr>
        <w:pStyle w:val="PreformattedText"/>
        <w:bidi w:val="0"/>
        <w:spacing w:before="0" w:after="0"/>
        <w:jc w:val="left"/>
        <w:rPr/>
      </w:pPr>
      <w:r>
        <w:rPr/>
        <w:t>f7KQu2/afa4J3Hg34odtO2eK094nJypzXoLyy2sRZsWIU7m5FgPbZfOw34totIqN81DjLT2TCr80WS</w:t>
      </w:r>
    </w:p>
    <w:p>
      <w:pPr>
        <w:pStyle w:val="PreformattedText"/>
        <w:bidi w:val="0"/>
        <w:spacing w:before="0" w:after="0"/>
        <w:jc w:val="left"/>
        <w:rPr/>
      </w:pPr>
      <w:r>
        <w:rPr/>
        <w:t>k2O52ABN1Hm3nLybe3349MBDQ0ZZLkOLsyAEL+rQzqd2AO+2IGwuMr9xuLfbu4upCA495KoTvFpoPc</w:t>
      </w:r>
    </w:p>
    <w:p>
      <w:pPr>
        <w:pStyle w:val="PreformattedText"/>
        <w:bidi w:val="0"/>
        <w:spacing w:before="0" w:after="0"/>
        <w:jc w:val="left"/>
        <w:rPr/>
      </w:pPr>
      <w:r>
        <w:rPr/>
        <w:t>ynHa7W2IG2OIvdb/AG2/nxY6YNuqEpegGF2WwOVyfe4sFtc5EjbjK+cgOKloJOWqj1dQZZDewG6NuT</w:t>
      </w:r>
    </w:p>
    <w:p>
      <w:pPr>
        <w:pStyle w:val="PreformattedText"/>
        <w:bidi w:val="0"/>
        <w:spacing w:before="0" w:after="0"/>
        <w:jc w:val="left"/>
        <w:rPr/>
      </w:pPr>
      <w:r>
        <w:rPr/>
        <w:t>jv2te1ioUX/fhDDbXEyFeoJqdDkGJUA79qm+wNyGyBy39v73btxnqCHO70cQ7wqu9QoWu3aLNuD+W7</w:t>
      </w:r>
    </w:p>
    <w:p>
      <w:pPr>
        <w:pStyle w:val="PreformattedText"/>
        <w:bidi w:val="0"/>
        <w:spacing w:before="0" w:after="0"/>
        <w:jc w:val="left"/>
        <w:rPr/>
      </w:pPr>
      <w:r>
        <w:rPr/>
        <w:t>jFQL+RYbe3GYkkydVobtaFROq08ld8gTZrg9pu2KFf4lABGdtsuFzFRpjZjNWBjbZIN32fiklNSsCD</w:t>
      </w:r>
    </w:p>
    <w:p>
      <w:pPr>
        <w:pStyle w:val="PreformattedText"/>
        <w:bidi w:val="0"/>
        <w:spacing w:before="0" w:after="0"/>
        <w:jc w:val="left"/>
        <w:rPr/>
      </w:pPr>
      <w:r>
        <w:rPr/>
        <w:t>dgV7QbsAPsMrDZf1v/AHeNbC1vkqiCYtKf6ajI7gp8sM7C7mwNgV8ILKQDuB+bJm41tjvlyqcIjaul</w:t>
      </w:r>
    </w:p>
    <w:p>
      <w:pPr>
        <w:pStyle w:val="PreformattedText"/>
        <w:bidi w:val="0"/>
        <w:spacing w:before="0" w:after="0"/>
        <w:jc w:val="left"/>
        <w:rPr/>
      </w:pPr>
      <w:r>
        <w:rPr/>
        <w:t>PaUlwnaDa4DZbEoC5Hg3sfFxbu4dJORg5kJyiprXWwsAFsrBcb73ZiCM2PsP5cDm27RCozETkUeYTY</w:t>
      </w:r>
    </w:p>
    <w:p>
      <w:pPr>
        <w:pStyle w:val="PreformattedText"/>
        <w:bidi w:val="0"/>
        <w:spacing w:before="0" w:after="0"/>
        <w:jc w:val="left"/>
        <w:rPr/>
      </w:pPr>
      <w:r>
        <w:rPr/>
        <w:t>2Y72GWIIAuFAAIuCR4t4xyPApzMlJGp7G1swnaAX2JsTdjtjvlbze+/AoRIiyP5QWAUX2f38g+RiNj</w:t>
      </w:r>
    </w:p>
    <w:p>
      <w:pPr>
        <w:pStyle w:val="PreformattedText"/>
        <w:bidi w:val="0"/>
        <w:spacing w:before="0" w:after="0"/>
        <w:jc w:val="left"/>
        <w:rPr/>
      </w:pPr>
      <w:r>
        <w:rPr/>
        <w:t>bgQlEUe4ADAFcVWwYKL2bdT3K3j724EJwjUKxtcrc38sCgt77ne3n29uHY1pY0kSYQnNEFvJA2Is2x</w:t>
      </w:r>
    </w:p>
    <w:p>
      <w:pPr>
        <w:pStyle w:val="PreformattedText"/>
        <w:bidi w:val="0"/>
        <w:spacing w:before="0" w:after="0"/>
        <w:jc w:val="left"/>
        <w:rPr/>
      </w:pPr>
      <w:r>
        <w:rPr/>
        <w:t>7R3qxBx/RvJ+ni1CVIq2sSuxv+H5Fr3FzfHc7/AL7cCEba2+2V7e+6j7W2IAy9vPCubc0hM/eKSykW</w:t>
      </w:r>
    </w:p>
    <w:p>
      <w:pPr>
        <w:pStyle w:val="PreformattedText"/>
        <w:bidi w:val="0"/>
        <w:spacing w:before="0" w:after="0"/>
        <w:jc w:val="left"/>
        <w:rPr/>
      </w:pPr>
      <w:r>
        <w:rPr/>
        <w:t>ba4ttib3GA7lvvjuLAbAjLit1MnR0JU1VCquQO1+y/keQUsFsGA2ItuTlxBpuicnFTJiJyUfnA7jZU</w:t>
      </w:r>
    </w:p>
    <w:p>
      <w:pPr>
        <w:pStyle w:val="PreformattedText"/>
        <w:bidi w:val="0"/>
        <w:spacing w:before="0" w:after="0"/>
        <w:jc w:val="left"/>
        <w:rPr/>
      </w:pPr>
      <w:r>
        <w:rPr/>
        <w:t>v7/SHP5UBFgqlRf7g8WuaXNtLk0M7zz8EwVgBLmwUsygkgGSwALvkDZfO1v8S8R1bY9rvQ0gkE6qO1</w:t>
      </w:r>
    </w:p>
    <w:p>
      <w:pPr>
        <w:pStyle w:val="PreformattedText"/>
        <w:bidi w:val="0"/>
        <w:spacing w:before="0" w:after="0"/>
        <w:jc w:val="left"/>
        <w:rPr/>
      </w:pPr>
      <w:r>
        <w:rPr/>
        <w:t>SjJiLEEoWYnfYlmsL3F/a+wH5uGDRFoGSHG7PshI4iykKzhSfu52X7lX2RS+32v3cLUblLW2lKDBBS</w:t>
      </w:r>
    </w:p>
    <w:p>
      <w:pPr>
        <w:pStyle w:val="PreformattedText"/>
        <w:bidi w:val="0"/>
        <w:spacing w:before="0" w:after="0"/>
        <w:jc w:val="left"/>
        <w:rPr/>
      </w:pPr>
      <w:r>
        <w:rPr/>
        <w:t>Hnz1f9LfQLkTWPVX1t595d9MvTrQup8/zPzLVinjnqkjMiaToOnR5VPMfMU2GMFBQxzTzOy9gQlxgq</w:t>
      </w:r>
    </w:p>
    <w:p>
      <w:pPr>
        <w:pStyle w:val="PreformattedText"/>
        <w:bidi w:val="0"/>
        <w:spacing w:before="0" w:after="0"/>
        <w:jc w:val="left"/>
        <w:rPr/>
      </w:pPr>
      <w:r>
        <w:rPr/>
        <w:t>031Xtp0mGpUd5c7vmtIexgJe60L5a/j5/wC0a+sXqRT6j6SfAjS636BenVY/9Wap64akIR6881QOrR</w:t>
      </w:r>
    </w:p>
    <w:p>
      <w:pPr>
        <w:pStyle w:val="PreformattedText"/>
        <w:bidi w:val="0"/>
        <w:spacing w:before="0" w:after="0"/>
        <w:jc w:val="left"/>
        <w:rPr/>
      </w:pPr>
      <w:r>
        <w:rPr/>
        <w:t>1cWgU8QlpvSzRJkZbNTtPq5jkKS1NM+y9XC9DspkPxBFZ/h7Lf1d9SyV8U52yzZHf2l8zdfrut1tdr</w:t>
      </w:r>
    </w:p>
    <w:p>
      <w:pPr>
        <w:pStyle w:val="PreformattedText"/>
        <w:bidi w:val="0"/>
        <w:spacing w:before="0" w:after="0"/>
        <w:jc w:val="left"/>
        <w:rPr/>
      </w:pPr>
      <w:r>
        <w:rPr/>
        <w:t>mqa3XDXKnX3nXW9W1mZ6ys1I6hOk8lRLqVRM05r2rkWaWpkZ5pGY9R3yZeO62WgjKIj3fTwrAdSSM0</w:t>
      </w:r>
    </w:p>
    <w:p>
      <w:pPr>
        <w:pStyle w:val="PreformattedText"/>
        <w:bidi w:val="0"/>
        <w:spacing w:before="0" w:after="0"/>
        <w:jc w:val="left"/>
        <w:rPr/>
      </w:pPr>
      <w:r>
        <w:rPr/>
        <w:t>wyVdNtHYpLHIbyJLlGkZBZ58SuIp2ZHAKkjCTtP1MpIzHFTpBBzQZNTkkAhOF6eRrSxdCM3eTZ3kKq</w:t>
      </w:r>
    </w:p>
    <w:p>
      <w:pPr>
        <w:pStyle w:val="PreformattedText"/>
        <w:bidi w:val="0"/>
        <w:spacing w:before="0" w:after="0"/>
        <w:jc w:val="left"/>
        <w:rPr/>
      </w:pPr>
      <w:r>
        <w:rPr/>
        <w:t>rIzBlVXtYr3Ngj4WBzSA1pj5lCyrqjTtHG5hgErsk8lS/TWJVjE87Vs8khXvVGQW/Niq4ZdkuIFtx0</w:t>
      </w:r>
    </w:p>
    <w:p>
      <w:pPr>
        <w:pStyle w:val="PreformattedText"/>
        <w:bidi w:val="0"/>
        <w:spacing w:before="0" w:after="0"/>
        <w:jc w:val="left"/>
        <w:rPr/>
      </w:pPr>
      <w:r>
        <w:rPr/>
        <w:t>TNEnNRWs1lgyPQxpHI4mBaoBDwI6EkUyo/++6JZSz94L/rtjqViCHUvPeTim2doyExJix6spzyCLHI</w:t>
      </w:r>
    </w:p>
    <w:p>
      <w:pPr>
        <w:pStyle w:val="PreformattedText"/>
        <w:bidi w:val="0"/>
        <w:spacing w:before="0" w:after="0"/>
        <w:jc w:val="left"/>
        <w:rPr/>
      </w:pPr>
      <w:r>
        <w:rPr/>
        <w:t>z5ZKQD+Ky3CsALC/bftY4NxngkxxKt8Uaf1ySmRERiJqfposSRxFsY5MFZpM5MTjmOrcPb6Vtjbu4Z</w:t>
      </w:r>
    </w:p>
    <w:p>
      <w:pPr>
        <w:pStyle w:val="PreformattedText"/>
        <w:bidi w:val="0"/>
        <w:spacing w:before="0" w:after="0"/>
        <w:jc w:val="left"/>
        <w:rPr/>
      </w:pPr>
      <w:r>
        <w:rPr/>
        <w:t>oaRJKVaUr+IUkZAmBAc9pFw7VKrbFQVW+V1vfEcW6+amcohKFKv+JL01eSSORkIQBi2DghWUXF2Vtr</w:t>
      </w:r>
    </w:p>
    <w:p>
      <w:pPr>
        <w:pStyle w:val="PreformattedText"/>
        <w:bidi w:val="0"/>
        <w:spacing w:before="0" w:after="0"/>
        <w:jc w:val="left"/>
        <w:rPr/>
      </w:pPr>
      <w:r>
        <w:rPr/>
        <w:t>IrfxcGR8woSlELq8kYEiDZbsjOk7HIOUcXe5FlVSAce7FvqkCT3BQSBElBijwayxs3TyeMswE7rgGd</w:t>
      </w:r>
    </w:p>
    <w:p>
      <w:pPr>
        <w:pStyle w:val="PreformattedText"/>
        <w:bidi w:val="0"/>
        <w:spacing w:before="0" w:after="0"/>
        <w:jc w:val="left"/>
        <w:rPr/>
      </w:pPr>
      <w:r>
        <w:rPr/>
        <w:t>vZjHlkD9PS9/zYywRbAyUo4xRR4iaEOceoJAcg/WLQxxQjJsgrC4DgG6++QzcNHFsfFCdKaJZIopZD</w:t>
      </w:r>
    </w:p>
    <w:p>
      <w:pPr>
        <w:pStyle w:val="PreformattedText"/>
        <w:bidi w:val="0"/>
        <w:spacing w:before="0" w:after="0"/>
        <w:jc w:val="left"/>
        <w:rPr/>
      </w:pPr>
      <w:r>
        <w:rPr/>
        <w:t>LmJmCQi7D2PzWcbC5vGrWJG+OLd4ZLWxAdPGEumjfuCcDEtVD+N1Ed2cmfKOaMi0IDxdyAhhLGGBCg</w:t>
      </w:r>
    </w:p>
    <w:p>
      <w:pPr>
        <w:pStyle w:val="PreformattedText"/>
        <w:bidi w:val="0"/>
        <w:spacing w:before="0" w:after="0"/>
        <w:jc w:val="left"/>
        <w:rPr/>
      </w:pPr>
      <w:r>
        <w:rPr/>
        <w:t>iZR2XZaeyQ8EKpwgkTknGIJIyIYqdJZKZgGDL1pZTG4MJjlUCSUCKTtIV5XksWjeaX5aZcYy4c88gE</w:t>
      </w:r>
    </w:p>
    <w:p>
      <w:pPr>
        <w:pStyle w:val="PreformattedText"/>
        <w:bidi w:val="0"/>
        <w:spacing w:before="0" w:after="0"/>
        <w:jc w:val="left"/>
        <w:rPr/>
      </w:pPr>
      <w:r>
        <w:rPr/>
        <w:t>zlqE9xvJWGNZnkHSCySxgGeog+ZlEcElUhAMzvHKyvDkkbYzZ4NPK9KwBcQDs888nI2YFrbU5SRDo3</w:t>
      </w:r>
    </w:p>
    <w:p>
      <w:pPr>
        <w:pStyle w:val="PreformattedText"/>
        <w:bidi w:val="0"/>
        <w:spacing w:before="0" w:after="0"/>
        <w:jc w:val="left"/>
        <w:rPr/>
      </w:pPr>
      <w:r>
        <w:rPr/>
        <w:t>cRpHUMjRxM9RLLNLLBGsbOsPeZy9ZR9M4o+eqP0sJJqNKGywiARzzz3QSC7TNLKWnjj+XW1lUCpepp</w:t>
      </w:r>
    </w:p>
    <w:p>
      <w:pPr>
        <w:pStyle w:val="PreformattedText"/>
        <w:bidi w:val="0"/>
        <w:spacing w:before="0" w:after="0"/>
        <w:jc w:val="left"/>
        <w:rPr/>
      </w:pPr>
      <w:r>
        <w:rPr/>
        <w:t>45bQm6ylklpE+jFVkiwAJZqeSJcv6qTiZAjXnnnJILod4k9UMcTDKdJYKZm6a1apGFjWlaN7VFYsck</w:t>
      </w:r>
    </w:p>
    <w:p>
      <w:pPr>
        <w:pStyle w:val="PreformattedText"/>
        <w:bidi w:val="0"/>
        <w:spacing w:before="0" w:after="0"/>
        <w:jc w:val="left"/>
        <w:rPr/>
      </w:pPr>
      <w:r>
        <w:rPr/>
        <w:t>dEkc2nSyRi0lPjpsLFJ6Oipo61xEidFLpAyOigvq6tPP6f65EtNL1mmppjM6dBoxTu8KYw1XfEVR6e</w:t>
      </w:r>
    </w:p>
    <w:p>
      <w:pPr>
        <w:pStyle w:val="PreformattedText"/>
        <w:bidi w:val="0"/>
        <w:spacing w:before="0" w:after="0"/>
        <w:jc w:val="left"/>
        <w:rPr/>
      </w:pPr>
      <w:r>
        <w:rPr/>
        <w:t>PGQvKpapp7vWPrFSMPSTS7BVxBdAbzz+qsol4q0jHFMPpyWruXNArEnhevXRZerp4aHqz0lMZKN5kV</w:t>
      </w:r>
    </w:p>
    <w:p>
      <w:pPr>
        <w:pStyle w:val="PreformattedText"/>
        <w:bidi w:val="0"/>
        <w:spacing w:before="0" w:after="0"/>
        <w:jc w:val="left"/>
        <w:rPr/>
      </w:pPr>
      <w:r>
        <w:rPr/>
        <w:t>7yVccEDqWJ2CzbYti3FnR9QOwuFcSLnNGXu/olrAtrPmYn7/1U6V2EbI0qPK0tQitmzZwzyhWqVKqc</w:t>
      </w:r>
    </w:p>
    <w:p>
      <w:pPr>
        <w:pStyle w:val="PreformattedText"/>
        <w:bidi w:val="0"/>
        <w:spacing w:before="0" w:after="0"/>
        <w:jc w:val="left"/>
        <w:rPr/>
      </w:pPr>
      <w:r>
        <w:rPr/>
        <w:t>lidtjd7KWxZfp46IORHGeXKozJtmPJHRrJEk0rsYRPKchGpp5JGBArBOYk/MdyCFDFu7utxJaImOe0</w:t>
      </w:r>
    </w:p>
    <w:p>
      <w:pPr>
        <w:pStyle w:val="PreformattedText"/>
        <w:bidi w:val="0"/>
        <w:spacing w:before="0" w:after="0"/>
        <w:jc w:val="left"/>
        <w:rPr/>
      </w:pPr>
      <w:r>
        <w:rPr/>
        <w:t>pDZJJbAW0iNQ8UciBoxIJ4sRG2RZQpMwdBgAQve/ffcG1hxVALzKe0REZJT1XkigIJaZGkhWQgxpfB</w:t>
      </w:r>
    </w:p>
    <w:p>
      <w:pPr>
        <w:pStyle w:val="PreformattedText"/>
        <w:bidi w:val="0"/>
        <w:spacing w:before="0" w:after="0"/>
        <w:jc w:val="left"/>
        <w:rPr/>
      </w:pPr>
      <w:r>
        <w:rPr/>
        <w:t>4ysMouTL9RNiVwy7cb8PAiIyUEjxQE6KKpNwkk8AWWRJFkgi+WKNeSeUhe0dJYcV2jcqqtmz48Lnf5</w:t>
      </w:r>
    </w:p>
    <w:p>
      <w:pPr>
        <w:pStyle w:val="PreformattedText"/>
        <w:bidi w:val="0"/>
        <w:spacing w:before="0" w:after="0"/>
        <w:jc w:val="left"/>
        <w:rPr/>
      </w:pPr>
      <w:r>
        <w:rPr/>
        <w:t>Rz9aS8yJ4ItZlKNLIOoYjC8kvQbJZEEyzQsBsmUpjCucrSYXcsTw8ZTwU7/lCOkE0rGKSn6cohRWkk</w:t>
      </w:r>
    </w:p>
    <w:p>
      <w:pPr>
        <w:pStyle w:val="PreformattedText"/>
        <w:bidi w:val="0"/>
        <w:spacing w:before="0" w:after="0"/>
        <w:jc w:val="left"/>
        <w:rPr/>
      </w:pPr>
      <w:r>
        <w:rPr/>
        <w:t>SQoqMgELyupIvNKFQyDG6yYBXd2fiJzhDxkDxKQxtJ15GiaGYFkWoTpCOX5hlYmKOKRWZS8qnvIK4Z</w:t>
      </w:r>
    </w:p>
    <w:p>
      <w:pPr>
        <w:pStyle w:val="PreformattedText"/>
        <w:bidi w:val="0"/>
        <w:spacing w:before="0" w:after="0"/>
        <w:jc w:val="left"/>
        <w:rPr/>
      </w:pPr>
      <w:r>
        <w:rPr/>
        <w:t>N/AAEB2qQEgiNUqkMONZ04AaemimlE8d0mdJi3VpahpD3xrL2r2HNsMryrkygCGgjNXQIjgk8ix1RK</w:t>
      </w:r>
    </w:p>
    <w:p>
      <w:pPr>
        <w:pStyle w:val="PreformattedText"/>
        <w:bidi w:val="0"/>
        <w:spacing w:before="0" w:after="0"/>
        <w:jc w:val="left"/>
        <w:rPr/>
      </w:pPr>
      <w:r>
        <w:rPr/>
        <w:t>uEdZ1JEcaSdSWOoWLHNlQNLUKywva4F8+xJx3OWNgSzjb/cqSSdSk6JP05D0llWidorgdR1aS4Gcki</w:t>
      </w:r>
    </w:p>
    <w:p>
      <w:pPr>
        <w:pStyle w:val="PreformattedText"/>
        <w:bidi w:val="0"/>
        <w:spacing w:before="0" w:after="0"/>
        <w:jc w:val="left"/>
        <w:rPr/>
      </w:pPr>
      <w:r>
        <w:rPr/>
        <w:t>kqC7Rsqklh1CW+nFlI0MZNUi76SISkxhCyx51CLIAaZeqUWFjbIg2WQpkoUnEDv7WyXiu1wyIzTna3</w:t>
      </w:r>
    </w:p>
    <w:p>
      <w:pPr>
        <w:pStyle w:val="PreformattedText"/>
        <w:bidi w:val="0"/>
        <w:spacing w:before="0" w:after="0"/>
        <w:jc w:val="left"/>
        <w:rPr/>
      </w:pPr>
      <w:r>
        <w:rPr/>
        <w:t>XIxlSmpp55CaSEQl2cdlPSwx5MJWVY8zN8wqlfORVu48SA224nJK0kuzdkg8vaQdRrn1aoWTpzRUo0</w:t>
      </w:r>
    </w:p>
    <w:p>
      <w:pPr>
        <w:pStyle w:val="PreformattedText"/>
        <w:bidi w:val="0"/>
        <w:spacing w:before="0" w:after="0"/>
        <w:jc w:val="left"/>
        <w:rPr/>
      </w:pPr>
      <w:r>
        <w:rPr/>
        <w:t>SFgIWoKJSZiQtSrSf1gTKslYBZR0YolZBZOFDNrrC3LKPT9XKXGQLXXa3KcikgMsTSdL5hpMSljGJX</w:t>
      </w:r>
    </w:p>
    <w:p>
      <w:pPr>
        <w:pStyle w:val="PreformattedText"/>
        <w:bidi w:val="0"/>
        <w:spacing w:before="0" w:after="0"/>
        <w:jc w:val="left"/>
        <w:rPr/>
      </w:pPr>
      <w:r>
        <w:rPr/>
        <w:t>mquo9VWR3C04jQ9QqSG6idwZO02wDqFXJGhhKBAZHElHlHMJZWSnKRoYZ/mVDgg3EEpVLkHzjgi4ni</w:t>
      </w:r>
    </w:p>
    <w:p>
      <w:pPr>
        <w:pStyle w:val="PreformattedText"/>
        <w:bidi w:val="0"/>
        <w:spacing w:before="0" w:after="0"/>
        <w:jc w:val="left"/>
        <w:rPr/>
      </w:pPr>
      <w:r>
        <w:rPr/>
        <w:t>A2HBwyUgkiOeQvq3/oMvjWj5o0eq+Cf1F1sPq3K8GucyfDrquoVTVNbq/KlNLJqnOfpQa2Vh8zWaZK</w:t>
      </w:r>
    </w:p>
    <w:p>
      <w:pPr>
        <w:pStyle w:val="PreformattedText"/>
        <w:bidi w:val="0"/>
        <w:spacing w:before="0" w:after="0"/>
        <w:jc w:val="left"/>
        <w:rPr/>
      </w:pPr>
      <w:r>
        <w:rPr/>
        <w:t>9Rq+h06qWejqNQoYVY0kfFOKolzDVYLnU9/0u2XfJ0K6mGqXRScc42f097tL6PaYMjXvji6qHS+6AW</w:t>
      </w:r>
    </w:p>
    <w:p>
      <w:pPr>
        <w:pStyle w:val="PreformattedText"/>
        <w:bidi w:val="0"/>
        <w:spacing w:before="0" w:after="0"/>
        <w:jc w:val="left"/>
        <w:rPr/>
      </w:pPr>
      <w:r>
        <w:rPr/>
        <w:t>SaN7ggm7Aqd7WXbHjmdX5rWpTp4NkJGEaFAtmZkAGQDkFTvZtr3Fm7uEcDJB1QppQELYEYgYk3BLMX</w:t>
      </w:r>
    </w:p>
    <w:p>
      <w:pPr>
        <w:pStyle w:val="PreformattedText"/>
        <w:bidi w:val="0"/>
        <w:spacing w:before="0" w:after="0"/>
        <w:jc w:val="left"/>
        <w:rPr/>
      </w:pPr>
      <w:r>
        <w:rPr/>
        <w:t>OOBYHdVuoUb2/LtxmQp1QYXCbAyHMgE3AcXswGzi4bze44Rx3XKNYPAqWURU75KCStgQX2BINlU9o3</w:t>
      </w:r>
    </w:p>
    <w:p>
      <w:pPr>
        <w:pStyle w:val="PreformattedText"/>
        <w:bidi w:val="0"/>
        <w:spacing w:before="0" w:after="0"/>
        <w:jc w:val="left"/>
        <w:rPr/>
      </w:pPr>
      <w:r>
        <w:rPr/>
        <w:t>2B4U3RnopUkiRBst7FQQBcWsQbkgXtY7fmH5uEQn2IdwUoLG9lAFgpGQDG5BJvuDt2/wDDxmOhzhCe</w:t>
      </w:r>
    </w:p>
    <w:p>
      <w:pPr>
        <w:pStyle w:val="PreformattedText"/>
        <w:bidi w:val="0"/>
        <w:spacing w:before="0" w:after="0"/>
        <w:jc w:val="left"/>
        <w:rPr/>
      </w:pPr>
      <w:r>
        <w:rPr/>
        <w:t>YbD9Gv3MB9wBffY9p2/QcUyYickJxSwYqLjEkAb3Xa/m3ix4hCUplje+V7eCCwsbm/2Pj/LhX7pQjg</w:t>
      </w:r>
    </w:p>
    <w:p>
      <w:pPr>
        <w:pStyle w:val="PreformattedText"/>
        <w:bidi w:val="0"/>
        <w:spacing w:before="0" w:after="0"/>
        <w:jc w:val="left"/>
        <w:rPr/>
      </w:pPr>
      <w:r>
        <w:rPr/>
        <w:t>TYnb9Nt9rdxH/FxXsef1IW5HKqWsSxIQEIWAZ+0MVBBCAm5PsOBrbvQIW41CggbElnY77s27sAWOKk</w:t>
      </w:r>
    </w:p>
    <w:p>
      <w:pPr>
        <w:pStyle w:val="PreformattedText"/>
        <w:bidi w:val="0"/>
        <w:spacing w:before="0" w:after="0"/>
        <w:jc w:val="left"/>
        <w:rPr/>
      </w:pPr>
      <w:r>
        <w:rPr/>
        <w:t>72Hi3De39X1KBPFMnNvNOh8kcs67zhzLXwaXoPL2nVOp6lW1NzHHDToXSJI4gWnmlk6cccaBnkkkCK</w:t>
      </w:r>
    </w:p>
    <w:p>
      <w:pPr>
        <w:pStyle w:val="PreformattedText"/>
        <w:bidi w:val="0"/>
        <w:spacing w:before="0" w:after="0"/>
        <w:jc w:val="left"/>
        <w:rPr/>
      </w:pPr>
      <w:r>
        <w:rPr/>
        <w:t>uR4elTdWqMpsEucfs9o/J3k9Om6q5tNgufUMD3l8snxA+vJ131a9Y/WD4x/wCi75kr/h2fSNQ1em51</w:t>
      </w:r>
    </w:p>
    <w:p>
      <w:pPr>
        <w:pStyle w:val="PreformattedText"/>
        <w:bidi w:val="0"/>
        <w:spacing w:before="0" w:after="0"/>
        <w:jc w:val="left"/>
        <w:rPr/>
      </w:pPr>
      <w:r>
        <w:rPr/>
        <w:t>+LXlDVK+Tl3SeXNGh5e1Oq9NuY9OkkoOS15rnn0uh0PQzBHrMzSZSTlH+Wb0dClTr0qOEo9LCjVoh8</w:t>
      </w:r>
    </w:p>
    <w:p>
      <w:pPr>
        <w:pStyle w:val="PreformattedText"/>
        <w:bidi w:val="0"/>
        <w:spacing w:before="0" w:after="0"/>
        <w:jc w:val="left"/>
        <w:rPr/>
      </w:pPr>
      <w:r>
        <w:rPr/>
        <w:t>dTx4tvnaLuGWua7mGoYTG0MRgsViTh2dHB7wbW2OtjMNm5z5ECNpwUF5QT0k5X1up+Ob4Pfjp07kek</w:t>
      </w:r>
    </w:p>
    <w:p>
      <w:pPr>
        <w:pStyle w:val="PreformattedText"/>
        <w:bidi w:val="0"/>
        <w:spacing w:before="0" w:after="0"/>
        <w:jc w:val="left"/>
        <w:rPr/>
      </w:pPr>
      <w:r>
        <w:rPr/>
        <w:t>5x9TuSvTbTfh55I5s5+5Y0n040+TRdN5c0T0k5m9EeaIWn9ZoeTKWvrde1mnpo6Vqip0+oeFIaC0S3</w:t>
      </w:r>
    </w:p>
    <w:p>
      <w:pPr>
        <w:pStyle w:val="PreformattedText"/>
        <w:bidi w:val="0"/>
        <w:spacing w:before="0" w:after="0"/>
        <w:jc w:val="left"/>
        <w:rPr/>
      </w:pPr>
      <w:r>
        <w:rPr/>
        <w:t>NfiarW9HdK9HPxmJok2Pc1tjiNmJbutttjP1WnDnC9IPoV8Thq+MxFRrqdGq99lCo4NhoLNnabrvXd</w:t>
      </w:r>
    </w:p>
    <w:p>
      <w:pPr>
        <w:pStyle w:val="PreformattedText"/>
        <w:bidi w:val="0"/>
        <w:spacing w:before="0" w:after="0"/>
        <w:jc w:val="left"/>
        <w:rPr/>
      </w:pPr>
      <w:r>
        <w:rPr/>
        <w:t>6lXq/P8AE/8AC1yTX80UHxUa5/SHenPqh6icwav6scmeikC+lvNHP/IWt6LUyeq2h+rWhao+uaFyRz</w:t>
      </w:r>
    </w:p>
    <w:p>
      <w:pPr>
        <w:pStyle w:val="PreformattedText"/>
        <w:bidi w:val="0"/>
        <w:spacing w:before="0" w:after="0"/>
        <w:jc w:val="left"/>
        <w:rPr/>
      </w:pPr>
      <w:r>
        <w:rPr/>
        <w:t>JzBrNVT6VoK6UmiVKUs7w00Mzx1NWiUWYfEtHR9fowdG4zDjYe/at8O3sufn2dIyS06eOdhDga3RLa</w:t>
      </w:r>
    </w:p>
    <w:p>
      <w:pPr>
        <w:pStyle w:val="PreformattedText"/>
        <w:bidi w:val="0"/>
        <w:spacing w:before="0" w:after="0"/>
        <w:jc w:val="left"/>
        <w:rPr/>
      </w:pPr>
      <w:r>
        <w:rPr/>
        <w:t>nSmFzpkW0f3fHed+8LXbobvBcI13qj8LPpJzfzVF8OPxffED8D45gi0nnTlH005Z9LeXee9B9PfWHV</w:t>
      </w:r>
    </w:p>
    <w:p>
      <w:pPr>
        <w:pStyle w:val="PreformattedText"/>
        <w:bidi w:val="0"/>
        <w:spacing w:before="0" w:after="0"/>
        <w:jc w:val="left"/>
        <w:rPr/>
      </w:pPr>
      <w:r>
        <w:rPr/>
        <w:t>tFhh9W+adf1nSgYfVzkXlH0saPRa/mDlepjq+XtR1ipfWJKxEqIZrnNxj2DrWUMU5tzS7tuZGZYzsx</w:t>
      </w:r>
    </w:p>
    <w:p>
      <w:pPr>
        <w:pStyle w:val="PreformattedText"/>
        <w:bidi w:val="0"/>
        <w:spacing w:before="0" w:after="0"/>
        <w:jc w:val="left"/>
        <w:rPr/>
      </w:pPr>
      <w:r>
        <w:rPr/>
        <w:t>7W72Uj2VmPdQYcNRxNHaqU2Ma69lVu2e5rmNbBjR20nL4K/jD9Q/QD1gpOW6iDmX53/ajVx8V/w/cu</w:t>
      </w:r>
    </w:p>
    <w:p>
      <w:pPr>
        <w:pStyle w:val="PreformattedText"/>
        <w:bidi w:val="0"/>
        <w:spacing w:before="0" w:after="0"/>
        <w:jc w:val="left"/>
        <w:rPr/>
      </w:pPr>
      <w:r>
        <w:rPr/>
        <w:t>en/K3JtNovNMkVRqXpV8YfwrUGpzUNLzsvMvo1S6DqPPWl6MmlxanW1CdPSjNU0lRI4qGo11KoA4EW</w:t>
      </w:r>
    </w:p>
    <w:p>
      <w:pPr>
        <w:pStyle w:val="PreformattedText"/>
        <w:bidi w:val="0"/>
        <w:spacing w:before="0" w:after="0"/>
        <w:jc w:val="left"/>
        <w:rPr/>
      </w:pPr>
      <w:r>
        <w:rPr/>
        <w:t>3Xbro3Xezpd4T7S5dRrSTFF9Om0W7oiRu6ezvWr6yaHmnQvVjknR+f8Almqo62DUtL0nVWno46qCj1</w:t>
      </w:r>
    </w:p>
    <w:p>
      <w:pPr>
        <w:pStyle w:val="PreformattedText"/>
        <w:bidi w:val="0"/>
        <w:spacing w:before="0" w:after="0"/>
        <w:jc w:val="left"/>
        <w:rPr/>
      </w:pPr>
      <w:r>
        <w:rPr/>
        <w:t>Gg1yhWr0rmGhpa2JJhpNdSSrIIZVEtLKstJUKk9O6DIGvw9U0nzbw/l+T39rVYHBzTAEhfNB/2jTlm</w:t>
      </w:r>
    </w:p>
    <w:p>
      <w:pPr>
        <w:pStyle w:val="PreformattedText"/>
        <w:bidi w:val="0"/>
        <w:spacing w:before="0" w:after="0"/>
        <w:jc w:val="left"/>
        <w:rPr/>
      </w:pPr>
      <w:r>
        <w:rPr/>
        <w:t>LW/gm9PdcnWZ6vlH4huWREEYBIRzDyvzNolWlSekxwZKdAuJSz2vmNuNwazrKBJ3pH0gseKDWfs7yL</w:t>
      </w:r>
    </w:p>
    <w:p>
      <w:pPr>
        <w:pStyle w:val="PreformattedText"/>
        <w:bidi w:val="0"/>
        <w:spacing w:before="0" w:after="0"/>
        <w:jc w:val="left"/>
        <w:rPr/>
      </w:pPr>
      <w:r>
        <w:rPr/>
        <w:t>rXFv0gvhmrIJNPr2BQIBIcgze8YJErNf8AEbextY37h9XFriab571lMiQVbfJfMxeVEqbs0kAQ9TqN</w:t>
      </w:r>
    </w:p>
    <w:p>
      <w:pPr>
        <w:pStyle w:val="PreformattedText"/>
        <w:bidi w:val="0"/>
        <w:spacing w:before="0" w:after="0"/>
        <w:jc w:val="left"/>
        <w:rPr/>
      </w:pPr>
      <w:r>
        <w:rPr/>
        <w:t>F0yLKiy0pzjKkOoKksv0r39I8baby9umayPp2i9pyVk6zBKskE6xRKtRE7wyhI4njK/2d0q0gLRhbK</w:t>
      </w:r>
    </w:p>
    <w:p>
      <w:pPr>
        <w:pStyle w:val="PreformattedText"/>
        <w:bidi w:val="0"/>
        <w:spacing w:before="0" w:after="0"/>
        <w:jc w:val="left"/>
        <w:rPr/>
      </w:pPr>
      <w:r>
        <w:rPr/>
        <w:t>2YJAfEheyKFuKqwN0whgcJ9pVBzHy5FTibUNMjNTTT5QsiqcaWUMxqqqWlJJ+VurYWIIG/dxzKuHjN</w:t>
      </w:r>
    </w:p>
    <w:p>
      <w:pPr>
        <w:pStyle w:val="PreformattedText"/>
        <w:bidi w:val="0"/>
        <w:spacing w:before="0" w:after="0"/>
        <w:jc w:val="left"/>
        <w:rPr/>
      </w:pPr>
      <w:r>
        <w:rPr/>
        <w:t>gyWhr3OkFVu0MMSzyGNXSEoQ0paEIzFgECKpyCk3CDe7Xy+rikEC48Fa7Rnp+iS/LyNMQxAUrKJJLl</w:t>
      </w:r>
    </w:p>
    <w:p>
      <w:pPr>
        <w:pStyle w:val="PreformattedText"/>
        <w:bidi w:val="0"/>
        <w:spacing w:before="0" w:after="0"/>
        <w:jc w:val="left"/>
        <w:rPr/>
      </w:pPr>
      <w:r>
        <w:rPr/>
        <w:t>ijmNAVLx7rcFbsO4nt4YtmO4KJi5vBJlzKNEXWFljiRZSCGdgO5HmFiR0zaw3x88RmR4UvfGiuLkyC</w:t>
      </w:r>
    </w:p>
    <w:p>
      <w:pPr>
        <w:pStyle w:val="PreformattedText"/>
        <w:bidi w:val="0"/>
        <w:spacing w:before="0" w:after="0"/>
        <w:jc w:val="left"/>
        <w:rPr/>
      </w:pPr>
      <w:r>
        <w:rPr/>
        <w:t>RNJVam6Mi1MwqIHlSmYyuVVYWZQZ0Mqsbj6e5T9Q46FDKkyXSed1Vd51EqUkyVBE2MkfTZUmBsY0Ei</w:t>
      </w:r>
    </w:p>
    <w:p>
      <w:pPr>
        <w:pStyle w:val="PreformattedText"/>
        <w:bidi w:val="0"/>
        <w:spacing w:before="0" w:after="0"/>
        <w:jc w:val="left"/>
        <w:rPr/>
      </w:pPr>
      <w:r>
        <w:rPr/>
        <w:t>5Qxti2LXCq+18dhlvw4MEFREyQMgsRz+G7xxRBlZWhVnkBJY4MZQdyQrExgNiBb34hKNRKAZhkWhDB</w:t>
      </w:r>
    </w:p>
    <w:p>
      <w:pPr>
        <w:pStyle w:val="PreformattedText"/>
        <w:bidi w:val="0"/>
        <w:spacing w:before="0" w:after="0"/>
        <w:jc w:val="left"/>
        <w:rPr/>
      </w:pPr>
      <w:r>
        <w:rPr/>
        <w:t>jKWiX/eRKJAshR2iIDxFkudxj9LXbibTExkpJJ1RiFjhDJFJG+blumVezMpLSMyjay7KL7ZY9tuIUJ</w:t>
      </w:r>
    </w:p>
    <w:p>
      <w:pPr>
        <w:pStyle w:val="PreformattedText"/>
        <w:bidi w:val="0"/>
        <w:spacing w:before="0" w:after="0"/>
        <w:jc w:val="left"/>
        <w:rPr/>
      </w:pPr>
      <w:r>
        <w:rPr/>
        <w:t>GlQbkrG5IcE42ToqHERYFz3bLe1zct5tjwK7ebMI+STrOGimjWdZMlWMPGEjBHZAxAspGQbyAzNwZH</w:t>
      </w:r>
    </w:p>
    <w:p>
      <w:pPr>
        <w:pStyle w:val="PreformattedText"/>
        <w:bidi w:val="0"/>
        <w:spacing w:before="0" w:after="0"/>
        <w:jc w:val="left"/>
        <w:rPr/>
      </w:pPr>
      <w:r>
        <w:rPr/>
        <w:t>zCmBMxmjkLGSRkZ0xJa5RpJEkZRlaHYq4tZT7BbtwrvPd4pKfFNWs6HpeuxkV1PBUVMA61PXskStG7</w:t>
      </w:r>
    </w:p>
    <w:p>
      <w:pPr>
        <w:pStyle w:val="PreformattedText"/>
        <w:bidi w:val="0"/>
        <w:spacing w:before="0" w:after="0"/>
        <w:jc w:val="left"/>
        <w:rPr/>
      </w:pPr>
      <w:r>
        <w:rPr/>
        <w:t>EFCjAZO4YLbe/bkvFL6YfAjPvTgzwhdw/CJ/Sb/Gn8Euoafp/J/P8AU+oPpgJY5NU9IfVGvreauSau</w:t>
      </w:r>
    </w:p>
    <w:p>
      <w:pPr>
        <w:pStyle w:val="PreformattedText"/>
        <w:bidi w:val="0"/>
        <w:spacing w:before="0" w:after="0"/>
        <w:jc w:val="left"/>
        <w:rPr/>
      </w:pPr>
      <w:r>
        <w:rPr/>
        <w:t>igezf1FqNbIavk+taEsEekkVA1vwmCsOMdXCsOuy7xNVtOq6mZaV9d/wOf0rPwwfHRRUHLmjanF6Se</w:t>
      </w:r>
    </w:p>
    <w:p>
      <w:pPr>
        <w:pStyle w:val="PreformattedText"/>
        <w:bidi w:val="0"/>
        <w:spacing w:before="0" w:after="0"/>
        <w:jc w:val="left"/>
        <w:rPr/>
      </w:pPr>
      <w:r>
        <w:rPr/>
        <w:t>uxhJ1T0R591Klg1GrqobLLUchcwy9Om5wo5L5RxRYViI3fCxUtxyKlF1NxG81vFbaddr9dly9IpabG</w:t>
      </w:r>
    </w:p>
    <w:p>
      <w:pPr>
        <w:pStyle w:val="PreformattedText"/>
        <w:bidi w:val="0"/>
        <w:spacing w:before="0" w:after="0"/>
        <w:jc w:val="left"/>
        <w:rPr/>
      </w:pPr>
      <w:r>
        <w:rPr/>
        <w:t>RkdDG6syyxurI2SnvVgwurhgLi3hcm4z2DvKvWCmG11Lhj4KCzNawuCbi59x3WbiqIlSDBBPBOcFKC</w:t>
      </w:r>
    </w:p>
    <w:p>
      <w:pPr>
        <w:pStyle w:val="PreformattedText"/>
        <w:bidi w:val="0"/>
        <w:spacing w:before="0" w:after="0"/>
        <w:jc w:val="left"/>
        <w:rPr/>
      </w:pPr>
      <w:r>
        <w:rPr/>
        <w:t>qKcmIIDEi7C5sVBY7G3ncXHEtaHHyarHVHS8B2y5PsVMi2H02JUBiG7VFlYg7BSVW25NvzcXgcAFSX</w:t>
      </w:r>
    </w:p>
    <w:p>
      <w:pPr>
        <w:pStyle w:val="PreformattedText"/>
        <w:bidi w:val="0"/>
        <w:spacing w:before="0" w:after="0"/>
        <w:jc w:val="left"/>
        <w:rPr/>
      </w:pPr>
      <w:r>
        <w:rPr/>
        <w:t>AalOMcHvjuR5FlJIBN9zv2+dv24m0gAlRc2EoFNkAQFstgMRubeO0/UN/B4I4OyUyMjOSEaYbEDLYG</w:t>
      </w:r>
    </w:p>
    <w:p>
      <w:pPr>
        <w:pStyle w:val="PreformattedText"/>
        <w:bidi w:val="0"/>
        <w:spacing w:before="0" w:after="0"/>
        <w:jc w:val="left"/>
        <w:rPr/>
      </w:pPr>
      <w:r>
        <w:rPr/>
        <w:t>4y7VxN7/ZsjuTffhzSBykwgOB0KJemBX6STdSLqB+GlkuATYn6h78R1ZMgnIqchq4Sm2pp1UWChl2v</w:t>
      </w:r>
    </w:p>
    <w:p>
      <w:pPr>
        <w:pStyle w:val="PreformattedText"/>
        <w:bidi w:val="0"/>
        <w:spacing w:before="0" w:after="0"/>
        <w:jc w:val="left"/>
        <w:rPr/>
      </w:pPr>
      <w:r>
        <w:rPr/>
        <w:t>YAqMlyt2kWYj7fwd3CtpXCS20KJDjEyXJgqYBZyo77W7gLKu2wZQCTim58Dt4rewZ96YEjQqPSRlRJ</w:t>
      </w:r>
    </w:p>
    <w:p>
      <w:pPr>
        <w:pStyle w:val="PreformattedText"/>
        <w:bidi w:val="0"/>
        <w:spacing w:before="0" w:after="0"/>
        <w:jc w:val="left"/>
        <w:rPr/>
      </w:pPr>
      <w:r>
        <w:rPr/>
        <w:t>csVFwxa+OOV1Vrblz5Btctb+LjJVZkcrSxaOsda0NOy5E2UqR9yVNgS1wBfIAgi7HYX98uOdUAaSTo</w:t>
      </w:r>
    </w:p>
    <w:p>
      <w:pPr>
        <w:pStyle w:val="PreformattedText"/>
        <w:bidi w:val="0"/>
        <w:spacing w:before="0" w:after="0"/>
        <w:jc w:val="left"/>
        <w:rPr/>
      </w:pPr>
      <w:r>
        <w:rPr/>
        <w:t>5bKRuAh1xQlsFBZlc3IDG6bMO1TY/QAMb/pjxzarhAaBvZrYwtFgk/J70+acQJIwDiAxRiTcrfE3Qj</w:t>
      </w:r>
    </w:p>
    <w:p>
      <w:pPr>
        <w:pStyle w:val="PreformattedText"/>
        <w:bidi w:val="0"/>
        <w:spacing w:before="0" w:after="0"/>
        <w:jc w:val="left"/>
        <w:rPr/>
      </w:pPr>
      <w:r>
        <w:rPr/>
        <w:t>w3cyn3U+G4yvfYJ4rXUOyWjVdB8pDtp8Sb4lgtyLkjYi9vBHk8dXBGB8V5rF75939VfGlkNhvsQALj</w:t>
      </w:r>
    </w:p>
    <w:p>
      <w:pPr>
        <w:pStyle w:val="PreformattedText"/>
        <w:bidi w:val="0"/>
        <w:spacing w:before="0" w:after="0"/>
        <w:jc w:val="left"/>
        <w:rPr/>
      </w:pPr>
      <w:r>
        <w:rPr/>
        <w:t>Yk38gfSDf9jbjuM3QuXUMvzOcKwtMDhVAACnvUHyT4DH7n7fpwj9R6KWBwkxswpEpIufawU+1h27Cx</w:t>
      </w:r>
    </w:p>
    <w:p>
      <w:pPr>
        <w:pStyle w:val="PreformattedText"/>
        <w:bidi w:val="0"/>
        <w:spacing w:before="0" w:after="0"/>
        <w:jc w:val="left"/>
        <w:rPr/>
      </w:pPr>
      <w:r>
        <w:rPr/>
        <w:t>8/+fGZ+8fJWJFXNeO9xiAT97MdrmxH7/y4peNCrmboULq5CJiTte5y3FgD5GVzuR78c/EiCMs3LXQJ</w:t>
      </w:r>
    </w:p>
    <w:p>
      <w:pPr>
        <w:pStyle w:val="PreformattedText"/>
        <w:bidi w:val="0"/>
        <w:spacing w:before="0" w:after="0"/>
        <w:jc w:val="left"/>
        <w:rPr/>
      </w:pPr>
      <w:r>
        <w:rPr/>
        <w:t>JdIugJuMqvmct7f3r3BF2IGxvbjLaZ0lamhwzjVF0gJksLEqTYXuR4t5G532H3424Y7BJWapAqPKmF</w:t>
      </w:r>
    </w:p>
    <w:p>
      <w:pPr>
        <w:pStyle w:val="PreformattedText"/>
        <w:bidi w:val="0"/>
        <w:spacing w:before="0" w:after="0"/>
        <w:jc w:val="left"/>
        <w:rPr/>
      </w:pPr>
      <w:r>
        <w:rPr/>
        <w:t>GCbGxN9iSRsfNrXFjtf240rMIkTonXxvsPBPaDl9iPFv2PAoSRzvff3PnaxuSQPZrffgV7dB6IncG1</w:t>
      </w:r>
    </w:p>
    <w:p>
      <w:pPr>
        <w:pStyle w:val="PreformattedText"/>
        <w:bidi w:val="0"/>
        <w:spacing w:before="0" w:after="0"/>
        <w:jc w:val="left"/>
        <w:rPr/>
      </w:pPr>
      <w:r>
        <w:rPr/>
        <w:t>lYAY7k7j6he5+488Tl3n5v6qUlkJNwQRcCwupB82FgfsRwlje5CYa42VybAgH3Bufa9j2nx78MhQjV</w:t>
      </w:r>
    </w:p>
    <w:p>
      <w:pPr>
        <w:pStyle w:val="PreformattedText"/>
        <w:bidi w:val="0"/>
        <w:spacing w:before="0" w:after="0"/>
        <w:jc w:val="left"/>
        <w:rPr/>
      </w:pPr>
      <w:r>
        <w:rPr/>
        <w:t>C1j72GWwsw33va25v5457wesmcgtIl1KG62/aUJribN93YE3tcC2+/5xf/AC+njaw7MRurE8ADTOUn</w:t>
      </w:r>
    </w:p>
    <w:p>
      <w:pPr>
        <w:pStyle w:val="PreformattedText"/>
        <w:bidi w:val="0"/>
        <w:spacing w:before="0" w:after="0"/>
        <w:jc w:val="left"/>
        <w:rPr/>
      </w:pPr>
      <w:r>
        <w:rPr/>
        <w:t>0+TF2vbY9oNix385Ltbe/wBxbhxvM9f1WepECdJCtHRZcUQrIfAutziu1iRfe/6b/VxuIzBIy/yuWp</w:t>
      </w:r>
    </w:p>
    <w:p>
      <w:pPr>
        <w:pStyle w:val="PreformattedText"/>
        <w:bidi w:val="0"/>
        <w:spacing w:before="0" w:after="0"/>
        <w:jc w:val="left"/>
        <w:rPr/>
      </w:pPr>
      <w:r>
        <w:rPr/>
        <w:t>/SyXC3JCgC5sL39iBbwb8ZnlrSA05tV7KJyLjk4cE6BlyU3OWQtffb7kDwoGPCXu71pAItFxcEOWpA</w:t>
      </w:r>
    </w:p>
    <w:p>
      <w:pPr>
        <w:pStyle w:val="PreformattedText"/>
        <w:bidi w:val="0"/>
        <w:spacing w:before="0" w:after="0"/>
        <w:jc w:val="left"/>
        <w:rPr/>
      </w:pPr>
      <w:r>
        <w:rPr/>
        <w:t>yxawKn7C7Y7gXG23EEkmTmSiDN12XhUX1OYMrHIEEXFj5tbzsO3i2nGh71VVEtkKC1hsCMrk72G9tj</w:t>
      </w:r>
    </w:p>
    <w:p>
      <w:pPr>
        <w:pStyle w:val="PreformattedText"/>
        <w:bidi w:val="0"/>
        <w:spacing w:before="0" w:after="0"/>
        <w:jc w:val="left"/>
        <w:rPr/>
      </w:pPr>
      <w:r>
        <w:rPr/>
        <w:t>uQBYm/6+eNtNzXZ9pZXNOjm5lQ7UJ7ByN1GW1rhlIAP1G7gXN/Fj/h4Zu1tEZqFW2pyOWdmIxIyGzG</w:t>
      </w:r>
    </w:p>
    <w:p>
      <w:pPr>
        <w:pStyle w:val="PreformattedText"/>
        <w:bidi w:val="0"/>
        <w:spacing w:before="0" w:after="0"/>
        <w:jc w:val="left"/>
        <w:rPr/>
      </w:pPr>
      <w:r>
        <w:rPr/>
        <w:t>wBIsrLuR/wBf+HhhECNFXUyaCNQoTqBAC5KbtawW+/adwAbmwO9r48OwlrgRrzks7xskzl3JqOcl8Q</w:t>
      </w:r>
    </w:p>
    <w:p>
      <w:pPr>
        <w:pStyle w:val="PreformattedText"/>
        <w:bidi w:val="0"/>
        <w:spacing w:before="0" w:after="0"/>
        <w:jc w:val="left"/>
        <w:rPr/>
      </w:pPr>
      <w:r>
        <w:rPr/>
        <w:t>RcgZANdvNwpX3IXcf58dKnmC7g5Z6jLhANh/BOFNThXJvfLEXNrAeFAsLg/UCfG3F7CTlq1VdQ1sQ2</w:t>
      </w:r>
    </w:p>
    <w:p>
      <w:pPr>
        <w:pStyle w:val="PreformattedText"/>
        <w:bidi w:val="0"/>
        <w:spacing w:before="0" w:after="0"/>
        <w:jc w:val="left"/>
        <w:rPr/>
      </w:pPr>
      <w:r>
        <w:rPr/>
        <w:t>U9LD9ItsLhMRY2AIsO3ewO48fw8NftRGSe3ZulHquwAbyBjYi9yN2UW3K+TvsOHSppq4yCQAb2AIHg</w:t>
      </w:r>
    </w:p>
    <w:p>
      <w:pPr>
        <w:pStyle w:val="PreformattedText"/>
        <w:bidi w:val="0"/>
        <w:spacing w:before="0" w:after="0"/>
        <w:jc w:val="left"/>
        <w:rPr/>
      </w:pPr>
      <w:r>
        <w:rPr/>
        <w:t>W7hfId/i4J+/8AFxW/dGXPctFBrS4kutLVuhS+NlNgygp3Fr3v9zZt/fcfS3jjkVsyO+FrpmHHLh96</w:t>
      </w:r>
    </w:p>
    <w:p>
      <w:pPr>
        <w:pStyle w:val="PreformattedText"/>
        <w:bidi w:val="0"/>
        <w:spacing w:before="0" w:after="0"/>
        <w:jc w:val="left"/>
        <w:rPr/>
      </w:pPr>
      <w:r>
        <w:rPr/>
        <w:t>srTLgLc3JAv3fl8htx5FvA4pycO8K4NLhIEhTGnID2G113BO1mFiVy8j3824lXNJIzEJeoDG4v2lr7</w:t>
      </w:r>
    </w:p>
    <w:p>
      <w:pPr>
        <w:pStyle w:val="PreformattedText"/>
        <w:bidi w:val="0"/>
        <w:spacing w:before="0" w:after="0"/>
        <w:jc w:val="left"/>
        <w:rPr/>
      </w:pPr>
      <w:r>
        <w:rPr/>
        <w:t>Y2Rr2FwdrHzbxxYwZz3JHz8F2DL5N7gkfYWOQtaxGwIPnjza7ia6i4yI222sFupsLA72HGdwEkcFdQ</w:t>
      </w:r>
    </w:p>
    <w:p>
      <w:pPr>
        <w:pStyle w:val="PreformattedText"/>
        <w:bidi w:val="0"/>
        <w:spacing w:before="0" w:after="0"/>
        <w:jc w:val="left"/>
        <w:rPr/>
      </w:pPr>
      <w:r>
        <w:rPr/>
        <w:t>3nZTlyFDtVuwvsdiAdr2swvb9TwLUqn1qO7uB72IvY/uTYA23txfhY65k7qpq/8AWfX8So9BSq6lgL</w:t>
      </w:r>
    </w:p>
    <w:p>
      <w:pPr>
        <w:pStyle w:val="PreformattedText"/>
        <w:bidi w:val="0"/>
        <w:spacing w:before="0" w:after="0"/>
        <w:jc w:val="left"/>
        <w:rPr/>
      </w:pPr>
      <w:r>
        <w:rPr/>
        <w:t>jIhMvYn32G6hvt5H8+PQAQAO5c4ggxxS5dPTqIQCQCBb852tt/CDf+Y24sbUyN2rPrWZOSUKj2/Tax</w:t>
      </w:r>
    </w:p>
    <w:p>
      <w:pPr>
        <w:pStyle w:val="PreformattedText"/>
        <w:bidi w:val="0"/>
        <w:spacing w:before="0" w:after="0"/>
        <w:jc w:val="left"/>
        <w:rPr/>
      </w:pPr>
      <w:r>
        <w:rPr/>
        <w:t>LYnw1j5BLD9m4jrHQLBaUIM1KLGwF2uCDY+1rXI7WF7fsvFLn+EqxjXZOBCj9bS3DsF8b5eHKkWO3s</w:t>
      </w:r>
    </w:p>
    <w:p>
      <w:pPr>
        <w:pStyle w:val="PreformattedText"/>
        <w:bidi w:val="0"/>
        <w:spacing w:before="0" w:after="0"/>
        <w:jc w:val="left"/>
        <w:rPr/>
      </w:pPr>
      <w:r>
        <w:rPr/>
        <w:t>/FZdlmcgrFAtSpwAwAsL33stiPII9gP+r8V1d7XgFYyMzGYVf6jR36lrgWIyAGRBZd339z9wLEcZHQ</w:t>
      </w:r>
    </w:p>
    <w:p>
      <w:pPr>
        <w:pStyle w:val="PreformattedText"/>
        <w:bidi w:val="0"/>
        <w:spacing w:before="0" w:after="0"/>
        <w:jc w:val="left"/>
        <w:rPr/>
      </w:pPr>
      <w:r>
        <w:rPr/>
        <w:t>JzkBWgE6BRiqoVAZCDuct/Au27LkLC2Tbe/DsaZDjomJc1pp6QkUdEVYEm1vbHwtgGDC/e5G4tvbjb</w:t>
      </w:r>
    </w:p>
    <w:p>
      <w:pPr>
        <w:pStyle w:val="PreformattedText"/>
        <w:bidi w:val="0"/>
        <w:spacing w:before="0" w:after="0"/>
        <w:jc w:val="left"/>
        <w:rPr/>
      </w:pPr>
      <w:r>
        <w:rPr/>
        <w:t>SaRcCMlW6Y2dU9U1JupIsMfJK3bfcAA7AE7ge/F0hsDRUkk6p1SmGKrjbbuysFJvZhYE5bnb/w4saz</w:t>
      </w:r>
    </w:p>
    <w:p>
      <w:pPr>
        <w:pStyle w:val="PreformattedText"/>
        <w:bidi w:val="0"/>
        <w:spacing w:before="0" w:after="0"/>
        <w:jc w:val="left"/>
        <w:rPr/>
      </w:pPr>
      <w:r>
        <w:rPr/>
        <w:t>MGRCRzokDUJalKfI23tkAL3U2bI/m7/Ftv8Am4sIB1CqcZMoTU5UAYj3Fz5KtYrja9l+o38Xy/NwpY</w:t>
      </w:r>
    </w:p>
    <w:p>
      <w:pPr>
        <w:pStyle w:val="PreformattedText"/>
        <w:bidi w:val="0"/>
        <w:spacing w:before="0" w:after="0"/>
        <w:jc w:val="left"/>
        <w:rPr/>
      </w:pPr>
      <w:r>
        <w:rPr/>
        <w:t>0+ShJJadzlsN2Iysfqt5c/xAL/AC4LB3lCSNTEr5XcWbtIuMrC6gm+/gj+LxxS6ATA2UaLaxWA8rtZ</w:t>
      </w:r>
    </w:p>
    <w:p>
      <w:pPr>
        <w:pStyle w:val="PreformattedText"/>
        <w:bidi w:val="0"/>
        <w:spacing w:before="0" w:after="0"/>
        <w:jc w:val="left"/>
        <w:rPr/>
      </w:pPr>
      <w:r>
        <w:rPr/>
        <w:t>sWAAHhidu0g7ADgIJybqhLYU3BsDcnfMgZJ4IbYA/f3NuNAEACITZANJOR+pOUaWKk2t+W4JsT9Q2O</w:t>
      </w:r>
    </w:p>
    <w:p>
      <w:pPr>
        <w:pStyle w:val="PreformattedText"/>
        <w:bidi w:val="0"/>
        <w:spacing w:before="0" w:after="0"/>
        <w:jc w:val="left"/>
        <w:rPr/>
      </w:pPr>
      <w:r>
        <w:rPr/>
        <w:t>5v44lQ9wa07W12UvRAtyRtj5UC1rmwYXFyB7+3DtdbOWalzdqAgshO49tlJNmWx8AiwN7g/c/l4h5E</w:t>
      </w:r>
    </w:p>
    <w:p>
      <w:pPr>
        <w:pStyle w:val="PreformattedText"/>
        <w:bidi w:val="0"/>
        <w:spacing w:before="0" w:after="0"/>
        <w:jc w:val="left"/>
        <w:rPr/>
      </w:pPr>
      <w:r>
        <w:rPr/>
        <w:t>mAPgqahfTALSZ9raSKSItsLEbm+IXD7X285Ha+4+rhdEra1R5Ia0OLU2VEYYkBcXuCcTfdQRjtuPsf</w:t>
      </w:r>
    </w:p>
    <w:p>
      <w:pPr>
        <w:pStyle w:val="PreformattedText"/>
        <w:bidi w:val="0"/>
        <w:spacing w:before="0" w:after="0"/>
        <w:jc w:val="left"/>
        <w:rPr/>
      </w:pPr>
      <w:r>
        <w:rPr/>
        <w:t>vbbh+rdpInnnVJ11QOgxr3JonhvezKb5HZdrm4YC9wL+Cd78M0smBqtXm05KP1kABYupv2tdgbsb2C</w:t>
      </w:r>
    </w:p>
    <w:p>
      <w:pPr>
        <w:pStyle w:val="PreformattedText"/>
        <w:bidi w:val="0"/>
        <w:spacing w:before="0" w:after="0"/>
        <w:jc w:val="left"/>
        <w:rPr/>
      </w:pPr>
      <w:r>
        <w:rPr/>
        <w:t>NY7KLf8Ad7uJ0aTGbT9lROYE5u3VG6mndnVEBldjgEjUs7OzjCNLC7AsVC2Fydl4bLUC0Kl7ajXMc4</w:t>
      </w:r>
    </w:p>
    <w:p>
      <w:pPr>
        <w:pStyle w:val="PreformattedText"/>
        <w:bidi w:val="0"/>
        <w:spacing w:before="0" w:after="0"/>
        <w:jc w:val="left"/>
        <w:rPr/>
      </w:pPr>
      <w:r>
        <w:rPr/>
        <w:t>3fcvI74/f6Wv0I+CePWeQ+XVoPWX4iYKaKOPkLSa3Lk7kerqVPy7+pXMunOxFbGo6v9S0GdY5VUqno</w:t>
      </w:r>
    </w:p>
    <w:p>
      <w:pPr>
        <w:pStyle w:val="PreformattedText"/>
        <w:bidi w:val="0"/>
        <w:spacing w:before="0" w:after="0"/>
        <w:jc w:val="left"/>
        <w:rPr/>
      </w:pPr>
      <w:r>
        <w:rPr/>
        <w:t>1Jbi1tB9QdzUftAEw3VfGJ8U/wAYXr78XXqFL6heuvPutc56jH14eX+X4b6XyFyRTuhji0nk3lKimN</w:t>
      </w:r>
    </w:p>
    <w:p>
      <w:pPr>
        <w:pStyle w:val="PreformattedText"/>
        <w:bidi w:val="0"/>
        <w:spacing w:before="0" w:after="0"/>
        <w:jc w:val="left"/>
        <w:rPr/>
      </w:pPr>
      <w:r>
        <w:rPr/>
        <w:t>JoUKwsqO8avPNl+NUzPfjTTpsoi1jd77XylQajnkFxXLxqZ3g7XkjUqz/iXEquMUWNVQqryoBkU7fp</w:t>
      </w:r>
    </w:p>
    <w:p>
      <w:pPr>
        <w:pStyle w:val="PreformattedText"/>
        <w:bidi w:val="0"/>
        <w:spacing w:before="0" w:after="0"/>
        <w:jc w:val="left"/>
        <w:rPr/>
      </w:pPr>
      <w:r>
        <w:rPr/>
        <w:t>85rnxcbnNlKSTmUjaJjGGCVTpIsoRzeRJavpdN2F1CMUGRYYlvxPpbLplSCQTnH4qZbG7mtJTzwhAk</w:t>
      </w:r>
    </w:p>
    <w:p>
      <w:pPr>
        <w:pStyle w:val="PreformattedText"/>
        <w:bidi w:val="0"/>
        <w:spacing w:before="0" w:after="0"/>
        <w:jc w:val="left"/>
        <w:rPr/>
      </w:pPr>
      <w:r>
        <w:rPr/>
        <w:t>0bRSxR5B42jaKFZRkatwSZX6keMe5sFDeVDo2be1z5qbocTGq1V6ilJUOkLK2TX6BskRC3iCddEsJB</w:t>
      </w:r>
    </w:p>
    <w:p>
      <w:pPr>
        <w:pStyle w:val="PreformattedText"/>
        <w:bidi w:val="0"/>
        <w:spacing w:before="0" w:after="0"/>
        <w:jc w:val="left"/>
        <w:rPr/>
      </w:pPr>
      <w:r>
        <w:rPr/>
        <w:t>KiqcbXFwrKyrhDqzWO1z8P8AVABg5SOfpKM1UrVbqarJ40IVYSWZI+pIrdERs92IZfLXui+fFs7nl5</w:t>
      </w:r>
    </w:p>
    <w:p>
      <w:pPr>
        <w:pStyle w:val="PreformattedText"/>
        <w:bidi w:val="0"/>
        <w:spacing w:before="0" w:after="0"/>
        <w:jc w:val="left"/>
        <w:rPr/>
      </w:pPr>
      <w:r>
        <w:rPr/>
        <w:t>BcclYGgaImNk2AXNY83RsEVRuRGXZmst2ZgGyNx9WXDs3QpWAEYfTEGRkJiuD3FGMfUdiFYCO9/Zcu</w:t>
      </w:r>
    </w:p>
    <w:p>
      <w:pPr>
        <w:pStyle w:val="PreformattedText"/>
        <w:bidi w:val="0"/>
        <w:spacing w:before="0" w:after="0"/>
        <w:jc w:val="left"/>
        <w:rPr/>
      </w:pPr>
      <w:r>
        <w:rPr/>
        <w:t>K7TNvFHf3JUEbKIgpK0pZ+o6IWDZKzToAbwJZ7Ee5+v34ttGXkjROE1MpjROsZG6DOI7xKrqMWJhYW</w:t>
      </w:r>
    </w:p>
    <w:p>
      <w:pPr>
        <w:pStyle w:val="PreformattedText"/>
        <w:bidi w:val="0"/>
        <w:spacing w:before="0" w:after="0"/>
        <w:jc w:val="left"/>
        <w:rPr/>
      </w:pPr>
      <w:r>
        <w:rPr/>
        <w:t>s2GJRiAH3HFpYIOciFA7yIKLWF8DOUfrJGsbK6sSzTSPZfxLdJFVVvuQC2St7CuOP+VKVJGHVneRjH</w:t>
      </w:r>
    </w:p>
    <w:p>
      <w:pPr>
        <w:pStyle w:val="PreformattedText"/>
        <w:bidi w:val="0"/>
        <w:spacing w:before="0" w:after="0"/>
        <w:jc w:val="left"/>
        <w:rPr/>
      </w:pPr>
      <w:r>
        <w:rPr/>
        <w:t>GxfFy0TNMyKFZjCi5SK+YIsQwv8Aw8WBkjelQZg96VLBGY5MAvzEzMqhjLTkFgco5Fjk7S0Jjx7mDO</w:t>
      </w:r>
    </w:p>
    <w:p>
      <w:pPr>
        <w:pStyle w:val="PreformattedText"/>
        <w:bidi w:val="0"/>
        <w:spacing w:before="0" w:after="0"/>
        <w:jc w:val="left"/>
        <w:rPr/>
      </w:pPr>
      <w:r>
        <w:rPr/>
        <w:t>yNlkRnNmWuaVzi0jLJD6UsYRSjQCLNxPHj1miwizFREPMUcESjIe0yYNj3RTGmVtvOai6Rlvc/gnJY</w:t>
      </w:r>
    </w:p>
    <w:p>
      <w:pPr>
        <w:pStyle w:val="PreformattedText"/>
        <w:bidi w:val="0"/>
        <w:spacing w:before="0" w:after="0"/>
        <w:jc w:val="left"/>
        <w:rPr/>
      </w:pPr>
      <w:r>
        <w:rPr/>
        <w:t>qoiGVWWJyJZOoZMAsePec5genZ5WuWyFmfMYrMvFol07WaHP0tKcUWRXuwBnVZmZ1hGEfZKTGeo2LL</w:t>
      </w:r>
    </w:p>
    <w:p>
      <w:pPr>
        <w:pStyle w:val="PreformattedText"/>
        <w:bidi w:val="0"/>
        <w:spacing w:before="0" w:after="0"/>
        <w:jc w:val="left"/>
        <w:rPr/>
      </w:pPr>
      <w:r>
        <w:rPr/>
        <w:t>04psjIuMK07mTsSp61kaE6888mUJJ1KdIqeKJopFCSQzGeEhyqTyQyYKEZam5jUGONjkwMTwyB/or8</w:t>
      </w:r>
    </w:p>
    <w:p>
      <w:pPr>
        <w:pStyle w:val="PreformattedText"/>
        <w:bidi w:val="0"/>
        <w:spacing w:before="0" w:after="0"/>
        <w:jc w:val="left"/>
        <w:rPr/>
      </w:pPr>
      <w:r>
        <w:rPr/>
        <w:t>7A2Mw24Oy55/FT3yc2qQ09NM0iwqmU1SJqaGwkH0xhAFkkUZZKHUiRx21zpOVy1Phw0zkOeed5Vlwk</w:t>
      </w:r>
    </w:p>
    <w:p>
      <w:pPr>
        <w:pStyle w:val="PreformattedText"/>
        <w:bidi w:val="0"/>
        <w:spacing w:before="0" w:after="0"/>
        <w:jc w:val="left"/>
        <w:rPr/>
      </w:pPr>
      <w:r>
        <w:rPr/>
        <w:t>yR+KUUkIqJ6WJA0Zv08ZYXk6lKQ7QQyIoDTh2r5JI72d21JI6hhNX1ktGzdZAz55/y5KXOEzxT3DSy</w:t>
      </w:r>
    </w:p>
    <w:p>
      <w:pPr>
        <w:pStyle w:val="PreformattedText"/>
        <w:bidi w:val="0"/>
        <w:spacing w:before="0" w:after="0"/>
        <w:jc w:val="left"/>
        <w:rPr/>
      </w:pPr>
      <w:r>
        <w:rPr/>
        <w:t>SFXgjeeDIpK0U8k9M9SzkgtKkYDkNN+H0zaT5iGWAK9Zpq07ZuPPPfzahhGY4lK1mniSOKCSeAIjSv</w:t>
      </w:r>
    </w:p>
    <w:p>
      <w:pPr>
        <w:pStyle w:val="PreformattedText"/>
        <w:bidi w:val="0"/>
        <w:spacing w:before="0" w:after="0"/>
        <w:jc w:val="left"/>
        <w:rPr/>
      </w:pPr>
      <w:r>
        <w:rPr/>
        <w:t>EOjDPJgKSSOomaBigsaSlnkkVWiCwvNEMKbSI5Qt+rnn/VTO7IChHqLFWVHJWuZzGIQUsamJGVWp+i</w:t>
      </w:r>
    </w:p>
    <w:p>
      <w:pPr>
        <w:pStyle w:val="PreformattedText"/>
        <w:bidi w:val="0"/>
        <w:spacing w:before="0" w:after="0"/>
        <w:jc w:val="left"/>
        <w:rPr/>
      </w:pPr>
      <w:r>
        <w:rPr/>
        <w:t>zU4yGJAp7xtEiAlQ1O9HC3To9UqZs2Ma52Frxs7Luf7f5XKyiQKjARElVf6U18C8pU0lRXig/q/Vav</w:t>
      </w:r>
    </w:p>
    <w:p>
      <w:pPr>
        <w:pStyle w:val="PreformattedText"/>
        <w:bidi w:val="0"/>
        <w:spacing w:before="0" w:after="0"/>
        <w:jc w:val="left"/>
        <w:rPr/>
      </w:pPr>
      <w:r>
        <w:rPr/>
        <w:t>T5KiVGXBayeGeCmldbn5eaolUpscT3PYZY5+h7HYJpc+11N7h9JWYq4V4AycGq5EE9NE8FVGVZjaaN</w:t>
      </w:r>
    </w:p>
    <w:p>
      <w:pPr>
        <w:pStyle w:val="PreformattedText"/>
        <w:bidi w:val="0"/>
        <w:spacing w:before="0" w:after="0"/>
        <w:jc w:val="left"/>
        <w:rPr/>
      </w:pPr>
      <w:r>
        <w:rPr/>
        <w:t>olPSSRkVQoQGzWObYhyCbgNjx1SIuB0VJGkjMJT1WjlSZq/o1MsUcEcjgyGMiQmT5hCpjd7N2lhdxO</w:t>
      </w:r>
    </w:p>
    <w:p>
      <w:pPr>
        <w:pStyle w:val="PreformattedText"/>
        <w:bidi w:val="0"/>
        <w:spacing w:before="0" w:after="0"/>
        <w:jc w:val="left"/>
        <w:rPr/>
      </w:pPr>
      <w:r>
        <w:rPr/>
        <w:t>MlzswYtAIPEhRk4eSJHztU8jZiCOEPLKQwkziZenhJtiZek/VsATd/1LKlshvooBAFoF6MjqZUV+nU</w:t>
      </w:r>
    </w:p>
    <w:p>
      <w:pPr>
        <w:pStyle w:val="PreformattedText"/>
        <w:bidi w:val="0"/>
        <w:spacing w:before="0" w:after="0"/>
        <w:jc w:val="left"/>
        <w:rPr/>
      </w:pPr>
      <w:r>
        <w:rPr/>
        <w:t>JKBi4VFjxl/DbNKiNzcksyhsbFzIp7ltwwi0w7Tn4QkJuOQzSmNpqaBhE0aRloJTG85aZgxjE0bdOO</w:t>
      </w:r>
    </w:p>
    <w:p>
      <w:pPr>
        <w:pStyle w:val="PreformattedText"/>
        <w:bidi w:val="0"/>
        <w:spacing w:before="0" w:after="0"/>
        <w:jc w:val="left"/>
        <w:rPr/>
      </w:pPr>
      <w:r>
        <w:rPr/>
        <w:t>6RFQyEfUS2RZu1uJzk9yVLaepkKSpGjU8kjNFFkI2ph1jJCY5Mb5RWlyI3b8TL2PFoe0R2UI5lmiWa</w:t>
      </w:r>
    </w:p>
    <w:p>
      <w:pPr>
        <w:pStyle w:val="PreformattedText"/>
        <w:bidi w:val="0"/>
        <w:spacing w:before="0" w:after="0"/>
        <w:jc w:val="left"/>
        <w:rPr/>
      </w:pPr>
      <w:r>
        <w:rPr/>
        <w:t>JlLyyMT04hFICqxRojTTixjfqKqxZlek0Jbfit0y7NWABwALs+fJJul/a48naJYolR0cdRYTKS6mOV</w:t>
      </w:r>
    </w:p>
    <w:p>
      <w:pPr>
        <w:pStyle w:val="PreformattedText"/>
        <w:bidi w:val="0"/>
        <w:spacing w:before="0" w:after="0"/>
        <w:jc w:val="left"/>
        <w:rPr/>
      </w:pPr>
      <w:r>
        <w:rPr/>
        <w:t>bB2BLAMPo2Y/ThwNBdwUERDm6FOcCpMYVMHRhMgvI5ZqgsDaCCWdQbx9ZpAC1sBIVLZleFcBO1qlab</w:t>
      </w:r>
    </w:p>
    <w:p>
      <w:pPr>
        <w:pStyle w:val="PreformattedText"/>
        <w:bidi w:val="0"/>
        <w:spacing w:before="0" w:after="0"/>
        <w:jc w:val="left"/>
        <w:rPr/>
      </w:pPr>
      <w:r>
        <w:rPr/>
        <w:t>TMSkjpUFYo5Np4uzqQI3WppZCpqC1UqsuYWOxMYLENgrNL9LNdrPaH+qkwQ0jslEy07pLlTrMY5FjU</w:t>
      </w:r>
    </w:p>
    <w:p>
      <w:pPr>
        <w:pStyle w:val="PreformattedText"/>
        <w:bidi w:val="0"/>
        <w:spacing w:before="0" w:after="0"/>
        <w:jc w:val="left"/>
        <w:rPr/>
      </w:pPr>
      <w:r>
        <w:rPr/>
        <w:t>So1pBGgEqh6dbh2LHJTIrXjXNcpQzhSQCC0738TUzfPsSjqaCVnmKtitRFvMhMDSm4nmqI/wCG04TF</w:t>
      </w:r>
    </w:p>
    <w:p>
      <w:pPr>
        <w:pStyle w:val="PreformattedText"/>
        <w:bidi w:val="0"/>
        <w:spacing w:before="0" w:after="0"/>
        <w:jc w:val="left"/>
        <w:rPr/>
      </w:pPr>
      <w:r>
        <w:rPr/>
        <w:t>n26shZ2lupDgl0HKXXfV/CouGWzu+aTTUz65qlPpkUb08GnTU9TqWGMkuo1chNRDp8RKbQJ046mYAO</w:t>
      </w:r>
    </w:p>
    <w:p>
      <w:pPr>
        <w:pStyle w:val="PreformattedText"/>
        <w:bidi w:val="0"/>
        <w:spacing w:before="0" w:after="0"/>
        <w:jc w:val="left"/>
        <w:rPr/>
      </w:pPr>
      <w:r>
        <w:rPr/>
        <w:t>rmqVCV3Xiuow1Him02saZf7R8P5nfMokAEnaum32fP8rVM0pBRx0aoJCZFNPlCwk6bKySHqOVDOWIj</w:t>
      </w:r>
    </w:p>
    <w:p>
      <w:pPr>
        <w:pStyle w:val="PreformattedText"/>
        <w:bidi w:val="0"/>
        <w:spacing w:before="0" w:after="0"/>
        <w:jc w:val="left"/>
        <w:rPr/>
      </w:pPr>
      <w:r>
        <w:rPr/>
        <w:t>zRECOrKSzYjF3NAtuMHySjLQwjyHEwiqY4wktSkKREs6SzspmPXzBvIOlNIX8rHYWdmZhAbGgUE6Au</w:t>
      </w:r>
    </w:p>
    <w:p>
      <w:pPr>
        <w:pStyle w:val="PreformattedText"/>
        <w:bidi w:val="0"/>
        <w:spacing w:before="0" w:after="0"/>
        <w:jc w:val="left"/>
        <w:rPr/>
      </w:pPr>
      <w:r>
        <w:rPr/>
        <w:t>zTjHE0MqCElzGaUmSps1NLGI3MblQpJbfqHIBrMmK5fVY5vdqT96hroy4WqdenXO3NXprzhyb6jch6</w:t>
      </w:r>
    </w:p>
    <w:p>
      <w:pPr>
        <w:pStyle w:val="PreformattedText"/>
        <w:bidi w:val="0"/>
        <w:spacing w:before="0" w:after="0"/>
        <w:jc w:val="left"/>
        <w:rPr/>
      </w:pPr>
      <w:r>
        <w:rPr/>
        <w:t>1W8qc6cjaxpnOXLPMdHM0NdouvaHWJU0NcGNlliNTHg8V1FRBJNAVKSunFYBMibQ7+FWio5hLmuzav</w:t>
      </w:r>
    </w:p>
    <w:p>
      <w:pPr>
        <w:pStyle w:val="PreformattedText"/>
        <w:bidi w:val="0"/>
        <w:spacing w:before="0" w:after="0"/>
        <w:jc w:val="left"/>
        <w:rPr/>
      </w:pPr>
      <w:r>
        <w:rPr/>
        <w:t>0GPg4+JzlT4x/QDk31x5bp6XTNT1NP6k9SeUKaVXbkH1O0iCP/AGo5fMd849KneaDUdMkZbyafq0K9</w:t>
      </w:r>
    </w:p>
    <w:p>
      <w:pPr>
        <w:pStyle w:val="PreformattedText"/>
        <w:bidi w:val="0"/>
        <w:spacing w:before="0" w:after="0"/>
        <w:jc w:val="left"/>
        <w:rPr/>
      </w:pPr>
      <w:r>
        <w:rPr/>
        <w:t>3SduOViaH7PUsa4OY/Nv6fDRdmnVbVaHgWh3Z7vJdbU8TRuCoZDECJARdVWUDNPJBUk9rC+WP8K8ZC</w:t>
      </w:r>
    </w:p>
    <w:p>
      <w:pPr>
        <w:pStyle w:val="PreformattedText"/>
        <w:bidi w:val="0"/>
        <w:spacing w:before="0" w:after="0"/>
        <w:jc w:val="left"/>
        <w:rPr/>
      </w:pPr>
      <w:r>
        <w:rPr/>
        <w:t>ZzKsUl08FWAcBC7WD9O6R2FlVTkcrAXBuLZD+8OKn6j0USJA71NKCVhGvlSMSzGxG2xK3SwVv+nFZA</w:t>
      </w:r>
    </w:p>
    <w:p>
      <w:pPr>
        <w:pStyle w:val="PreformattedText"/>
        <w:bidi w:val="0"/>
        <w:spacing w:before="0" w:after="0"/>
        <w:jc w:val="left"/>
        <w:rPr/>
      </w:pPr>
      <w:r>
        <w:rPr/>
        <w:t>IhSplp75AAZIbBoy274bLZCfrFz4ax/4ceK3NAiEKU0uLWt5zAZASczY9wbyzEjz5uO7hEJ+pwVUdt</w:t>
      </w:r>
    </w:p>
    <w:p>
      <w:pPr>
        <w:pStyle w:val="PreformattedText"/>
        <w:bidi w:val="0"/>
        <w:spacing w:before="0" w:after="0"/>
        <w:jc w:val="left"/>
        <w:rPr/>
      </w:pPr>
      <w:r>
        <w:rPr/>
        <w:t>wc1VgxZr3GIaO9yu3k+x4pcQTIQnaE9otdrgli5uRiB9IJvb7H/PjMdTlCE4xNtkblf2ta4HaNtztx</w:t>
      </w:r>
    </w:p>
    <w:p>
      <w:pPr>
        <w:pStyle w:val="PreformattedText"/>
        <w:bidi w:val="0"/>
        <w:spacing w:before="0" w:after="0"/>
        <w:jc w:val="left"/>
        <w:rPr/>
      </w:pPr>
      <w:r>
        <w:rPr/>
        <w:t>BnhqhKxY7G1xbtsR9NrbnyPN/fhXZbXEISgNcgDye0G3k/5bDivNtw71AcCYCTITNIJbEWDCMOhWWE</w:t>
      </w:r>
    </w:p>
    <w:p>
      <w:pPr>
        <w:pStyle w:val="PreformattedText"/>
        <w:bidi w:val="0"/>
        <w:spacing w:before="0" w:after="0"/>
        <w:jc w:val="left"/>
        <w:rPr/>
      </w:pPr>
      <w:r>
        <w:rPr/>
        <w:t>EgTI4DG+RRbfpw5yEcn8VKXKLkC2/gb2G/FSF4/wD9ILzX6z+v/MeqfBd8O/rZ6K+g2u6lyHDrnPvM</w:t>
      </w:r>
    </w:p>
    <w:p>
      <w:pPr>
        <w:pStyle w:val="PreformattedText"/>
        <w:bidi w:val="0"/>
        <w:spacing w:before="0" w:after="0"/>
        <w:jc w:val="left"/>
        <w:rPr/>
      </w:pPr>
      <w:r>
        <w:rPr/>
        <w:t>Xq7URzapz5oXNNRJR0HI3p7RUlWJ+V9Sqjp2Ca5JGKqIyy/1fS1cWUnHbwIoYZjcXXw9TFlr2m2nOx</w:t>
      </w:r>
    </w:p>
    <w:p>
      <w:pPr>
        <w:pStyle w:val="PreformattedText"/>
        <w:bidi w:val="0"/>
        <w:spacing w:before="0" w:after="0"/>
        <w:jc w:val="left"/>
        <w:rPr/>
      </w:pPr>
      <w:r>
        <w:rPr/>
        <w:t>Zntkb09pmlrWytdChiGUv2qhTLqtNwtycWtb4nW8Xdn2c141ct+uXqHyJ6m1XwpfEX6dTfFt8N3I9X</w:t>
      </w:r>
    </w:p>
    <w:p>
      <w:pPr>
        <w:pStyle w:val="PreformattedText"/>
        <w:bidi w:val="0"/>
        <w:spacing w:before="0" w:after="0"/>
        <w:jc w:val="left"/>
        <w:rPr/>
      </w:pPr>
      <w:r>
        <w:rPr/>
        <w:t>yxy36u6nyb8QetUPpzyV676HJT80a5z/AMo1Ws1azapyhyhTR6fDV0k7pRrrUnRFG1XTJh2n4Wl0jS</w:t>
      </w:r>
    </w:p>
    <w:p>
      <w:pPr>
        <w:pStyle w:val="PreformattedText"/>
        <w:bidi w:val="0"/>
        <w:spacing w:before="0" w:after="0"/>
        <w:jc w:val="left"/>
        <w:rPr/>
      </w:pPr>
      <w:r>
        <w:rPr/>
        <w:t>Z0jgaTejqzXXNeWcON8brfO1emqUMXj6mBxXRmBp0adEN67EuDWRVbtPd1Tuw3xWpqX1W/o6ub9a+I</w:t>
      </w:r>
    </w:p>
    <w:p>
      <w:pPr>
        <w:pStyle w:val="PreformattedText"/>
        <w:bidi w:val="0"/>
        <w:spacing w:before="0" w:after="0"/>
        <w:jc w:val="left"/>
        <w:rPr/>
      </w:pPr>
      <w:r>
        <w:rPr/>
        <w:t>XRPiC+Evn/WvQ7lWh0zmH06rfXWHmT0d9dvTjknWqmh5Y1vmjlzUWi06joqfmXnhaiWkmpqum1rUNK</w:t>
      </w:r>
    </w:p>
    <w:p>
      <w:pPr>
        <w:pStyle w:val="PreformattedText"/>
        <w:bidi w:val="0"/>
        <w:spacing w:before="0" w:after="0"/>
        <w:jc w:val="left"/>
        <w:rPr/>
      </w:pPr>
      <w:r>
        <w:rPr/>
        <w:t>6X9Yy1lGUVbTT6UxWHpYml0rTp4hoIspBrmPa52yD3F3c7aWaoB09g61fFY1lOp0O4vLbLaUXZPaRG</w:t>
      </w:r>
    </w:p>
    <w:p>
      <w:pPr>
        <w:pStyle w:val="PreformattedText"/>
        <w:bidi w:val="0"/>
        <w:spacing w:before="0" w:after="0"/>
        <w:jc w:val="left"/>
        <w:rPr/>
      </w:pPr>
      <w:r>
        <w:rPr/>
        <w:t>0+35TV1By36I/Fd8KXP1b66+iPxK+mtB6M/EhzlD6c8r6JNzTyB6h/DNpusaxy5UaR6MUPqlq02mtq</w:t>
      </w:r>
    </w:p>
    <w:p>
      <w:pPr>
        <w:pStyle w:val="PreformattedText"/>
        <w:bidi w:val="0"/>
        <w:spacing w:before="0" w:after="0"/>
        <w:jc w:val="left"/>
        <w:rPr/>
      </w:pPr>
      <w:r>
        <w:rPr/>
        <w:t>Z0zk7lvRJI66q0uGOfUJMlmqguNRxjfiOj+kaHU4vDVHdJ4W9xDWOZVdHBnCNnZG93pbsH0m+vjX4y</w:t>
      </w:r>
    </w:p>
    <w:p>
      <w:pPr>
        <w:pStyle w:val="PreformattedText"/>
        <w:bidi w:val="0"/>
        <w:spacing w:before="0" w:after="0"/>
        <w:jc w:val="left"/>
        <w:rPr/>
      </w:pPr>
      <w:r>
        <w:rPr/>
        <w:t>visf1RFKgxobTvAhr2OEm0W7TW5uXMfrtrvO/wAP3KfpT8IP9Ijyv6Vaj8LHqunqfoX+3nw+enlX60</w:t>
      </w:r>
    </w:p>
    <w:p>
      <w:pPr>
        <w:pStyle w:val="PreformattedText"/>
        <w:bidi w:val="0"/>
        <w:spacing w:before="0" w:after="0"/>
        <w:jc w:val="left"/>
        <w:rPr/>
      </w:pPr>
      <w:r>
        <w:rPr/>
        <w:t>6TyZ6Y816gk+n89+i78oafBrPJeqc6+sWq0NBqOkt8xBRaRUGpL1jwIIZZSwWObVxXROGfTxNCy9lR</w:t>
      </w:r>
    </w:p>
    <w:p>
      <w:pPr>
        <w:pStyle w:val="PreformattedText"/>
        <w:bidi w:val="0"/>
        <w:spacing w:before="0" w:after="0"/>
        <w:jc w:val="left"/>
        <w:rPr/>
      </w:pPr>
      <w:r>
        <w:rPr/>
        <w:t>7mOcdkNDuGm1lvLG192Cw1T9if8A+T6zqcQ2n1u1TdstvdqHVeNuTcrl5L+vvp56jScpc46r65ab6b</w:t>
      </w:r>
    </w:p>
    <w:p>
      <w:pPr>
        <w:pStyle w:val="PreformattedText"/>
        <w:bidi w:val="0"/>
        <w:spacing w:before="0" w:after="0"/>
        <w:jc w:val="left"/>
        <w:rPr/>
      </w:pPr>
      <w:r>
        <w:rPr/>
        <w:t>/HHyj6dV2q+m+let2l+t9VUfGVoPIGjxUvM+rerHJ9TBDSVWtwciQUmicspp1dBU1fLlfp9Xpk0NTQ</w:t>
      </w:r>
    </w:p>
    <w:p>
      <w:pPr>
        <w:pStyle w:val="PreformattedText"/>
        <w:bidi w:val="0"/>
        <w:spacing w:before="0" w:after="0"/>
        <w:jc w:val="left"/>
        <w:rPr/>
      </w:pPr>
      <w:r>
        <w:rPr/>
        <w:t>1j1cQ9pLAXUXYV1a7abu3B1z5t7Vzuz7yyupNpAUuqeym1ztp53Xs3g53at0XtH/AENXxVc56dPzb8</w:t>
      </w:r>
    </w:p>
    <w:p>
      <w:pPr>
        <w:pStyle w:val="PreformattedText"/>
        <w:bidi w:val="0"/>
        <w:spacing w:before="0" w:after="0"/>
        <w:jc w:val="left"/>
        <w:rPr/>
      </w:pPr>
      <w:r>
        <w:rPr/>
        <w:t>P3PMHNXNuvcjaHLzs+s6lzRpmvScwcharHp8+oViUVHUPBHy5rWj1lDzVoU1BLPTUWoNrelSTSSBHa</w:t>
      </w:r>
    </w:p>
    <w:p>
      <w:pPr>
        <w:pStyle w:val="PreformattedText"/>
        <w:bidi w:val="0"/>
        <w:spacing w:before="0" w:after="0"/>
        <w:jc w:val="left"/>
        <w:rPr/>
      </w:pPr>
      <w:r>
        <w:rPr/>
        <w:t>53/yMOA4htSlAu8Xhdz2VkfAJaBaJ1BlvPFdgf0sfo5onqt8MHO/J9ckdXoep6zyXzBp1ZAQ5jjqKi</w:t>
      </w:r>
    </w:p>
    <w:p>
      <w:pPr>
        <w:pStyle w:val="PreformattedText"/>
        <w:bidi w:val="0"/>
        <w:spacing w:before="0" w:after="0"/>
        <w:jc w:val="left"/>
        <w:rPr/>
      </w:pPr>
      <w:r>
        <w:rPr/>
        <w:t>qi03U6aU7JOseownIWuVdfbilznvoCCespn62rHWaHNa4i5tNzXfxN/FfnfeqvIGsclcwcxcqa3B8r</w:t>
      </w:r>
    </w:p>
    <w:p>
      <w:pPr>
        <w:pStyle w:val="PreformattedText"/>
        <w:bidi w:val="0"/>
        <w:spacing w:before="0" w:after="0"/>
        <w:jc w:val="left"/>
        <w:rPr/>
      </w:pPr>
      <w:r>
        <w:rPr/>
        <w:t>q3K+pV2l1UTwlBL0ZF6dZE4XdZIDDIpvYiQ8dRr+vpNe3N/H2XcVzDIdJza5U9QVM1BVFHd1ClrgAx</w:t>
      </w:r>
    </w:p>
    <w:p>
      <w:pPr>
        <w:pStyle w:val="PreformattedText"/>
        <w:bidi w:val="0"/>
        <w:spacing w:before="0" w:after="0"/>
        <w:jc w:val="left"/>
        <w:rPr/>
      </w:pPr>
      <w:r>
        <w:rPr/>
        <w:t>hhMFDI5Ui4DKrAqR/EvcL8QxxpvEnNMQCIK6P5e1Ftd0dUgmeKssVTqC1NOlMA/UlIXEqBDd7FRjCr</w:t>
      </w:r>
    </w:p>
    <w:p>
      <w:pPr>
        <w:pStyle w:val="PreformattedText"/>
        <w:bidi w:val="0"/>
        <w:spacing w:before="0" w:after="0"/>
        <w:jc w:val="left"/>
        <w:rPr/>
      </w:pPr>
      <w:r>
        <w:rPr/>
        <w:t>t2UZz0uFzbxo5Z8uGiTSQBaV46mR7yTVBW4SmSCN3CyxSHEBwFPaDbtXDbE8ZS0hO0gSSYKqLmDlap</w:t>
      </w:r>
    </w:p>
    <w:p>
      <w:pPr>
        <w:pStyle w:val="PreformattedText"/>
        <w:bidi w:val="0"/>
        <w:spacing w:before="0" w:after="0"/>
        <w:jc w:val="left"/>
        <w:rPr/>
      </w:pPr>
      <w:r>
        <w:rPr/>
        <w:t>jWevpJIBQK8MSKS3zZkkDCMR01rCKRk2N/zY/mHGCpScJc3dKYVDxOah56pPRPTiV2MiSLHmkqMps6</w:t>
      </w:r>
    </w:p>
    <w:p>
      <w:pPr>
        <w:pStyle w:val="PreformattedText"/>
        <w:bidi w:val="0"/>
        <w:spacing w:before="0" w:after="0"/>
        <w:jc w:val="left"/>
        <w:rPr/>
      </w:pPr>
      <w:r>
        <w:rPr/>
        <w:t>KoAJDm58EKthvxWXQYIgKwAnQSjmpVKSfPCaahkhbqzwKolUJHmrJFEbK18blrbBcvzcWBoLSXTZGq</w:t>
      </w:r>
    </w:p>
    <w:p>
      <w:pPr>
        <w:pStyle w:val="PreformattedText"/>
        <w:bidi w:val="0"/>
        <w:spacing w:before="0" w:after="0"/>
        <w:jc w:val="left"/>
        <w:rPr/>
      </w:pPr>
      <w:r>
        <w:rPr/>
        <w:t>V5BJG6SrM5ehpIdHoYKaokmMcMMskxaVzUdbu6oBLZL03xZFAC9NiG7u3XTFrGNBuACVzZkjVSCQSQ</w:t>
      </w:r>
    </w:p>
    <w:p>
      <w:pPr>
        <w:pStyle w:val="PreformattedText"/>
        <w:bidi w:val="0"/>
        <w:spacing w:before="0" w:after="0"/>
        <w:jc w:val="left"/>
        <w:rPr/>
      </w:pPr>
      <w:r>
        <w:rPr/>
        <w:t>CQHMPIVEbhmeOyKSWw/gRcVtc2Bx+/DobstJKAtV1Zop6dGJZbExxoVjV2CksHGwaRdwPKntxy4kEj</w:t>
      </w:r>
    </w:p>
    <w:p>
      <w:pPr>
        <w:pStyle w:val="PreformattedText"/>
        <w:bidi w:val="0"/>
        <w:spacing w:before="0" w:after="0"/>
        <w:jc w:val="left"/>
        <w:rPr/>
      </w:pPr>
      <w:r>
        <w:rPr/>
        <w:t>RIZnjdz3IEY6rzfLmJUQSRimiVwY8u+SKMlijAEeSR/vLWPBBmOKgNJJHcsiafCR7uI1ltFTIgaeCI</w:t>
      </w:r>
    </w:p>
    <w:p>
      <w:pPr>
        <w:pStyle w:val="PreformattedText"/>
        <w:bidi w:val="0"/>
        <w:spacing w:before="0" w:after="0"/>
        <w:jc w:val="left"/>
        <w:rPr/>
      </w:pPr>
      <w:r>
        <w:rPr/>
        <w:t>nJnex3Tpn8t7fw8QoRecl1LRpJEUcoYpS7NG7tGm62xkCCw2G/5cTwJ2ucXDOZR7Rxx4spwhSMYo+W</w:t>
      </w:r>
    </w:p>
    <w:p>
      <w:pPr>
        <w:pStyle w:val="PreformattedText"/>
        <w:bidi w:val="0"/>
        <w:spacing w:before="0" w:after="0"/>
        <w:jc w:val="left"/>
        <w:rPr/>
      </w:pPr>
      <w:r>
        <w:rPr/>
        <w:t>fUJsGSTutY/lGwLd22/EGOKtR5mfEFIljMqwKZYrSJ0RJ3sjAlmkLDuufp2a3BAyEZIWdKKxzAd2ls</w:t>
      </w:r>
    </w:p>
    <w:p>
      <w:pPr>
        <w:pStyle w:val="PreformattedText"/>
        <w:bidi w:val="0"/>
        <w:spacing w:before="0" w:after="0"/>
        <w:jc w:val="left"/>
        <w:rPr/>
      </w:pPr>
      <w:r>
        <w:rPr/>
        <w:t>kadSMMIcgzgBfqu11IAtiBxKWxvcm/rK0ZjqxHgHCG6E3kyAPa3m4bcNvfLhNbg4ZBAJJIPBMEtF8r</w:t>
      </w:r>
    </w:p>
    <w:p>
      <w:pPr>
        <w:pStyle w:val="PreformattedText"/>
        <w:bidi w:val="0"/>
        <w:spacing w:before="0" w:after="0"/>
        <w:jc w:val="left"/>
        <w:rPr/>
      </w:pPr>
      <w:r>
        <w:rPr/>
        <w:t>U09bT1VTpVXp1bFU6PrOlTy0eqadXUxMlJWUlXSSJLQypKY2R43Vo8V7uKjSY4uaoEzk6Qvp1/oyf6</w:t>
      </w:r>
    </w:p>
    <w:p>
      <w:pPr>
        <w:pStyle w:val="PreformattedText"/>
        <w:bidi w:val="0"/>
        <w:spacing w:before="0" w:after="0"/>
        <w:jc w:val="left"/>
        <w:rPr/>
      </w:pPr>
      <w:r>
        <w:rPr/>
        <w:t>cd6L+o/h8+O/mMvSU0dDofp78StUjyumJjo6HRfVl4QTUUxtGsWt26iDarUj8XjkYrBWA1KLd3eH8v</w:t>
      </w:r>
    </w:p>
    <w:p>
      <w:pPr>
        <w:pStyle w:val="PreformattedText"/>
        <w:bidi w:val="0"/>
        <w:spacing w:before="0" w:after="0"/>
        <w:jc w:val="left"/>
        <w:rPr/>
      </w:pPr>
      <w:r>
        <w:rPr/>
        <w:t>8AKtlHEW7FTd7/ANV9UdLPSVVLRVlJV0tfQajTQahp+oUNTBW0Oo6fWIs1HW0NZA7R1dFLEytFJE7B</w:t>
      </w:r>
    </w:p>
    <w:p>
      <w:pPr>
        <w:pStyle w:val="PreformattedText"/>
        <w:bidi w:val="0"/>
        <w:spacing w:before="0" w:after="0"/>
        <w:jc w:val="left"/>
        <w:rPr/>
      </w:pPr>
      <w:r>
        <w:rPr/>
        <w:t>sr5cck2gHv8ACVuHCNE80re4swCiwPuVe4DkHc3DG9rj81+Bmp9FKd4SAWxNxfE2xF7Y3DAk7knYXF</w:t>
      </w:r>
    </w:p>
    <w:p>
      <w:pPr>
        <w:pStyle w:val="PreformattedText"/>
        <w:bidi w:val="0"/>
        <w:spacing w:before="0" w:after="0"/>
        <w:jc w:val="left"/>
        <w:rPr/>
      </w:pPr>
      <w:r>
        <w:rPr/>
        <w:t>r340MIEyqn6j0TnE42u29xfaygAG4Nx4J8EgeOLLhIg5pErTHf3NiMb3YqSfzFbixCke/EnMzGaEMg</w:t>
      </w:r>
    </w:p>
    <w:p>
      <w:pPr>
        <w:pStyle w:val="PreformattedText"/>
        <w:bidi w:val="0"/>
        <w:spacing w:before="0" w:after="0"/>
        <w:jc w:val="left"/>
        <w:rPr/>
      </w:pPr>
      <w:r>
        <w:rPr/>
        <w:t>N7XDbdMWChgf4gLhCRce/bwIREgFgARureSynZT1IxiNiO323H68AnLvQmqpK4XIHi+ygkKCf4bkqN</w:t>
      </w:r>
    </w:p>
    <w:p>
      <w:pPr>
        <w:pStyle w:val="PreformattedText"/>
        <w:bidi w:val="0"/>
        <w:spacing w:before="0" w:after="0"/>
        <w:jc w:val="left"/>
        <w:rPr/>
      </w:pPr>
      <w:r>
        <w:rPr/>
        <w:t>/Ps3AmYYeCeCjtQyMpJJINzuLKLXYra1wl1t4JJXHigzc6e9XKOyKLuTkTsLHtLG+NiR+QX+1yMVY5</w:t>
      </w:r>
    </w:p>
    <w:p>
      <w:pPr>
        <w:pStyle w:val="PreformattedText"/>
        <w:bidi w:val="0"/>
        <w:spacing w:before="0" w:after="0"/>
        <w:jc w:val="left"/>
        <w:rPr/>
      </w:pPr>
      <w:r>
        <w:rPr/>
        <w:t>cY6sGQRxVrRFNp0Mn6KQkhVYbWW+QN1F7HyfLtfdSPPHNr5MJjNbKIbbDTcXb3qigCbAlVyckM+5te</w:t>
      </w:r>
    </w:p>
    <w:p>
      <w:pPr>
        <w:pStyle w:val="PreformattedText"/>
        <w:bidi w:val="0"/>
        <w:spacing w:before="0" w:after="0"/>
        <w:jc w:val="left"/>
        <w:rPr/>
      </w:pPr>
      <w:r>
        <w:rPr/>
        <w:t>/bby/v43txyKm9szELosze0HRSHT8i67EfQp8SEZNcKWAAY+5HuW/TjLX7MZXnP8Foqbv0l0FykAY4</w:t>
      </w:r>
    </w:p>
    <w:p>
      <w:pPr>
        <w:pStyle w:val="PreformattedText"/>
        <w:bidi w:val="0"/>
        <w:spacing w:before="0" w:after="0"/>
        <w:jc w:val="left"/>
        <w:rPr/>
      </w:pPr>
      <w:r>
        <w:rPr/>
        <w:t>Rc39lW+4OxJ+2wvt/h/Lx1sFNo7nn8F53Gf9rgDf9SvbSjZlyvYgEAWFwQQCf1I/e3HdZofVck/9p+</w:t>
      </w:r>
    </w:p>
    <w:p>
      <w:pPr>
        <w:pStyle w:val="PreformattedText"/>
        <w:bidi w:val="0"/>
        <w:spacing w:before="0" w:after="0"/>
        <w:jc w:val="left"/>
        <w:rPr/>
      </w:pPr>
      <w:r>
        <w:rPr/>
        <w:t>CsPTmLC32xsLC5A/iA9wD44h4496lrnEgcGlqkCXPjawJ399rED7DigslxM5K1N1Y+xubkXOwBvtbc</w:t>
      </w:r>
    </w:p>
    <w:p>
      <w:pPr>
        <w:pStyle w:val="PreformattedText"/>
        <w:bidi w:val="0"/>
        <w:spacing w:before="0" w:after="0"/>
        <w:jc w:val="left"/>
        <w:rPr/>
      </w:pPr>
      <w:r>
        <w:rPr/>
        <w:t>fvxQ4S0hWs0PqoTWP+Kbn83kg3O1s7/m8/z4wYgSWmJAWqi6CPVNQbvK3JW4Db2ube/uF/f78ULopZ</w:t>
      </w:r>
    </w:p>
    <w:p>
      <w:pPr>
        <w:pStyle w:val="PreformattedText"/>
        <w:bidi w:val="0"/>
        <w:spacing w:before="0" w:after="0"/>
        <w:jc w:val="left"/>
        <w:rPr/>
      </w:pPr>
      <w:r>
        <w:rPr/>
        <w:t>SgdXNrgFicrHHz2Hb6TkLD7+eNGH3D8PuWGvvVIEmW/wAKl1KTZbmxNycrHY+Cftf+f08aFlTof93l</w:t>
      </w:r>
    </w:p>
    <w:p>
      <w:pPr>
        <w:pStyle w:val="PreformattedText"/>
        <w:bidi w:val="0"/>
        <w:spacing w:before="0" w:after="0"/>
        <w:jc w:val="left"/>
        <w:rPr/>
      </w:pPr>
      <w:r>
        <w:rPr/>
        <w:t>Yqd/Y2sCLXHi9vH68CERJj3bbXBub7H9f4R7/wA+BOwmQOCTML39hYAW2NvIJP3OXE5T5R9atSWQG9</w:t>
      </w:r>
    </w:p>
    <w:p>
      <w:pPr>
        <w:pStyle w:val="PreformattedText"/>
        <w:bidi w:val="0"/>
        <w:spacing w:before="0" w:after="0"/>
        <w:jc w:val="left"/>
        <w:rPr/>
      </w:pPr>
      <w:r>
        <w:rPr/>
        <w:t>jspNjvbe2VgfYDtO2x4VxgEoUfrtsiFsbXuwutiRYkDzsL8SpESJ0UE1Rm8qqmwawBFrfSDcKTbf78</w:t>
      </w:r>
    </w:p>
    <w:p>
      <w:pPr>
        <w:pStyle w:val="PreformattedText"/>
        <w:bidi w:val="0"/>
        <w:spacing w:before="0" w:after="0"/>
        <w:jc w:val="left"/>
        <w:rPr/>
      </w:pPr>
      <w:r>
        <w:rPr/>
        <w:t>c+qCS4LTTkUgQNqNn8FCa43DKLgsdgbEtYktt7k23/04102iJnOSsZEh4O9Kb6SbF+42uwtkCMvY3I</w:t>
      </w:r>
    </w:p>
    <w:p>
      <w:pPr>
        <w:pStyle w:val="PreformattedText"/>
        <w:bidi w:val="0"/>
        <w:spacing w:before="0" w:after="0"/>
        <w:jc w:val="left"/>
        <w:rPr/>
      </w:pPr>
      <w:r>
        <w:rPr/>
        <w:t>vY/wDhxc3UeqzPEjLvVkaNVIojZdwBdlO5B2Wx+9vv541QXE52+0sbg2k9pYM3a/29ynlNUZCNmB2A</w:t>
      </w:r>
    </w:p>
    <w:p>
      <w:pPr>
        <w:pStyle w:val="PreformattedText"/>
        <w:bidi w:val="0"/>
        <w:spacing w:before="0" w:after="0"/>
        <w:jc w:val="left"/>
        <w:rPr/>
      </w:pPr>
      <w:r>
        <w:rPr/>
        <w:t>vYgL77+NyP8APjMdm5u8tHdkfinH5k7WZvJAH3a42JGwH6cKoRUtU1iNhYX8gqAT+Y3vcn39hwQcss</w:t>
      </w:r>
    </w:p>
    <w:p>
      <w:pPr>
        <w:pStyle w:val="PreformattedText"/>
        <w:bidi w:val="0"/>
        <w:spacing w:before="0" w:after="0"/>
        <w:jc w:val="left"/>
        <w:rPr/>
      </w:pPr>
      <w:r>
        <w:rPr/>
        <w:t>nIUcralmBsx2J3BuAxuFBGxN7N9uLqbDrG05TbMibSotWSMytvcAmw87H77/SLNvuT441saAwzqs9V</w:t>
      </w:r>
    </w:p>
    <w:p>
      <w:pPr>
        <w:pStyle w:val="PreformattedText"/>
        <w:bidi w:val="0"/>
        <w:spacing w:before="0" w:after="0"/>
        <w:jc w:val="left"/>
        <w:rPr/>
      </w:pPr>
      <w:r>
        <w:rPr/>
        <w:t>pfUAaMsgoTqEpZnFgdwALj9SB5G4A8cWNyGZ1WdwIcW+ag1eSxZlW5vcfmJG+RB99sbXPjxwzbibSN</w:t>
      </w:r>
    </w:p>
    <w:p>
      <w:pPr>
        <w:pStyle w:val="PreformattedText"/>
        <w:bidi w:val="0"/>
        <w:spacing w:before="0" w:after="0"/>
        <w:jc w:val="left"/>
        <w:rPr/>
      </w:pPr>
      <w:r>
        <w:rPr/>
        <w:t>pJVENEjiolVwvI+WAYjHdgLG6sfvcdo/e/t3cWikSYnIqhzg0SdEKOnEbFSF2AVgFBsCF/L4yufP6c</w:t>
      </w:r>
    </w:p>
    <w:p>
      <w:pPr>
        <w:pStyle w:val="PreformattedText"/>
        <w:bidi w:val="0"/>
        <w:spacing w:before="0" w:after="0"/>
        <w:jc w:val="left"/>
        <w:rPr/>
      </w:pPr>
      <w:r>
        <w:rPr/>
        <w:t>bmtLszkFnub3pwhpQG8Fj7bAEHckMxtmLWPgf8XFyJk2g5px6IJJvupVSfqN7gIu1r3Ksd7cClwyIK</w:t>
      </w:r>
    </w:p>
    <w:p>
      <w:pPr>
        <w:pStyle w:val="PreformattedText"/>
        <w:bidi w:val="0"/>
        <w:spacing w:before="0" w:after="0"/>
        <w:jc w:val="left"/>
        <w:rPr/>
      </w:pPr>
      <w:r>
        <w:rPr/>
        <w:t>MKXF2BOw2Nmw99gNvI9rni5xgSs8GY4pnqUGLHL6iGA3ZWW52uPsd72sCvCP0DeELTQgZ8ZWqVArJk</w:t>
      </w:r>
    </w:p>
    <w:p>
      <w:pPr>
        <w:pStyle w:val="PreformattedText"/>
        <w:bidi w:val="0"/>
        <w:spacing w:before="0" w:after="0"/>
        <w:jc w:val="left"/>
        <w:rPr/>
      </w:pPr>
      <w:r>
        <w:rPr/>
        <w:t>Ng63K3D2BGJvc91yt/I3PHIrDbgabVv0lqpyXwO5WJQL/uhb6gTsQBckAArax87X34pbMZrUzQniVK</w:t>
      </w:r>
    </w:p>
    <w:p>
      <w:pPr>
        <w:pStyle w:val="PreformattedText"/>
        <w:bidi w:val="0"/>
        <w:spacing w:before="0" w:after="0"/>
        <w:jc w:val="left"/>
        <w:rPr/>
      </w:pPr>
      <w:r>
        <w:rPr/>
        <w:t>ojZr223UKPNycbMSdlH8t+GTAAZBLcwQSzeAbCzKfuQRfzceeLWaH1SVDBz0hdiyeDvbxcHcW3vuPP</w:t>
      </w:r>
    </w:p>
    <w:p>
      <w:pPr>
        <w:pStyle w:val="PreformattedText"/>
        <w:bidi w:val="0"/>
        <w:spacing w:before="0" w:after="0"/>
        <w:jc w:val="left"/>
        <w:rPr/>
      </w:pPr>
      <w:r>
        <w:rPr/>
        <w:t>jb9+PNLuJqqL91gdx4+xG9v1uBxQ/eIBzTUn2uAIy3VEdSH2N9zba1/Nzf2+3ELcqw1hQWkv72C4n+</w:t>
      </w:r>
    </w:p>
    <w:p>
      <w:pPr>
        <w:pStyle w:val="PreformattedText"/>
        <w:bidi w:val="0"/>
        <w:spacing w:before="0" w:after="0"/>
        <w:jc w:val="left"/>
        <w:rPr/>
      </w:pPr>
      <w:r>
        <w:rPr/>
        <w:t>7YbAbWN/3/ADcWYY21XcclRiBLW+qZadLIxvsWx98ipO99/AINhx35JgjuXPkzPFOkIIYgDwoFrbWF</w:t>
      </w:r>
    </w:p>
    <w:p>
      <w:pPr>
        <w:pStyle w:val="PreformattedText"/>
        <w:bidi w:val="0"/>
        <w:spacing w:before="0" w:after="0"/>
        <w:jc w:val="left"/>
        <w:rPr/>
      </w:pPr>
      <w:r>
        <w:rPr/>
        <w:t>9iFAJuf87cQHbUkqqwzAORTgFBUG4Ft72BvsLt5tfY8M5/hKix05C5Fyxkgb+bXLef0BUefO1t9+Fm</w:t>
      </w:r>
    </w:p>
    <w:p>
      <w:pPr>
        <w:pStyle w:val="PreformattedText"/>
        <w:bidi w:val="0"/>
        <w:spacing w:before="0" w:after="0"/>
        <w:jc w:val="left"/>
        <w:rPr/>
      </w:pPr>
      <w:r>
        <w:rPr/>
        <w:t>24BWARITLXR2DqV8WA22ItYC9/Fzvv/wAvGYxDTM3KVAtTjWzE2Ugkg2G4973Jvci53vbhSJEaJmkg</w:t>
      </w:r>
    </w:p>
    <w:p>
      <w:pPr>
        <w:pStyle w:val="PreformattedText"/>
        <w:bidi w:val="0"/>
        <w:spacing w:before="0" w:after="0"/>
        <w:jc w:val="left"/>
        <w:rPr/>
      </w:pPr>
      <w:r>
        <w:rPr/>
        <w:t>gDRQGuiBJ23LdoJvjY2sMtthvcnissIjirkwT05YNt23YBhYZA3Fyx8eLb+7cXMadCBHP2kJFHRsXu</w:t>
      </w:r>
    </w:p>
    <w:p>
      <w:pPr>
        <w:pStyle w:val="PreformattedText"/>
        <w:bidi w:val="0"/>
        <w:spacing w:before="0" w:after="0"/>
        <w:jc w:val="left"/>
        <w:rPr/>
      </w:pPr>
      <w:r>
        <w:rPr/>
        <w:t>fAKjEfSWC/WNiLEWJNh9P8XG1kWqpxJERDU9U0BAQKMhc4sxAG43UHcoLf5njQxmQEZqpzrcolOsVN</w:t>
      </w:r>
    </w:p>
    <w:p>
      <w:pPr>
        <w:pStyle w:val="PreformattedText"/>
        <w:bidi w:val="0"/>
        <w:spacing w:before="0" w:after="0"/>
        <w:jc w:val="left"/>
        <w:rPr/>
      </w:pPr>
      <w:r>
        <w:rPr/>
        <w:t>fay5Mx8Ds3sb422Ur/14e20aC1VBzSYaRJ95LEpNvDNfZbKGsAAQbj9fA24IPcVJLBvOJW/lANsQD4</w:t>
      </w:r>
    </w:p>
    <w:p>
      <w:pPr>
        <w:pStyle w:val="PreformattedText"/>
        <w:bidi w:val="0"/>
        <w:spacing w:before="0" w:after="0"/>
        <w:jc w:val="left"/>
        <w:rPr/>
      </w:pPr>
      <w:r>
        <w:rPr/>
        <w:t>BUFgAMmstvLX/XiFFwhxaQ4tCSvTb23BOI3G+yk2v77Zb/AH4FRTrPdULXkMb9FNU1KNrDEAjEjzb3</w:t>
      </w:r>
    </w:p>
    <w:p>
      <w:pPr>
        <w:pStyle w:val="PreformattedText"/>
        <w:bidi w:val="0"/>
        <w:spacing w:before="0" w:after="0"/>
        <w:jc w:val="left"/>
        <w:rPr/>
      </w:pPr>
      <w:r>
        <w:rPr/>
        <w:t>CMD2j7nz9uD1VyTdJgtyG2aykAbeQAPcmxG//wBXCi3LSUCZEao6NCMQSWtiVsMQQCbAMfrALe4/a/</w:t>
      </w:r>
    </w:p>
    <w:p>
      <w:pPr>
        <w:pStyle w:val="PreformattedText"/>
        <w:bidi w:val="0"/>
        <w:spacing w:before="0" w:after="0"/>
        <w:jc w:val="left"/>
        <w:rPr/>
      </w:pPr>
      <w:r>
        <w:rPr/>
        <w:t>DKSGm1pOc9zkvhyyJJDbkbOLsT9V+3wAxseBSQ06gTz8ErW99gLC1yMQVubW2O4JI2O4+rgUOJFse8</w:t>
      </w:r>
    </w:p>
    <w:p>
      <w:pPr>
        <w:pStyle w:val="PreformattedText"/>
        <w:bidi w:val="0"/>
        <w:spacing w:before="0" w:after="0"/>
        <w:jc w:val="left"/>
        <w:rPr/>
      </w:pPr>
      <w:r>
        <w:rPr/>
        <w:t>73fZ9pDINtr2/KouAB9Itj9J38n24EOa17YOkotoyO42DbEsTcKvn6R4J8nyLcCrpUxTc4Z3x8I7ve</w:t>
      </w:r>
    </w:p>
    <w:p>
      <w:pPr>
        <w:pStyle w:val="PreformattedText"/>
        <w:bidi w:val="0"/>
        <w:spacing w:before="0" w:after="0"/>
        <w:jc w:val="left"/>
        <w:rPr/>
      </w:pPr>
      <w:r>
        <w:rPr/>
        <w:t>TbLEwLHwCTcH2tbJnJbxY7AcaBMAuO94VndPWPtOcnyTVPC6XYqp2IUgXIWwKqFG4kvjuN+7u4Eu0x</w:t>
      </w:r>
    </w:p>
    <w:p>
      <w:pPr>
        <w:pStyle w:val="PreformattedText"/>
        <w:bidi w:val="0"/>
        <w:spacing w:before="0" w:after="0"/>
        <w:jc w:val="left"/>
        <w:rPr/>
      </w:pPr>
      <w:r>
        <w:rPr/>
        <w:t>3hP1KIcwV2j6DpOtcxcyaxo/LfLPL2nz6xzFzNzDqVLo3LvL2i0ih6rVda1aukWDTaOJR3vI4DdoS7</w:t>
      </w:r>
    </w:p>
    <w:p>
      <w:pPr>
        <w:pStyle w:val="PreformattedText"/>
        <w:bidi w:val="0"/>
        <w:spacing w:before="0" w:after="0"/>
        <w:jc w:val="left"/>
        <w:rPr/>
      </w:pPr>
      <w:r>
        <w:rPr/>
        <w:t>sAQtJERkVex4JJedvxc7q+SD+kr/p5KrmH+vvRT4ENX1DQ+V86zSucviS6L6fzPzBTKZaTUdP9KNPq</w:t>
      </w:r>
    </w:p>
    <w:p>
      <w:pPr>
        <w:pStyle w:val="PreformattedText"/>
        <w:bidi w:val="0"/>
        <w:spacing w:before="0" w:after="0"/>
        <w:jc w:val="left"/>
        <w:rPr/>
      </w:pPr>
      <w:r>
        <w:rPr/>
        <w:t>4w3LnLst2Ca1NavrIt6aGliYO2ulQi0vyy0/mRUffLQzZ8S+YiWuqdRqJaurqZJ56mapnqa+rmkrKt</w:t>
      </w:r>
    </w:p>
    <w:p>
      <w:pPr>
        <w:pStyle w:val="PreformattedText"/>
        <w:bidi w:val="0"/>
        <w:spacing w:before="0" w:after="0"/>
        <w:jc w:val="left"/>
        <w:rPr/>
      </w:pPr>
      <w:r>
        <w:rPr/>
        <w:t>3kkeeaSpmqHdnqJZJLzNIciZGZmzbjY2C3IZLO5sZjRI6pRGs/TSN0RpGmgEaioeSMIQYqeDIRgI1x</w:t>
      </w:r>
    </w:p>
    <w:p>
      <w:pPr>
        <w:pStyle w:val="PreformattedText"/>
        <w:bidi w:val="0"/>
        <w:spacing w:before="0" w:after="0"/>
        <w:jc w:val="left"/>
        <w:rPr/>
      </w:pPr>
      <w:r>
        <w:rPr/>
        <w:t>bYJGyt+a79WDoAlTf8y2auBLKSXIiWnj6dRTsy9K8iAq8qyn3u2Kr9TXVY7oGaEGpqWp1Wpq50hjMi</w:t>
      </w:r>
    </w:p>
    <w:p>
      <w:pPr>
        <w:pStyle w:val="PreformattedText"/>
        <w:bidi w:val="0"/>
        <w:spacing w:before="0" w:after="0"/>
        <w:jc w:val="left"/>
        <w:rPr/>
      </w:pPr>
      <w:r>
        <w:rPr/>
        <w:t>kUiyuw6SpGrrThBYvcqpQhSV8FkReFe4tBLjl4VNtxyGijNVWTTGRIxPEJZOpJTmNGdoMT3Dchldlf</w:t>
      </w:r>
    </w:p>
    <w:p>
      <w:pPr>
        <w:pStyle w:val="PreformattedText"/>
        <w:bidi w:val="0"/>
        <w:spacing w:before="0" w:after="0"/>
        <w:jc w:val="left"/>
        <w:rPr/>
      </w:pPr>
      <w:r>
        <w:rPr/>
        <w:t>fyMcseMr3lwNsynDQ2CSm9GzKxSMTI5viWCiMBm6iXayxL0wwO2xbivU5lWLRYF0kuisimN2KFrIVZ</w:t>
      </w:r>
    </w:p>
    <w:p>
      <w:pPr>
        <w:pStyle w:val="PreformattedText"/>
        <w:bidi w:val="0"/>
        <w:spacing w:before="0" w:after="0"/>
        <w:jc w:val="left"/>
        <w:rPr/>
      </w:pPr>
      <w:r>
        <w:rPr/>
        <w:t>uizBgbmPzj3Aj6rMeGbkWniVGYmTct3R2SaCKG8jNgSFjSGVMSLQkkIv4WQBvkqnHy3DSMi2ApRzMD</w:t>
      </w:r>
    </w:p>
    <w:p>
      <w:pPr>
        <w:pStyle w:val="PreformattedText"/>
        <w:bidi w:val="0"/>
        <w:spacing w:before="0" w:after="0"/>
        <w:jc w:val="left"/>
        <w:rPr/>
      </w:pPr>
      <w:r>
        <w:rPr/>
        <w:t>iZiIS4u4hjMkfVm/3kihRcBSFAuR9TcOjXNbhVlAzHatkleNlLoFykuig3LXfdRYfUrYjHIQnDGRsG</w:t>
      </w:r>
    </w:p>
    <w:p>
      <w:pPr>
        <w:pStyle w:val="PreformattedText"/>
        <w:bidi w:val="0"/>
        <w:spacing w:before="0" w:after="0"/>
        <w:jc w:val="left"/>
        <w:rPr/>
      </w:pPr>
      <w:r>
        <w:rPr/>
        <w:t>wQU8MMnScgrJIt1kVze5aNRG3t0zk1nxXayHcBlzz4VGRHvJSkaPGFd1VVLRwG4YQBGcN1cmOLowuf</w:t>
      </w:r>
    </w:p>
    <w:p>
      <w:pPr>
        <w:pStyle w:val="PreformattedText"/>
        <w:bidi w:val="0"/>
        <w:spacing w:before="0" w:after="0"/>
        <w:jc w:val="left"/>
        <w:rPr/>
      </w:pPr>
      <w:r>
        <w:rPr/>
        <w:t>BOTFcsWzkMyInJEZyj4EMrIscKGWHHN5AIwkjgrIGsTngHUZ+WIGLN+C7sxsnJu0oIAEHRLDHJI28R</w:t>
      </w:r>
    </w:p>
    <w:p>
      <w:pPr>
        <w:pStyle w:val="PreformattedText"/>
        <w:bidi w:val="0"/>
        <w:spacing w:before="0" w:after="0"/>
        <w:jc w:val="left"/>
        <w:rPr/>
      </w:pPr>
      <w:r>
        <w:rPr/>
        <w:t>yBVJDeN5XsckRGewaBVe0TDaVZin0SXjYAnQJS5okjUpTDAAxJdnDzLJGiWPWuXt2ShiIi/UVy11sv</w:t>
      </w:r>
    </w:p>
    <w:p>
      <w:pPr>
        <w:pStyle w:val="PreformattedText"/>
        <w:bidi w:val="0"/>
        <w:spacing w:before="0" w:after="0"/>
        <w:jc w:val="left"/>
        <w:rPr/>
      </w:pPr>
      <w:r>
        <w:rPr/>
        <w:t>VZVQ1SowaJzGfPPLlWnZqVVEwuYsZ5JI/wAU4U0sabyyLMhMIjSNS7Ncgwq7lsKwcW22yZ5+PP1oTl</w:t>
      </w:r>
    </w:p>
    <w:p>
      <w:pPr>
        <w:pStyle w:val="PreformattedText"/>
        <w:bidi w:val="0"/>
        <w:spacing w:before="0" w:after="0"/>
        <w:jc w:val="left"/>
        <w:rPr/>
      </w:pPr>
      <w:r>
        <w:rPr/>
        <w:t>HBjE5ikWOFKhPmSqtTB6bLujaVg2ESNRMWFmeFKNmm7aarElg7geeedUSTr9aeI4zZY5khjekacPSQ</w:t>
      </w:r>
    </w:p>
    <w:p>
      <w:pPr>
        <w:pStyle w:val="PreformattedText"/>
        <w:bidi w:val="0"/>
        <w:spacing w:before="0" w:after="0"/>
        <w:jc w:val="left"/>
        <w:rPr/>
      </w:pPr>
      <w:r>
        <w:rPr/>
        <w:t>U8NM9JMXBjiWWdroiRHFhIW6XRdXZo6bUnltAMAbp7uefmclcXZRtFOdLHSyPSUa2epkkjo3pkUh36</w:t>
      </w:r>
    </w:p>
    <w:p>
      <w:pPr>
        <w:pStyle w:val="PreformattedText"/>
        <w:bidi w:val="0"/>
        <w:spacing w:before="0" w:after="0"/>
        <w:jc w:val="left"/>
        <w:rPr/>
      </w:pPr>
      <w:r>
        <w:rPr/>
        <w:t>skbpPItXKscadQ0caiRlDNVRxVDNjqzcM0NIAPeOef1S7Xyfw+9OQiibqrLJVSYkVE7pG0qIjRdKml</w:t>
      </w:r>
    </w:p>
    <w:p>
      <w:pPr>
        <w:pStyle w:val="PreformattedText"/>
        <w:bidi w:val="0"/>
        <w:spacing w:before="0" w:after="0"/>
        <w:jc w:val="left"/>
        <w:rPr/>
      </w:pPr>
      <w:r>
        <w:rPr/>
        <w:t>pHQKJo5YtXjQRuVeoGsRwyKKjUq16eXBoJG9zz8/tKQ1xDQ0p1RuonQVngVaVsJI5zVQzxT5zTQwy0</w:t>
      </w:r>
    </w:p>
    <w:p>
      <w:pPr>
        <w:pStyle w:val="PreformattedText"/>
        <w:bidi w:val="0"/>
        <w:spacing w:before="0" w:after="0"/>
        <w:jc w:val="left"/>
        <w:rPr/>
      </w:pPr>
      <w:r>
        <w:rPr/>
        <w:t>ygzxl3klEsSB5kqjNTrE9fpYhjUEzzzztIc6Mon1QGhmSoifNs5kVHqVmhjFLLH8wWb58MPlY6eXTZ</w:t>
      </w:r>
    </w:p>
    <w:p>
      <w:pPr>
        <w:pStyle w:val="PreformattedText"/>
        <w:bidi w:val="0"/>
        <w:spacing w:before="0" w:after="0"/>
        <w:jc w:val="left"/>
        <w:rPr/>
      </w:pPr>
      <w:r>
        <w:rPr/>
        <w:t>GzCuFSjmrKaJ46DSEkkjPZ1555CSbi0HJIta00VOianSQGoJqNOrIlomp2k71T5SKKWkYgR1dk6Zps</w:t>
      </w:r>
    </w:p>
    <w:p>
      <w:pPr>
        <w:pStyle w:val="PreformattedText"/>
        <w:bidi w:val="0"/>
        <w:spacing w:before="0" w:after="0"/>
        <w:jc w:val="left"/>
        <w:rPr/>
      </w:pPr>
      <w:r>
        <w:rPr/>
        <w:t>7xND8jK/T0rVpJ66oPVObOy4O55/KmaXAh8TK5h9F5UqRzBoTTq7ytFVwREKYzNSXNOwexLBZ3Vi1g</w:t>
      </w:r>
    </w:p>
    <w:p>
      <w:pPr>
        <w:pStyle w:val="PreformattedText"/>
        <w:bidi w:val="0"/>
        <w:spacing w:before="0" w:after="0"/>
        <w:jc w:val="left"/>
        <w:rPr/>
      </w:pPr>
      <w:r>
        <w:rPr/>
        <w:t>oDF5GxLJxwuhnAmvRLpbN1vP2luxUmxw2sl0LSS1kzSo7SmSGR4ZQxUVLSdRgscsLABS5YEuSURr91</w:t>
      </w:r>
    </w:p>
    <w:p>
      <w:pPr>
        <w:pStyle w:val="PreformattedText"/>
        <w:bidi w:val="0"/>
        <w:spacing w:before="0" w:after="0"/>
        <w:jc w:val="left"/>
        <w:rPr/>
      </w:pPr>
      <w:r>
        <w:rPr/>
        <w:t>io49H4tZnnnuWQjQnQfMl0MMNQZDZutAixSxoksqBFTBpZQ5sj4quBGIBZVjY78NmXSAZ3Uni2+ee5</w:t>
      </w:r>
    </w:p>
    <w:p>
      <w:pPr>
        <w:pStyle w:val="PreformattedText"/>
        <w:bidi w:val="0"/>
        <w:spacing w:before="0" w:after="0"/>
        <w:jc w:val="left"/>
        <w:rPr/>
      </w:pPr>
      <w:r>
        <w:rPr/>
        <w:t>Dj0/aO246SvK0bFob06BVkUO4e7xsq2bGO9wmO54AJcJdASlx4On6kBbGNZ4YoJZen/aBGI4klmEks</w:t>
      </w:r>
    </w:p>
    <w:p>
      <w:pPr>
        <w:pStyle w:val="PreformattedText"/>
        <w:bidi w:val="0"/>
        <w:spacing w:before="0" w:after="0"/>
        <w:jc w:val="left"/>
        <w:rPr/>
      </w:pPr>
      <w:r>
        <w:rPr/>
        <w:t>pjcPZzKtIF6pLKXWEMqWXhWiGnMOuPPzIa0n0R2bxsAQshSDryJOI8JevIFgX8BbonRaRcLDPp5qvn</w:t>
      </w:r>
    </w:p>
    <w:p>
      <w:pPr>
        <w:pStyle w:val="PreformattedText"/>
        <w:bidi w:val="0"/>
        <w:spacing w:before="0" w:after="0"/>
        <w:jc w:val="left"/>
        <w:rPr/>
      </w:pPr>
      <w:r>
        <w:rPr/>
        <w:t>huMcdUwaYPAlGEyJ1Fm6bvUjowxsc4ZKZpWjmlVY7MXjjt+Gjdo3cMm3FgaIg9pKciQEajqXZXleql</w:t>
      </w:r>
    </w:p>
    <w:p>
      <w:pPr>
        <w:pStyle w:val="PreformattedText"/>
        <w:bidi w:val="0"/>
        <w:spacing w:before="0" w:after="0"/>
        <w:jc w:val="left"/>
        <w:rPr/>
      </w:pPr>
      <w:r>
        <w:rPr/>
        <w:t>mCpO9pKeonNOpkeoLIQZYhBkfxLXVvpxPCROZmFYC3QZpTCiTOJBgAGiqkWMRLaQTYwysZZ1SWlIkV</w:t>
      </w:r>
    </w:p>
    <w:p>
      <w:pPr>
        <w:pStyle w:val="PreformattedText"/>
        <w:bidi w:val="0"/>
        <w:spacing w:before="0" w:after="0"/>
        <w:jc w:val="left"/>
        <w:rPr/>
      </w:pPr>
      <w:r>
        <w:rPr/>
        <w:t>GYNipVgmaurKzTnJO6ldOyI2kYHaPphmRBBK7oqSL8s88+NzM9ySjv4QEuztlsOmVZ8HKYKrSlDNHH</w:t>
      </w:r>
    </w:p>
    <w:p>
      <w:pPr>
        <w:pStyle w:val="PreformattedText"/>
        <w:bidi w:val="0"/>
        <w:spacing w:before="0" w:after="0"/>
        <w:jc w:val="left"/>
        <w:rPr/>
      </w:pPr>
      <w:r>
        <w:rPr/>
        <w:t>JBL1JJbvUSwm3zJWVnSoMTUpd0kBSzXbtK/SZny4rDIyi6dpSDoefZW6enDN1xFDGDEk8LwBYolJRR</w:t>
      </w:r>
    </w:p>
    <w:p>
      <w:pPr>
        <w:pStyle w:val="PreformattedText"/>
        <w:bidi w:val="0"/>
        <w:spacing w:before="0" w:after="0"/>
        <w:jc w:val="left"/>
        <w:rPr/>
      </w:pPr>
      <w:r>
        <w:rPr/>
        <w:t>G8kbKVqY0QZMEF8WeNfxLvw7g2ZOu95T2kQe5N+pV0tClHT01KJdb1SdUgpg4FPT0fRqJaquLdS8dB</w:t>
      </w:r>
    </w:p>
    <w:p>
      <w:pPr>
        <w:pStyle w:val="PreformattedText"/>
        <w:bidi w:val="0"/>
        <w:spacing w:before="0" w:after="0"/>
        <w:jc w:val="left"/>
        <w:rPr/>
      </w:pPr>
      <w:r>
        <w:rPr/>
        <w:t>TmK8KuFimnlRFzfO1TnBsAb7j83n6NRmBBGUqT8r6PHpFFTl4jU1McVLClQOrHUzAKY0qUV2ydnkVu</w:t>
      </w:r>
    </w:p>
    <w:p>
      <w:pPr>
        <w:pStyle w:val="PreformattedText"/>
        <w:bidi w:val="0"/>
        <w:spacing w:before="0" w:after="0"/>
        <w:jc w:val="left"/>
        <w:rPr/>
      </w:pPr>
      <w:r>
        <w:rPr/>
        <w:t>o5sc5MStseJpUg1oBfclcQTFuqlYgnFyz0pK0tTPH04GdlhVCyjJsWQ5Pdibq/UdgxwVQ5BkRpx2Un</w:t>
      </w:r>
    </w:p>
    <w:p>
      <w:pPr>
        <w:pStyle w:val="PreformattedText"/>
        <w:bidi w:val="0"/>
        <w:spacing w:before="0" w:after="0"/>
        <w:jc w:val="left"/>
        <w:rPr/>
      </w:pPr>
      <w:r>
        <w:rPr/>
        <w:t>7vmUzyKIpIqgLE4mNPI8ryKKp5JqUxoYSV76Ixmxb6EkX6se3iOHdl+KlsjI6IynMiSUolME7BaGoI</w:t>
      </w:r>
    </w:p>
    <w:p>
      <w:pPr>
        <w:pStyle w:val="PreformattedText"/>
        <w:bidi w:val="0"/>
        <w:spacing w:before="0" w:after="0"/>
        <w:jc w:val="left"/>
        <w:rPr/>
      </w:pPr>
      <w:r>
        <w:rPr/>
        <w:t>fGK7vDMXlZsCZXIMbBWUwE271+lbM3AjjJ+5S0C7yhOUPQjROlISohpaemLQATfMT1aGJahCXMcSxY</w:t>
      </w:r>
    </w:p>
    <w:p>
      <w:pPr>
        <w:pStyle w:val="PreformattedText"/>
        <w:bidi w:val="0"/>
        <w:spacing w:before="0" w:after="0"/>
        <w:jc w:val="left"/>
        <w:rPr/>
      </w:pPr>
      <w:r>
        <w:rPr/>
        <w:t>hLnJrtniy91bQRnxhMYHFewv8ARBfG6nwo/EVR8rc76zJR+hXrdqdByZ6lrIWkpOU9fhlmoeRPU4xI</w:t>
      </w:r>
    </w:p>
    <w:p>
      <w:pPr>
        <w:pStyle w:val="PreformattedText"/>
        <w:bidi w:val="0"/>
        <w:spacing w:before="0" w:after="0"/>
        <w:jc w:val="left"/>
        <w:rPr/>
      </w:pPr>
      <w:r>
        <w:rPr/>
        <w:t>LxHTtSq2otSdQetpuqTdUn5RMKq9FtalYB+9cLme9/ctWFqW1Qydmpl8rsr7kTQPTyGFwonibGURMj</w:t>
      </w:r>
    </w:p>
    <w:p>
      <w:pPr>
        <w:pStyle w:val="PreformattedText"/>
        <w:bidi w:val="0"/>
        <w:spacing w:before="0" w:after="0"/>
        <w:jc w:val="left"/>
        <w:rPr/>
      </w:pPr>
      <w:r>
        <w:rPr/>
        <w:t>RFRYpJA0bFZ4Gy6iAEqR3IWDLlwnDUELqgEDMynCGC3YQGLoVspNjuXCqwO3dkfHt3fxcUZ73mpUoo</w:t>
      </w:r>
    </w:p>
    <w:p>
      <w:pPr>
        <w:pStyle w:val="PreformattedText"/>
        <w:bidi w:val="0"/>
        <w:spacing w:before="0" w:after="0"/>
        <w:jc w:val="left"/>
        <w:rPr/>
      </w:pPr>
      <w:r>
        <w:rPr/>
        <w:t>xd4gBmRGSQDihYi5kF19rXA/Ke1t+7iFByz7lMKJcRGAWGXcJGIODMDckC37ge+TcQ4wCRkpUqpuoA</w:t>
      </w:r>
    </w:p>
    <w:p>
      <w:pPr>
        <w:pStyle w:val="PreformattedText"/>
        <w:bidi w:val="0"/>
        <w:spacing w:before="0" w:after="0"/>
        <w:jc w:val="left"/>
        <w:rPr/>
      </w:pPr>
      <w:r>
        <w:rPr/>
        <w:t>bmxugyZb+BuT43t4GxBXu4oQn+nfIgC4AIycAqt7XF9t/p2sfP1cUPbaNrRCeobXVhckdzK1wfe9iR</w:t>
      </w:r>
    </w:p>
    <w:p>
      <w:pPr>
        <w:pStyle w:val="PreformattedText"/>
        <w:bidi w:val="0"/>
        <w:spacing w:before="0" w:after="0"/>
        <w:jc w:val="left"/>
        <w:rPr/>
      </w:pPr>
      <w:r>
        <w:rPr/>
        <w:t>23A8eNuM5yy7kJbE2VgtgPqC9ht+5vYj7e3EISlb3Hge9rX8bgdvjz/lwIRUrdZ+jYlI2CzpJG69Yt</w:t>
      </w:r>
    </w:p>
    <w:p>
      <w:pPr>
        <w:pStyle w:val="PreformattedText"/>
        <w:bidi w:val="0"/>
        <w:spacing w:before="0" w:after="0"/>
        <w:jc w:val="left"/>
        <w:rPr/>
      </w:pPr>
      <w:r>
        <w:rPr/>
        <w:t>GssJimuLhG3Yi9zt/FxAEQRq76vk+0lsb3JZH7+zbk333Nzl+m9uEfw8KZccfHl8Umm/Cj8PXNnPw1</w:t>
      </w:r>
    </w:p>
    <w:p>
      <w:pPr>
        <w:pStyle w:val="PreformattedText"/>
        <w:bidi w:val="0"/>
        <w:spacing w:before="0" w:after="0"/>
        <w:jc w:val="left"/>
        <w:rPr/>
      </w:pPr>
      <w:r>
        <w:rPr/>
        <w:t>DR6Tmetm0LlXl3+spY6mo06s511Ycu03MlJyxDMK3m6Shd6qpFDQxvI66dLJI8cMLvxswGHFfFUQ47</w:t>
      </w:r>
    </w:p>
    <w:p>
      <w:pPr>
        <w:pStyle w:val="PreformattedText"/>
        <w:bidi w:val="0"/>
        <w:spacing w:before="0" w:after="0"/>
        <w:jc w:val="left"/>
        <w:rPr/>
      </w:pPr>
      <w:r>
        <w:rPr/>
        <w:t>Eu8W05uduW6N267s5cVfhaIxFdlLOHHaa3ePl5TFs/KXy3eo3wy0lLofPHq98LPxierPxe+t/rfqke</w:t>
      </w:r>
    </w:p>
    <w:p>
      <w:pPr>
        <w:pStyle w:val="PreformattedText"/>
        <w:bidi w:val="0"/>
        <w:spacing w:before="0" w:after="0"/>
        <w:jc w:val="left"/>
        <w:rPr/>
      </w:pPr>
      <w:r>
        <w:rPr/>
        <w:t>gDlTn30vr+YazkCu1ijrIa3115x1bRNLFQOROW9IVtK5coZaKnaGo1KgjykHVt6TC9IYulWbhsRhGY</w:t>
      </w:r>
    </w:p>
    <w:p>
      <w:pPr>
        <w:pStyle w:val="PreformattedText"/>
        <w:bidi w:val="0"/>
        <w:spacing w:before="0" w:after="0"/>
        <w:jc w:val="left"/>
        <w:rPr/>
      </w:pPr>
      <w:r>
        <w:rPr/>
        <w:t>Og67bNrGdq4kHZc/s3cNXL0mBd0j0dVxOHe44Q9INLsO6s4dVSLePtBo0c5XHTc8f0mPPXwdaH6Oco</w:t>
      </w:r>
    </w:p>
    <w:p>
      <w:pPr>
        <w:pStyle w:val="PreformattedText"/>
        <w:bidi w:val="0"/>
        <w:spacing w:before="0" w:after="0"/>
        <w:jc w:val="left"/>
        <w:rPr/>
      </w:pPr>
      <w:r>
        <w:rPr/>
        <w:t>fB56Xev+s+mPNGiaJzvzz6Xcscp8mepnprovKldo2q8kcmUMVe8Umr+qGrSUVDV8xatR6THHp1HNMt</w:t>
      </w:r>
    </w:p>
    <w:p>
      <w:pPr>
        <w:pStyle w:val="PreformattedText"/>
        <w:bidi w:val="0"/>
        <w:spacing w:before="0" w:after="0"/>
        <w:jc w:val="left"/>
        <w:rPr/>
      </w:pPr>
      <w:r>
        <w:rPr/>
        <w:t>XQTVFb1hVVpdEYTHdc/pOpRFYOf1Uksd4WOInI6+EcNlZMWx3RLsAMRiHdJYjEOJrNZUijZ73x9I8K</w:t>
      </w:r>
    </w:p>
    <w:p>
      <w:pPr>
        <w:pStyle w:val="PreformattedText"/>
        <w:bidi w:val="0"/>
        <w:spacing w:before="0" w:after="0"/>
        <w:jc w:val="left"/>
        <w:rPr/>
      </w:pPr>
      <w:r>
        <w:rPr/>
        <w:t>szUvjS9LfjA9VZPgw+PD1Z5q0FPRrmTTddpK+L0M0bWORNZ9WPTPl/UNb9RKn1e53paQPRck8kS1tO</w:t>
      </w:r>
    </w:p>
    <w:p>
      <w:pPr>
        <w:pStyle w:val="PreformattedText"/>
        <w:bidi w:val="0"/>
        <w:spacing w:before="0" w:after="0"/>
        <w:jc w:val="left"/>
        <w:rPr/>
      </w:pPr>
      <w:r>
        <w:rPr/>
        <w:t>JNQhpdD0Orr6h2qNSeegSAvU6Mf0fVpdI9DUG1mum5hq6WZktb4fC8nLs6q+u3o+h0o7C9HdHnpBrW</w:t>
      </w:r>
    </w:p>
    <w:p>
      <w:pPr>
        <w:pStyle w:val="PreformattedText"/>
        <w:bidi w:val="0"/>
        <w:spacing w:before="0" w:after="0"/>
        <w:jc w:val="left"/>
        <w:rPr/>
      </w:pPr>
      <w:r>
        <w:rPr/>
        <w:t>XVab3PNE5XOtfuuDPFdHhuXPXp36E/0f/qLy5TUXKnxF+t3Jtbo/q5r3LPwrS/Ddo+pah6bc/co1mu</w:t>
      </w:r>
    </w:p>
    <w:p>
      <w:pPr>
        <w:pStyle w:val="PreformattedText"/>
        <w:bidi w:val="0"/>
        <w:spacing w:before="0" w:after="0"/>
        <w:jc w:val="left"/>
        <w:rPr/>
      </w:pPr>
      <w:r>
        <w:rPr/>
        <w:t>RajS8vt6Y6UdT1T/2hc+8wtrSS6tqQh1OfTtQSPTauGiLZ34qv0zRFLFnD0qbHNbex7mtqsG9N7rSA</w:t>
      </w:r>
    </w:p>
    <w:p>
      <w:pPr>
        <w:pStyle w:val="PreformattedText"/>
        <w:bidi w:val="0"/>
        <w:spacing w:before="0" w:after="0"/>
        <w:jc w:val="left"/>
        <w:rPr/>
      </w:pPr>
      <w:r>
        <w:rPr/>
        <w:t>7elPUZWno7pbCNp0ej8GbRToVbWsaTnTcW557V3aVW6Xzx6+chcufEN8HXxB/DLSes2ueoFTVerXI/</w:t>
      </w:r>
    </w:p>
    <w:p>
      <w:pPr>
        <w:pStyle w:val="PreformattedText"/>
        <w:bidi w:val="0"/>
        <w:spacing w:before="0" w:after="0"/>
        <w:jc w:val="left"/>
        <w:rPr/>
      </w:pPr>
      <w:r>
        <w:rPr/>
        <w:t>KPpHoXO+i/Fx6X1tWs0PNuvaVXRiOn0X0r5E5SotLrKGmZJkq9RaSGCSomnVeIrjDVqlHHt6R/ZTUD</w:t>
      </w:r>
    </w:p>
    <w:p>
      <w:pPr>
        <w:pStyle w:val="PreformattedText"/>
        <w:bidi w:val="0"/>
        <w:spacing w:before="0" w:after="0"/>
        <w:jc w:val="left"/>
        <w:rPr/>
      </w:pPr>
      <w:r>
        <w:rPr/>
        <w:t>Wvdex1J12ZNreI3R8lV4yriaJxfS1bpSnFQsspYZznFzHHMP9qm3vGui89/UnS/T+u0er+LP4XvhAq</w:t>
      </w:r>
    </w:p>
    <w:p>
      <w:pPr>
        <w:pStyle w:val="PreformattedText"/>
        <w:bidi w:val="0"/>
        <w:spacing w:before="0" w:after="0"/>
        <w:jc w:val="left"/>
        <w:rPr/>
      </w:pPr>
      <w:r>
        <w:rPr/>
        <w:t>OTtT+BTSfhv9QPWDlrmSs5s5b5E9bvQzn8alyLyLzHzppsWqHXPTr1X5q1ur1rVObrUjy1sXLsFZrM</w:t>
      </w:r>
    </w:p>
    <w:p>
      <w:pPr>
        <w:pStyle w:val="PreformattedText"/>
        <w:bidi w:val="0"/>
        <w:spacing w:before="0" w:after="0"/>
        <w:jc w:val="left"/>
        <w:rPr/>
      </w:pPr>
      <w:r>
        <w:rPr/>
        <w:t>vykbGbJVpnDPffiXV8PUNzLpltzZgbMC1pl2U6NMrHWomk/ENoOu/biysxz54jZJHYlvz25qO/0Z3r</w:t>
      </w:r>
    </w:p>
    <w:p>
      <w:pPr>
        <w:pStyle w:val="PreformattedText"/>
        <w:bidi w:val="0"/>
        <w:spacing w:before="0" w:after="0"/>
        <w:jc w:val="left"/>
        <w:rPr/>
      </w:pPr>
      <w:r>
        <w:rPr/>
        <w:t>Py/wCmHxN+k3NHpdzzoHqR8P8AQc3838nvous6X/UnqL6AUfOE8+s0XI/OWqQ9KLnn0/rqup5gjoZK</w:t>
      </w:r>
    </w:p>
    <w:p>
      <w:pPr>
        <w:pStyle w:val="PreformattedText"/>
        <w:bidi w:val="0"/>
        <w:spacing w:before="0" w:after="0"/>
        <w:jc w:val="left"/>
        <w:rPr/>
      </w:pPr>
      <w:r>
        <w:rPr/>
        <w:t>BPlNP1KFXSCJaxkVqE9Z1QeHYaoC1pbq09m7mVza/wC7awG26bdjauPa0/Lo5fY166csxc2fDvzvy3</w:t>
      </w:r>
    </w:p>
    <w:p>
      <w:pPr>
        <w:pStyle w:val="PreformattedText"/>
        <w:bidi w:val="0"/>
        <w:spacing w:before="0" w:after="0"/>
        <w:jc w:val="left"/>
        <w:rPr/>
      </w:pPr>
      <w:r>
        <w:rPr/>
        <w:t>Gn9YzcndNqDOZqiWp5UrZqbmLleeG9mxgpHqIEyG3y+zNbiQYLj4h9puy751krCaZgZa/BfGj/AEm3</w:t>
      </w:r>
    </w:p>
    <w:p>
      <w:pPr>
        <w:pStyle w:val="PreformattedText"/>
        <w:bidi w:val="0"/>
        <w:spacing w:before="0" w:after="0"/>
        <w:jc w:val="left"/>
        <w:rPr/>
      </w:pPr>
      <w:r>
        <w:rPr/>
        <w:t>w2TRxQetPL1Ek7aXGulc7pFA/UqNFkbp6drUkatg70s74Tki6wyBze3FmGrihVIds08QW/T7M+8ubW</w:t>
      </w:r>
    </w:p>
    <w:p>
      <w:pPr>
        <w:pStyle w:val="PreformattedText"/>
        <w:bidi w:val="0"/>
        <w:spacing w:before="0" w:after="0"/>
        <w:jc w:val="left"/>
        <w:rPr/>
      </w:pPr>
      <w:r>
        <w:rPr/>
        <w:t>LCWEkbIj2tV4MazoLx1Ec8Khg7lkDB2zeOT8NFCser4BvuCOOnWoyZG1zzzrUXQcxklPKXML6TXxKw</w:t>
      </w:r>
    </w:p>
    <w:p>
      <w:pPr>
        <w:pStyle w:val="PreformattedText"/>
        <w:bidi w:val="0"/>
        <w:spacing w:before="0" w:after="0"/>
        <w:jc w:val="left"/>
        <w:rPr/>
      </w:pPr>
      <w:r>
        <w:rPr/>
        <w:t>YRyTdOxJKRykgKwR2Cm7Kq4N2MGs64ZKRj7W2vBhK5jSJbqrv1URVFKmp6eadxUKkUzxxyPC5ixSOO</w:t>
      </w:r>
    </w:p>
    <w:p>
      <w:pPr>
        <w:pStyle w:val="PreformattedText"/>
        <w:bidi w:val="0"/>
        <w:spacing w:before="0" w:after="0"/>
        <w:jc w:val="left"/>
        <w:rPr/>
      </w:pPr>
      <w:r>
        <w:rPr/>
        <w:t>IzWIkEs6BRZnKNGjt1pZsEfwPFUN1dlCZg8SLKztCyoGZoEjlVJFQM7RSiVvwUBRmDEkqclyXLE1Eg</w:t>
      </w:r>
    </w:p>
    <w:p>
      <w:pPr>
        <w:pStyle w:val="PreformattedText"/>
        <w:bidi w:val="0"/>
        <w:spacing w:before="0" w:after="0"/>
        <w:jc w:val="left"/>
        <w:rPr/>
      </w:pPr>
      <w:r>
        <w:rPr/>
        <w:t>DPRW27IcoVrvK0EqU9ZQpG7lmaqUvHlKJRHNBU0cKi5SQyL9P0MysVylwWipRFSC0ZqxpLd43XKIUf</w:t>
      </w:r>
    </w:p>
    <w:p>
      <w:pPr>
        <w:pStyle w:val="PreformattedText"/>
        <w:bidi w:val="0"/>
        <w:spacing w:before="0" w:after="0"/>
        <w:jc w:val="left"/>
        <w:rPr/>
      </w:pPr>
      <w:r>
        <w:rPr/>
        <w:t>z2nvWx9CGWohiPX02VxEZBG3ZHIhW9Ql3JkC/Xh2tjwtPrKZc2N3eCctBsPep9pazSUFHNCwp+wSNR</w:t>
      </w:r>
    </w:p>
    <w:p>
      <w:pPr>
        <w:pStyle w:val="PreformattedText"/>
        <w:bidi w:val="0"/>
        <w:spacing w:before="0" w:after="0"/>
        <w:jc w:val="left"/>
        <w:rPr/>
      </w:pPr>
      <w:r>
        <w:rPr/>
        <w:t>wApKIVvEYkSxZlEhnv8AcMP141AyAYtuSk5GOCc2aMl54klKMqSxu1mLuWZZLKbiECQ3Nxa6dmXGhI</w:t>
      </w:r>
    </w:p>
    <w:p>
      <w:pPr>
        <w:pStyle w:val="PreformattedText"/>
        <w:bidi w:val="0"/>
        <w:spacing w:before="0" w:after="0"/>
        <w:jc w:val="left"/>
        <w:rPr/>
      </w:pPr>
      <w:r>
        <w:rPr/>
        <w:t>3dz3UW0M9GY2kZqxYyyu1LGwFOOkXCPHe8hN+0+PzbDiotIIO8i1rdXQUCn6KvUSSTBYxEGjilRFjL</w:t>
      </w:r>
    </w:p>
    <w:p>
      <w:pPr>
        <w:pStyle w:val="PreformattedText"/>
        <w:bidi w:val="0"/>
        <w:spacing w:before="0" w:after="0"/>
        <w:jc w:val="left"/>
        <w:rPr/>
      </w:pPr>
      <w:r>
        <w:rPr/>
        <w:t>wrmjSoFFmVWxDG5c/m4Wc8tkfFLcQABkip544hDVRxGQRrGvT8BWexanDCRTCFysuWzDdu3iEqFKIp</w:t>
      </w:r>
    </w:p>
    <w:p>
      <w:pPr>
        <w:pStyle w:val="PreformattedText"/>
        <w:bidi w:val="0"/>
        <w:spacing w:before="0" w:after="0"/>
        <w:jc w:val="left"/>
        <w:rPr/>
      </w:pPr>
      <w:r>
        <w:rPr/>
        <w:t>lETR9Iw2d2pXBiaaRTIwCK1j0rqBY2LDLiSCciU5McAfRZHdHnLhmiMULv0yBipJInsdiSC1t7+zeO</w:t>
      </w:r>
    </w:p>
    <w:p>
      <w:pPr>
        <w:pStyle w:val="PreformattedText"/>
        <w:bidi w:val="0"/>
        <w:spacing w:before="0" w:after="0"/>
        <w:jc w:val="left"/>
        <w:rPr/>
      </w:pPr>
      <w:r>
        <w:rPr/>
        <w:t>I9VLXHtaLV1MUiuzr3Am2EYnd5EREYqSYjcgn+L24E03XAIzJHkcKoikCpa01o0gDuHaORnu8pkH0n</w:t>
      </w:r>
    </w:p>
    <w:p>
      <w:pPr>
        <w:pStyle w:val="PreformattedText"/>
        <w:bidi w:val="0"/>
        <w:spacing w:before="0" w:after="0"/>
        <w:jc w:val="left"/>
        <w:rPr/>
      </w:pPr>
      <w:r>
        <w:rPr/>
        <w:t>drqe0Hgy78kObd6hJY2AZlyDpCt0jaxwZ7hZJA9wx3UjcZcCVnHwompQMAXmQGVEJgUqpyY98l7Wch</w:t>
      </w:r>
    </w:p>
    <w:p>
      <w:pPr>
        <w:pStyle w:val="PreformattedText"/>
        <w:bidi w:val="0"/>
        <w:spacing w:before="0" w:after="0"/>
        <w:jc w:val="left"/>
        <w:rPr/>
      </w:pPr>
      <w:r>
        <w:rPr/>
        <w:t>Q2wOwb724pdva/0ViY6eIK50zUI4l0qvlJ0/FDUCFwHzpcnBVwQT0w+xyw/L3S0XEMfs03bqjunVfQ</w:t>
      </w:r>
    </w:p>
    <w:p>
      <w:pPr>
        <w:pStyle w:val="PreformattedText"/>
        <w:bidi w:val="0"/>
        <w:spacing w:before="0" w:after="0"/>
        <w:jc w:val="left"/>
        <w:rPr/>
      </w:pPr>
      <w:r>
        <w:rPr/>
        <w:t>D/AEPX9K3VfD1zDovwr/Enr9dN6D8w19PQ+nnP2uVc9VUejevalMIKPSq2eovJ/wCz6tqZY0kj3Gmy</w:t>
      </w:r>
    </w:p>
    <w:p>
      <w:pPr>
        <w:pStyle w:val="PreformattedText"/>
        <w:bidi w:val="0"/>
        <w:spacing w:before="0" w:after="0"/>
        <w:jc w:val="left"/>
        <w:rPr/>
      </w:pPr>
      <w:r>
        <w:rPr/>
        <w:t>4zJjCzjjj9IYIOmtSb+8bvDvb+v3rTh64pu6t+52fZX2ZQbAMrxyB0ieOeCVJYJ6aRFlgmgmjJWaF4</w:t>
      </w:r>
    </w:p>
    <w:p>
      <w:pPr>
        <w:pStyle w:val="PreformattedText"/>
        <w:bidi w:val="0"/>
        <w:spacing w:before="0" w:after="0"/>
        <w:jc w:val="left"/>
        <w:rPr/>
      </w:pPr>
      <w:r>
        <w:rPr/>
        <w:t>nV43W4ZGVsmXjisiS49y6CdEJsGUgWS6lvGJG4W+xFh3A+/F6ggHVOEMhGJLWI7SbA53uADtsRH7/3</w:t>
      </w:r>
    </w:p>
    <w:p>
      <w:pPr>
        <w:pStyle w:val="PreformattedText"/>
        <w:bidi w:val="0"/>
        <w:spacing w:before="0" w:after="0"/>
        <w:jc w:val="left"/>
        <w:rPr/>
      </w:pPr>
      <w:r>
        <w:rPr/>
        <w:t>fHEgkGRqqE4KSCNyLIQAoyIF97XNgCxvxehKjvv4F1Hjcj2uR4II/c2bgQkst73I2YebHJgfYAC5GX</w:t>
      </w:r>
    </w:p>
    <w:p>
      <w:pPr>
        <w:pStyle w:val="PreformattedText"/>
        <w:bidi w:val="0"/>
        <w:spacing w:before="0" w:after="0"/>
        <w:jc w:val="left"/>
        <w:rPr/>
      </w:pPr>
      <w:r>
        <w:rPr/>
        <w:t>+vAhNNQzMCSPYqdlKkjwcrdqZL5FrB7fTwIUdqDixN7i/gL2+RkoIa+I+1h9PFDzm4lXNi0Qo9K7hH</w:t>
      </w:r>
    </w:p>
    <w:p>
      <w:pPr>
        <w:pStyle w:val="PreformattedText"/>
        <w:bidi w:val="0"/>
        <w:spacing w:before="0" w:after="0"/>
        <w:jc w:val="left"/>
        <w:rPr/>
      </w:pPr>
      <w:r>
        <w:rPr/>
        <w:t>NwSx3yW5IW5A83Lb9oN7ffjBWJGh0WgHc9P0SGQ37wzFrXBLZKVkPcAT5bt/bbjnVzIA4NW6kwUwCD</w:t>
      </w:r>
    </w:p>
    <w:p>
      <w:pPr>
        <w:pStyle w:val="PreformattedText"/>
        <w:bidi w:val="0"/>
        <w:spacing w:before="0" w:after="0"/>
        <w:jc w:val="left"/>
        <w:rPr/>
      </w:pPr>
      <w:r>
        <w:rPr/>
        <w:t>vZrFFgBstiO4WCs72syFbF2t/MH6eOS/Uei25ggqR6av4q7jEhBYAFQSA1/wBXtkL2G6478Zq2dnqt</w:t>
      </w:r>
    </w:p>
    <w:p>
      <w:pPr>
        <w:pStyle w:val="PreformattedText"/>
        <w:bidi w:val="0"/>
        <w:spacing w:before="0" w:after="0"/>
        <w:jc w:val="left"/>
        <w:rPr/>
      </w:pPr>
      <w:r>
        <w:rPr/>
        <w:t>TpIaTqug+VCBFER9JxsRts4BsD+g/wAuOzgdmm1ozzXmsXnVqSrw0skYDwClwLWC2uFb6vcW+x47TN</w:t>
      </w:r>
    </w:p>
    <w:p>
      <w:pPr>
        <w:pStyle w:val="PreformattedText"/>
        <w:bidi w:val="0"/>
        <w:spacing w:before="0" w:after="0"/>
        <w:jc w:val="left"/>
        <w:rPr/>
      </w:pPr>
      <w:r>
        <w:rPr/>
        <w:t>D6rmVM3A+SnunsVCjY2w2Plre1/uNh/wAPEvEtPkqw9zXSCFI0YlRv57TsPzHKxs23jilaU1VrbPuN</w:t>
      </w:r>
    </w:p>
    <w:p>
      <w:pPr>
        <w:pStyle w:val="PreformattedText"/>
        <w:bidi w:val="0"/>
        <w:spacing w:before="0" w:after="0"/>
        <w:jc w:val="left"/>
        <w:rPr/>
      </w:pPr>
      <w:r>
        <w:rPr/>
        <w:t>jY7doB9rEbG52PFDgJIG0rGHUKD1clnIDLfbyxJxvjgN/Iy/1452IALWg6StVE7bZ7wmwNi9gPPat+</w:t>
      </w:r>
    </w:p>
    <w:p>
      <w:pPr>
        <w:pStyle w:val="PreformattedText"/>
        <w:bidi w:val="0"/>
        <w:spacing w:before="0" w:after="0"/>
        <w:jc w:val="left"/>
        <w:rPr/>
      </w:pPr>
      <w:r>
        <w:rPr/>
        <w:t>0tkSdgfJA88ZcnDyXRmBmU5UV2kVhfbHY7XB7WIF/BG33420RFMSsNV21UcIUvpDe3kEDYDbEgbqQf</w:t>
      </w:r>
    </w:p>
    <w:p>
      <w:pPr>
        <w:pStyle w:val="PreformattedText"/>
        <w:bidi w:val="0"/>
        <w:spacing w:before="0" w:after="0"/>
        <w:jc w:val="left"/>
        <w:rPr/>
      </w:pPr>
      <w:r>
        <w:rPr/>
        <w:t>e3knbi1UuaAAQnYWsLE+DcX8Hc2uTuL8CREP3bfmJBsNre57Tbwf5d3AmZvBJX2Yj6goJso23PgkAH</w:t>
      </w:r>
    </w:p>
    <w:p>
      <w:pPr>
        <w:pStyle w:val="PreformattedText"/>
        <w:bidi w:val="0"/>
        <w:spacing w:before="0" w:after="0"/>
        <w:jc w:val="left"/>
        <w:rPr/>
      </w:pPr>
      <w:r>
        <w:rPr/>
        <w:t>34Fckbm5uB9R/z29reLf634V+6UKP15uCbgkKSDc2tt5PixA/14ZCgeqsf5FgDa5PlrC/5L43PHPqb</w:t>
      </w:r>
    </w:p>
    <w:p>
      <w:pPr>
        <w:pStyle w:val="PreformattedText"/>
        <w:bidi w:val="0"/>
        <w:spacing w:before="0" w:after="0"/>
        <w:jc w:val="left"/>
        <w:rPr/>
      </w:pPr>
      <w:r>
        <w:rPr/>
        <w:t>xjeW2nnTb3EKB6hJYMQR9R3AGykWF/Fh2/z42U9CIz4rA4wHZ5g/mUbSoZHuzN2sWIFh43UA387r+p</w:t>
      </w:r>
    </w:p>
    <w:p>
      <w:pPr>
        <w:pStyle w:val="PreformattedText"/>
        <w:bidi w:val="0"/>
        <w:spacing w:before="0" w:after="0"/>
        <w:jc w:val="left"/>
        <w:rPr/>
      </w:pPr>
      <w:r>
        <w:rPr/>
        <w:t>B4tbNzY71nfulWLoDs0cW5Ibwcr23OJ2te/j9ONRJkwMtFlqEWkFhqWuEfe74Kz6RyVAIv3YknLzax</w:t>
      </w:r>
    </w:p>
    <w:p>
      <w:pPr>
        <w:pStyle w:val="PreformattedText"/>
        <w:bidi w:val="0"/>
        <w:spacing w:before="0" w:after="0"/>
        <w:jc w:val="left"/>
        <w:rPr/>
      </w:pPr>
      <w:r>
        <w:rPr/>
        <w:t>ZQbb39vHGd+o9FaTJJ705AFj23vYFVO52O9j7XUb8IoSGqyVSQBYhha4yOILH/FsDc8M0AuAOhQo1V</w:t>
      </w:r>
    </w:p>
    <w:p>
      <w:pPr>
        <w:pStyle w:val="PreformattedText"/>
        <w:bidi w:val="0"/>
        <w:spacing w:before="0" w:after="0"/>
        <w:jc w:val="left"/>
        <w:rPr/>
      </w:pPr>
      <w:r>
        <w:rPr/>
        <w:t>S5ZEkmwPvbtt5tc3IZeL5MzOaLWlweRtN3VG6uVrkq1+4+N7WAF8bX3xXz7jbjW1oI81kc5wqEg7pU</w:t>
      </w:r>
    </w:p>
    <w:p>
      <w:pPr>
        <w:pStyle w:val="PreformattedText"/>
        <w:bidi w:val="0"/>
        <w:spacing w:before="0" w:after="0"/>
        <w:jc w:val="left"/>
        <w:rPr/>
      </w:pPr>
      <w:r>
        <w:rPr/>
        <w:t>H1GR2ZzkAo8qO4WFgWtb77H3NuHbkApGcl2zmozVkFB7EWuCLkgEHG3gfy3/AOXi9kWrLV1mbpTQoA</w:t>
      </w:r>
    </w:p>
    <w:p>
      <w:pPr>
        <w:pStyle w:val="PreformattedText"/>
        <w:bidi w:val="0"/>
        <w:spacing w:before="0" w:after="0"/>
        <w:jc w:val="left"/>
        <w:rPr/>
      </w:pPr>
      <w:r>
        <w:rPr/>
        <w:t>IJ9x23Fg9yG7HOyW9/vx0GtDQITBrBlOfqgriNxiBkVXEdgwa/vbPuLfsBxIAGQ0VL6RdMR5bNv0nd</w:t>
      </w:r>
    </w:p>
    <w:p>
      <w:pPr>
        <w:pStyle w:val="PreformattedText"/>
        <w:bidi w:val="0"/>
        <w:spacing w:before="0" w:after="0"/>
        <w:jc w:val="left"/>
        <w:rPr/>
      </w:pPr>
      <w:r>
        <w:rPr/>
        <w:t>pKYdz5tdfAYXUKV7sgNt1Y/pxKziQ7IZp0jxY2OO1mte6ruwvsLtcG324FNQQSJtQpO5bkHfdTviMg</w:t>
      </w:r>
    </w:p>
    <w:p>
      <w:pPr>
        <w:pStyle w:val="PreformattedText"/>
        <w:bidi w:val="0"/>
        <w:spacing w:before="0" w:after="0"/>
        <w:jc w:val="left"/>
        <w:rPr/>
      </w:pPr>
      <w:r>
        <w:rPr/>
        <w:t>p8+S1/5nHhwJE3ZRz8FRuuyTLMpuVBNiCLAgAhrGygmy77knx9t+B8ZAcFbSH7xoA9VumRiMQb3YhR</w:t>
      </w:r>
    </w:p>
    <w:p>
      <w:pPr>
        <w:pStyle w:val="PreformattedText"/>
        <w:bidi w:val="0"/>
        <w:spacing w:before="0" w:after="0"/>
        <w:jc w:val="left"/>
        <w:rPr/>
      </w:pPr>
      <w:r>
        <w:rPr/>
        <w:t>a4U5FiD7g3/W1+OVWba6FsZJdA+l7Kn2nquUC3328AC9h7g7jzfig5A28FoBImGqTIStlsTYm4Fi22</w:t>
      </w:r>
    </w:p>
    <w:p>
      <w:pPr>
        <w:pStyle w:val="PreformattedText"/>
        <w:bidi w:val="0"/>
        <w:spacing w:before="0" w:after="0"/>
        <w:jc w:val="left"/>
        <w:rPr/>
      </w:pPr>
      <w:r>
        <w:rPr/>
        <w:t>3gHzib+bf3duJVqMd7C22G6gHdQoTexuN9vfi5m6FS/O6eA/RdmyG253BviCdx/ETYe2378eZXeTXU</w:t>
      </w:r>
    </w:p>
    <w:p>
      <w:pPr>
        <w:pStyle w:val="PreformattedText"/>
        <w:bidi w:val="0"/>
        <w:spacing w:before="0" w:after="0"/>
        <w:jc w:val="left"/>
        <w:rPr/>
      </w:pPr>
      <w:r>
        <w:rPr/>
        <w:t>AK1jbz9NgDudzsLcUPAkhNSycwHmFEtTsffwpFgLWAI3BG/i9uIW5VxqgAMh3vvc3ABNiT5sQAB7e/</w:t>
      </w:r>
    </w:p>
    <w:p>
      <w:pPr>
        <w:pStyle w:val="PreformattedText"/>
        <w:bidi w:val="0"/>
        <w:spacing w:before="0" w:after="0"/>
        <w:jc w:val="left"/>
        <w:rPr/>
      </w:pPr>
      <w:r>
        <w:rPr/>
        <w:t>DYfKqAfZCz4hstafCUyQILG1rtcAj9fe5tY7Dx/Fx3xBY08SsDtT6pyhU7bWXE3FvtvbIePqHEKEvC</w:t>
      </w:r>
    </w:p>
    <w:p>
      <w:pPr>
        <w:pStyle w:val="PreformattedText"/>
        <w:bidi w:val="0"/>
        <w:spacing w:before="0" w:after="0"/>
        <w:jc w:val="left"/>
        <w:rPr/>
      </w:pPr>
      <w:r>
        <w:rPr/>
        <w:t>gIBa5uGuLEm/hft7HfiXEk5oWnAYZAhiuyrstyfY3G3nhXkhumT0JhriD9IayggA3ANzsCf9eKwIaT</w:t>
      </w:r>
    </w:p>
    <w:p>
      <w:pPr>
        <w:pStyle w:val="PreformattedText"/>
        <w:bidi w:val="0"/>
        <w:spacing w:before="0" w:after="0"/>
        <w:jc w:val="left"/>
        <w:rPr/>
      </w:pPr>
      <w:r>
        <w:rPr/>
        <w:t>xJhCg2pKtnFwD52uBuDiDkCBl+v8XCwYmMkDKIUErlAy8ZFWFmBAxsNlt4NyxNvbiWtuMKbjETkmOS</w:t>
      </w:r>
    </w:p>
    <w:p>
      <w:pPr>
        <w:pStyle w:val="PreformattedText"/>
        <w:bidi w:val="0"/>
        <w:spacing w:before="0" w:after="0"/>
        <w:jc w:val="left"/>
        <w:rPr/>
      </w:pPr>
      <w:r>
        <w:rPr/>
        <w:t>O/bYLtsTcgXHaWk8H9Ba4/xcaW02gZHJTe7vQoYbkKu5GNwSbg7A2vve+97/AN7jUxkEF2irLgQdrN</w:t>
      </w:r>
    </w:p>
    <w:p>
      <w:pPr>
        <w:pStyle w:val="PreformattedText"/>
        <w:bidi w:val="0"/>
        <w:spacing w:before="0" w:after="0"/>
        <w:jc w:val="left"/>
        <w:rPr/>
      </w:pPr>
      <w:r>
        <w:rPr/>
        <w:t>PcFKMbEFtgvgE+bnuva/1caAwZ7cOVTnNbE9o8/iniKmNxux2sD22OOQuAfAz9vPEjZ3nXIBIEA5Jf</w:t>
      </w:r>
    </w:p>
    <w:p>
      <w:pPr>
        <w:pStyle w:val="PreformattedText"/>
        <w:bidi w:val="0"/>
        <w:spacing w:before="0" w:after="0"/>
        <w:jc w:val="left"/>
        <w:rPr/>
      </w:pPr>
      <w:r>
        <w:rPr/>
        <w:t>HTDK5vkqgnftTawAAF7W/wBG4mR3hU0n3Ped1wAWSUttwCTuWBABRvttt5PvvwhpjM3WqCBRPWN2i4</w:t>
      </w:r>
    </w:p>
    <w:p>
      <w:pPr>
        <w:pStyle w:val="PreformattedText"/>
        <w:bidi w:val="0"/>
        <w:spacing w:before="0" w:after="0"/>
        <w:jc w:val="left"/>
        <w:rPr/>
      </w:pPr>
      <w:r>
        <w:rPr/>
        <w:t>x9L0TfPTmxNgCRcrY7WtZQPIFyxvwgAJiclmc4ucSdXFNc9NbYqdlNlJBtfdkIGwUXU7X4HAAwDK3N</w:t>
      </w:r>
    </w:p>
    <w:p>
      <w:pPr>
        <w:pStyle w:val="PreformattedText"/>
        <w:bidi w:val="0"/>
        <w:spacing w:before="0" w:after="0"/>
        <w:jc w:val="left"/>
        <w:rPr/>
      </w:pPr>
      <w:r>
        <w:rPr/>
        <w:t>BDWBr90eTvnTa8J9hexIsoP6Lsf4yciPvxCWpU6sCTc9yLw/Vhbe1rkG9tt/5/uvbwJ6by9hc4WGUq</w:t>
      </w:r>
    </w:p>
    <w:p>
      <w:pPr>
        <w:pStyle w:val="PreformattedText"/>
        <w:bidi w:val="0"/>
        <w:spacing w:before="0" w:after="0"/>
        <w:jc w:val="left"/>
        <w:rPr/>
      </w:pPr>
      <w:r>
        <w:rPr/>
        <w:t>VbWvi1wbgjAkECxvuAp+3AmE6yHe6liKb4jYKNjcWAIubgjvW+Vv24kCSB3oky4eTUPAHcEg2NrE7g</w:t>
      </w:r>
    </w:p>
    <w:p>
      <w:pPr>
        <w:pStyle w:val="PreformattedText"/>
        <w:bidi w:val="0"/>
        <w:spacing w:before="0" w:after="0"/>
        <w:jc w:val="left"/>
        <w:rPr/>
      </w:pPr>
      <w:r>
        <w:rPr/>
        <w:t>G53UeMvvxLW3TnEKs1W52uDfW5Z0xYAAWscVPi4JQiy+/i9zt+vFjWNBzKQ4kcGwkc0fd2je2VhYgq</w:t>
      </w:r>
    </w:p>
    <w:p>
      <w:pPr>
        <w:pStyle w:val="PreformattedText"/>
        <w:bidi w:val="0"/>
        <w:spacing w:before="0" w:after="0"/>
        <w:jc w:val="left"/>
        <w:rPr/>
      </w:pPr>
      <w:r>
        <w:rPr/>
        <w:t>djtYf/AIcOY4LM83OLj2lzV8UfxR+g/wAHvpfW+rfxC88UfKHLccNTDy/odLGNT569QtYijIi5d9Pe</w:t>
      </w:r>
    </w:p>
    <w:p>
      <w:pPr>
        <w:pStyle w:val="PreformattedText"/>
        <w:bidi w:val="0"/>
        <w:spacing w:before="0" w:after="0"/>
        <w:jc w:val="left"/>
        <w:rPr/>
      </w:pPr>
      <w:r>
        <w:rPr/>
        <w:t>UYm+Y5g1OWRSjzAJRUgbq1lTCi7y1jnmGiSmc64yRwtXwg/0kn9LN64fH5qVTyhSx1XpL8OGmV3X5f</w:t>
      </w:r>
    </w:p>
    <w:p>
      <w:pPr>
        <w:pStyle w:val="PreformattedText"/>
        <w:bidi w:val="0"/>
        <w:spacing w:before="0" w:after="0"/>
        <w:jc w:val="left"/>
        <w:rPr/>
      </w:pPr>
      <w:r>
        <w:rPr/>
        <w:t>8ARDR9TklGvyRTLJp3MXq7rtOUHOvNYKr06bFdJ005fKQuT1z0G04aJ1TxlErykoliZ3aeqkAVysZj</w:t>
      </w:r>
    </w:p>
    <w:p>
      <w:pPr>
        <w:pStyle w:val="PreformattedText"/>
        <w:bidi w:val="0"/>
        <w:spacing w:before="0" w:after="0"/>
        <w:jc w:val="left"/>
        <w:rPr/>
      </w:pPr>
      <w:r>
        <w:rPr/>
        <w:t>jNRM8gWP8KnhFzmoN7NdAAf140sbO85VuLuIgJ1iNFFIyfJxIrxxK8tXJFBT1KLiYVsWvC+IZ8l+p8</w:t>
      </w:r>
    </w:p>
    <w:p>
      <w:pPr>
        <w:pStyle w:val="PreformattedText"/>
        <w:bidi w:val="0"/>
        <w:spacing w:before="0" w:after="0"/>
        <w:jc w:val="left"/>
        <w:rPr/>
      </w:pPr>
      <w:r>
        <w:rPr/>
        <w:t>lK44cWgAaBIXDMGPqSWWpgpJhVimoaMuk7Q3kcu7yBgvy4fJo7yK2NzurHIHfImyCRalBmYlRWr1ma</w:t>
      </w:r>
    </w:p>
    <w:p>
      <w:pPr>
        <w:pStyle w:val="PreformattedText"/>
        <w:bidi w:val="0"/>
        <w:spacing w:before="0" w:after="0"/>
        <w:jc w:val="left"/>
        <w:rPr/>
      </w:pPr>
      <w:r>
        <w:rPr/>
        <w:t>VDBRusEM15C8iwqkNWGZJYYg+Vo7dNkc4kEsLY4cZn1nEG3TxeEpgJEEXKH1E80bM8pynv1VhcrlKG</w:t>
      </w:r>
    </w:p>
    <w:p>
      <w:pPr>
        <w:pStyle w:val="PreformattedText"/>
        <w:bidi w:val="0"/>
        <w:spacing w:before="0" w:after="0"/>
        <w:jc w:val="left"/>
        <w:rPr/>
      </w:pPr>
      <w:r>
        <w:rPr/>
        <w:t>IRS7YnFwm67j9PzcY3F41dMq9scNEUocFZkYNYuzsVzEYVwVeAg2WxktITfL7fm4hsyI1ClCCnJQyP</w:t>
      </w:r>
    </w:p>
    <w:p>
      <w:pPr>
        <w:pStyle w:val="PreformattedText"/>
        <w:bidi w:val="0"/>
        <w:spacing w:before="0" w:after="0"/>
        <w:jc w:val="left"/>
        <w:rPr/>
      </w:pPr>
      <w:r>
        <w:rPr/>
        <w:t>KcsEYyLY4It3z3LqqkBdsRl9PDW9p5UfHJbVkjlwhiZwWRmzRjEUkjvJmoFi3SVitxlZs/y2UaCHHL</w:t>
      </w:r>
    </w:p>
    <w:p>
      <w:pPr>
        <w:pStyle w:val="PreformattedText"/>
        <w:bidi w:val="0"/>
        <w:spacing w:before="0" w:after="0"/>
        <w:jc w:val="left"/>
        <w:rPr/>
      </w:pPr>
      <w:r>
        <w:rPr/>
        <w:t>JDtChOVDHFUDENEWGLLGxe6SO7Gzyd9g7A3b6e2y8ORIPmgQYMI2Oyg1AhMckoeIvGQwvgGCxKbhN1</w:t>
      </w:r>
    </w:p>
    <w:p>
      <w:pPr>
        <w:pStyle w:val="PreformattedText"/>
        <w:bidi w:val="0"/>
        <w:spacing w:before="0" w:after="0"/>
        <w:jc w:val="left"/>
        <w:rPr/>
      </w:pPr>
      <w:r>
        <w:rPr/>
        <w:t>uCFud1+nuQaOMZuQRII70rWJkQMsqWLkyxFkyDXCu5dRkAfxQ42Hb7kMrNpxHPwQ6Yy1S2nUFnwRZS</w:t>
      </w:r>
    </w:p>
    <w:p>
      <w:pPr>
        <w:pStyle w:val="PreformattedText"/>
        <w:bidi w:val="0"/>
        <w:spacing w:before="0" w:after="0"/>
        <w:jc w:val="left"/>
        <w:rPr/>
      </w:pPr>
      <w:r>
        <w:rPr/>
        <w:t>GEsOBaBYbgIIXDXuokCjEglXUfUzJlYCDtRmEu0PaH1pTTrT2AClS8dQACiXuAi08iLGGHUVTTxoyh</w:t>
      </w:r>
    </w:p>
    <w:p>
      <w:pPr>
        <w:pStyle w:val="PreformattedText"/>
        <w:bidi w:val="0"/>
        <w:spacing w:before="0" w:after="0"/>
        <w:jc w:val="left"/>
        <w:rPr/>
      </w:pPr>
      <w:r>
        <w:rPr/>
        <w:t>nbJPzNTsjgTnAjnnlqjNp9lGxE3VYxcRZSOj97LGZI0N57gLIyyKqBu3+0JiwikTotYRwgBTx9l/P1</w:t>
      </w:r>
    </w:p>
    <w:p>
      <w:pPr>
        <w:pStyle w:val="PreformattedText"/>
        <w:bidi w:val="0"/>
        <w:spacing w:before="0" w:after="0"/>
        <w:jc w:val="left"/>
        <w:rPr/>
      </w:pPr>
      <w:r>
        <w:rPr/>
        <w:t>p0pkUM0lTG0aTKgMgkE4kn6RdQystztMrK1gmUkKSYJNPgwEezzzyUENLZHBKVtYNlH1ZjHMHjWTpx</w:t>
      </w:r>
    </w:p>
    <w:p>
      <w:pPr>
        <w:pStyle w:val="PreformattedText"/>
        <w:bidi w:val="0"/>
        <w:spacing w:before="0" w:after="0"/>
        <w:jc w:val="left"/>
        <w:rPr/>
      </w:pPr>
      <w:r>
        <w:rPr/>
        <w:t>RmL6EVxhHI8hidC5IPURJLI1c3FgmAOPP9OblVlPkpBRUczNIhaNFaEpN1lMRXBQ4ijysyvlHGYeti</w:t>
      </w:r>
    </w:p>
    <w:p>
      <w:pPr>
        <w:pStyle w:val="PreformattedText"/>
        <w:bidi w:val="0"/>
        <w:spacing w:before="0" w:after="0"/>
        <w:jc w:val="left"/>
        <w:rPr/>
      </w:pPr>
      <w:r>
        <w:rPr/>
        <w:t>WENO1Q3/v3FrYIIPEc8/1UEwCdUpoooonjbokTREyLHUQyMLwpEOmIKghQkbw0o7sg0lEhnx//ACli</w:t>
      </w:r>
    </w:p>
    <w:p>
      <w:pPr>
        <w:pStyle w:val="PreformattedText"/>
        <w:bidi w:val="0"/>
        <w:spacing w:before="0" w:after="0"/>
        <w:jc w:val="left"/>
        <w:rPr/>
      </w:pPr>
      <w:r>
        <w:rPr/>
        <w:t>ANEd455/yjOeEfWnUNS0skjxxQxuuMbLDGZ4hRzKOijLUpnNHIyqhaYhmWQ/MWap1JEshrToOeec1B</w:t>
      </w:r>
    </w:p>
    <w:p>
      <w:pPr>
        <w:pStyle w:val="PreformattedText"/>
        <w:bidi w:val="0"/>
        <w:spacing w:before="0" w:after="0"/>
        <w:jc w:val="left"/>
        <w:rPr/>
      </w:pPr>
      <w:r>
        <w:rPr/>
        <w:t>BLYJzTreCH5qEymRKmIp0YkkqDDFKkQqI/kaizSOy1yiQM6STtqzKyxHUqtqabgP6c8/FVi4CQMk6J</w:t>
      </w:r>
    </w:p>
    <w:p>
      <w:pPr>
        <w:pStyle w:val="PreformattedText"/>
        <w:bidi w:val="0"/>
        <w:spacing w:before="0" w:after="0"/>
        <w:jc w:val="left"/>
        <w:rPr/>
      </w:pPr>
      <w:r>
        <w:rPr/>
        <w:t>Cgp4glUaimnjjSWodGn6srRzTiWFlSNpC41KscOB1Xj1gyL0Z9R05KewFuWeSC4iIGbUooYiApWnM8</w:t>
      </w:r>
    </w:p>
    <w:p>
      <w:pPr>
        <w:pStyle w:val="PreformattedText"/>
        <w:bidi w:val="0"/>
        <w:spacing w:before="0" w:after="0"/>
        <w:jc w:val="left"/>
        <w:rPr/>
      </w:pPr>
      <w:r>
        <w:rPr/>
        <w:t>kZanpp5TCJYpKmRpnqZJozguaZFZoRYCnaaK+OipxAA1IDjzzy1EHaz01Ty7I8zmmp0Sq6PWpZKi0Q</w:t>
      </w:r>
    </w:p>
    <w:p>
      <w:pPr>
        <w:pStyle w:val="PreformattedText"/>
        <w:bidi w:val="0"/>
        <w:spacing w:before="0" w:after="0"/>
        <w:jc w:val="left"/>
        <w:rPr/>
      </w:pPr>
      <w:r>
        <w:rPr/>
        <w:t>o+h0G+XVYR0oHWHTKXvBCRjRMs/k9IRa5iROmf8ADzzogNdAAyC2Y/mkgSq6MaSMl4HVpSKbpFJgsN</w:t>
      </w:r>
    </w:p>
    <w:p>
      <w:pPr>
        <w:pStyle w:val="PreformattedText"/>
        <w:bidi w:val="0"/>
        <w:spacing w:before="0" w:after="0"/>
        <w:jc w:val="left"/>
        <w:rPr/>
      </w:pPr>
      <w:r>
        <w:rPr/>
        <w:t>Q6Y9SEywrFMQQahNOlydteqOKzBgHkc86ocLY71yd6gekGoadrNJrvKHzyiu1GMwRUnUp6qn1OqCyx</w:t>
      </w:r>
    </w:p>
    <w:p>
      <w:pPr>
        <w:pStyle w:val="PreformattedText"/>
        <w:bidi w:val="0"/>
        <w:spacing w:before="0" w:after="0"/>
        <w:jc w:val="left"/>
        <w:rPr/>
      </w:pPr>
      <w:r>
        <w:rPr/>
        <w:t>mikSzrHMJI+mrWZzVR9VUasihThYzo6p1jcRhQWucezk5p/u53lto4gOBZV2skg071Xr9L1Wm0nnKk</w:t>
      </w:r>
    </w:p>
    <w:p>
      <w:pPr>
        <w:pStyle w:val="PreformattedText"/>
        <w:bidi w:val="0"/>
        <w:spacing w:before="0" w:after="0"/>
        <w:jc w:val="left"/>
        <w:rPr/>
      </w:pPr>
      <w:r>
        <w:rPr/>
        <w:t>nNXA0EUmv01K2katTpIFLU+oUZCwapQxGG8uIImRupEzko3D0umH0a7KGMp7Te21sOGzxHH2rU78O2</w:t>
      </w:r>
    </w:p>
    <w:p>
      <w:pPr>
        <w:pStyle w:val="PreformattedText"/>
        <w:bidi w:val="0"/>
        <w:spacing w:before="0" w:after="0"/>
        <w:jc w:val="left"/>
        <w:rPr/>
      </w:pPr>
      <w:r>
        <w:rPr/>
        <w:t>xxpPzbw3vtK8NC5g0vUoZK/T9Shr9JqHkEs1JA9RW09RHGOpNX0U0Zmgj79mZWQxKrqy247lGvTrtL</w:t>
      </w:r>
    </w:p>
    <w:p>
      <w:pPr>
        <w:pStyle w:val="PreformattedText"/>
        <w:bidi w:val="0"/>
        <w:spacing w:before="0" w:after="0"/>
        <w:jc w:val="left"/>
        <w:rPr/>
      </w:pPr>
      <w:r>
        <w:rPr/>
        <w:t>6FUVKZ8LTN3tDe/tWR1N7YubYU+U9RRPKphzlqJkIaIEFKkOygyLKoPTsDGiqAxJkZdu48OqnTn3SU</w:t>
      </w:r>
    </w:p>
    <w:p>
      <w:pPr>
        <w:pStyle w:val="PreformattedText"/>
        <w:bidi w:val="0"/>
        <w:spacing w:before="0" w:after="0"/>
        <w:jc w:val="left"/>
        <w:rPr/>
      </w:pPr>
      <w:r>
        <w:rPr/>
        <w:t>5Qgv15JB1AWVpZ3UrVK9pKd4ZXv3DpvYoXC237gluHBGYi5S1pkOSQxxzBI1EyTRxqsMkjMqdOMtHE</w:t>
      </w:r>
    </w:p>
    <w:p>
      <w:pPr>
        <w:pStyle w:val="PreformattedText"/>
        <w:bidi w:val="0"/>
        <w:spacing w:before="0" w:after="0"/>
        <w:jc w:val="left"/>
        <w:rPr/>
      </w:pPr>
      <w:r>
        <w:rPr/>
        <w:t>sj0UbZATRqEK42DKMu5uFggCdUwJBIc5FvBK2AjssqsEmLKjrURRxhyjLe4BuqAG7yGNe0LkvEJS8n</w:t>
      </w:r>
    </w:p>
    <w:p>
      <w:pPr>
        <w:pStyle w:val="PreformattedText"/>
        <w:bidi w:val="0"/>
        <w:spacing w:before="0" w:after="0"/>
        <w:jc w:val="left"/>
        <w:rPr/>
      </w:pPr>
      <w:r>
        <w:rPr/>
        <w:t>TJbhqZp41czpUVBbNXlBhaAzxnuBtjNISWBhcHFVzJDYpwze16KTa10ozJE6peGOyxR/OKrZQSr3NS</w:t>
      </w:r>
    </w:p>
    <w:p>
      <w:pPr>
        <w:pStyle w:val="PreformattedText"/>
        <w:bidi w:val="0"/>
        <w:spacing w:before="0" w:after="0"/>
        <w:jc w:val="left"/>
        <w:rPr/>
      </w:pPr>
      <w:r>
        <w:rPr/>
        <w:t>sISrMGzRhFYIe38nbxMRAOdoUOLSJ0KUQLHJUrURu0skkUpMeKZPUU4CxyLTNEFibBlyHdYKozey2a</w:t>
      </w:r>
    </w:p>
    <w:p>
      <w:pPr>
        <w:pStyle w:val="PreformattedText"/>
        <w:bidi w:val="0"/>
        <w:spacing w:before="0" w:after="0"/>
        <w:jc w:val="left"/>
        <w:rPr/>
      </w:pPr>
      <w:r>
        <w:rPr/>
        <w:t>QabQY1SakwldOIxFNKbq7CKQyIhkDU6kVaBgPxEhRSL5F5Fk+lmkOPCsaNfNROUnuS6aspaB/mtQao</w:t>
      </w:r>
    </w:p>
    <w:p>
      <w:pPr>
        <w:pStyle w:val="PreformattedText"/>
        <w:bidi w:val="0"/>
        <w:spacing w:before="0" w:after="0"/>
        <w:jc w:val="left"/>
        <w:rPr/>
      </w:pPr>
      <w:r>
        <w:rPr/>
        <w:t>lioqcT/LyYIamWRnkoKIRQsVkkcqyLEu5Zsyts+BwpMtqPOy0w7+X+1SHOMtad4Jl5d0eo1PUYdZ1R</w:t>
      </w:r>
    </w:p>
    <w:p>
      <w:pPr>
        <w:pStyle w:val="PreformattedText"/>
        <w:bidi w:val="0"/>
        <w:spacing w:before="0" w:after="0"/>
        <w:jc w:val="left"/>
        <w:rPr/>
      </w:pPr>
      <w:r>
        <w:rPr/>
        <w:t>Iqesr/kGqIw6vR0opYG6OlRxRgGGkgMqSiM36s0zuhZu3jNTYHkVKpPWRc5vZy7LfZ/MmLzugZNKtG</w:t>
      </w:r>
    </w:p>
    <w:p>
      <w:pPr>
        <w:pStyle w:val="PreformattedText"/>
        <w:bidi w:val="0"/>
        <w:spacing w:before="0" w:after="0"/>
        <w:jc w:val="left"/>
        <w:rPr/>
      </w:pPr>
      <w:r>
        <w:rPr/>
        <w:t>CjYxpFTSRJITNHK7zRySdWGmmCsJEJM0QSXAKFWPKMr9aNxqAGjRb/AKpTxPFKCiVNMAzEvNTU8ECx</w:t>
      </w:r>
    </w:p>
    <w:p>
      <w:pPr>
        <w:pStyle w:val="PreformattedText"/>
        <w:bidi w:val="0"/>
        <w:spacing w:before="0" w:after="0"/>
        <w:jc w:val="left"/>
        <w:rPr/>
      </w:pPr>
      <w:r>
        <w:rPr/>
        <w:t>v1Y5OvBGOtJCoDVKK/8Au87heiycNItAnPZVcOBNoyKZr2qeoYilQalhJI5YuImgZ5FpkIBjZ6hpC2</w:t>
      </w:r>
    </w:p>
    <w:p>
      <w:pPr>
        <w:pStyle w:val="PreformattedText"/>
        <w:bidi w:val="0"/>
        <w:spacing w:before="0" w:after="0"/>
        <w:jc w:val="left"/>
        <w:rPr/>
      </w:pPr>
      <w:r>
        <w:rPr/>
        <w:t>JDIVKpF9WNREzPn/EnAGWfBaWSGmWJUUTxnpTLTgLDK7zoywwkMhSO0iKLsSnjL8U8Pk0iDs/0UgH1</w:t>
      </w:r>
    </w:p>
    <w:p>
      <w:pPr>
        <w:pStyle w:val="PreformattedText"/>
        <w:bidi w:val="0"/>
        <w:spacing w:before="0" w:after="0"/>
        <w:jc w:val="left"/>
        <w:rPr/>
      </w:pPr>
      <w:r>
        <w:rPr/>
        <w:t>Kc6KVkWQC0l6KhLMpSKOpAqknR1DKS9TG/4yH6QJWJbtxaREGdbf8qH66cfmT3RU7RGFYk68AXUZFp</w:t>
      </w:r>
    </w:p>
    <w:p>
      <w:pPr>
        <w:pStyle w:val="PreformattedText"/>
        <w:bidi w:val="0"/>
        <w:spacing w:before="0" w:after="0"/>
        <w:jc w:val="left"/>
        <w:rPr/>
      </w:pPr>
      <w:r>
        <w:rPr/>
        <w:t>slMc9OJGgmPVBJrai8tpMlVRMz4dj8ByJHc1QDJaW5mV9t/wDQn/G7F8TvoK/oLz3rxrPXL4ctB0mh</w:t>
      </w:r>
    </w:p>
    <w:p>
      <w:pPr>
        <w:pStyle w:val="PreformattedText"/>
        <w:bidi w:val="0"/>
        <w:spacing w:before="0" w:after="0"/>
        <w:jc w:val="left"/>
        <w:rPr/>
      </w:pPr>
      <w:r>
        <w:rPr/>
        <w:t>panUXMWp8/8Ao2zpQcq8xpJPIX1fmDl+oaPRdWe7N8t/VdU9hK545HSNKC3ENZ/2m14t3T3+Qf8AJ2</w:t>
      </w:r>
    </w:p>
    <w:p>
      <w:pPr>
        <w:pStyle w:val="PreformattedText"/>
        <w:bidi w:val="0"/>
        <w:spacing w:before="0" w:after="0"/>
        <w:jc w:val="left"/>
        <w:rPr/>
      </w:pPr>
      <w:r>
        <w:rPr/>
        <w:t>vNy7dGt1tMGYe3Zd+Xn9F7XxRHLxgUK5WADEhSqqo/I7PkAR2XH245ks7jz8VcDPDJPtMpZlbcuCp6</w:t>
      </w:r>
    </w:p>
    <w:p>
      <w:pPr>
        <w:pStyle w:val="PreformattedText"/>
        <w:bidi w:val="0"/>
        <w:spacing w:before="0" w:after="0"/>
        <w:jc w:val="left"/>
        <w:rPr/>
      </w:pPr>
      <w:r>
        <w:rPr/>
        <w:t>bDH6bBwSPzAjf7tdvp4UxJjRSpPRbHNgWTewtchRcllx2JJsLeD/AJ8QhS6jIAXchyliosL7DuuR9B</w:t>
      </w:r>
    </w:p>
    <w:p>
      <w:pPr>
        <w:pStyle w:val="PreformattedText"/>
        <w:bidi w:val="0"/>
        <w:spacing w:before="0" w:after="0"/>
        <w:jc w:val="left"/>
        <w:rPr/>
      </w:pPr>
      <w:r>
        <w:rPr/>
        <w:t>B38fw8UH6uCE+0hswB8MLrYkopLWuCdtif8+M7zld3/ghPCsu49rgrYEEFrgsCN7Ftj7cZkJSlww2Z</w:t>
      </w:r>
    </w:p>
    <w:p>
      <w:pPr>
        <w:pStyle w:val="PreformattedText"/>
        <w:bidi w:val="0"/>
        <w:spacing w:before="0" w:after="0"/>
        <w:jc w:val="left"/>
        <w:rPr/>
      </w:pPr>
      <w:r>
        <w:rPr/>
        <w:t>RfEkEAMLeDtbG99uJyjzQtzVIjYQoQk8idWLrJI0RSORI5Lun/xLtsL5d2Vsb8DWy2Tm06whHU8SRR</w:t>
      </w:r>
    </w:p>
    <w:p>
      <w:pPr>
        <w:pStyle w:val="PreformattedText"/>
        <w:bidi w:val="0"/>
        <w:spacing w:before="0" w:after="0"/>
        <w:jc w:val="left"/>
        <w:rPr/>
      </w:pPr>
      <w:r>
        <w:rPr/>
        <w:t>JHGrYKMI1LF8Be4XNzcjcnc8Q4kmS5CYueefeS/S7k/W+f/UTmfl/k3k3lukSq1zmfmnWKHl7QNLgl</w:t>
      </w:r>
    </w:p>
    <w:p>
      <w:pPr>
        <w:pStyle w:val="PreformattedText"/>
        <w:bidi w:val="0"/>
        <w:spacing w:before="0" w:after="0"/>
        <w:jc w:val="left"/>
        <w:rPr/>
      </w:pPr>
      <w:r>
        <w:rPr/>
        <w:t>mjpoX1PW9RlSDT4GqJY06khsuV2U24VrH1X2U2lzoc7Js7vFDWlxDe05fIN6h8wfB/8A0qPrJqevfE</w:t>
      </w:r>
    </w:p>
    <w:p>
      <w:pPr>
        <w:pStyle w:val="PreformattedText"/>
        <w:bidi w:val="0"/>
        <w:spacing w:before="0" w:after="0"/>
        <w:jc w:val="left"/>
        <w:rPr/>
      </w:pPr>
      <w:r>
        <w:rPr/>
        <w:t>D6kfFPyV6q0nMnNieks3pIY9Q9NeWvTzlmqfSOXIeReVJ6GpGu6/r+iRSGPU6oUcqf14KpMd7ekNDH</w:t>
      </w:r>
    </w:p>
    <w:p>
      <w:pPr>
        <w:pStyle w:val="PreformattedText"/>
        <w:bidi w:val="0"/>
        <w:spacing w:before="0" w:after="0"/>
        <w:jc w:val="left"/>
        <w:rPr/>
      </w:pPr>
      <w:r>
        <w:rPr/>
        <w:t>4Si1+BpNNPqri1+b/E9zu554hq7VXAYilRoVKf8A+tRDXmHQ4unMu7TdbR5fFVh8NfJf9I96EfEtV8</w:t>
      </w:r>
    </w:p>
    <w:p>
      <w:pPr>
        <w:pStyle w:val="PreformattedText"/>
        <w:bidi w:val="0"/>
        <w:spacing w:before="0" w:after="0"/>
        <w:jc w:val="left"/>
        <w:rPr/>
      </w:pPr>
      <w:r>
        <w:rPr/>
        <w:t>20Op+o3wv0HPHM/L/I3Ivon6q12n6L6d1lfo2kVz+knpx6j806wldpOu68KVtS1TmjV9EdtRrmqH+W</w:t>
      </w:r>
    </w:p>
    <w:p>
      <w:pPr>
        <w:pStyle w:val="PreformattedText"/>
        <w:bidi w:val="0"/>
        <w:spacing w:before="0" w:after="0"/>
        <w:jc w:val="left"/>
        <w:rPr/>
      </w:pPr>
      <w:r>
        <w:rPr/>
        <w:t>aVYUVtFWt0Z0hhC/EhmI6kXWsc7rYt3Gx7WviXRq9TjH1uksTif2qlTp2MwzDuZWsE9podcXP3t45q</w:t>
      </w:r>
    </w:p>
    <w:p>
      <w:pPr>
        <w:pStyle w:val="PreformattedText"/>
        <w:bidi w:val="0"/>
        <w:spacing w:before="0" w:after="0"/>
        <w:jc w:val="left"/>
        <w:rPr/>
      </w:pPr>
      <w:r>
        <w:rPr/>
        <w:t>c+o+sf0jvwK63rHNPrUZuffiF+IX1KrOfjr/wuep0kCeofIugxabrHqv6ga/pOkrJLy/o2l8vJ/s3y</w:t>
      </w:r>
    </w:p>
    <w:p>
      <w:pPr>
        <w:pStyle w:val="PreformattedText"/>
        <w:bidi w:val="0"/>
        <w:spacing w:before="0" w:after="0"/>
        <w:jc w:val="left"/>
        <w:rPr/>
      </w:pPr>
      <w:r>
        <w:rPr/>
        <w:t>sh0R55G6FPEkmLqGwDeiekcL+x0KYHVtdJqt2qXamcp8mh2apweJdW6ExGG/8YzH46idhrGOcWsd2y</w:t>
      </w:r>
    </w:p>
    <w:p>
      <w:pPr>
        <w:pStyle w:val="PreformattedText"/>
        <w:bidi w:val="0"/>
        <w:spacing w:before="0" w:after="0"/>
        <w:jc w:val="left"/>
        <w:rPr/>
      </w:pPr>
      <w:r>
        <w:rPr/>
        <w:t>Tn7LbfUqbeoXxafAq/OXwu8ich+hfO/pxzRzRzJpHNPrl8PfqlqdRzhyBW6FzrQ6rW6N6L81a1TRak</w:t>
      </w:r>
    </w:p>
    <w:p>
      <w:pPr>
        <w:pStyle w:val="PreformattedText"/>
        <w:bidi w:val="0"/>
        <w:spacing w:before="0" w:after="0"/>
        <w:jc w:val="left"/>
        <w:rPr/>
      </w:pPr>
      <w:r>
        <w:rPr/>
        <w:t>uqc/83c0V9Dquo6RHVSUkVNQ1FRrumvBUlRbg8F0mW4jB4jHU/2VrGta8NF7broaG5HukG71WzD1sZ</w:t>
      </w:r>
    </w:p>
    <w:p>
      <w:pPr>
        <w:pStyle w:val="PreformattedText"/>
        <w:bidi w:val="0"/>
        <w:spacing w:before="0" w:after="0"/>
        <w:jc w:val="left"/>
        <w:rPr/>
      </w:pPr>
      <w:r>
        <w:rPr/>
        <w:t>SqUegMdiW0TiqexYxrn0i7douLW7M92Y9pSnnL4G9D+N01vq//AEe3ICfCcfSP1Q5vHOMPoH6n8uDm</w:t>
      </w:r>
    </w:p>
    <w:p>
      <w:pPr>
        <w:pStyle w:val="PreformattedText"/>
        <w:bidi w:val="0"/>
        <w:spacing w:before="0" w:after="0"/>
        <w:jc w:val="left"/>
        <w:rPr/>
      </w:pPr>
      <w:r>
        <w:rPr/>
        <w:t>yn+JfQ6TT+W6P1F0XldNUpJOW9E0Pl9qym0ekWXS3jdpfk9K+UKzTZqWLZ0dXqYbpjF/tjalN3VVHs</w:t>
      </w:r>
    </w:p>
    <w:p>
      <w:pPr>
        <w:pStyle w:val="PreformattedText"/>
        <w:bidi w:val="0"/>
        <w:spacing w:before="0" w:after="0"/>
        <w:jc w:val="left"/>
        <w:rPr/>
      </w:pPr>
      <w:r>
        <w:rPr/>
        <w:t>c8G7Z23O37RlGdp+dc5uHwFFmI6ExnSL8LQw9a8Pw7dlzzv39r2beyp7Pzr/SZ6by3onxu0vPHK3N3</w:t>
      </w:r>
    </w:p>
    <w:p>
      <w:pPr>
        <w:pStyle w:val="PreformattedText"/>
        <w:bidi w:val="0"/>
        <w:spacing w:before="0" w:after="0"/>
        <w:jc w:val="left"/>
        <w:rPr/>
      </w:pPr>
      <w:r>
        <w:rPr/>
        <w:t>w7+m3ojzRynpHqWvO2laz8QHpnyn6fUyTcx1XrfyxQ8vtD6s858z898sqxiomY0EMkHzcDT9aSVaR6</w:t>
      </w:r>
    </w:p>
    <w:p>
      <w:pPr>
        <w:pStyle w:val="PreformattedText"/>
        <w:bidi w:val="0"/>
        <w:spacing w:before="0" w:after="0"/>
        <w:jc w:val="left"/>
        <w:rPr/>
      </w:pPr>
      <w:r>
        <w:rPr/>
        <w:t>AFWv0e/CupVK7ha0h1jssnM3s3cBstV7f/ABdLpfFYKtgRT6PqM2Krnv6xpa25trd2apiOHBeXHrLy</w:t>
      </w:r>
    </w:p>
    <w:p>
      <w:pPr>
        <w:pStyle w:val="PreformattedText"/>
        <w:bidi w:val="0"/>
        <w:spacing w:before="0" w:after="0"/>
        <w:jc w:val="left"/>
        <w:rPr/>
      </w:pPr>
      <w:r>
        <w:rPr/>
        <w:t>wPi11P0g+L/0P9cPS3lf4lPUeDXfS34xdQ9YuXOcPQXk30058rOUNO1r1Dk1jk+KSag9TvTzlzkOKl</w:t>
      </w:r>
    </w:p>
    <w:p>
      <w:pPr>
        <w:pStyle w:val="PreformattedText"/>
        <w:bidi w:val="0"/>
        <w:spacing w:before="0" w:after="0"/>
        <w:jc w:val="left"/>
        <w:rPr/>
      </w:pPr>
      <w:r>
        <w:rPr/>
        <w:t>0aqr4F1SrpTzR85NUU9ZVpSUNjqGIwb34SrhS6lhy+17HXh9trndq29gtZb3y27Nyw02sxOHdVpdGV</w:t>
      </w:r>
    </w:p>
    <w:p>
      <w:pPr>
        <w:pStyle w:val="PreformattedText"/>
        <w:bidi w:val="0"/>
        <w:spacing w:before="0" w:after="0"/>
        <w:jc w:val="left"/>
        <w:rPr/>
      </w:pPr>
      <w:r>
        <w:rPr/>
        <w:t>WXCoxtWpeHOs2nNtdu2DZlo3feXnFpz8767601HqJ6kenfpTyH6m6dW0/pLz5W+nVfo1PSU9dovLWm</w:t>
      </w:r>
    </w:p>
    <w:p>
      <w:pPr>
        <w:pStyle w:val="PreformattedText"/>
        <w:bidi w:val="0"/>
        <w:spacing w:before="0" w:after="0"/>
        <w:jc w:val="left"/>
        <w:rPr/>
      </w:pPr>
      <w:r>
        <w:rPr/>
        <w:t>c0/DzzVpeg6OsEMmh6hyVT1XLcXMop3pNfOj0zwypqUNT1aKRpXk0AWt2rru/e/p8FzqjGXCrSc1rX</w:t>
      </w:r>
    </w:p>
    <w:p>
      <w:pPr>
        <w:pStyle w:val="PreformattedText"/>
        <w:bidi w:val="0"/>
        <w:spacing w:before="0" w:after="0"/>
        <w:jc w:val="left"/>
        <w:rPr/>
      </w:pPr>
      <w:r>
        <w:rPr/>
        <w:t>bdjew+PvX2tfCtz1R+t3odyDr7tLJ/t56XapyTry1qNDOvMfLlHLX6cvUU2nlMH9ZIjlrlY1w3+m2q</w:t>
      </w:r>
    </w:p>
    <w:p>
      <w:pPr>
        <w:pStyle w:val="PreformattedText"/>
        <w:bidi w:val="0"/>
        <w:spacing w:before="0" w:after="0"/>
        <w:jc w:val="left"/>
        <w:rPr/>
      </w:pPr>
      <w:r>
        <w:rPr/>
        <w:t>Je4g5OIP0tl32lS5wdJ4O8X5V5beu3pVRapR6/y1q9FFUUGoUtdplZFLCgjmppUanmv1BcAwBzf24W</w:t>
      </w:r>
    </w:p>
    <w:p>
      <w:pPr>
        <w:pStyle w:val="PreformattedText"/>
        <w:bidi w:val="0"/>
        <w:spacing w:before="0" w:after="0"/>
        <w:jc w:val="left"/>
        <w:rPr/>
      </w:pPr>
      <w:r>
        <w:rPr/>
        <w:t>GmGv3Z+ZYnUWgNIYIls+0LtofBfIH8SPohqfov6j67yLqMEp05JJtT5ZrmjZY6/QquSRaMhlJHVjVm</w:t>
      </w:r>
    </w:p>
    <w:p>
      <w:pPr>
        <w:pStyle w:val="PreformattedText"/>
        <w:bidi w:val="0"/>
        <w:spacing w:before="0" w:after="0"/>
        <w:jc w:val="left"/>
        <w:rPr/>
      </w:pPr>
      <w:r>
        <w:rPr/>
        <w:t>ikGxOC8drBVhWoEO/7aZtd/N8VzqzHtqEEjW7LdhcdatpktHOzhckZihCoShVGwVxudmJ7vDDqcFSm</w:t>
      </w:r>
    </w:p>
    <w:p>
      <w:pPr>
        <w:pStyle w:val="PreformattedText"/>
        <w:bidi w:val="0"/>
        <w:spacing w:before="0" w:after="0"/>
        <w:jc w:val="left"/>
        <w:rPr/>
      </w:pPr>
      <w:r>
        <w:rPr/>
        <w:t>6kZIyVgLYEHNWnyJrsFbFFo9WTeI4M8jOEkGcjLToqXyyieRSw7i1Qbd82SBe14tOqzuY1jiRq5SR2</w:t>
      </w:r>
    </w:p>
    <w:p>
      <w:pPr>
        <w:pStyle w:val="PreformattedText"/>
        <w:bidi w:val="0"/>
        <w:spacing w:before="0" w:after="0"/>
        <w:jc w:val="left"/>
        <w:rPr/>
      </w:pPr>
      <w:r>
        <w:rPr/>
        <w:t>KTCikp4ik0klUlRKOrJMJEkWGm7ECKt9nx7WbKVboyFqXCCYCsa7xNtK21OYYnnH4gWGSKMswMSlCU</w:t>
      </w:r>
    </w:p>
    <w:p>
      <w:pPr>
        <w:pStyle w:val="PreformattedText"/>
        <w:bidi w:val="0"/>
        <w:spacing w:before="0" w:after="0"/>
        <w:jc w:val="left"/>
        <w:rPr/>
      </w:pPr>
      <w:r>
        <w:rPr/>
        <w:t>kQ9JiwdpzIEK74VD/meO1bRAhRaAJ3go3rOgLqcU1dDHIJiUXvjEcrTHAywQxPb8cBlJF8XHeh70HA</w:t>
      </w:r>
    </w:p>
    <w:p>
      <w:pPr>
        <w:pStyle w:val="PreformattedText"/>
        <w:bidi w:val="0"/>
        <w:spacing w:before="0" w:after="0"/>
        <w:jc w:val="left"/>
        <w:rPr/>
      </w:pPr>
      <w:r>
        <w:rPr/>
        <w:t>5ocSeJUNmQYTbocb01FUaek7NNpNTVlkqCI6mijqBHUGNp8siqIJGUxhhbHc5cDAQwtm63gmcCc4DY</w:t>
      </w:r>
    </w:p>
    <w:p>
      <w:pPr>
        <w:pStyle w:val="PreformattedText"/>
        <w:bidi w:val="0"/>
        <w:spacing w:before="0" w:after="0"/>
        <w:jc w:val="left"/>
        <w:rPr/>
      </w:pPr>
      <w:r>
        <w:rPr/>
        <w:t>Tx1XEaqQlHSSoiShY+tHUOxZVkkmVlJIYGyn+Q4f57Z5+KWwxKTuXMksbzZRxKjtLIrRNHEWH4hksc</w:t>
      </w:r>
    </w:p>
    <w:p>
      <w:pPr>
        <w:pStyle w:val="PreformattedText"/>
        <w:bidi w:val="0"/>
        <w:spacing w:before="0" w:after="0"/>
        <w:jc w:val="left"/>
        <w:rPr/>
      </w:pPr>
      <w:r>
        <w:rPr/>
        <w:t>Edisd/qX/DwcdqUObb6FEkgsoDRdV2lRGnuzwo4CuGXcdT6QMu0rbgyjzSkwD5LDYyTRoqzKXaPdY0</w:t>
      </w:r>
    </w:p>
    <w:p>
      <w:pPr>
        <w:pStyle w:val="PreformattedText"/>
        <w:bidi w:val="0"/>
        <w:spacing w:before="0" w:after="0"/>
        <w:jc w:val="left"/>
        <w:rPr/>
      </w:pPr>
      <w:r>
        <w:rPr/>
        <w:t>lWQrjIHU7LGCAA1yLL+vBJkGcwhASnlo1gEkckRGQjnewKMBYJKrsOlf8Mq3hNlO3AZGR4KwAtmWyU</w:t>
      </w:r>
    </w:p>
    <w:p>
      <w:pPr>
        <w:pStyle w:val="PreformattedText"/>
        <w:bidi w:val="0"/>
        <w:spacing w:before="0" w:after="0"/>
        <w:jc w:val="left"/>
        <w:rPr/>
      </w:pPr>
      <w:r>
        <w:rPr/>
        <w:t>YQxVpXcVCtGsjRFQ/XVmK9WQxhbKF8hADdfGPEKDkSDtJI0itEyMkag3RHVQymJ2HTUqrHCUAqBe5U</w:t>
      </w:r>
    </w:p>
    <w:p>
      <w:pPr>
        <w:pStyle w:val="PreformattedText"/>
        <w:bidi w:val="0"/>
        <w:spacing w:before="0" w:after="0"/>
        <w:jc w:val="left"/>
        <w:rPr/>
      </w:pPr>
      <w:r>
        <w:rPr/>
        <w:t>34gmMzopn/6+fmSvphozE0mRpskkRHycFe18ZAAFVS18gL7/AN3LiVFpdLu9E1KBMpaeRFY04dHkXq</w:t>
      </w:r>
    </w:p>
    <w:p>
      <w:pPr>
        <w:pStyle w:val="PreformattedText"/>
        <w:bidi w:val="0"/>
        <w:spacing w:before="0" w:after="0"/>
        <w:jc w:val="left"/>
        <w:rPr/>
      </w:pPr>
      <w:r>
        <w:rPr/>
        <w:t>FALYRtHlZSzZbne/jzwpAOhhyd+6UhkSCNllmgMZqWksqOREXYBQp7iYwGDNsQDi1xwpaBB3S5KHEZ</w:t>
      </w:r>
    </w:p>
    <w:p>
      <w:pPr>
        <w:pStyle w:val="PreformattedText"/>
        <w:bidi w:val="0"/>
        <w:spacing w:before="0" w:after="0"/>
        <w:jc w:val="left"/>
        <w:rPr/>
      </w:pPr>
      <w:r>
        <w:rPr/>
        <w:t>OSOvikmp5o4zEXDCSGORms064vCcItkjDJcHypbLhIJkDRPnl9aHal5l0uOV3aetVJqWviK2vIoszS</w:t>
      </w:r>
    </w:p>
    <w:p>
      <w:pPr>
        <w:pStyle w:val="PreformattedText"/>
        <w:bidi w:val="0"/>
        <w:spacing w:before="0" w:after="0"/>
        <w:jc w:val="left"/>
        <w:rPr/>
      </w:pPr>
      <w:r>
        <w:rPr/>
        <w:t>EgZTj3t4D3+3FtgrMBG+3+LzSAOa67i5fZh/QS/HrN69ejcvwp+qmtyVvrN6BaDFPyZq2ozA13PXou</w:t>
      </w:r>
    </w:p>
    <w:p>
      <w:pPr>
        <w:pStyle w:val="PreformattedText"/>
        <w:bidi w:val="0"/>
        <w:spacing w:before="0" w:after="0"/>
        <w:jc w:val="left"/>
        <w:rPr/>
      </w:pPr>
      <w:r>
        <w:rPr/>
        <w:t>sopaAPUSMXrda0KRoaSbzI1G0Er9qNx5npDDfs9UVGCWVPsuXSw1UPbYTm3d58l9AdOy9tjiSF8Dba</w:t>
      </w:r>
    </w:p>
    <w:p>
      <w:pPr>
        <w:pStyle w:val="PreformattedText"/>
        <w:bidi w:val="0"/>
        <w:spacing w:before="0" w:after="0"/>
        <w:jc w:val="left"/>
        <w:rPr/>
      </w:pPr>
      <w:r>
        <w:rPr/>
        <w:t>1xYkFST+ba/wCbt4ysMjzC1JzgyAvYeDZit17iWJw8lzfxvfL9OHBgg9ypc230KdUK3NiCbKFGw3uL</w:t>
      </w:r>
    </w:p>
    <w:p>
      <w:pPr>
        <w:pStyle w:val="PreformattedText"/>
        <w:bidi w:val="0"/>
        <w:spacing w:before="0" w:after="0"/>
        <w:jc w:val="left"/>
        <w:rPr/>
      </w:pPr>
      <w:r>
        <w:rPr/>
        <w:t>MxtbIZNe+3+XF6VKb/WWIv7E3b6jYtsAFF7+OBCJmF7gm2xxuRl4BckXF1Cr7XJ8/wB7gQmaqYYkKw</w:t>
      </w:r>
    </w:p>
    <w:p>
      <w:pPr>
        <w:pStyle w:val="PreformattedText"/>
        <w:bidi w:val="0"/>
        <w:spacing w:before="0" w:after="0"/>
        <w:jc w:val="left"/>
        <w:rPr/>
      </w:pPr>
      <w:r>
        <w:rPr/>
        <w:t>BYFsTsoGN2OwPafH/4cCFGKpiocjtW52DN2FScDcbH8pJ+3GepndzormboTBIxs+17t5XYl8+8Fguw</w:t>
      </w:r>
    </w:p>
    <w:p>
      <w:pPr>
        <w:pStyle w:val="PreformattedText"/>
        <w:bidi w:val="0"/>
        <w:spacing w:before="0" w:after="0"/>
        <w:jc w:val="left"/>
        <w:rPr/>
      </w:pPr>
      <w:r>
        <w:rPr/>
        <w:t>xDEjYD2Xjn1e18PwWgSYkJKpLK4ZtrkAg2CsAMwtvD4lQCPYX/u8c6o0ONQeJbqJmm2dVqMHaxxNzk</w:t>
      </w:r>
    </w:p>
    <w:p>
      <w:pPr>
        <w:pStyle w:val="PreformattedText"/>
        <w:bidi w:val="0"/>
        <w:spacing w:before="0" w:after="0"/>
        <w:jc w:val="left"/>
        <w:rPr/>
      </w:pPr>
      <w:r>
        <w:rPr/>
        <w:t>I9kGYIO5vk1vBtuW9uMVYAtDu5bbrmg9yklCVV0Nwe4m+RPUyuoZmP5jY7jcWt+vGN7Q8Z7Kua4upv</w:t>
      </w:r>
    </w:p>
    <w:p>
      <w:pPr>
        <w:pStyle w:val="PreformattedText"/>
        <w:bidi w:val="0"/>
        <w:spacing w:before="0" w:after="0"/>
        <w:jc w:val="left"/>
        <w:rPr/>
      </w:pPr>
      <w:r>
        <w:rPr/>
        <w:t>LtWmPaXQXKeJhpybg4ew7bbE7WFrsP5jjrYAki3z/FedxI/ePyV46V5SxGNhkLeblbk32KjHz9uOyz</w:t>
      </w:r>
    </w:p>
    <w:p>
      <w:pPr>
        <w:pStyle w:val="PreformattedText"/>
        <w:bidi w:val="0"/>
        <w:spacing w:before="0" w:after="0"/>
        <w:jc w:val="left"/>
        <w:rPr/>
      </w:pPr>
      <w:r>
        <w:rPr/>
        <w:t>Q+q5j94qdUVuwm2+297WuDc2G21/34lxgeaU8BdAlSRTvtY3yb9FBAB/Uj6R+54pVzcjodozd2Uz6i</w:t>
      </w:r>
    </w:p>
    <w:p>
      <w:pPr>
        <w:pStyle w:val="PreformattedText"/>
        <w:bidi w:val="0"/>
        <w:spacing w:before="0" w:after="0"/>
        <w:jc w:val="left"/>
        <w:rPr/>
      </w:pPr>
      <w:r>
        <w:rPr/>
        <w:t>2IyJ2yBAIJZyLgMfufp/lwtSIGWaZQGulwlYk7YlgwsV2OJ2sbi3i2+3HMxEWuPhK108nT3JAJSWFg</w:t>
      </w:r>
    </w:p>
    <w:p>
      <w:pPr>
        <w:pStyle w:val="PreformattedText"/>
        <w:bidi w:val="0"/>
        <w:spacing w:before="0" w:after="0"/>
        <w:jc w:val="left"/>
        <w:rPr/>
      </w:pPr>
      <w:r>
        <w:rPr/>
        <w:t>CT27X8AWG5Fwtv8j44x2iQe5azWMAwNqU80O7+Me4Ag72A3yf7338cb6f/AFt9Xfes790qY0oBxNyQ</w:t>
      </w:r>
    </w:p>
    <w:p>
      <w:pPr>
        <w:pStyle w:val="PreformattedText"/>
        <w:bidi w:val="0"/>
        <w:spacing w:before="0" w:after="0"/>
        <w:jc w:val="left"/>
        <w:rPr/>
      </w:pPr>
      <w:r>
        <w:rPr/>
        <w:t>Rb3Uk2v/AC+37cMq3OujLROpPaPPix33UDYgnyR9uBKk733A2sdgR/w7Ej/Ff78Csa2IM5wkjWvYkW</w:t>
      </w:r>
    </w:p>
    <w:p>
      <w:pPr>
        <w:pStyle w:val="PreformattedText"/>
        <w:bidi w:val="0"/>
        <w:spacing w:before="0" w:after="0"/>
        <w:jc w:val="left"/>
        <w:rPr/>
      </w:pPr>
      <w:r>
        <w:rPr/>
        <w:t>BsTvt+gP2834FYksm9yx+hTcX2J9mJ9yAOIdmAw6ORqo7X9xbwQt9iL3Fu6w8A3F+JMgH2QhV/qzG7</w:t>
      </w:r>
    </w:p>
    <w:p>
      <w:pPr>
        <w:pStyle w:val="PreformattedText"/>
        <w:bidi w:val="0"/>
        <w:spacing w:before="0" w:after="0"/>
        <w:jc w:val="left"/>
        <w:rPr/>
      </w:pPr>
      <w:r>
        <w:rPr/>
        <w:t>D9PcW8eGXa3gf58YXkio0DVy1UP+tqrzU5sFlFtw25ue5bXB3FsvpufBv/i40Ud5/p+ZY3aOzUcpw0</w:t>
      </w:r>
    </w:p>
    <w:p>
      <w:pPr>
        <w:pStyle w:val="PreformattedText"/>
        <w:bidi w:val="0"/>
        <w:spacing w:before="0" w:after="0"/>
        <w:jc w:val="left"/>
        <w:rPr/>
      </w:pPr>
      <w:r>
        <w:rPr/>
        <w:t>shBJI8ZY3UC7FQAPbf78XDeZ6/qs7jDXHgrV5ejYRooUHtFy4AFvGxH1XsAL8apaTmLQsIrua9xuuA</w:t>
      </w:r>
    </w:p>
    <w:p>
      <w:pPr>
        <w:pStyle w:val="PreformattedText"/>
        <w:bidi w:val="0"/>
        <w:spacing w:before="0" w:after="0"/>
        <w:jc w:val="left"/>
        <w:rPr/>
      </w:pPr>
      <w:r>
        <w:rPr/>
        <w:t>3VZVICFS18rDL7r49j5v+m/FDw6S5zbQr2uuaHSE6Yk7HI/mO221hdR9jfxwoBOQU8Y4oioQurbqds</w:t>
      </w:r>
    </w:p>
    <w:p>
      <w:pPr>
        <w:pStyle w:val="PreformattedText"/>
        <w:bidi w:val="0"/>
        <w:spacing w:before="0" w:after="0"/>
        <w:jc w:val="left"/>
        <w:rPr/>
      </w:pPr>
      <w:r>
        <w:rPr/>
        <w:t>j5BsTbcb3W9rbeOLWsDcyNpAmRGqi2oIIz5AOVgQN7+AB5v/K3FtPeGUpajyy3TaUQrZLAnt38FPB2</w:t>
      </w:r>
    </w:p>
    <w:p>
      <w:pPr>
        <w:pStyle w:val="PreformattedText"/>
        <w:bidi w:val="0"/>
        <w:spacing w:before="0" w:after="0"/>
        <w:jc w:val="left"/>
        <w:rPr/>
      </w:pPr>
      <w:r>
        <w:rPr/>
        <w:t>NynuAPI+/Gtm6FicDJPCVCapwCQpG1xufYG/gkNa3g/fhktR7C14Dh2fqUarJRbyrZBj2kWORFzb8t</w:t>
      </w:r>
    </w:p>
    <w:p>
      <w:pPr>
        <w:pStyle w:val="PreformattedText"/>
        <w:bidi w:val="0"/>
        <w:spacing w:before="0" w:after="0"/>
        <w:jc w:val="left"/>
        <w:rPr/>
      </w:pPr>
      <w:r>
        <w:rPr/>
        <w:t>vH68XMOwBwVOsZJjknUMSGGIJOxIsFJGTi/dfE/YX7eOgxxc0Ei0ql9RzXDwtCB8xGBa62TwSDsCVI</w:t>
      </w:r>
    </w:p>
    <w:p>
      <w:pPr>
        <w:pStyle w:val="PreformattedText"/>
        <w:bidi w:val="0"/>
        <w:spacing w:before="0" w:after="0"/>
        <w:jc w:val="left"/>
        <w:rPr/>
      </w:pPr>
      <w:r>
        <w:rPr/>
        <w:t>uT9Nidx9+3h5OWQy5+KtGIAJBEBu6l8DWAYlS1zviDcHyxtba3jiFQXjrH1Gnen7X8qc4mNgQAlvt+</w:t>
      </w:r>
    </w:p>
    <w:p>
      <w:pPr>
        <w:pStyle w:val="PreformattedText"/>
        <w:bidi w:val="0"/>
        <w:spacing w:before="0" w:after="0"/>
        <w:jc w:val="left"/>
        <w:rPr/>
      </w:pPr>
      <w:r>
        <w:rPr/>
        <w:t>U2vsLn3/8Amx/i4kCSAeKWo5zzcRGQCVWBWxsFG5FrdpJ7Cwa9gd/1+nxxbu6ulVO7PoE2SqSX9yym</w:t>
      </w:r>
    </w:p>
    <w:p>
      <w:pPr>
        <w:pStyle w:val="PreformattedText"/>
        <w:bidi w:val="0"/>
        <w:spacing w:before="0" w:after="0"/>
        <w:jc w:val="left"/>
        <w:rPr/>
      </w:pPr>
      <w:r>
        <w:rPr/>
        <w:t>+2xKkCzFVsGI4WodkOV1A2kujNv5lukj7lIJZma5/XEWG1+3f78czEAFzyd6Vrpb4b4gVOqOwdR22U</w:t>
      </w:r>
    </w:p>
    <w:p>
      <w:pPr>
        <w:pStyle w:val="PreformattedText"/>
        <w:bidi w:val="0"/>
        <w:spacing w:before="0" w:after="0"/>
        <w:jc w:val="left"/>
        <w:rPr/>
      </w:pPr>
      <w:r>
        <w:rPr/>
        <w:t>gjb3A3B+w/nfjMMgB3LSBLI70/q3TKnwMge47MQCBubeP2vwKxFOQAxJBChwQd9z+4H0kW/X/Fxe0G</w:t>
      </w:r>
    </w:p>
    <w:p>
      <w:pPr>
        <w:pStyle w:val="PreformattedText"/>
        <w:bidi w:val="0"/>
        <w:spacing w:before="0" w:after="0"/>
        <w:jc w:val="left"/>
        <w:rPr/>
      </w:pPr>
      <w:r>
        <w:rPr/>
        <w:t>AOKocJLz3By7WkJ8e9wPF/uQf0tx5hd9NVSwvfYEfbx9vf34pfvFCi2p/V5sAdhYm1vJH33/AJb8Vs</w:t>
      </w:r>
    </w:p>
    <w:p>
      <w:pPr>
        <w:pStyle w:val="PreformattedText"/>
        <w:bidi w:val="0"/>
        <w:spacing w:before="0" w:after="0"/>
        <w:jc w:val="left"/>
        <w:rPr/>
      </w:pPr>
      <w:r>
        <w:rPr/>
        <w:t>3Qugq41U953FiGbG3/AI+QpPFlE3Vg1UVhsg9x++U0w2Ae25Y+25udl8+LgbEfw8d9u43Z48/Oucl6</w:t>
      </w:r>
    </w:p>
    <w:p>
      <w:pPr>
        <w:pStyle w:val="PreformattedText"/>
        <w:bidi w:val="0"/>
        <w:spacing w:before="0" w:after="0"/>
        <w:jc w:val="left"/>
        <w:rPr/>
      </w:pPr>
      <w:r>
        <w:rPr/>
        <w:t>LdgFvcWsQLAFf3Nr8Qg93iyS82IB8efp37msNz7kEePY8CETKdmOTEHY7WF2tcH77b34EKPVhdciLH</w:t>
      </w:r>
    </w:p>
    <w:p>
      <w:pPr>
        <w:pStyle w:val="PreformattedText"/>
        <w:bidi w:val="0"/>
        <w:spacing w:before="0" w:after="0"/>
        <w:jc w:val="left"/>
        <w:rPr/>
      </w:pPr>
      <w:r>
        <w:rPr/>
        <w:t>axAO/tsPtsq2vwFtwtmZ54oUH1M3WRhsGspvupa+y3O97+eAMkszutUAiRmoXVruSSd2OwIBBNyTZb</w:t>
      </w:r>
    </w:p>
    <w:p>
      <w:pPr>
        <w:pStyle w:val="PreformattedText"/>
        <w:bidi w:val="0"/>
        <w:spacing w:before="0" w:after="0"/>
        <w:jc w:val="left"/>
        <w:rPr/>
      </w:pPr>
      <w:r>
        <w:rPr/>
        <w:t>i9/b7b8WDac7uKS8T5JpIFiB+hudx3EBjsL+fI97/pxa1rnETolLiRBSmnRQBja1xcN5xH0k2tf81v</w:t>
      </w:r>
    </w:p>
    <w:p>
      <w:pPr>
        <w:pStyle w:val="PreformattedText"/>
        <w:bidi w:val="0"/>
        <w:spacing w:before="0" w:after="0"/>
        <w:jc w:val="left"/>
        <w:rPr/>
      </w:pPr>
      <w:r>
        <w:rPr/>
        <w:t>8AFxra0ESUjn2lgi64p8gQWCjyNt+0Afe++NlJI9jw2TQSAqq7oHVx5p5hWwyxvkTf3UAeLb3viPB4</w:t>
      </w:r>
    </w:p>
    <w:p>
      <w:pPr>
        <w:pStyle w:val="PreformattedText"/>
        <w:bidi w:val="0"/>
        <w:spacing w:before="0" w:after="0"/>
        <w:jc w:val="left"/>
        <w:rPr/>
      </w:pPr>
      <w:r>
        <w:rPr/>
        <w:t>kAjV1yinWtEOBy3U4RpbI3F9sR4H3vt9R+/6jiAGt0FsqynSsJM3FyG0W1xYg2G2NkDE7A2tkR/14V</w:t>
      </w:r>
    </w:p>
    <w:p>
      <w:pPr>
        <w:pStyle w:val="PreformattedText"/>
        <w:bidi w:val="0"/>
        <w:spacing w:before="0" w:after="0"/>
        <w:jc w:val="left"/>
        <w:rPr/>
      </w:pPr>
      <w:r>
        <w:rPr/>
        <w:t>zgRAUPd1UPi64xG6P9khlhFmBBF1BNgAAe4DI+2wt9jlfitZqjw4kgFhce9M9RCR5vl/IAKADuV23I</w:t>
      </w:r>
    </w:p>
    <w:p>
      <w:pPr>
        <w:pStyle w:val="PreformattedText"/>
        <w:bidi w:val="0"/>
        <w:spacing w:before="0" w:after="0"/>
        <w:jc w:val="left"/>
        <w:rPr/>
      </w:pPr>
      <w:r>
        <w:rPr/>
        <w:t>+3B6KaJtqDz+0m2SJt2ABBI2Oy+NyRcltht7n+LgV5aQTXjNsbPu5Wyk/Tx/L24+4KA72a5NrkX8Hg</w:t>
      </w:r>
    </w:p>
    <w:p>
      <w:pPr>
        <w:pStyle w:val="PreformattedText"/>
        <w:bidi w:val="0"/>
        <w:spacing w:before="0" w:after="0"/>
        <w:jc w:val="left"/>
        <w:rPr/>
      </w:pPr>
      <w:r>
        <w:rPr/>
        <w:t>UNxFzmi3ePiQliIYCwBBswvtuP4b9ygHc/3eBaDkSAlSKAF83yNwWBJuPck7i//XhmPtmBvKljnVwb</w:t>
      </w:r>
    </w:p>
    <w:p>
      <w:pPr>
        <w:pStyle w:val="PreformattedText"/>
        <w:bidi w:val="0"/>
        <w:spacing w:before="0" w:after="0"/>
        <w:jc w:val="left"/>
        <w:rPr/>
      </w:pPr>
      <w:r>
        <w:rPr/>
        <w:t>obb4f5uyjypAGwtbxfwCfO3n+fFoET3KK7pDLtAUJYZHZY4keR3cRpHEjO8hYhVRUW5dy5sAATdu3g</w:t>
      </w:r>
    </w:p>
    <w:p>
      <w:pPr>
        <w:pStyle w:val="PreformattedText"/>
        <w:bidi w:val="0"/>
        <w:spacing w:before="0" w:after="0"/>
        <w:jc w:val="left"/>
        <w:rPr/>
      </w:pPr>
      <w:r>
        <w:rPr/>
        <w:t>cYt9owsi8YP6S/+mV9B/gQptd9LeSJdH9Zfin/AKvnSn5IoqwVfI/pbqMv4VLV+rWsafMDLq0Zbqpy</w:t>
      </w:r>
    </w:p>
    <w:p>
      <w:pPr>
        <w:pStyle w:val="PreformattedText"/>
        <w:bidi w:val="0"/>
        <w:spacing w:before="0" w:after="0"/>
        <w:jc w:val="left"/>
        <w:rPr/>
      </w:pPr>
      <w:r>
        <w:rPr/>
        <w:t>9ROayTp/22WjiJVr6dIv9lqkQSF8KnxE/FL8QHxeeo+pep/r16kazzvzbqKtSRPWOtFp+m0Dlmh0Dl</w:t>
      </w:r>
    </w:p>
    <w:p>
      <w:pPr>
        <w:pStyle w:val="PreformattedText"/>
        <w:bidi w:val="0"/>
        <w:spacing w:before="0" w:after="0"/>
        <w:jc w:val="left"/>
        <w:rPr/>
      </w:pPr>
      <w:r>
        <w:rPr/>
        <w:t>PRqTCm0Hl6JhjTUdIiRkrnIZJMnO+lTjZZsj+JWwGyQqKj0iokkVJTE5jSEQqCY2XIqro8ZQgPY2Jd</w:t>
      </w:r>
    </w:p>
    <w:p>
      <w:pPr>
        <w:pStyle w:val="PreformattedText"/>
        <w:bidi w:val="0"/>
        <w:spacing w:before="0" w:after="0"/>
        <w:jc w:val="left"/>
        <w:rPr/>
      </w:pPr>
      <w:r>
        <w:rPr/>
        <w:t>gF7m7shxa2kQ4TtKmYzmEOtm0fTgktbXwxyxrIyJEFaeWM9sTYKA5tC7MSQMguS8XPfSpg3Pzahtz8</w:t>
      </w:r>
    </w:p>
    <w:p>
      <w:pPr>
        <w:pStyle w:val="PreformattedText"/>
        <w:bidi w:val="0"/>
        <w:spacing w:before="0" w:after="0"/>
        <w:jc w:val="left"/>
        <w:rPr/>
      </w:pPr>
      <w:r>
        <w:rPr/>
        <w:t>g0kKPTcxxDBtMoAIZocOpUYVE2Ds8czRmUMyXRYSgALD7eeMxxAMWMtHPOSd1Gcicxz5qLyvVTqs8x</w:t>
      </w:r>
    </w:p>
    <w:p>
      <w:pPr>
        <w:pStyle w:val="PreformattedText"/>
        <w:bidi w:val="0"/>
        <w:spacing w:before="0" w:after="0"/>
        <w:jc w:val="left"/>
        <w:rPr/>
      </w:pPr>
      <w:r>
        <w:rPr/>
        <w:t>eczfMFj1cMApIYDq90aq5Y2sVXFh28Zi55zcby5ToY3D86TJTELG7SByzuu4DJFGpAfIA/iRCJlViO</w:t>
      </w:r>
    </w:p>
    <w:p>
      <w:pPr>
        <w:pStyle w:val="PreformattedText"/>
        <w:bidi w:val="0"/>
        <w:spacing w:before="0" w:after="0"/>
        <w:jc w:val="left"/>
        <w:rPr/>
      </w:pPr>
      <w:r>
        <w:rPr/>
        <w:t>4lh9ieIa0gyTmmLhMRJWPGzMmURLKQO5Ge2MhKtk3gC1ha+Q7ceGIBERkpkGfJERRyIVjlkiGUWeAb</w:t>
      </w:r>
    </w:p>
    <w:p>
      <w:pPr>
        <w:pStyle w:val="PreformattedText"/>
        <w:bidi w:val="0"/>
        <w:spacing w:before="0" w:after="0"/>
        <w:jc w:val="left"/>
        <w:rPr/>
      </w:pPr>
      <w:r>
        <w:rPr/>
        <w:t>ERRkucZWW4WQAWAAN8v7vCdWO/NSsJSOKysxscWAiEiMxbqSKzA3YhmsALdzd2S8Ns2xdl9akCSB3o</w:t>
      </w:r>
    </w:p>
    <w:p>
      <w:pPr>
        <w:pStyle w:val="PreformattedText"/>
        <w:bidi w:val="0"/>
        <w:spacing w:before="0" w:after="0"/>
        <w:jc w:val="left"/>
        <w:rPr/>
      </w:pPr>
      <w:r>
        <w:rPr/>
        <w:t>RZiEido+jIDLhGzJ1GiUqssjE5AFbAbgLj2lfZuEcFCOBAMLiZTbFlKozTVC+REURbFoiGG/aFhyZW</w:t>
      </w:r>
    </w:p>
    <w:p>
      <w:pPr>
        <w:pStyle w:val="PreformattedText"/>
        <w:bidi w:val="0"/>
        <w:spacing w:before="0" w:after="0"/>
        <w:jc w:val="left"/>
        <w:rPr/>
      </w:pPr>
      <w:r>
        <w:rPr/>
        <w:t>J3iQdDKgADII2MIyKogeOVWU5qS8lZI9TI0KqiC0cQ6iBnFrj/GmbDvjP+JGet2X8KViB2R2FREZWK</w:t>
      </w:r>
    </w:p>
    <w:p>
      <w:pPr>
        <w:pStyle w:val="PreformattedText"/>
        <w:bidi w:val="0"/>
        <w:spacing w:before="0" w:after="0"/>
        <w:jc w:val="left"/>
        <w:rPr/>
      </w:pPr>
      <w:r>
        <w:rPr/>
        <w:t>FVWNem6kgBgU3Ufhxhhcr+JHju8LK4ac3BwkKJzEjMpTT05dCyLlKkffDbKWYzqo6qoRjLk0uDLt1T</w:t>
      </w:r>
    </w:p>
    <w:p>
      <w:pPr>
        <w:pStyle w:val="PreformattedText"/>
        <w:bidi w:val="0"/>
        <w:spacing w:before="0" w:after="0"/>
        <w:jc w:val="left"/>
        <w:rPr/>
      </w:pPr>
      <w:r>
        <w:rPr/>
        <w:t>MuJQTK0LtY7ajX7SZLoVi6jqoVCEkkheMq5dZiOmlO6td5A1RGtrDIVWJsKnKFwOeefnVZDrc3TCch</w:t>
      </w:r>
    </w:p>
    <w:p>
      <w:pPr>
        <w:pStyle w:val="PreformattedText"/>
        <w:bidi w:val="0"/>
        <w:spacing w:before="0" w:after="0"/>
        <w:jc w:val="left"/>
        <w:rPr/>
      </w:pPr>
      <w:r>
        <w:rPr/>
        <w:t>BIxidKcPgIxM4ZK5HmyskpiCIZpHM+KjdSaxPoWpCRWgHw/m558SGx49OeKc0gIEAYPISFbqIxkmSG</w:t>
      </w:r>
    </w:p>
    <w:p>
      <w:pPr>
        <w:pStyle w:val="PreformattedText"/>
        <w:bidi w:val="0"/>
        <w:spacing w:before="0" w:after="0"/>
        <w:jc w:val="left"/>
        <w:rPr/>
      </w:pPr>
      <w:r>
        <w:rPr/>
        <w:t>QrMmICgPJKtZIFuAsz1KI3/vrrE8QQOPPP8AsmkRM5JfGAJJZMQ6v045yspMbLKJRG0XVF54gJKVkY</w:t>
      </w:r>
    </w:p>
    <w:p>
      <w:pPr>
        <w:pStyle w:val="PreformattedText"/>
        <w:bidi w:val="0"/>
        <w:spacing w:before="0" w:after="0"/>
        <w:jc w:val="left"/>
        <w:rPr/>
      </w:pPr>
      <w:r>
        <w:rPr/>
        <w:t>pjMajKXFayRUYA5AjnnnNI/UeidIJKiWobKRo2qzFFHNEi1cE8IWFYmFU4tNOG7VaSzyNND1MUqa0x</w:t>
      </w:r>
    </w:p>
    <w:p>
      <w:pPr>
        <w:pStyle w:val="PreformattedText"/>
        <w:bidi w:val="0"/>
        <w:spacing w:before="0" w:after="0"/>
        <w:jc w:val="left"/>
        <w:rPr/>
      </w:pPr>
      <w:r>
        <w:rPr/>
        <w:t>uJ7+eedoqq1vclsVOpkMrRGeoCoio0hqXjQvTr14VnlwYTJXUKszMOqalBL319aY0tJOWvP9OXOTJf</w:t>
      </w:r>
    </w:p>
    <w:p>
      <w:pPr>
        <w:pStyle w:val="PreformattedText"/>
        <w:bidi w:val="0"/>
        <w:spacing w:before="0" w:after="0"/>
        <w:jc w:val="left"/>
        <w:rPr/>
      </w:pPr>
      <w:r>
        <w:rPr/>
        <w:t>F0xHJUSU3zDxfhl6imjkD9aNkalRCyiqhkNbGYySvzK6hFfGXVJsHic+HPP+yXMiJt555anyCnWWnZ</w:t>
      </w:r>
    </w:p>
    <w:p>
      <w:pPr>
        <w:pStyle w:val="PreformattedText"/>
        <w:bidi w:val="0"/>
        <w:spacing w:before="0" w:after="0"/>
        <w:jc w:val="left"/>
        <w:rPr/>
      </w:pPr>
      <w:r>
        <w:rPr/>
        <w:t>XZKiPpxGFoVWdY5IzGUFWGfKtp5YK2ExkWerGoW7ZNVZYLGtG1PBK5w7Oq3TEutQJUV1hl6kkRkzjj</w:t>
      </w:r>
    </w:p>
    <w:p>
      <w:pPr>
        <w:pStyle w:val="PreformattedText"/>
        <w:bidi w:val="0"/>
        <w:spacing w:before="0" w:after="0"/>
        <w:jc w:val="left"/>
        <w:rPr/>
      </w:pPr>
      <w:r>
        <w:rPr/>
        <w:t>qHaQB2lpAXngd3rJJ5IR+L13qYsZa3SUigEQQ05c88tSmSYACcqaDoCTrNCDdGiDVJWRCwqJ7KaMWp</w:t>
      </w:r>
    </w:p>
    <w:p>
      <w:pPr>
        <w:pStyle w:val="PreformattedText"/>
        <w:bidi w:val="0"/>
        <w:spacing w:before="0" w:after="0"/>
        <w:jc w:val="left"/>
        <w:rPr/>
      </w:pPr>
      <w:r>
        <w:rPr/>
        <w:t>0Q01QsssRJQ0tRNCSKfS87WkgSSpDnkwCl8ZrWcpUtFThzKrlpKeJ4IY5HtCghJjo50npqezuGgp5N</w:t>
      </w:r>
    </w:p>
    <w:p>
      <w:pPr>
        <w:pStyle w:val="PreformattedText"/>
        <w:bidi w:val="0"/>
        <w:spacing w:before="0" w:after="0"/>
        <w:jc w:val="left"/>
        <w:rPr/>
      </w:pPr>
      <w:r>
        <w:rPr/>
        <w:t>Gldw1NoX4yk6888+FQCYkHnnnNKFhkkjzWqTrvIChpY44UkimWlLQw0VVK+VZJ16FI6d2DxyVUNDUn</w:t>
      </w:r>
    </w:p>
    <w:p>
      <w:pPr>
        <w:pStyle w:val="PreformattedText"/>
        <w:bidi w:val="0"/>
        <w:spacing w:before="0" w:after="0"/>
        <w:jc w:val="left"/>
        <w:rPr/>
      </w:pPr>
      <w:r>
        <w:rPr/>
        <w:t>Jtbbicu8zzzyUEm1oRtOkdRHFJJTs8khZHqcJnEyyGKqWc+HlidaywCgzVcOpJIjLU6uhgGukkQlM5</w:t>
      </w:r>
    </w:p>
    <w:p>
      <w:pPr>
        <w:pStyle w:val="PreformattedText"/>
        <w:bidi w:val="0"/>
        <w:spacing w:before="0" w:after="0"/>
        <w:jc w:val="left"/>
        <w:rPr/>
      </w:pPr>
      <w:r>
        <w:rPr/>
        <w:t>96h/NnJfLfOUNRFrlHDqJWJwupRzXko3SRnrZYdQpoCaimiEGoSSOPpRZqiKJ4n0WnbPXw2HxLYrUu</w:t>
      </w:r>
    </w:p>
    <w:p>
      <w:pPr>
        <w:pStyle w:val="PreformattedText"/>
        <w:bidi w:val="0"/>
        <w:spacing w:before="0" w:after="0"/>
        <w:jc w:val="left"/>
        <w:rPr/>
      </w:pPr>
      <w:r>
        <w:rPr/>
        <w:t>s/ib8Vcyo+nNhz54Lmzmb0Q5w5NqY+YORKyv1el06QyLCrNDqtEaeWoGGMEncifLVQcIXSM0tVH+LH</w:t>
      </w:r>
    </w:p>
    <w:p>
      <w:pPr>
        <w:pStyle w:val="PreformattedText"/>
        <w:bidi w:val="0"/>
        <w:spacing w:before="0" w:after="0"/>
        <w:jc w:val="left"/>
        <w:rPr/>
      </w:pPr>
      <w:r>
        <w:rPr/>
        <w:t>QTyNwK3RuLwtQVsFUc5rTltFrm/qFuGIZU2KjRP2VG9L9XdS06aKi5t0xqkxVZepr1jbTtapHIZenF</w:t>
      </w:r>
    </w:p>
    <w:p>
      <w:pPr>
        <w:pStyle w:val="PreformattedText"/>
        <w:bidi w:val="0"/>
        <w:spacing w:before="0" w:after="0"/>
        <w:jc w:val="left"/>
        <w:rPr/>
      </w:pPr>
      <w:r>
        <w:rPr/>
        <w:t>MkSpK8bP+eND92yRuGodNVaf7vG07rTa5268fldb9pDsM0maZ3hu6t/1V86Fzpp/NMT1uk1cE56UBe</w:t>
      </w:r>
    </w:p>
    <w:p>
      <w:pPr>
        <w:pStyle w:val="PreformattedText"/>
        <w:bidi w:val="0"/>
        <w:spacing w:before="0" w:after="0"/>
        <w:jc w:val="left"/>
        <w:rPr/>
      </w:pPr>
      <w:r>
        <w:rPr/>
        <w:t>iDLRaqlTAi07y1tFLOV6kg7maEmB/ZO9l47GHxtLEgGjWDnu7Pa+I8KxPFWmYcy0eW6p7DHH00ljLh</w:t>
      </w:r>
    </w:p>
    <w:p>
      <w:pPr>
        <w:pStyle w:val="PreformattedText"/>
        <w:bidi w:val="0"/>
        <w:spacing w:before="0" w:after="0"/>
        <w:jc w:val="left"/>
        <w:rPr/>
      </w:pPr>
      <w:r>
        <w:rPr/>
        <w:t>6indayFypaPUEcPKJLsrNMWEIQyARAR5IrFm43sIBAnhp5oMwY1RhVQI+qWdYXijmVArGJIHVxKxW5</w:t>
      </w:r>
    </w:p>
    <w:p>
      <w:pPr>
        <w:pStyle w:val="PreformattedText"/>
        <w:bidi w:val="0"/>
        <w:spacing w:before="0" w:after="0"/>
        <w:jc w:val="left"/>
        <w:rPr/>
      </w:pPr>
      <w:r>
        <w:rPr/>
        <w:t>nqHDMXJCoouUyZVXhrYbmdpVFrgYhBWOmL3jIWMVQfoiRRJ82jGZZVXpq0sDuVQk+Gu63y4UOjKNCo</w:t>
      </w:r>
    </w:p>
    <w:p>
      <w:pPr>
        <w:pStyle w:val="PreformattedText"/>
        <w:bidi w:val="0"/>
        <w:spacing w:before="0" w:after="0"/>
        <w:jc w:val="left"/>
        <w:rPr/>
      </w:pPr>
      <w:r>
        <w:rPr/>
        <w:t>II1CAlCtUQGkMkTu4lyDCphkSUsZJIVIZ41GPbYITizMvdxJ2gSTvKMo81gSpLMS6KOk0kMkRlMgRl</w:t>
      </w:r>
    </w:p>
    <w:p>
      <w:pPr>
        <w:pStyle w:val="PreformattedText"/>
        <w:bidi w:val="0"/>
        <w:spacing w:before="0" w:after="0"/>
        <w:jc w:val="left"/>
        <w:rPr/>
      </w:pPr>
      <w:r>
        <w:rPr/>
        <w:t>6okhYyWjEYCqSuAs3SCm+wdTxTAgA5ZpaKyiWCTUJamOmgSnkkqlWYCABZGeoQgRMVpzKcgFVu5nZF</w:t>
      </w:r>
    </w:p>
    <w:p>
      <w:pPr>
        <w:pStyle w:val="PreformattedText"/>
        <w:bidi w:val="0"/>
        <w:spacing w:before="0" w:after="0"/>
        <w:jc w:val="left"/>
        <w:rPr/>
      </w:pPr>
      <w:r>
        <w:rPr/>
        <w:t>LLw7S0MDrtklKRqEa+iy6sx1CpgMlFSQxTcvmeKakdJChhkrHDKDTVjCpWJI2RjFF2MwMzFUdS6wgO</w:t>
      </w:r>
    </w:p>
    <w:p>
      <w:pPr>
        <w:pStyle w:val="PreformattedText"/>
        <w:bidi w:val="0"/>
        <w:spacing w:before="0" w:after="0"/>
        <w:jc w:val="left"/>
        <w:rPr/>
      </w:pPr>
      <w:r>
        <w:rPr/>
        <w:t>FwbtD18XvKxjmgWge9z3KcUtJHDHNDBNDErVNUwKqZJDI6zzrTsBeyhAwLMCwkQKmy8WCkGhwalc64</w:t>
      </w:r>
    </w:p>
    <w:p>
      <w:pPr>
        <w:pStyle w:val="PreformattedText"/>
        <w:bidi w:val="0"/>
        <w:spacing w:before="0" w:after="0"/>
        <w:jc w:val="left"/>
        <w:rPr/>
      </w:pPr>
      <w:r>
        <w:rPr/>
        <w:t>6aJ1p4YZY6MxKRIyojTKY4Wpop6VkczdQk08LuJBbHqEsHyGXEkER3bKjR2YyCTwpPWII16kVTHHRh</w:t>
      </w:r>
    </w:p>
    <w:p>
      <w:pPr>
        <w:pStyle w:val="PreformattedText"/>
        <w:bidi w:val="0"/>
        <w:spacing w:before="0" w:after="0"/>
        <w:jc w:val="left"/>
        <w:rPr/>
      </w:pPr>
      <w:r>
        <w:rPr/>
        <w:t>5TE8JjkA6IXCMp0zJE9ljkOHTXIOXa3E2m0ZSc/sodoZ4/ik7JSyVXy7zRCb5lTnKs9Q5p1ilWCZig</w:t>
      </w:r>
    </w:p>
    <w:p>
      <w:pPr>
        <w:pStyle w:val="PreformattedText"/>
        <w:bidi w:val="0"/>
        <w:spacing w:before="0" w:after="0"/>
        <w:jc w:val="left"/>
        <w:rPr/>
      </w:pPr>
      <w:r>
        <w:rPr/>
        <w:t>uzIUmjJxZ5DJdvp7kMcPaSWu+TH5k0iSOeSIOwgv8taeaUM/+6lZKOKQDFRYxMXAAE02PACHCSDbKk</w:t>
      </w:r>
    </w:p>
    <w:p>
      <w:pPr>
        <w:pStyle w:val="PreformattedText"/>
        <w:bidi w:val="0"/>
        <w:spacing w:before="0" w:after="0"/>
        <w:jc w:val="left"/>
        <w:rPr/>
      </w:pPr>
      <w:r>
        <w:rPr/>
        <w:t>gsMNGicKBIulFTEGOmjko2qHpzF1IY6F5Gii69RIWkiYNGxK7P3orfQqjT+7eBtEN/N4lPGTqpFTRG</w:t>
      </w:r>
    </w:p>
    <w:p>
      <w:pPr>
        <w:pStyle w:val="PreformattedText"/>
        <w:bidi w:val="0"/>
        <w:spacing w:before="0" w:after="0"/>
        <w:jc w:val="left"/>
        <w:rPr/>
      </w:pPr>
      <w:r>
        <w:rPr/>
        <w:t>SnkDVJp5DT1DVMki5CCFZnSFZRdREzQhg9yWayXzKniwgw8nvDUA6HguoPhW+Ijn34UfW/089c/TuM</w:t>
      </w:r>
    </w:p>
    <w:p>
      <w:pPr>
        <w:pStyle w:val="PreformattedText"/>
        <w:bidi w:val="0"/>
        <w:spacing w:before="0" w:after="0"/>
        <w:jc w:val="left"/>
        <w:rPr/>
      </w:pPr>
      <w:r>
        <w:rPr/>
        <w:t>0/MPp1zJSTSaHPUNHpvM/KGpUi0HOXImqzqtjoer6FNVUbFgzQSyQ1aKz0ycVVKYeajHi5jhaW+Wrf</w:t>
      </w:r>
    </w:p>
    <w:p>
      <w:pPr>
        <w:pStyle w:val="PreformattedText"/>
        <w:bidi w:val="0"/>
        <w:spacing w:before="0" w:after="0"/>
        <w:jc w:val="left"/>
        <w:rPr/>
      </w:pPr>
      <w:r>
        <w:rPr/>
        <w:t>onMe0raVbqXtqkXDtN8Vy/RN9HfVXkH179KvTv1v9KdTfWPTv1T5fpuZeWKuVTLXac0iLT6xytrzIx</w:t>
      </w:r>
    </w:p>
    <w:p>
      <w:pPr>
        <w:pStyle w:val="PreformattedText"/>
        <w:bidi w:val="0"/>
        <w:spacing w:before="0" w:after="0"/>
        <w:jc w:val="left"/>
        <w:rPr/>
      </w:pPr>
      <w:r>
        <w:rPr/>
        <w:t>C8z6TrEVZQajT3DLUae8iAI448y+k+jUfRqgdZT8O65vB7fZfw+jvNK7Ighpabg7aarUpgMlYbPcOG</w:t>
      </w:r>
    </w:p>
    <w:p>
      <w:pPr>
        <w:pStyle w:val="PreformattedText"/>
        <w:bidi w:val="0"/>
        <w:spacing w:before="0" w:after="0"/>
        <w:jc w:val="left"/>
        <w:rPr/>
      </w:pPr>
      <w:r>
        <w:rPr/>
        <w:t>+oOpDK2BP1ISfHtxUmUl09rBcQQhch7C7KfBa4vdCGRWXzbf6hxBGUDJQBAjuUqpjbbYEMT5AVlZbD</w:t>
      </w:r>
    </w:p>
    <w:p>
      <w:pPr>
        <w:pStyle w:val="PreformattedText"/>
        <w:bidi w:val="0"/>
        <w:spacing w:before="0" w:after="0"/>
        <w:jc w:val="left"/>
        <w:rPr/>
      </w:pPr>
      <w:r>
        <w:rPr/>
        <w:t>Jjvux/YcUKU/U+5tZ7BQcbqWF9rqPDWJ8eOKCIMITujXUEWBt5a5u3t5Pt27eOKHNg+RQhyzJDGXd8</w:t>
      </w:r>
    </w:p>
    <w:p>
      <w:pPr>
        <w:pStyle w:val="PreformattedText"/>
        <w:bidi w:val="0"/>
        <w:spacing w:before="0" w:after="0"/>
        <w:jc w:val="left"/>
        <w:rPr/>
      </w:pPr>
      <w:r>
        <w:rPr/>
        <w:t>BnGqZBsepMwVASgNgXNr2/vcQAToJQk8VizzSBRM+Dy2d5Y0eNemGiDf7sWHtbI9x7uGMgBo0+ihPt</w:t>
      </w:r>
    </w:p>
    <w:p>
      <w:pPr>
        <w:pStyle w:val="PreformattedText"/>
        <w:bidi w:val="0"/>
        <w:spacing w:before="0" w:after="0"/>
        <w:jc w:val="left"/>
        <w:rPr/>
      </w:pPr>
      <w:r>
        <w:rPr/>
        <w:t>J3tiApyuAWxUWCliSSe1QLFibADuO3FbjAJiYQvjr/AKVH+lh+Gb4jPiIPwew8v1HxB+hvplLr2meo</w:t>
      </w:r>
    </w:p>
    <w:p>
      <w:pPr>
        <w:pStyle w:val="PreformattedText"/>
        <w:bidi w:val="0"/>
        <w:spacing w:before="0" w:after="0"/>
        <w:jc w:val="left"/>
        <w:rPr/>
      </w:pPr>
      <w:r>
        <w:rPr/>
        <w:t>np4ut1XJWgeo/qjCxodN1zS9YgUtzzy3pNK1csQMlPp5lnMy9aRVkT0fRvRbxTfUfFOtk6XZuyzttb</w:t>
      </w:r>
    </w:p>
    <w:p>
      <w:pPr>
        <w:pStyle w:val="PreformattedText"/>
        <w:bidi w:val="0"/>
        <w:spacing w:before="0" w:after="0"/>
        <w:jc w:val="left"/>
        <w:rPr/>
      </w:pPr>
      <w:r>
        <w:rPr/>
        <w:t>pbx8R9lrVtwNBmJL6QqCniKg2bm9njte0Psrz59Q/guqfXWg9IOZPgN5O1T0f+H7lymqvU7nDmHl/4</w:t>
      </w:r>
    </w:p>
    <w:p>
      <w:pPr>
        <w:pStyle w:val="PreformattedText"/>
        <w:bidi w:val="0"/>
        <w:spacing w:before="0" w:after="0"/>
        <w:jc w:val="left"/>
        <w:rPr/>
      </w:pPr>
      <w:r>
        <w:rPr/>
        <w:t>heX+Y+cKvn3QqCoar5g5mdtdji9NfT7leGLUI8E1xzOM6yvpoV+Wi41MxTqGIcOkK3WUwMtjZd7Ti3</w:t>
      </w:r>
    </w:p>
    <w:p>
      <w:pPr>
        <w:pStyle w:val="PreformattedText"/>
        <w:bidi w:val="0"/>
        <w:spacing w:before="0" w:after="0"/>
        <w:jc w:val="left"/>
        <w:rPr/>
      </w:pPr>
      <w:r>
        <w:rPr/>
        <w:t>afd3RsrYGYeoB0fi8cepouFvVZgub4j+XdXRLegHrR6o+lHIvrfrf9IZ6O+pfwt+gHI2o8y61yp6nc</w:t>
      </w:r>
    </w:p>
    <w:p>
      <w:pPr>
        <w:pStyle w:val="PreformattedText"/>
        <w:bidi w:val="0"/>
        <w:spacing w:before="0" w:after="0"/>
        <w:jc w:val="left"/>
        <w:rPr/>
      </w:pPr>
      <w:r>
        <w:rPr/>
        <w:t>167ztzj6ewVEzaZzLzNS65qnzIqfVfmPUU0zRdMoJqaSOOnmhp6ORUqJZWx08XhMLjHu/wDHP6yoWh</w:t>
      </w:r>
    </w:p>
    <w:p>
      <w:pPr>
        <w:pStyle w:val="PreformattedText"/>
        <w:bidi w:val="0"/>
        <w:spacing w:before="0" w:after="0"/>
        <w:jc w:val="left"/>
        <w:rPr/>
      </w:pPr>
      <w:r>
        <w:rPr/>
        <w:t>r2C0Oa7yW2lWZhOkWOp0BT6OgMuhzqr/enJt3hnRTf4dvjw1z0/wDRz1G1H4g/6O/l/wBVYOWkqtQ9</w:t>
      </w:r>
    </w:p>
    <w:p>
      <w:pPr>
        <w:pStyle w:val="PreformattedText"/>
        <w:bidi w:val="0"/>
        <w:spacing w:before="0" w:after="0"/>
        <w:jc w:val="left"/>
        <w:rPr/>
      </w:pPr>
      <w:r>
        <w:rPr/>
        <w:t>HZNN5i5o5o9adam5g1if/ZD095ep9Lh1SfSuW9EijhrOYIaKeioaKY1Mwp3eRag7sbhKjcQzFYXGHB</w:t>
      </w:r>
    </w:p>
    <w:p>
      <w:pPr>
        <w:pStyle w:val="PreformattedText"/>
        <w:bidi w:val="0"/>
        <w:spacing w:before="0" w:after="0"/>
        <w:jc w:val="left"/>
        <w:rPr/>
      </w:pPr>
      <w:r>
        <w:rPr/>
        <w:t>1KxYHNta2m48PjZq5wV2J/8phXY/pWq7/xNNsCkxjW3VW3XNZAyMNzc48Vb/wz/H/yhL6Aem/w4eoG</w:t>
      </w:r>
    </w:p>
    <w:p>
      <w:pPr>
        <w:pStyle w:val="PreformattedText"/>
        <w:bidi w:val="0"/>
        <w:spacing w:before="0" w:after="0"/>
        <w:jc w:val="left"/>
        <w:rPr/>
      </w:pPr>
      <w:r>
        <w:rPr/>
        <w:t>q/D5o1P6k8wepfL3p563/Eh6ctyJqfpl6kS02r1OuerK6fWk1PMMmkSajNDS1lVPpNbVtUU0NRq8VM</w:t>
      </w:r>
    </w:p>
    <w:p>
      <w:pPr>
        <w:pStyle w:val="PreformattedText"/>
        <w:bidi w:val="0"/>
        <w:spacing w:before="0" w:after="0"/>
        <w:jc w:val="left"/>
        <w:rPr/>
      </w:pPr>
      <w:r>
        <w:rPr/>
        <w:t>jl8uP6Oc27H4bFVHYhjtprDc14Gy6LdBB7Wyq8cMFTo4PpuljqjcVWPFtrnnjY3UN7PylA4vgX9Dvh</w:t>
      </w:r>
    </w:p>
    <w:p>
      <w:pPr>
        <w:pStyle w:val="PreformattedText"/>
        <w:bidi w:val="0"/>
        <w:spacing w:before="0" w:after="0"/>
        <w:jc w:val="left"/>
        <w:rPr/>
      </w:pPr>
      <w:r>
        <w:rPr/>
        <w:t>c530P0mpfi8pvQ3S/iR9JdX0qp+Jb0H5t1/1BrpvTKTmBF1XVKmghlx5Z1XnDWtRrKU6lVNVQ9GlmS</w:t>
      </w:r>
    </w:p>
    <w:p>
      <w:pPr>
        <w:pStyle w:val="PreformattedText"/>
        <w:bidi w:val="0"/>
        <w:spacing w:before="0" w:after="0"/>
        <w:jc w:val="left"/>
        <w:rPr/>
      </w:pPr>
      <w:r>
        <w:rPr/>
        <w:t>imeWke2h3STMbhWsZgHYjEYWxvVPa2I3th0O3nd2aY0cFXwON/8X0c+njcTDat+27vvYS7Zc7gR8la</w:t>
      </w:r>
    </w:p>
    <w:p>
      <w:pPr>
        <w:pStyle w:val="PreformattedText"/>
        <w:bidi w:val="0"/>
        <w:spacing w:before="0" w:after="0"/>
        <w:jc w:val="left"/>
        <w:rPr/>
      </w:pPr>
      <w:r>
        <w:rPr/>
        <w:t>12f1b+DD1K9IvSn0j5h9Kfjv5Q5dpNc5v59rNYrq/wBPfSTn/kXmtk5e9JPSvmqCkkbTuYecdD0ajq</w:t>
      </w:r>
    </w:p>
    <w:p>
      <w:pPr>
        <w:pStyle w:val="PreformattedText"/>
        <w:bidi w:val="0"/>
        <w:spacing w:before="0" w:after="0"/>
        <w:jc w:val="left"/>
        <w:rPr/>
      </w:pPr>
      <w:r>
        <w:rPr/>
        <w:t>te1Wvkl1gUT0sLajp7zNDCmqnPTWHqMfSd0bXolwa3ZuacrYc7aAG8Tsl2jVMdKdLYDA4KjQbWxmBq</w:t>
      </w:r>
    </w:p>
    <w:p>
      <w:pPr>
        <w:pStyle w:val="PreformattedText"/>
        <w:bidi w:val="0"/>
        <w:spacing w:before="0" w:after="0"/>
        <w:jc w:val="left"/>
        <w:rPr/>
      </w:pPr>
      <w:r>
        <w:rPr/>
        <w:t>jrKlaGPZZ/1uDd7Y3rs3XKrfir51+Cr1P9RvXrTecfhM9f8AQNV52PphD6capp+ueokWremsdVzlpv</w:t>
      </w:r>
    </w:p>
    <w:p>
      <w:pPr>
        <w:pStyle w:val="PreformattedText"/>
        <w:bidi w:val="0"/>
        <w:spacing w:before="0" w:after="0"/>
        <w:jc w:val="left"/>
        <w:rPr/>
      </w:pPr>
      <w:r>
        <w:rPr/>
        <w:t>KOs+pfoS09HRabzb6X8++oOp8t8u1tPJLE3Mul6OktPlA6NFm6jF/szKjulGVn0Xva5rWtLXC5trn+</w:t>
      </w:r>
    </w:p>
    <w:p>
      <w:pPr>
        <w:pStyle w:val="PreformattedText"/>
        <w:bidi w:val="0"/>
        <w:spacing w:before="0" w:after="0"/>
        <w:jc w:val="left"/>
        <w:rPr/>
      </w:pPr>
      <w:r>
        <w:rPr/>
        <w:t>HaznZuVWINTGV8RT/b6mKx3Q72uc4NLGPY+1t1/hdtB12/8AMvGKo0nVfT/175J9EKl9I9Jfij+GjV</w:t>
      </w:r>
    </w:p>
    <w:p>
      <w:pPr>
        <w:pStyle w:val="PreformattedText"/>
        <w:bidi w:val="0"/>
        <w:spacing w:before="0" w:after="0"/>
        <w:jc w:val="left"/>
        <w:rPr/>
      </w:pPr>
      <w:r>
        <w:rPr/>
        <w:t>qz4b/VLkPXKnWdcpPil5J5d57n5iodY5eoddRm9PuZqRdd1KGm0yR5KGBeXaabR52+Z7sdO57wWYpt</w:t>
      </w:r>
    </w:p>
    <w:p>
      <w:pPr>
        <w:pStyle w:val="PreformattedText"/>
        <w:bidi w:val="0"/>
        <w:spacing w:before="0" w:after="0"/>
        <w:jc w:val="left"/>
        <w:rPr/>
      </w:pPr>
      <w:r>
        <w:rPr/>
        <w:t>Tqxblm17PE05OtuXGrXPD6xYxzHHsHz2oGu98y+sf+jV5p1LSeS9f5MnnrZYuS+ZKTmzS6Zkjmp4qH</w:t>
      </w:r>
    </w:p>
    <w:p>
      <w:pPr>
        <w:pStyle w:val="PreformattedText"/>
        <w:bidi w:val="0"/>
        <w:spacing w:before="0" w:after="0"/>
        <w:jc w:val="left"/>
        <w:rPr/>
      </w:pPr>
      <w:r>
        <w:rPr/>
        <w:t>T9ZNLraSC+UQbT6+RjYWC5qy45caTtMIMd3tbWiyunqwZuEwug/iY9L2iqtSr6SBZKR56qWFrE3iaW</w:t>
      </w:r>
    </w:p>
    <w:p>
      <w:pPr>
        <w:pStyle w:val="PreformattedText"/>
        <w:bidi w:val="0"/>
        <w:spacing w:before="0" w:after="0"/>
        <w:jc w:val="left"/>
        <w:rPr/>
      </w:pPr>
      <w:r>
        <w:rPr/>
        <w:t>TBFXAFVCtGD793FIIdLXaql4AAAC+d3+kA+Gf/2scl1OpaLp4/255VgqdQ0WaPFXrIYwz1WhyuAS6P</w:t>
      </w:r>
    </w:p>
    <w:p>
      <w:pPr>
        <w:pStyle w:val="PreformattedText"/>
        <w:bidi w:val="0"/>
        <w:spacing w:before="0" w:after="0"/>
        <w:jc w:val="left"/>
        <w:rPr/>
      </w:pPr>
      <w:r>
        <w:rPr/>
        <w:t>EGZfdZAMfqbjRSq9TVpVaZItNrm97f7d5Ya1EumBtt7XytF81OpaNISIqmF6cwT1EU1NJE8bQ1UaTQ</w:t>
      </w:r>
    </w:p>
    <w:p>
      <w:pPr>
        <w:pStyle w:val="PreformattedText"/>
        <w:bidi w:val="0"/>
        <w:spacing w:before="0" w:after="0"/>
        <w:jc w:val="left"/>
        <w:rPr/>
      </w:pPr>
      <w:r>
        <w:rPr/>
        <w:t>tHUxtdo5VdLH7v2+CvHoHGnWaCDc12ixQbonNVlRNUaZVpMUlj6FQyyFVYqrdsaghGBSe67b+PBy45</w:t>
      </w:r>
    </w:p>
    <w:p>
      <w:pPr>
        <w:pStyle w:val="PreformattedText"/>
        <w:bidi w:val="0"/>
        <w:spacing w:before="0" w:after="0"/>
        <w:jc w:val="left"/>
        <w:rPr/>
      </w:pPr>
      <w:r>
        <w:rPr/>
        <w:t>4BY6SMmlWOBIIV4U7Ra5QirDrFNAxMa9TpMyBHzDI1lD5IzFhcKq/iNaKGJ7agDm3cVSSQCIy7kVEV</w:t>
      </w:r>
    </w:p>
    <w:p>
      <w:pPr>
        <w:pStyle w:val="PreformattedText"/>
        <w:bidi w:val="0"/>
        <w:spacing w:before="0" w:after="0"/>
        <w:jc w:val="left"/>
        <w:rPr/>
      </w:pPr>
      <w:r>
        <w:rPr/>
        <w:t>Z4GDKKlFk7ivQjtN2JnToAWyOaSi4xddj4Zc2pJDrk4JcWjuRtXFLIUmMpjlRGRopX7oPl2KFpWK4y</w:t>
      </w:r>
    </w:p>
    <w:p>
      <w:pPr>
        <w:pStyle w:val="PreformattedText"/>
        <w:bidi w:val="0"/>
        <w:spacing w:before="0" w:after="0"/>
        <w:jc w:val="left"/>
        <w:rPr/>
      </w:pPr>
      <w:r>
        <w:rPr/>
        <w:t>KFOzliCrYbIqNwJZMzOajdXSxu71nSl+aq4Fp6kwLEeqIpR06ukdSxllIkUSDcFTEwvmqJIJBkJ7wR</w:t>
      </w:r>
    </w:p>
    <w:p>
      <w:pPr>
        <w:pStyle w:val="PreformattedText"/>
        <w:bidi w:val="0"/>
        <w:spacing w:before="0" w:after="0"/>
        <w:jc w:val="left"/>
        <w:rPr/>
      </w:pPr>
      <w:r>
        <w:rPr/>
        <w:t>Dgj6UJ0HaYo3WRpWLSYrFGuShYRjeMMBcKfxGaQsLcAjOUbPa3ue5JJf7PJHFUiPpucaaSp/3dRFNI</w:t>
      </w:r>
    </w:p>
    <w:p>
      <w:pPr>
        <w:pStyle w:val="PreformattedText"/>
        <w:bidi w:val="0"/>
        <w:spacing w:before="0" w:after="0"/>
        <w:jc w:val="left"/>
        <w:rPr/>
      </w:pPr>
      <w:r>
        <w:rPr/>
        <w:t>QbO31sisv/AM31cQjZYe8rQZy/XELhVVI40AjEYkhOAuTYvfBbE7n6u4cSQRE8Urm2+hWgi9RiZIE6</w:t>
      </w:r>
    </w:p>
    <w:p>
      <w:pPr>
        <w:pStyle w:val="PreformattedText"/>
        <w:bidi w:val="0"/>
        <w:spacing w:before="0" w:after="0"/>
        <w:jc w:val="left"/>
        <w:rPr/>
      </w:pPr>
      <w:r>
        <w:rPr/>
        <w:t>rMFXJVEt23Inv2xDutcAn6uDynJMG8WuSepkoenMtW5maTpGJxJIi9SJiVeIkXkBsECm2Y4gxom7Wf</w:t>
      </w:r>
    </w:p>
    <w:p>
      <w:pPr>
        <w:pStyle w:val="PreformattedText"/>
        <w:bidi w:val="0"/>
        <w:spacing w:before="0" w:after="0"/>
        <w:jc w:val="left"/>
        <w:rPr/>
      </w:pPr>
      <w:r>
        <w:rPr/>
        <w:t>dl+PxRgSqjYVMc0ckky4RQJTiop4aSRSXmYEgLErHFt9nPbw21tfWkyOUWkJG8a06ZSGVZLyNFK7Ky</w:t>
      </w:r>
    </w:p>
    <w:p>
      <w:pPr>
        <w:pStyle w:val="PreformattedText"/>
        <w:bidi w:val="0"/>
        <w:spacing w:before="0" w:after="0"/>
        <w:jc w:val="left"/>
        <w:rPr/>
      </w:pPr>
      <w:r>
        <w:rPr/>
        <w:t>tZ/JQqbR7qdjuPp3HCECZPBTH/2c/Ok0TMl2yR40qFDYlRZyGJnSO5Msdgw8kfxKDjwFwGqZpkShM8</w:t>
      </w:r>
    </w:p>
    <w:p>
      <w:pPr>
        <w:pStyle w:val="PreformattedText"/>
        <w:bidi w:val="0"/>
        <w:spacing w:before="0" w:after="0"/>
        <w:jc w:val="left"/>
        <w:rPr/>
      </w:pPr>
      <w:r>
        <w:rPr/>
        <w:t>DPITiojZSQ7lLSDEBTFjYlg1wTuAv8PEXN70y1KElqAXNiQ7Fci9wQLFwCAB2WZrj8tuJIBEKvq/NJ</w:t>
      </w:r>
    </w:p>
    <w:p>
      <w:pPr>
        <w:pStyle w:val="PreformattedText"/>
        <w:bidi w:val="0"/>
        <w:spacing w:before="0" w:after="0"/>
        <w:jc w:val="left"/>
        <w:rPr/>
      </w:pPr>
      <w:r>
        <w:rPr/>
        <w:t>QrmRoyY4qmZ1WOpqw9siLTIVjPviFDkG5+rtbirKSJz71YmOSvbQeYqWokmSHTdZLUUlOsRWMVaIFR</w:t>
      </w:r>
    </w:p>
    <w:p>
      <w:pPr>
        <w:pStyle w:val="PreformattedText"/>
        <w:bidi w:val="0"/>
        <w:spacing w:before="0" w:after="0"/>
        <w:jc w:val="left"/>
        <w:rPr/>
      </w:pPr>
      <w:r>
        <w:rPr/>
        <w:t>9ti0gRe692+n+9wMqtpVAXHZqbPykhvmRor+9DfW71A+GT1t9OviG9La2Wi5w9O9fptXFIKho4uYdE</w:t>
      </w:r>
    </w:p>
    <w:p>
      <w:pPr>
        <w:pStyle w:val="PreformattedText"/>
        <w:bidi w:val="0"/>
        <w:spacing w:before="0" w:after="0"/>
        <w:jc w:val="left"/>
        <w:rPr/>
      </w:pPr>
      <w:r>
        <w:rPr/>
        <w:t>kdIOZOVdQB7Z9L1HSmqKeaNwVBkV1GSLxGMwzatN1w2Xbzfud8FLHFjg8bBav0ePQv1l5J+IX0j9Of</w:t>
      </w:r>
    </w:p>
    <w:p>
      <w:pPr>
        <w:pStyle w:val="PreformattedText"/>
        <w:bidi w:val="0"/>
        <w:spacing w:before="0" w:after="0"/>
        <w:jc w:val="left"/>
        <w:rPr/>
      </w:pPr>
      <w:r>
        <w:rPr/>
        <w:t>XD05rVruTPU3lag5l0hRIJZNOmqUK6todcEJIr9P1aOspJ4z3ZUqm2LDjyZHVOdTeLXtMLsMcHtDho</w:t>
      </w:r>
    </w:p>
    <w:p>
      <w:pPr>
        <w:pStyle w:val="PreformattedText"/>
        <w:bidi w:val="0"/>
        <w:spacing w:before="0" w:after="0"/>
        <w:jc w:val="left"/>
        <w:rPr/>
      </w:pPr>
      <w:r>
        <w:rPr/>
        <w:t>Vc8cjC1rnIXtYe5AKtcbgHb22bHh0tTgnaCTsUta2xJBG298XFrgAeAfOPFlPiq0sBFu2xFySGthYH</w:t>
      </w:r>
    </w:p>
    <w:p>
      <w:pPr>
        <w:pStyle w:val="PreformattedText"/>
        <w:bidi w:val="0"/>
        <w:spacing w:before="0" w:after="0"/>
        <w:jc w:val="left"/>
        <w:rPr/>
      </w:pPr>
      <w:r>
        <w:rPr/>
        <w:t>H8xJuSd72Pd+bixCTvIxA7gR3MCVAIIBXEdwwFx+6jbgQmGtl3IA7QSNziSQWJJBGyk+3sF/vcVOcZ</w:t>
      </w:r>
    </w:p>
    <w:p>
      <w:pPr>
        <w:pStyle w:val="PreformattedText"/>
        <w:bidi w:val="0"/>
        <w:spacing w:before="0" w:after="0"/>
        <w:jc w:val="left"/>
        <w:rPr/>
      </w:pPr>
      <w:r>
        <w:rPr/>
        <w:t>IByTNdBk8VF6yQZN5IuSLmwxttfDfYBd/wC7xQ+IAVyZZW6mxOwYnI37ipBBAVd+3I2Pn+LjDVLcgM</w:t>
      </w:r>
    </w:p>
    <w:p>
      <w:pPr>
        <w:pStyle w:val="PreformattedText"/>
        <w:bidi w:val="0"/>
        <w:spacing w:before="0" w:after="0"/>
        <w:jc w:val="left"/>
        <w:rPr/>
      </w:pPr>
      <w:r>
        <w:rPr/>
        <w:t>1c2bdrn1RCqWuqec3sxGSi18ELjcWu3tvl/wAXGCq6Q88QttEQwHxZocAsfw74i9yAcSgIuCo97rbf</w:t>
      </w:r>
    </w:p>
    <w:p>
      <w:pPr>
        <w:pStyle w:val="PreformattedText"/>
        <w:bidi w:val="0"/>
        <w:spacing w:before="0" w:after="0"/>
        <w:jc w:val="left"/>
        <w:rPr/>
      </w:pPr>
      <w:r>
        <w:rPr/>
        <w:t>yOMlb/q+P6LWwy20DdUgobNIh2LZ7vubKgveyggEedv4eMRFwI4KyCQXdy6D5OsaenBIIACWN8QDa5</w:t>
      </w:r>
    </w:p>
    <w:p>
      <w:pPr>
        <w:pStyle w:val="PreformattedText"/>
        <w:bidi w:val="0"/>
        <w:spacing w:before="0" w:after="0"/>
        <w:jc w:val="left"/>
        <w:rPr/>
      </w:pPr>
      <w:r>
        <w:rPr/>
        <w:t>LDybEf83HUwAnLtXfguLjZFV2XBXlpBNkFye0dtr7XNyCfcH28b8dtm6FyXze6dVOqO+QAO9tyCbgg</w:t>
      </w:r>
    </w:p>
    <w:p>
      <w:pPr>
        <w:pStyle w:val="PreformattedText"/>
        <w:bidi w:val="0"/>
        <w:spacing w:before="0" w:after="0"/>
        <w:jc w:val="left"/>
        <w:rPr/>
      </w:pPr>
      <w:r>
        <w:rPr/>
        <w:t>3YEEDLz7cMkdofRPwkIAJsTcb38i1tv1ueK3N1MobWcIkSEzaqxwYEkFj73vsGsAR4U923FTotMrSD</w:t>
      </w:r>
    </w:p>
    <w:p>
      <w:pPr>
        <w:pStyle w:val="PreformattedText"/>
        <w:bidi w:val="0"/>
        <w:spacing w:before="0" w:after="0"/>
        <w:jc w:val="left"/>
        <w:rPr/>
      </w:pPr>
      <w:r>
        <w:rPr/>
        <w:t>oQq+1KQibaxJIJ29rWBNhsRe23GGs0mIWhp0KTwdxTb9TlYjIb7ew2O/24wWxU1z3vwV/AZf0T9RXD</w:t>
      </w:r>
    </w:p>
    <w:p>
      <w:pPr>
        <w:pStyle w:val="PreformattedText"/>
        <w:bidi w:val="0"/>
        <w:spacing w:before="0" w:after="0"/>
        <w:jc w:val="left"/>
        <w:rPr/>
      </w:pPr>
      <w:r>
        <w:rPr/>
        <w:t>k3HkXtYeB3MDa4F/bjYzdChwlscZUypdwL38+Bb3IBFz72y/y4ZUp03A2JG229hcmxCj3H6HgQiHyI</w:t>
      </w:r>
    </w:p>
    <w:p>
      <w:pPr>
        <w:pStyle w:val="PreformattedText"/>
        <w:bidi w:val="0"/>
        <w:spacing w:before="0" w:after="0"/>
        <w:jc w:val="left"/>
        <w:rPr/>
      </w:pPr>
      <w:r>
        <w:rPr/>
        <w:t>I/XwLectgGH5uBMzeCROQB4J3NtmK29h4uLg7n+7wK6I+KRuLeQPIx92sCx9r7W4hwLmkTvIUd1Bu1</w:t>
      </w:r>
    </w:p>
    <w:p>
      <w:pPr>
        <w:pStyle w:val="PreformattedText"/>
        <w:bidi w:val="0"/>
        <w:spacing w:before="0" w:after="0"/>
        <w:jc w:val="left"/>
        <w:rPr/>
      </w:pPr>
      <w:r>
        <w:rPr/>
        <w:t>yfB82Pn6v27f/HgnX2AhV3rDDc+cSb7+A1hcWPgDG4/+njnVTc5w8K2U820zwhVxqbsOruB+Jcm/1X</w:t>
      </w:r>
    </w:p>
    <w:p>
      <w:pPr>
        <w:pStyle w:val="PreformattedText"/>
        <w:bidi w:val="0"/>
        <w:spacing w:before="0" w:after="0"/>
        <w:jc w:val="left"/>
        <w:rPr/>
      </w:pPr>
      <w:r>
        <w:rPr/>
        <w:t>I3Yb7E7W/vcbaU25885LDUcYcYye5JNMQMblTd72uCPc2G35R3frxc3UeqxVnQ13krj5do3ZYzvaw8</w:t>
      </w:r>
    </w:p>
    <w:p>
      <w:pPr>
        <w:pStyle w:val="PreformattedText"/>
        <w:bidi w:val="0"/>
        <w:spacing w:before="0" w:after="0"/>
        <w:jc w:val="left"/>
        <w:rPr/>
      </w:pPr>
      <w:r>
        <w:rPr/>
        <w:t>juK49tyPJGX7nK3G57gGi1u8FzgHbcndKsOKk23C+zEgWt7+1rN9/YcUk3Ed4H3Jw8hj2jtG65OMVM</w:t>
      </w:r>
    </w:p>
    <w:p>
      <w:pPr>
        <w:pStyle w:val="PreformattedText"/>
        <w:bidi w:val="0"/>
        <w:spacing w:before="0" w:after="0"/>
        <w:jc w:val="left"/>
        <w:rPr/>
      </w:pPr>
      <w:r>
        <w:rPr/>
        <w:t>bBCARjuQtiD5Avfu334qFt8jVWsq2kBwyb9JakpgFftYnwCL3uL45frxJqGTz9pS+uDIaMioXq0ZAJ</w:t>
      </w:r>
    </w:p>
    <w:p>
      <w:pPr>
        <w:pStyle w:val="PreformattedText"/>
        <w:bidi w:val="0"/>
        <w:spacing w:before="0" w:after="0"/>
        <w:jc w:val="left"/>
        <w:rPr/>
      </w:pPr>
      <w:r>
        <w:rPr/>
        <w:t>CnYsACP4Rlb77/5cXUocQRtKupVNRoDm5zcq81BfqI8La4+wuA1jta5O442rM9+rW7KhFcGUtfckln</w:t>
      </w:r>
    </w:p>
    <w:p>
      <w:pPr>
        <w:pStyle w:val="PreformattedText"/>
        <w:bidi w:val="0"/>
        <w:spacing w:before="0" w:after="0"/>
        <w:jc w:val="left"/>
        <w:rPr/>
      </w:pPr>
      <w:r>
        <w:rPr/>
        <w:t>AbwVOzXHgAeBvwzC0GTq1UuMCclDK6fZw292cNa5JINgVYf7wXPnx7cbqcFzX8Cqb3Obrqo3NVCxNz</w:t>
      </w:r>
    </w:p>
    <w:p>
      <w:pPr>
        <w:pStyle w:val="PreformattedText"/>
        <w:bidi w:val="0"/>
        <w:spacing w:before="0" w:after="0"/>
        <w:jc w:val="left"/>
        <w:rPr/>
      </w:pPr>
      <w:r>
        <w:rPr/>
        <w:t>uLBgSyqLkWYY9xLHyNu/HjQCDxVT32hvmjYKiwK2xtjiCuWO+QTJhZ2Aa5tsB2/3uBDH3NJA3U7Usw</w:t>
      </w:r>
    </w:p>
    <w:p>
      <w:pPr>
        <w:pStyle w:val="PreformattedText"/>
        <w:bidi w:val="0"/>
        <w:spacing w:before="0" w:after="0"/>
        <w:jc w:val="left"/>
        <w:rPr/>
      </w:pPr>
      <w:r>
        <w:rPr/>
        <w:t>IZuoMcRkL4bgbFTiMf2F+BWp7jcbC5DXN9xe7BRY2IswFibHf/ABcCVwyce/8ABOKMpVbWsVNrAWKt</w:t>
      </w:r>
    </w:p>
    <w:p>
      <w:pPr>
        <w:pStyle w:val="PreformattedText"/>
        <w:bidi w:val="0"/>
        <w:spacing w:before="0" w:after="0"/>
        <w:jc w:val="left"/>
        <w:rPr/>
      </w:pPr>
      <w:r>
        <w:rPr/>
        <w:t>4392Jv8AqQ3F3Y+H4KlESxgg3AAIN9wVttsD7t9V+FqHZeO5X0Gm6/woEAAdDclRvkV3+xG25OPke2</w:t>
      </w:r>
    </w:p>
    <w:p>
      <w:pPr>
        <w:pStyle w:val="PreformattedText"/>
        <w:bidi w:val="0"/>
        <w:spacing w:before="0" w:after="0"/>
        <w:jc w:val="left"/>
        <w:rPr/>
      </w:pPr>
      <w:r>
        <w:rPr/>
        <w:t>XHNrCS4aWrUTcZjtNUupW3ie9mCWAIuLEg/oDf78ZpyhbW9r1KfUfJEO1gRuDlkpJuxxawF/t/y8Dd</w:t>
      </w:r>
    </w:p>
    <w:p>
      <w:pPr>
        <w:pStyle w:val="PreformattedText"/>
        <w:bidi w:val="0"/>
        <w:spacing w:before="0" w:after="0"/>
        <w:jc w:val="left"/>
        <w:rPr/>
      </w:pPr>
      <w:r>
        <w:rPr/>
        <w:t>R6qSJEHigyXx8Ajd9hf7C/6Ddv1vfjQBJgcVnJyd3x/au2pQB5vYk3vfaxuWJPuLD9+PLL0Ka6onba</w:t>
      </w:r>
    </w:p>
    <w:p>
      <w:pPr>
        <w:pStyle w:val="PreformattedText"/>
        <w:bidi w:val="0"/>
        <w:spacing w:before="0" w:after="0"/>
        <w:jc w:val="left"/>
        <w:rPr/>
      </w:pPr>
      <w:r>
        <w:rPr/>
        <w:t>wA3a++w2sDa17cVP1HojRRXVCLm9zYi/uCDvudredweKsmjyW8aDOVWmrm7sP0N7g3Av8ASb+Nx58c</w:t>
      </w:r>
    </w:p>
    <w:p>
      <w:pPr>
        <w:pStyle w:val="PreformattedText"/>
        <w:bidi w:val="0"/>
        <w:spacing w:before="0" w:after="0"/>
        <w:jc w:val="left"/>
        <w:rPr/>
      </w:pPr>
      <w:r>
        <w:rPr/>
        <w:t>WUHDrNIyWesDA7mn8E0RSgq23ae0bjt8Ha3k/qNjx3KcFrZOSwERkUqjnAIud7DuFgT/AHgALXHDIT</w:t>
      </w:r>
    </w:p>
    <w:p>
      <w:pPr>
        <w:pStyle w:val="PreformattedText"/>
        <w:bidi w:val="0"/>
        <w:spacing w:before="0" w:after="0"/>
        <w:jc w:val="left"/>
        <w:rPr/>
      </w:pPr>
      <w:r>
        <w:rPr/>
        <w:t>iJvNipPkFiSbX32A8m/wC/D7WztapROeVplJ5p1INiblbWP0gbjxa17b8LGUz8EWugCc5UdrpgMrFS</w:t>
      </w:r>
    </w:p>
    <w:p>
      <w:pPr>
        <w:pStyle w:val="PreformattedText"/>
        <w:bidi w:val="0"/>
        <w:spacing w:before="0" w:after="0"/>
        <w:jc w:val="left"/>
        <w:rPr/>
      </w:pPr>
      <w:r>
        <w:rPr/>
        <w:t>QLWJso8WBYr/AJf/AKuGAnK5S4wJUM1OUZEi583s6gMCLbmxNw3t7fUvBY6VS6JMaKG1cqqzduX8Yv</w:t>
      </w:r>
    </w:p>
    <w:p>
      <w:pPr>
        <w:pStyle w:val="PreformattedText"/>
        <w:bidi w:val="0"/>
        <w:spacing w:before="0" w:after="0"/>
        <w:jc w:val="left"/>
        <w:rPr/>
      </w:pPr>
      <w:r>
        <w:rPr/>
        <w:t>a4uN8bXDEk2PFgYCWsDrVCahIArMTb8Qkk75ZYgNZf4u4bcagJIATXNtuuHiS2ncEi1xfPwBa4sSVI</w:t>
      </w:r>
    </w:p>
    <w:p>
      <w:pPr>
        <w:pStyle w:val="PreformattedText"/>
        <w:bidi w:val="0"/>
        <w:spacing w:before="0" w:after="0"/>
        <w:jc w:val="left"/>
        <w:rPr/>
      </w:pPr>
      <w:r>
        <w:rPr/>
        <w:t>JAsPYWFuLgABA0WSsQ5wIN2Sfadr2tiQDYb2JBtfL+IX3tfiVU1pc4BuqeISMfe9hu1wV87MG8kXuR</w:t>
      </w:r>
    </w:p>
    <w:p>
      <w:pPr>
        <w:pStyle w:val="PreformattedText"/>
        <w:bidi w:val="0"/>
        <w:spacing w:before="0" w:after="0"/>
        <w:jc w:val="left"/>
        <w:rPr/>
      </w:pPr>
      <w:r>
        <w:rPr/>
        <w:t>5HFL5k96HMc0kWlOURAYEEKbebE3Ug2s3kXHv5I/y4Zzr2ns2rS+gHAWut96XI+998RfEk27Tj4OIv</w:t>
      </w:r>
    </w:p>
    <w:p>
      <w:pPr>
        <w:pStyle w:val="PreformattedText"/>
        <w:bidi w:val="0"/>
        <w:spacing w:before="0" w:after="0"/>
        <w:jc w:val="left"/>
        <w:rPr/>
      </w:pPr>
      <w:r>
        <w:rPr/>
        <w:t>9G3+n24rT1KZexrQQ21JJLbkE+4vlsSLm63Oy3FhxYwhocSMljcLXubxaU1Thhv+YbeATsftjYndve</w:t>
      </w:r>
    </w:p>
    <w:p>
      <w:pPr>
        <w:pStyle w:val="PreformattedText"/>
        <w:bidi w:val="0"/>
        <w:spacing w:before="0" w:after="0"/>
        <w:jc w:val="left"/>
        <w:rPr/>
      </w:pPr>
      <w:r>
        <w:rPr/>
        <w:t>3COgucRoUuZPmU1uLHtNxkzAWJtc/mPksQCpt44hdAbLaQ3g+0JNsb7/puATZfyG7Wyuf3H1cCaD4P</w:t>
      </w:r>
    </w:p>
    <w:p>
      <w:pPr>
        <w:pStyle w:val="PreformattedText"/>
        <w:bidi w:val="0"/>
        <w:spacing w:before="0" w:after="0"/>
        <w:jc w:val="left"/>
        <w:rPr/>
      </w:pPr>
      <w:r>
        <w:rPr/>
        <w:t>vQQy7WXEAE2a7BfHkndgSf8ATLgSpRGb3tdSRYH6ioG59rAbqPffiQJIHemI1Plb+qScwcw8u8n8ua</w:t>
      </w:r>
    </w:p>
    <w:p>
      <w:pPr>
        <w:pStyle w:val="PreformattedText"/>
        <w:bidi w:val="0"/>
        <w:spacing w:before="0" w:after="0"/>
        <w:jc w:val="left"/>
        <w:rPr/>
      </w:pPr>
      <w:r>
        <w:rPr/>
        <w:t>9znzlzHy/ybybypp1RrPNPN/NOq0mgctcs6PTLlPqOt6zqEiQ0FIoNhkS8jFY4kkdlBjXIguVT6wY6</w:t>
      </w:r>
    </w:p>
    <w:p>
      <w:pPr>
        <w:pStyle w:val="PreformattedText"/>
        <w:bidi w:val="0"/>
        <w:spacing w:before="0" w:after="0"/>
        <w:jc w:val="left"/>
        <w:rPr/>
      </w:pPr>
      <w:r>
        <w:rPr/>
        <w:t>0tuLV8f39J//ANoR1rmiTmT0J+ADXKjk70/kirdG5x+KiekrtM5655jaF4dR0z0V06qiEvI3K8xJjX</w:t>
      </w:r>
    </w:p>
    <w:p>
      <w:pPr>
        <w:pStyle w:val="PreformattedText"/>
        <w:bidi w:val="0"/>
        <w:spacing w:before="0" w:after="0"/>
        <w:jc w:val="left"/>
        <w:rPr/>
      </w:pPr>
      <w:r>
        <w:rPr/>
        <w:t>XpYxq1bEzPSRadE6u/QpUSAHVYnu/VZDmSQc5XykVetDUaiauq6qfUNUrWmqK7U9XqGrNQrZZ5Hmq6</w:t>
      </w:r>
    </w:p>
    <w:p>
      <w:pPr>
        <w:pStyle w:val="PreformattedText"/>
        <w:bidi w:val="0"/>
        <w:spacing w:before="0" w:after="0"/>
        <w:jc w:val="left"/>
        <w:rPr/>
      </w:pPr>
      <w:r>
        <w:rPr/>
        <w:t>yrnqJS0k7STMzyu7Su7Euxds+NotgaSoBIM8U1DWZZHxgIUYsZZGKpOWh7phE7kiBVjyFgQMEyxxyY</w:t>
      </w:r>
    </w:p>
    <w:p>
      <w:pPr>
        <w:pStyle w:val="PreformattedText"/>
        <w:bidi w:val="0"/>
        <w:spacing w:before="0" w:after="0"/>
        <w:jc w:val="left"/>
        <w:rPr/>
      </w:pPr>
      <w:r>
        <w:rPr/>
        <w:t>M2pJA4KwtMOAMymjVNd+Uoh1pZp6qp6ywAEqrQdwicgOTNDeKK5O/bszBlkaK+IFFgz23bv8yhrC90</w:t>
      </w:r>
    </w:p>
    <w:p>
      <w:pPr>
        <w:pStyle w:val="PreformattedText"/>
        <w:bidi w:val="0"/>
        <w:spacing w:before="0" w:after="0"/>
        <w:jc w:val="left"/>
        <w:rPr/>
      </w:pPr>
      <w:r>
        <w:rPr/>
        <w:t>d3eoVPqklVMa15qiWXpw3knYSytKqsVETsvfSFBupsBe2ICrxzjXLnXlxnn7K0MphrbbRCVxTsoEhc</w:t>
      </w:r>
    </w:p>
    <w:p>
      <w:pPr>
        <w:pStyle w:val="PreformattedText"/>
        <w:bidi w:val="0"/>
        <w:spacing w:before="0" w:after="0"/>
        <w:jc w:val="left"/>
        <w:rPr/>
      </w:pPr>
      <w:r>
        <w:rPr/>
        <w:t>MrERFCEp4yrKLTRopIVhgylvqH8P0ni1uW1wCg8/ypZHXzIXlaeayB4ZhEUBZHEbCVYyQ3zGRkBZbd</w:t>
      </w:r>
    </w:p>
    <w:p>
      <w:pPr>
        <w:pStyle w:val="PreformattedText"/>
        <w:bidi w:val="0"/>
        <w:spacing w:before="0" w:after="0"/>
        <w:jc w:val="left"/>
        <w:rPr/>
      </w:pPr>
      <w:r>
        <w:rPr/>
        <w:t>uLfm4drjmSYVbgDkdUbBqMypcvCSwlCiRKd1W7BCs8bLZnEbJuLEDuxy4kPd8XJbB3lHCondHUupM6</w:t>
      </w:r>
    </w:p>
    <w:p>
      <w:pPr>
        <w:pStyle w:val="PreformattedText"/>
        <w:bidi w:val="0"/>
        <w:spacing w:before="0" w:after="0"/>
        <w:jc w:val="left"/>
        <w:rPr/>
      </w:pPr>
      <w:r>
        <w:rPr/>
        <w:t>RlEESGSIoWtCsh3K3CsCQGAbt9+AyW5cVMARqkZgeFXcEy3ZG7R026kgwMVmBIAY2JB+3d44Noe0Pr</w:t>
      </w:r>
    </w:p>
    <w:p>
      <w:pPr>
        <w:pStyle w:val="PreformattedText"/>
        <w:bidi w:val="0"/>
        <w:spacing w:before="0" w:after="0"/>
        <w:jc w:val="left"/>
        <w:rPr/>
      </w:pPr>
      <w:r>
        <w:rPr/>
        <w:t>VhcSI0CXPTMiylVWLKIN+KpIdiquwdFXfsHZ3AHsLHvju1kE5WnnRIMsplEyQxM7XQQGRDIbRMaeII</w:t>
      </w:r>
    </w:p>
    <w:p>
      <w:pPr>
        <w:pStyle w:val="PreformattedText"/>
        <w:bidi w:val="0"/>
        <w:spacing w:before="0" w:after="0"/>
        <w:jc w:val="left"/>
        <w:rPr/>
      </w:pPr>
      <w:r>
        <w:rPr/>
        <w:t>sYiQrGfwkaEjYvYjuUgkMsECI0TzIy2g1KIhUYvPKVWOaNBLMBmi9IMgxMIUvLgUCmw7Vsdr9MaHbR</w:t>
      </w:r>
    </w:p>
    <w:p>
      <w:pPr>
        <w:pStyle w:val="PreformattedText"/>
        <w:bidi w:val="0"/>
        <w:spacing w:before="0" w:after="0"/>
        <w:jc w:val="left"/>
        <w:rPr/>
      </w:pPr>
      <w:r>
        <w:rPr/>
        <w:t>OiWDpGaPhhaTqHBumYncRspXOUItPIjsoHUlMmWK2AOTk9IdY07hpPkEJ0EMNQiyyxLIOgklOtxEkq</w:t>
      </w:r>
    </w:p>
    <w:p>
      <w:pPr>
        <w:pStyle w:val="PreformattedText"/>
        <w:bidi w:val="0"/>
        <w:spacing w:before="0" w:after="0"/>
        <w:jc w:val="left"/>
        <w:rPr/>
      </w:pPr>
      <w:r>
        <w:rPr/>
        <w:t>NGQjhUIMgDyMCLq8vWxbDqVDQXAA58eeeXQoaBodUqjph1bkS1f4ZhM5j6jSSzKrTxskgVui6VcjKo</w:t>
      </w:r>
    </w:p>
    <w:p>
      <w:pPr>
        <w:pStyle w:val="PreformattedText"/>
        <w:bidi w:val="0"/>
        <w:spacing w:before="0" w:after="0"/>
        <w:jc w:val="left"/>
        <w:rPr/>
      </w:pPr>
      <w:r>
        <w:rPr/>
        <w:t>7p+soOC1c3Rdrc55557SU5X+cJwFMjdOKIzP+AVdyFmc9dg4eIBFMiSSVcJRLB5xWKPq1SFIbYAAOc</w:t>
      </w:r>
    </w:p>
    <w:p>
      <w:pPr>
        <w:pStyle w:val="PreformattedText"/>
        <w:bidi w:val="0"/>
        <w:spacing w:before="0" w:after="0"/>
        <w:jc w:val="left"/>
        <w:rPr/>
      </w:pPr>
      <w:r>
        <w:rPr/>
        <w:t>ffzzvJYzudrzz/AKpbFhdFklePJA6dSmmmMhmB+YjMqHKZykzC/Y0glbARDUaV4paWkC48885hS8dw</w:t>
      </w:r>
    </w:p>
    <w:p>
      <w:pPr>
        <w:pStyle w:val="PreformattedText"/>
        <w:bidi w:val="0"/>
        <w:spacing w:before="0" w:after="0"/>
        <w:jc w:val="left"/>
        <w:rPr/>
      </w:pPr>
      <w:r>
        <w:rPr/>
        <w:t>ySpEjjlLmIxgDGJtmzWH5iaZs1BEoMUVU0hW4qAtSIsnrKJlcAD155+l3tSlxOROSXRU9RPURzxQNG</w:t>
      </w:r>
    </w:p>
    <w:p>
      <w:pPr>
        <w:pStyle w:val="PreformattedText"/>
        <w:bidi w:val="0"/>
        <w:spacing w:before="0" w:after="0"/>
        <w:jc w:val="left"/>
        <w:rPr/>
      </w:pPr>
      <w:r>
        <w:rPr/>
        <w:t>alpMuqJHuojlZijAYvUtlqDzRqbyFqkRqhq6TGSAOGvi5976/EoJGZ0CUw01Qk7wO7rKqyTSU1UgqG</w:t>
      </w:r>
    </w:p>
    <w:p>
      <w:pPr>
        <w:pStyle w:val="PreformattedText"/>
        <w:bidi w:val="0"/>
        <w:spacing w:before="0" w:after="0"/>
        <w:jc w:val="left"/>
        <w:rPr/>
      </w:pPr>
      <w:r>
        <w:rPr/>
        <w:t>WSW8jNFBTFRUMZqqYydPZn+ZSJsq+LiWjuMgc8/1UEgCeCksVG8sSOUWaSpfKozEdQrzdevlieaKmV</w:t>
      </w:r>
    </w:p>
    <w:p>
      <w:pPr>
        <w:pStyle w:val="PreformattedText"/>
        <w:bidi w:val="0"/>
        <w:spacing w:before="0" w:after="0"/>
        <w:jc w:val="left"/>
        <w:rPr/>
      </w:pPr>
      <w:r>
        <w:rPr/>
        <w:t>fmJGE0yTpEcp46yr6IV9RouLGtObpuPPP+yJhzQEspNOlPzMcjs7zVEb51LYidSZDIEMKsrKInqzIs</w:t>
      </w:r>
    </w:p>
    <w:p>
      <w:pPr>
        <w:pStyle w:val="PreformattedText"/>
        <w:bidi w:val="0"/>
        <w:spacing w:before="0" w:after="0"/>
        <w:jc w:val="left"/>
        <w:rPr/>
      </w:pPr>
      <w:r>
        <w:rPr/>
        <w:t>ZADzVLwuyzadxEAjLM888tUXZTGSdaOBbBAiyyvJPaR5nZJFPzfVaZaNTjOFqdQzMNyhqKlqZmk/qh</w:t>
      </w:r>
    </w:p>
    <w:p>
      <w:pPr>
        <w:pStyle w:val="PreformattedText"/>
        <w:bidi w:val="0"/>
        <w:spacing w:before="0" w:after="0"/>
        <w:jc w:val="left"/>
        <w:rPr/>
      </w:pPr>
      <w:r>
        <w:rPr/>
        <w:t>Ta3Qc88ebUrjI3SlKU8NHJNArx9No++N1+URnpWeqqUlnp7JQTn5RWujFKWSjmqEWaLSqMyABBOeTl</w:t>
      </w:r>
    </w:p>
    <w:p>
      <w:pPr>
        <w:pStyle w:val="PreformattedText"/>
        <w:bidi w:val="0"/>
        <w:spacing w:before="0" w:after="0"/>
        <w:jc w:val="left"/>
        <w:rPr/>
      </w:pPr>
      <w:r>
        <w:rPr/>
        <w:t>AAO00bQSlY066I56Rq1ianligjpY4qen6Bo6eBQTFQNHLRwsA6uKX+q4YZVddHq2mm3yy55/1SgkaF</w:t>
      </w:r>
    </w:p>
    <w:p>
      <w:pPr>
        <w:pStyle w:val="PreformattedText"/>
        <w:bidi w:val="0"/>
        <w:spacing w:before="0" w:after="0"/>
        <w:jc w:val="left"/>
        <w:rPr/>
      </w:pPr>
      <w:r>
        <w:rPr/>
        <w:t>PUYVkvACVDGCkMMkWCw1UdFS0UDabUsevCQIxFBMQXMNJQVSL1dblSVGZPmUfJTpTQCnZ1njkhWGrW</w:t>
      </w:r>
    </w:p>
    <w:p>
      <w:pPr>
        <w:pStyle w:val="PreformattedText"/>
        <w:bidi w:val="0"/>
        <w:spacing w:before="0" w:after="0"/>
        <w:jc w:val="left"/>
        <w:rPr/>
      </w:pPr>
      <w:r>
        <w:rPr/>
        <w:t>3V+appzOREZmCmtLvqEqiTFXmi113x+c5hhSmCW8eHPP9VMZRP2kfWBo6dWVqimHzDSPKVWOMVIkqf</w:t>
      </w:r>
    </w:p>
    <w:p>
      <w:pPr>
        <w:pStyle w:val="PreformattedText"/>
        <w:bidi w:val="0"/>
        <w:spacing w:before="0" w:after="0"/>
        <w:jc w:val="left"/>
        <w:rPr/>
      </w:pPr>
      <w:r>
        <w:rPr/>
        <w:t>xBVwgsZCF1BnqEDIslVU1lIj09NoqSlokkbKIzIi5bFOKMrHJD0YI5gUJRaRopaZ+lKjJLM0FAqVVI</w:t>
      </w:r>
    </w:p>
    <w:p>
      <w:pPr>
        <w:pStyle w:val="PreformattedText"/>
        <w:bidi w:val="0"/>
        <w:spacing w:before="0" w:after="0"/>
        <w:jc w:val="left"/>
        <w:rPr/>
      </w:pPr>
      <w:r>
        <w:rPr/>
        <w:t>0ozLxU9Rp0LMz03LsvWaACZE888tU6zOZKA0axmGhFJT0RUUkMs1LTTqAWSjDQQrOLrTf/w1UR1VpI</w:t>
      </w:r>
    </w:p>
    <w:p>
      <w:pPr>
        <w:pStyle w:val="PreformattedText"/>
        <w:bidi w:val="0"/>
        <w:spacing w:before="0" w:after="0"/>
        <w:jc w:val="left"/>
        <w:rPr/>
      </w:pPr>
      <w:r>
        <w:rPr/>
        <w:t>o6HTqlket1goukWgNQNSRtf1Vfc5+mXJvN4QahSJS1bg/L1kQkWZjKkbUkxmSMvXqetC8rKoeoFQ8n</w:t>
      </w:r>
    </w:p>
    <w:p>
      <w:pPr>
        <w:pStyle w:val="PreformattedText"/>
        <w:bidi w:val="0"/>
        <w:spacing w:before="0" w:after="0"/>
        <w:jc w:val="left"/>
        <w:rPr/>
      </w:pPr>
      <w:r>
        <w:rPr/>
        <w:t>bLrFCEy4jB4fEi2rTHvc8/STNrVaZJBM88/6rknnL0O5n5Rkat0WSXVaVVlWV6NZEqojGHdgyQn8aA</w:t>
      </w:r>
    </w:p>
    <w:p>
      <w:pPr>
        <w:pStyle w:val="PreformattedText"/>
        <w:bidi w:val="0"/>
        <w:spacing w:before="0" w:after="0"/>
        <w:jc w:val="left"/>
        <w:rPr/>
      </w:pPr>
      <w:r>
        <w:rPr/>
        <w:t>RKxYx3RzTzSBuj0Hl83X6JxGHIqYZxcfZ3l0qOIFXZcNpM+iesHN/L0zQa/TpzFRxpT0/R1B5k1Sjj</w:t>
      </w:r>
    </w:p>
    <w:p>
      <w:pPr>
        <w:pStyle w:val="PreformattedText"/>
        <w:bidi w:val="0"/>
        <w:spacing w:before="0" w:after="0"/>
        <w:jc w:val="left"/>
        <w:rPr/>
      </w:pPr>
      <w:r>
        <w:rPr/>
        <w:t>pn6axitC9Z4gnUBSQuuS92124eh01i8PdTxLf2hpt3tl7Y9rtbPeoqYdj9phtd8YXSvJXqLy3zU8qa</w:t>
      </w:r>
    </w:p>
    <w:p>
      <w:pPr>
        <w:pStyle w:val="PreformattedText"/>
        <w:bidi w:val="0"/>
        <w:spacing w:before="0" w:after="0"/>
        <w:jc w:val="left"/>
        <w:rPr/>
      </w:pPr>
      <w:r>
        <w:rPr/>
        <w:t>XXQRyN04Y9G1Q0lBrdBVRsixBCXC6lTSR9UKKbCSOSzJ2s6H0WFxuGxu1RriPAdl/uxdte81YqlJ7B</w:t>
      </w:r>
    </w:p>
    <w:p>
      <w:pPr>
        <w:pStyle w:val="PreformattedText"/>
        <w:bidi w:val="0"/>
        <w:spacing w:before="0" w:after="0"/>
        <w:jc w:val="left"/>
        <w:rPr/>
      </w:pPr>
      <w:r>
        <w:rPr/>
        <w:t>LmT5t2vnVgU8BJlFKkiS0skrGF/9+gkQKryI4xgi6mN2BKbYK2TZcbAw5mM2rOTJJR8KwNEwqvnBUp</w:t>
      </w:r>
    </w:p>
    <w:p>
      <w:pPr>
        <w:pStyle w:val="PreformattedText"/>
        <w:bidi w:val="0"/>
        <w:spacing w:before="0" w:after="0"/>
        <w:jc w:val="left"/>
        <w:rPr/>
      </w:pPr>
      <w:r>
        <w:rPr/>
        <w:t>PIEaijcRNLIqC8MklvmIgrWIOS5M695QLxMmJc2VFtus/FEx0ue6wDqzNDJUCNkijnSRpY3EayMDFG</w:t>
      </w:r>
    </w:p>
    <w:p>
      <w:pPr>
        <w:pStyle w:val="PreformattedText"/>
        <w:bidi w:val="0"/>
        <w:spacing w:before="0" w:after="0"/>
        <w:jc w:val="left"/>
        <w:rPr/>
      </w:pPr>
      <w:r>
        <w:rPr/>
        <w:t>VjY5tbNldXwXu4XM3d6NCJGazQdKbmRoqieOZuXaaqpqqFGqh8xrFTT6mESqeIKppNNR4WlhhDrk0a</w:t>
      </w:r>
    </w:p>
    <w:p>
      <w:pPr>
        <w:pStyle w:val="PreformattedText"/>
        <w:bidi w:val="0"/>
        <w:spacing w:before="0" w:after="0"/>
        <w:jc w:val="left"/>
        <w:rPr/>
      </w:pPr>
      <w:r>
        <w:rPr/>
        <w:t>vvDZXimDUZkbmNN0fKVmTZ8auWalNHF8vLMZpJJ6oQ15nSzvnKzwzI8ZE2KOiEWAZqXKJsceNZ2cnb</w:t>
      </w:r>
    </w:p>
    <w:p>
      <w:pPr>
        <w:pStyle w:val="PreformattedText"/>
        <w:bidi w:val="0"/>
        <w:spacing w:before="0" w:after="0"/>
        <w:jc w:val="left"/>
        <w:rPr/>
      </w:pPr>
      <w:r>
        <w:rPr/>
        <w:t>RlZwS4gEyCmAyCLUqRXkqFV2SemRWVniqZUDSywSAC8gVFjCEEnLve/a1fcOCZzo03vuS2JXRA9TMj</w:t>
      </w:r>
    </w:p>
    <w:p>
      <w:pPr>
        <w:pStyle w:val="PreformattedText"/>
        <w:bidi w:val="0"/>
        <w:spacing w:before="0" w:after="0"/>
        <w:jc w:val="left"/>
        <w:rPr/>
      </w:pPr>
      <w:r>
        <w:rPr/>
        <w:t>S0x6cEkxkeokhLmallSJFvMPl5GYuiFi7NEVGWPAXAzlly5SLwZJyS04VqRWzjYLCizvHjUBlkeanC</w:t>
      </w:r>
    </w:p>
    <w:p>
      <w:pPr>
        <w:pStyle w:val="PreformattedText"/>
        <w:bidi w:val="0"/>
        <w:spacing w:before="0" w:after="0"/>
        <w:jc w:val="left"/>
        <w:rPr/>
      </w:pPr>
      <w:r>
        <w:rPr/>
        <w:t>KxSNZPmFYWkUFOuxxvjxLsxl2p/ogEjhf9Sj95ZUMpMkbs8XzYiKHpTJK9PFC8hHUjYs7R9S4PUUdZ</w:t>
      </w:r>
    </w:p>
    <w:p>
      <w:pPr>
        <w:pStyle w:val="PreformattedText"/>
        <w:bidi w:val="0"/>
        <w:spacing w:before="0" w:after="0"/>
        <w:jc w:val="left"/>
        <w:rPr/>
      </w:pPr>
      <w:r>
        <w:rPr/>
        <w:t>bNxUM9BnsqSJETCSstpITDEldMUQkpTmKoZhWNHJbpW6cMsiqb2xcxOVbutwABpblm+371AMjUt+Vk</w:t>
      </w:r>
    </w:p>
    <w:p>
      <w:pPr>
        <w:pStyle w:val="PreformattedText"/>
        <w:bidi w:val="0"/>
        <w:spacing w:before="0" w:after="0"/>
        <w:jc w:val="left"/>
        <w:rPr/>
      </w:pPr>
      <w:r>
        <w:rPr/>
        <w:t>g6dEySo8UasVljUyBO4PDUylSapCehSQTyt9Ocbt2EJu3EGbTrO167yZPdG1PJHNiIXmaJo55Y45WW</w:t>
      </w:r>
    </w:p>
    <w:p>
      <w:pPr>
        <w:pStyle w:val="PreformattedText"/>
        <w:bidi w:val="0"/>
        <w:spacing w:before="0" w:after="0"/>
        <w:jc w:val="left"/>
        <w:rPr/>
      </w:pPr>
      <w:r>
        <w:rPr/>
        <w:t>NFqxEkEUjKVq5hIjEPst3Yrtlw7iHSLTMpCYcBOSksTRz1Npqgf++GRYZp3eCkanIhilmdEUCVUEmL</w:t>
      </w:r>
    </w:p>
    <w:p>
      <w:pPr>
        <w:pStyle w:val="PreformattedText"/>
        <w:bidi w:val="0"/>
        <w:spacing w:before="0" w:after="0"/>
        <w:jc w:val="left"/>
        <w:rPr/>
      </w:pPr>
      <w:r>
        <w:rPr/>
        <w:t>XYLJM2AsOFvaQ4k5OKcDPIZlfSV/QDfHKvp1z9P8FPqhrEB9O/XLXZuYvR2vr6gRU3J/rtGBDHo0db</w:t>
      </w:r>
    </w:p>
    <w:p>
      <w:pPr>
        <w:pStyle w:val="PreformattedText"/>
        <w:bidi w:val="0"/>
        <w:spacing w:before="0" w:after="0"/>
        <w:jc w:val="left"/>
        <w:rPr/>
      </w:pPr>
      <w:r>
        <w:rPr/>
        <w:t>OyCl0rmzTqCFYhiF/2h0umdiU1B2OLpXDsqU21qb//AJOHbuxc59HtD2iwm9o2nWXhrZcujg6xINFx</w:t>
      </w:r>
    </w:p>
    <w:p>
      <w:pPr>
        <w:pStyle w:val="PreformattedText"/>
        <w:bidi w:val="0"/>
        <w:spacing w:before="0" w:after="0"/>
        <w:jc w:val="left"/>
        <w:rPr/>
      </w:pPr>
      <w:r>
        <w:rPr/>
        <w:t>3d39PldlfXS1NLSVEkEpdZB1ZEZkWN5njkjWSf5U/wDukwlkYNCd1P5ceOCTcZW9P1I2KhjY3BZmBx</w:t>
      </w:r>
    </w:p>
    <w:p>
      <w:pPr>
        <w:pStyle w:val="PreformattedText"/>
        <w:bidi w:val="0"/>
        <w:spacing w:before="0" w:after="0"/>
        <w:jc w:val="left"/>
        <w:rPr/>
      </w:pPr>
      <w:r>
        <w:rPr/>
        <w:t>AYqAWiO9nyHuDbHu4hCklI0ihQSzndi7C+9jsUt9a3PgkFWbipwBJO4EKRUyjBfyLZwhtcrYAEhwLq</w:t>
      </w:r>
    </w:p>
    <w:p>
      <w:pPr>
        <w:pStyle w:val="PreformattedText"/>
        <w:bidi w:val="0"/>
        <w:spacing w:before="0" w:after="0"/>
        <w:jc w:val="left"/>
        <w:rPr/>
      </w:pPr>
      <w:r>
        <w:rPr/>
        <w:t>A7bj3HGZ41g5qIzlOalI4Wd3WNUQvI7EKmMS5SOWJsoChjvYWXilwJMBqlI2Z56hZlLKhQxJhU9Snm</w:t>
      </w:r>
    </w:p>
    <w:p>
      <w:pPr>
        <w:pStyle w:val="PreformattedText"/>
        <w:bidi w:val="0"/>
        <w:spacing w:before="0" w:after="0"/>
        <w:jc w:val="left"/>
        <w:rPr/>
      </w:pPr>
      <w:r>
        <w:rPr/>
        <w:t>p3ZZ4agR4gCoZCv7Jt9XdxYAGtIIzHs9pEgamE4R2BuSCMgEW2O+6l7WvYfb2/LxW7XLRkIXit/S+/</w:t>
      </w:r>
    </w:p>
    <w:p>
      <w:pPr>
        <w:pStyle w:val="PreformattedText"/>
        <w:bidi w:val="0"/>
        <w:spacing w:before="0" w:after="0"/>
        <w:jc w:val="left"/>
        <w:rPr/>
      </w:pPr>
      <w:r>
        <w:rPr/>
        <w:t>Gl6ienPI9R8JfwqU3p1zl8SPq/ouq6VzTp3OPqVovJFHyXyXq3LM9b/Ua1LavBWUnP2u6HVTVGjxyi</w:t>
      </w:r>
    </w:p>
    <w:p>
      <w:pPr>
        <w:pStyle w:val="PreformattedText"/>
        <w:bidi w:val="0"/>
        <w:spacing w:before="0" w:after="0"/>
        <w:jc w:val="left"/>
        <w:rPr/>
      </w:pPr>
      <w:r>
        <w:rPr/>
        <w:t>Cmkgo8HqBLVwRv0ei8MKjjiqo2KZtbs3bXE2+zo32rvC1ydlKo5rqjGlwp+Htez4ZtXy1f+1hE03Qf</w:t>
      </w:r>
    </w:p>
    <w:p>
      <w:pPr>
        <w:pStyle w:val="PreformattedText"/>
        <w:bidi w:val="0"/>
        <w:spacing w:before="0" w:after="0"/>
        <w:jc w:val="left"/>
        <w:rPr/>
      </w:pPr>
      <w:r>
        <w:rPr/>
        <w:t>gt+NKH0y+F71I1v0sh0jkPn/ANS/QOmk9XfT7TDPHptFpMnMnKH9j0qp17T6OqjGtZWloutUUOEzh+</w:t>
      </w:r>
    </w:p>
    <w:p>
      <w:pPr>
        <w:pStyle w:val="PreformattedText"/>
        <w:bidi w:val="0"/>
        <w:spacing w:before="0" w:after="0"/>
        <w:jc w:val="left"/>
        <w:rPr/>
      </w:pPr>
      <w:r>
        <w:rPr/>
        <w:t>PROw7X21sG59QcWtdbdz4V16nUUzQNC7rsQN3j7Qc7mVWfJ3wgfCJylqXO/wAMvMfxc6r6f6dzHU8l</w:t>
      </w:r>
    </w:p>
    <w:p>
      <w:pPr>
        <w:pStyle w:val="PreformattedText"/>
        <w:bidi w:val="0"/>
        <w:spacing w:before="0" w:after="0"/>
        <w:jc w:val="left"/>
        <w:rPr/>
      </w:pPr>
      <w:r>
        <w:rPr/>
        <w:t>arJ6lfDfPrvMvIuqT1ksNSnp5zLzBq1OKWikpooKF9X0usy6cldTvPqLqJqZK3V8XVaatDB3Nout2+</w:t>
      </w:r>
    </w:p>
    <w:p>
      <w:pPr>
        <w:pStyle w:val="PreformattedText"/>
        <w:bidi w:val="0"/>
        <w:spacing w:before="0" w:after="0"/>
        <w:jc w:val="left"/>
        <w:rPr/>
      </w:pPr>
      <w:r>
        <w:rPr/>
        <w:t>NuseXZuUvourYI0cBRNF19z42ngjsNu7KsfTeY/Xr4W/i35e9OPh31X0u+JbT+Rp9Gh5t9RvU/0prN</w:t>
      </w:r>
    </w:p>
    <w:p>
      <w:pPr>
        <w:pStyle w:val="PreformattedText"/>
        <w:bidi w:val="0"/>
        <w:spacing w:before="0" w:after="0"/>
        <w:jc w:val="left"/>
        <w:rPr/>
      </w:pPr>
      <w:r>
        <w:rPr/>
        <w:t>I5M9cOZtbEM2paloGlc1U8ES8pcv6F8xB/W+l1soqdRkqxpYlp4orjIx9J9Go00TG4HZsc0+LWP4lt</w:t>
      </w:r>
    </w:p>
    <w:p>
      <w:pPr>
        <w:pStyle w:val="PreformattedText"/>
        <w:bidi w:val="0"/>
        <w:spacing w:before="0" w:after="0"/>
        <w:jc w:val="left"/>
        <w:rPr/>
      </w:pPr>
      <w:r>
        <w:rPr/>
        <w:t>p/+Q6Wp0cJSeyjSY4da5zmkkjV21bFudrtWldqJ8f3xMemnxd8y876V8PGl/CDyVyn6U63FQ6+vpHp</w:t>
      </w:r>
    </w:p>
    <w:p>
      <w:pPr>
        <w:pStyle w:val="PreformattedText"/>
        <w:bidi w:val="0"/>
        <w:spacing w:before="0" w:after="0"/>
        <w:jc w:val="left"/>
        <w:rPr/>
      </w:pPr>
      <w:r>
        <w:rPr/>
        <w:t>2lch898laBKdb9QfXTmnXedtLikePW7Lp/LNNRaoJIhTxsiY1Lx8ZMNhMDiqL8PWxzsbSvhovtc20b</w:t>
      </w:r>
    </w:p>
    <w:p>
      <w:pPr>
        <w:pStyle w:val="PreformattedText"/>
        <w:bidi w:val="0"/>
        <w:spacing w:before="0" w:after="0"/>
        <w:jc w:val="left"/>
        <w:rPr/>
      </w:pPr>
      <w:r>
        <w:rPr/>
        <w:t>Tm8R4c9n4pcA6h0hicdhcXUq1sNg5cys4w2xmroOs/KnJH+sGv/Cf8fWj83fHN6vfF76R0/MXIvpXy</w:t>
      </w:r>
    </w:p>
    <w:p>
      <w:pPr>
        <w:pStyle w:val="PreformattedText"/>
        <w:bidi w:val="0"/>
        <w:spacing w:before="0" w:after="0"/>
        <w:jc w:val="left"/>
        <w:rPr/>
      </w:pPr>
      <w:r>
        <w:rPr/>
        <w:t>9Pq3oHq/p9zfyVU+lnI9CY9R0P0N9PqKi1Cn1Lmb1K5p1mpp6qvgqamtlr59WSmzGlRlUqpF/RVV2F</w:t>
      </w:r>
    </w:p>
    <w:p>
      <w:pPr>
        <w:pStyle w:val="PreformattedText"/>
        <w:bidi w:val="0"/>
        <w:spacing w:before="0" w:after="0"/>
        <w:jc w:val="left"/>
        <w:rPr/>
      </w:pPr>
      <w:r>
        <w:rPr/>
        <w:t>/YatSjWdc112Za7aAd4RGviWbBVsDaKzujXYqi2payq4kdrtO0bd/RNumejHwi88cka18WPpJzD8Wm</w:t>
      </w:r>
    </w:p>
    <w:p>
      <w:pPr>
        <w:pStyle w:val="PreformattedText"/>
        <w:bidi w:val="0"/>
        <w:spacing w:before="0" w:after="0"/>
        <w:jc w:val="left"/>
        <w:rPr/>
      </w:pPr>
      <w:r>
        <w:rPr/>
        <w:t>r/ExSaFy3RzfDBQ8ko/L/qLz3T6I+k8pcj6FoWi0VLRcueg3LNBJJVazLp2poRR6XUVzQS1bpFM1Xp</w:t>
      </w:r>
    </w:p>
    <w:p>
      <w:pPr>
        <w:pStyle w:val="PreformattedText"/>
        <w:bidi w:val="0"/>
        <w:spacing w:before="0" w:after="0"/>
        <w:jc w:val="left"/>
        <w:rPr/>
      </w:pPr>
      <w:r>
        <w:rPr/>
        <w:t>LpLD1GmtRp/sb35O0tu3dre2R2d02wtnW9J4bHnpPENBOIFgbfbRa23ZbDbbrG/PvK4fhI51/paaX4</w:t>
      </w:r>
    </w:p>
    <w:p>
      <w:pPr>
        <w:pStyle w:val="PreformattedText"/>
        <w:bidi w:val="0"/>
        <w:spacing w:before="0" w:after="0"/>
        <w:jc w:val="left"/>
        <w:rPr/>
      </w:pPr>
      <w:r>
        <w:rPr/>
        <w:t>e/Ur4d+XuX+UPX/UNd0DXE5U5E9RfTTlzkup5Z0PnDUpZvUr1vbX+ctI0ip1mWCKv1LSeVdHD1sk+q</w:t>
      </w:r>
    </w:p>
    <w:p>
      <w:pPr>
        <w:pStyle w:val="PreformattedText"/>
        <w:bidi w:val="0"/>
        <w:spacing w:before="0" w:after="0"/>
        <w:jc w:val="left"/>
        <w:rPr/>
      </w:pPr>
      <w:r>
        <w:rPr/>
        <w:t>Gj/rCd4XZknFM6IdUo42tWfh60t22PcS+Nbm8PMCFlxOGdhMPX6QxOMOM6QrVf3baRDWtbvG871tuX</w:t>
      </w:r>
    </w:p>
    <w:p>
      <w:pPr>
        <w:pStyle w:val="PreformattedText"/>
        <w:bidi w:val="0"/>
        <w:spacing w:before="0" w:after="0"/>
        <w:jc w:val="left"/>
        <w:rPr/>
      </w:pPr>
      <w:r>
        <w:rPr/>
        <w:t>fPkrB9UPV/TPX7l3lr+jN+OLXk9AuZdF9EuV+cPRHlb1q07U9a9T9E9fF0bmOD0t9Ouc/WLkwnTaKC</w:t>
      </w:r>
    </w:p>
    <w:p>
      <w:pPr>
        <w:pStyle w:val="PreformattedText"/>
        <w:bidi w:val="0"/>
        <w:spacing w:before="0" w:after="0"/>
        <w:jc w:val="left"/>
        <w:rPr/>
      </w:pPr>
      <w:r>
        <w:rPr/>
        <w:t>l5P0qTmKWsV5cVno/mKuL+rnhmarhsM11LpXoWh+0UnG2sGv3rrtqwuuuZvOhsNuVuPq9EvxGF/YMM</w:t>
      </w:r>
    </w:p>
    <w:p>
      <w:pPr>
        <w:pStyle w:val="PreformattedText"/>
        <w:bidi w:val="0"/>
        <w:spacing w:before="0" w:after="0"/>
        <w:jc w:val="left"/>
        <w:rPr/>
      </w:pPr>
      <w:r>
        <w:rPr/>
        <w:t>6o7GUXOq0Q94a027Uva3fZvO2rV88fr1yP6/8r1fpPy36v8AJnpp6m6VXVum6l6a+onKnPp5r9buSO</w:t>
      </w:r>
    </w:p>
    <w:p>
      <w:pPr>
        <w:pStyle w:val="PreformattedText"/>
        <w:bidi w:val="0"/>
        <w:spacing w:before="0" w:after="0"/>
        <w:jc w:val="left"/>
        <w:rPr/>
      </w:pPr>
      <w:r>
        <w:rPr/>
        <w:t>d/RDUNQl5boPUv1N1UwayRzHyNpXOGs6JHPVTnX9G16jkpurNSU0XFPVtqV2E0S0NEt1B9Dd5dpcnE</w:t>
      </w:r>
    </w:p>
    <w:p>
      <w:pPr>
        <w:pStyle w:val="PreformattedText"/>
        <w:bidi w:val="0"/>
        <w:spacing w:before="0" w:after="0"/>
        <w:jc w:val="left"/>
        <w:rPr/>
      </w:pPr>
      <w:r>
        <w:rPr/>
        <w:t>sZTcWhpwrKbA9jT4XCHe9+OTl9Lvwg6oeVef9Mq83Si5i5lOlCOSoNFFqWk87aKHpJKyoA6cDO8qux</w:t>
      </w:r>
    </w:p>
    <w:p>
      <w:pPr>
        <w:pStyle w:val="PreformattedText"/>
        <w:bidi w:val="0"/>
        <w:spacing w:before="0" w:after="0"/>
        <w:jc w:val="left"/>
        <w:rPr/>
      </w:pPr>
      <w:r>
        <w:rPr/>
        <w:t>I6bzSYdvGxzTFUT+O6qC0EMA97517X6/ymnO/pwDOCdQhpYnWSYEs0go44HhlC2xlZqWS4O5P78YHG</w:t>
      </w:r>
    </w:p>
    <w:p>
      <w:pPr>
        <w:pStyle w:val="PreformattedText"/>
        <w:bidi w:val="0"/>
        <w:spacing w:before="0" w:after="0"/>
        <w:jc w:val="left"/>
        <w:rPr/>
      </w:pPr>
      <w:r>
        <w:rPr/>
        <w:t>x0j5KzzwcQF4n+tHJT6ZqmoU1RS9GT5iQtkjMWVCzBgMbBgWS/3xtjxaM4eJh2fyVU+87RHntL5g/j</w:t>
      </w:r>
    </w:p>
    <w:p>
      <w:pPr>
        <w:pStyle w:val="PreformattedText"/>
        <w:bidi w:val="0"/>
        <w:spacing w:before="0" w:after="0"/>
        <w:jc w:val="left"/>
        <w:rPr/>
      </w:pPr>
      <w:r>
        <w:rPr/>
        <w:t>7+H+TkDn+TnzRaJ15d5wl6erRUqoken6/KWBm/DXGNZ44/FrBkPjLjpdHVSKlXDuIDHEOZ7xEub8r+</w:t>
      </w:r>
    </w:p>
    <w:p>
      <w:pPr>
        <w:pStyle w:val="PreformattedText"/>
        <w:bidi w:val="0"/>
        <w:spacing w:before="0" w:after="0"/>
        <w:jc w:val="left"/>
        <w:rPr/>
      </w:pPr>
      <w:r>
        <w:rPr/>
        <w:t>Zc+rTNOHNGtxJ+VpavLDmfTBT1jzwxNFHKrSyYOAzzB1s01m2IO67kBv7vG6u0BxdGn3wkDwYHclnK</w:t>
      </w:r>
    </w:p>
    <w:p>
      <w:pPr>
        <w:pStyle w:val="PreformattedText"/>
        <w:bidi w:val="0"/>
        <w:spacing w:before="0" w:after="0"/>
        <w:jc w:val="left"/>
        <w:rPr/>
      </w:pPr>
      <w:r>
        <w:rPr/>
        <w:t>GqCCcQM5I2JnbAPE5AYkPKMY47Rsy5Eqsqo7K3T4RmbHN8KQtJcHGJVgVVKysW6LPRySqesPw5Q8XT</w:t>
      </w:r>
    </w:p>
    <w:p>
      <w:pPr>
        <w:pStyle w:val="PreformattedText"/>
        <w:bidi w:val="0"/>
        <w:spacing w:before="0" w:after="0"/>
        <w:jc w:val="left"/>
        <w:rPr/>
      </w:pPr>
      <w:r>
        <w:rPr/>
        <w:t>jmjkp2HazDEHt7SwVu6KZuKXMJdICUQDEhJog4QAVEbwYGJoZWH4kbyF5GMzguGjUMQAAFyyt2rxXE</w:t>
      </w:r>
    </w:p>
    <w:p>
      <w:pPr>
        <w:pStyle w:val="PreformattedText"/>
        <w:bidi w:val="0"/>
        <w:spacing w:before="0" w:after="0"/>
        <w:jc w:val="left"/>
        <w:rPr/>
      </w:pPr>
      <w:r>
        <w:rPr/>
        <w:t>yCbkzmcQEJoENLMEDYxkSo6OsXTpyrwuWiiKMCiPiA1mYM6LdpFxmQSR3I0GTYHvJpqaZZPlmpIfmz</w:t>
      </w:r>
    </w:p>
    <w:p>
      <w:pPr>
        <w:pStyle w:val="PreformattedText"/>
        <w:bidi w:val="0"/>
        <w:spacing w:before="0" w:after="0"/>
        <w:jc w:val="left"/>
        <w:rPr/>
      </w:pPr>
      <w:r>
        <w:rPr/>
        <w:t>NJFCqUk6R1M8aOgMxMljVSBipBYLJKnepHWTAB4hVoirSsVak10TtHTSKlOuDTpaSWNwYMlxjURz7m</w:t>
      </w:r>
    </w:p>
    <w:p>
      <w:pPr>
        <w:pStyle w:val="PreformattedText"/>
        <w:bidi w:val="0"/>
        <w:spacing w:before="0" w:after="0"/>
        <w:jc w:val="left"/>
        <w:rPr/>
      </w:pPr>
      <w:r>
        <w:rPr/>
        <w:t>4JMqFguS3BkQe5NJ3XGAk71JhVYMJW6xMSSOrzMKdCFUOkabER5kWF2KkZcNImI2UXu70TIzNNL8s8</w:t>
      </w:r>
    </w:p>
    <w:p>
      <w:pPr>
        <w:pStyle w:val="PreformattedText"/>
        <w:bidi w:val="0"/>
        <w:spacing w:before="0" w:after="0"/>
        <w:jc w:val="left"/>
        <w:rPr/>
      </w:pPr>
      <w:r>
        <w:rPr/>
        <w:t>c1MXZHaPCURGnUBbxmywu0RXK97j9cl4ga5GE3V+a2YT15MojKGhDYSBRFaxjVqVZB5Fu5gLqXDWbi</w:t>
      </w:r>
    </w:p>
    <w:p>
      <w:pPr>
        <w:pStyle w:val="PreformattedText"/>
        <w:bidi w:val="0"/>
        <w:spacing w:before="0" w:after="0"/>
        <w:jc w:val="left"/>
        <w:rPr/>
      </w:pPr>
      <w:r>
        <w:rPr/>
        <w:t>EjhBhJJAsryosVY5dV6jgKFMSDAkrHJY4ql8Rjdt8fPApl2kooxGX64ZB+Er0onm+hWlAKOpJVyY1y</w:t>
      </w:r>
    </w:p>
    <w:p>
      <w:pPr>
        <w:pStyle w:val="PreformattedText"/>
        <w:bidi w:val="0"/>
        <w:spacing w:before="0" w:after="0"/>
        <w:jc w:val="left"/>
        <w:rPr/>
      </w:pPr>
      <w:r>
        <w:rPr/>
        <w:t>UWuvdlxBAOqsbtDMJNqECddZYgGjkzkREb8PsRV6iL9IhyZsgN2a3ChtvaTIRaKWoDTp3mRWSpRbpG</w:t>
      </w:r>
    </w:p>
    <w:p>
      <w:pPr>
        <w:pStyle w:val="PreformattedText"/>
        <w:bidi w:val="0"/>
        <w:spacing w:before="0" w:after="0"/>
        <w:jc w:val="left"/>
        <w:rPr/>
      </w:pPr>
      <w:r>
        <w:rPr/>
        <w:t>ysqOJGILXU+5GNpCF+niCJzAzlR5AwQi6kNURrMC5Z45ZisaEKKUSBDLYgL0yRfEXJPCuMwYhEDLLR</w:t>
      </w:r>
    </w:p>
    <w:p>
      <w:pPr>
        <w:pStyle w:val="PreformattedText"/>
        <w:bidi w:val="0"/>
        <w:spacing w:before="0" w:after="0"/>
        <w:jc w:val="left"/>
        <w:rPr/>
      </w:pPr>
      <w:r>
        <w:rPr/>
        <w:t>Nc005SKVWwcWBlRRHM8CEs4DEXCgst/F+4ZNwhMKUzc000tZolXTxVENRWUhgraW0kcyGogHUbpVEV</w:t>
      </w:r>
    </w:p>
    <w:p>
      <w:pPr>
        <w:pStyle w:val="PreformattedText"/>
        <w:bidi w:val="0"/>
        <w:spacing w:before="0" w:after="0"/>
        <w:jc w:val="left"/>
        <w:rPr/>
      </w:pPr>
      <w:r>
        <w:rPr/>
        <w:t>gjhSq3B9t/fhKoc6k4N3m7TfeCkCHbWilvL+q02u8v07ylRUvEGlkRiSzLGcgxuwLOybqCPpu31cb6</w:t>
      </w:r>
    </w:p>
    <w:p>
      <w:pPr>
        <w:pStyle w:val="PreformattedText"/>
        <w:bidi w:val="0"/>
        <w:spacing w:before="0" w:after="0"/>
        <w:jc w:val="left"/>
        <w:rPr/>
      </w:pPr>
      <w:r>
        <w:rPr/>
        <w:t>Lm4jDtk5uG0oLYkTcvpo/wCzsfGBJpGv89fAtznWyNR62+serHoc9ZJ+JHrUCQvz/wAoUzM5CJUUkc</w:t>
      </w:r>
    </w:p>
    <w:p>
      <w:pPr>
        <w:pStyle w:val="PreformattedText"/>
        <w:bidi w:val="0"/>
        <w:spacing w:before="0" w:after="0"/>
        <w:jc w:val="left"/>
        <w:rPr/>
      </w:pPr>
      <w:r>
        <w:rPr/>
        <w:t>WpQRgY509Rby3HmulcMGO6xo3dl35XLVhKmbqZGy7+JfWZTuWx7hiuRDbIAWuGIsx2BXwPv7cc9pJa</w:t>
      </w:r>
    </w:p>
    <w:p>
      <w:pPr>
        <w:pStyle w:val="PreformattedText"/>
        <w:bidi w:val="0"/>
        <w:spacing w:before="0" w:after="0"/>
        <w:jc w:val="left"/>
        <w:rPr/>
      </w:pPr>
      <w:r>
        <w:rPr/>
        <w:t>J1WwtBieCdI5CpuDixGNjiWKbE3F+4gMbHz5t9+HBIzCqNs5aI0SFAB3D8o3vlewNmxO9/vcm/1cMH</w:t>
      </w:r>
    </w:p>
    <w:p>
      <w:pPr>
        <w:pStyle w:val="PreformattedText"/>
        <w:bidi w:val="0"/>
        <w:spacing w:before="0" w:after="0"/>
        <w:jc w:val="left"/>
        <w:rPr/>
      </w:pPr>
      <w:r>
        <w:rPr/>
        <w:t>mc8woRUsrG4Nu24A9vzXWxsWN/B3PEOcXeQTWO7ky1LXIuRYbCyF1KgDG4B7hkLE//ADZcLdIIByTN</w:t>
      </w:r>
    </w:p>
    <w:p>
      <w:pPr>
        <w:pStyle w:val="PreformattedText"/>
        <w:bidi w:val="0"/>
        <w:spacing w:before="0" w:after="0"/>
        <w:jc w:val="left"/>
        <w:rPr/>
      </w:pPr>
      <w:r>
        <w:rPr/>
        <w:t>3t2PwUYqO5mYk5MTe5ItaxXuYHYnfbwMeMriIJ8SsTXIGDlSLMFBW5fcpeyte1wfceTiOMb3HPuCvb</w:t>
      </w:r>
    </w:p>
    <w:p>
      <w:pPr>
        <w:pStyle w:val="PreformattedText"/>
        <w:bidi w:val="0"/>
        <w:spacing w:before="0" w:after="0"/>
        <w:jc w:val="left"/>
        <w:rPr/>
      </w:pPr>
      <w:r>
        <w:rPr/>
        <w:t>oPRFrc5BrFt7O1iCVH5jFsAfFjYjwvdxlJ1JWyiSWCdUfGWLHtZmEgLKSREoA70uTc+dgP4eMFednO</w:t>
      </w:r>
    </w:p>
    <w:p>
      <w:pPr>
        <w:pStyle w:val="PreformattedText"/>
        <w:bidi w:val="0"/>
        <w:spacing w:before="0" w:after="0"/>
        <w:jc w:val="left"/>
        <w:rPr/>
      </w:pPr>
      <w:r>
        <w:rPr/>
        <w:t>AtbJDY0tKkenWvfEsd3uQseRHkEOSCv07+eMyZX5yeSIoFuScQNhgCAoI7WAI3P2/LfHjp4H04ri4o</w:t>
      </w:r>
    </w:p>
    <w:p>
      <w:pPr>
        <w:pStyle w:val="PreformattedText"/>
        <w:bidi w:val="0"/>
        <w:spacing w:before="0" w:after="0"/>
        <w:jc w:val="left"/>
        <w:rPr/>
      </w:pPr>
      <w:r>
        <w:rPr/>
        <w:t>zUqFXho9lC+BfEbC+V7b3H7ePbjts3QuZU33eqnlKSAoNvynfZrWFgoH2v7nhlWRII709FgQAN/Gx+</w:t>
      </w:r>
    </w:p>
    <w:p>
      <w:pPr>
        <w:pStyle w:val="PreformattedText"/>
        <w:bidi w:val="0"/>
        <w:spacing w:before="0" w:after="0"/>
        <w:jc w:val="left"/>
        <w:rPr/>
      </w:pPr>
      <w:r>
        <w:rPr/>
        <w:t>wAN/P6/vxEZRPxVdmzdKZdQHYwNjYbZEBSD9Kg738be5/NxTlPktNGbbeH8yrvUmJff9r+21+4jydt</w:t>
      </w:r>
    </w:p>
    <w:p>
      <w:pPr>
        <w:pStyle w:val="PreformattedText"/>
        <w:bidi w:val="0"/>
        <w:spacing w:before="0" w:after="0"/>
        <w:jc w:val="left"/>
        <w:rPr/>
      </w:pPr>
      <w:r>
        <w:rPr/>
        <w:t>iOMVUZ5G3eWtug9FunK2G1lIJt9tvII8EW4wloJMjNXtOzPcn+gAVxsGvt4H5gDkFv7e36/VxppjYH</w:t>
      </w:r>
    </w:p>
    <w:p>
      <w:pPr>
        <w:pStyle w:val="PreformattedText"/>
        <w:bidi w:val="0"/>
        <w:spacing w:before="0" w:after="0"/>
        <w:jc w:val="left"/>
        <w:rPr/>
      </w:pPr>
      <w:r>
        <w:rPr/>
        <w:t>FxKkiRBKmNN3AEA3/Ta48XyuAGPcOJVCdT4ufsD7/SNgcl8C54EJM5tcbEX2B/KfcWHttfgUgSQO9I</w:t>
      </w:r>
    </w:p>
    <w:p>
      <w:pPr>
        <w:pStyle w:val="PreformattedText"/>
        <w:bidi w:val="0"/>
        <w:spacing w:before="0" w:after="0"/>
        <w:jc w:val="left"/>
        <w:rPr/>
      </w:pPr>
      <w:r>
        <w:rPr/>
        <w:t>5Mbey7bAex8mxud8TwK9JXH3vcsALEb3G4GwsDtfhX7jvQ/codofRRnUNshsrBbfcbmxC7eQB+44Yn</w:t>
      </w:r>
    </w:p>
    <w:p>
      <w:pPr>
        <w:pStyle w:val="PreformattedText"/>
        <w:bidi w:val="0"/>
        <w:spacing w:before="0" w:after="0"/>
        <w:jc w:val="left"/>
        <w:rPr/>
      </w:pPr>
      <w:r>
        <w:rPr/>
        <w:t>ImOCnhIVd6uSfHcBcG52yue439rHwPBXjnOMvI4zz+i2M/6m+6PuVZaxcs4B26qeyXINxclrWtY7nx</w:t>
      </w:r>
    </w:p>
    <w:p>
      <w:pPr>
        <w:pStyle w:val="PreformattedText"/>
        <w:bidi w:val="0"/>
        <w:spacing w:before="0" w:after="0"/>
        <w:jc w:val="left"/>
        <w:rPr/>
      </w:pPr>
      <w:r>
        <w:rPr/>
        <w:t>/F443s3Quc45NHklegYNIuxFnHbjvjf6jfZRtffc5cVVCWuBHeOfqWPEZNJ8S6B5ep1KJ24jYEYt2j</w:t>
      </w:r>
    </w:p>
    <w:p>
      <w:pPr>
        <w:pStyle w:val="PreformattedText"/>
        <w:bidi w:val="0"/>
        <w:spacing w:before="0" w:after="0"/>
        <w:jc w:val="left"/>
        <w:rPr/>
      </w:pPr>
      <w:r>
        <w:rPr/>
        <w:t>ftH3BDftx0A4PA0aWrltcSXNB2eCnUdNbc+1h4B2BJHjydtjwrjk4Afxfwq4CTA4o9IBkLq1lO5vcb</w:t>
      </w:r>
    </w:p>
    <w:p>
      <w:pPr>
        <w:pStyle w:val="PreformattedText"/>
        <w:bidi w:val="0"/>
        <w:spacing w:before="0" w:after="0"/>
        <w:jc w:val="left"/>
        <w:rPr/>
      </w:pPr>
      <w:r>
        <w:rPr/>
        <w:t>XsQPNuK9oHZaWkeqcFurpdlEI56bsJ32HlR4v43JN1F/bhSSdUcJgub2VA9cpbM9hcAMbNfawII8b+</w:t>
      </w:r>
    </w:p>
    <w:p>
      <w:pPr>
        <w:pStyle w:val="PreformattedText"/>
        <w:bidi w:val="0"/>
        <w:spacing w:before="0" w:after="0"/>
        <w:jc w:val="left"/>
        <w:rPr/>
      </w:pPr>
      <w:r>
        <w:rPr/>
        <w:t>L2+3Gig4h0nNVOJtICrbUac3IY3AJGWO1hjYbebXax341MeTILbbVQ51znGFXWqk4sACLF8bDJvqPc</w:t>
      </w:r>
    </w:p>
    <w:p>
      <w:pPr>
        <w:pStyle w:val="PreformattedText"/>
        <w:bidi w:val="0"/>
        <w:spacing w:before="0" w:after="0"/>
        <w:jc w:val="left"/>
        <w:rPr/>
      </w:pPr>
      <w:r>
        <w:rPr/>
        <w:t>WYbCx/7y48WrM6oHCBsqs9VqhGrqSd3vuMQoBIFlHkEjwP3420ZMXG5oyWWo8kWDdaVCKrUVXuN9mU</w:t>
      </w:r>
    </w:p>
    <w:p>
      <w:pPr>
        <w:pStyle w:val="PreformattedText"/>
        <w:bidi w:val="0"/>
        <w:spacing w:before="0" w:after="0"/>
        <w:jc w:val="left"/>
        <w:rPr/>
      </w:pPr>
      <w:r>
        <w:rPr/>
        <w:t>i+zgsBZSxFjiRYg+cG4vZALgFU9+TbjupXS6gVLAuVxsTc+LguHyBPab7D+7j9uHDSTcX5hSyp3G4B</w:t>
      </w:r>
    </w:p>
    <w:p>
      <w:pPr>
        <w:pStyle w:val="PreformattedText"/>
        <w:bidi w:val="0"/>
        <w:spacing w:before="0" w:after="0"/>
        <w:jc w:val="left"/>
        <w:rPr/>
      </w:pPr>
      <w:r>
        <w:rPr/>
        <w:t>PVJVmwLG4UrezEjG5QKpfbEHK9vAb+HiU4qEubICkUMwJAyB/Mthtbyt8dwAQxt7/txIEkDvV9wh4B</w:t>
      </w:r>
    </w:p>
    <w:p>
      <w:pPr>
        <w:pStyle w:val="PreformattedText"/>
        <w:bidi w:val="0"/>
        <w:spacing w:before="0" w:after="0"/>
        <w:jc w:val="left"/>
        <w:rPr/>
      </w:pPr>
      <w:r>
        <w:rPr/>
        <w:t>3VIIGLqbgtkPrzv57r28E++23F6RbmY27QfbINYqCdtlUi5tbf24V+6VdRcQ9gBtuKKQsCoK7EAEBs</w:t>
      </w:r>
    </w:p>
    <w:p>
      <w:pPr>
        <w:pStyle w:val="PreformattedText"/>
        <w:bidi w:val="0"/>
        <w:spacing w:before="0" w:after="0"/>
        <w:jc w:val="left"/>
        <w:rPr/>
      </w:pPr>
      <w:r>
        <w:rPr/>
        <w:t>jtc7t+U3ubjbjl1RLqgWrtfK/MpZRtfA7gHEAsLEDcG211UH2PGVbnOtMQn2M2sbgWG4BBAYDHtHsx</w:t>
      </w:r>
    </w:p>
    <w:p>
      <w:pPr>
        <w:pStyle w:val="PreformattedText"/>
        <w:bidi w:val="0"/>
        <w:spacing w:before="0" w:after="0"/>
        <w:jc w:val="left"/>
        <w:rPr/>
      </w:pPr>
      <w:r>
        <w:rPr/>
        <w:t>/kOHaMwZhDzA9Vj3tckXvuTYsSbWOIv328f4eL2b7fUfeszxkD3LtuQ+b3G9t97Xv+3tx5VejTXV7k</w:t>
      </w:r>
    </w:p>
    <w:p>
      <w:pPr>
        <w:pStyle w:val="PreformattedText"/>
        <w:bidi w:val="0"/>
        <w:spacing w:before="0" w:after="0"/>
        <w:jc w:val="left"/>
        <w:rPr/>
      </w:pPr>
      <w:r>
        <w:rPr/>
        <w:t>Eknz7H7i24OxH+nFdTghRPVCAfIFiRfypvbbEXvxl7fx/FdBVbrM2E0l3sQhABNja62S3jwffe3DUj</w:t>
      </w:r>
    </w:p>
    <w:p>
      <w:pPr>
        <w:pStyle w:val="PreformattedText"/>
        <w:bidi w:val="0"/>
        <w:spacing w:before="0" w:after="0"/>
        <w:jc w:val="left"/>
        <w:rPr/>
      </w:pPr>
      <w:r>
        <w:rPr/>
        <w:t>Dx3qt7b2uYNZ2fgoxFW4ps1vyjc2azGwO3j7f6cdzI+hXNeMzPaRvz4DXDbWO9xtbY2BFyw2uOL2SW</w:t>
      </w:r>
    </w:p>
    <w:p>
      <w:pPr>
        <w:pStyle w:val="PreformattedText"/>
        <w:bidi w:val="0"/>
        <w:spacing w:before="0" w:after="0"/>
        <w:jc w:val="left"/>
        <w:rPr/>
      </w:pPr>
      <w:r>
        <w:rPr/>
        <w:t>mdGpNAJzhLkrxYjIXxudiS2W5N/wAoJ4t6vzVRJkuJzQZawHbbcXBNlyy+5Pj7D9OC3Z89VILgQTMB</w:t>
      </w:r>
    </w:p>
    <w:p>
      <w:pPr>
        <w:pStyle w:val="PreformattedText"/>
        <w:bidi w:val="0"/>
        <w:spacing w:before="0" w:after="0"/>
        <w:jc w:val="left"/>
        <w:rPr/>
      </w:pPr>
      <w:r>
        <w:rPr/>
        <w:t>MNZWWDAtlkMrE2soAuP3PjhWbwUPMnXIKF6lVg3OxucbMbkgg4WsfFi23k9vFyVRGtq3APfezbCxJ3</w:t>
      </w:r>
    </w:p>
    <w:p>
      <w:pPr>
        <w:pStyle w:val="PreformattedText"/>
        <w:bidi w:val="0"/>
        <w:spacing w:before="0" w:after="0"/>
        <w:jc w:val="left"/>
        <w:rPr/>
      </w:pPr>
      <w:r>
        <w:rPr/>
        <w:t>BsRte2+3DM3ghM6VSi5yvgG3AGA8OwLDyPce9+L27w7+ZVYa3q3NeRc27a4/ql1LVm4IJtta/aDawH</w:t>
      </w:r>
    </w:p>
    <w:p>
      <w:pPr>
        <w:pStyle w:val="PreformattedText"/>
        <w:bidi w:val="0"/>
        <w:spacing w:before="0" w:after="0"/>
        <w:jc w:val="left"/>
        <w:rPr/>
      </w:pPr>
      <w:r>
        <w:rPr/>
        <w:t>Zb6rHf7/AFcXkRkVna60k5ac/FSSlqQQNyCbKbXsDsMsTsV9vvxDiACTor6bIAc3ZePEnuGp87gAm+</w:t>
      </w:r>
    </w:p>
    <w:p>
      <w:pPr>
        <w:pStyle w:val="PreformattedText"/>
        <w:bidi w:val="0"/>
        <w:spacing w:before="0" w:after="0"/>
        <w:jc w:val="left"/>
        <w:rPr/>
      </w:pPr>
      <w:r>
        <w:rPr/>
        <w:t>zBRcge7WxIte3m3FTjOfHinpuebrtfF4k4R1Vj74936gk7AgHwARfa44VOAb3OnZcPmSgVNh+2R8qd</w:t>
      </w:r>
    </w:p>
    <w:p>
      <w:pPr>
        <w:pStyle w:val="PreformattedText"/>
        <w:bidi w:val="0"/>
        <w:spacing w:before="0" w:after="0"/>
        <w:jc w:val="left"/>
        <w:rPr/>
      </w:pPr>
      <w:r>
        <w:rPr/>
        <w:t>ioBALHxbwfFuBQ8hrH+iTTTK3aWH6exa21iD4Fi322XgWd1B90h4mGpsnmQ+TexU3FyCBfZjvbz+vA</w:t>
      </w:r>
    </w:p>
    <w:p>
      <w:pPr>
        <w:pStyle w:val="PreformattedText"/>
        <w:bidi w:val="0"/>
        <w:spacing w:before="0" w:after="0"/>
        <w:jc w:val="left"/>
        <w:rPr/>
      </w:pPr>
      <w:r>
        <w:rPr/>
        <w:t>mZQOZqGCkE0oLE33BBBkBWxCgKf0Wzb+54QVMyAA5XutIgDJJnkudyv8QJ9wDiBc2s/wByR4/w8R1h</w:t>
      </w:r>
    </w:p>
    <w:p>
      <w:pPr>
        <w:pStyle w:val="PreformattedText"/>
        <w:bidi w:val="0"/>
        <w:spacing w:before="0" w:after="0"/>
        <w:jc w:val="left"/>
        <w:rPr/>
      </w:pPr>
      <w:r>
        <w:rPr/>
        <w:t>GRGagQBACCHANssbexA3YAAdw/KPcXtfxwnXHwj6QQubvir+MP0B+Cb0xqPVb4g+co9B0yaKpXlPlD</w:t>
      </w:r>
    </w:p>
    <w:p>
      <w:pPr>
        <w:pStyle w:val="PreformattedText"/>
        <w:bidi w:val="0"/>
        <w:spacing w:before="0" w:after="0"/>
        <w:jc w:val="left"/>
        <w:rPr/>
      </w:pPr>
      <w:r>
        <w:rPr/>
        <w:t>Smpq31D9R9VplJ/qnknl6WdDU/iYieunMWn0ay5zTKw6TXUi6s61o07XhUFxYJIHzr4FP6TL+l79dP</w:t>
      </w:r>
    </w:p>
    <w:p>
      <w:pPr>
        <w:pStyle w:val="PreformattedText"/>
        <w:bidi w:val="0"/>
        <w:spacing w:before="0" w:after="0"/>
        <w:jc w:val="left"/>
        <w:rPr/>
      </w:pPr>
      <w:r>
        <w:rPr/>
        <w:t>6QPmKPS9TY+m3oNyzqc9TyL6H8u6rPPoEFSimOl5m56rcEbn7ndqfEmpqU+UomYw6bTwr+I3RYxlIT</w:t>
      </w:r>
    </w:p>
    <w:p>
      <w:pPr>
        <w:pStyle w:val="PreformattedText"/>
        <w:bidi w:val="0"/>
        <w:spacing w:before="0" w:after="0"/>
        <w:jc w:val="left"/>
        <w:rPr/>
      </w:pPr>
      <w:r>
        <w:rPr/>
        <w:t>vuVBmrDnC1eONZzNU1UjXlaFFaWYgveSoqXDYu2Zubs9zuLBf4u3ip9dziWg2hO2kBrmUTSTSTNeYt</w:t>
      </w:r>
    </w:p>
    <w:p>
      <w:pPr>
        <w:pStyle w:val="PreformattedText"/>
        <w:bidi w:val="0"/>
        <w:spacing w:before="0" w:after="0"/>
        <w:jc w:val="left"/>
        <w:rPr/>
      </w:pPr>
      <w:r>
        <w:rPr/>
        <w:t>0Jji5QuI8IQQwBClYgpFmv2r+cBe9Zplxtu7SUiDHcpTamoKWWaohaokgjDGnciR2RXWX8BDYE9TNZ</w:t>
      </w:r>
    </w:p>
    <w:p>
      <w:pPr>
        <w:pStyle w:val="PreformattedText"/>
        <w:bidi w:val="0"/>
        <w:spacing w:before="0" w:after="0"/>
        <w:jc w:val="left"/>
        <w:rPr/>
      </w:pPr>
      <w:r>
        <w:rPr/>
        <w:t>I2vkJhZiGSpTYHNpsLnC4t7PPP3o1d3Sq4q6usqq4Vc62FQqyQRvBKqQ0uRVKVgVHTW/Z+pZmyye7c</w:t>
      </w:r>
    </w:p>
    <w:p>
      <w:pPr>
        <w:pStyle w:val="PreformattedText"/>
        <w:bidi w:val="0"/>
        <w:spacing w:before="0" w:after="0"/>
        <w:jc w:val="left"/>
        <w:rPr/>
      </w:pPr>
      <w:r>
        <w:rPr/>
        <w:t>1731HFzmZO+y3wq8CBHctRvOQTjaOHKVVZWxQqbSRIxFio8WO1hb6uJb32mGqXRIjVyUh55zBg9yzL</w:t>
      </w:r>
    </w:p>
    <w:p>
      <w:pPr>
        <w:pStyle w:val="PreformattedText"/>
        <w:bidi w:val="0"/>
        <w:spacing w:before="0" w:after="0"/>
        <w:jc w:val="left"/>
        <w:rPr/>
      </w:pPr>
      <w:r>
        <w:rPr/>
        <w:t>ZLAGIFz1SoRSSQv1A3BVu3iy57jrmlyE8EYglZsgiJGJJFCKO8yhCY3aPEXUobkDYm+Pb28Mb5B7Mp</w:t>
      </w:r>
    </w:p>
    <w:p>
      <w:pPr>
        <w:pStyle w:val="PreformattedText"/>
        <w:bidi w:val="0"/>
        <w:spacing w:before="0" w:after="0"/>
        <w:jc w:val="left"/>
        <w:rPr/>
      </w:pPr>
      <w:r>
        <w:rPr/>
        <w:t>Nn5X4/clcLZCKYGR5GlwjRUCtsQQVkKkx7BlUgliV+/DtJyLdUex9f1o6CsWJ27SwZs1yH4hDKVVyA</w:t>
      </w:r>
    </w:p>
    <w:p>
      <w:pPr>
        <w:pStyle w:val="PreformattedText"/>
        <w:bidi w:val="0"/>
        <w:spacing w:before="0" w:after="0"/>
        <w:jc w:val="left"/>
        <w:rPr/>
      </w:pPr>
      <w:r>
        <w:rPr/>
        <w:t>QSDYgCwPv+XgDrdo8UQ52YMAp9jr2qfwsDHBImLyS9PKMkYWE1iekyswI3ALM33x0MeHWg6KuIymYT</w:t>
      </w:r>
    </w:p>
    <w:p>
      <w:pPr>
        <w:pStyle w:val="PreformattedText"/>
        <w:bidi w:val="0"/>
        <w:spacing w:before="0" w:after="0"/>
        <w:jc w:val="left"/>
        <w:rPr/>
      </w:pPr>
      <w:r>
        <w:rPr/>
        <w:t>msidOOCXpSOVaxjLymadCYo5HBLBnDYYgqwHT3V1bGV4afbcogTPFH1NMZFMvTnkSSWOlFQkiKJFUm</w:t>
      </w:r>
    </w:p>
    <w:p>
      <w:pPr>
        <w:pStyle w:val="PreformattedText"/>
        <w:bidi w:val="0"/>
        <w:spacing w:before="0" w:after="0"/>
        <w:jc w:val="left"/>
        <w:rPr/>
      </w:pPr>
      <w:r>
        <w:rPr/>
        <w:t>qkjnkZbOFlKrazYlnByyYzuWSJMuDu1+vP9ZMCY0CS4qi9JI0iwaRGlWWUdU2KSdUDZFy6hBNwp+oP</w:t>
      </w:r>
    </w:p>
    <w:p>
      <w:pPr>
        <w:pStyle w:val="PreformattedText"/>
        <w:bidi w:val="0"/>
        <w:spacing w:before="0" w:after="0"/>
        <w:jc w:val="left"/>
        <w:rPr/>
      </w:pPr>
      <w:r>
        <w:rPr/>
        <w:t>ietEASG68887UAyAe9K6enwYNM7kBw/+7QrTgFi7dSTsdQ0TGQsemojZpMo0qfmLGst3ueee1IN0R3</w:t>
      </w:r>
    </w:p>
    <w:p>
      <w:pPr>
        <w:pStyle w:val="PreformattedText"/>
        <w:bidi w:val="0"/>
        <w:spacing w:before="0" w:after="0"/>
        <w:jc w:val="left"/>
        <w:rPr/>
      </w:pPr>
      <w:r>
        <w:rPr/>
        <w:t>J3poI3XoManJT106jgyRySSSLJGhqCvUVo0kFmIZyzq5yk1B0sDQcsyeeeSozzjnnnsp5h04KEFOPm</w:t>
      </w:r>
    </w:p>
    <w:p>
      <w:pPr>
        <w:pStyle w:val="PreformattedText"/>
        <w:bidi w:val="0"/>
        <w:spacing w:before="0" w:after="0"/>
        <w:jc w:val="left"/>
        <w:rPr/>
      </w:pPr>
      <w:r>
        <w:rPr/>
        <w:t>hIwUoS0vzEsitHksVw9SxbUFWRAFeRq6YY9auf5Z2sDZg88u5u2azc6XRknGlpKKVoiJYo1lmLyvJU</w:t>
      </w:r>
    </w:p>
    <w:p>
      <w:pPr>
        <w:pStyle w:val="PreformattedText"/>
        <w:bidi w:val="0"/>
        <w:spacing w:before="0" w:after="0"/>
        <w:jc w:val="left"/>
        <w:rPr/>
      </w:pPr>
      <w:r>
        <w:rPr/>
        <w:t>zSPNNH1HEbS0wVp0ErNKZIruw1APGFlq9NELhoMECbsteeT7qghwBdoVqqpzCsglhMgQySGR3GDCDt</w:t>
      </w:r>
    </w:p>
    <w:p>
      <w:pPr>
        <w:pStyle w:val="PreformattedText"/>
        <w:bidi w:val="0"/>
        <w:spacing w:before="0" w:after="0"/>
        <w:jc w:val="left"/>
        <w:rPr/>
      </w:pPr>
      <w:r>
        <w:rPr/>
        <w:t>dlkpiRGSjzPKI/o6LGLPoacrwRGcQeeeWo11KPBlIWacRK5KyGpWIoyJErB5ZpqZ2MDotHmJUF1ipX</w:t>
      </w:r>
    </w:p>
    <w:p>
      <w:pPr>
        <w:pStyle w:val="PreformattedText"/>
        <w:bidi w:val="0"/>
        <w:spacing w:before="0" w:after="0"/>
        <w:jc w:val="left"/>
        <w:rPr/>
      </w:pPr>
      <w:r>
        <w:rPr/>
        <w:t>dDago0lsaY7o55/wBQoIzyMhPaRdJ0YmpCTvUyxYIlEp6JaOTBIQ4oWRKOQGQjGI0ZVGddMDSMQSM9</w:t>
      </w:r>
    </w:p>
    <w:p>
      <w:pPr>
        <w:pStyle w:val="PreformattedText"/>
        <w:bidi w:val="0"/>
        <w:spacing w:before="0" w:after="0"/>
        <w:jc w:val="left"/>
        <w:rPr/>
      </w:pPr>
      <w:r>
        <w:rPr/>
        <w:t>3nn/AAj1RkEIiREpBMZ0MCF5FMEa3hd1d2Z8oFQRyZ4MDGFdEH9jp2aQ0jIHMKZkyU7w08byyxxAyF</w:t>
      </w:r>
    </w:p>
    <w:p>
      <w:pPr>
        <w:pStyle w:val="PreformattedText"/>
        <w:bidi w:val="0"/>
        <w:spacing w:before="0" w:after="0"/>
        <w:jc w:val="left"/>
        <w:rPr/>
      </w:pPr>
      <w:r>
        <w:rPr/>
        <w:t>5HqY0epFLEkEcck9UamWGNVjKpSzh2TFYBS1DIb6fQB5a2XEdyUkiIEo6KGxTqmOmnSnOQIkV45IWL</w:t>
      </w:r>
    </w:p>
    <w:p>
      <w:pPr>
        <w:pStyle w:val="PreformattedText"/>
        <w:bidi w:val="0"/>
        <w:spacing w:before="0" w:after="0"/>
        <w:jc w:val="left"/>
        <w:rPr/>
      </w:pPr>
      <w:r>
        <w:rPr/>
        <w:t>vg8W1G1oZMliDBDTzJDimmQ3aANdBzz/AEQRII70/Ugp2qKiT+0Qz07QTQouFKKdoQ7pUFhN+FvAr2</w:t>
      </w:r>
    </w:p>
    <w:p>
      <w:pPr>
        <w:pStyle w:val="PreformattedText"/>
        <w:bidi w:val="0"/>
        <w:spacing w:before="0" w:after="0"/>
        <w:jc w:val="left"/>
        <w:rPr/>
      </w:pPr>
      <w:r>
        <w:rPr/>
        <w:t>QN8mtG5U5aVAru1oB11VZDmiJyKdI45zDJOgaBExxecRQ9FzHCIDIiArTP1YOiFIdKVqWOJ1+X0SoM</w:t>
      </w:r>
    </w:p>
    <w:p>
      <w:pPr>
        <w:pStyle w:val="PreformattedText"/>
        <w:bidi w:val="0"/>
        <w:spacing w:before="0" w:after="0"/>
        <w:jc w:val="left"/>
        <w:rPr/>
      </w:pPr>
      <w:r>
        <w:rPr/>
        <w:t>kyIJnRQDBGfPPO0t0tPLJFG84UytUwmKnjjZ2SaKNejEEOETPf5aNYgBkWo6aRiU1ZnCARAMgpUog6</w:t>
      </w:r>
    </w:p>
    <w:p>
      <w:pPr>
        <w:pStyle w:val="PreformattedText"/>
        <w:bidi w:val="0"/>
        <w:spacing w:before="0" w:after="0"/>
        <w:jc w:val="left"/>
        <w:rPr/>
      </w:pPr>
      <w:r>
        <w:rPr/>
        <w:t>oEIWlj6LRkzWpnqJpzMjiUvTM4lrYRFLTokSsrSw6vFTTSfNa1WuqtBAzQnARCRhLU9FmN5HDOauCR</w:t>
      </w:r>
    </w:p>
    <w:p>
      <w:pPr>
        <w:pStyle w:val="PreformattedText"/>
        <w:bidi w:val="0"/>
        <w:spacing w:before="0" w:after="0"/>
        <w:jc w:val="left"/>
        <w:rPr/>
      </w:pPr>
      <w:r>
        <w:rPr/>
        <w:t>JYKiop5qiphuy07saqTqQjOUTVNRE3W1PTegxgT3IQI5DN3z3jqoOvjRwuXETxyioCzCNDHTSKtFI6</w:t>
      </w:r>
    </w:p>
    <w:p>
      <w:pPr>
        <w:pStyle w:val="PreformattedText"/>
        <w:bidi w:val="0"/>
        <w:spacing w:before="0" w:after="0"/>
        <w:jc w:val="left"/>
        <w:rPr/>
      </w:pPr>
      <w:r>
        <w:rPr/>
        <w:t>NEDHEaOSo7afTNNili7zFqaW57W9z8Uo+ZaCFKZoWkHzF62khhVEVJzBEUFF1GjgW8FPEzucImjSjd</w:t>
      </w:r>
    </w:p>
    <w:p>
      <w:pPr>
        <w:pStyle w:val="PreformattedText"/>
        <w:bidi w:val="0"/>
        <w:spacing w:before="0" w:after="0"/>
        <w:jc w:val="left"/>
        <w:rPr/>
      </w:pPr>
      <w:r>
        <w:rPr/>
        <w:t>Xh0/WJZlLwCRGiPMHQIay9SVpooneUIUFLIj1sbLKsE0USBl61bF8tqauQ7dSaHWFEzLWaxVvTuMxI</w:t>
      </w:r>
    </w:p>
    <w:p>
      <w:pPr>
        <w:pStyle w:val="PreformattedText"/>
        <w:bidi w:val="0"/>
        <w:spacing w:before="0" w:after="0"/>
        <w:jc w:val="left"/>
        <w:rPr/>
      </w:pPr>
      <w:r>
        <w:rPr/>
        <w:t>FwUSOfrWpoi6FY5WyMk1QzyAywxTAtM9QtVDGWlh6dTLJeNcneoWWFRNX6UIBVl4JgCQUGNUaNlZXp</w:t>
      </w:r>
    </w:p>
    <w:p>
      <w:pPr>
        <w:pStyle w:val="PreformattedText"/>
        <w:bidi w:val="0"/>
        <w:spacing w:before="0" w:after="0"/>
        <w:jc w:val="left"/>
        <w:rPr/>
      </w:pPr>
      <w:r>
        <w:rPr/>
        <w:t>5KmOaSJDJERUwMrSPVSyQRiHToA9DIzCMCJY9NeZM4dL0pJxWNIBB1CqHnP0U5d5qmeqipjpOqRpGy</w:t>
      </w:r>
    </w:p>
    <w:p>
      <w:pPr>
        <w:pStyle w:val="PreformattedText"/>
        <w:bidi w:val="0"/>
        <w:spacing w:before="0" w:after="0"/>
        <w:jc w:val="left"/>
        <w:rPr/>
      </w:pPr>
      <w:r>
        <w:rPr/>
        <w:t>T6eRBFLKyzIhSOUFYYBLTyZNdlpBSukhaLTZ5Z+diujcPiXSWlr/E3nn5K0NxAYHODy5cZc6+kXM/J</w:t>
      </w:r>
    </w:p>
    <w:p>
      <w:pPr>
        <w:pStyle w:val="PreformattedText"/>
        <w:bidi w:val="0"/>
        <w:spacing w:before="0" w:after="0"/>
        <w:jc w:val="left"/>
        <w:rPr/>
      </w:pPr>
      <w:r>
        <w:rPr/>
        <w:t>9SZKiiqJOlIWh1GmSaPpOjgLJkADEbshGdnRmwe0kMyp5vFdGVcM6Ym03BzeytlHFMqbDm2Oj4J45L</w:t>
      </w:r>
    </w:p>
    <w:p>
      <w:pPr>
        <w:pStyle w:val="PreformattedText"/>
        <w:bidi w:val="0"/>
        <w:spacing w:before="0" w:after="0"/>
        <w:jc w:val="left"/>
        <w:rPr/>
      </w:pPr>
      <w:r>
        <w:rPr/>
        <w:t>9ZOZdBT+rtfI5m0qKllpopKmrmotZFGbOaGLVVRzNE11tDVB4mMaIzLj224XpnEUAGVx+1Ux3mH/P2</w:t>
      </w:r>
    </w:p>
    <w:p>
      <w:pPr>
        <w:pStyle w:val="PreformattedText"/>
        <w:bidi w:val="0"/>
        <w:spacing w:before="0" w:after="0"/>
        <w:jc w:val="left"/>
        <w:rPr/>
      </w:pPr>
      <w:r>
        <w:rPr/>
        <w:t>vipqYWm+51IWvd81y6v5P9RNE5rhVuXdZrNQemWmaq0ioQR6lpLYIcVpZWZ6mmacqpmh7V6eLDu49R</w:t>
      </w:r>
    </w:p>
    <w:p>
      <w:pPr>
        <w:pStyle w:val="PreformattedText"/>
        <w:bidi w:val="0"/>
        <w:spacing w:before="0" w:after="0"/>
        <w:jc w:val="left"/>
        <w:rPr/>
      </w:pPr>
      <w:r>
        <w:rPr/>
        <w:t>hMbh8W0Gi+5zd5vFvw+zdurnVKNSkQajbfuUlqqROY6xdIhnvy/T1NaeY6pJOiarUI3jNRy7RsUBij</w:t>
      </w:r>
    </w:p>
    <w:p>
      <w:pPr>
        <w:pStyle w:val="PreformattedText"/>
        <w:bidi w:val="0"/>
        <w:spacing w:before="0" w:after="0"/>
        <w:jc w:val="left"/>
        <w:rPr/>
      </w:pPr>
      <w:r>
        <w:rPr/>
        <w:t>iaDGpBKqBMECd78anBr6lOm146tp2/ajsfPqq82gkHa/m4/oragpGhpQsqRIZdOWSaGMxRUzhpGMod</w:t>
      </w:r>
    </w:p>
    <w:p>
      <w:pPr>
        <w:pStyle w:val="PreformattedText"/>
        <w:bidi w:val="0"/>
        <w:spacing w:before="0" w:after="0"/>
        <w:jc w:val="left"/>
        <w:rPr/>
      </w:pPr>
      <w:r>
        <w:rPr/>
        <w:t>mAzkDg47FXL3IRVS2gEW1LBaEjSQ0Sc2IMXSrHBmCxQscJI4pcjAaimKxxVMk2fSu4sAAwuwZr8ISH</w:t>
      </w:r>
    </w:p>
    <w:p>
      <w:pPr>
        <w:pStyle w:val="PreformattedText"/>
        <w:bidi w:val="0"/>
        <w:spacing w:before="0" w:after="0"/>
        <w:jc w:val="left"/>
        <w:rPr/>
      </w:pPr>
      <w:r>
        <w:rPr/>
        <w:t>EPItyu+igiARvLVZQwTwmKRSwWeGoUlRTzGOGAySlpnVTIjMknkdN1XNO5uAg68xqltsz1hEiaKMxO</w:t>
      </w:r>
    </w:p>
    <w:p>
      <w:pPr>
        <w:pStyle w:val="PreformattedText"/>
        <w:bidi w:val="0"/>
        <w:spacing w:before="0" w:after="0"/>
        <w:jc w:val="left"/>
        <w:rPr/>
      </w:pPr>
      <w:r>
        <w:rPr/>
        <w:t>bdULMyvFGVLGOVTK5EqBlpA0dOGUI4HeWLKeIMNLe93OXkEwaACNZRyu6xkOIT1JKVayWOSRs6Rqpx</w:t>
      </w:r>
    </w:p>
    <w:p>
      <w:pPr>
        <w:pStyle w:val="PreformattedText"/>
        <w:bidi w:val="0"/>
        <w:spacing w:before="0" w:after="0"/>
        <w:jc w:val="left"/>
        <w:rPr/>
      </w:pPr>
      <w:r>
        <w:rPr/>
        <w:t>K9OryANPHZes5srL0pUsyOnDB2ufd+P9EyIqYFpeqI5IomqAroUYVXzBjmxUTTgKDUrG7Y9qiWRxld</w:t>
      </w:r>
    </w:p>
    <w:p>
      <w:pPr>
        <w:pStyle w:val="PreformattedText"/>
        <w:bidi w:val="0"/>
        <w:spacing w:before="0" w:after="0"/>
        <w:jc w:val="left"/>
        <w:rPr/>
      </w:pPr>
      <w:r>
        <w:rPr/>
        <w:t>u7iA3My6S1Jdu7OqayXRo4DiID+BTOBJhqTdYfMTyZOxjKhlGQKAFsPqx4lzm+GZlS2DtDIlZM1Lcy</w:t>
      </w:r>
    </w:p>
    <w:p>
      <w:pPr>
        <w:pStyle w:val="PreformattedText"/>
        <w:bidi w:val="0"/>
        <w:spacing w:before="0" w:after="0"/>
        <w:jc w:val="left"/>
        <w:rPr/>
      </w:pPr>
      <w:r>
        <w:rPr/>
        <w:t>zZgGGeeoqSpjjdUmZqnp0tISY0BskzY4BWV+7u4WdGtBmdr3XItcTAOcfclUMrJBJMFaOppI2cSJIG</w:t>
      </w:r>
    </w:p>
    <w:p>
      <w:pPr>
        <w:pStyle w:val="PreformattedText"/>
        <w:bidi w:val="0"/>
        <w:spacing w:before="0" w:after="0"/>
        <w:jc w:val="left"/>
        <w:rPr/>
      </w:pPr>
      <w:r>
        <w:rPr/>
        <w:t>ETOQsdSoVlAdqfqQhr3lDByFy4hwAEznDfsuSwXDNsfp3KRUkkCRrLPUhomaozBiknkCJAjQyAJGDT</w:t>
      </w:r>
    </w:p>
    <w:p>
      <w:pPr>
        <w:pStyle w:val="PreformattedText"/>
        <w:bidi w:val="0"/>
        <w:spacing w:before="0" w:after="0"/>
        <w:jc w:val="left"/>
        <w:rPr/>
      </w:pPr>
      <w:r>
        <w:rPr/>
        <w:t>xIpZQ6hjmr5ZM/awpgtIExdPmnBiCRmFJdO1Ov0qp07VdIqanT6/Sk0irpa/TJGpq+j1SGoiq6BtOn</w:t>
      </w:r>
    </w:p>
    <w:p>
      <w:pPr>
        <w:pStyle w:val="PreformattedText"/>
        <w:bidi w:val="0"/>
        <w:spacing w:before="0" w:after="0"/>
        <w:jc w:val="left"/>
        <w:rPr/>
      </w:pPr>
      <w:r>
        <w:rPr/>
        <w:t>a3Sr6arSnnilU3hnVGuv5Z6tsmtvOnZU3EERvcF+gz/RgfHHp/xz/DhR65zTVRH1u9LpdF5F9edOjf</w:t>
      </w:r>
    </w:p>
    <w:p>
      <w:pPr>
        <w:pStyle w:val="PreformattedText"/>
        <w:bidi w:val="0"/>
        <w:spacing w:before="0" w:after="0"/>
        <w:jc w:val="left"/>
        <w:rPr/>
      </w:pPr>
      <w:r>
        <w:rPr/>
        <w:t>5WTUNZNMJOXvUvTYla66XzBQUTSTndINWpa+nZrPFx5rHYX9lqNNMWUK0ljWjcti5npJ2NNjZDdm5d</w:t>
      </w:r>
    </w:p>
    <w:p>
      <w:pPr>
        <w:pStyle w:val="PreformattedText"/>
        <w:bidi w:val="0"/>
        <w:spacing w:before="0" w:after="0"/>
        <w:jc w:val="left"/>
        <w:rPr/>
      </w:pPr>
      <w:r>
        <w:rPr/>
        <w:t>mjVNWneTnpyF6OxwyU8js5SQtixKRusZZicSmbCxEf1jcA/m4xkSIPFX/FPVI6tIGTEuB2/YBSpIIH</w:t>
      </w:r>
    </w:p>
    <w:p>
      <w:pPr>
        <w:pStyle w:val="PreformattedText"/>
        <w:bidi w:val="0"/>
        <w:spacing w:before="0" w:after="0"/>
        <w:jc w:val="left"/>
        <w:rPr/>
      </w:pPr>
      <w:r>
        <w:rPr/>
        <w:t>hR4v+vFRaQJOqNVKqd7gAoSoceSRje4VwPEhP2H1DbuPFDxB1mUIL1gqGj6LloULypLFJDLT1iskkM</w:t>
      </w:r>
    </w:p>
    <w:p>
      <w:pPr>
        <w:pStyle w:val="PreformattedText"/>
        <w:bidi w:val="0"/>
        <w:spacing w:before="0" w:after="0"/>
        <w:jc w:val="left"/>
        <w:rPr/>
      </w:pPr>
      <w:r>
        <w:rPr/>
        <w:t>0E8YuSsMo3Btk2KtdQ3A2naCTmftN/2SlwGqWUyFApuLRi7qo7SBdsFsNjfImw9v4V4rqkGTG8mXLH</w:t>
      </w:r>
    </w:p>
    <w:p>
      <w:pPr>
        <w:pStyle w:val="PreformattedText"/>
        <w:bidi w:val="0"/>
        <w:spacing w:before="0" w:after="0"/>
        <w:jc w:val="left"/>
        <w:rPr/>
      </w:pPr>
      <w:r>
        <w:rPr/>
        <w:t>xsfFhoHwfeiOq+oktHTcyeoOtNLy96QcjVDso5n52qoCaSbU+l+JByppqv8AO6nMLEU8K06Hq1CcLR</w:t>
      </w:r>
    </w:p>
    <w:p>
      <w:pPr>
        <w:pStyle w:val="PreformattedText"/>
        <w:bidi w:val="0"/>
        <w:spacing w:before="0" w:after="0"/>
        <w:jc w:val="left"/>
        <w:rPr/>
      </w:pPr>
      <w:r>
        <w:rPr/>
        <w:t>oOquAM9V2nTzn7um9vRdXUeQAGb7tF8JvqdSasPVHXPWT4mDqHrTpXqTzJqfNvqJzVIsOg898l816z</w:t>
      </w:r>
    </w:p>
    <w:p>
      <w:pPr>
        <w:pStyle w:val="PreformattedText"/>
        <w:bidi w:val="0"/>
        <w:spacing w:before="0" w:after="0"/>
        <w:jc w:val="left"/>
        <w:rPr/>
      </w:pPr>
      <w:r>
        <w:rPr/>
        <w:t>W09ZU8wclc6U1FPV8v6UYqSOkSgqIq/RqejpoKZ9PSmRpk7uEr1MIbBUIpv8Ldn2Rb4eFq14XFMw7w</w:t>
      </w:r>
    </w:p>
    <w:p>
      <w:pPr>
        <w:pStyle w:val="PreformattedText"/>
        <w:bidi w:val="0"/>
        <w:spacing w:before="0" w:after="0"/>
        <w:jc w:val="left"/>
        <w:rPr/>
      </w:pPr>
      <w:r>
        <w:rPr/>
        <w:t>L9iePedXR8M7pTpGstd6Tc1c1eofwp65671yw6pzJ6D/E16Icwcy6lr3MXLOk1Mk1KPXnRzFqLao3J</w:t>
      </w:r>
    </w:p>
    <w:p>
      <w:pPr>
        <w:pStyle w:val="PreformattedText"/>
        <w:bidi w:val="0"/>
        <w:spacing w:before="0" w:after="0"/>
        <w:jc w:val="left"/>
        <w:rPr/>
      </w:pPr>
      <w:r>
        <w:rPr/>
        <w:t>WhS0NHrFNptPQ6vSw07LBRJTYS8dy7IVKWKbh+sOYc3Za7ju83ZrptxNSjTOKdWbY5/CmXcdY2t3tW</w:t>
      </w:r>
    </w:p>
    <w:p>
      <w:pPr>
        <w:pStyle w:val="PreformattedText"/>
        <w:bidi w:val="0"/>
        <w:spacing w:before="0" w:after="0"/>
        <w:jc w:val="left"/>
        <w:rPr/>
      </w:pPr>
      <w:r>
        <w:rPr/>
        <w:t>wmfW/Qr0x+IL039QOevgW9A+cvTH4kCmjar6l03pz6l6XzJyBJyTr1LWnWPUTQ+ReYNTi1mh5wqdQg</w:t>
      </w:r>
    </w:p>
    <w:p>
      <w:pPr>
        <w:pStyle w:val="PreformattedText"/>
        <w:bidi w:val="0"/>
        <w:spacing w:before="0" w:after="0"/>
        <w:jc w:val="left"/>
        <w:rPr/>
      </w:pPr>
      <w:r>
        <w:rPr/>
        <w:t>ZI46aJUheSauqk6sUKcIeuw9ZrKte7Du/HaAu8KYURhK2IH7WKbscLi/ec27dc1rjs3Kxanmf+lp1z</w:t>
      </w:r>
    </w:p>
    <w:p>
      <w:pPr>
        <w:pStyle w:val="PreformattedText"/>
        <w:bidi w:val="0"/>
        <w:spacing w:before="0" w:after="0"/>
        <w:jc w:val="left"/>
        <w:rPr/>
      </w:pPr>
      <w:r>
        <w:rPr/>
        <w:t>4W6T04j5OrvXjQ6mr0nln1E5li5c0bl74juQaXlOs0zVtN0vkOlajptU0zmSpqYdPi1rUIqV9RloaU</w:t>
      </w:r>
    </w:p>
    <w:p>
      <w:pPr>
        <w:pStyle w:val="PreformattedText"/>
        <w:bidi w:val="0"/>
        <w:spacing w:before="0" w:after="0"/>
        <w:jc w:val="left"/>
        <w:rPr/>
      </w:pPr>
      <w:r>
        <w:rPr/>
        <w:t>IjOKiWU8+pT6O/am1DiDhyJLodsu2bbXO8M9m73lTVDMIcI2m52KfU33S4emz4nfFXHy78dfKXxP8v</w:t>
      </w:r>
    </w:p>
    <w:p>
      <w:pPr>
        <w:pStyle w:val="PreformattedText"/>
        <w:bidi w:val="0"/>
        <w:spacing w:before="0" w:after="0"/>
        <w:jc w:val="left"/>
        <w:rPr/>
      </w:pPr>
      <w:r>
        <w:rPr/>
        <w:t>a1/R3fFt8SPrDy1op1nSKfXuaeWfTfQdU0Dmz1K5X06LVxyl6lamdPkn5i5P0CsMT6lFNRUcXzVDD8</w:t>
      </w:r>
    </w:p>
    <w:p>
      <w:pPr>
        <w:pStyle w:val="PreformattedText"/>
        <w:bidi w:val="0"/>
        <w:spacing w:before="0" w:after="0"/>
        <w:jc w:val="left"/>
        <w:rPr/>
      </w:pPr>
      <w:r>
        <w:rPr/>
        <w:t>5VynToW4KnR7aTm43AUA6o05yd5pHZbp7XsrQ9+GOOp4fAUH1KtNrrxnY92zc1rvLtbO8op6e6d/Ru</w:t>
      </w:r>
    </w:p>
    <w:p>
      <w:pPr>
        <w:pStyle w:val="PreformattedText"/>
        <w:bidi w:val="0"/>
        <w:spacing w:before="0" w:after="0"/>
        <w:jc w:val="left"/>
        <w:rPr/>
      </w:pPr>
      <w:r>
        <w:rPr/>
        <w:t>+r3PPN/wANfNmic++s3o3ydzma/kD169EZRyPypz9z9y3Qx6ZzP6zT8px6zJqWsro9ZVahDp8dclXp</w:t>
      </w:r>
    </w:p>
    <w:p>
      <w:pPr>
        <w:pStyle w:val="PreformattedText"/>
        <w:bidi w:val="0"/>
        <w:spacing w:before="0" w:after="0"/>
        <w:jc w:val="left"/>
        <w:rPr/>
      </w:pPr>
      <w:r>
        <w:rPr/>
        <w:t>2pnS1rqWmd5IkSKrsfiWUMRg2ijVfc5wquuJc4Wlzj6afMFsrMrdJ4WnRw9FuDwdENLmB7Whzmdotb</w:t>
      </w:r>
    </w:p>
    <w:p>
      <w:pPr>
        <w:pStyle w:val="PreformattedText"/>
        <w:bidi w:val="0"/>
        <w:spacing w:before="0" w:after="0"/>
        <w:jc w:val="left"/>
        <w:rPr/>
      </w:pPr>
      <w:r>
        <w:rPr/>
        <w:t>4fDxdmqP539EfiM9O/XqHnv0O5g+JD4cvhS9I5IeTvTv1P521eg06s03kus1ikmi5y9SeadCmGixc+</w:t>
      </w:r>
    </w:p>
    <w:p>
      <w:pPr>
        <w:pStyle w:val="PreformattedText"/>
        <w:bidi w:val="0"/>
        <w:spacing w:before="0" w:after="0"/>
        <w:jc w:val="left"/>
        <w:rPr/>
      </w:pPr>
      <w:r>
        <w:rPr/>
        <w:t>836k/wAvQ02ooken0c1NSlJH+YThWYqlVo9RinsdUttLIu49n2nd40WRrqOPfh318XFPBsjqW3eLad</w:t>
      </w:r>
    </w:p>
    <w:p>
      <w:pPr>
        <w:pStyle w:val="PreformattedText"/>
        <w:bidi w:val="0"/>
        <w:spacing w:before="0" w:after="0"/>
        <w:jc w:val="left"/>
        <w:rPr/>
      </w:pPr>
      <w:r>
        <w:rPr/>
        <w:t>5uf2fC1Xv6j81fHb6V81a78fXxE+rmhepnK+p0WnejHoFQcgesNPpnMmt838tLE/pL6G8l8maZVaU8</w:t>
      </w:r>
    </w:p>
    <w:p>
      <w:pPr>
        <w:pStyle w:val="PreformattedText"/>
        <w:bidi w:val="0"/>
        <w:spacing w:before="0" w:after="0"/>
        <w:jc w:val="left"/>
        <w:rPr/>
      </w:pPr>
      <w:r>
        <w:rPr/>
        <w:t>1LTzrVanztqYjm04O01fK7oY6hacFWwbajsI2gP3zrrHMuBdd2TnoN65yborE06FXFh2E66lVDnMpH</w:t>
      </w:r>
    </w:p>
    <w:p>
      <w:pPr>
        <w:pStyle w:val="PreformattedText"/>
        <w:bidi w:val="0"/>
        <w:spacing w:before="0" w:after="0"/>
        <w:jc w:val="left"/>
        <w:rPr/>
      </w:pPr>
      <w:r>
        <w:rPr/>
        <w:t>MueN0XG20LtHX/AIvvg45/+G7kqo+IP0c9afS7149U/U2jofVjnGfnbV9Z0L1Z06kl0Gl9aucOZ+ea</w:t>
      </w:r>
    </w:p>
    <w:p>
      <w:pPr>
        <w:pStyle w:val="PreformattedText"/>
        <w:bidi w:val="0"/>
        <w:spacing w:before="0" w:after="0"/>
        <w:jc w:val="left"/>
        <w:rPr/>
      </w:pPr>
      <w:r>
        <w:rPr/>
        <w:t>nSpNU5L5X5j0WoqOVKJNPodO1WupKyKg0uV6GJpeNdHBY6hiX4WljKbejq19sNhzBHZbq4XbOpkLVQ</w:t>
      </w:r>
    </w:p>
    <w:p>
      <w:pPr>
        <w:pStyle w:val="PreformattedText"/>
        <w:bidi w:val="0"/>
        <w:spacing w:before="0" w:after="0"/>
        <w:jc w:val="left"/>
        <w:rPr/>
      </w:pPr>
      <w:r>
        <w:rPr/>
        <w:t>r9I4ShhcHi6rej8N0o9zGssufSu8MNvscXWu9leLPxxeiXpb6f6jzx6uejnKPq96VfDX6i+pPM3php</w:t>
      </w:r>
    </w:p>
    <w:p>
      <w:pPr>
        <w:pStyle w:val="PreformattedText"/>
        <w:bidi w:val="0"/>
        <w:spacing w:before="0" w:after="0"/>
        <w:jc w:val="left"/>
        <w:rPr/>
      </w:pPr>
      <w:r>
        <w:rPr/>
        <w:t>VV6gcy8wa7p/wtfE36H19HzryLo0lfWy1yc5+lWg6K9DotNRSTQVWjUeuS/KPW9B6ZMb21qBbSxOKa</w:t>
      </w:r>
    </w:p>
    <w:p>
      <w:pPr>
        <w:pStyle w:val="PreformattedText"/>
        <w:bidi w:val="0"/>
        <w:spacing w:before="0" w:after="0"/>
        <w:jc w:val="left"/>
        <w:rPr/>
      </w:pPr>
      <w:r>
        <w:rPr/>
        <w:t>6twdrunJ726NZc20e65cjGYfEYcvwFaK1bDlwNz9u3etF21s6a7Oi9/wD0QmrNT0b0V5m1yo0yeq5o</w:t>
      </w:r>
    </w:p>
    <w:p>
      <w:pPr>
        <w:pStyle w:val="PreformattedText"/>
        <w:bidi w:val="0"/>
        <w:spacing w:before="0" w:after="0"/>
        <w:jc w:val="left"/>
        <w:rPr/>
      </w:pPr>
      <w:r>
        <w:rPr/>
        <w:t>5Q5CqNYk0hlrtIM0mj6PqC6/QSxqEq9I+flaaDBRamqlSyWK8dDOQDr7O78lYWtAIJyEL6EvSkir5W</w:t>
      </w:r>
    </w:p>
    <w:p>
      <w:pPr>
        <w:pStyle w:val="PreformattedText"/>
        <w:bidi w:val="0"/>
        <w:spacing w:before="0" w:after="0"/>
        <w:jc w:val="left"/>
        <w:rPr/>
      </w:pPr>
      <w:r>
        <w:rPr/>
        <w:t>qopETIVU5drrNDJlVVSM0DXIEFmS3uAe3jm1t4Toq3iNe5eenxf+mv9X1lTqNLABBUZVK2jDbyg5I2</w:t>
      </w:r>
    </w:p>
    <w:p>
      <w:pPr>
        <w:pStyle w:val="PreformattedText"/>
        <w:bidi w:val="0"/>
        <w:spacing w:before="0" w:after="0"/>
        <w:jc w:val="left"/>
        <w:rPr/>
      </w:pPr>
      <w:r>
        <w:rPr/>
        <w:t>SnIZG99iBlw1NwdaD3Ktx2Xa86c9leIvxH+kmn+pHIHMPK2qQmVNQo5ooJbIammrIQHpJ4yy/wC9V1</w:t>
      </w:r>
    </w:p>
    <w:p>
      <w:pPr>
        <w:pStyle w:val="PreformattedText"/>
        <w:bidi w:val="0"/>
        <w:spacing w:before="0" w:after="0"/>
        <w:jc w:val="left"/>
        <w:rPr/>
      </w:pPr>
      <w:r>
        <w:rPr/>
        <w:t>SxG9svtwzm39W4PLX0XBzXe0Oys1QBtN0TNQfp/Kvl69QuSdQ0DUNZ5V1pSmqaBVVFJqDCJImnRGYU</w:t>
      </w:r>
    </w:p>
    <w:p>
      <w:pPr>
        <w:pStyle w:val="PreformattedText"/>
        <w:bidi w:val="0"/>
        <w:spacing w:before="0" w:after="0"/>
        <w:jc w:val="left"/>
        <w:rPr/>
      </w:pPr>
      <w:r>
        <w:rPr/>
        <w:t>1YtwMoXjCtc3LN2/fjvYTEDFUesy7nDuI3mrBUDqboIErm6VpNOq4yIyJYsy0iMxWUiUssLRSiyERB</w:t>
      </w:r>
    </w:p>
    <w:p>
      <w:pPr>
        <w:pStyle w:val="PreformattedText"/>
        <w:bidi w:val="0"/>
        <w:spacing w:before="0" w:after="0"/>
        <w:jc w:val="left"/>
        <w:rPr/>
      </w:pPr>
      <w:r>
        <w:rPr/>
        <w:t>W7w1x/ix4WpdTcAQje0OSublzVl1SjYExM8odWVleodJRiuDBheWmlUoSgLEu3di1TLi5Ae1pgbSpL</w:t>
      </w:r>
    </w:p>
    <w:p>
      <w:pPr>
        <w:pStyle w:val="PreformattedText"/>
        <w:bidi w:val="0"/>
        <w:spacing w:before="0" w:after="0"/>
        <w:jc w:val="left"/>
        <w:rPr/>
      </w:pPr>
      <w:r>
        <w:rPr/>
        <w:t>SHRK04NOs8kxvJEnU08s56FUjs+UsU0V7kLJbvUOdnsFK5ZXDUFOHmROiDgiKWQvhLFCXh+smnJzCg</w:t>
      </w:r>
    </w:p>
    <w:p>
      <w:pPr>
        <w:pStyle w:val="PreformattedText"/>
        <w:bidi w:val="0"/>
        <w:spacing w:before="0" w:after="0"/>
        <w:jc w:val="left"/>
        <w:rPr/>
      </w:pPr>
      <w:r>
        <w:rPr/>
        <w:t>KS7RZhha4kUHDG+PEZNHklMSY0SyJm6ckrUMUmRuYlU5O2BMVQGa142ZmLotwBnH2s8IEic5iFLXEZ</w:t>
      </w:r>
    </w:p>
    <w:p>
      <w:pPr>
        <w:pStyle w:val="PreformattedText"/>
        <w:bidi w:val="0"/>
        <w:spacing w:before="0" w:after="0"/>
        <w:jc w:val="left"/>
        <w:rPr/>
      </w:pPr>
      <w:r>
        <w:rPr/>
        <w:t>xIRcECGIiUyyzzQJGKpnkCTo871MqtRhiistRIoVzbLJmX/3iELY0tIDSoMZkCAmKrpZII4qstFTyL</w:t>
      </w:r>
    </w:p>
    <w:p>
      <w:pPr>
        <w:pStyle w:val="PreformattedText"/>
        <w:bidi w:val="0"/>
        <w:spacing w:before="0" w:after="0"/>
        <w:jc w:val="left"/>
        <w:rPr/>
      </w:pPr>
      <w:r>
        <w:rPr/>
        <w:t>NURvQmdTEsjy4qq6ku8RkXptHHbYzYs4vwvtW5c89ygEjMJrnjC9OnnVID1ldqWMNASnTJmWUKPxog</w:t>
      </w:r>
    </w:p>
    <w:p>
      <w:pPr>
        <w:pStyle w:val="PreformattedText"/>
        <w:bidi w:val="0"/>
        <w:spacing w:before="0" w:after="0"/>
        <w:jc w:val="left"/>
        <w:rPr/>
      </w:pPr>
      <w:r>
        <w:rPr/>
        <w:t>Qp8klmY8EWkXBSeMzcktysMsuLpHHOrSlCs8bbGPdZ7Bi1zG1jmtsm9uGcZi05prciQ6YR6lB1AymO</w:t>
      </w:r>
    </w:p>
    <w:p>
      <w:pPr>
        <w:pStyle w:val="PreformattedText"/>
        <w:bidi w:val="0"/>
        <w:spacing w:before="0" w:after="0"/>
        <w:jc w:val="left"/>
        <w:rPr/>
      </w:pPr>
      <w:r>
        <w:rPr/>
        <w:t>OQyFVZC5pjEFkeM5AWPSLHffuVfp4Q90QQlAkjzSORI26bszreMyuZEIN7sYmhmU2SRkFmuLWX6SOI</w:t>
      </w:r>
    </w:p>
    <w:p>
      <w:pPr>
        <w:pStyle w:val="PreformattedText"/>
        <w:bidi w:val="0"/>
        <w:spacing w:before="0" w:after="0"/>
        <w:jc w:val="left"/>
        <w:rPr/>
      </w:pPr>
      <w:r>
        <w:rPr/>
        <w:t>TbT/ACC3I8WJkpFiUQ5KKcRoGsFZuksYuGBBa9rElh4PB6KwRw0SNnmR2booGqlEKwocHgp3e8i4Ic</w:t>
      </w:r>
    </w:p>
    <w:p>
      <w:pPr>
        <w:pStyle w:val="PreformattedText"/>
        <w:bidi w:val="0"/>
        <w:spacing w:before="0" w:after="0"/>
        <w:jc w:val="left"/>
        <w:rPr/>
      </w:pPr>
      <w:r>
        <w:rPr/>
        <w:t>XJANlPjFivCGYN0R5KUSGYSBNoDFKchGytKYFjd1eESvYAqfG31Y2y4Tt/H8UJGrlVIjeN5JUIcysV</w:t>
      </w:r>
    </w:p>
    <w:p>
      <w:pPr>
        <w:pStyle w:val="PreformattedText"/>
        <w:bidi w:val="0"/>
        <w:spacing w:before="0" w:after="0"/>
        <w:jc w:val="left"/>
        <w:rPr/>
      </w:pPr>
      <w:r>
        <w:rPr/>
        <w:t>QBACqqpH+8UuwXa2Tb/SvC5AeQQmuU4veQjoMpaWIAsoWVLESoq/hHEsd77/AFcLblE7KPRMHIOqS6</w:t>
      </w:r>
    </w:p>
    <w:p>
      <w:pPr>
        <w:pStyle w:val="PreformattedText"/>
        <w:bidi w:val="0"/>
        <w:spacing w:before="0" w:after="0"/>
        <w:jc w:val="left"/>
        <w:rPr/>
      </w:pPr>
      <w:r>
        <w:rPr/>
        <w:t>JzRXcukdKiknE9EkgEiy09QBaWNpFFmDNtcWuuPCYCoaOIrYYtLWy0tu7k1QlzWmM+0upPSn1b5q+H</w:t>
      </w:r>
    </w:p>
    <w:p>
      <w:pPr>
        <w:pStyle w:val="PreformattedText"/>
        <w:bidi w:val="0"/>
        <w:spacing w:before="0" w:after="0"/>
        <w:jc w:val="left"/>
        <w:rPr/>
      </w:pPr>
      <w:r>
        <w:rPr/>
        <w:t>L1v9KfiB5KleLXPSrnjSeaY4o2MUeoafSVIXVdIlqYD/ALqq0Waup5F3Rut4YLxox9AVaZk5OEH8qS</w:t>
      </w:r>
    </w:p>
    <w:p>
      <w:pPr>
        <w:pStyle w:val="PreformattedText"/>
        <w:bidi w:val="0"/>
        <w:spacing w:before="0" w:after="0"/>
        <w:jc w:val="left"/>
        <w:rPr/>
      </w:pPr>
      <w:r>
        <w:rPr/>
        <w:t>nUIzBzav0lfTn1I5a9WOQORfVTk2rhrOUfUblTQ+deXZ4ZFkT+rdfoYq5YgyGzSQStJC+wIenKsrce</w:t>
      </w:r>
    </w:p>
    <w:p>
      <w:pPr>
        <w:pStyle w:val="PreformattedText"/>
        <w:bidi w:val="0"/>
        <w:spacing w:before="0" w:after="0"/>
        <w:jc w:val="left"/>
        <w:rPr/>
      </w:pPr>
      <w:r>
        <w:rPr/>
        <w:t>NJdTe5hObSuwCHtDm6OGSsCOrS+53uVXYm7ECwstjv8At5LcMKh4hBAOoQ/m12ORAsNo7KbA7dt7E3</w:t>
      </w:r>
    </w:p>
    <w:p>
      <w:pPr>
        <w:pStyle w:val="PreformattedText"/>
        <w:bidi w:val="0"/>
        <w:spacing w:before="0" w:after="0"/>
        <w:jc w:val="left"/>
        <w:rPr/>
      </w:pPr>
      <w:r>
        <w:rPr/>
        <w:t>8D3twB7hoUQO4Ih60bgO2QJZTuWa3bY+7ICWHm5I7uINSQRFvqosb3JprKvb6lBxa3hlxIvjiv0kML</w:t>
      </w:r>
    </w:p>
    <w:p>
      <w:pPr>
        <w:pStyle w:val="PreformattedText"/>
        <w:bidi w:val="0"/>
        <w:spacing w:before="0" w:after="0"/>
        <w:jc w:val="left"/>
        <w:rPr/>
      </w:pPr>
      <w:r>
        <w:rPr/>
        <w:t>fqRlbhJB0KmBMxmo/LUMWYgY72IJ8EKVHadj5bx+/CVHACCnaJPkm7rFmNtwSyEm+7MQyqP28m4BGI</w:t>
      </w:r>
    </w:p>
    <w:p>
      <w:pPr>
        <w:pStyle w:val="PreformattedText"/>
        <w:bidi w:val="0"/>
        <w:spacing w:before="0" w:after="0"/>
        <w:jc w:val="left"/>
        <w:rPr/>
      </w:pPr>
      <w:r>
        <w:rPr/>
        <w:t>7vfjDVdmRxWhjS4hoOaOViScSww7HxF8ARZSbC2JYbeSDtfjLUMDXNxWtghoCUQtckHKxBLLfIZDtx</w:t>
      </w:r>
    </w:p>
    <w:p>
      <w:pPr>
        <w:pStyle w:val="PreformattedText"/>
        <w:bidi w:val="0"/>
        <w:spacing w:before="0" w:after="0"/>
        <w:jc w:val="left"/>
        <w:rPr/>
      </w:pPr>
      <w:r>
        <w:rPr/>
        <w:t>33IAtv74+eMlcGGuHBaaeTdOPPzqT6ZcspJGJ3VQBlibAYi/1ALb9DxleDAg8VLtD6K/OUrhIxubtd</w:t>
      </w:r>
    </w:p>
    <w:p>
      <w:pPr>
        <w:pStyle w:val="PreformattedText"/>
        <w:bidi w:val="0"/>
        <w:spacing w:before="0" w:after="0"/>
        <w:jc w:val="left"/>
        <w:rPr/>
      </w:pPr>
      <w:r>
        <w:rPr/>
        <w:t>juxZiv1KCQUv8Az46eDlvwK4uJ/wCx6vLSgRjfIdo8gYnaxsoOw2b/AE47rdB6LlEguee8qc0gGCG3</w:t>
      </w:r>
    </w:p>
    <w:p>
      <w:pPr>
        <w:pStyle w:val="PreformattedText"/>
        <w:bidi w:val="0"/>
        <w:spacing w:before="0" w:after="0"/>
        <w:jc w:val="left"/>
        <w:rPr/>
      </w:pPr>
      <w:r>
        <w:rPr/>
        <w:t>cAq2Puf0a/3y/XiUJ2YbZLt5xHuxAsbi9gf5cCgCAB3Jj1AXjJGwve7AbhQdrEb7n9eKCIJA4K6nkz</w:t>
      </w:r>
    </w:p>
    <w:p>
      <w:pPr>
        <w:pStyle w:val="PreformattedText"/>
        <w:bidi w:val="0"/>
        <w:spacing w:before="0" w:after="0"/>
        <w:jc w:val="left"/>
        <w:rPr/>
      </w:pPr>
      <w:r>
        <w:rPr/>
        <w:t>M7qruva0xuQwJ2ubi53GI/z8X4yVhmO8E8/WtDND6oVKVxQgbAE7ZW3a1xtuA3/XjCtDdG+p/FSSht</w:t>
      </w:r>
    </w:p>
    <w:p>
      <w:pPr>
        <w:pStyle w:val="PreformattedText"/>
        <w:bidi w:val="0"/>
        <w:spacing w:before="0" w:after="0"/>
        <w:jc w:val="left"/>
        <w:rPr/>
      </w:pPr>
      <w:r>
        <w:rPr/>
        <w:t>kACQRYsTfzc+/ix/bi2nuN9EzdB6KZUvcoGx9iTv48k2/Nt7/wAXDqhOQNgAL7j7sbG3tceT434EJO</w:t>
      </w:r>
    </w:p>
    <w:p>
      <w:pPr>
        <w:pStyle w:val="PreformattedText"/>
        <w:bidi w:val="0"/>
        <w:spacing w:before="0" w:after="0"/>
        <w:jc w:val="left"/>
        <w:rPr/>
      </w:pPr>
      <w:r>
        <w:rPr/>
        <w:t>7Ee/5iQvi53FwBv7fttwKxrSDJyhJXBKnYP5cWNvcHyD9VxbgViSSFiNwd9tiCBbwd7e4/fbiuoIGv</w:t>
      </w:r>
    </w:p>
    <w:p>
      <w:pPr>
        <w:pStyle w:val="PreformattedText"/>
        <w:bidi w:val="0"/>
        <w:spacing w:before="0" w:after="0"/>
        <w:jc w:val="left"/>
        <w:rPr/>
      </w:pPr>
      <w:r>
        <w:rPr/>
        <w:t>FCiuoWIa67ZNe4Iu3gEnfu2/ybiw7r/T9EKv9Wu19yfa3tubYeNz78c7Prj3TmtDz+5JB7LVW2sR5v</w:t>
      </w:r>
    </w:p>
    <w:p>
      <w:pPr>
        <w:pStyle w:val="PreformattedText"/>
        <w:bidi w:val="0"/>
        <w:spacing w:before="0" w:after="0"/>
        <w:jc w:val="left"/>
        <w:rPr/>
      </w:pPr>
      <w:r>
        <w:rPr/>
        <w:t>a1u7u3AFrgGx/Kv3XxxvbFrY0hYXGS7ualnL8B64OxBk9lBBsQwIsLvv8AfbiqsCYgLHiiLbfFz+C6</w:t>
      </w:r>
    </w:p>
    <w:p>
      <w:pPr>
        <w:pStyle w:val="PreformattedText"/>
        <w:bidi w:val="0"/>
        <w:spacing w:before="0" w:after="0"/>
        <w:jc w:val="left"/>
        <w:rPr/>
      </w:pPr>
      <w:r>
        <w:rPr/>
        <w:t>Q5djtDFfyVWxtYgk/m9muTxqYMx3NXOa0tdUniVO4Ysr22IBvuCCCL+DsOJL3AgTuq6m25wHBHquMt</w:t>
      </w:r>
    </w:p>
    <w:p>
      <w:pPr>
        <w:pStyle w:val="PreformattedText"/>
        <w:bidi w:val="0"/>
        <w:spacing w:before="0" w:after="0"/>
        <w:jc w:val="left"/>
        <w:rPr/>
      </w:pPr>
      <w:r>
        <w:rPr/>
        <w:t>iCbEA7k2P3/Yb8IZdpJCdoDKgDiO5K5FAiZQAbjfa3v7WIut/f9OAajOFocNlwDfgoJrkVlawv22B8</w:t>
      </w:r>
    </w:p>
    <w:p>
      <w:pPr>
        <w:pStyle w:val="PreformattedText"/>
        <w:bidi w:val="0"/>
        <w:spacing w:before="0" w:after="0"/>
        <w:jc w:val="left"/>
        <w:rPr/>
      </w:pPr>
      <w:r>
        <w:rPr/>
        <w:t>j3IA/Ykm/vxdSIDzIjL5lz6u4QO/6PxVV6jCbMCPuy7e6+Ra48n/AD46EZysrxskgm5qrnWKYjqdgv</w:t>
      </w:r>
    </w:p>
    <w:p>
      <w:pPr>
        <w:pStyle w:val="PreformattedText"/>
        <w:bidi w:val="0"/>
        <w:spacing w:before="0" w:after="0"/>
        <w:jc w:val="left"/>
        <w:rPr/>
      </w:pPr>
      <w:r>
        <w:rPr/>
        <w:t>fLFSd9u4tcggm/j/h4kCcgsb3Oa0vOv+FUOtUjt2gMBcMBewxKnxY2X7Ef3uOjQY1oF2qzPzDpVWaj</w:t>
      </w:r>
    </w:p>
    <w:p>
      <w:pPr>
        <w:pStyle w:val="PreformattedText"/>
        <w:bidi w:val="0"/>
        <w:spacing w:before="0" w:after="0"/>
        <w:jc w:val="left"/>
        <w:rPr/>
      </w:pPr>
      <w:r>
        <w:rPr/>
        <w:t>FIkwXLABnKEAknJjdFBQ2BC/b+fGloaQXaCVSZcTGaU0UbnK7gMLOB9NlzvcswNtxbfft4Z4yEaJmH</w:t>
      </w:r>
    </w:p>
    <w:p>
      <w:pPr>
        <w:pStyle w:val="PreformattedText"/>
        <w:bidi w:val="0"/>
        <w:spacing w:before="0" w:after="0"/>
        <w:jc w:val="left"/>
        <w:rPr/>
      </w:pPr>
      <w:r>
        <w:rPr/>
        <w:t>OOBUooI3DKT7EsAz/SMbbj8ux8XuD/AIuJMNbCtUupkKncf4jjux+4J+k2xuRt/wA3D6+aspHUQIaJ</w:t>
      </w:r>
    </w:p>
    <w:p>
      <w:pPr>
        <w:pStyle w:val="PreformattedText"/>
        <w:bidi w:val="0"/>
        <w:spacing w:before="0" w:after="0"/>
        <w:jc w:val="left"/>
        <w:rPr/>
      </w:pPr>
      <w:r>
        <w:rPr/>
        <w:t>UmpwQq5AXK3yUWBvjceRictyDuTwKwGQCtSnsYAdxDDEYgZAgEYkWU3Hkm/1cI7dOf3JhkW+f4oEJ/</w:t>
      </w:r>
    </w:p>
    <w:p>
      <w:pPr>
        <w:pStyle w:val="PreformattedText"/>
        <w:bidi w:val="0"/>
        <w:spacing w:before="0" w:after="0"/>
        <w:jc w:val="left"/>
        <w:rPr/>
      </w:pPr>
      <w:r>
        <w:rPr/>
        <w:t>EVb2uBfM7EkgEEgEG36e3HNqxdUW+0kgRvKU0TXMexuQLZMbkL4Nrbk229tuMi3EbTTwg/gnlG27vc</w:t>
      </w:r>
    </w:p>
    <w:p>
      <w:pPr>
        <w:pStyle w:val="PreformattedText"/>
        <w:bidi w:val="0"/>
        <w:spacing w:before="0" w:after="0"/>
        <w:jc w:val="left"/>
        <w:rPr/>
      </w:pPr>
      <w:r>
        <w:rPr/>
        <w:t>sWvcXIUEHZdyL7jwTxYy6PPaj6lW4OG8URJKASbkHwWB8g3GO/8A04vp77fVZnmSeIXdMnva172383</w:t>
      </w:r>
    </w:p>
    <w:p>
      <w:pPr>
        <w:pStyle w:val="PreformattedText"/>
        <w:bidi w:val="0"/>
        <w:spacing w:before="0" w:after="0"/>
        <w:jc w:val="left"/>
        <w:rPr/>
      </w:pPr>
      <w:r>
        <w:rPr/>
        <w:t>N/H6g8eUXpk2VFsQBuQQLe99xc/pxW8j4hTT323DKVDdVYKLjdblgLC+xsLC52tlsN+MriCTC1kw8n</w:t>
      </w:r>
    </w:p>
    <w:p>
      <w:pPr>
        <w:pStyle w:val="PreformattedText"/>
        <w:bidi w:val="0"/>
        <w:spacing w:before="0" w:after="0"/>
        <w:jc w:val="left"/>
        <w:rPr/>
      </w:pPr>
      <w:r>
        <w:rPr/>
        <w:t>gqc5hntLOe42uN8WvcNsQBuQP8uIa4XQDkrHU3CYIiLef5lAFr+mmxa1icRt5JG1z5x/b6+O4HiRlk</w:t>
      </w:r>
    </w:p>
    <w:p>
      <w:pPr>
        <w:pStyle w:val="PreformattedText"/>
        <w:bidi w:val="0"/>
        <w:spacing w:before="0" w:after="0"/>
        <w:jc w:val="left"/>
        <w:rPr/>
      </w:pPr>
      <w:r>
        <w:rPr/>
        <w:t>ua4NALiNEnOpXdWBsPGQIVNtyWB8Nc28f4uL6bmgkSPiqUtTVBYXaxIB9tvY+Ab3H8yeLpyDQMylLG</w:t>
      </w:r>
    </w:p>
    <w:p>
      <w:pPr>
        <w:pStyle w:val="PreformattedText"/>
        <w:bidi w:val="0"/>
        <w:spacing w:before="0" w:after="0"/>
        <w:jc w:val="left"/>
        <w:rPr/>
      </w:pPr>
      <w:r>
        <w:rPr/>
        <w:t>mC12aUPqAYE5+L2O/gee1dsQP8jwFznZKsMcTEJnq642PcAfqsT+m5YW3v8A/o+eCSNCmcZy7jz83B</w:t>
      </w:r>
    </w:p>
    <w:p>
      <w:pPr>
        <w:pStyle w:val="PreformattedText"/>
        <w:bidi w:val="0"/>
        <w:spacing w:before="0" w:after="0"/>
        <w:jc w:val="left"/>
        <w:rPr/>
      </w:pPr>
      <w:r>
        <w:rPr/>
        <w:t>Q3VK++W/m+17BFJtckXLHI3FvAPFgOzJKrUPq6okfV3sbFbhPFvAt4+m2+/wD3uJa7ORqEjmuJua4t</w:t>
      </w:r>
    </w:p>
    <w:p>
      <w:pPr>
        <w:pStyle w:val="PreformattedText"/>
        <w:bidi w:val="0"/>
        <w:spacing w:before="0" w:after="0"/>
        <w:jc w:val="left"/>
        <w:rPr/>
      </w:pPr>
      <w:r>
        <w:rPr/>
        <w:t>J+imYVDBdyLC+ym9lsBdV2KsR5uf7vFzawBMDRV9S9xlzhtapwpKzBgUe5BsdiAo3FwG2KsvlvY/bi</w:t>
      </w:r>
    </w:p>
    <w:p>
      <w:pPr>
        <w:pStyle w:val="PreformattedText"/>
        <w:bidi w:val="0"/>
        <w:spacing w:before="0" w:after="0"/>
        <w:jc w:val="left"/>
        <w:rPr/>
      </w:pPr>
      <w:r>
        <w:rPr/>
        <w:t>8vm2DsqzqGnIVDKlFLWMQu5yO97nwLnLcbribEeQe7hXOgnw+aszgS20hPsNS9wzvipIC3N8TYEA32</w:t>
      </w:r>
    </w:p>
    <w:p>
      <w:pPr>
        <w:pStyle w:val="PreformattedText"/>
        <w:bidi w:val="0"/>
        <w:spacing w:before="0" w:after="0"/>
        <w:jc w:val="left"/>
        <w:rPr/>
      </w:pPr>
      <w:r>
        <w:rPr/>
        <w:t>vcWA3PdxQagAIaMwmucchqnOOoa1sgA29zv5cZkDwBbH+fAKne3NQZktOu6j/mHwYBiACSCTls1gC1</w:t>
      </w:r>
    </w:p>
    <w:p>
      <w:pPr>
        <w:pStyle w:val="PreformattedText"/>
        <w:bidi w:val="0"/>
        <w:spacing w:before="0" w:after="0"/>
        <w:jc w:val="left"/>
        <w:rPr/>
      </w:pPr>
      <w:r>
        <w:rPr/>
        <w:t>rBdwv3PBc0ZhuajKCxwyRTVDE45XJtcWII3sxLMbXxO1v4ly4OtGewVCRyTEeCNtybjK3gAbH7AnYn</w:t>
      </w:r>
    </w:p>
    <w:p>
      <w:pPr>
        <w:pStyle w:val="PreformattedText"/>
        <w:bidi w:val="0"/>
        <w:spacing w:before="0" w:after="0"/>
        <w:jc w:val="left"/>
        <w:rPr/>
      </w:pPr>
      <w:r>
        <w:rPr/>
        <w:t>t4UvLtXSgAZDQJBJWKL72O1tzbfuxuCeoABckeO3iu5unBSASYAkpK9V3HuPkMLD6T5y2Pdcf5niYH</w:t>
      </w:r>
    </w:p>
    <w:p>
      <w:pPr>
        <w:pStyle w:val="PreformattedText"/>
        <w:bidi w:val="0"/>
        <w:spacing w:before="0" w:after="0"/>
        <w:jc w:val="left"/>
        <w:rPr/>
      </w:pPr>
      <w:r>
        <w:rPr/>
        <w:t>g+5TY7uXl7/Saf0qnoz/Rw+npGoSaT6jfEhzVpc9R6Z+iEOoANTRyRH5bnf1Tmo36vLXIkchyhiOFd</w:t>
      </w:r>
    </w:p>
    <w:p>
      <w:pPr>
        <w:pStyle w:val="PreformattedText"/>
        <w:bidi w:val="0"/>
        <w:spacing w:before="0" w:after="0"/>
        <w:jc w:val="left"/>
        <w:rPr/>
      </w:pPr>
      <w:r>
        <w:rPr/>
        <w:t>q0i/L0gSNnnSynTFTaJtYedlK7ZBne7K/Ph+J74tvXT4xfVLXPWT14551Pm/mrWZRTNPUf2Ll7QdIj</w:t>
      </w:r>
    </w:p>
    <w:p>
      <w:pPr>
        <w:pStyle w:val="PreformattedText"/>
        <w:bidi w:val="0"/>
        <w:spacing w:before="0" w:after="0"/>
        <w:jc w:val="left"/>
        <w:rPr/>
      </w:pPr>
      <w:r>
        <w:rPr/>
        <w:t>lMlLoXLWkKwp+X+XKYMUpaGmAUfW7TTM8p6ILWwKTerY3nVUgGSSbnOC5cqNUoFYDrTVjxtITLH+DE</w:t>
      </w:r>
    </w:p>
    <w:p>
      <w:pPr>
        <w:pStyle w:val="PreformattedText"/>
        <w:bidi w:val="0"/>
        <w:spacing w:before="0" w:after="0"/>
        <w:jc w:val="left"/>
        <w:rPr/>
      </w:pPr>
      <w:r>
        <w:rPr/>
        <w:t>xFxgHdcn8tjZVsH/AJcQ6swGZLirAwuGcNTYNWRGdqalo6ZQIgsiRLLUqS12IacH8PIlbWAIx7V4pu</w:t>
      </w:r>
    </w:p>
    <w:p>
      <w:pPr>
        <w:pStyle w:val="PreformattedText"/>
        <w:bidi w:val="0"/>
        <w:spacing w:before="0" w:after="0"/>
        <w:jc w:val="left"/>
        <w:rPr/>
      </w:pPr>
      <w:r>
        <w:rPr/>
        <w:t>kyAGpjTkZ7QRzazqayq/zEgh6cZRSqp2Ro0aLgpAZsP1v39vFoqPbq6J54pRSbOTc0U2o1LJGRNMru</w:t>
      </w:r>
    </w:p>
    <w:p>
      <w:pPr>
        <w:pStyle w:val="PreformattedText"/>
        <w:bidi w:val="0"/>
        <w:spacing w:before="0" w:after="0"/>
        <w:jc w:val="left"/>
        <w:rPr/>
      </w:pPr>
      <w:r>
        <w:rPr/>
        <w:t>EkaNJJBGiRswiMgdiIiHay2Pdj/d4gvcbYOqdrWk5gQlQrq6YKkkskqRoI1jlZ+0ktfJixKTMTezHc</w:t>
      </w:r>
    </w:p>
    <w:p>
      <w:pPr>
        <w:pStyle w:val="PreformattedText"/>
        <w:bidi w:val="0"/>
        <w:spacing w:before="0" w:after="0"/>
        <w:jc w:val="left"/>
        <w:rPr/>
      </w:pPr>
      <w:r>
        <w:rPr/>
        <w:t>rft7eDRLA7gg/MsrxiCRk62DBKiNn/ADyDeJGGJ6m197hl/NlxLSZyOqlwIBJGSCtU7KpdYJLBUOYC</w:t>
      </w:r>
    </w:p>
    <w:p>
      <w:pPr>
        <w:pStyle w:val="PreformattedText"/>
        <w:bidi w:val="0"/>
        <w:spacing w:before="0" w:after="0"/>
        <w:jc w:val="left"/>
        <w:rPr/>
      </w:pPr>
      <w:r>
        <w:rPr/>
        <w:t>ODTkoFd7KREclNwCW8K3ni1rpmdUlgyjZSn5+xhRaOMj/dE5SAzLk72ERZxEoctgwP778WCNkAKOr8</w:t>
      </w:r>
    </w:p>
    <w:p>
      <w:pPr>
        <w:pStyle w:val="PreformattedText"/>
        <w:bidi w:val="0"/>
        <w:spacing w:before="0" w:after="0"/>
        <w:jc w:val="left"/>
        <w:rPr/>
      </w:pPr>
      <w:r>
        <w:rPr/>
        <w:t>0up5opY0jSGoD27TEEYNFds2VQBi2Jv3AfVtZd+GaQQGkKHiDM6o9KKOdBJDUxFgJUgWUGJmBxZXQO</w:t>
      </w:r>
    </w:p>
    <w:p>
      <w:pPr>
        <w:pStyle w:val="PreformattedText"/>
        <w:bidi w:val="0"/>
        <w:spacing w:before="0" w:after="0"/>
        <w:jc w:val="left"/>
        <w:rPr/>
      </w:pPr>
      <w:r>
        <w:rPr/>
        <w:t>LtGqsSq3O2Vgy8SKcgQYDt3xJQ4jQocdIy2lcMVRWWaILLFEhRWIlDLYg4C4KFgSjfxbzaIAkZjdUJ</w:t>
      </w:r>
    </w:p>
    <w:p>
      <w:pPr>
        <w:pStyle w:val="PreformattedText"/>
        <w:bidi w:val="0"/>
        <w:spacing w:before="0" w:after="0"/>
        <w:jc w:val="left"/>
        <w:rPr/>
      </w:pPr>
      <w:r>
        <w:rPr/>
        <w:t>1oBHikMwYqzR4KGAfOV2wCsigXcMwuSPp2xY5C2mMgHty8kSDpopPBKCBAkUswJcxgRGWdUaVA0ilW</w:t>
      </w:r>
    </w:p>
    <w:p>
      <w:pPr>
        <w:pStyle w:val="PreformattedText"/>
        <w:bidi w:val="0"/>
        <w:spacing w:before="0" w:after="0"/>
        <w:jc w:val="left"/>
        <w:rPr/>
      </w:pPr>
      <w:r>
        <w:rPr/>
        <w:t>GbN0gokBBLyIEfqOJoNIIIDc4jw/aSkEzBhHPQo+Kq6VBV0jX8SRcw3SYiBYkVpWU1VPkVsZMlcKmd</w:t>
      </w:r>
    </w:p>
    <w:p>
      <w:pPr>
        <w:pStyle w:val="PreformattedText"/>
        <w:bidi w:val="0"/>
        <w:spacing w:before="0" w:after="0"/>
        <w:jc w:val="left"/>
        <w:rPr/>
      </w:pPr>
      <w:r>
        <w:rPr/>
        <w:t>H02awGJOh55/opaTAdOayKjlMiARxq5pQVUN04SYSHzNRDmjxtHTx96ZqFXqxI6pp6VEhswBpHPP8A</w:t>
      </w:r>
    </w:p>
    <w:p>
      <w:pPr>
        <w:pStyle w:val="PreformattedText"/>
        <w:bidi w:val="0"/>
        <w:spacing w:before="0" w:after="0"/>
        <w:jc w:val="left"/>
        <w:rPr/>
      </w:pPr>
      <w:r>
        <w:rPr/>
        <w:t>RLdHpzzy5PdDRrnHLE0eBgcF5KYQFkVseg0TsIlYBJMCx+Xjjp+k7PBS18s9gZqQPjzy350pfrknam</w:t>
      </w:r>
    </w:p>
    <w:p>
      <w:pPr>
        <w:pStyle w:val="PreformattedText"/>
        <w:bidi w:val="0"/>
        <w:spacing w:before="0" w:after="0"/>
        <w:jc w:val="left"/>
        <w:rPr/>
      </w:pPr>
      <w:r>
        <w:rPr/>
        <w:t>oGRDE4cJDLKCIknlEbSymFw0ZdJqiR3mWMoCJZvmuiTFUalUmmtY3hzzz2ktxyM5nnn+idzp8cDKJF</w:t>
      </w:r>
    </w:p>
    <w:p>
      <w:pPr>
        <w:pStyle w:val="PreformattedText"/>
        <w:bidi w:val="0"/>
        <w:spacing w:before="0" w:after="0"/>
        <w:jc w:val="left"/>
        <w:rPr/>
      </w:pPr>
      <w:r>
        <w:rPr/>
        <w:t>VEitKzshxh68DP21ka2CGKaon60KhWWWWqp0x/qhGktOWefPPIUOd4itz0QDgNI7gpJJI4kEbkSML1</w:t>
      </w:r>
    </w:p>
    <w:p>
      <w:pPr>
        <w:pStyle w:val="PreformattedText"/>
        <w:bidi w:val="0"/>
        <w:spacing w:before="0" w:after="0"/>
        <w:jc w:val="left"/>
        <w:rPr/>
      </w:pPr>
      <w:r>
        <w:rPr/>
        <w:t>IhhQpTqhpFdioeKGSltG7QaVGZltGZJ5+fn4IR1FRy5OpJKSqIWbAUtOrJDFJHUGORhHDOqafHZCxj</w:t>
      </w:r>
    </w:p>
    <w:p>
      <w:pPr>
        <w:pStyle w:val="PreformattedText"/>
        <w:bidi w:val="0"/>
        <w:spacing w:before="0" w:after="0"/>
        <w:jc w:val="left"/>
        <w:rPr/>
      </w:pPr>
      <w:r>
        <w:rPr/>
        <w:t>ibS4Xkuml1jPLYFwjPnn/VVvMOBHBLPllEdpZpY40mX5RqdH6wqIZIhTyxPKrfLhhFHCUlJMXRjSUK</w:t>
      </w:r>
    </w:p>
    <w:p>
      <w:pPr>
        <w:pStyle w:val="PreformattedText"/>
        <w:bidi w:val="0"/>
        <w:spacing w:before="0" w:after="0"/>
        <w:jc w:val="left"/>
        <w:rPr/>
      </w:pPr>
      <w:r>
        <w:rPr/>
        <w:t>39ZsHOnPPPqhrvZ+ZOlGskssTRpDDTWhShjsFbHpxv1qeWVwqMEeNV6wWw08PItoapHjxQMlLt3LRH</w:t>
      </w:r>
    </w:p>
    <w:p>
      <w:pPr>
        <w:pStyle w:val="PreformattedText"/>
        <w:bidi w:val="0"/>
        <w:spacing w:before="0" w:after="0"/>
        <w:jc w:val="left"/>
        <w:rPr/>
      </w:pPr>
      <w:r>
        <w:rPr/>
        <w:t>08mHUhQtipp07TGrlZ5RNaGeQFaYR1EFDcSAqFo0eZTDp1Xm4NsZ8eef5VFpgHtBOUV1lMMEbzQuUa</w:t>
      </w:r>
    </w:p>
    <w:p>
      <w:pPr>
        <w:pStyle w:val="PreformattedText"/>
        <w:bidi w:val="0"/>
        <w:spacing w:before="0" w:after="0"/>
        <w:jc w:val="left"/>
        <w:rPr/>
      </w:pPr>
      <w:r>
        <w:rPr/>
        <w:t>F1VjPHSmxgtT1BDxRhU01UDtdOmi1Lf2auzm8TEGUWjV+qcolEiRFbSzpI6QyU6YyTIiQySuiT3Cq0</w:t>
      </w:r>
    </w:p>
    <w:p>
      <w:pPr>
        <w:pStyle w:val="PreformattedText"/>
        <w:bidi w:val="0"/>
        <w:spacing w:before="0" w:after="0"/>
        <w:jc w:val="left"/>
        <w:rPr/>
      </w:pPr>
      <w:r>
        <w:rPr/>
        <w:t>Io1VXX/eSQs/ZR6iXgBx3jkjIS3NHiF5Vpg8fUE8cYk+VVsrFYTHDNR1IAiR8IUjDMZAuqQU0+XzOq</w:t>
      </w:r>
    </w:p>
    <w:p>
      <w:pPr>
        <w:pStyle w:val="PreformattedText"/>
        <w:bidi w:val="0"/>
        <w:spacing w:before="0" w:after="0"/>
        <w:jc w:val="left"/>
        <w:rPr/>
      </w:pPr>
      <w:r>
        <w:rPr/>
        <w:t>txYGnQDRIBq7i1LwYZWTrwQdPqkCWgkklpyjKpLvDUMprUljrGELMVkljqkVgsusyNEpAOoSmAJAJP</w:t>
      </w:r>
    </w:p>
    <w:p>
      <w:pPr>
        <w:pStyle w:val="PreformattedText"/>
        <w:bidi w:val="0"/>
        <w:spacing w:before="0" w:after="0"/>
        <w:jc w:val="left"/>
        <w:rPr/>
      </w:pPr>
      <w:r>
        <w:rPr/>
        <w:t>PP8AhG0AvNEks0LzB6t4pquSSR0jq4plnhgdF6mrUyiumYzx3eaOqPy2NTqtA1PIBGR2ipMcMgnERC</w:t>
      </w:r>
    </w:p>
    <w:p>
      <w:pPr>
        <w:pStyle w:val="PreformattedText"/>
        <w:bidi w:val="0"/>
        <w:spacing w:before="0" w:after="0"/>
        <w:jc w:val="left"/>
        <w:rPr/>
      </w:pPr>
      <w:r>
        <w:rPr/>
        <w:t>B0nmcNHHWRs8okX+zMGmkWObU1bpxVSCNg00YaKFtOeoponp9L03rzGcHJBOpKyKCZZDPBOWeVJJpa</w:t>
      </w:r>
    </w:p>
    <w:p>
      <w:pPr>
        <w:pStyle w:val="PreformattedText"/>
        <w:bidi w:val="0"/>
        <w:spacing w:before="0" w:after="0"/>
        <w:jc w:val="left"/>
        <w:rPr/>
      </w:pPr>
      <w:r>
        <w:rPr/>
        <w:t>FIaWmaiSKZMZlEiGGljj+UpV6DkwU01CkdRnDpFYJnygkyClJAiRH4JRY1EVPTRrDNL1nnhaWjq4Kc</w:t>
      </w:r>
    </w:p>
    <w:p>
      <w:pPr>
        <w:pStyle w:val="PreformattedText"/>
        <w:bidi w:val="0"/>
        <w:spacing w:before="0" w:after="0"/>
        <w:jc w:val="left"/>
        <w:rPr/>
      </w:pPr>
      <w:r>
        <w:rPr/>
        <w:t>vOFMUU1N1VesppDUUcCwTMJJU1RKGQJJXaw6LbIBGacGA4+SLpcqiLGSVKMMzSxteSteOVWZ0j6kQD</w:t>
      </w:r>
    </w:p>
    <w:p>
      <w:pPr>
        <w:pStyle w:val="PreformattedText"/>
        <w:bidi w:val="0"/>
        <w:spacing w:before="0" w:after="0"/>
        <w:jc w:val="left"/>
        <w:rPr/>
      </w:pPr>
      <w:r>
        <w:rPr/>
        <w:t>VVI71bs0kbCOT+tmlRWn1TTY4YzHkoSOqglqJ6kBG6SRvU1LNP8AJCClhM8tRWVdcImWkcfL1Ek00X</w:t>
      </w:r>
    </w:p>
    <w:p>
      <w:pPr>
        <w:pStyle w:val="PreformattedText"/>
        <w:bidi w:val="0"/>
        <w:spacing w:before="0" w:after="0"/>
        <w:jc w:val="left"/>
        <w:rPr/>
      </w:pPr>
      <w:r>
        <w:rPr/>
        <w:t>4ETrV1MKslHpKSQ4kaGxQABoEpgR+nBLBeOGZBHTslVDQzopgpujNUrOenTMktHDHFkOhSSUaQlWp9</w:t>
      </w:r>
    </w:p>
    <w:p>
      <w:pPr>
        <w:pStyle w:val="PreformattedText"/>
        <w:bidi w:val="0"/>
        <w:spacing w:before="0" w:after="0"/>
        <w:jc w:val="left"/>
        <w:rPr/>
      </w:pPr>
      <w:r>
        <w:rPr/>
        <w:t>BmLyA4zB2U0xGfPPO0tpLFmiMshtiy04p4Y6hTGKSOnFLFPLiIel8mY6eXNifloJi7RaoATnKWREzk</w:t>
      </w:r>
    </w:p>
    <w:p>
      <w:pPr>
        <w:pStyle w:val="PreformattedText"/>
        <w:bidi w:val="0"/>
        <w:spacing w:before="0" w:after="0"/>
        <w:jc w:val="left"/>
        <w:rPr/>
      </w:pPr>
      <w:r>
        <w:rPr/>
        <w:t>kFdp0Oo0UsBggmpsDTQn8eq/s5CWmQzsDNTRLX06oZ8XlTUokdDWa7P0JeA7IjKPXm3neUtc0W5yVy</w:t>
      </w:r>
    </w:p>
    <w:p>
      <w:pPr>
        <w:pStyle w:val="PreformattedText"/>
        <w:bidi w:val="0"/>
        <w:spacing w:before="0" w:after="0"/>
        <w:jc w:val="left"/>
        <w:rPr/>
      </w:pPr>
      <w:r>
        <w:rPr/>
        <w:t>/wCpPofpx03U9d0Q0tLWUsclVVU5eM07RtC1WrQsi3lHSbZh/vizVCoqV9KnHAxvRLHtqVaJDXNuPv</w:t>
      </w:r>
    </w:p>
    <w:p>
      <w:pPr>
        <w:pStyle w:val="PreformattedText"/>
        <w:bidi w:val="0"/>
        <w:spacing w:before="0" w:after="0"/>
        <w:jc w:val="left"/>
        <w:rPr/>
      </w:pPr>
      <w:r>
        <w:rPr/>
        <w:t>c87y30cSQ4BwMOVU+kfpvr+s//ANUfJSadpunvWVceqI9YNTqtOpktq3ThpCWbS0DKZJApMi1Bddlz</w:t>
      </w:r>
    </w:p>
    <w:p>
      <w:pPr>
        <w:pStyle w:val="PreformattedText"/>
        <w:bidi w:val="0"/>
        <w:spacing w:before="0" w:after="0"/>
        <w:jc w:val="left"/>
        <w:rPr/>
      </w:pPr>
      <w:r>
        <w:rPr/>
        <w:t>XN0PgqhLcWaYaxrsjdDyO023w/enxVVsCm3ac7s8PX154LtTRIaLT6aOlp4UVIaaSyT1DdF0kjwVok</w:t>
      </w:r>
    </w:p>
    <w:p>
      <w:pPr>
        <w:pStyle w:val="PreformattedText"/>
        <w:bidi w:val="0"/>
        <w:spacing w:before="0" w:after="0"/>
        <w:jc w:val="left"/>
        <w:rPr/>
      </w:pPr>
      <w:r>
        <w:rPr/>
        <w:t>kQrU1M4eKZ6li0hZSXxa/Hq7Gm0NbaIcuZ+8l0mP6c5qcNEyiuSAtUQrTUziROlSueqFd5ZJZ5GNLI</w:t>
      </w:r>
    </w:p>
    <w:p>
      <w:pPr>
        <w:pStyle w:val="PreformattedText"/>
        <w:bidi w:val="0"/>
        <w:spacing w:before="0" w:after="0"/>
        <w:jc w:val="left"/>
        <w:rPr/>
      </w:pPr>
      <w:r>
        <w:rPr/>
        <w:t>ZTZXJHWaTsxS2MuLG085lw+0ltc50cE4wyGnqpnEQqopPlaUxyoimUPTS9CKmiQkO8cpVxK3cArnK5</w:t>
      </w:r>
    </w:p>
    <w:p>
      <w:pPr>
        <w:pStyle w:val="PreformattedText"/>
        <w:bidi w:val="0"/>
        <w:spacing w:before="0" w:after="0"/>
        <w:jc w:val="left"/>
        <w:rPr/>
      </w:pPr>
      <w:r>
        <w:rPr/>
        <w:t>C8DZloJytdz9acACYGq3HFIsIpFMTAGFVR6WZ0ZplkeGnjmfJwjzYuA30Kr2YLkvDxk2R3fw/wpTJA</w:t>
      </w:r>
    </w:p>
    <w:p>
      <w:pPr>
        <w:pStyle w:val="PreformattedText"/>
        <w:bidi w:val="0"/>
        <w:spacing w:before="0" w:after="0"/>
        <w:jc w:val="left"/>
        <w:rPr/>
      </w:pPr>
      <w:r>
        <w:rPr/>
        <w:t>LSkqolOsE/zH/wCUSVAJtJDJOgkEddS9QFKigLRqquTYotnHc3CyPdMf059lTnPki2pwVl+XmiWRkk</w:t>
      </w:r>
    </w:p>
    <w:p>
      <w:pPr>
        <w:pStyle w:val="PreformattedText"/>
        <w:bidi w:val="0"/>
        <w:spacing w:before="0" w:after="0"/>
        <w:jc w:val="left"/>
        <w:rPr/>
      </w:pPr>
      <w:r>
        <w:rPr/>
        <w:t>NbHIkY/GRDJLGktwIqQM91RmMaSMv5Xx4O6dXBKBrJ59pBR2lhIcN+FTTyVEksvRKMRBUrT1LzQ4mZ</w:t>
      </w:r>
    </w:p>
    <w:p>
      <w:pPr>
        <w:pStyle w:val="PreformattedText"/>
        <w:bidi w:val="0"/>
        <w:spacing w:before="0" w:after="0"/>
        <w:jc w:val="left"/>
        <w:rPr/>
      </w:pPr>
      <w:r>
        <w:rPr/>
        <w:t>0Tq3+iETKmONjxZkbRoggNBIEEJrnSGeSVhNMY0aKGZEgkMi0SK5kkKTJeNVmElypCzRLmvcG4pdcH</w:t>
      </w:r>
    </w:p>
    <w:p>
      <w:pPr>
        <w:pStyle w:val="PreformattedText"/>
        <w:bidi w:val="0"/>
        <w:spacing w:before="0" w:after="0"/>
        <w:jc w:val="left"/>
        <w:rPr/>
      </w:pPr>
      <w:r>
        <w:rPr/>
        <w:t>EA87qmLQNnNYXa8MlTK0ZknmZDEoUSRGHqlpUEZYLGVtHawOSrLG64FglrNdf5UuuQLpR7EPGXnWoE</w:t>
      </w:r>
    </w:p>
    <w:p>
      <w:pPr>
        <w:pStyle w:val="PreformattedText"/>
        <w:bidi w:val="0"/>
        <w:spacing w:before="0" w:after="0"/>
        <w:jc w:val="left"/>
        <w:rPr/>
      </w:pPr>
      <w:r>
        <w:rPr/>
        <w:t>ck8szRPLHIsUVRFHYUcoAE0hC2jMmJMrHHxxA1G0SNr2dWpmgajil9FJMKk08asyJJHKqRTJ+JI1K9</w:t>
      </w:r>
    </w:p>
    <w:p>
      <w:pPr>
        <w:pStyle w:val="PreformattedText"/>
        <w:bidi w:val="0"/>
        <w:spacing w:before="0" w:after="0"/>
        <w:jc w:val="left"/>
        <w:rPr/>
      </w:pPr>
      <w:r>
        <w:rPr/>
        <w:t>QrQzdQdclY79FUWWyyNFlxLXODonS0+L1U2jUaguUj06Zp+g0uBEstHG8dNI3y4kPVmL9dQDN1qhZP</w:t>
      </w:r>
    </w:p>
    <w:p>
      <w:pPr>
        <w:pStyle w:val="PreformattedText"/>
        <w:bidi w:val="0"/>
        <w:spacing w:before="0" w:after="0"/>
        <w:jc w:val="left"/>
        <w:rPr/>
      </w:pPr>
      <w:r>
        <w:rPr/>
        <w:t>w0WwK3/I7cXNLbSODLnFKWhpLpLl3j/R/fGjzP8ABL8RPKnrJQU+o6jynXCXlz1f5RoXwTnL0s1Cti</w:t>
      </w:r>
    </w:p>
    <w:p>
      <w:pPr>
        <w:pStyle w:val="PreformattedText"/>
        <w:bidi w:val="0"/>
        <w:spacing w:before="0" w:after="0"/>
        <w:jc w:val="left"/>
        <w:rPr/>
      </w:pPr>
      <w:r>
        <w:rPr/>
        <w:t>Gu6bDSKwZ9fosIdR0liG6dXpIRCq1EjcZ6tFmIpuZUO1U8rrXdn7W97O8tGHr9XVEj927X9V+h5yfz</w:t>
      </w:r>
    </w:p>
    <w:p>
      <w:pPr>
        <w:pStyle w:val="PreformattedText"/>
        <w:bidi w:val="0"/>
        <w:spacing w:before="0" w:after="0"/>
        <w:jc w:val="left"/>
        <w:rPr/>
      </w:pPr>
      <w:r>
        <w:rPr/>
        <w:t>jytz/wAr8t84co61Qc1clc3aDpvNHJvM+nSJU0ms8va9p7Vek6vTOpNmejqlSaE7xyxyUz2mia3lal</w:t>
      </w:r>
    </w:p>
    <w:p>
      <w:pPr>
        <w:pStyle w:val="PreformattedText"/>
        <w:bidi w:val="0"/>
        <w:spacing w:before="0" w:after="0"/>
        <w:jc w:val="left"/>
        <w:rPr/>
      </w:pPr>
      <w:r>
        <w:rPr/>
        <w:t>J9Ko5j29XUabS32m/l7TXdpu1ou1kBM3Dxd6ldGzU9Q0EpIVSDFIVQGpjCRsaqLB2/CYPYfwlbN3Lx</w:t>
      </w:r>
    </w:p>
    <w:p>
      <w:pPr>
        <w:pStyle w:val="PreformattedText"/>
        <w:bidi w:val="0"/>
        <w:spacing w:before="0" w:after="0"/>
        <w:jc w:val="left"/>
        <w:rPr/>
      </w:pPr>
      <w:r>
        <w:rPr/>
        <w:t>USCJGrVKe6uplaHpQu8TsMZKimMEk2mSIqz0xeKQliZlEiqbbXz/AIWatrRfnxQjqZz1wOmIs3dgI1</w:t>
      </w:r>
    </w:p>
    <w:p>
      <w:pPr>
        <w:pStyle w:val="PreformattedText"/>
        <w:bidi w:val="0"/>
        <w:spacing w:before="0" w:after="0"/>
        <w:jc w:val="left"/>
        <w:rPr/>
      </w:pPr>
      <w:r>
        <w:rPr/>
        <w:t>AicOczIuNvOTbbXORZcuJI2ZOhUHQ5wmv1B9Q+VfSjkLmj1E52rhQ8s8naHX63q0qIHqJ0o4HkhoKC</w:t>
      </w:r>
    </w:p>
    <w:p>
      <w:pPr>
        <w:pStyle w:val="PreformattedText"/>
        <w:bidi w:val="0"/>
        <w:spacing w:before="0" w:after="0"/>
        <w:jc w:val="left"/>
        <w:rPr/>
      </w:pPr>
      <w:r>
        <w:rPr/>
        <w:t>muOtqVRMscFPEN5JahQ212WgML3EiY190dpQC4m0NzXz5/ErV6n8UkXLPxCtPU6ny7zby1BNyRp0kj</w:t>
      </w:r>
    </w:p>
    <w:p>
      <w:pPr>
        <w:pStyle w:val="PreformattedText"/>
        <w:bidi w:val="0"/>
        <w:spacing w:before="0" w:after="0"/>
        <w:jc w:val="left"/>
        <w:rPr/>
      </w:pPr>
      <w:r>
        <w:rPr/>
        <w:t>Gj5N0fqslby2aNHK0eu09fDUJqR2eSribuaJIxx1qbKZpM6raZztfHtK59I03tZO07+Vea/OHK9Bq1</w:t>
      </w:r>
    </w:p>
    <w:p>
      <w:pPr>
        <w:pStyle w:val="PreformattedText"/>
        <w:bidi w:val="0"/>
        <w:spacing w:before="0" w:after="0"/>
        <w:jc w:val="left"/>
        <w:rPr/>
      </w:pPr>
      <w:r>
        <w:rPr/>
        <w:t>DW6NXUMLrLFLS1FLLEH6sciyxvE4YAuzRNYNY7SfSBZeG6oGRx/lWao4i1zRbUb7K4k9Oaen9GfU6p</w:t>
      </w:r>
    </w:p>
    <w:p>
      <w:pPr>
        <w:pStyle w:val="PreformattedText"/>
        <w:bidi w:val="0"/>
        <w:spacing w:before="0" w:after="0"/>
        <w:jc w:val="left"/>
        <w:rPr/>
      </w:pPr>
      <w:r>
        <w:rPr/>
        <w:t>pdQ585q9I6X09rIucuUvVbk3U54te5UodXqabRv6y5v5Ur9YpqL1N5OaorNN5e1SOLo63p1LXUWowz</w:t>
      </w:r>
    </w:p>
    <w:p>
      <w:pPr>
        <w:pStyle w:val="PreformattedText"/>
        <w:bidi w:val="0"/>
        <w:spacing w:before="0" w:after="0"/>
        <w:jc w:val="left"/>
        <w:rPr/>
      </w:pPr>
      <w:r>
        <w:rPr/>
        <w:t>1dHDV0o24Sq58U3MFRrR2v17Pk5dLA13ODRWcLaU9r7LvP8Ah91B5nb0v9TPVDTfik579WObvhd+NT</w:t>
      </w:r>
    </w:p>
    <w:p>
      <w:pPr>
        <w:pStyle w:val="PreformattedText"/>
        <w:bidi w:val="0"/>
        <w:spacing w:before="0" w:after="0"/>
        <w:jc w:val="left"/>
        <w:rPr/>
      </w:pPr>
      <w:r>
        <w:rPr/>
        <w:t>ROdtL9J/VP085h5Nl5e5n1HXyw0eu134fX9PDS6bzvpGncu0za3/Uep02najTySVqPNqizRo/TZSdS</w:t>
      </w:r>
    </w:p>
    <w:p>
      <w:pPr>
        <w:pStyle w:val="PreformattedText"/>
        <w:bidi w:val="0"/>
        <w:spacing w:before="0" w:after="0"/>
        <w:jc w:val="left"/>
        <w:rPr/>
      </w:pPr>
      <w:r>
        <w:rPr/>
        <w:t>YaFOiMRRr573at3T6NyluyukxlAWPq4QdZUJYxzi103aD5Oo3e5Rj1Oq/Vn4HuY+XfiKoviSoPjJpe</w:t>
      </w:r>
    </w:p>
    <w:p>
      <w:pPr>
        <w:pStyle w:val="PreformattedText"/>
        <w:bidi w:val="0"/>
        <w:spacing w:before="0" w:after="0"/>
        <w:jc w:val="left"/>
        <w:rPr/>
      </w:pPr>
      <w:r>
        <w:rPr/>
        <w:t>f+ea/Wo+afRb1N1z079U+f+XYZg/NfMXqdy+iVcmmc1U8NTS0lZXyxq4kq444oYYU6kWcDDYi/B1MJ</w:t>
      </w:r>
    </w:p>
    <w:p>
      <w:pPr>
        <w:pStyle w:val="PreformattedText"/>
        <w:bidi w:val="0"/>
        <w:spacing w:before="0" w:after="0"/>
        <w:jc w:val="left"/>
        <w:rPr/>
      </w:pPr>
      <w:r>
        <w:rPr/>
        <w:t>+yvphwtczYaOz8+81Vh+JZh30n4X9oxVM7OzFrLte8lqY+Yfib+AH06qtBi9LPSbnrX/AFX555g1DW</w:t>
      </w:r>
    </w:p>
    <w:p>
      <w:pPr>
        <w:pStyle w:val="PreformattedText"/>
        <w:bidi w:val="0"/>
        <w:spacing w:before="0" w:after="0"/>
        <w:jc w:val="left"/>
        <w:rPr/>
      </w:pPr>
      <w:r>
        <w:rPr/>
        <w:t>PUH0N9Z+a6ObkzlX065n0pYquTk7m6Cmr9Q5l5m1PVKysSpRaiGFKSGV6pJZqiHHG+jjXF2HuaWWnM</w:t>
      </w:r>
    </w:p>
    <w:p>
      <w:pPr>
        <w:pStyle w:val="PreformattedText"/>
        <w:bidi w:val="0"/>
        <w:spacing w:before="0" w:after="0"/>
        <w:jc w:val="left"/>
        <w:rPr/>
      </w:pPr>
      <w:r>
        <w:rPr/>
        <w:t>bzW+y3d95aWVK7Q/DGrTo1ajMuL9oWu9oBzd50qYfEB8LPp/8SPpDyTSf0evw/6F6VPr8i//ALTNDo</w:t>
      </w:r>
    </w:p>
    <w:p>
      <w:pPr>
        <w:pStyle w:val="PreformattedText"/>
        <w:bidi w:val="0"/>
        <w:spacing w:before="0" w:after="0"/>
        <w:jc w:val="left"/>
        <w:rPr/>
      </w:pPr>
      <w:r>
        <w:rPr/>
        <w:t>PxC8qaPW67Ren00VboPLfLfJUepTwcj8tUvylZqOs1VRV0MtS9PTh6CJKSaY4z1+Hk4mrdRplrg6M3</w:t>
      </w:r>
    </w:p>
    <w:p>
      <w:pPr>
        <w:pStyle w:val="PreformattedText"/>
        <w:bidi w:val="0"/>
        <w:spacing w:before="0" w:after="0"/>
        <w:jc w:val="left"/>
        <w:rPr/>
      </w:pPr>
      <w:r>
        <w:rPr/>
        <w:t>W+K23Z9lqyYek2k2rgKla6nVtmx3taOd3rmSo9J5vWL0ePp9p39JJRav6dci6frfqR6m+jWopzl6kQ</w:t>
      </w:r>
    </w:p>
    <w:p>
      <w:pPr>
        <w:pStyle w:val="PreformattedText"/>
        <w:bidi w:val="0"/>
        <w:spacing w:before="0" w:after="0"/>
        <w:jc w:val="left"/>
        <w:rPr/>
      </w:pPr>
      <w:r>
        <w:rPr/>
        <w:t>c2c48n0Mun6G+haJomoSyeo2t01JLJpeiUENP8pBKzV6I1OJJuCu27FsxFOmHMcLrmtb2+15W92W9m</w:t>
      </w:r>
    </w:p>
    <w:p>
      <w:pPr>
        <w:pStyle w:val="PreformattedText"/>
        <w:bidi w:val="0"/>
        <w:spacing w:before="0" w:after="0"/>
        <w:jc w:val="left"/>
        <w:rPr/>
      </w:pPr>
      <w:r>
        <w:rPr/>
        <w:t>lLXtxDeppGnhaZ8NrnO3dpXx8Aer/F1V0tXPN8Mvon60ehHIWic16zofonztpXKWgatqWjQdGsHLo5</w:t>
      </w:r>
    </w:p>
    <w:p>
      <w:pPr>
        <w:pStyle w:val="PreformattedText"/>
        <w:bidi w:val="0"/>
        <w:spacing w:before="0" w:after="0"/>
        <w:jc w:val="left"/>
        <w:rPr/>
      </w:pPr>
      <w:r>
        <w:rPr/>
        <w:t>i5q5l0+DkfV9Xhpo59c1mpkp5YqejloqCGrkaGE241jH0KNbEVf2N0uYx7ddrcloz8zuj6K2YrC4hj</w:t>
      </w:r>
    </w:p>
    <w:p>
      <w:pPr>
        <w:pStyle w:val="PreformattedText"/>
        <w:bidi w:val="0"/>
        <w:spacing w:before="0" w:after="0"/>
        <w:jc w:val="left"/>
        <w:rPr/>
      </w:pPr>
      <w:r>
        <w:rPr/>
        <w:t>avSWMqNo0i1wohlpc/whrRuuPiPhXpX8En9K1rfI9fWcsepHKHK+t8pet/rFBoXqH6b+lfw90nqz6S</w:t>
      </w:r>
    </w:p>
    <w:p>
      <w:pPr>
        <w:pStyle w:val="PreformattedText"/>
        <w:bidi w:val="0"/>
        <w:spacing w:before="0" w:after="0"/>
        <w:jc w:val="left"/>
        <w:rPr/>
      </w:pPr>
      <w:r>
        <w:rPr/>
        <w:t>fD1qVZHHp/IfKfLNNoUssvLtZBNRUtBpOj63VVdNBVSTa9qdQkE1RFwmM6OpvwzavXVa2MotFjwY+D</w:t>
      </w:r>
    </w:p>
    <w:p>
      <w:pPr>
        <w:pStyle w:val="PreformattedText"/>
        <w:bidi w:val="0"/>
        <w:spacing w:before="0" w:after="0"/>
        <w:jc w:val="left"/>
        <w:rPr/>
      </w:pPr>
      <w:r>
        <w:rPr/>
        <w:t>jFoHh7Vysr9TiuiqGOxDqtTpFobcQ6RStixrvCbd1u81y8S/iT9YuZ/Tj1Z+KXR/RSXl/wBHqyT1S5</w:t>
      </w:r>
    </w:p>
    <w:p>
      <w:pPr>
        <w:pStyle w:val="PreformattedText"/>
        <w:bidi w:val="0"/>
        <w:spacing w:before="0" w:after="0"/>
        <w:jc w:val="left"/>
        <w:rPr/>
      </w:pPr>
      <w:r>
        <w:rPr/>
        <w:t>T5Ln5K9U4udOYtZ9b9bqNRm1SLkyj9P9e0ms5e5W51Ooav/tDq0ryRJUV+m09Dp0j6ctPE71sY94oA</w:t>
      </w:r>
    </w:p>
    <w:p>
      <w:pPr>
        <w:pStyle w:val="PreformattedText"/>
        <w:bidi w:val="0"/>
        <w:spacing w:before="0" w:after="0"/>
        <w:jc w:val="left"/>
        <w:rPr/>
      </w:pPr>
      <w:r>
        <w:rPr/>
        <w:t>MbTqGGtv2jk3aY130nHz3tFy61XBYhrq1LDCjUxDg55c95Lo3m3HO47xt7S+k7+jy5Z515m9EPQGfn</w:t>
      </w:r>
    </w:p>
    <w:p>
      <w:pPr>
        <w:pStyle w:val="PreformattedText"/>
        <w:bidi w:val="0"/>
        <w:spacing w:before="0" w:after="0"/>
        <w:jc w:val="left"/>
        <w:rPr/>
      </w:pPr>
      <w:r>
        <w:rPr/>
        <w:t>XldOVdX0Sm1f091nTdCaPUNHpYOXtYq6CfXuXahvwptGssjRmMtTRPRzU1M7JAOLusMS4TaB8orI4N</w:t>
      </w:r>
    </w:p>
    <w:p>
      <w:pPr>
        <w:pStyle w:val="PreformattedText"/>
        <w:bidi w:val="0"/>
        <w:spacing w:before="0" w:after="0"/>
        <w:jc w:val="left"/>
        <w:rPr/>
      </w:pPr>
      <w:r>
        <w:rPr/>
        <w:t>adh+W6vow9HNM+W5Wqp5hD1avU5rSKmKyw05fKZEIv0TJILi1sgeObXfLwBmqXCDCgPxC8lx8zcq1i</w:t>
      </w:r>
    </w:p>
    <w:p>
      <w:pPr>
        <w:pStyle w:val="PreformattedText"/>
        <w:bidi w:val="0"/>
        <w:spacing w:before="0" w:after="0"/>
        <w:jc w:val="left"/>
        <w:rPr/>
      </w:pPr>
      <w:r>
        <w:rPr/>
        <w:t>tTiWSlV6iOQAFjGqOJEb2KlfA/fgY4y6Dm4JRqBOa8EfUblv8Aq3Uq2kqIiIjNJ7e0hPQdd91tfLI7</w:t>
      </w:r>
    </w:p>
    <w:p>
      <w:pPr>
        <w:pStyle w:val="PreformattedText"/>
        <w:bidi w:val="0"/>
        <w:spacing w:before="0" w:after="0"/>
        <w:jc w:val="left"/>
        <w:rPr/>
      </w:pPr>
      <w:r>
        <w:rPr/>
        <w:t>Y/Vk3GjK2Iznn9FnqgGRGTT9leAX9IP6MScv6zR+rGiUU8qK/wApzRTR05lNVpoDGSQAJZZI0OUe27</w:t>
      </w:r>
    </w:p>
    <w:p>
      <w:pPr>
        <w:pStyle w:val="PreformattedText"/>
        <w:bidi w:val="0"/>
        <w:spacing w:before="0" w:after="0"/>
        <w:jc w:val="left"/>
        <w:rPr/>
      </w:pPr>
      <w:r>
        <w:rPr/>
        <w:t>R4/S3DUMQ7C1wQOrZVO1tb3tDztWeoxpAudcJ8OmyvGvnTSITBDqdDJFU0lfCKulni7VqoJB1VcO1l</w:t>
      </w:r>
    </w:p>
    <w:p>
      <w:pPr>
        <w:pStyle w:val="PreformattedText"/>
        <w:bidi w:val="0"/>
        <w:spacing w:before="0" w:after="0"/>
        <w:jc w:val="left"/>
        <w:rPr/>
      </w:pPr>
      <w:r>
        <w:rPr/>
        <w:t>sUBBsMr5KVax49BVa2pSbUYQ4RI9oLOJLgIkFRvlnVjS6iYZGenR1F5pVAYGNsJBIkZGYVXbJVILo3</w:t>
      </w:r>
    </w:p>
    <w:p>
      <w:pPr>
        <w:pStyle w:val="PreformattedText"/>
        <w:bidi w:val="0"/>
        <w:spacing w:before="0" w:after="0"/>
        <w:jc w:val="left"/>
        <w:rPr/>
      </w:pPr>
      <w:r>
        <w:rPr/>
        <w:t>bm7LjRTeAS1wjJRUZa246NVzTytU0vzkDQ/NxVJWSURCSS7SRvIWipFK/KupymyH5RLf8AFhQQ8N1O</w:t>
      </w:r>
    </w:p>
    <w:p>
      <w:pPr>
        <w:pStyle w:val="PreformattedText"/>
        <w:bidi w:val="0"/>
        <w:spacing w:before="0" w:after="0"/>
        <w:jc w:val="left"/>
        <w:rPr/>
      </w:pPr>
      <w:r>
        <w:rPr/>
        <w:t>RVIcQ7y9EmaUIAoVGikDSTOrhaqnlyeWoXqRqFlp5VkyOQsBICjd7MtR1y0TuItgaJMk08UUphldKO</w:t>
      </w:r>
    </w:p>
    <w:p>
      <w:pPr>
        <w:pStyle w:val="PreformattedText"/>
        <w:bidi w:val="0"/>
        <w:spacing w:before="0" w:after="0"/>
        <w:jc w:val="left"/>
        <w:rPr/>
      </w:pPr>
      <w:r>
        <w:rPr/>
        <w:t>JXZhOivGUkkDKgAN53GWbNlcOua2ZEsARkFXJGQ3UY0csy4RoyrJFEFxVWDuxZah5UibCRVRpDmo8q</w:t>
      </w:r>
    </w:p>
    <w:p>
      <w:pPr>
        <w:pStyle w:val="PreformattedText"/>
        <w:bidi w:val="0"/>
        <w:spacing w:before="0" w:after="0"/>
        <w:jc w:val="left"/>
        <w:rPr/>
      </w:pPr>
      <w:r>
        <w:rPr/>
        <w:t>yLv8uWEDUSgShpEwaIzhgBDGcKgSSmyM9QXsHjQ2lDABSfo7XQhux8fwTAEyAEgZJJZKQVEdLVIsJF</w:t>
      </w:r>
    </w:p>
    <w:p>
      <w:pPr>
        <w:pStyle w:val="PreformattedText"/>
        <w:bidi w:val="0"/>
        <w:spacing w:before="0" w:after="0"/>
        <w:jc w:val="left"/>
        <w:rPr/>
      </w:pPr>
      <w:r>
        <w:rPr/>
        <w:t>TMBMKuOTuEFRBUEKoY2zK4t1Fsy+OGJIiQDKWZ+CbZ6dmWp+RrKiVaOQfM9cqagmZFkIkpgCZojEPr</w:t>
      </w:r>
    </w:p>
    <w:p>
      <w:pPr>
        <w:pStyle w:val="PreformattedText"/>
        <w:bidi w:val="0"/>
        <w:spacing w:before="0" w:after="0"/>
        <w:jc w:val="left"/>
        <w:rPr/>
      </w:pPr>
      <w:r>
        <w:rPr/>
        <w:t>xH04t3kXiJMB8n4qdm72UkldKjqrI0UYVCqpgysVZe7rQEFhMGKg5C+P6cImkHNzdUkdvlmiBLTLFe</w:t>
      </w:r>
    </w:p>
    <w:p>
      <w:pPr>
        <w:pStyle w:val="PreformattedText"/>
        <w:bidi w:val="0"/>
        <w:spacing w:before="0" w:after="0"/>
        <w:jc w:val="left"/>
        <w:rPr/>
      </w:pPr>
      <w:r>
        <w:rPr/>
        <w:t>N4oSzpKwQh+klrxx4yWORAA8WHE6RITMA4GSk00bBWeMRK0nSqGjjUxKpncdVFZO6lTAKCw7jj+a/E</w:t>
      </w:r>
    </w:p>
    <w:p>
      <w:pPr>
        <w:pStyle w:val="PreformattedText"/>
        <w:bidi w:val="0"/>
        <w:spacing w:before="0" w:after="0"/>
        <w:jc w:val="left"/>
        <w:rPr/>
      </w:pPr>
      <w:r>
        <w:rPr/>
        <w:t>IiHADjqi51Mos0cX4bL0mUMW7DjCXDeIzdiALE45N9TcQ4NcSnTajStUNK8cshdo1SaKNRE4juHBjS</w:t>
      </w:r>
    </w:p>
    <w:p>
      <w:pPr>
        <w:pStyle w:val="PreformattedText"/>
        <w:bidi w:val="0"/>
        <w:spacing w:before="0" w:after="0"/>
        <w:jc w:val="left"/>
        <w:rPr/>
      </w:pPr>
      <w:r>
        <w:rPr/>
        <w:t>5EgO5B2u3nimQSJOqIA0EJNOkQkhk6r5rIJZqWWJlYRgkyMga5EuyjY3vwrgMiH5ISaRmdpJLRq8ki</w:t>
      </w:r>
    </w:p>
    <w:p>
      <w:pPr>
        <w:pStyle w:val="PreformattedText"/>
        <w:bidi w:val="0"/>
        <w:spacing w:before="0" w:after="0"/>
        <w:jc w:val="left"/>
        <w:rPr/>
      </w:pPr>
      <w:r>
        <w:rPr/>
        <w:t>S1Cs5cqFcYh49rEkqCDfYqvEO893ipBIMhVzzOtTpuvcucx3ljgM7adUTJH2AtM0kLsxuT4kUX2sOM</w:t>
      </w:r>
    </w:p>
    <w:p>
      <w:pPr>
        <w:pStyle w:val="PreformattedText"/>
        <w:bidi w:val="0"/>
        <w:spacing w:before="0" w:after="0"/>
        <w:jc w:val="left"/>
        <w:rPr/>
      </w:pPr>
      <w:r>
        <w:rPr/>
        <w:t>FcupYrDVxNm4fi5X0xcxwnNy6MK/1noMNbAkUokpTIFYl0INokSRCLCRrb39/8XHon2vpy0XXDZWFz</w:t>
      </w:r>
    </w:p>
    <w:p>
      <w:pPr>
        <w:pStyle w:val="PreformattedText"/>
        <w:bidi w:val="0"/>
        <w:spacing w:before="0" w:after="0"/>
        <w:jc w:val="left"/>
        <w:rPr/>
      </w:pPr>
      <w:r>
        <w:rPr/>
        <w:t>XNJbGa+uP/s9HxMSeo/w188/DdzLqaTc1/DxzJHqHKdJKZXqH9Lec53npQhbYUdDzGlZTxRgjCOqTt</w:t>
      </w:r>
    </w:p>
    <w:p>
      <w:pPr>
        <w:pStyle w:val="PreformattedText"/>
        <w:bidi w:val="0"/>
        <w:spacing w:before="0" w:after="0"/>
        <w:jc w:val="left"/>
        <w:rPr/>
      </w:pPr>
      <w:r>
        <w:rPr/>
        <w:t>tx4bpWm6jWbVGyK297zf6Lq4F1zLDE0+f4vwX0Go4KqoLL3MLWNiYmt2+MkNr2Huv68c01mtgEZ+yt</w:t>
      </w:r>
    </w:p>
    <w:p>
      <w:pPr>
        <w:pStyle w:val="PreformattedText"/>
        <w:bidi w:val="0"/>
        <w:spacing w:before="0" w:after="0"/>
        <w:jc w:val="left"/>
        <w:rPr/>
      </w:pPr>
      <w:r>
        <w:rPr/>
        <w:t>rg4yOCGZDdiQbk3YMvgi5Ze7cAn/ANZcQMSHZHZUWHvCJeQsAGPU7Su4YE+x+kALc4g77Ff4uB1YxG</w:t>
      </w:r>
    </w:p>
    <w:p>
      <w:pPr>
        <w:pStyle w:val="PreformattedText"/>
        <w:bidi w:val="0"/>
        <w:spacing w:before="0" w:after="0"/>
        <w:jc w:val="left"/>
        <w:rPr/>
      </w:pPr>
      <w:r>
        <w:rPr/>
        <w:t>TWoDDOeia6mXsdltlY23JAC/UT5FhbE5WNuFNeBkBIQ8AerkySTkktsCVLXsCSL4bMdifb7d2PtxR1</w:t>
      </w:r>
    </w:p>
    <w:p>
      <w:pPr>
        <w:pStyle w:val="PreformattedText"/>
        <w:bidi w:val="0"/>
        <w:spacing w:before="0" w:after="0"/>
        <w:jc w:val="left"/>
        <w:rPr/>
      </w:pPr>
      <w:r>
        <w:rPr/>
        <w:t>nkmZp6pJE31ntDEYKSykWJBxS/5SovaxNuKiYzJWqlbcDHs/K8XupZGwuFGxNx9Wxvvcj3b67+xK/w</w:t>
      </w:r>
    </w:p>
    <w:p>
      <w:pPr>
        <w:pStyle w:val="PreformattedText"/>
        <w:bidi w:val="0"/>
        <w:spacing w:before="0" w:after="0"/>
        <w:jc w:val="left"/>
        <w:rPr/>
      </w:pPr>
      <w:r>
        <w:rPr/>
        <w:t>AXFLyX29zStKcoCjgAC58A2uVGRUXW3mxG/sPPGesHQCDsq5m6FKNKAMy32/I5BBC3Ix2PgkDcCx7/</w:t>
      </w:r>
    </w:p>
    <w:p>
      <w:pPr>
        <w:pStyle w:val="PreformattedText"/>
        <w:bidi w:val="0"/>
        <w:spacing w:before="0" w:after="0"/>
        <w:jc w:val="left"/>
        <w:rPr/>
      </w:pPr>
      <w:r>
        <w:rPr/>
        <w:t>APDxlfoDO6fpJjuv9P0V/cpjsh9g1lIAUgWYi5bxv4H2PHWwYyYRzzK4VeWvdcdpXtpQBUXOQFt7G9</w:t>
      </w:r>
    </w:p>
    <w:p>
      <w:pPr>
        <w:pStyle w:val="PreformattedText"/>
        <w:bidi w:val="0"/>
        <w:spacing w:before="0" w:after="0"/>
        <w:jc w:val="left"/>
        <w:rPr/>
      </w:pPr>
      <w:r>
        <w:rPr/>
        <w:t>yQb/t9/wBuOy3dC5hEPcSM5U1prKAfP2OP0ttkvj9f27uGQlxJK2NrgEj9vcWP5f8Ax4EJl1RyYyNl</w:t>
      </w:r>
    </w:p>
    <w:p>
      <w:pPr>
        <w:pStyle w:val="PreformattedText"/>
        <w:bidi w:val="0"/>
        <w:spacing w:before="0" w:after="0"/>
        <w:jc w:val="left"/>
        <w:rPr/>
      </w:pPr>
      <w:r>
        <w:rPr/>
        <w:t>H0i5FvBvuPa3CFrSRwJ+tVlz2gsDsnKu69u47ny29sSpt72t7EG/i3GGtn6yV0GOmPRApHFwFJFmGN</w:t>
      </w:r>
    </w:p>
    <w:p>
      <w:pPr>
        <w:pStyle w:val="PreformattedText"/>
        <w:bidi w:val="0"/>
        <w:spacing w:before="0" w:after="0"/>
        <w:jc w:val="left"/>
        <w:rPr/>
      </w:pPr>
      <w:r>
        <w:rPr/>
        <w:t>rqASASbXsAPf78YSIJC0NcA30Uv08b+2N/BJAt9QsbbXv/AD4sp7jfRWSJjiphSG+JyAHgD3uNiP2A</w:t>
      </w:r>
    </w:p>
    <w:p>
      <w:pPr>
        <w:pStyle w:val="PreformattedText"/>
        <w:bidi w:val="0"/>
        <w:spacing w:before="0" w:after="0"/>
        <w:jc w:val="left"/>
        <w:rPr/>
      </w:pPr>
      <w:r>
        <w:rPr/>
        <w:t>PDrOnTyBbwbjx7KL73+9uBCSyAXuL22a432OwNz73J+23AnbIdaeKSybn2yYNcj3J2/n4W/ArHaH0S</w:t>
      </w:r>
    </w:p>
    <w:p>
      <w:pPr>
        <w:pStyle w:val="PreformattedText"/>
        <w:bidi w:val="0"/>
        <w:spacing w:before="0" w:after="0"/>
        <w:jc w:val="left"/>
        <w:rPr/>
      </w:pPr>
      <w:r>
        <w:rPr/>
        <w:t>OQjcbkgXJHtv5H8XcAP04re3NsauUqM6jtlvf9FOxU/l8XY/TxbFwI7ghQDUxcnYXINxkAAB/CT4Is</w:t>
      </w:r>
    </w:p>
    <w:p>
      <w:pPr>
        <w:pStyle w:val="PreformattedText"/>
        <w:bidi w:val="0"/>
        <w:spacing w:before="0" w:after="0"/>
        <w:jc w:val="left"/>
        <w:rPr/>
      </w:pPr>
      <w:r>
        <w:rPr/>
        <w:t>xFtj445stFUzrK1MANFtwkWqv9TF5H3UMZcjYbY9vkb3Yg+eN7N0Lnu7PoE48tWM5W/crAZILrsRYj</w:t>
      </w:r>
    </w:p>
    <w:p>
      <w:pPr>
        <w:pStyle w:val="PreformattedText"/>
        <w:bidi w:val="0"/>
        <w:spacing w:before="0" w:after="0"/>
        <w:jc w:val="left"/>
        <w:rPr/>
      </w:pPr>
      <w:r>
        <w:rPr/>
        <w:t>bwBbbz3HhXyLTOh/wslYZP74XRuhAdGEA+EFhbyRj5sNhfx+/GynBYBvOHnwWBTSmxJyG11t7kqBbI</w:t>
      </w:r>
    </w:p>
    <w:p>
      <w:pPr>
        <w:pStyle w:val="PreformattedText"/>
        <w:bidi w:val="0"/>
        <w:spacing w:before="0" w:after="0"/>
        <w:jc w:val="left"/>
        <w:rPr/>
      </w:pPr>
      <w:r>
        <w:rPr/>
        <w:t>H7bcVPtkx3rTSAnTOAlyxgkEgXyFrj7H34RXEA6iUOdUwNgDYWsQd7g777k38frwIdofRQbW2GDEWD</w:t>
      </w:r>
    </w:p>
    <w:p>
      <w:pPr>
        <w:pStyle w:val="PreformattedText"/>
        <w:bidi w:val="0"/>
        <w:spacing w:before="0" w:after="0"/>
        <w:jc w:val="left"/>
        <w:rPr/>
      </w:pPr>
      <w:r>
        <w:rPr/>
        <w:t>G4v7NYEWK+L24upAEjvWB8xn3Ko9VLBzubbtllsR5t9lW3vbfjpLFVJDWw3ISoJqu8ewJAJKq25Hvi</w:t>
      </w:r>
    </w:p>
    <w:p>
      <w:pPr>
        <w:pStyle w:val="PreformattedText"/>
        <w:bidi w:val="0"/>
        <w:spacing w:before="0" w:after="0"/>
        <w:jc w:val="left"/>
        <w:rPr/>
      </w:pPr>
      <w:r>
        <w:rPr/>
        <w:t>wb2t4J/68aKLbS4EC7ZKzwSDcMoVXamlpZSe62Q2ticgSQvkG9vq8e3G6nLgM5a5YjmDBVV6lHnVAB</w:t>
      </w:r>
    </w:p>
    <w:p>
      <w:pPr>
        <w:pStyle w:val="PreformattedText"/>
        <w:bidi w:val="0"/>
        <w:spacing w:before="0" w:after="0"/>
        <w:jc w:val="left"/>
        <w:rPr/>
      </w:pPr>
      <w:r>
        <w:rPr/>
        <w:t>mLFu0IoAJsSVAYkDz4Jv8A8w41U8rtm7NZ6jQ+0PdZm5bpo7AoHBQMu7C9u43uLnwx+534lxBMgQmZ</w:t>
      </w:r>
    </w:p>
    <w:p>
      <w:pPr>
        <w:pStyle w:val="PreformattedText"/>
        <w:bidi w:val="0"/>
        <w:spacing w:before="0" w:after="0"/>
        <w:jc w:val="left"/>
        <w:rPr/>
      </w:pPr>
      <w:r>
        <w:rPr/>
        <w:t>TDAe0XFSmiQ55HuuSubKMbC52H5lyGxGx/NvxEQCYyarmgEkg7oUmgX6GNmAHaSSMbEg5WF/4bXFzt</w:t>
      </w:r>
    </w:p>
    <w:p>
      <w:pPr>
        <w:pStyle w:val="PreformattedText"/>
        <w:bidi w:val="0"/>
        <w:spacing w:before="0" w:after="0"/>
        <w:jc w:val="left"/>
        <w:rPr/>
      </w:pPr>
      <w:r>
        <w:rPr/>
        <w:t>l9PApaHSCOfeUhiVsdrXKFjscciASxHt59+Banan1RMo+1+1Rt9QIHZlgBv9X38cI4gNdO6AmbEjul</w:t>
      </w:r>
    </w:p>
    <w:p>
      <w:pPr>
        <w:pStyle w:val="PreformattedText"/>
        <w:bidi w:val="0"/>
        <w:spacing w:before="0" w:after="0"/>
        <w:jc w:val="left"/>
        <w:rPr/>
      </w:pPr>
      <w:r>
        <w:rPr/>
        <w:t>qKga0gFwASd1AIIJyJA9rH9xbjmVhtVAVtUppmIKWGJ2Xa99rggm+x/b34yq6kXvdm65rd5OpdQVB2</w:t>
      </w:r>
    </w:p>
    <w:p>
      <w:pPr>
        <w:pStyle w:val="PreformattedText"/>
        <w:bidi w:val="0"/>
        <w:spacing w:before="0" w:after="0"/>
        <w:jc w:val="left"/>
        <w:rPr/>
      </w:pPr>
      <w:r>
        <w:rPr/>
        <w:t>NiSw8m6klU8eR77ftxawbJ809RwBMmAm53IZgASCCDjv3DwBbxsPP93jbSa0gEDMLPF825/Uu/H+n2</w:t>
      </w:r>
    </w:p>
    <w:p>
      <w:pPr>
        <w:pStyle w:val="PreformattedText"/>
        <w:bidi w:val="0"/>
        <w:spacing w:before="0" w:after="0"/>
        <w:jc w:val="left"/>
        <w:rPr/>
      </w:pPr>
      <w:r>
        <w:rPr/>
        <w:t>sSbfa3nxf72/bHjxq9Ommp3T33vta38l82Xa37/58UPaRcYyQzfp+9+JUJ1hsQD4xuV/yIIO/n6uMx</w:t>
      </w:r>
    </w:p>
    <w:p>
      <w:pPr>
        <w:pStyle w:val="PreformattedText"/>
        <w:bidi w:val="0"/>
        <w:spacing w:before="0" w:after="0"/>
        <w:jc w:val="left"/>
        <w:rPr/>
      </w:pPr>
      <w:r>
        <w:rPr/>
        <w:t>nWLluDA97gDaeCovmecxPUD6RYgKtyST4YYn3t+njjO1wvkHnkrTAOXiVRVFfYShiGB7gDc3Dd+QAN</w:t>
      </w:r>
    </w:p>
    <w:p>
      <w:pPr>
        <w:pStyle w:val="PreformattedText"/>
        <w:bidi w:val="0"/>
        <w:spacing w:before="0" w:after="0"/>
        <w:jc w:val="left"/>
        <w:rPr/>
      </w:pPr>
      <w:r>
        <w:rPr/>
        <w:t>l3G19/4uOs2rDWibbVzTQfJEhrWlMj6uRIuLeVJ85Ehm8lbXF73uNwVt+Xi6jWa5xE5qmrSc0yBkU4</w:t>
      </w:r>
    </w:p>
    <w:p>
      <w:pPr>
        <w:pStyle w:val="PreformattedText"/>
        <w:bidi w:val="0"/>
        <w:spacing w:before="0" w:after="0"/>
        <w:jc w:val="left"/>
        <w:rPr/>
      </w:pPr>
      <w:r>
        <w:rPr/>
        <w:t>QasuNiQSCASSTcE7hTtjYD3BPf/FxrbVtzB+T3qoM7iE8LXhogLXADC5G4Jv8AVbZiFP8AP83DtrS6</w:t>
      </w:r>
    </w:p>
    <w:p>
      <w:pPr>
        <w:pStyle w:val="PreformattedText"/>
        <w:bidi w:val="0"/>
        <w:spacing w:before="0" w:after="0"/>
        <w:jc w:val="left"/>
        <w:rPr/>
      </w:pPr>
      <w:r>
        <w:rPr/>
        <w:t>QY8kkCZ4pqq67EEZ9oU3NwACoBB9yBltffiTWJM5Qi1vconqNajAsXtYt5G7Mw3tj4OW17W4UYiDrP</w:t>
      </w:r>
    </w:p>
    <w:p>
      <w:pPr>
        <w:pStyle w:val="PreformattedText"/>
        <w:bidi w:val="0"/>
        <w:spacing w:before="0" w:after="0"/>
        <w:jc w:val="left"/>
        <w:rPr/>
      </w:pPr>
      <w:r>
        <w:rPr/>
        <w:t>OqixsRCitTUM4NmOKi6ElVK9VrEDa7LkNvuBw7K05jRJYe8JtE5BP6Y2yv2lgo7l9ictl/vfl4s64R</w:t>
      </w:r>
    </w:p>
    <w:p>
      <w:pPr>
        <w:pStyle w:val="PreformattedText"/>
        <w:bidi w:val="0"/>
        <w:spacing w:before="0" w:after="0"/>
        <w:jc w:val="left"/>
        <w:rPr/>
      </w:pPr>
      <w:r>
        <w:rPr/>
        <w:t>EZc+aLD3hOVE8rk4lMg2QZyGIuN8m8nw17/xcT14bkJPmnDRABCl1EWz3UCMoQdyMb72IJsCe0jYm/</w:t>
      </w:r>
    </w:p>
    <w:p>
      <w:pPr>
        <w:pStyle w:val="PreformattedText"/>
        <w:bidi w:val="0"/>
        <w:spacing w:before="0" w:after="0"/>
        <w:jc w:val="left"/>
        <w:rPr/>
      </w:pPr>
      <w:r>
        <w:rPr/>
        <w:t>EmqC2ZMlRa3KTkpJAfYsSCLXsT7kglvNrr4A824qdVJ7ICYADQJxiVgQMip7mKvvkL57n8rA/z4Oty</w:t>
      </w:r>
    </w:p>
    <w:p>
      <w:pPr>
        <w:pStyle w:val="PreformattedText"/>
        <w:bidi w:val="0"/>
        <w:spacing w:before="0" w:after="0"/>
        <w:jc w:val="left"/>
        <w:rPr/>
      </w:pPr>
      <w:r>
        <w:rPr/>
        <w:t>MtClKzspJBDG9xb6SCSftiSD/n44jrXZSBAUQO4JM6AXvfwBsxBO+4fezC59vH/e4nrXDSB8E05RAS</w:t>
      </w:r>
    </w:p>
    <w:p>
      <w:pPr>
        <w:pStyle w:val="PreformattedText"/>
        <w:bidi w:val="0"/>
        <w:spacing w:before="0" w:after="0"/>
        <w:jc w:val="left"/>
        <w:rPr/>
      </w:pPr>
      <w:r>
        <w:rPr/>
        <w:t>WX3YEnE+Ta4A7bkjdezYH34nrjxYEpgi2AmqRzljYucguAFyS1rKiBe5m7dvv9ORPFTqxGQGaZjCSG</w:t>
      </w:r>
    </w:p>
    <w:p>
      <w:pPr>
        <w:pStyle w:val="PreformattedText"/>
        <w:bidi w:val="0"/>
        <w:spacing w:before="0" w:after="0"/>
        <w:jc w:val="left"/>
        <w:rPr/>
      </w:pPr>
      <w:r>
        <w:rPr/>
        <w:t>t1XjT/Svf0vXph/R6cpVvIPJOpcvc8/Fpr2mST8vcmBaXmHS/SmikxSLm31M0+OfAayxN9M0OoaOSc</w:t>
      </w:r>
    </w:p>
    <w:p>
      <w:pPr>
        <w:pStyle w:val="PreformattedText"/>
        <w:bidi w:val="0"/>
        <w:spacing w:before="0" w:after="0"/>
        <w:jc w:val="left"/>
        <w:rPr/>
      </w:pPr>
      <w:r>
        <w:rPr/>
        <w:t>xmprhFSIyyW0GOqu6x0spt8973Uj5YYkSV+et6revfqD60+oHOXqv6k65Xc7epPPuvVnM3NfPnNtVJ</w:t>
      </w:r>
    </w:p>
    <w:p>
      <w:pPr>
        <w:pStyle w:val="PreformattedText"/>
        <w:bidi w:val="0"/>
        <w:spacing w:before="0" w:after="0"/>
        <w:jc w:val="left"/>
        <w:rPr/>
      </w:pPr>
      <w:r>
        <w:rPr/>
        <w:t>rfMWr6zX2ElTL1T8tTU6QhUp4KeGKClihjhgjSNFXjqdfaIZTawN+MKk02kySZ+9U7NX1tcUNXUy1A</w:t>
      </w:r>
    </w:p>
    <w:p>
      <w:pPr>
        <w:pStyle w:val="PreformattedText"/>
        <w:bidi w:val="0"/>
        <w:spacing w:before="0" w:after="0"/>
        <w:jc w:val="left"/>
        <w:rPr/>
      </w:pPr>
      <w:r>
        <w:rPr/>
        <w:t>GT4O1hkTeyqLqSLtbYWy24qNR7zDnwE4ABMANRSWQkqpYtuoa7X3sCR5XHHx54CM8hm9TU4JTi7ZZs</w:t>
      </w:r>
    </w:p>
    <w:p>
      <w:pPr>
        <w:pStyle w:val="PreformattedText"/>
        <w:bidi w:val="0"/>
        <w:spacing w:before="0" w:after="0"/>
        <w:jc w:val="left"/>
        <w:rPr/>
      </w:pPr>
      <w:r>
        <w:rPr/>
        <w:t>CXVlUsgCMSAVVX2wZiHFz72bu4eCJlLtTdCGNljxZQqsoJwBBjcEFELDtYXYE2Nv+Xiz6KVGo64KrG</w:t>
      </w:r>
    </w:p>
    <w:p>
      <w:pPr>
        <w:pStyle w:val="PreformattedText"/>
        <w:bidi w:val="0"/>
        <w:spacing w:before="0" w:after="0"/>
        <w:jc w:val="left"/>
        <w:rPr/>
      </w:pPr>
      <w:r>
        <w:rPr/>
        <w:t>MrHZVyLFSpuUUO1gq7tckNfL27uK5J1MoQ0mKIApZi0sUkixqzkhHMikg7s5lxF2NsV7t+LmkkScyh</w:t>
      </w:r>
    </w:p>
    <w:p>
      <w:pPr>
        <w:pStyle w:val="PreformattedText"/>
        <w:bidi w:val="0"/>
        <w:spacing w:before="0" w:after="0"/>
        <w:jc w:val="left"/>
        <w:rPr/>
      </w:pPr>
      <w:r>
        <w:rPr/>
        <w:t>HoEknu0iqxIUKtgtybubDYLkWuPBLcAMk5oJIbpklAe0hSLphArI7qAjknEytGwuFW+WxIVgtwNuHa</w:t>
      </w:r>
    </w:p>
    <w:p>
      <w:pPr>
        <w:pStyle w:val="PreformattedText"/>
        <w:bidi w:val="0"/>
        <w:spacing w:before="0" w:after="0"/>
        <w:jc w:val="left"/>
        <w:rPr/>
      </w:pPr>
      <w:r>
        <w:rPr/>
        <w:t>/SDIVYHf20oCo7mRyAwKxqApZWQAYKQAAhZQvgH/O+V7TOp91Q4kAjspdEtu58hkJLsIgVYKFujBLd</w:t>
      </w:r>
    </w:p>
    <w:p>
      <w:pPr>
        <w:pStyle w:val="PreformattedText"/>
        <w:bidi w:val="0"/>
        <w:spacing w:before="0" w:after="0"/>
        <w:jc w:val="left"/>
        <w:rPr/>
      </w:pPr>
      <w:r>
        <w:rPr/>
        <w:t>UDuxsbl8cu36naRcScpSIUUDzFQwVgJFkUFUDdV8Up5r7KrCFWDAXAx+nIDh4mMripMTkpLDVNII45</w:t>
      </w:r>
    </w:p>
    <w:p>
      <w:pPr>
        <w:pStyle w:val="PreformattedText"/>
        <w:bidi w:val="0"/>
        <w:spacing w:before="0" w:after="0"/>
        <w:jc w:val="left"/>
        <w:rPr/>
      </w:pPr>
      <w:r>
        <w:rPr/>
        <w:t>FSZaeELE9U6sYYWUu2LA5LGpCtcb3a/wBSBuNAvOUCUgAbPmlkS00qpEICtRcEvGA6Odw11Ydklmug</w:t>
      </w:r>
    </w:p>
    <w:p>
      <w:pPr>
        <w:pStyle w:val="PreformattedText"/>
        <w:bidi w:val="0"/>
        <w:spacing w:before="0" w:after="0"/>
        <w:jc w:val="left"/>
        <w:rPr/>
      </w:pPr>
      <w:r>
        <w:rPr/>
        <w:t>a4OS9uWOLw3QDPtKAScy6J54pUxnM4EiMIowqu8hUlEZgI2RZGxKNFKxyucrMv8A8YMsNLrxmXDnn/</w:t>
      </w:r>
    </w:p>
    <w:p>
      <w:pPr>
        <w:pStyle w:val="PreformattedText"/>
        <w:bidi w:val="0"/>
        <w:spacing w:before="0" w:after="0"/>
        <w:jc w:val="left"/>
        <w:rPr/>
      </w:pPr>
      <w:r>
        <w:rPr/>
        <w:t>KLWwM7SpHSqJneSoMAZQIYWhvKXjeJVJEii81SXmjYntEvzTKWVqljDqAzIcMuef8AZVy4C6clJUp0</w:t>
      </w:r>
    </w:p>
    <w:p>
      <w:pPr>
        <w:pStyle w:val="PreformattedText"/>
        <w:bidi w:val="0"/>
        <w:spacing w:before="0" w:after="0"/>
        <w:jc w:val="left"/>
        <w:rPr/>
      </w:pPr>
      <w:r>
        <w:rPr/>
        <w:t>WdV61LVslGjVLUUFRHEDKVMeFVTxmX54TzSXeFRIzuzwWq5qBKNwATrzzzupc+ItKPo6app55Ulbqy</w:t>
      </w:r>
    </w:p>
    <w:p>
      <w:pPr>
        <w:pStyle w:val="PreformattedText"/>
        <w:bidi w:val="0"/>
        <w:spacing w:before="0" w:after="0"/>
        <w:jc w:val="left"/>
        <w:rPr/>
      </w:pPr>
      <w:r>
        <w:rPr/>
        <w:t>oiyCpSSgNLI2YmhaRnzgZFjpVKyqFpYzp4L9ShpKdK2ctCeeeYUOBIEJ5NG6maWrpo55EZqWaNlqcm</w:t>
      </w:r>
    </w:p>
    <w:p>
      <w:pPr>
        <w:pStyle w:val="PreformattedText"/>
        <w:bidi w:val="0"/>
        <w:spacing w:before="0" w:after="0"/>
        <w:jc w:val="left"/>
        <w:rPr/>
      </w:pPr>
      <w:r>
        <w:rPr/>
        <w:t>PVJYxU6SpJI7Co+XNM7rPN80aeWRamfVZobQY1bzz8/0kbV3spctL04pI4X65RoGgk+YWEoqhKiUtO</w:t>
      </w:r>
    </w:p>
    <w:p>
      <w:pPr>
        <w:pStyle w:val="PreformattedText"/>
        <w:bidi w:val="0"/>
        <w:spacing w:before="0" w:after="0"/>
        <w:jc w:val="left"/>
        <w:rPr/>
      </w:pPr>
      <w:r>
        <w:rPr/>
        <w:t>sRVldJpqnrxqiMGl1D/dpodLw0Anvnnn/CXeHPPPvIiWmQtGXDwIqGKSeMpTyUrxBg8Sqhxp5EFHGt</w:t>
      </w:r>
    </w:p>
    <w:p>
      <w:pPr>
        <w:pStyle w:val="PreformattedText"/>
        <w:bidi w:val="0"/>
        <w:spacing w:before="0" w:after="0"/>
        <w:jc w:val="left"/>
        <w:rPr/>
      </w:pPr>
      <w:r>
        <w:rPr/>
        <w:t>heGlFHHGivT6bM8y7Pw55+Pkmg3XTklq0YUdJzFGBGzBgr9JqWOTBVSldWCPA9PSoKeUMQsKU0xMSa</w:t>
      </w:r>
    </w:p>
    <w:p>
      <w:pPr>
        <w:pStyle w:val="PreformattedText"/>
        <w:bidi w:val="0"/>
        <w:spacing w:before="0" w:after="0"/>
        <w:jc w:val="left"/>
        <w:rPr/>
      </w:pPr>
      <w:r>
        <w:rPr/>
        <w:t>w4AIBjnnPm5IcxlzzzwRscMM7QCMiriMY6qyJV1CmMPDGioGkQ1EZjro07gjzrqavN+PqtUsIAMgRp</w:t>
      </w:r>
    </w:p>
    <w:p>
      <w:pPr>
        <w:pStyle w:val="PreformattedText"/>
        <w:bidi w:val="0"/>
        <w:spacing w:before="0" w:after="0"/>
        <w:jc w:val="left"/>
        <w:rPr/>
      </w:pPr>
      <w:r>
        <w:rPr/>
        <w:t>zz/VNYO8o+GlaoCiHpwSmdjDJKnWZg73SVVkjzqGbrqYmbtmNVkAgr5VDjjEQ3nn+5I5tvoU9pBMvy</w:t>
      </w:r>
    </w:p>
    <w:p>
      <w:pPr>
        <w:pStyle w:val="PreformattedText"/>
        <w:bidi w:val="0"/>
        <w:spacing w:before="0" w:after="0"/>
        <w:jc w:val="left"/>
        <w:rPr/>
      </w:pPr>
      <w:r>
        <w:rPr/>
        <w:t>8k6RhkWOZEoWFa88EyCdGgik2rKoianjvJitQtZGk3bqVSqMoaASAUsp6dnENSitKckjdVEbktURzP</w:t>
      </w:r>
    </w:p>
    <w:p>
      <w:pPr>
        <w:pStyle w:val="PreformattedText"/>
        <w:bidi w:val="0"/>
        <w:spacing w:before="0" w:after="0"/>
        <w:jc w:val="left"/>
        <w:rPr/>
      </w:pPr>
      <w:r>
        <w:rPr/>
        <w:t>RZq8Q+dp5Ia2GzMVEvWRpR/+WGVUIzmY555cgiCQOCOpvxpHKK5jMTyy2QVQeWRJaeQzIGSWSkYVKh</w:t>
      </w:r>
    </w:p>
    <w:p>
      <w:pPr>
        <w:pStyle w:val="PreformattedText"/>
        <w:bidi w:val="0"/>
        <w:spacing w:before="0" w:after="0"/>
        <w:jc w:val="left"/>
        <w:rPr/>
      </w:pPr>
      <w:r>
        <w:rPr/>
        <w:t>MiHqWqohiqaxLZ26Axkjahs/BOEVPkqEoXeXKBFqZWrKaWJpJYx1I0VRLTPBJMUMbGSdK6XL8bW4Wj</w:t>
      </w:r>
    </w:p>
    <w:p>
      <w:pPr>
        <w:pStyle w:val="PreformattedText"/>
        <w:bidi w:val="0"/>
        <w:spacing w:before="0" w:after="0"/>
        <w:jc w:val="left"/>
        <w:rPr/>
      </w:pPr>
      <w:r>
        <w:rPr/>
        <w:t>kxA70XOmZSqGnErSpIkjTyoJZlrqguJkE1Q0k81VR5SO2Yri0iC0y/PzU3/vWmohlEQZUIqGmapME8</w:t>
      </w:r>
    </w:p>
    <w:p>
      <w:pPr>
        <w:pStyle w:val="PreformattedText"/>
        <w:bidi w:val="0"/>
        <w:spacing w:before="0" w:after="0"/>
        <w:jc w:val="left"/>
        <w:rPr/>
      </w:pPr>
      <w:r>
        <w:rPr/>
        <w:t>gkpohHGnzNURHLBIWnxUSFStK8cnz7yzRqSPlKypj7NO00MxIEbMFE6hO2DKEjelmip2VBDWOaakK1</w:t>
      </w:r>
    </w:p>
    <w:p>
      <w:pPr>
        <w:pStyle w:val="PreformattedText"/>
        <w:bidi w:val="0"/>
        <w:spacing w:before="0" w:after="0"/>
        <w:jc w:val="left"/>
        <w:rPr/>
      </w:pPr>
      <w:r>
        <w:rPr/>
        <w:t>tKf6tmhMCL06eenekhMaqhhpnoaenSRqfl+p6zS6NzZ7uf0SkiJBz55/yjHjAfo4KQqhGpqaON3eKd</w:t>
      </w:r>
    </w:p>
    <w:p>
      <w:pPr>
        <w:pStyle w:val="PreformattedText"/>
        <w:bidi w:val="0"/>
        <w:spacing w:before="0" w:after="0"/>
        <w:jc w:val="left"/>
        <w:rPr/>
      </w:pPr>
      <w:r>
        <w:rPr/>
        <w:t>4YEjjiq1UKrFqcwwykqStHT1N7aw/DAAZRkkL+7JFxxp+M4i6FNIHkjDJJURzmS3y9PHPJjJNM0Oos</w:t>
      </w:r>
    </w:p>
    <w:p>
      <w:pPr>
        <w:pStyle w:val="PreformattedText"/>
        <w:bidi w:val="0"/>
        <w:spacing w:before="0" w:after="0"/>
        <w:jc w:val="left"/>
        <w:rPr/>
      </w:pPr>
      <w:r>
        <w:rPr/>
        <w:t>VgDNU1dPXKS0VTzIxhgB0DaPPPNyZhMkneCFnLBPWT1dVEhBeAtE0VV8o5zNPlJBEFeCSqSR8ksxlp</w:t>
      </w:r>
    </w:p>
    <w:p>
      <w:pPr>
        <w:pStyle w:val="PreformattedText"/>
        <w:bidi w:val="0"/>
        <w:spacing w:before="0" w:after="0"/>
        <w:jc w:val="left"/>
        <w:rPr/>
      </w:pPr>
      <w:r>
        <w:rPr/>
        <w:t>ausp1UJoqqEnabx/BOhJM1EkrwqJYsi4WWRKGSKWnnaYU8kMiyQ0r/ADOnKTGxEdNLpZe0lHocSVNb</w:t>
      </w:r>
    </w:p>
    <w:p>
      <w:pPr>
        <w:pStyle w:val="PreformattedText"/>
        <w:bidi w:val="0"/>
        <w:spacing w:before="0" w:after="0"/>
        <w:jc w:val="left"/>
        <w:rPr/>
      </w:pPr>
      <w:r>
        <w:rPr/>
        <w:t>gNRzzzuoST8GK6GCMuGkmi+SpiHlVhTwLB8pVKWpW6sNPCFlY9LGGiqFx/rsvAMcAUILK8kfy0cMUq</w:t>
      </w:r>
    </w:p>
    <w:p>
      <w:pPr>
        <w:pStyle w:val="PreformattedText"/>
        <w:bidi w:val="0"/>
        <w:spacing w:before="0" w:after="0"/>
        <w:jc w:val="left"/>
        <w:rPr/>
      </w:pPr>
      <w:r>
        <w:rPr/>
        <w:t>SRmKJooHkV4qhgtPWdOdfmJ3EdVkUbGWZdYRS6VGq1PQkEgGBkVEicikGo1tFp1NNV6nV0nyiK9VVP</w:t>
      </w:r>
    </w:p>
    <w:p>
      <w:pPr>
        <w:pStyle w:val="PreformattedText"/>
        <w:bidi w:val="0"/>
        <w:spacing w:before="0" w:after="0"/>
        <w:jc w:val="left"/>
        <w:rPr/>
      </w:pPr>
      <w:r>
        <w:rPr/>
        <w:t>LXSOKrCIzT1LVlJiwp3FRUSSNHeVhq0tTTqlRqWnCnguYJLoIjtKWtzNuRKqibP1KqFasjqtM5D07U</w:t>
      </w:r>
    </w:p>
    <w:p>
      <w:pPr>
        <w:pStyle w:val="PreformattedText"/>
        <w:bidi w:val="0"/>
        <w:spacing w:before="0" w:after="0"/>
        <w:jc w:val="left"/>
        <w:rPr/>
      </w:pPr>
      <w:r>
        <w:rPr/>
        <w:t>C00d54tQ5iaVpEenWouDDSGqExd0EdpmbpN8rTUyiggYluTf8A482u9r+0K28UvaqR9FW5pOm0dFRx</w:t>
      </w:r>
    </w:p>
    <w:p>
      <w:pPr>
        <w:pStyle w:val="PreformattedText"/>
        <w:bidi w:val="0"/>
        <w:spacing w:before="0" w:after="0"/>
        <w:jc w:val="left"/>
        <w:rPr/>
      </w:pPr>
      <w:r>
        <w:rPr/>
        <w:t>abpmnSaRT0NTJp8ejRVVG5OmOjRSdGqp2EFbRmAK4tIVaOMKVd1x41Mp02hln7tvc3sqhz3OcS7aLu</w:t>
      </w:r>
    </w:p>
    <w:p>
      <w:pPr>
        <w:pStyle w:val="PreformattedText"/>
        <w:bidi w:val="0"/>
        <w:spacing w:before="0" w:after="0"/>
        <w:jc w:val="left"/>
        <w:rPr/>
      </w:pPr>
      <w:r>
        <w:rPr/>
        <w:t>0t/J09PL1ZHWmppjTyPE5KMk4e8SxIYz8zJZlCQjFYzHcrw7mBstm4KLxE8e5OUCwy6dUCSGLTokhi</w:t>
      </w:r>
    </w:p>
    <w:p>
      <w:pPr>
        <w:pStyle w:val="PreformattedText"/>
        <w:bidi w:val="0"/>
        <w:spacing w:before="0" w:after="0"/>
        <w:jc w:val="left"/>
        <w:rPr/>
      </w:pPr>
      <w:r>
        <w:rPr/>
        <w:t>p4o6YioUSpUESpAJVV6giOYvbaJHXZh2MyloItaMvyoLiwiOCcvwuuqVLqFNZDFDF+KXqJqSkaSMum</w:t>
      </w:r>
    </w:p>
    <w:p>
      <w:pPr>
        <w:pStyle w:val="PreformattedText"/>
        <w:bidi w:val="0"/>
        <w:spacing w:before="0" w:after="0"/>
        <w:jc w:val="left"/>
        <w:rPr/>
      </w:pPr>
      <w:r>
        <w:rPr/>
        <w:t>IewhdnEptEDJirXVcrsr3CMmt+pQHOAy7RRlN2LTrJSIoemhnJaUmRBLU4UyCOO3zU5qkxezARt/u7</w:t>
      </w:r>
    </w:p>
    <w:p>
      <w:pPr>
        <w:pStyle w:val="PreformattedText"/>
        <w:bidi w:val="0"/>
        <w:spacing w:before="0" w:after="0"/>
        <w:jc w:val="left"/>
        <w:rPr/>
      </w:pPr>
      <w:r>
        <w:rPr/>
        <w:t>5MpkEANLRmWj/HwU55yYMpK9HPIqRAx1BgEsktcZIZai6yopp7t2ymOPqROEChupssm/CEOt8+f4lL</w:t>
      </w:r>
    </w:p>
    <w:p>
      <w:pPr>
        <w:pStyle w:val="PreformattedText"/>
        <w:bidi w:val="0"/>
        <w:spacing w:before="0" w:after="0"/>
        <w:jc w:val="left"/>
        <w:rPr/>
      </w:pPr>
      <w:r>
        <w:rPr/>
        <w:t>SSJOZR8lPH8reF1wikjKisEYMozA+WVGRljQNJ+H+Zo5WeWyrksIaSZkQE0yVCSJGzLTIsbU0UlOkI</w:t>
      </w:r>
    </w:p>
    <w:p>
      <w:pPr>
        <w:pStyle w:val="PreformattedText"/>
        <w:bidi w:val="0"/>
        <w:spacing w:before="0" w:after="0"/>
        <w:jc w:val="left"/>
        <w:rPr/>
      </w:pPr>
      <w:r>
        <w:rPr/>
        <w:t>aiNTAcZKWPTxOevJFLJGzFmZJolQFyyjgAAMxqjIe8AkdREHMclHUo+T5dSoZnlVERkanlqoFAmeFp</w:t>
      </w:r>
    </w:p>
    <w:p>
      <w:pPr>
        <w:pStyle w:val="PreformattedText"/>
        <w:bidi w:val="0"/>
        <w:spacing w:before="0" w:after="0"/>
        <w:jc w:val="left"/>
        <w:rPr/>
      </w:pPr>
      <w:r>
        <w:rPr/>
        <w:t>GVGOBiUMoYqOIc4aDT2vD/ALKRdxhERiKYPHU1PW06WWkctJNFFWSVElLNDGnfGqw1oN2cN2lJghZL</w:t>
      </w:r>
    </w:p>
    <w:p>
      <w:pPr>
        <w:pStyle w:val="PreformattedText"/>
        <w:bidi w:val="0"/>
        <w:spacing w:before="0" w:after="0"/>
        <w:jc w:val="left"/>
        <w:rPr/>
      </w:pPr>
      <w:r>
        <w:rPr/>
        <w:t>LxLQXuYbd/5I2krgIJOqKjle4eR5hIxpUaNKRqiolkkRhMoWZABJeO7xELEQpEL/AJWqJaDJO1s9mf</w:t>
      </w:r>
    </w:p>
    <w:p>
      <w:pPr>
        <w:pStyle w:val="PreformattedText"/>
        <w:bidi w:val="0"/>
        <w:spacing w:before="0" w:after="0"/>
        <w:jc w:val="left"/>
        <w:rPr/>
      </w:pPr>
      <w:r>
        <w:rPr/>
        <w:t>ZTABuQMhOGmxlYaaop5IlYTlPmY5JFiZFgjxlglKhxUK3TKsLhQxhcKo4lpaABJyH3OUp9oXikdZGn</w:t>
      </w:r>
    </w:p>
    <w:p>
      <w:pPr>
        <w:pStyle w:val="PreformattedText"/>
        <w:bidi w:val="0"/>
        <w:spacing w:before="0" w:after="0"/>
        <w:jc w:val="left"/>
        <w:rPr/>
      </w:pPr>
      <w:r>
        <w:rPr/>
        <w:t>FK3RpEjWOoKpHE0crNPBSy2andpjUK8QJkijbMBVdm4YGCSJykfmal2jrDk8UbSrE8kpqDUGhpI446</w:t>
      </w:r>
    </w:p>
    <w:p>
      <w:pPr>
        <w:pStyle w:val="PreformattedText"/>
        <w:bidi w:val="0"/>
        <w:spacing w:before="0" w:after="0"/>
        <w:jc w:val="left"/>
        <w:rPr/>
      </w:pPr>
      <w:r>
        <w:rPr/>
        <w:t>iVmKUks5hTr9AkLLkKhoVjBV1bE/WeHJDmmNAB9pQBAEjjyV9Vf9Ax8dxgqT8CHqRqEQjqZdY5k+Gn</w:t>
      </w:r>
    </w:p>
    <w:p>
      <w:pPr>
        <w:pStyle w:val="PreformattedText"/>
        <w:bidi w:val="0"/>
        <w:spacing w:before="0" w:after="0"/>
        <w:jc w:val="left"/>
        <w:rPr/>
      </w:pPr>
      <w:r>
        <w:rPr/>
        <w:t>W6ysASn1CaKTWOcPRoMy4J80qV2taNT5Zx1S6lp0aDqwpxy+kKRq0nYkmx9EbfhczOHey5na8Tdpzt</w:t>
      </w:r>
    </w:p>
    <w:p>
      <w:pPr>
        <w:pStyle w:val="PreformattedText"/>
        <w:bidi w:val="0"/>
        <w:spacing w:before="0" w:after="0"/>
        <w:jc w:val="left"/>
        <w:rPr/>
      </w:pPr>
      <w:r>
        <w:rPr/>
        <w:t>ldbB1GuZ1AG1TGz7v9q+p6lrY6mFbTFSV/CnQRmSM5q2Ku6n8FiihkFrj+HjgObOjQFtSmnneJIxJK</w:t>
      </w:r>
    </w:p>
    <w:p>
      <w:pPr>
        <w:pStyle w:val="PreformattedText"/>
        <w:bidi w:val="0"/>
        <w:spacing w:before="0" w:after="0"/>
        <w:jc w:val="left"/>
        <w:rPr/>
      </w:pPr>
      <w:r>
        <w:rPr/>
        <w:t>kxAYPM8SCSW0hZOqqC8qIGxjG+KqEvwFogwMyhPMNbTQiSSeQxQxoHklc3SFFDkzF9h0rBr2I3Fv8S</w:t>
      </w:r>
    </w:p>
    <w:p>
      <w:pPr>
        <w:pStyle w:val="PreformattedText"/>
        <w:bidi w:val="0"/>
        <w:spacing w:before="0" w:after="0"/>
        <w:jc w:val="left"/>
        <w:rPr/>
      </w:pPr>
      <w:r>
        <w:rPr/>
        <w:t>ObJganmVEaRkAqG9R9Dj9VYnodZpnn5dgkZtP0qWMNCWKtG1ZXQFcamaRGcKHusSMy43a/F1OKTS2M</w:t>
      </w:r>
    </w:p>
    <w:p>
      <w:pPr>
        <w:pStyle w:val="PreformattedText"/>
        <w:bidi w:val="0"/>
        <w:spacing w:before="0" w:after="0"/>
        <w:jc w:val="left"/>
        <w:rPr/>
      </w:pPr>
      <w:r>
        <w:rPr/>
        <w:t>3bxWqkOrN285y4a5Y9F4/QfnGp9LNQUT+hXrNq1XU8lS1TK0Xpz6p1MQebRRUMPwtD1mBLKrEIlXDF</w:t>
      </w:r>
    </w:p>
    <w:p>
      <w:pPr>
        <w:pStyle w:val="PreformattedText"/>
        <w:bidi w:val="0"/>
        <w:spacing w:before="0" w:after="0"/>
        <w:jc w:val="left"/>
        <w:rPr/>
      </w:pPr>
      <w:r>
        <w:rPr/>
        <w:t>L9Ty5TTd1bi1gy1a3w+Jv8qd465pIZt08/gubviJ+FSXRqmvrdNpWhmiWaQ5RjF7ElLny6sWU3G6hf</w:t>
      </w:r>
    </w:p>
    <w:p>
      <w:pPr>
        <w:pStyle w:val="PreformattedText"/>
        <w:bidi w:val="0"/>
        <w:spacing w:before="0" w:after="0"/>
        <w:jc w:val="left"/>
        <w:rPr/>
      </w:pPr>
      <w:r>
        <w:rPr/>
        <w:t>p41Nqh+4c1lIBIk8dn4Lwt+LX0c0vXNLqanX+S6LnddB0nmKi5h5VrpItNPM3KGq0D0/MukadrNRTz</w:t>
      </w:r>
    </w:p>
    <w:p>
      <w:pPr>
        <w:pStyle w:val="PreformattedText"/>
        <w:bidi w:val="0"/>
        <w:spacing w:before="0" w:after="0"/>
        <w:jc w:val="left"/>
        <w:rPr/>
      </w:pPr>
      <w:r>
        <w:rPr/>
        <w:t>LoPMKUkK1Olak8Mi0tbQwtKjwPOGQVRTtqUzab2/d+qra4sdeQItdc33XZ/K8Krj05560WPlnkGo9b</w:t>
      </w:r>
    </w:p>
    <w:p>
      <w:pPr>
        <w:pStyle w:val="PreformattedText"/>
        <w:bidi w:val="0"/>
        <w:spacing w:before="0" w:after="0"/>
        <w:jc w:val="left"/>
        <w:rPr/>
      </w:pPr>
      <w:r>
        <w:rPr/>
        <w:t>5+X/AIi/hW9SvSz0t9NKn039dNGk5A+Kj0n0zSObFpuVKjVNQ5f0mq5h5p1TQdWqKbUNC9UuXW1iik</w:t>
      </w:r>
    </w:p>
    <w:p>
      <w:pPr>
        <w:pStyle w:val="PreformattedText"/>
        <w:bidi w:val="0"/>
        <w:spacing w:before="0" w:after="0"/>
        <w:jc w:val="left"/>
        <w:rPr/>
      </w:pPr>
      <w:r>
        <w:rPr/>
        <w:t>0OhfSawUnyEEXHcY5uIY91Euw9entC3Tza7h8OK6wdQqUn9eZo0Sx1PZcXNd2vO67i3JTPQPSr43/Q</w:t>
      </w:r>
    </w:p>
    <w:p>
      <w:pPr>
        <w:pStyle w:val="PreformattedText"/>
        <w:bidi w:val="0"/>
        <w:spacing w:before="0" w:after="0"/>
        <w:jc w:val="left"/>
        <w:rPr/>
      </w:pPr>
      <w:r>
        <w:rPr/>
        <w:t>7XPiK9Itd+Fr0r+L/wBLefabVvWr0+9ONbrOXKfV4ooY6TlaDmj0h9c466hred6aDluo0HoUcJWv1F</w:t>
      </w:r>
    </w:p>
    <w:p>
      <w:pPr>
        <w:pStyle w:val="PreformattedText"/>
        <w:bidi w:val="0"/>
        <w:spacing w:before="0" w:after="0"/>
        <w:jc w:val="left"/>
        <w:rPr/>
      </w:pPr>
      <w:r>
        <w:rPr/>
        <w:t>o3NZQUUrSK81a1Cq2jiH4g06tC0OPtdq8dlrfZWnEVXM6/GftTqznBkNY3aZwie0FVPK/rdybzHy7T</w:t>
      </w:r>
    </w:p>
    <w:p>
      <w:pPr>
        <w:pStyle w:val="PreformattedText"/>
        <w:bidi w:val="0"/>
        <w:spacing w:before="0" w:after="0"/>
        <w:jc w:val="left"/>
        <w:rPr/>
      </w:pPr>
      <w:r>
        <w:rPr/>
        <w:t>fDF8RnI/oH6Hc4aT6TVlL6Xeo3rN6Ic4R6ly3zEs8NNR8sa3o2h6HVdbmNIG1aojr4q2MLVUaVZir2</w:t>
      </w:r>
    </w:p>
    <w:p>
      <w:pPr>
        <w:pStyle w:val="PreformattedText"/>
        <w:bidi w:val="0"/>
        <w:spacing w:before="0" w:after="0"/>
        <w:jc w:val="left"/>
        <w:rPr/>
      </w:pPr>
      <w:r>
        <w:rPr/>
        <w:t>RojnxlBoDMS2tAc5s2utLmntAtVVVlFlbD4hrnVK1RslobtW8W3N0d4gud+Qv6Onlb0w5L5g13njlL</w:t>
      </w:r>
    </w:p>
    <w:p>
      <w:pPr>
        <w:pStyle w:val="PreformattedText"/>
        <w:bidi w:val="0"/>
        <w:spacing w:before="0" w:after="0"/>
        <w:jc w:val="left"/>
        <w:rPr/>
      </w:pPr>
      <w:r>
        <w:rPr/>
        <w:t>4l+bvT71S1U8t+l3qb8MuvaJyhyp6nc6tqbU1VydT+svrXpempXc01VWkcaUzU01NUCaooEqZp0rhF</w:t>
      </w:r>
    </w:p>
    <w:p>
      <w:pPr>
        <w:pStyle w:val="PreformattedText"/>
        <w:bidi w:val="0"/>
        <w:spacing w:before="0" w:after="0"/>
        <w:jc w:val="left"/>
        <w:rPr/>
      </w:pPr>
      <w:r>
        <w:rPr/>
        <w:t>gfiAS6nhaY6+ib39btQ3i7v9EVaIqUn4XD0v2Ws43OD3Nvc0bTbZ49nxLsHk34Tee/RD1z5+9Ivg/9</w:t>
      </w:r>
    </w:p>
    <w:p>
      <w:pPr>
        <w:pStyle w:val="PreformattedText"/>
        <w:bidi w:val="0"/>
        <w:spacing w:before="0" w:after="0"/>
        <w:jc w:val="left"/>
        <w:rPr/>
      </w:pPr>
      <w:r>
        <w:rPr/>
        <w:t>W/Xas+IjQeQ6fWdN539C9F9OvUDk3kTRYKDTG9WNd9eeaOYeXqWk1DUtFrf/AMi6VWcvSnRq+upa+W</w:t>
      </w:r>
    </w:p>
    <w:p>
      <w:pPr>
        <w:pStyle w:val="PreformattedText"/>
        <w:bidi w:val="0"/>
        <w:spacing w:before="0" w:after="0"/>
        <w:jc w:val="left"/>
        <w:rPr/>
      </w:pPr>
      <w:r>
        <w:rPr/>
        <w:t>jy+UfrIGDFUG1MdWZRw1Q7TWSxxPZhvhd8/iWh4cRhaeLquwvXNuta27Z3Wl543dmNd5q6A9deSNVq</w:t>
      </w:r>
    </w:p>
    <w:p>
      <w:pPr>
        <w:pStyle w:val="PreformattedText"/>
        <w:bidi w:val="0"/>
        <w:spacing w:before="0" w:after="0"/>
        <w:jc w:val="left"/>
        <w:rPr/>
      </w:pPr>
      <w:r>
        <w:rPr/>
        <w:t>/QL0+0ZueuQfjy+J/wBS9cq9P1Dlz5vkmmb029Cea6mjk1vRPWvVo0ouZq3mjUNamZtJqJoqmp0pFm</w:t>
      </w:r>
    </w:p>
    <w:p>
      <w:pPr>
        <w:pStyle w:val="PreformattedText"/>
        <w:bidi w:val="0"/>
        <w:spacing w:before="0" w:after="0"/>
        <w:jc w:val="left"/>
        <w:rPr/>
      </w:pPr>
      <w:r>
        <w:rPr/>
        <w:t>rKSKbSKeHrbOjqFuLq0mYV1Oi0Q578+zlZM+9e1b20ceK9al0f0a3GYWW0nsqFzHWHttcdtpd6bK6C</w:t>
      </w:r>
    </w:p>
    <w:p>
      <w:pPr>
        <w:pStyle w:val="PreformattedText"/>
        <w:bidi w:val="0"/>
        <w:spacing w:before="0" w:after="0"/>
        <w:jc w:val="left"/>
        <w:rPr/>
      </w:pPr>
      <w:r>
        <w:rPr/>
        <w:t>pvT/AJo+GX4Svh61z4WPhd5y+G/mzkzmrUNZ1j1j5si9OeedD9efW5KeXTdI5G5S5x154ZOcOR+Yaq</w:t>
      </w:r>
    </w:p>
    <w:p>
      <w:pPr>
        <w:pStyle w:val="PreformattedText"/>
        <w:bidi w:val="0"/>
        <w:spacing w:before="0" w:after="0"/>
        <w:jc w:val="left"/>
        <w:rPr/>
      </w:pPr>
      <w:r>
        <w:rPr/>
        <w:t>ebS6aDmOloRq1JpqaFo1RTVyPWTI26vi8fgsXjnOfU2RSY5t1rdLuze2d5um9uqlnRuEoYjGYQVerx</w:t>
      </w:r>
    </w:p>
    <w:p>
      <w:pPr>
        <w:pStyle w:val="PreformattedText"/>
        <w:bidi w:val="0"/>
        <w:spacing w:before="0" w:after="0"/>
        <w:jc w:val="left"/>
        <w:rPr/>
      </w:pPr>
      <w:r>
        <w:rPr/>
        <w:t>NrrKLHO2i5u0x7zk5zdmLod3bS8zuQPh79RvV/1P5Z9b/VL0i06p9JPie9WdG9f/AFL9D+dl1qKi5t</w:t>
      </w:r>
    </w:p>
    <w:p>
      <w:pPr>
        <w:pStyle w:val="PreformattedText"/>
        <w:bidi w:val="0"/>
        <w:spacing w:before="0" w:after="0"/>
        <w:jc w:val="left"/>
        <w:rPr/>
      </w:pPr>
      <w:r>
        <w:rPr/>
        <w:t>9WeS+dda5K5eTkDXnjXmDlnQubdV1HVNM0CnqYKaXQpNLpNNrJaygpoqqpP2bD9Y2hTqj9y0wTs2Pa</w:t>
      </w:r>
    </w:p>
    <w:p>
      <w:pPr>
        <w:pStyle w:val="PreformattedText"/>
        <w:bidi w:val="0"/>
        <w:spacing w:before="0" w:after="0"/>
        <w:jc w:val="left"/>
        <w:rPr/>
      </w:pPr>
      <w:r>
        <w:rPr/>
        <w:t>Ja57vhtdpc2hQoYx1Glh2jAvuc6qyrL2gtunbdtG9wyPDRy+2TlHkYxnQNMpOXByjrcXL2jrJoj0dP</w:t>
      </w:r>
    </w:p>
    <w:p>
      <w:pPr>
        <w:pStyle w:val="PreformattedText"/>
        <w:bidi w:val="0"/>
        <w:spacing w:before="0" w:after="0"/>
        <w:jc w:val="left"/>
        <w:rPr/>
      </w:pPr>
      <w:r>
        <w:rPr/>
        <w:t>TNyJpzUMKaryzXUNHGlJHLQVBqqFflwYHmo86TKN78YHVmlvWXCox/ab2vaaucM5Adxd7q620TTaPT</w:t>
      </w:r>
    </w:p>
    <w:p>
      <w:pPr>
        <w:pStyle w:val="PreformattedText"/>
        <w:bidi w:val="0"/>
        <w:spacing w:before="0" w:after="0"/>
        <w:jc w:val="left"/>
        <w:rPr/>
      </w:pPr>
      <w:r>
        <w:rPr/>
        <w:t>aeLTaaPpUlNTLBTRgLaNEJC5gCwdmyLMCTmxPdxjc4kk8Ur4hsaJn5k09Kumnp5UDpIkiqLAAEqQ8T</w:t>
      </w:r>
    </w:p>
    <w:p>
      <w:pPr>
        <w:pStyle w:val="PreformattedText"/>
        <w:bidi w:val="0"/>
        <w:spacing w:before="0" w:after="0"/>
        <w:jc w:val="left"/>
        <w:rPr/>
      </w:pPr>
      <w:r>
        <w:rPr/>
        <w:t>E3urW29yR9PFtMyQBqFXJyI1Xh98VXpxPoevV0sSyRQGZpI2RExiSRs0IyveMktcG4DLxqaAZPPupX</w:t>
      </w:r>
    </w:p>
    <w:p>
      <w:pPr>
        <w:pStyle w:val="PreformattedText"/>
        <w:bidi w:val="0"/>
        <w:spacing w:before="0" w:after="0"/>
        <w:jc w:val="left"/>
        <w:rPr/>
      </w:pPr>
      <w:r>
        <w:rPr/>
        <w:t>sJAIK8sfW/kOn5y5X1nQq2COphqKSSMRkgvLJi4UrncAi7nbYhrcS85QG3D+EWrJVbLmsIgbPstXy1</w:t>
      </w:r>
    </w:p>
    <w:p>
      <w:pPr>
        <w:pStyle w:val="PreformattedText"/>
        <w:bidi w:val="0"/>
        <w:spacing w:before="0" w:after="0"/>
        <w:jc w:val="left"/>
        <w:rPr/>
      </w:pPr>
      <w:r>
        <w:rPr/>
        <w:t>eoHI1T6XepnM/pJrS4aVqM1brvIVXV9qLPK7vV6IpmGMSOys1Ou3eGRW71419E4y2ocDWIayoLqTuz</w:t>
      </w:r>
    </w:p>
    <w:p>
      <w:pPr>
        <w:pStyle w:val="PreformattedText"/>
        <w:bidi w:val="0"/>
        <w:spacing w:before="0" w:after="0"/>
        <w:jc w:val="left"/>
        <w:rPr/>
      </w:pPr>
      <w:r>
        <w:rPr/>
        <w:t>d4LtM95v0Vnqs2mujL+XnNc665pT6PVSvMjdRbLFBGcFL5LIysxuwKQZNlcGPqdq8dCq0te6e9QSTL</w:t>
      </w:r>
    </w:p>
    <w:p>
      <w:pPr>
        <w:pStyle w:val="PreformattedText"/>
        <w:bidi w:val="0"/>
        <w:spacing w:before="0" w:after="0"/>
        <w:jc w:val="left"/>
        <w:rPr/>
      </w:pPr>
      <w:r>
        <w:rPr/>
        <w:t>AMirO5T1imrYxFVwU8Gca0kdXT1MtOaZGiBMc/y8Tq0X4as5YMSqu3dLDDw7QXA5iVnItcQdpPNYW0</w:t>
      </w:r>
    </w:p>
    <w:p>
      <w:pPr>
        <w:pStyle w:val="PreformattedText"/>
        <w:bidi w:val="0"/>
        <w:spacing w:before="0" w:after="0"/>
        <w:jc w:val="left"/>
        <w:rPr/>
      </w:pPr>
      <w:r>
        <w:rPr/>
        <w:t>2pkWpZWjRXYTo6KhmkmEbpPTohYI2EhZXY2PWiPbEOKHtLXFp0ShwMZ6LCVDDAqBGqtIsYMKgOSXEc</w:t>
      </w:r>
    </w:p>
    <w:p>
      <w:pPr>
        <w:pStyle w:val="PreformattedText"/>
        <w:bidi w:val="0"/>
        <w:spacing w:before="0" w:after="0"/>
        <w:jc w:val="left"/>
        <w:rPr/>
      </w:pPr>
      <w:r>
        <w:rPr/>
        <w:t>LKUkjA+prEXsyq2Q4WDMzkni1zc0LIoZIwt+2cxToZYukqGMsBGi5Wj7pPHei+xgHDA5yc1LrjGz+K</w:t>
      </w:r>
    </w:p>
    <w:p>
      <w:pPr>
        <w:pStyle w:val="PreformattedText"/>
        <w:bidi w:val="0"/>
        <w:spacing w:before="0" w:after="0"/>
        <w:jc w:val="left"/>
        <w:rPr/>
      </w:pPr>
      <w:r>
        <w:rPr/>
        <w:t>2hgkkjkkhhF5IjMkQkDRBITACsCG7SvIGUpH3YNKpYCOFeGaAciM+9JAnTKPrhJSiMaeojU07UL1Sl</w:t>
      </w:r>
    </w:p>
    <w:p>
      <w:pPr>
        <w:pStyle w:val="PreformattedText"/>
        <w:bidi w:val="0"/>
        <w:spacing w:before="0" w:after="0"/>
        <w:jc w:val="left"/>
        <w:rPr/>
      </w:pPr>
      <w:r>
        <w:rPr/>
        <w:t>5buM2RUjVlYkIVZ+wMbszDHtYcS50O00UNbJB3bUVDOYp55MXKyRBetKL1Ap4kvG6RlhnELNuWbDqE</w:t>
      </w:r>
    </w:p>
    <w:p>
      <w:pPr>
        <w:pStyle w:val="PreformattedText"/>
        <w:bidi w:val="0"/>
        <w:spacing w:before="0" w:after="0"/>
        <w:jc w:val="left"/>
        <w:rPr/>
      </w:pPr>
      <w:r>
        <w:rPr/>
        <w:t>jJohecxcXDNNcGiALpTLVJJ21KzDAv8ANmmiQoadmVopCokyaNZGKkpckXYIqog4QuJM6QoJJJzySC</w:t>
      </w:r>
    </w:p>
    <w:p>
      <w:pPr>
        <w:pStyle w:val="PreformattedText"/>
        <w:bidi w:val="0"/>
        <w:spacing w:before="0" w:after="0"/>
        <w:jc w:val="left"/>
        <w:rPr/>
      </w:pPr>
      <w:r>
        <w:rPr/>
        <w:t>WON6foy08kqtcyTROYXLFirGGZVAHaNg3v/e4XgQRqp2rvaSWQTzsDFIrs88roJb00j9FUUiNrXckJ</w:t>
      </w:r>
    </w:p>
    <w:p>
      <w:pPr>
        <w:pStyle w:val="PreformattedText"/>
        <w:bidi w:val="0"/>
        <w:spacing w:before="0" w:after="0"/>
        <w:jc w:val="left"/>
        <w:rPr/>
      </w:pPr>
      <w:r>
        <w:rPr/>
        <w:t>ax+n6vLcCs02nahIUhKh5WmLNI8kUqyuZFkFvwzM1sV3xFwQfZuKyzeMqHTskaj8UTMlQOozskURVG</w:t>
      </w:r>
    </w:p>
    <w:p>
      <w:pPr>
        <w:pStyle w:val="PreformattedText"/>
        <w:bidi w:val="0"/>
        <w:spacing w:before="0" w:after="0"/>
        <w:jc w:val="left"/>
        <w:rPr/>
      </w:pPr>
      <w:r>
        <w:rPr/>
        <w:t>WKB/xGQGzKL2zyMbWXxdQ1+Ec0STAj4c8lNIAzKRytOYlqCpjtJGtQrHqVaoFIMyxjeJwPI98P58EG</w:t>
      </w:r>
    </w:p>
    <w:p>
      <w:pPr>
        <w:pStyle w:val="PreformattedText"/>
        <w:bidi w:val="0"/>
        <w:spacing w:before="0" w:after="0"/>
        <w:jc w:val="left"/>
        <w:rPr/>
      </w:pPr>
      <w:r>
        <w:rPr/>
        <w:t>JjJSkJiaJwy05lzUPI0RYxlCSYZs2Y2cnEnYkFbMe3iEJk5q0xtQ0jUISDBOKNqqAS3sk0REySqq7E</w:t>
      </w:r>
    </w:p>
    <w:p>
      <w:pPr>
        <w:pStyle w:val="PreformattedText"/>
        <w:bidi w:val="0"/>
        <w:spacing w:before="0" w:after="0"/>
        <w:jc w:val="left"/>
        <w:rPr/>
      </w:pPr>
      <w:r>
        <w:rPr/>
        <w:t>sqEfqG4zYil1tJ7bs4VlM5gk3hTH0j19NX0IQvL1poQCyELGIlVVXuJFmViWBFr8dHo7ECvQaZutFv</w:t>
      </w:r>
    </w:p>
    <w:p>
      <w:pPr>
        <w:pStyle w:val="PreformattedText"/>
        <w:bidi w:val="0"/>
        <w:spacing w:before="0" w:after="0"/>
        <w:jc w:val="left"/>
        <w:rPr/>
      </w:pPr>
      <w:r>
        <w:rPr/>
        <w:t>uwqq7WtcSBHP9F6p/wBDf6+x/Dt/SIel8etV8Om8let9LXeivNSSkvBHLzZhU8n1bmnY2ni5lp6EIW</w:t>
      </w:r>
    </w:p>
    <w:p>
      <w:pPr>
        <w:pStyle w:val="PreformattedText"/>
        <w:bidi w:val="0"/>
        <w:spacing w:before="0" w:after="0"/>
        <w:jc w:val="left"/>
        <w:rPr/>
      </w:pPr>
      <w:r>
        <w:rPr/>
        <w:t>vb5pg3blxwuncM92GrOblUpm8fm+yrsG6yo107D9kr76ZNLkhllilUrJFI0TIyliskSlXzBN7gtsB/</w:t>
      </w:r>
    </w:p>
    <w:p>
      <w:pPr>
        <w:pStyle w:val="PreformattedText"/>
        <w:bidi w:val="0"/>
        <w:spacing w:before="0" w:after="0"/>
        <w:jc w:val="left"/>
        <w:rPr/>
      </w:pPr>
      <w:r>
        <w:rPr/>
        <w:t>zZceGFQtAkF0rs+La/oijQyL5yyZlIBBYAWLnCxswY4+/le7u4cVWzm0lMkUtHbIM1sgymxK3vY5Ox</w:t>
      </w:r>
    </w:p>
    <w:p>
      <w:pPr>
        <w:pStyle w:val="PreformattedText"/>
        <w:bidi w:val="0"/>
        <w:spacing w:before="0" w:after="0"/>
        <w:jc w:val="left"/>
        <w:rPr/>
      </w:pPr>
      <w:r>
        <w:rPr/>
        <w:t>vYe1x7/mb8shwdutKEx1dNtbD6W7vYljYpYWsDl+tvpvwyrLRJLtpqYJYZENmLEm7OF7SCbXXJfHnc</w:t>
      </w:r>
    </w:p>
    <w:p>
      <w:pPr>
        <w:pStyle w:val="PreformattedText"/>
        <w:bidi w:val="0"/>
        <w:spacing w:before="0" w:after="0"/>
        <w:jc w:val="left"/>
        <w:rPr/>
      </w:pPr>
      <w:r>
        <w:rPr/>
        <w:t>+B/nwKwEHMJOI1WORrDwz3uFzB3Dlh42Ldx24qqnJo7yE9MgPDiYAlHQ3vYWv3Arja+QJNwNlJvtb2</w:t>
      </w:r>
    </w:p>
    <w:p>
      <w:pPr>
        <w:pStyle w:val="PreformattedText"/>
        <w:bidi w:val="0"/>
        <w:spacing w:before="0" w:after="0"/>
        <w:jc w:val="left"/>
        <w:rPr/>
      </w:pPr>
      <w:r>
        <w:rPr/>
        <w:t>8cItbXNeJabgnKnYljuCQRaxBud1tcABSAb39w3v8AVxTWizzWhm6FK9JNpVsDnYEFsO4sLAqVA2zy</w:t>
      </w:r>
    </w:p>
    <w:p>
      <w:pPr>
        <w:pStyle w:val="PreformattedText"/>
        <w:bidi w:val="0"/>
        <w:spacing w:before="0" w:after="0"/>
        <w:jc w:val="left"/>
        <w:rPr/>
      </w:pPr>
      <w:r>
        <w:rPr/>
        <w:t>2P6Y8ZHNuAE8U4AMAnJdBcokGOIru3YBuSxOwUi3vkd/cH+Lzx1sIbWsK4OIl1R+ecq9dJHgAiwCrc</w:t>
      </w:r>
    </w:p>
    <w:p>
      <w:pPr>
        <w:pStyle w:val="PreformattedText"/>
        <w:bidi w:val="0"/>
        <w:spacing w:before="0" w:after="0"/>
        <w:jc w:val="left"/>
        <w:rPr/>
      </w:pPr>
      <w:r>
        <w:rPr/>
        <w:t>khgbXAJA7ib/6cdls2iVznghxB1U1g2AxANwSWHuDfYi+2/wDPhkqVmwUWsWAv5C7t97E2HAhR3VJL</w:t>
      </w:r>
    </w:p>
    <w:p>
      <w:pPr>
        <w:pStyle w:val="PreformattedText"/>
        <w:bidi w:val="0"/>
        <w:spacing w:before="0" w:after="0"/>
        <w:jc w:val="left"/>
        <w:rPr/>
      </w:pPr>
      <w:r>
        <w:rPr/>
        <w:t>Iy4lQPJPsMjdvJ+3EESCO9K5uZOc/Wq9riS1rk/Sbb3Tzc5XPtv7X4w4jX4/qteHMs10WURAewwIv5</w:t>
      </w:r>
    </w:p>
    <w:p>
      <w:pPr>
        <w:pStyle w:val="PreformattedText"/>
        <w:bidi w:val="0"/>
        <w:spacing w:before="0" w:after="0"/>
        <w:jc w:val="left"/>
        <w:rPr/>
      </w:pPr>
      <w:r>
        <w:rPr/>
        <w:t>b7i+Qbe5J4wVePp+q10+KmmndwGytc3uLjzYDc3ttl/wA/FrRDRHcm7fw/FS+mYFFON/0F73/Wx3Nu</w:t>
      </w:r>
    </w:p>
    <w:p>
      <w:pPr>
        <w:pStyle w:val="PreformattedText"/>
        <w:bidi w:val="0"/>
        <w:spacing w:before="0" w:after="0"/>
        <w:jc w:val="left"/>
        <w:rPr/>
      </w:pPr>
      <w:r>
        <w:rPr/>
        <w:t>JVRaRqE7WsBuSuIsA24N8e4nZRf3B24FCTOL7H7NcEfe27AeT9vbgUgkGQc0jbe4Pv48X3tcG42IHv</w:t>
      </w:r>
    </w:p>
    <w:p>
      <w:pPr>
        <w:pStyle w:val="PreformattedText"/>
        <w:bidi w:val="0"/>
        <w:spacing w:before="0" w:after="0"/>
        <w:jc w:val="left"/>
        <w:rPr/>
      </w:pPr>
      <w:r>
        <w:rPr/>
        <w:t>wK0ZtE8UlkuUa35r3uAAD9wfB3vf8AUcI5wDmXCZKZRevAs9r2FwApN7rex3+kg24eCdBKFBNTsQfZ</w:t>
      </w:r>
    </w:p>
    <w:p>
      <w:pPr>
        <w:pStyle w:val="PreformattedText"/>
        <w:bidi w:val="0"/>
        <w:spacing w:before="0" w:after="0"/>
        <w:jc w:val="left"/>
        <w:rPr/>
      </w:pPr>
      <w:r>
        <w:rPr/>
        <w:t>gQbqNxsdyBe+99rfl4wENNSRwPMrS820pBzgKu9UIEj+QiyMcWytcbi4AF+/e/jjaybWzrCwO7PoEd</w:t>
      </w:r>
    </w:p>
    <w:p>
      <w:pPr>
        <w:pStyle w:val="PreformattedText"/>
        <w:bidi w:val="0"/>
        <w:spacing w:before="0" w:after="0"/>
        <w:jc w:val="left"/>
        <w:rPr/>
      </w:pPr>
      <w:r>
        <w:rPr/>
        <w:t>y1KRUk7XBNixFrE4rl9zY7/biurx9FmrEtDjPBdK8uveCK1x2izBbXvcWubC+/FlMgtEnOFzxEidFP</w:t>
      </w:r>
    </w:p>
    <w:p>
      <w:pPr>
        <w:pStyle w:val="PreformattedText"/>
        <w:bidi w:val="0"/>
        <w:spacing w:before="0" w:after="0"/>
        <w:jc w:val="left"/>
        <w:rPr/>
      </w:pPr>
      <w:r>
        <w:rPr/>
        <w:t>aQXBBtdW87W8HbY7sSP5cOQBIGi0UIlzozlL1I97Cy2Avciw2ufA4hXoqdgI2ANiY2tYA2sGFvO5y9</w:t>
      </w:r>
    </w:p>
    <w:p>
      <w:pPr>
        <w:pStyle w:val="PreformattedText"/>
        <w:bidi w:val="0"/>
        <w:spacing w:before="0" w:after="0"/>
        <w:jc w:val="left"/>
        <w:rPr/>
      </w:pPr>
      <w:r>
        <w:rPr/>
        <w:t>zwKHaH0Vda9LaJihuWNj5TG35hv5H/AO7xoowSL9J5audVMByqrUnUr7HsNge8ixvYW8Ht246HosVa</w:t>
      </w:r>
    </w:p>
    <w:p>
      <w:pPr>
        <w:pStyle w:val="PreformattedText"/>
        <w:bidi w:val="0"/>
        <w:spacing w:before="0" w:after="0"/>
        <w:jc w:val="left"/>
        <w:rPr/>
      </w:pPr>
      <w:r>
        <w:rPr/>
        <w:t>YAty8XPxVe6lKbSkm9icgt/BubZNuLhvA8fSO3jSwgFpJLS7Jv5Vme4NbBBl3IVVavVIudsS7BvvbE</w:t>
      </w:r>
    </w:p>
    <w:p>
      <w:pPr>
        <w:pStyle w:val="PreformattedText"/>
        <w:bidi w:val="0"/>
        <w:spacing w:before="0" w:after="0"/>
        <w:jc w:val="left"/>
        <w:rPr/>
      </w:pPr>
      <w:r>
        <w:rPr/>
        <w:t>3uqi4xBI8i5B430gBaOCyu3Sq41CRDLGxDEENvvtlfyw8Ehdvc8aabd4Ss1V4YWHfOezz4UooSjnxY</w:t>
      </w:r>
    </w:p>
    <w:p>
      <w:pPr>
        <w:pStyle w:val="PreformattedText"/>
        <w:bidi w:val="0"/>
        <w:spacing w:before="0" w:after="0"/>
        <w:jc w:val="left"/>
        <w:rPr/>
      </w:pPr>
      <w:r>
        <w:rPr/>
        <w:t>5bHYkWW58tvsfHkFuGcGgCBCZrrmgnRSTTyHH3+z2tki3BAY/UMh9rfz4RXMm1ztYUspwva1lJNsBt</w:t>
      </w:r>
    </w:p>
    <w:p>
      <w:pPr>
        <w:pStyle w:val="PreformattedText"/>
        <w:bidi w:val="0"/>
        <w:spacing w:before="0" w:after="0"/>
        <w:jc w:val="left"/>
        <w:rPr/>
      </w:pPr>
      <w:r>
        <w:rPr/>
        <w:t>+X3sdmAX7+268CfPhqpDEbrkbP7ggkMC/gk2OS3Hv4HAtCTTKCrXFyT24Ai7WyLEr7ZW28fl4rqZtI</w:t>
      </w:r>
    </w:p>
    <w:p>
      <w:pPr>
        <w:pStyle w:val="PreformattedText"/>
        <w:bidi w:val="0"/>
        <w:spacing w:before="0" w:after="0"/>
        <w:jc w:val="left"/>
        <w:rPr/>
      </w:pPr>
      <w:r>
        <w:rPr/>
        <w:t>Gv8AQqxm8ydJRKNdksF2JUAtbZhcrcf3t9/AXjm1c3PHetiktOykoLAmwt9RtawN/wCJve/uOMqlpq</w:t>
      </w:r>
    </w:p>
    <w:p>
      <w:pPr>
        <w:pStyle w:val="PreformattedText"/>
        <w:bidi w:val="0"/>
        <w:spacing w:before="0" w:after="0"/>
        <w:jc w:val="left"/>
        <w:rPr/>
      </w:pPr>
      <w:r>
        <w:rPr/>
        <w:t>NDiwloGvJTizXdT2mytcNuLEdpub7E/wCnF7RDQDqoIjIptYkXOxtvYeMd2AIOxW5/lxsoiGynZ56O</w:t>
      </w:r>
    </w:p>
    <w:p>
      <w:pPr>
        <w:pStyle w:val="PreformattedText"/>
        <w:bidi w:val="0"/>
        <w:spacing w:before="0" w:after="0"/>
        <w:jc w:val="left"/>
        <w:rPr/>
      </w:pPr>
      <w:r>
        <w:rPr/>
        <w:t>XoFJcFbLZfykiwN7AAf+v348YvSpsqvpuCbXBIb2YbD+Xi3FTznHAIZv0/e/EqA64ey5uQBe5v3C53</w:t>
      </w:r>
    </w:p>
    <w:p>
      <w:pPr>
        <w:pStyle w:val="PreformattedText"/>
        <w:bidi w:val="0"/>
        <w:spacing w:before="0" w:after="0"/>
        <w:jc w:val="left"/>
        <w:rPr/>
      </w:pPr>
      <w:r>
        <w:rPr/>
        <w:t>Bt44wvcW7uq6NIbzyc5tXPvOEpRp9rWRje3aLX+/nwN/bjnFxbUJ4rawSzTIKitSqikkouBZSSCBcC</w:t>
      </w:r>
    </w:p>
    <w:p>
      <w:pPr>
        <w:pStyle w:val="PreformattedText"/>
        <w:bidi w:val="0"/>
        <w:spacing w:before="0" w:after="0"/>
        <w:jc w:val="left"/>
        <w:rPr/>
      </w:pPr>
      <w:r>
        <w:rPr/>
        <w:t>+4NjZm33PsP8XHRc8imDzKoewEwZmVC6jUn6igpcsCVxexY2JKErtiWxFwQbf3uKqFd9QnZtCqqUbQ</w:t>
      </w:r>
    </w:p>
    <w:p>
      <w:pPr>
        <w:pStyle w:val="PreformattedText"/>
        <w:bidi w:val="0"/>
        <w:spacing w:before="0" w:after="0"/>
        <w:jc w:val="left"/>
        <w:rPr/>
      </w:pPr>
      <w:r>
        <w:rPr/>
        <w:t>Rwb37VycKTUSxQLfKy43P2IuACclAIYAXO3HQZUdBHBY3UATsH5PP4+iksNaxiBViAdjuCd+5cVLbk</w:t>
      </w:r>
    </w:p>
    <w:p>
      <w:pPr>
        <w:pStyle w:val="PreformattedText"/>
        <w:bidi w:val="0"/>
        <w:spacing w:before="0" w:after="0"/>
        <w:jc w:val="left"/>
        <w:rPr/>
      </w:pPr>
      <w:r>
        <w:rPr/>
        <w:t>32t/zcaqdS8ZjVZywNIa5uZSWoqicyzIx7iQQQQSATi22L28e1suL5MRwVdjphRutmZo8gxyIJU+Ws</w:t>
      </w:r>
    </w:p>
    <w:p>
      <w:pPr>
        <w:pStyle w:val="PreformattedText"/>
        <w:bidi w:val="0"/>
        <w:spacing w:before="0" w:after="0"/>
        <w:jc w:val="left"/>
        <w:rPr/>
      </w:pPr>
      <w:r>
        <w:rPr/>
        <w:t>DZSpUC+/v7G6/TxCiDmPCo/LI5yF7lWJAUWa1rtYuBldSvi2/CXgHQgoAJ0CToWJUfXcLZQDlYHZfP</w:t>
      </w:r>
    </w:p>
    <w:p>
      <w:pPr>
        <w:pStyle w:val="PreformattedText"/>
        <w:bidi w:val="0"/>
        <w:spacing w:before="0" w:after="0"/>
        <w:jc w:val="left"/>
        <w:rPr/>
      </w:pPr>
      <w:r>
        <w:rPr/>
        <w:t>Zc+b+Mbfw8QXmctE1ucF2akWlxs3bhclrWNzgDvdx7tk3kHwvFtx8X1p+rZ3n6lPKCnewBBN7NYlSu</w:t>
      </w:r>
    </w:p>
    <w:p>
      <w:pPr>
        <w:pStyle w:val="PreformattedText"/>
        <w:bidi w:val="0"/>
        <w:spacing w:before="0" w:after="0"/>
        <w:jc w:val="left"/>
        <w:rPr/>
      </w:pPr>
      <w:r>
        <w:rPr/>
        <w:t>VgBb3bzt9z5+ngBIzBSdWZ1yUop6UsCScb+CuWxI22/KMT9rfm4DPFFju8JzjpCALixFwoBNyCpBNi</w:t>
      </w:r>
    </w:p>
    <w:p>
      <w:pPr>
        <w:pStyle w:val="PreformattedText"/>
        <w:bidi w:val="0"/>
        <w:spacing w:before="0" w:after="0"/>
        <w:jc w:val="left"/>
        <w:rPr/>
      </w:pPr>
      <w:r>
        <w:rPr/>
        <w:t>DcG17eBxCUxJjRHmmZUAA+jYb3Ym47QTe7EftxMnvKhJ5KcjI2FjcHxZQb7hgTb3A33PBcSImQhRHn</w:t>
      </w:r>
    </w:p>
    <w:p>
      <w:pPr>
        <w:pStyle w:val="PreformattedText"/>
        <w:bidi w:val="0"/>
        <w:spacing w:before="0" w:after="0"/>
        <w:jc w:val="left"/>
        <w:rPr/>
      </w:pPr>
      <w:r>
        <w:rPr/>
        <w:t>DmHlbkLlLmj1A595m0HkbkLkvSKnXucOd+bNUptE5X5W0OhjZ6nUtc1WqcR0sCgWRO6WaTGOFJZWCM</w:t>
      </w:r>
    </w:p>
    <w:p>
      <w:pPr>
        <w:pStyle w:val="PreformattedText"/>
        <w:bidi w:val="0"/>
        <w:spacing w:before="0" w:after="0"/>
        <w:jc w:val="left"/>
        <w:rPr/>
      </w:pPr>
      <w:r>
        <w:rPr/>
        <w:t>AEkAS4uQvid/pLv+0oc988aprfpH/R01Op+mHp9TtX6TrHxJ61plNH6o+oMRR6WSp9NNI1KFx6XctM</w:t>
      </w:r>
    </w:p>
    <w:p>
      <w:pPr>
        <w:pStyle w:val="PreformattedText"/>
        <w:bidi w:val="0"/>
        <w:spacing w:before="0" w:after="0"/>
        <w:jc w:val="left"/>
        <w:rPr/>
      </w:pPr>
      <w:r>
        <w:rPr/>
        <w:t>oZ6aukR9cqlkz/ALCCicbaWGDS01Re7u4c3fJUSYlpzXykavrGsa/q+qcwa/qmo65r+t19Vq+t63q2</w:t>
      </w:r>
    </w:p>
    <w:p>
      <w:pPr>
        <w:pStyle w:val="PreformattedText"/>
        <w:bidi w:val="0"/>
        <w:spacing w:before="0" w:after="0"/>
        <w:jc w:val="left"/>
        <w:rPr/>
      </w:pPr>
      <w:r>
        <w:rPr/>
        <w:t>o1eq6xrWq10jS1uo6tqNfM81fXyyuzSyTSM7/mbjXnAjdUpttsxBBIvcqCSTbPHx4x2t7cMWwB3pTE</w:t>
      </w:r>
    </w:p>
    <w:p>
      <w:pPr>
        <w:pStyle w:val="PreformattedText"/>
        <w:bidi w:val="0"/>
        <w:spacing w:before="0" w:after="0"/>
        <w:jc w:val="left"/>
        <w:rPr/>
      </w:pPr>
      <w:r>
        <w:rPr/>
        <w:t>iN5GImOLRhlN9rhmCn8pVgoN7ew2H78DMpdwCNna+tGKtjbEEAm6m9pLNYNcnY2bzttxaq3e9LkaV7</w:t>
      </w:r>
    </w:p>
    <w:p>
      <w:pPr>
        <w:pStyle w:val="PreformattedText"/>
        <w:bidi w:val="0"/>
        <w:spacing w:before="0" w:after="0"/>
        <w:jc w:val="left"/>
        <w:rPr/>
      </w:pPr>
      <w:r>
        <w:rPr/>
        <w:t>ewhUxWIOFO7AFsW8lrD7Db3PAlRyJI7KkURdi+MYjBc7KVbBFY9R7rc23A/LwIWzuACSBGriNkSEqW</w:t>
      </w:r>
    </w:p>
    <w:p>
      <w:pPr>
        <w:pStyle w:val="PreformattedText"/>
        <w:bidi w:val="0"/>
        <w:spacing w:before="0" w:after="0"/>
        <w:jc w:val="left"/>
        <w:rPr/>
      </w:pPr>
      <w:r>
        <w:rPr/>
        <w:t>LEpYgEkXLE2vfLhxp8k/ehGIzo7t0yDGMSPAOdrttt9TZMb+/EBzvVCNEIjUrkJBid1ZGZgVxOZawj</w:t>
      </w:r>
    </w:p>
    <w:p>
      <w:pPr>
        <w:pStyle w:val="PreformattedText"/>
        <w:bidi w:val="0"/>
        <w:spacing w:before="0" w:after="0"/>
        <w:jc w:val="left"/>
        <w:rPr/>
      </w:pPr>
      <w:r>
        <w:rPr/>
        <w:t>JbbYf/Tw4aDMiEI+AN05C6p3orl1KAhgbqrRIoLFlC+1+254ZtwBHFyEujjIwW5S4uLtbYkAksbjG1</w:t>
      </w:r>
    </w:p>
    <w:p>
      <w:pPr>
        <w:pStyle w:val="PreformattedText"/>
        <w:bidi w:val="0"/>
        <w:spacing w:before="0" w:after="0"/>
        <w:jc w:val="left"/>
        <w:rPr/>
      </w:pPr>
      <w:r>
        <w:rPr/>
        <w:t>vA2yPDs3gqzBi7ZStboyZYugLIgJBIBAIZT+W487G57Txe0iZOYUtZBklO9NGXdAXGNi/RLXAUgorI</w:t>
      </w:r>
    </w:p>
    <w:p>
      <w:pPr>
        <w:pStyle w:val="PreformattedText"/>
        <w:bidi w:val="0"/>
        <w:spacing w:before="0" w:after="0"/>
        <w:jc w:val="left"/>
        <w:rPr/>
      </w:pPr>
      <w:r>
        <w:rPr/>
        <w:t>gICAk4ZXuQzWu1+L25xOUpHZCbYCflIZ4P7OI1kkAqZbgxqsKBFgSFmYFBTRsARYldr5Lxe2IHcqyL</w:t>
      </w:r>
    </w:p>
    <w:p>
      <w:pPr>
        <w:pStyle w:val="PreformattedText"/>
        <w:bidi w:val="0"/>
        <w:spacing w:before="0" w:after="0"/>
        <w:jc w:val="left"/>
        <w:rPr/>
      </w:pPr>
      <w:r>
        <w:rPr/>
        <w:t>uOSWxUsUgJwcOaeeedqdzbMsGw6g/3gWIR3YD6wce1eLGsBzKgWtEg5FSij0mGtifpNTS1rSQxtR1U</w:t>
      </w:r>
    </w:p>
    <w:p>
      <w:pPr>
        <w:pStyle w:val="PreformattedText"/>
        <w:bidi w:val="0"/>
        <w:spacing w:before="0" w:after="0"/>
        <w:jc w:val="left"/>
        <w:rPr/>
      </w:pPr>
      <w:r>
        <w:rPr/>
        <w:t>bMJ2ijkNRNEwGNPIBKEMLi0mVorBrx3sYzOAHFw+5I1+0dYCU0kDzFAUb6xBIUiCCF5YyGVy5H4oSS</w:t>
      </w:r>
    </w:p>
    <w:p>
      <w:pPr>
        <w:pStyle w:val="PreformattedText"/>
        <w:bidi w:val="0"/>
        <w:spacing w:before="0" w:after="0"/>
        <w:jc w:val="left"/>
        <w:rPr/>
      </w:pPr>
      <w:r>
        <w:rPr/>
        <w:t>RSJAI7Tsz4o83TsDYddKUjhIKmENHBE8fUEZeJ1ijillkQM0qj5WZITiWjIljt3I8z13TzierrHp3A</w:t>
      </w:r>
    </w:p>
    <w:p>
      <w:pPr>
        <w:pStyle w:val="PreformattedText"/>
        <w:bidi w:val="0"/>
        <w:spacing w:before="0" w:after="0"/>
        <w:jc w:val="left"/>
        <w:rPr/>
      </w:pPr>
      <w:r>
        <w:rPr/>
        <w:t>aDmNOef7nIS2WIxsJIaeJKmCSRmqOvCkSMEjnBp5mQq5Uxo0T9Mq8arVqgjTSIOJLQYjnn+7wqJHeE</w:t>
      </w:r>
    </w:p>
    <w:p>
      <w:pPr>
        <w:pStyle w:val="PreformattedText"/>
        <w:bidi w:val="0"/>
        <w:spacing w:before="0" w:after="0"/>
        <w:jc w:val="left"/>
        <w:rPr/>
      </w:pPr>
      <w:r>
        <w:rPr/>
        <w:t>s+WjEDoVdPmESGoWKmjk6EnWJYimdipqJrzxWZlu2dH1vl4tVqHcAeHnnnVLllmGpyjRpCixxzUw6E</w:t>
      </w:r>
    </w:p>
    <w:p>
      <w:pPr>
        <w:pStyle w:val="PreformattedText"/>
        <w:bidi w:val="0"/>
        <w:spacing w:before="0" w:after="0"/>
        <w:jc w:val="left"/>
        <w:rPr/>
      </w:pPr>
      <w:r>
        <w:rPr/>
        <w:t>dUrCZkRMAaj5p6mSJpDeZ1kjkEbSfiLWJGJ6jR6SGXe7cobw5548ygKEpmLPGP8Ae5JHTLBD0BErQ3</w:t>
      </w:r>
    </w:p>
    <w:p>
      <w:pPr>
        <w:pStyle w:val="PreformattedText"/>
        <w:bidi w:val="0"/>
        <w:spacing w:before="0" w:after="0"/>
        <w:jc w:val="left"/>
        <w:rPr/>
      </w:pPr>
      <w:r>
        <w:rPr/>
        <w:t>enLNFSlWo41wJYRPSqsry09BU/Mq0bzZUhwIzP4IM0UrJFDUUyuYcIWTtkqmEyh2xSVlJQLlDIrkWV</w:t>
      </w:r>
    </w:p>
    <w:p>
      <w:pPr>
        <w:pStyle w:val="PreformattedText"/>
        <w:bidi w:val="0"/>
        <w:spacing w:before="0" w:after="0"/>
        <w:jc w:val="left"/>
        <w:rPr/>
      </w:pPr>
      <w:r>
        <w:rPr/>
        <w:t>TTSd82qukw0jyakJzuBzKWxsZUWme3SkiSkWQSTVEb3XqrUolNZ6iCVNUYEhVlcag8qqKrUg1IwyAH</w:t>
      </w:r>
    </w:p>
    <w:p>
      <w:pPr>
        <w:pStyle w:val="PreformattedText"/>
        <w:bidi w:val="0"/>
        <w:spacing w:before="0" w:after="0"/>
        <w:jc w:val="left"/>
        <w:rPr/>
      </w:pPr>
      <w:r>
        <w:rPr/>
        <w:t>FQJGY4I6ljjYFlnjaN4ukYZJM3Y1TXCZxKHdcalpHMdkdaorkoqqVUi2SSdCmN2TYhOlPBmajpt84s</w:t>
      </w:r>
    </w:p>
    <w:p>
      <w:pPr>
        <w:pStyle w:val="PreformattedText"/>
        <w:bidi w:val="0"/>
        <w:spacing w:before="0" w:after="0"/>
        <w:jc w:val="left"/>
        <w:rPr/>
      </w:pPr>
      <w:r>
        <w:rPr/>
        <w:t>0EUSyUySTLTSSZS/MJBTYr05jPTnG1521MrHi1ZRrFMCZjNIl4LmMFY6kx9eamkhiC1la1QyyTMWj3</w:t>
      </w:r>
    </w:p>
    <w:p>
      <w:pPr>
        <w:pStyle w:val="PreformattedText"/>
        <w:bidi w:val="0"/>
        <w:spacing w:before="0" w:after="0"/>
        <w:jc w:val="left"/>
        <w:rPr/>
      </w:pPr>
      <w:r>
        <w:rPr/>
        <w:t>jkqGikntI3c3zl0weegSOUwm13hQ5KqNmEzCa6tKVkiTqSwSTMqNTRyQgGVzLJIbxkCUVidNkE9B0Z</w:t>
      </w:r>
    </w:p>
    <w:p>
      <w:pPr>
        <w:pStyle w:val="PreformattedText"/>
        <w:bidi w:val="0"/>
        <w:spacing w:before="0" w:after="0"/>
        <w:jc w:val="left"/>
        <w:rPr/>
      </w:pPr>
      <w:r>
        <w:rPr/>
        <w:t>kwRwKgyMilPUZ5ehVU9I0/WllUXfo1Ee4klWqpQDC/cz9SNXRlhRqYI8um9KCO8JQQdClpWpp5ad1p</w:t>
      </w:r>
    </w:p>
    <w:p>
      <w:pPr>
        <w:pStyle w:val="PreformattedText"/>
        <w:bidi w:val="0"/>
        <w:spacing w:before="0" w:after="0"/>
        <w:jc w:val="left"/>
        <w:rPr/>
      </w:pPr>
      <w:r>
        <w:rPr/>
        <w:t>p4Z45YGlgEcMc0MizEorfLswKqlKqxPASkS6XL0bR0endaQYMjgpPETn2UcYcJY5MyAImpy6KlPHDJ</w:t>
      </w:r>
    </w:p>
    <w:p>
      <w:pPr>
        <w:pStyle w:val="PreformattedText"/>
        <w:bidi w:val="0"/>
        <w:spacing w:before="0" w:after="0"/>
        <w:jc w:val="left"/>
        <w:rPr/>
      </w:pPr>
      <w:r>
        <w:rPr/>
        <w:t>TytJBBVzyB6eGz0LK0ndEv8AUMrIJaegpvnLJdMxkoyzAyIQIKeWOKBY2aMxLHBVwvT06l6aNlVqR6</w:t>
      </w:r>
    </w:p>
    <w:p>
      <w:pPr>
        <w:pStyle w:val="PreformattedText"/>
        <w:bidi w:val="0"/>
        <w:spacing w:before="0" w:after="0"/>
        <w:jc w:val="left"/>
        <w:rPr/>
      </w:pPr>
      <w:r>
        <w:rPr/>
        <w:t>WZ2SIJNRMkeQKAdem7YabVZppycBnxRAMTmQjXhnnUJ0BTmeR/lzEjSR1k8siCMTU1UxeoyeriGLGN</w:t>
      </w:r>
    </w:p>
    <w:p>
      <w:pPr>
        <w:pStyle w:val="PreformattedText"/>
        <w:bidi w:val="0"/>
        <w:spacing w:before="0" w:after="0"/>
        <w:jc w:val="left"/>
        <w:rPr/>
      </w:pPr>
      <w:r>
        <w:rPr/>
        <w:t>mbUnhfGatr3pixvcgCNJaefVGyOoVylR+GRPKZYp5ammqZIoZJZZoHiTIxLNWNK8sQWad9QWdFSord</w:t>
      </w:r>
    </w:p>
    <w:p>
      <w:pPr>
        <w:pStyle w:val="PreformattedText"/>
        <w:bidi w:val="0"/>
        <w:spacing w:before="0" w:after="0"/>
        <w:jc w:val="left"/>
        <w:rPr/>
      </w:pPr>
      <w:r>
        <w:rPr/>
        <w:t>Jhp5JgExoggEQUALVvGekR1Y8JHZJadWknlZ1kmNQO2CCKbT2c4DpU/wDVaPBnR6bSNVwSS2W6qMmj</w:t>
      </w:r>
    </w:p>
    <w:p>
      <w:pPr>
        <w:pStyle w:val="PreformattedText"/>
        <w:bidi w:val="0"/>
        <w:spacing w:before="0" w:after="0"/>
        <w:jc w:val="left"/>
        <w:rPr/>
      </w:pPr>
      <w:r>
        <w:rPr/>
        <w:t>yRskTswMcqxQlUSWMQUkbwKpFKzDrMyQUqS0cgVWV4VOlokrmm07UHmhzXEnPJDXXeoSWpdVX5cd8n</w:t>
      </w:r>
    </w:p>
    <w:p>
      <w:pPr>
        <w:pStyle w:val="PreformattedText"/>
        <w:bidi w:val="0"/>
        <w:spacing w:before="0" w:after="0"/>
        <w:jc w:val="left"/>
        <w:rPr/>
      </w:pPr>
      <w:r>
        <w:rPr/>
        <w:t>T+TNG0Mn4HRNPG0Swg3nkkqaunKLKQzR6gtJMVq9R1V4UJzMjNRab54JDq+pUumQ1E9dWqyqpqat6o</w:t>
      </w:r>
    </w:p>
    <w:p>
      <w:pPr>
        <w:pStyle w:val="PreformattedText"/>
        <w:bidi w:val="0"/>
        <w:spacing w:before="0" w:after="0"/>
        <w:jc w:val="left"/>
        <w:rPr/>
      </w:pPr>
      <w:r>
        <w:rPr/>
        <w:t>mM09O0TSGSUBlerncV31obzrqDYKJNSg+WhwEEkiOeCkAkgBqp6goq71I1+CbWqZ6bk2leSaj0x3MN</w:t>
      </w:r>
    </w:p>
    <w:p>
      <w:pPr>
        <w:pStyle w:val="PreformattedText"/>
        <w:bidi w:val="0"/>
        <w:spacing w:before="0" w:after="0"/>
        <w:jc w:val="left"/>
        <w:rPr/>
      </w:pPr>
      <w:r>
        <w:rPr/>
        <w:t>TrlVhJURyViU4vTURLLKlgEqBIcUEMdOEyBr6xDni2k03R2ne17vh8SuEU7h/7PuVyUxkhhkSKOKHr</w:t>
      </w:r>
    </w:p>
    <w:p>
      <w:pPr>
        <w:pStyle w:val="PreformattedText"/>
        <w:bidi w:val="0"/>
        <w:spacing w:before="0" w:after="0"/>
        <w:jc w:val="left"/>
        <w:rPr/>
      </w:pPr>
      <w:r>
        <w:rPr/>
        <w:t>Us4iSlhlK9KilipY6CwZo2kVI5EyHSXdS6Liw46YpwBkGgjL9FmfEuz0Tv2GaZqdFMjy6fMkctLHC7</w:t>
      </w:r>
    </w:p>
    <w:p>
      <w:pPr>
        <w:pStyle w:val="PreformattedText"/>
        <w:bidi w:val="0"/>
        <w:spacing w:before="0" w:after="0"/>
        <w:jc w:val="left"/>
        <w:rPr/>
      </w:pPr>
      <w:r>
        <w:rPr/>
        <w:t>QwwqpkVHkUuD1LOMcI7k3ft4rBLQWE3OOY/Mnba5snSfvlENTwwpMGlmMkc0tVUqIJTTq5njlwKhWW</w:t>
      </w:r>
    </w:p>
    <w:p>
      <w:pPr>
        <w:pStyle w:val="PreformattedText"/>
        <w:bidi w:val="0"/>
        <w:spacing w:before="0" w:after="0"/>
        <w:jc w:val="left"/>
        <w:rPr/>
      </w:pPr>
      <w:r>
        <w:rPr/>
        <w:t>WVlkKkLcK0y9Rhio4eGkgyZi5BkaQAEpeNTJI8HVVEJo6SGoAvIlKDOwq5YxeCOM4tGsamO0apiysW</w:t>
      </w:r>
    </w:p>
    <w:p>
      <w:pPr>
        <w:pStyle w:val="PreformattedText"/>
        <w:bidi w:val="0"/>
        <w:spacing w:before="0" w:after="0"/>
        <w:jc w:val="left"/>
        <w:rPr/>
      </w:pPr>
      <w:r>
        <w:rPr/>
        <w:t>4LMj8ofooAgbwd+qWOn4zTxXlEbUkrlmVZDE1M0saCFu6uOTM6AMAiqGPbwNcM8s3BQ5s5tRcETPDS</w:t>
      </w:r>
    </w:p>
    <w:p>
      <w:pPr>
        <w:pStyle w:val="PreformattedText"/>
        <w:bidi w:val="0"/>
        <w:spacing w:before="0" w:after="0"/>
        <w:jc w:val="left"/>
        <w:rPr/>
      </w:pPr>
      <w:r>
        <w:rPr/>
        <w:t>1E9MrxxUkEq0wkYmEyVbvRyyhHXqI0jNbFnDCbE/RiAOkNPs/aTkAy2UswJoXhEdKJxPOY4grxTULp</w:t>
      </w:r>
    </w:p>
    <w:p>
      <w:pPr>
        <w:pStyle w:val="PreformattedText"/>
        <w:bidi w:val="0"/>
        <w:spacing w:before="0" w:after="0"/>
        <w:jc w:val="left"/>
        <w:rPr/>
      </w:pPr>
      <w:r>
        <w:rPr/>
        <w:t>ViRIIU26s4sq4wgMGXvdVKtwxeLgIMwlBInunn8EmrI6hqmOneWOpkZKmKCNagdCZqZ0qYKZq8LjHC</w:t>
      </w:r>
    </w:p>
    <w:p>
      <w:pPr>
        <w:pStyle w:val="PreformattedText"/>
        <w:bidi w:val="0"/>
        <w:spacing w:before="0" w:after="0"/>
        <w:jc w:val="left"/>
        <w:rPr/>
      </w:pPr>
      <w:r>
        <w:rPr/>
        <w:t>plk7mU44mGQvj2p3ki4+15JgQRISeWAxQyM9TIj2xSRgkqQGOSOUUlIAo6xcTNGAQ5CyZMqheJGlpA</w:t>
      </w:r>
    </w:p>
    <w:p>
      <w:pPr>
        <w:pStyle w:val="PreformattedText"/>
        <w:bidi w:val="0"/>
        <w:spacing w:before="0" w:after="0"/>
        <w:jc w:val="left"/>
        <w:rPr/>
      </w:pPr>
      <w:r>
        <w:rPr/>
        <w:t>VcwWgAprnjjp4i0ynqKBE0DP0ZXgnmTpTsybQMeopXKyFl7Vy4nZ8nEfUpDiSIRctMTU49MVcwh6rR</w:t>
      </w:r>
    </w:p>
    <w:p>
      <w:pPr>
        <w:pStyle w:val="PreformattedText"/>
        <w:bidi w:val="0"/>
        <w:spacing w:before="0" w:after="0"/>
        <w:jc w:val="left"/>
        <w:rPr/>
      </w:pPr>
      <w:r>
        <w:rPr/>
        <w:t>rCj1dHTrOzs09HjjHVFWqGRCJEdoUkyLNbhCHgG3Zdtb2veEjsyTwKKeKbKNMYApEsUNTBIjtm7DqS</w:t>
      </w:r>
    </w:p>
    <w:p>
      <w:pPr>
        <w:pStyle w:val="PreformattedText"/>
        <w:bidi w:val="0"/>
        <w:spacing w:before="0" w:after="0"/>
        <w:jc w:val="left"/>
        <w:rPr/>
      </w:pPr>
      <w:r>
        <w:rPr/>
        <w:t>WqpFCGyRsQHBLSMEGNuFeCZB7vrThwgTMoyNmilklVV6bzJI0UYSNGlqKcxzx0bYYiquGaRGUMF3DZ</w:t>
      </w:r>
    </w:p>
    <w:p>
      <w:pPr>
        <w:pStyle w:val="PreformattedText"/>
        <w:bidi w:val="0"/>
        <w:spacing w:before="0" w:after="0"/>
        <w:jc w:val="left"/>
        <w:rPr/>
      </w:pPr>
      <w:r>
        <w:rPr/>
        <w:t>4rw4MEubpLuz4gpIJyOpt+9BidOrDUuUNNenlgpYz1GpDGrg0sWQIqJo4izAS4uV+r6UvALTaTnodo</w:t>
      </w:r>
    </w:p>
    <w:p>
      <w:pPr>
        <w:pStyle w:val="PreformattedText"/>
        <w:bidi w:val="0"/>
        <w:spacing w:before="0" w:after="0"/>
        <w:jc w:val="left"/>
        <w:rPr/>
      </w:pPr>
      <w:r>
        <w:rPr/>
        <w:t>qcxcIzbcpFSTzVVVShGmPWenIYzxPMPxC06rJGgNNKp6ZXHwsnTvit+C5zW5icvxTQNkzpwVhctc1a</w:t>
      </w:r>
    </w:p>
    <w:p>
      <w:pPr>
        <w:pStyle w:val="PreformattedText"/>
        <w:bidi w:val="0"/>
        <w:spacing w:before="0" w:after="0"/>
        <w:jc w:val="left"/>
        <w:rPr/>
      </w:pPr>
      <w:r>
        <w:rPr/>
        <w:t>3ytrXLfM+ga5Wcu8y8t67BzXy5rmj1lRSanoGr8u6lDqOg6zStFb5PUINUgp3ERJjcU5SXyUZyGi9z</w:t>
      </w:r>
    </w:p>
    <w:p>
      <w:pPr>
        <w:pStyle w:val="PreformattedText"/>
        <w:bidi w:val="0"/>
        <w:spacing w:before="0" w:after="0"/>
        <w:jc w:val="left"/>
        <w:rPr/>
      </w:pPr>
      <w:r>
        <w:rPr/>
        <w:t>zk3LxaqKZex7Xszcv0EP6PT40dH+Nn4ceXPVvq6bRepui1ScneunKlA8cP+z3qTQ0ayya5TUKNlSct</w:t>
      </w:r>
    </w:p>
    <w:p>
      <w:pPr>
        <w:pStyle w:val="PreformattedText"/>
        <w:bidi w:val="0"/>
        <w:spacing w:before="0" w:after="0"/>
        <w:jc w:val="left"/>
        <w:rPr/>
      </w:pPr>
      <w:r>
        <w:rPr/>
        <w:t>cw0Kf1tpb4hcZqmlXejdePNYugyjWtZLaR3bvtN8Wz/DbvLt0nmoy+M+Pvc7q72SsRwriRDGb5Le69</w:t>
      </w:r>
    </w:p>
    <w:p>
      <w:pPr>
        <w:pStyle w:val="PreformattedText"/>
        <w:bidi w:val="0"/>
        <w:spacing w:before="0" w:after="0"/>
        <w:jc w:val="left"/>
        <w:rPr/>
      </w:pPr>
      <w:r>
        <w:rPr/>
        <w:t>Ox7owo+53I/ivxkIIMFXeiwxahr1Mq08Zh0uGpXqte6VjU+QWOM3saRHG7C6u6/wAI4UvDMyYITtAB</w:t>
      </w:r>
    </w:p>
    <w:p>
      <w:pPr>
        <w:pStyle w:val="PreformattedText"/>
        <w:bidi w:val="0"/>
        <w:spacing w:before="0" w:after="0"/>
        <w:jc w:val="left"/>
        <w:rPr/>
      </w:pPr>
      <w:r>
        <w:rPr/>
        <w:t>k6uUgoaOOWPcXcLi1xZgoJuGAviSPJ8EcVOdbAuVkiJ4KNeoXpjpfqHybrvJ1cnRGqUwbTa1WUTaZr</w:t>
      </w:r>
    </w:p>
    <w:p>
      <w:pPr>
        <w:pStyle w:val="PreformattedText"/>
        <w:bidi w:val="0"/>
        <w:spacing w:before="0" w:after="0"/>
        <w:jc w:val="left"/>
        <w:rPr/>
      </w:pPr>
      <w:r>
        <w:rPr/>
        <w:t>1C3zWi6rSyEfh1MNfHHiwsQrHhXVLoudKkPtcHDM/PzK550vr+rXpwx5ihSPn3lGsrOT+dacxYumv6</w:t>
      </w:r>
    </w:p>
    <w:p>
      <w:pPr>
        <w:pStyle w:val="PreformattedText"/>
        <w:bidi w:val="0"/>
        <w:spacing w:before="0" w:after="0"/>
        <w:jc w:val="left"/>
        <w:rPr/>
      </w:pPr>
      <w:r>
        <w:rPr/>
        <w:t>WBGdQCOcvlq2kMdQl9i8kgX6bcWdZY4RuVEtVlj54OzC8d/is9HF0uorK2s0Y1+nM8tHq1OiMFqdOq</w:t>
      </w:r>
    </w:p>
    <w:p>
      <w:pPr>
        <w:pStyle w:val="PreformattedText"/>
        <w:bidi w:val="0"/>
        <w:spacing w:before="0" w:after="0"/>
        <w:jc w:val="left"/>
        <w:rPr/>
      </w:pPr>
      <w:r>
        <w:rPr/>
        <w:t>vwKhMlAJVldri+Vu1ceNT2mpSeGukRd8oOn7lXkXNLtprjYfDa9vZ87l893p16s87aGGouX/h+9Vub</w:t>
      </w:r>
    </w:p>
    <w:p>
      <w:pPr>
        <w:pStyle w:val="PreformattedText"/>
        <w:bidi w:val="0"/>
        <w:spacing w:before="0" w:after="0"/>
        <w:jc w:val="left"/>
        <w:rPr/>
      </w:pPr>
      <w:r>
        <w:rPr/>
        <w:t>/ih9AfWmLl3ln4sNCgqucP8A2N+kuhV2v6zo+iUnKC6RLRcq8qwcu1MlElbWRzyPjUyIWlwlTrdGCm</w:t>
      </w:r>
    </w:p>
    <w:p>
      <w:pPr>
        <w:pStyle w:val="PreformattedText"/>
        <w:bidi w:val="0"/>
        <w:spacing w:before="0" w:after="0"/>
        <w:jc w:val="left"/>
        <w:rPr/>
      </w:pPr>
      <w:r>
        <w:rPr/>
        <w:t>9lF9WrZRqNdcy61z9lbsNUtdh6b2nq6jrXd8ic7uy0bvtJRzf8XMfq7yFyzz9oHwmevXPfxk6f6jab</w:t>
      </w:r>
    </w:p>
    <w:p>
      <w:pPr>
        <w:pStyle w:val="PreformattedText"/>
        <w:bidi w:val="0"/>
        <w:spacing w:before="0" w:after="0"/>
        <w:jc w:val="left"/>
        <w:rPr/>
      </w:pPr>
      <w:r>
        <w:rPr/>
        <w:t>qmv/ABJ6f8xr1Np2qUOtSU2n8/S+lehaf/Veh0NbQxUel6ZDX0TRz0Wk1UrxTzIs3Gg0aOGNr64o4R</w:t>
      </w:r>
    </w:p>
    <w:p>
      <w:pPr>
        <w:pStyle w:val="PreformattedText"/>
        <w:bidi w:val="0"/>
        <w:spacing w:before="0" w:after="0"/>
        <w:jc w:val="left"/>
        <w:rPr/>
      </w:pPr>
      <w:r>
        <w:rPr/>
        <w:t>wcbHbxDuzn4U/WupNYX0C2hiKltsbdrTbe7gA5HaVrOtc6DmT1z+MzkSv9WPUAUmpenPojyz6lalqW</w:t>
      </w:r>
    </w:p>
    <w:p>
      <w:pPr>
        <w:pStyle w:val="PreformattedText"/>
        <w:bidi w:val="0"/>
        <w:spacing w:before="0" w:after="0"/>
        <w:jc w:val="left"/>
        <w:rPr/>
      </w:pPr>
      <w:r>
        <w:rPr/>
        <w:t>lctx6BrtXqMPOPqxqejcn1um1XJ9doGrcotyxoM9TVxP/XfMlRUOqQwyhsVQNqua3Cn/AOO1zXPc37</w:t>
      </w:r>
    </w:p>
    <w:p>
      <w:pPr>
        <w:pStyle w:val="PreformattedText"/>
        <w:bidi w:val="0"/>
        <w:spacing w:before="0" w:after="0"/>
        <w:jc w:val="left"/>
        <w:rPr/>
      </w:pPr>
      <w:r>
        <w:rPr/>
        <w:t>DJPZdvOtWylQoVMQxmHrFtKmXXQ/e/u2Y9ld48+/HPVennNfwv8+/Hdyxor1Ho76Y6XQ/C38CWiz1W</w:t>
      </w:r>
    </w:p>
    <w:p>
      <w:pPr>
        <w:pStyle w:val="PreformattedText"/>
        <w:bidi w:val="0"/>
        <w:spacing w:before="0" w:after="0"/>
        <w:jc w:val="left"/>
        <w:rPr/>
      </w:pPr>
      <w:r>
        <w:rPr/>
        <w:t>o1nKvP8AzslJp3pTS/EXy5SvHoFRz1qPL9NS8wFtMgqdRoKOOj0eoehl1T8bnsa2oK4wTHN/ajbUqv</w:t>
      </w:r>
    </w:p>
    <w:p>
      <w:pPr>
        <w:pStyle w:val="PreformattedText"/>
        <w:bidi w:val="0"/>
        <w:spacing w:before="0" w:after="0"/>
        <w:jc w:val="left"/>
        <w:rPr/>
      </w:pPr>
      <w:r>
        <w:rPr/>
        <w:t>IDu8sad0kaNzzVF2Hps/aqlE0a9So+m0kue8NddtDhNrdYns7KuH4ZK3nrlT4WfjR1j1N529VvRrUa</w:t>
      </w:r>
    </w:p>
    <w:p>
      <w:pPr>
        <w:pStyle w:val="PreformattedText"/>
        <w:bidi w:val="0"/>
        <w:spacing w:before="0" w:after="0"/>
        <w:jc w:val="left"/>
        <w:rPr/>
      </w:pPr>
      <w:r>
        <w:rPr/>
        <w:t>vVK3WudPTvkX015Z0n1y9afV+u1Wu13TvSzTPQzm7S4f/Z96LvWazDptPpGjtBBqyNWSw1b08NTLJO</w:t>
      </w:r>
    </w:p>
    <w:p>
      <w:pPr>
        <w:pStyle w:val="PreformattedText"/>
        <w:bidi w:val="0"/>
        <w:spacing w:before="0" w:after="0"/>
        <w:jc w:val="left"/>
        <w:rPr/>
      </w:pPr>
      <w:r>
        <w:rPr/>
        <w:t>Or0zW6NGEwnXVKYuE3OZDdkudbdLm6mF03F1FuCpYWg/pbF4W51z3b0522bLRA0bu2+JRH4GpPhG0n</w:t>
      </w:r>
    </w:p>
    <w:p>
      <w:pPr>
        <w:pStyle w:val="PreformattedText"/>
        <w:bidi w:val="0"/>
        <w:spacing w:before="0" w:after="0"/>
        <w:jc w:val="left"/>
        <w:rPr/>
      </w:pPr>
      <w:r>
        <w:rPr/>
        <w:t>0c9f/iu+JH4buYfUz1k9WeXdI5ai0LV9E5q9UvT708p+b6yp02t5912rodJGsehNfWVlEtMYZJaaoo</w:t>
      </w:r>
    </w:p>
    <w:p>
      <w:pPr>
        <w:pStyle w:val="PreformattedText"/>
        <w:bidi w:val="0"/>
        <w:spacing w:before="0" w:after="0"/>
        <w:jc w:val="left"/>
        <w:rPr/>
      </w:pPr>
      <w:r>
        <w:rPr/>
        <w:t>dO5Z06j06Wi+alI1Y52LqVuj6H7YMPhKjr72P39naDWnab4Q3RNVwv7Rjej+kajD0W7GH989z5c0td</w:t>
      </w:r>
    </w:p>
    <w:p>
      <w:pPr>
        <w:pStyle w:val="PreformattedText"/>
        <w:bidi w:val="0"/>
        <w:spacing w:before="0" w:after="0"/>
        <w:jc w:val="left"/>
        <w:rPr/>
      </w:pPr>
      <w:r>
        <w:rPr/>
        <w:t>o1mrfC34TklHrhzt8QXx4aHq/wAPvqf6ceo+s/DF8AdHyZzLqPNnLNG/KVBNSanRLQ8kT+o2gafUii</w:t>
      </w:r>
    </w:p>
    <w:p>
      <w:pPr>
        <w:pStyle w:val="PreformattedText"/>
        <w:bidi w:val="0"/>
        <w:spacing w:before="0" w:after="0"/>
        <w:jc w:val="left"/>
        <w:rPr/>
      </w:pPr>
      <w:r>
        <w:rPr/>
        <w:t>5+5crOXUw5f1rl2dtX5codFq9ZlSGpmq6ldFCh0b0ViX1v2kftOKLhtbT2+JvunevHuuS1sL0Y3prE</w:t>
      </w:r>
    </w:p>
    <w:p>
      <w:pPr>
        <w:pStyle w:val="PreformattedText"/>
        <w:bidi w:val="0"/>
        <w:spacing w:before="0" w:after="0"/>
        <w:jc w:val="left"/>
        <w:rPr/>
      </w:pPr>
      <w:r>
        <w:rPr/>
        <w:t>4TGYerRLajalGq52+fdHB50ftOCjXx+6p8SHof8AGV8BVTqPqTX89/EP6J+lXJuo85emvKUekw8wV3</w:t>
      </w:r>
    </w:p>
    <w:p>
      <w:pPr>
        <w:pStyle w:val="PreformattedText"/>
        <w:bidi w:val="0"/>
        <w:spacing w:before="0" w:after="0"/>
        <w:jc w:val="left"/>
        <w:rPr/>
      </w:pPr>
      <w:r>
        <w:rPr/>
        <w:t>pdyY+pcy8ualzJQ0Ui6TzHzXSczU/KdM9ZUikhr49BoNSzVXZ5efhqOExIr1A19PC1Krw7N32e1Lnd</w:t>
      </w:r>
    </w:p>
    <w:p>
      <w:pPr>
        <w:pStyle w:val="PreformattedText"/>
        <w:bidi w:val="0"/>
        <w:spacing w:before="0" w:after="0"/>
        <w:jc w:val="left"/>
        <w:rPr/>
      </w:pPr>
      <w:r>
        <w:rPr/>
        <w:t>lYjUwVTFVW0KbqlR1Q3MnbeHTuF3au1nZX0S/wBGX6j+qvqt8OI9TvWzStT5f569YeadV9daDS+YK8</w:t>
      </w:r>
    </w:p>
    <w:p>
      <w:pPr>
        <w:pStyle w:val="PreformattedText"/>
        <w:bidi w:val="0"/>
        <w:spacing w:before="0" w:after="0"/>
        <w:jc w:val="left"/>
        <w:rPr/>
      </w:pPr>
      <w:r>
        <w:rPr/>
        <w:t>z8xtyr6q1dTUSsNBrIlruTeQ4Oe9H5ph5f0isRZ9No5Uo5u9FeWjG08NSqto4WqXU8M0Md4Wubtdrt</w:t>
      </w:r>
    </w:p>
    <w:p>
      <w:pPr>
        <w:pStyle w:val="PreformattedText"/>
        <w:bidi w:val="0"/>
        <w:spacing w:before="0" w:after="0"/>
        <w:jc w:val="left"/>
        <w:rPr/>
      </w:pPr>
      <w:r>
        <w:rPr/>
        <w:t>Oa7a90Lm1jhyaRw9J9AFu2x5ktqN3xd4e6V6R6cR1o8iocXUkMHQggAoVIAJtife3txjdNphUPBI8k</w:t>
      </w:r>
    </w:p>
    <w:p>
      <w:pPr>
        <w:pStyle w:val="PreformattedText"/>
        <w:bidi w:val="0"/>
        <w:spacing w:before="0" w:after="0"/>
        <w:jc w:val="left"/>
        <w:rPr/>
      </w:pPr>
      <w:r>
        <w:rPr/>
        <w:t>ZrFCZoHQBiASCG2Gxy3A8vY7HiaTxOfcqYiIGUrgr4o+RYtf5fmrRBauoY5EmIjDCSCQm0r32xWRRc</w:t>
      </w:r>
    </w:p>
    <w:p>
      <w:pPr>
        <w:pStyle w:val="PreformattedText"/>
        <w:bidi w:val="0"/>
        <w:spacing w:before="0" w:after="0"/>
        <w:jc w:val="left"/>
        <w:rPr/>
      </w:pPr>
      <w:r>
        <w:rPr/>
        <w:t>e/kdvG5pjjz+VBggzrx2l4cc96K1LNVUlRGUcPKM2tcg5NiIl2Idcv2OO3FwyIBPPcqKjQbsocF4Sf</w:t>
      </w:r>
    </w:p>
    <w:p>
      <w:pPr>
        <w:pStyle w:val="PreformattedText"/>
        <w:bidi w:val="0"/>
        <w:spacing w:before="0" w:after="0"/>
        <w:jc w:val="left"/>
        <w:rPr/>
      </w:pPr>
      <w:r>
        <w:rPr/>
        <w:t>0kPoKnMPKa866JSSJzBybWCvd4lHzL6abPK5ljQktHII3Ukk5RfTj3cY8Q19oIdaKIlvrOy5vuqtrm</w:t>
      </w:r>
    </w:p>
    <w:p>
      <w:pPr>
        <w:pStyle w:val="PreformattedText"/>
        <w:bidi w:val="0"/>
        <w:spacing w:before="0" w:after="0"/>
        <w:jc w:val="left"/>
        <w:rPr/>
      </w:pPr>
      <w:r>
        <w:rPr/>
        <w:t>sa0Ftz6jy36pK8fqqYc38twSpNH/AF/oizLrarAIyZaw5QagsTf7xHEYydSwWRmXbtHHosHiRjsNLn</w:t>
      </w:r>
    </w:p>
    <w:p>
      <w:pPr>
        <w:pStyle w:val="PreformattedText"/>
        <w:bidi w:val="0"/>
        <w:spacing w:before="0" w:after="0"/>
        <w:jc w:val="left"/>
        <w:rPr/>
      </w:pPr>
      <w:r>
        <w:rPr/>
        <w:t>A16Y28rdrxejv4ljqU3Ne0A7M/P/qoPy9WTafXhXyV42xUsrI8ZWRSqwruEXJFIJA7lW+XcpmiCxxB</w:t>
      </w:r>
    </w:p>
    <w:p>
      <w:pPr>
        <w:pStyle w:val="PreformattedText"/>
        <w:bidi w:val="0"/>
        <w:spacing w:before="0" w:after="0"/>
        <w:jc w:val="left"/>
        <w:rPr/>
      </w:pPr>
      <w:r>
        <w:rPr/>
        <w:t>Vb2yWwJKvBYV1aOTBolqo6XqzUz0iwU7KsckRLIXVY2RILKshwKxgu146lzbUBJPeqjPDVNUS/Ihco</w:t>
      </w:r>
    </w:p>
    <w:p>
      <w:pPr>
        <w:pStyle w:val="PreformattedText"/>
        <w:bidi w:val="0"/>
        <w:spacing w:before="0" w:after="0"/>
        <w:jc w:val="left"/>
        <w:rPr/>
      </w:pPr>
      <w:r>
        <w:rPr/>
        <w:t>8IGWPNXkFSglUKs0cyGzU0UcIuhxJKyKvb0jxn4wmAgwdlGOgFb8qKloWlaH5DOYGeOGAdbpxnMhnS</w:t>
      </w:r>
    </w:p>
    <w:p>
      <w:pPr>
        <w:pStyle w:val="PreformattedText"/>
        <w:bidi w:val="0"/>
        <w:spacing w:before="0" w:after="0"/>
        <w:jc w:val="left"/>
        <w:rPr/>
      </w:pPr>
      <w:r>
        <w:rPr/>
        <w:t>Zk6j3wsybtk+INQBqrC63eM8+qPmkdp1qYlgRlK/gxERRpHayxxmUt0rizxO12+l83aKVeHEy2dOCr</w:t>
      </w:r>
    </w:p>
    <w:p>
      <w:pPr>
        <w:pStyle w:val="PreformattedText"/>
        <w:bidi w:val="0"/>
        <w:spacing w:before="0" w:after="0"/>
        <w:jc w:val="left"/>
        <w:rPr/>
      </w:pPr>
      <w:r>
        <w:rPr/>
        <w:t>JJMlFs6RI5LtUsskbEkK2SRqz9OYWBNREpe0djfFlbIrjxN3ajyUg2nXJFKrTRLKELCN7xNVOUMMdW</w:t>
      </w:r>
    </w:p>
    <w:p>
      <w:pPr>
        <w:pStyle w:val="PreformattedText"/>
        <w:bidi w:val="0"/>
        <w:spacing w:before="0" w:after="0"/>
        <w:jc w:val="left"/>
        <w:rPr/>
      </w:pPr>
      <w:r>
        <w:rPr/>
        <w:t>ARuQpiDSNdW3AGLYrdxw0y2cp+pKcycoTZXLU9DrrM7Q0yGVUSJmcKsojjljkZbpGAlmYiw+r6ltxS</w:t>
      </w:r>
    </w:p>
    <w:p>
      <w:pPr>
        <w:pStyle w:val="PreformattedText"/>
        <w:bidi w:val="0"/>
        <w:spacing w:before="0" w:after="0"/>
        <w:jc w:val="left"/>
        <w:rPr/>
      </w:pPr>
      <w:r>
        <w:rPr/>
        <w:t>cp8lJnUneTQxqZHlymgkqFUPKHdoRG6SdTFZEAvKzDdGG5UbcALogpndnOWlIpIXfqTL15cRMrVL2Y</w:t>
      </w:r>
    </w:p>
    <w:p>
      <w:pPr>
        <w:pStyle w:val="PreformattedText"/>
        <w:bidi w:val="0"/>
        <w:spacing w:before="0" w:after="0"/>
        <w:jc w:val="left"/>
        <w:rPr/>
      </w:pPr>
      <w:r>
        <w:rPr/>
        <w:t>wvgFEyRR7wAOXYgC7Kx4ggGJGicaM54FI3Wld+nKjgfNSC0P09QoA8wBuVixGVmsTfJRxBHiPHkIc2</w:t>
      </w:r>
    </w:p>
    <w:p>
      <w:pPr>
        <w:pStyle w:val="PreformattedText"/>
        <w:bidi w:val="0"/>
        <w:spacing w:before="0" w:after="0"/>
        <w:jc w:val="left"/>
        <w:rPr/>
      </w:pPr>
      <w:r>
        <w:rPr/>
        <w:t>71CJqkmqYBHTQQQpDMD1laWRgsd8YlS12W3kDyGX9uEe6WwAG2qA1zdDKbeswRVy6c6yCOYlWWZlkk</w:t>
      </w:r>
    </w:p>
    <w:p>
      <w:pPr>
        <w:pStyle w:val="PreformattedText"/>
        <w:bidi w:val="0"/>
        <w:spacing w:before="0" w:after="0"/>
        <w:jc w:val="left"/>
        <w:rPr/>
      </w:pPr>
      <w:r>
        <w:rPr/>
        <w:t>ZpKhm+ogK1sTYgbcInRExlqQVgLNYmM4jujp0Bla9hdUCdpx8gN+biupwUkQYPBJpJiekhLK2UpjDh</w:t>
      </w:r>
    </w:p>
    <w:p>
      <w:pPr>
        <w:pStyle w:val="PreformattedText"/>
        <w:bidi w:val="0"/>
        <w:spacing w:before="0" w:after="0"/>
        <w:jc w:val="left"/>
        <w:rPr/>
      </w:pPr>
      <w:r>
        <w:rPr/>
        <w:t>DEInCh2Bc/7uzWxsSo7vzcDfc5+KjTyVfcnageVufNQ0mUMKeSrLwRrIRE0FSwkVgwsGQhvb+HHjLg</w:t>
      </w:r>
    </w:p>
    <w:p>
      <w:pPr>
        <w:pStyle w:val="PreformattedText"/>
        <w:bidi w:val="0"/>
        <w:spacing w:before="0" w:after="0"/>
        <w:jc w:val="left"/>
        <w:rPr/>
      </w:pPr>
      <w:r>
        <w:rPr/>
        <w:t>Kn7Nja+Hfu9n3SrqrG1MO14yc3ZXRPMtVqPLWp6Hzfyu81Lr+galo3M2hVUTrDJHrGh1lNq2lzpKCL</w:t>
      </w:r>
    </w:p>
    <w:p>
      <w:pPr>
        <w:pStyle w:val="PreformattedText"/>
        <w:bidi w:val="0"/>
        <w:spacing w:before="0" w:after="0"/>
        <w:jc w:val="left"/>
        <w:rPr/>
      </w:pPr>
      <w:r>
        <w:rPr/>
        <w:t>NFV0sfdcW/Lx1MYxtSmZbvZfAtWWkXbX1L9Mr4bfWLT/iL+Hf0Q9edKqKepi9VPTPlbmqsanZWii16</w:t>
      </w:r>
    </w:p>
    <w:p>
      <w:pPr>
        <w:pStyle w:val="PreformattedText"/>
        <w:bidi w:val="0"/>
        <w:spacing w:before="0" w:after="0"/>
        <w:jc w:val="left"/>
        <w:rPr/>
      </w:pPr>
      <w:r>
        <w:rPr/>
        <w:t>o05KXmWkYqTjJFr9NqSOPKtx8tr0jQxFagdaLi39Psr0LQTTp1JycPtK35YyAVAxNiGQLcflPaANwf</w:t>
      </w:r>
    </w:p>
    <w:p>
      <w:pPr>
        <w:pStyle w:val="PreformattedText"/>
        <w:bidi w:val="0"/>
        <w:spacing w:before="0" w:after="0"/>
        <w:jc w:val="left"/>
        <w:rPr/>
      </w:pPr>
      <w:r>
        <w:rPr/>
        <w:t>sPbhHEEkgWhOk0sDsoPg5MoF7BBhuSb9m1v5nb6eBhId3tKQmGy3imaqpgUxMR3xVcVwuBti633OZ3</w:t>
      </w:r>
    </w:p>
    <w:p>
      <w:pPr>
        <w:pStyle w:val="PreformattedText"/>
        <w:bidi w:val="0"/>
        <w:spacing w:before="0" w:after="0"/>
        <w:jc w:val="left"/>
        <w:rPr/>
      </w:pPr>
      <w:r>
        <w:rPr/>
        <w:t>/Xi9VkySe9ReopVLmwyO9iNxiosvvuwY+L7k8CkOIjuTb0DGT4J2xa1wy27rKfL7m9rjhXAOAngrAW</w:t>
      </w:r>
    </w:p>
    <w:p>
      <w:pPr>
        <w:pStyle w:val="PreformattedText"/>
        <w:bidi w:val="0"/>
        <w:spacing w:before="0" w:after="0"/>
        <w:jc w:val="left"/>
        <w:rPr/>
      </w:pPr>
      <w:r>
        <w:rPr/>
        <w:t>uScLghO62uV7wquN8UxB3Ft/uPH5r8U+i20WuaACIDhd8r/VKKVrFvqLEWBxBHgNiqMLsl9rn6bdu3</w:t>
      </w:r>
    </w:p>
    <w:p>
      <w:pPr>
        <w:pStyle w:val="PreformattedText"/>
        <w:bidi w:val="0"/>
        <w:spacing w:before="0" w:after="0"/>
        <w:jc w:val="left"/>
        <w:rPr/>
      </w:pPr>
      <w:r>
        <w:rPr/>
        <w:t>FNYS0d4Wmm7MNOilumsmcd1F9yVJ3sMWJZgN1uLfa/jjKrQSDIXQXJzXSMtmbWvnfazEbsosDce1zf</w:t>
      </w:r>
    </w:p>
    <w:p>
      <w:pPr>
        <w:pStyle w:val="PreformattedText"/>
        <w:bidi w:val="0"/>
        <w:spacing w:before="0" w:after="0"/>
        <w:jc w:val="left"/>
        <w:rPr/>
      </w:pPr>
      <w:r>
        <w:rPr/>
        <w:t>8Ah46uCGVMHSVwMRv1PX8VfOklrISBckEE3OZDbXI32tsPuOOyzdC5xabiXDPy7lNKcdqsuwJG5uSL</w:t>
      </w:r>
    </w:p>
    <w:p>
      <w:pPr>
        <w:pStyle w:val="PreformattedText"/>
        <w:bidi w:val="0"/>
        <w:spacing w:before="0" w:after="0"/>
        <w:jc w:val="left"/>
        <w:rPr/>
      </w:pPr>
      <w:r>
        <w:rPr/>
        <w:t>ebg3uTb+fDKEe7WBK37r22I7rbAnz9+BRImJzUa1VhuBswy3F2yB3O3nzwKVX1W34rgDdgdtwSMrbn</w:t>
      </w:r>
    </w:p>
    <w:p>
      <w:pPr>
        <w:pStyle w:val="PreformattedText"/>
        <w:bidi w:val="0"/>
        <w:spacing w:before="0" w:after="0"/>
        <w:jc w:val="left"/>
        <w:rPr/>
      </w:pPr>
      <w:r>
        <w:rPr/>
        <w:t>wDcE/pxixIADY0VmF7S3RMbk43JPkC9rG+xPkg+T9m4wvAJZOi309YmApvphBCWAGW3dlsTc5DYWB8</w:t>
      </w:r>
    </w:p>
    <w:p>
      <w:pPr>
        <w:pStyle w:val="PreformattedText"/>
        <w:bidi w:val="0"/>
        <w:spacing w:before="0" w:after="0"/>
        <w:jc w:val="left"/>
        <w:rPr/>
      </w:pPr>
      <w:r>
        <w:rPr/>
        <w:t>D7cOrBdJnRTKjvcewAAu1xcG9yDtuMf58CSpwTpbtudshcA7HwNjb9f3vfgVaTyHyNtypIPvax8kE3</w:t>
      </w:r>
    </w:p>
    <w:p>
      <w:pPr>
        <w:pStyle w:val="PreformattedText"/>
        <w:bidi w:val="0"/>
        <w:spacing w:before="0" w:after="0"/>
        <w:jc w:val="left"/>
        <w:rPr/>
      </w:pPr>
      <w:r>
        <w:rPr/>
        <w:t>/TgTBriJAySR1JJG1jYgnydtwPuOInOIKsaCAJSSS5JFr3J7b91he1twAe3x/d4hwlpCZRrULrfcYk</w:t>
      </w:r>
    </w:p>
    <w:p>
      <w:pPr>
        <w:pStyle w:val="PreformattedText"/>
        <w:bidi w:val="0"/>
        <w:spacing w:before="0" w:after="0"/>
        <w:jc w:val="left"/>
        <w:rPr/>
      </w:pPr>
      <w:r>
        <w:rPr/>
        <w:t>EbgEL5sD9zvw8ZwhQPU7X3YB7gjYksACD+35t+MEEVHcA0FWVHNNBkHNVtrX1OLjue9luVspAJIA87</w:t>
      </w:r>
    </w:p>
    <w:p>
      <w:pPr>
        <w:pStyle w:val="PreformattedText"/>
        <w:bidi w:val="0"/>
        <w:spacing w:before="0" w:after="0"/>
        <w:jc w:val="left"/>
        <w:rPr/>
      </w:pPr>
      <w:r>
        <w:rPr/>
        <w:t>frvxtboPRZX7xR3L62fMLY5jC483IyBB8mx8G/1f3eK6gkgHRZa82u7gF0jy6XWnhFvK2JsQQR4BOP</w:t>
      </w:r>
    </w:p>
    <w:p>
      <w:pPr>
        <w:pStyle w:val="PreformattedText"/>
        <w:bidi w:val="0"/>
        <w:spacing w:before="0" w:after="0"/>
        <w:jc w:val="left"/>
        <w:rPr/>
      </w:pPr>
      <w:r>
        <w:rPr/>
        <w:t>m+368TTzdHArnqxKcdpO3hb399rZWHjc8WLbTaAxoGrhKVeN7C1zc+RYbk7+4/04E6QVcnad+6xAuP</w:t>
      </w:r>
    </w:p>
    <w:p>
      <w:pPr>
        <w:pStyle w:val="PreformattedText"/>
        <w:bidi w:val="0"/>
        <w:spacing w:before="0" w:after="0"/>
        <w:jc w:val="left"/>
        <w:rPr/>
      </w:pPr>
      <w:r>
        <w:rPr/>
        <w:t>pUixB9rnc39uBVVbYkGHtVda/JkslzftY2XxbYWWw3Fz/3eLaLiLctrJyxVAQ0eqqPVZCDbM5BrXvs</w:t>
      </w:r>
    </w:p>
    <w:p>
      <w:pPr>
        <w:pStyle w:val="PreformattedText"/>
        <w:bidi w:val="0"/>
        <w:spacing w:before="0" w:after="0"/>
        <w:jc w:val="left"/>
        <w:rPr/>
      </w:pPr>
      <w:r>
        <w:rPr/>
        <w:t>qi5LedhceP7vtx0mw61xCx1cmDM5FVZq1Y0LSjLbuYFbm43sSCfc+PvxoklrLdWnZWaoJjPNv0VTms</w:t>
      </w:r>
    </w:p>
    <w:p>
      <w:pPr>
        <w:pStyle w:val="PreformattedText"/>
        <w:bidi w:val="0"/>
        <w:spacing w:before="0" w:after="0"/>
        <w:jc w:val="left"/>
        <w:rPr/>
      </w:pPr>
      <w:r>
        <w:rPr/>
        <w:t>amxUlQbFmuNji2Ys2358cgLHjqURcAeOi59VxYHunUKHS1IfpuxDYsQSAbWDY2cYgAWyB2uPbjSwEE</w:t>
      </w:r>
    </w:p>
    <w:p>
      <w:pPr>
        <w:pStyle w:val="PreformattedText"/>
        <w:bidi w:val="0"/>
        <w:spacing w:before="0" w:after="0"/>
        <w:jc w:val="left"/>
        <w:rPr/>
      </w:pPr>
      <w:r>
        <w:rPr/>
        <w:t>yOCqPVPhznZnZ3v6J50+exYGxsFNsrALiWVhsQzGzb3t2/xcK8h0GdCU7DBe0aNLbf4lL9OkBJ9/zY</w:t>
      </w:r>
    </w:p>
    <w:p>
      <w:pPr>
        <w:pStyle w:val="PreformattedText"/>
        <w:bidi w:val="0"/>
        <w:spacing w:before="0" w:after="0"/>
        <w:jc w:val="left"/>
        <w:rPr/>
      </w:pPr>
      <w:r>
        <w:rPr/>
        <w:t>FTYXF23O1iwXx7cQQLB4lobo4RmTu+SmEAa9mIGQFj5BY+SQPICje5NuIVrGtLA6IcP5lIID2bEi+w</w:t>
      </w:r>
    </w:p>
    <w:p>
      <w:pPr>
        <w:pStyle w:val="PreformattedText"/>
        <w:bidi w:val="0"/>
        <w:spacing w:before="0" w:after="0"/>
        <w:jc w:val="left"/>
        <w:rPr/>
      </w:pPr>
      <w:r>
        <w:rPr/>
        <w:t>B8A5XuFPk7bg7jgViT1AGJxNrrfuBYL3FSQL7KCfBsOK3eWVqYCCJ70mBCt27AMouFGd7knb2NvG24</w:t>
      </w:r>
    </w:p>
    <w:p>
      <w:pPr>
        <w:pStyle w:val="PreformattedText"/>
        <w:bidi w:val="0"/>
        <w:spacing w:before="0" w:after="0"/>
        <w:jc w:val="left"/>
        <w:rPr/>
      </w:pPr>
      <w:r>
        <w:rPr/>
        <w:t>7eObUddd8Vu9VI6ZhdATlcju2LG3lMQRbzxmbGQ4yrqTmnrBUdvJxVzd7LYgklQCzZXx2N7jb2tvxe</w:t>
      </w:r>
    </w:p>
    <w:p>
      <w:pPr>
        <w:pStyle w:val="PreformattedText"/>
        <w:bidi w:val="0"/>
        <w:spacing w:before="0" w:after="0"/>
        <w:jc w:val="left"/>
        <w:rPr/>
      </w:pPr>
      <w:r>
        <w:rPr/>
        <w:t>qUikHd2H+9YC2xJPk38t+n5eNzYDGlp+dWgNAkTMdnyXoE9iCN74+L/fx5uG2G32/Nx4lejTVUkkHz</w:t>
      </w:r>
    </w:p>
    <w:p>
      <w:pPr>
        <w:pStyle w:val="PreformattedText"/>
        <w:bidi w:val="0"/>
        <w:spacing w:before="0" w:after="0"/>
        <w:jc w:val="left"/>
        <w:rPr/>
      </w:pPr>
      <w:r>
        <w:rPr/>
        <w:t>bY2PgW99vI/T24ofkSmYCXsDTxUE1sEBvBOx3PuR4v4UbcYas7ImBK3URm4zK515v7nmucQA1vb9mA</w:t>
      </w:r>
    </w:p>
    <w:p>
      <w:pPr>
        <w:pStyle w:val="PreformattedText"/>
        <w:bidi w:val="0"/>
        <w:spacing w:before="0" w:after="0"/>
        <w:jc w:val="left"/>
        <w:rPr/>
      </w:pPr>
      <w:r>
        <w:rPr/>
        <w:t>tuDffe4H97jmOm45ZLo0wOrYd4wuf9XV/wAVmULkGYg7FWNvPtbZD7/V3fm46JAdQbnvKp5IcCDmoF</w:t>
      </w:r>
    </w:p>
    <w:p>
      <w:pPr>
        <w:pStyle w:val="PreformattedText"/>
        <w:bidi w:val="0"/>
        <w:spacing w:before="0" w:after="0"/>
        <w:jc w:val="left"/>
        <w:rPr/>
      </w:pPr>
      <w:r>
        <w:rPr/>
        <w:t>OrtMCMQQCAAMTYedxuLj+fvjxTQY9romM+XJXPvAMWuTjRRmwcA42D5KwY2JCFiWH1hRa2w9+OkLhD</w:t>
      </w:r>
    </w:p>
    <w:p>
      <w:pPr>
        <w:pStyle w:val="PreformattedText"/>
        <w:bidi w:val="0"/>
        <w:spacing w:before="0" w:after="0"/>
        <w:jc w:val="left"/>
        <w:rPr/>
      </w:pPr>
      <w:r>
        <w:rPr/>
        <w:t>Q3NZHkNLnE7KlUKuYlBNiO23h1K9oWxIP0ZXIAAHGnDtLcvEsLiXvLlp48r+SbYs4VrlSwJs35dxuR</w:t>
      </w:r>
    </w:p>
    <w:p>
      <w:pPr>
        <w:pStyle w:val="PreformattedText"/>
        <w:bidi w:val="0"/>
        <w:spacing w:before="0" w:after="0"/>
        <w:jc w:val="left"/>
        <w:rPr/>
      </w:pPr>
      <w:r>
        <w:rPr/>
        <w:t>v/AN7jUlcYBPFNVVCRdb9xAsB5LfwE+Ppxt9xwKmTM8UyPTlm2sxOZBBviB+RV277hvO1zxQQQ4gpm</w:t>
      </w:r>
    </w:p>
    <w:p>
      <w:pPr>
        <w:pStyle w:val="PreformattedText"/>
        <w:bidi w:val="0"/>
        <w:spacing w:before="0" w:after="0"/>
        <w:jc w:val="left"/>
        <w:rPr/>
      </w:pPr>
      <w:r>
        <w:rPr/>
        <w:t>RPmlMVGSxYg2DeDuCPJt+hO/3HEK1SvTKVr2IsjdzFlN2J2sQLbFjew8Y34vAyZOrQlFvE+yp/p9MF</w:t>
      </w:r>
    </w:p>
    <w:p>
      <w:pPr>
        <w:pStyle w:val="PreformattedText"/>
        <w:bidi w:val="0"/>
        <w:spacing w:before="0" w:after="0"/>
        <w:jc w:val="left"/>
        <w:rPr/>
      </w:pPr>
      <w:r>
        <w:rPr/>
        <w:t>AUri2NgTa9goxJW1yQ222//e4YCSB3qmctclLaalU2JAIx8EWIBuL2B8hvv/DxIY4+ScktJAdcE6pT</w:t>
      </w:r>
    </w:p>
    <w:p>
      <w:pPr>
        <w:pStyle w:val="PreformattedText"/>
        <w:bidi w:val="0"/>
        <w:spacing w:before="0" w:after="0"/>
        <w:jc w:val="left"/>
        <w:rPr/>
      </w:pPr>
      <w:r>
        <w:rPr/>
        <w:t>KPy7XAN/IJF8VFz22vbfgDHGeEJSScyjGpQdiiWBFt8gQbAbN+tzY+OJsPeFC4q+Oz47fhs/o7/Rmb</w:t>
      </w:r>
    </w:p>
    <w:p>
      <w:pPr>
        <w:pStyle w:val="PreformattedText"/>
        <w:bidi w:val="0"/>
        <w:spacing w:before="0" w:after="0"/>
        <w:jc w:val="left"/>
        <w:rPr/>
      </w:pPr>
      <w:r>
        <w:rPr/>
        <w:t>1i+Irmdqd9SWspPTT0r5blop/VD1k5hpSBJofJGj1TgU+mQyMp1DWazp6bpsV2lllmwp3tpUbzaCMt</w:t>
      </w:r>
    </w:p>
    <w:p>
      <w:pPr>
        <w:pStyle w:val="PreformattedText"/>
        <w:bidi w:val="0"/>
        <w:spacing w:before="0" w:after="0"/>
        <w:jc w:val="left"/>
        <w:rPr/>
      </w:pPr>
      <w:r>
        <w:rPr/>
        <w:t>Tz/ChfnM/wBJP/S4/FH/AEk/NLUnqFq0Xp76C6FrE1f6ffDryLXVMfI2hIJAKHV+cKoqkvqTzwIQof</w:t>
      </w:r>
    </w:p>
    <w:p>
      <w:pPr>
        <w:pStyle w:val="PreformattedText"/>
        <w:bidi w:val="0"/>
        <w:spacing w:before="0" w:after="0"/>
        <w:jc w:val="left"/>
        <w:rPr/>
      </w:pPr>
      <w:r>
        <w:rPr/>
        <w:t>UtRBSFshQUtKlr7WUqdKbNo+JVuJByOS8siMWIAu27SMTlILm5Ick3P6nf/i4szHkmu2boWyCdx9L7</w:t>
      </w:r>
    </w:p>
    <w:p>
      <w:pPr>
        <w:pStyle w:val="PreformattedText"/>
        <w:bidi w:val="0"/>
        <w:spacing w:before="0" w:after="0"/>
        <w:jc w:val="left"/>
        <w:rPr/>
      </w:pPr>
      <w:r>
        <w:rPr/>
        <w:t>MwIuAS3c6k2viEF9vq/N28PpfHCEyECSwWxwNicRY7XIGJGzE7ftwE7rWlU9j4/ggstge1mN7qA1gW</w:t>
      </w:r>
    </w:p>
    <w:p>
      <w:pPr>
        <w:pStyle w:val="PreformattedText"/>
        <w:bidi w:val="0"/>
        <w:spacing w:before="0" w:after="0"/>
        <w:jc w:val="left"/>
        <w:rPr/>
      </w:pPr>
      <w:r>
        <w:rPr/>
        <w:t>yN8bfWQMRf+7wAHbE55KRMi6Y80pjF1BYBWJfFn3D2AHt5t/8AVjxYpdnDtWoTKVS/1KyuCWs19rhC</w:t>
      </w:r>
    </w:p>
    <w:p>
      <w:pPr>
        <w:pStyle w:val="PreformattedText"/>
        <w:bidi w:val="0"/>
        <w:spacing w:before="0" w:after="0"/>
        <w:jc w:val="left"/>
        <w:rPr/>
      </w:pPr>
      <w:r>
        <w:rPr/>
        <w:t>CRa97gXB/wCXgOXmkJJMlHqFWZDuuChrLmGLgWyJSwRVG1xYsX/uleHgANdOSj1RYlkFkuyqSZALkh</w:t>
      </w:r>
    </w:p>
    <w:p>
      <w:pPr>
        <w:pStyle w:val="PreformattedText"/>
        <w:bidi w:val="0"/>
        <w:spacing w:before="0" w:after="0"/>
        <w:jc w:val="left"/>
        <w:rPr/>
      </w:pPr>
      <w:r>
        <w:rPr/>
        <w:t>FvgTEIwPDMTfyffhSIJHchCAuRdrKgCMiqWvvu52x3I3Ptf+Hu4BE5mAhb6hOYBUFxYEAsQMgbE7B1</w:t>
      </w:r>
    </w:p>
    <w:p>
      <w:pPr>
        <w:pStyle w:val="PreformattedText"/>
        <w:bidi w:val="0"/>
        <w:spacing w:before="0" w:after="0"/>
        <w:jc w:val="left"/>
        <w:rPr/>
      </w:pPr>
      <w:r>
        <w:rPr/>
        <w:t>7VKk73X6eLvDGiEugLKuBUASIhIsvdchygvurFxcte3d/wAhcJI0hCckmC9UdIuxu0fcIyOmRmtpNm</w:t>
      </w:r>
    </w:p>
    <w:p>
      <w:pPr>
        <w:pStyle w:val="PreformattedText"/>
        <w:bidi w:val="0"/>
        <w:spacing w:before="0" w:after="0"/>
        <w:jc w:val="left"/>
        <w:rPr/>
      </w:pPr>
      <w:r>
        <w:rPr/>
        <w:t>UMygkWBK9uLN+G4cQCEjtWev6JTcAoCQWVQ2DeN8Q2yi31+PF8vG4xluT4GYUfvOYS+kk6Y+oXuQu6</w:t>
      </w:r>
    </w:p>
    <w:p>
      <w:pPr>
        <w:pStyle w:val="PreformattedText"/>
        <w:bidi w:val="0"/>
        <w:spacing w:before="0" w:after="0"/>
        <w:jc w:val="left"/>
        <w:rPr/>
      </w:pPr>
      <w:r>
        <w:rPr/>
        <w:t>lVJFlK2vuVNgf+X6l40sfaq0/UeD7nAoRdVmicYvcscMUYTSCOOQhDb+HfFsb2OaQAdEriQMk+QNTJ</w:t>
      </w:r>
    </w:p>
    <w:p>
      <w:pPr>
        <w:pStyle w:val="PreformattedText"/>
        <w:bidi w:val="0"/>
        <w:spacing w:before="0" w:after="0"/>
        <w:jc w:val="left"/>
        <w:rPr/>
      </w:pPr>
      <w:r>
        <w:rPr/>
        <w:t>GrqzMhcXJGaDOMyYSorFSVjXZfptJ7r38aWPaACCldtNkiFJKOVmmyMEU72hcCORpR1WSNirDYSQgo</w:t>
      </w:r>
    </w:p>
    <w:p>
      <w:pPr>
        <w:pStyle w:val="PreformattedText"/>
        <w:bidi w:val="0"/>
        <w:spacing w:before="0" w:after="0"/>
        <w:jc w:val="left"/>
        <w:rPr/>
      </w:pPr>
      <w:r>
        <w:rPr/>
        <w:t>pEm7iTu+lcuL25nLX3vspIyuUqxkaWGU1M9MIqULURdKGpanicNIkrRle6T8NbAjpyY9+OUudoJGuy</w:t>
      </w:r>
    </w:p>
    <w:p>
      <w:pPr>
        <w:pStyle w:val="PreformattedText"/>
        <w:bidi w:val="0"/>
        <w:spacing w:before="0" w:after="0"/>
        <w:jc w:val="left"/>
        <w:rPr/>
      </w:pPr>
      <w:r>
        <w:rPr/>
        <w:t>UAi0gbQ7KeKBqWaETw1LNTOJFEzAN1o2lgLSyRSRHqKXrMH/PN89gcJq+r6LgB2ZdmqzIJBGfP2U+/</w:t>
      </w:r>
    </w:p>
    <w:p>
      <w:pPr>
        <w:pStyle w:val="PreformattedText"/>
        <w:bidi w:val="0"/>
        <w:spacing w:before="0" w:after="0"/>
        <w:jc w:val="left"/>
        <w:rPr/>
      </w:pPr>
      <w:r>
        <w:rPr/>
        <w:t>Ll4WlikihLIzBmq5Oi94HrI6+OoCWeoU9Sdpjjmahq/pYzaJTCY1h3PP6pSJgg+8lUtTCSwghM9PA6</w:t>
      </w:r>
    </w:p>
    <w:p>
      <w:pPr>
        <w:pStyle w:val="PreformattedText"/>
        <w:bidi w:val="0"/>
        <w:spacing w:before="0" w:after="0"/>
        <w:jc w:val="left"/>
        <w:rPr/>
      </w:pPr>
      <w:r>
        <w:rPr/>
        <w:t>mIPTgzpJjHTz00tI0hSI2EaNTDtPRSjIENHrE0r92X9FIExlPPPMJRT0oMLxNDHNRfLtOjJqVQoCin</w:t>
      </w:r>
    </w:p>
    <w:p>
      <w:pPr>
        <w:pStyle w:val="PreformattedText"/>
        <w:bidi w:val="0"/>
        <w:spacing w:before="0" w:after="0"/>
        <w:jc w:val="left"/>
        <w:rPr/>
      </w:pPr>
      <w:r>
        <w:rPr/>
        <w:t>67dSrlXqPG8c7VBqMOvIJptQ6S1ldolPErgbQ0J8480SaFUnSQxOpoZUgU5iOnjldpILB5Uwiwlp1R</w:t>
      </w:r>
    </w:p>
    <w:p>
      <w:pPr>
        <w:pStyle w:val="PreformattedText"/>
        <w:bidi w:val="0"/>
        <w:spacing w:before="0" w:after="0"/>
        <w:jc w:val="left"/>
        <w:rPr/>
      </w:pPr>
      <w:r>
        <w:rPr/>
        <w:t>IGyiil0+GmjdqbSq+V2AAEKraybEJUNLdZIY5paaepkRQlRNHLK/TYUaxwRQWzlgD1EP4cwinkE8VE</w:t>
      </w:r>
    </w:p>
    <w:p>
      <w:pPr>
        <w:pStyle w:val="PreformattedText"/>
        <w:bidi w:val="0"/>
        <w:spacing w:before="0" w:after="0"/>
        <w:jc w:val="left"/>
        <w:rPr/>
      </w:pPr>
      <w:r>
        <w:rPr/>
        <w:t>56tfXvGFoOoTXdqPJErS08k6xxJTTlFg+amW8cSxiOpSonWqpgi1gT5uRZ2GctQ2oTTxNnq+n4GRI4</w:t>
      </w:r>
    </w:p>
    <w:p>
      <w:pPr>
        <w:pStyle w:val="PreformattedText"/>
        <w:bidi w:val="0"/>
        <w:spacing w:before="0" w:after="0"/>
        <w:jc w:val="left"/>
        <w:rPr/>
      </w:pPr>
      <w:r>
        <w:rPr/>
        <w:t>wlIAbnvFPy0FNIR1oGqoZ45XqKoU0YeSSKSpaUySYBEj6cNRLIRZM+o0IdKfThKAARIuhLoZ0K3Tmn</w:t>
      </w:r>
    </w:p>
    <w:p>
      <w:pPr>
        <w:pStyle w:val="PreformattedText"/>
        <w:bidi w:val="0"/>
        <w:spacing w:before="0" w:after="0"/>
        <w:jc w:val="left"/>
        <w:rPr/>
      </w:pPr>
      <w:r>
        <w:rPr/>
        <w:t>Wldlp1ooRLJDN+JKjAioZrs1FUBpKppEqsigVEEcxhHZpo4gEHIcEAy7+iVMuGSpPTiXqzQPGav5hV</w:t>
      </w:r>
    </w:p>
    <w:p>
      <w:pPr>
        <w:pStyle w:val="PreformattedText"/>
        <w:bidi w:val="0"/>
        <w:spacing w:before="0" w:after="0"/>
        <w:jc w:val="left"/>
        <w:rPr/>
      </w:pPr>
      <w:r>
        <w:rPr/>
        <w:t>pYkXP5t6Vdz/vHCQMLLDN0RLLDQcMrAA4XHKUtpy4cdZDHHFKsHTqDD+HTMKgSVEk2nrcx2DLgo/DS</w:t>
      </w:r>
    </w:p>
    <w:p>
      <w:pPr>
        <w:pStyle w:val="PreformattedText"/>
        <w:bidi w:val="0"/>
        <w:spacing w:before="0" w:after="0"/>
        <w:jc w:val="left"/>
        <w:rPr/>
      </w:pPr>
      <w:r>
        <w:rPr/>
        <w:t>J2pmYw0C8HqlcGiIMoDwRQNEzAUqUrSqjVAWOClkEkzJJK9PExo2buDM7XjNJNLCW+W0zKwOhg70mQ</w:t>
      </w:r>
    </w:p>
    <w:p>
      <w:pPr>
        <w:pStyle w:val="PreformattedText"/>
        <w:bidi w:val="0"/>
        <w:spacing w:before="0" w:after="0"/>
        <w:jc w:val="left"/>
        <w:rPr/>
      </w:pPr>
      <w:r>
        <w:rPr/>
        <w:t>k96WB0UKrTiTqBenPN8vTrgJJAojMTn+r5kFDcMCYk+XcxXTTabrVE565lBk6HNalV4opTCtO3yxkr</w:t>
      </w:r>
    </w:p>
    <w:p>
      <w:pPr>
        <w:pStyle w:val="PreformattedText"/>
        <w:bidi w:val="0"/>
        <w:spacing w:before="0" w:after="0"/>
        <w:jc w:val="left"/>
        <w:rPr/>
      </w:pPr>
      <w:r>
        <w:rPr/>
        <w:t>oFjjkWGNuxStRTyyhDSRGga1sflpIusz9DRH61jRk4+SgSA0IETROY1ip5WlCyUlKquxDTSxx08OFM</w:t>
      </w:r>
    </w:p>
    <w:p>
      <w:pPr>
        <w:pStyle w:val="PreformattedText"/>
        <w:bidi w:val="0"/>
        <w:spacing w:before="0" w:after="0"/>
        <w:jc w:val="left"/>
        <w:rPr/>
      </w:pPr>
      <w:r>
        <w:rPr/>
        <w:t>8SrTR4hY2gkfHq/LUdS6xU2sNJDm2xnqmkxE5I2ZQ8SEq1KrmKKaHo1OoC1PCsfcsou4lWtURhD1qg</w:t>
      </w:r>
    </w:p>
    <w:p>
      <w:pPr>
        <w:pStyle w:val="PreformattedText"/>
        <w:bidi w:val="0"/>
        <w:spacing w:before="0" w:after="0"/>
        <w:jc w:val="left"/>
        <w:rPr/>
      </w:pPr>
      <w:r>
        <w:rPr/>
        <w:t>VqJNhLq1U8UggwJMoJEkAo2IulPMIal2iKSF3qHaqpRlLJK9RS1Ri6lYqLNUS9SOPOaOaaph/tWoaS</w:t>
      </w:r>
    </w:p>
    <w:p>
      <w:pPr>
        <w:pStyle w:val="PreformattedText"/>
        <w:bidi w:val="0"/>
        <w:spacing w:before="0" w:after="0"/>
        <w:jc w:val="left"/>
        <w:rPr/>
      </w:pPr>
      <w:r>
        <w:rPr/>
        <w:t>Kd9bm3SUISTtSxyFVJZUklDVkcSMJFk6TCVqdsUkjkpGRmhR4YH0WRkT5HRaRKiRllGSiJjKViSS0E</w:t>
      </w:r>
    </w:p>
    <w:p>
      <w:pPr>
        <w:pStyle w:val="PreformattedText"/>
        <w:bidi w:val="0"/>
        <w:spacing w:before="0" w:after="0"/>
        <w:jc w:val="left"/>
        <w:rPr/>
      </w:pPr>
      <w:r>
        <w:rPr/>
        <w:t>KoRTyiSCQRRtFLEelLaMCSEhTGoqY1iKv+EBS/LzK1JQaq06vB7v1SutkSk1fqEdHQCuqpEpaGkhSt</w:t>
      </w:r>
    </w:p>
    <w:p>
      <w:pPr>
        <w:pStyle w:val="PreformattedText"/>
        <w:bidi w:val="0"/>
        <w:spacing w:before="0" w:after="0"/>
        <w:jc w:val="left"/>
        <w:rPr/>
      </w:pPr>
      <w:r>
        <w:rPr/>
        <w:t>1CsrMpTOKlckhlp2JLWhr4yqFuoV1xKdv/AMoarqL01T9loc7ZB3lIGY8TlRrpqPqBqNNrmpg6ZyhF</w:t>
      </w:r>
    </w:p>
    <w:p>
      <w:pPr>
        <w:pStyle w:val="PreformattedText"/>
        <w:bidi w:val="0"/>
        <w:spacing w:before="0" w:after="0"/>
        <w:jc w:val="left"/>
        <w:rPr/>
      </w:pPr>
      <w:r>
        <w:rPr/>
        <w:t>WVD6Rp07u03M2rGaSp+YkmVcSMnqJo0bp5yyPKydJolhzmk6u6mS+2jqB4/j7PBqtZUbRDhB6wcfCr</w:t>
      </w:r>
    </w:p>
    <w:p>
      <w:pPr>
        <w:pStyle w:val="PreformattedText"/>
        <w:bidi w:val="0"/>
        <w:spacing w:before="0" w:after="0"/>
        <w:jc w:val="left"/>
        <w:rPr/>
      </w:pPr>
      <w:r>
        <w:rPr/>
        <w:t>li0iOCSeKiMnRpqvTVkcx9OrnSWnMdMk85C9MRq7RRMC8SxQurMy2K7ixxnud9/ZVdwyE6p1WpeGop</w:t>
      </w:r>
    </w:p>
    <w:p>
      <w:pPr>
        <w:pStyle w:val="PreformattedText"/>
        <w:bidi w:val="0"/>
        <w:spacing w:before="0" w:after="0"/>
        <w:jc w:val="left"/>
        <w:rPr/>
      </w:pPr>
      <w:r>
        <w:rPr/>
        <w:t>myjaoy1CjAaqwppKu7BogC14SyteKTeQwq7OrZDiXF76TmuJBbteiiGuz1RsiqgeZYUqJJKWhWQRSM</w:t>
      </w:r>
    </w:p>
    <w:p>
      <w:pPr>
        <w:pStyle w:val="PreformattedText"/>
        <w:bidi w:val="0"/>
        <w:spacing w:before="0" w:after="0"/>
        <w:jc w:val="left"/>
        <w:rPr/>
      </w:pPr>
      <w:r>
        <w:rPr/>
        <w:t>syx1k0iv8AM11w8aowZAV7W6Sq+eQswbdUY4tyc37+1/aokNBaSnOOmznzaZVjkWvSq78JWjRFI6kQ</w:t>
      </w:r>
    </w:p>
    <w:p>
      <w:pPr>
        <w:pStyle w:val="PreformattedText"/>
        <w:bidi w:val="0"/>
        <w:spacing w:before="0" w:after="0"/>
        <w:jc w:val="left"/>
        <w:rPr/>
      </w:pPr>
      <w:r>
        <w:rPr/>
        <w:t>crSUJZbLZurJ2y90eXEsAJYQcnByQm6Ms0npnaJVVCjRVSQVcErGIxUySIerTpZ8ugkYzV4zcyrgxt</w:t>
      </w:r>
    </w:p>
    <w:p>
      <w:pPr>
        <w:pStyle w:val="PreformattedText"/>
        <w:bidi w:val="0"/>
        <w:spacing w:before="0" w:after="0"/>
        <w:jc w:val="left"/>
        <w:rPr/>
      </w:pPr>
      <w:r>
        <w:rPr/>
        <w:t>ZeIuOXtfl7/D7Kk5guGy5KjAaOjnm6lIWWKGapMcBbpLTuUMlNGkrnARyqxiCnNZ0XFcMuHEZyM95I</w:t>
      </w:r>
    </w:p>
    <w:p>
      <w:pPr>
        <w:pStyle w:val="PreformattedText"/>
        <w:bidi w:val="0"/>
        <w:spacing w:before="0" w:after="0"/>
        <w:jc w:val="left"/>
        <w:rPr/>
      </w:pPr>
      <w:r>
        <w:rPr/>
        <w:t>2SQJzPP1LCJqc1b1Uci0dDCYlZxTskMbGKoSZzGTeUpJM0ccas95WRzljxDtkAzk3+F38qu2iYjMfo</w:t>
      </w:r>
    </w:p>
    <w:p>
      <w:pPr>
        <w:pStyle w:val="PreformattedText"/>
        <w:bidi w:val="0"/>
        <w:spacing w:before="0" w:after="0"/>
        <w:jc w:val="left"/>
        <w:rPr/>
      </w:pPr>
      <w:r>
        <w:rPr/>
        <w:t>hClA66/NCRzUzJ1qh1ppxULTxIzz4IYvlOg8OK3SZj2uezdLATmczc1IXaD/VFmFRm9JRo89TGKWCl</w:t>
      </w:r>
    </w:p>
    <w:p>
      <w:pPr>
        <w:pStyle w:val="PreformattedText"/>
        <w:bidi w:val="0"/>
        <w:spacing w:before="0" w:after="0"/>
        <w:jc w:val="left"/>
        <w:rPr/>
      </w:pPr>
      <w:r>
        <w:rPr/>
        <w:t>mVknphJSPLNLSEm+nQm8cgaxIZZG9+5i0ZlpuzQHnOc0VCZahZ0cZKtNTxzyRp8uZIXRWVqF5zaEkw</w:t>
      </w:r>
    </w:p>
    <w:p>
      <w:pPr>
        <w:pStyle w:val="PreformattedText"/>
        <w:bidi w:val="0"/>
        <w:spacing w:before="0" w:after="0"/>
        <w:jc w:val="left"/>
        <w:rPr/>
      </w:pPr>
      <w:r>
        <w:rPr/>
        <w:t>xq0z5T/h5xrbwrfd4N5+P4pssjulEVELzTjpgyU1TMKiqKAU8jwTwqacxxlSajKR5u04s/RyMXhuJt</w:t>
      </w:r>
    </w:p>
    <w:p>
      <w:pPr>
        <w:pStyle w:val="PreformattedText"/>
        <w:bidi w:val="0"/>
        <w:spacing w:before="0" w:after="0"/>
        <w:jc w:val="left"/>
        <w:rPr/>
      </w:pPr>
      <w:r>
        <w:rPr/>
        <w:t>MRBhSIhvfCQfKoKWoC9MoYVlaoWpnkpoFETrUVMkbRq0mmmeTqZKS9O8JTYHiCQGwGxn9FSCDmEmkW</w:t>
      </w:r>
    </w:p>
    <w:p>
      <w:pPr>
        <w:pStyle w:val="PreformattedText"/>
        <w:bidi w:val="0"/>
        <w:spacing w:before="0" w:after="0"/>
        <w:jc w:val="left"/>
        <w:rPr/>
      </w:pPr>
      <w:r>
        <w:rPr/>
        <w:t>0pilPzEbyQRxx00kcYnxPVkMbBSkaJL1HIkUFVi7MshwNc4EeE26fqlLAZI1KT00SpMs8Dxl82V8T1</w:t>
      </w:r>
    </w:p>
    <w:p>
      <w:pPr>
        <w:pStyle w:val="PreformattedText"/>
        <w:bidi w:val="0"/>
        <w:spacing w:before="0" w:after="0"/>
        <w:jc w:val="left"/>
        <w:rPr/>
      </w:pPr>
      <w:r>
        <w:rPr/>
        <w:t>JJXjneGmo0DSiMIXdZSJEDnqMXJfFOID2gZgTs72f3KCHZCLkFOtTCRJkQQd8c9MekBHDTyF52pZIn</w:t>
      </w:r>
    </w:p>
    <w:p>
      <w:pPr>
        <w:pStyle w:val="PreformattedText"/>
        <w:bidi w:val="0"/>
        <w:spacing w:before="0" w:after="0"/>
        <w:jc w:val="left"/>
        <w:rPr/>
      </w:pPr>
      <w:r>
        <w:rPr/>
        <w:t>YlwkkkjyWIv0kP8IR7oaYGQb6brvpJwJGTs5TvpTxxrBJTpW/MTCaalmkUMvRVjD8vUNKV6kirLG7R</w:t>
      </w:r>
    </w:p>
    <w:p>
      <w:pPr>
        <w:pStyle w:val="PreformattedText"/>
        <w:bidi w:val="0"/>
        <w:spacing w:before="0" w:after="0"/>
        <w:jc w:val="left"/>
        <w:rPr/>
      </w:pPr>
      <w:r>
        <w:rPr/>
        <w:t>J+IMS3c3BBIOY4/qgTAnVPbt2rTJJ055DVUs8DxSCpp5MoxTE1SswqSZWZMSuPaZZm+ks4aCDPiH1q</w:t>
      </w:r>
    </w:p>
    <w:p>
      <w:pPr>
        <w:pStyle w:val="PreformattedText"/>
        <w:bidi w:val="0"/>
        <w:spacing w:before="0" w:after="0"/>
        <w:jc w:val="left"/>
        <w:rPr/>
      </w:pPr>
      <w:r>
        <w:rPr/>
        <w:t>JIzGkL0X/o2/ji1f4HfiLoufK2TUav0i52paTkb1y5ThhfPU+QhXRvBzZptMIyz8zcuak82p6c4QvP</w:t>
      </w:r>
    </w:p>
    <w:p>
      <w:pPr>
        <w:pStyle w:val="PreformattedText"/>
        <w:bidi w:val="0"/>
        <w:spacing w:before="0" w:after="0"/>
        <w:jc w:val="left"/>
        <w:rPr/>
      </w:pPr>
      <w:r>
        <w:rPr/>
        <w:t>AtXR5FKxk4qxVI4mm5paA1pyPaB/ruu8lowdcUqoa5xtrWz4fe+Sv0E+QKKg9Ro9L1LlrV6XWeRNX0</w:t>
      </w:r>
    </w:p>
    <w:p>
      <w:pPr>
        <w:pStyle w:val="PreformattedText"/>
        <w:bidi w:val="0"/>
        <w:spacing w:before="0" w:after="0"/>
        <w:jc w:val="left"/>
        <w:rPr/>
      </w:pPr>
      <w:r>
        <w:rPr/>
        <w:t>bSeYqTm3SJBJQa/wAs6/QQ6noE+iVagi1fp1TDKlu+CGRmcB8Rx5LE1f2ZpDhbVJta13eu3oY3l0LJ</w:t>
      </w:r>
    </w:p>
    <w:p>
      <w:pPr>
        <w:pStyle w:val="PreformattedText"/>
        <w:bidi w:val="0"/>
        <w:spacing w:before="0" w:after="0"/>
        <w:jc w:val="left"/>
        <w:rPr/>
      </w:pPr>
      <w:r>
        <w:rPr/>
        <w:t>pNLTU0NPS08VPTwQpTRU8SWhiijjCoiqPAsNiNz5bjltrPc4lxuM3JSRMHiofPRvTT9oZNwAfvYHFW</w:t>
      </w:r>
    </w:p>
    <w:p>
      <w:pPr>
        <w:pStyle w:val="PreformattedText"/>
        <w:bidi w:val="0"/>
        <w:spacing w:before="0" w:after="0"/>
        <w:jc w:val="left"/>
        <w:rPr/>
      </w:pPr>
      <w:r>
        <w:rPr/>
        <w:t>t5G+441teHNzVjTnnncl9MVluuKqwALIRd7Akqy7DcNf8Aex4VwtyJyTEl26Yhcrc0rH6cfENTSPGk</w:t>
      </w:r>
    </w:p>
    <w:p>
      <w:pPr>
        <w:pStyle w:val="PreformattedText"/>
        <w:bidi w:val="0"/>
        <w:spacing w:before="0" w:after="0"/>
        <w:jc w:val="left"/>
        <w:rPr/>
      </w:pPr>
      <w:r>
        <w:rPr/>
        <w:t>XLvrfo0FFV2CrDT846UZEo6oeAJJmEkLE9wFYrfpwAirTLbs2m5vyf6K8AVKEAbVE/ZVV/EZ6X0et6</w:t>
      </w:r>
    </w:p>
    <w:p>
      <w:pPr>
        <w:pStyle w:val="PreformattedText"/>
        <w:bidi w:val="0"/>
        <w:spacing w:before="0" w:after="0"/>
        <w:jc w:val="left"/>
        <w:rPr/>
      </w:pPr>
      <w:r>
        <w:rPr/>
        <w:t>FqjS0gkZ6WeJ2j3JVo3anlVLWLCcqD4Y5LxswlYmAOz3/a+ysZYHBwecnbvkeH2l8kPP8A8R/Mnwg8</w:t>
      </w:r>
    </w:p>
    <w:p>
      <w:pPr>
        <w:pStyle w:val="PreformattedText"/>
        <w:bidi w:val="0"/>
        <w:spacing w:before="0" w:after="0"/>
        <w:jc w:val="left"/>
        <w:rPr/>
      </w:pPr>
      <w:r>
        <w:rPr/>
        <w:t>9eqIp/Tr1bl9COYed9F034kaP0xqdP0CL4nda9RJ9SpNK5P1fnrVtHnflOeh0CGHS6qjoaillekkZ4</w:t>
      </w:r>
    </w:p>
    <w:p>
      <w:pPr>
        <w:pStyle w:val="PreformattedText"/>
        <w:bidi w:val="0"/>
        <w:spacing w:before="0" w:after="0"/>
        <w:jc w:val="left"/>
        <w:rPr/>
      </w:pPr>
      <w:r>
        <w:rPr/>
        <w:t>Qs1Z1OO70Zh6T8PWa54vw79i/sNdtbK00MS39mqVCx1SvcGhrXcXO2rtk7vaXJPOvrp6ier/xr8o/A</w:t>
      </w:r>
    </w:p>
    <w:p>
      <w:pPr>
        <w:pStyle w:val="PreformattedText"/>
        <w:bidi w:val="0"/>
        <w:spacing w:before="0" w:after="0"/>
        <w:jc w:val="left"/>
        <w:rPr/>
      </w:pPr>
      <w:r>
        <w:rPr/>
        <w:t>18GfIXPHwH8v+sGoUOger2mJzbUR8+0tFpmmV1TrfPGu1FfF8/QazpfJ0s39W6Osy3pKiSZI4fm2qE</w:t>
      </w:r>
    </w:p>
    <w:p>
      <w:pPr>
        <w:pStyle w:val="PreformattedText"/>
        <w:bidi w:val="0"/>
        <w:spacing w:before="0" w:after="0"/>
        <w:jc w:val="left"/>
        <w:rPr/>
      </w:pPr>
      <w:r>
        <w:rPr/>
        <w:t>5OPxrjc024q251zu7y9q7sq/EYiq4mnXPXWutbbu7vA8V1zrXJDeuvKno9yXyBzfWz6P6g/EPpvInK</w:t>
      </w:r>
    </w:p>
    <w:p>
      <w:pPr>
        <w:pStyle w:val="PreformattedText"/>
        <w:bidi w:val="0"/>
        <w:spacing w:before="0" w:after="0"/>
        <w:jc w:val="left"/>
        <w:rPr/>
      </w:pPr>
      <w:r>
        <w:rPr/>
        <w:t>/Sp5oa3QNM+GLnqeSBufailZk1Dlr+t/VyPmWKokKQVz6bRR1j1DTI8mrD1GMolvU9X1dB1Vs+Eti3</w:t>
      </w:r>
    </w:p>
    <w:p>
      <w:pPr>
        <w:pStyle w:val="PreformattedText"/>
        <w:bidi w:val="0"/>
        <w:spacing w:before="0" w:after="0"/>
        <w:jc w:val="left"/>
        <w:rPr/>
      </w:pPr>
      <w:r>
        <w:rPr/>
        <w:t>14e6nbhWMNEOmm3DNvhvbLrrWm3s5td58VGvUrl3RJf6W3UG0n0t1T1C5Y5T9R9Cjoq31B5g0XnOm9</w:t>
      </w:r>
    </w:p>
    <w:p>
      <w:pPr>
        <w:pStyle w:val="PreformattedText"/>
        <w:bidi w:val="0"/>
        <w:spacing w:before="0" w:after="0"/>
        <w:jc w:val="left"/>
        <w:rPr/>
      </w:pPr>
      <w:r>
        <w:rPr/>
        <w:t>ZPieo9P1HS9W5z5Y1Wajd/Tfk3R+aNNjnraAW+RqdDmmpovlFhpkz0W1KnRpfVP7Oy65twthnu9x7P</w:t>
      </w:r>
    </w:p>
    <w:p>
      <w:pPr>
        <w:pStyle w:val="PreformattedText"/>
        <w:bidi w:val="0"/>
        <w:spacing w:before="0" w:after="0"/>
        <w:jc w:val="left"/>
        <w:rPr/>
      </w:pPr>
      <w:r>
        <w:rPr/>
        <w:t>FaAzE1MM8YoM/ZrWljtXOuOnkRHrdxUL5N9A/Wb4ov6QWt9Efiw+IOu5e1r0a9V9e58+K3QJuff67h</w:t>
      </w:r>
    </w:p>
    <w:p>
      <w:pPr>
        <w:pStyle w:val="PreformattedText"/>
        <w:bidi w:val="0"/>
        <w:spacing w:before="0" w:after="0"/>
        <w:jc w:val="left"/>
        <w:rPr/>
      </w:pPr>
      <w:r>
        <w:rPr/>
        <w:t>bRKSCn1v+u/RX1+0XUAlFrbcoyU9FptNIkZ0ynZzBQrXxTQsOqHD4WhVw9PrKbg6xlp2Wu2QW6HaO+</w:t>
      </w:r>
    </w:p>
    <w:p>
      <w:pPr>
        <w:pStyle w:val="PreformattedText"/>
        <w:bidi w:val="0"/>
        <w:spacing w:before="0" w:after="0"/>
        <w:jc w:val="left"/>
        <w:rPr/>
      </w:pPr>
      <w:r>
        <w:rPr/>
        <w:t>EvW034Wk/C4t0Yd1ppNbn1jvb7Lvq7l3LW/Gp6b+kHpB6o/A18KGres+haz8T+uc31uketny2i89fE</w:t>
      </w:r>
    </w:p>
    <w:p>
      <w:pPr>
        <w:pStyle w:val="PreformattedText"/>
        <w:bidi w:val="0"/>
        <w:spacing w:before="0" w:after="0"/>
        <w:jc w:val="left"/>
        <w:rPr/>
      </w:pPr>
      <w:r>
        <w:rPr/>
        <w:t>Hp/pFqLS6Zy1qHOPJ/LWlN/t7T11Fp9Zpgn0+mfV6PlfTtSrq1odYLVK3DoyrVfh8diqjXNwoa5zJt</w:t>
      </w:r>
    </w:p>
    <w:p>
      <w:pPr>
        <w:pStyle w:val="PreformattedText"/>
        <w:bidi w:val="0"/>
        <w:spacing w:before="0" w:after="0"/>
        <w:jc w:val="left"/>
        <w:rPr/>
      </w:pPr>
      <w:r>
        <w:rPr/>
        <w:t>a112Qh2dk7TnSXcJWzHUaFargsL0rjyzE46nDbGWtpeF7zu94d2nQTkuzvSGn52+G/+iF1nWpfU7ke</w:t>
      </w:r>
    </w:p>
    <w:p>
      <w:pPr>
        <w:pStyle w:val="PreformattedText"/>
        <w:bidi w:val="0"/>
        <w:spacing w:before="0" w:after="0"/>
        <w:jc w:val="left"/>
        <w:rPr/>
      </w:pPr>
      <w:r>
        <w:rPr/>
        <w:t>p+D7mXXtK0vmKu5h06trOfOcNE1Kao5Y55qPS6i+YP8AtLyNLzVRUdDp/LVT/wDlKTl3lXVTDUoUPV</w:t>
      </w:r>
    </w:p>
    <w:p>
      <w:pPr>
        <w:pStyle w:val="PreformattedText"/>
        <w:bidi w:val="0"/>
        <w:spacing w:before="0" w:after="0"/>
        <w:jc w:val="left"/>
        <w:rPr/>
      </w:pPr>
      <w:r>
        <w:rPr/>
        <w:t>tqOwFbp6iwUjWrGnbDM2MJFzYbrptOdwuar6uI6L6N6VwDcXiXY5mFpim+q83svO4Y3i1k6DQZ9leQ</w:t>
      </w:r>
    </w:p>
    <w:p>
      <w:pPr>
        <w:pStyle w:val="PreformattedText"/>
        <w:bidi w:val="0"/>
        <w:spacing w:before="0" w:after="0"/>
        <w:jc w:val="left"/>
        <w:rPr/>
      </w:pPr>
      <w:r>
        <w:rPr/>
        <w:t>nO/wmesTch8heu3rx6s6FyvzBzTq/qTo/ozzRy9zpqlZr/xOfCnyx6Y6nrdd6U+nPO0rzDnXl2v5Pp</w:t>
      </w:r>
    </w:p>
    <w:p>
      <w:pPr>
        <w:pStyle w:val="PreformattedText"/>
        <w:bidi w:val="0"/>
        <w:spacing w:before="0" w:after="0"/>
        <w:jc w:val="left"/>
        <w:rPr/>
      </w:pPr>
      <w:r>
        <w:rPr/>
        <w:t>5oeRhUSU+oQcvUc2j1ZSsTSHe59fCCq3DMFtTDkl7BAFzfzTnc6HbVqx4muynUrUKuHbWxVOplWoul</w:t>
      </w:r>
    </w:p>
    <w:p>
      <w:pPr>
        <w:pStyle w:val="PreformattedText"/>
        <w:bidi w:val="0"/>
        <w:spacing w:before="0" w:after="0"/>
        <w:jc w:val="left"/>
        <w:rPr/>
      </w:pPr>
      <w:r>
        <w:rPr/>
        <w:t>r6Jzt2d20bTH9y+hD0j9cOYPR74p/hY5e+IT1p0Xl3UeYvgNo1r/AE0fSeg3KfLb82aBy76b+mnqJX</w:t>
      </w:r>
    </w:p>
    <w:p>
      <w:pPr>
        <w:pStyle w:val="PreformattedText"/>
        <w:bidi w:val="0"/>
        <w:spacing w:before="0" w:after="0"/>
        <w:jc w:val="left"/>
        <w:rPr/>
      </w:pPr>
      <w:r>
        <w:rPr/>
        <w:t>UdbVA87U/MNXNXaBrc4poNWHLvMFBWIlYlNV1PKawV6OMbhsO51L9oab97ac1zie9uzcx3kVmq1cPi</w:t>
      </w:r>
    </w:p>
    <w:p>
      <w:pPr>
        <w:pStyle w:val="PreformattedText"/>
        <w:bidi w:val="0"/>
        <w:spacing w:before="0" w:after="0"/>
        <w:jc w:val="left"/>
        <w:rPr/>
      </w:pPr>
      <w:r>
        <w:rPr/>
        <w:t>adShhaT+toPNa7W+m/Yde/xMOnevdCBZKWsWKZVWWKVoJVDKwBifB+mRcP8ARsQTcMpHbxiJlpPAhc</w:t>
      </w:r>
    </w:p>
    <w:p>
      <w:pPr>
        <w:pStyle w:val="PreformattedText"/>
        <w:bidi w:val="0"/>
        <w:spacing w:before="0" w:after="0"/>
        <w:jc w:val="left"/>
        <w:rPr/>
      </w:pPr>
      <w:r>
        <w:rPr/>
        <w:t>5+6VIKuJBcEMwJKt7smO97FdypOxO4HCMOcd6pVMeoPLlNrWlVtFOCwkp3TJBGygPfF19pAGHg/wAu</w:t>
      </w:r>
    </w:p>
    <w:p>
      <w:pPr>
        <w:pStyle w:val="PreformattedText"/>
        <w:bidi w:val="0"/>
        <w:spacing w:before="0" w:after="0"/>
        <w:jc w:val="left"/>
        <w:rPr/>
      </w:pPr>
      <w:r>
        <w:rPr/>
        <w:t>7jbTqHZIHPJUHMnxQvCX4guQ6jR9Wr4sBHPBPJC9hkpJZulKt1B6ZUbG5a7bqvGsxLYHn/MqagOhM9</w:t>
      </w:r>
    </w:p>
    <w:p>
      <w:pPr>
        <w:pStyle w:val="PreformattedText"/>
        <w:bidi w:val="0"/>
        <w:spacing w:before="0" w:after="0"/>
        <w:jc w:val="left"/>
        <w:rPr/>
      </w:pPr>
      <w:r>
        <w:rPr/>
        <w:t>m73e9eafq7yhT8x6Jq9BU0wm+foa6mqKa6OZg8DhmjvusyyA5gGzK7Wya2VVQFwflIhyqbnUYXZNH8</w:t>
      </w:r>
    </w:p>
    <w:p>
      <w:pPr>
        <w:pStyle w:val="PreformattedText"/>
        <w:bidi w:val="0"/>
        <w:spacing w:before="0" w:after="0"/>
        <w:jc w:val="left"/>
        <w:rPr/>
      </w:pPr>
      <w:r>
        <w:rPr/>
        <w:t>S+XX1U5CrfSX1F1iiijkFHHVtJFGqhFrtArHMj05a574rMIz5Vo1bt4ooVqmHxLazG7L94cIO838w9</w:t>
      </w:r>
    </w:p>
    <w:p>
      <w:pPr>
        <w:pStyle w:val="PreformattedText"/>
        <w:bidi w:val="0"/>
        <w:spacing w:before="0" w:after="0"/>
        <w:jc w:val="left"/>
        <w:rPr/>
      </w:pPr>
      <w:r>
        <w:rPr/>
        <w:t>pLTAq03Nu2mn5ne1+ZU5zbpnyepCagVxS1Ua1dHLHII0EcsSkSu5AW4vuGuQ/075cenrhpcKjCercL</w:t>
      </w:r>
    </w:p>
    <w:p>
      <w:pPr>
        <w:pStyle w:val="PreformattedText"/>
        <w:bidi w:val="0"/>
        <w:spacing w:before="0" w:after="0"/>
        <w:jc w:val="left"/>
        <w:rPr/>
      </w:pPr>
      <w:r>
        <w:rPr/>
        <w:t>rll3Gi4bTSpZyzqUtzGY/mJI6WMNKs5mhMfUhgXLrIFqYDVdrC34uSxE4SzcRSfdIcC7+VUPG1kBCl</w:t>
      </w:r>
    </w:p>
    <w:p>
      <w:pPr>
        <w:pStyle w:val="PreformattedText"/>
        <w:bidi w:val="0"/>
        <w:spacing w:before="0" w:after="0"/>
        <w:jc w:val="left"/>
        <w:rPr/>
      </w:pPr>
      <w:r>
        <w:rPr/>
        <w:t>dZTwSwpLGk0cUxlMaUcYdYlyXrRw1DWaUCPpvk7GQBkaT/AN5wValMAzJaENNrjs2hR7WoZ2pKWqim</w:t>
      </w:r>
    </w:p>
    <w:p>
      <w:pPr>
        <w:pStyle w:val="PreformattedText"/>
        <w:bidi w:val="0"/>
        <w:spacing w:before="0" w:after="0"/>
        <w:jc w:val="left"/>
        <w:rPr/>
      </w:pPr>
      <w:r>
        <w:rPr/>
        <w:t>ZavSI31LTJ4YQ0lXDS03Um0xpVGVNR1MfiVe9W+jtW3GWs11jntzfTDnN/l+Ki2YBG8lOncw6dr+oT</w:t>
      </w:r>
    </w:p>
    <w:p>
      <w:pPr>
        <w:pStyle w:val="PreformattedText"/>
        <w:bidi w:val="0"/>
        <w:spacing w:before="0" w:after="0"/>
        <w:jc w:val="left"/>
        <w:rPr/>
      </w:pPr>
      <w:r>
        <w:rPr/>
        <w:t>Y6TS6FVSK1XR6bHWT1lKYq21Qi09fVjq6hTqGkWMyWZnXNuwzcRQxPW7L221W2/KRZaY3h3/zJSwRD</w:t>
      </w:r>
    </w:p>
    <w:p>
      <w:pPr>
        <w:pStyle w:val="PreformattedText"/>
        <w:bidi w:val="0"/>
        <w:spacing w:before="0" w:after="0"/>
        <w:jc w:val="left"/>
        <w:rPr/>
      </w:pPr>
      <w:r>
        <w:rPr/>
        <w:t>K5N8wRG6xCB47N04VjmJGUfaUjuAzBc2xKOraEzbc7kXIUdp2Ms71EaiKWBZMpIpEmjXJSbKCmTHzi</w:t>
      </w:r>
    </w:p>
    <w:p>
      <w:pPr>
        <w:pStyle w:val="PreformattedText"/>
        <w:bidi w:val="0"/>
        <w:spacing w:before="0" w:after="0"/>
        <w:jc w:val="left"/>
        <w:rPr/>
      </w:pPr>
      <w:r>
        <w:rPr/>
        <w:t>vTKrjltIMZjVRMSTNwQXkqfxhBJG1aEaWGN2dEMbEXpVdVa0HTS4kIYjFWuuLYt3mRPOikuLongmF5</w:t>
      </w:r>
    </w:p>
    <w:p>
      <w:pPr>
        <w:pStyle w:val="PreformattedText"/>
        <w:bidi w:val="0"/>
        <w:spacing w:before="0" w:after="0"/>
        <w:jc w:val="left"/>
        <w:rPr/>
      </w:pPr>
      <w:r>
        <w:rPr/>
        <w:t>UhZ5o4WkMpenQ7VCrUwARrk5tmMshc2UdPJSSOFOzoLrlAEmJhIqtZ+6J1pcel3rSs6Ms7KrFwLY9p</w:t>
      </w:r>
    </w:p>
    <w:p>
      <w:pPr>
        <w:pStyle w:val="PreformattedText"/>
        <w:bidi w:val="0"/>
        <w:spacing w:before="0" w:after="0"/>
        <w:jc w:val="left"/>
        <w:rPr/>
      </w:pPr>
      <w:r>
        <w:rPr/>
        <w:t>xBORY4n78QnuluboKQNLDCZAriepC4tMo6ZmMPbFOgY7xhFYMdxZf73ECASBqmd71qT1EkTB3DGAXU</w:t>
      </w:r>
    </w:p>
    <w:p>
      <w:pPr>
        <w:pStyle w:val="PreformattedText"/>
        <w:bidi w:val="0"/>
        <w:spacing w:before="0" w:after="0"/>
        <w:jc w:val="left"/>
        <w:rPr/>
      </w:pPr>
      <w:r>
        <w:rPr/>
        <w:t>s0YkKyuUUSTWDHot3SEXIB7Vx4V4kTGYUNORJOSSNGqRid3kkALNUxQuhkhwcRpJLZwJequJHdYZG/</w:t>
      </w:r>
    </w:p>
    <w:p>
      <w:pPr>
        <w:pStyle w:val="PreformattedText"/>
        <w:bidi w:val="0"/>
        <w:spacing w:before="0" w:after="0"/>
        <w:jc w:val="left"/>
        <w:rPr/>
      </w:pPr>
      <w:r>
        <w:rPr/>
        <w:t>dxUmBB0KQdZ4X/ALN8xY5FpOyOJQgdTFkCC34TbhrZYtbhSXTkMk3DX4Isq8RWtZQYbNE7SFVHcuRV</w:t>
      </w:r>
    </w:p>
    <w:p>
      <w:pPr>
        <w:pStyle w:val="PreformattedText"/>
        <w:bidi w:val="0"/>
        <w:spacing w:before="0" w:after="0"/>
        <w:jc w:val="left"/>
        <w:rPr/>
      </w:pPr>
      <w:r>
        <w:rPr/>
        <w:t>VP6Y7AC+Q3PC6bZdIUaHXRVB6gE6frOjazTXQxBaGRrFFIVvmKdwZB3SWZwfI7e3jlY4mliKGIYcm5</w:t>
      </w:r>
    </w:p>
    <w:p>
      <w:pPr>
        <w:pStyle w:val="PreformattedText"/>
        <w:bidi w:val="0"/>
        <w:spacing w:before="0" w:after="0"/>
        <w:jc w:val="left"/>
        <w:rPr/>
      </w:pPr>
      <w:r>
        <w:rPr/>
        <w:t>fmWmi4ObUpE5uzXRlDqR5k5KpqkBZJaeFI3KBXm6a3KszPbBAVa4vvkf049Dd1+GuA4LExtlQCc19s</w:t>
      </w:r>
    </w:p>
    <w:p>
      <w:pPr>
        <w:pStyle w:val="PreformattedText"/>
        <w:bidi w:val="0"/>
        <w:spacing w:before="0" w:after="0"/>
        <w:jc w:val="left"/>
        <w:rPr/>
      </w:pPr>
      <w:r>
        <w:rPr/>
        <w:t>H/ZuvWb/ANonwLc1+j9dqDz6z8Pfq5rWkU1FUWzoeTufIW5k0PpRgXWiGprqyjdu5vq7uPnfTzBRx3</w:t>
      </w:r>
    </w:p>
    <w:p>
      <w:pPr>
        <w:pStyle w:val="PreformattedText"/>
        <w:bidi w:val="0"/>
        <w:spacing w:before="0" w:after="0"/>
        <w:jc w:val="left"/>
        <w:rPr/>
      </w:pPr>
      <w:r>
        <w:rPr/>
        <w:t>XWGMQ37Tdk/lXocA4VKL6btrqzu+9/Ve/0lJIGawFgxJtsb4hdlFrEKd7X45DXTkdVY9hD6gDTa3n4</w:t>
      </w:r>
    </w:p>
    <w:p>
      <w:pPr>
        <w:pStyle w:val="PreformattedText"/>
        <w:bidi w:val="0"/>
        <w:spacing w:before="0" w:after="0"/>
        <w:jc w:val="left"/>
        <w:rPr/>
      </w:pPr>
      <w:r>
        <w:rPr/>
        <w:t>oD0h+lVJOIZWVbkNa1xidzY+4/8Aq4tYLiDqFS50iC2E3VFCxCi2QN8WK3BFmXKwG5PtttjjxoDSfR</w:t>
      </w:r>
    </w:p>
    <w:p>
      <w:pPr>
        <w:pStyle w:val="PreformattedText"/>
        <w:bidi w:val="0"/>
        <w:spacing w:before="0" w:after="0"/>
        <w:jc w:val="left"/>
        <w:rPr/>
      </w:pPr>
      <w:r>
        <w:rPr/>
        <w:t>IorU0LZnHa91A82btBO9i11yufY/SvDdX5oTBU0oQNZbeykeAR3EYGxQGy7Dax4VwAMBM10HyKbJI2</w:t>
      </w:r>
    </w:p>
    <w:p>
      <w:pPr>
        <w:pStyle w:val="PreformattedText"/>
        <w:bidi w:val="0"/>
        <w:spacing w:before="0" w:after="0"/>
        <w:jc w:val="left"/>
        <w:rPr/>
      </w:pPr>
      <w:r>
        <w:rPr/>
        <w:t>QMBkGvbezAsoB7VYe4Db/wDNb6uMz5YZjZcforTQdttzJbURMJW/cBdGUABmsLEsCxsNsvzC9yvb54</w:t>
      </w:r>
    </w:p>
    <w:p>
      <w:pPr>
        <w:pStyle w:val="PreformattedText"/>
        <w:bidi w:val="0"/>
        <w:spacing w:before="0" w:after="0"/>
        <w:jc w:val="left"/>
        <w:rPr/>
      </w:pPr>
      <w:r>
        <w:rPr/>
        <w:t>qqNLsm6raCRp8VLdMF2GRe5+p7C+99gTuwU3Krvv8A4eMpkOPBaDlOeS6D5NN44rbC48flAKgKQPa6</w:t>
      </w:r>
    </w:p>
    <w:p>
      <w:pPr>
        <w:pStyle w:val="PreformattedText"/>
        <w:bidi w:val="0"/>
        <w:spacing w:before="0" w:after="0"/>
        <w:jc w:val="left"/>
        <w:rPr/>
      </w:pPr>
      <w:r>
        <w:rPr/>
        <w:t>3NvP1cdTBt2WR3/euFXJueTxV7aSTYH3bfxvb2FlIuSB5Hgf3uOy3Qei5bSXXO81M6c9oyNySLbXID</w:t>
      </w:r>
    </w:p>
    <w:p>
      <w:pPr>
        <w:pStyle w:val="PreformattedText"/>
        <w:bidi w:val="0"/>
        <w:spacing w:before="0" w:after="0"/>
        <w:jc w:val="left"/>
        <w:rPr/>
      </w:pPr>
      <w:r>
        <w:rPr/>
        <w:t>qQC19gbBdjxKlKGJxZb2vcggZX9vvYi/AoIlwfOYUY1U9rHJtgbC1zc+RfyDb2HAgE3Qd1V3Vn8R7u</w:t>
      </w:r>
    </w:p>
    <w:p>
      <w:pPr>
        <w:pStyle w:val="PreformattedText"/>
        <w:bidi w:val="0"/>
        <w:spacing w:before="0" w:after="0"/>
        <w:jc w:val="left"/>
        <w:rPr/>
      </w:pPr>
      <w:r>
        <w:rPr/>
        <w:t>uJIUm4Ave29/F72t+vGXE7gjvzV2GJmoOEoyiYC2WW97n2s18rE+dl99+MEAkd4W5kz5cVOdMHagv5</w:t>
      </w:r>
    </w:p>
    <w:p>
      <w:pPr>
        <w:pStyle w:val="PreformattedText"/>
        <w:bidi w:val="0"/>
        <w:spacing w:before="0" w:after="0"/>
        <w:jc w:val="left"/>
        <w:rPr/>
      </w:pPr>
      <w:r>
        <w:rPr/>
        <w:t>IsQNifexPk22+x4lOSQT6fWprSG4B7rW8m2V77X38beeBLU4JzuMWuSDj3WuyqbiwuoN7cCrSZ9iws</w:t>
      </w:r>
    </w:p>
    <w:p>
      <w:pPr>
        <w:pStyle w:val="PreformattedText"/>
        <w:bidi w:val="0"/>
        <w:spacing w:before="0" w:after="0"/>
        <w:jc w:val="left"/>
        <w:rPr/>
      </w:pPr>
      <w:r>
        <w:rPr/>
        <w:t>RuVxB2uQDvvtsfP78CuaQQADOSSMTb3vawNvJvva254MhromSWVhsF8W2AJuQt/19j/pxDyAHHgj1U</w:t>
      </w:r>
    </w:p>
    <w:p>
      <w:pPr>
        <w:pStyle w:val="PreformattedText"/>
        <w:bidi w:val="0"/>
        <w:spacing w:before="0" w:after="0"/>
        <w:jc w:val="left"/>
        <w:rPr/>
      </w:pPr>
      <w:r>
        <w:rPr/>
        <w:t>b1EAggbhlIJuCADcFTsf8Az4kTl3oUD1S2IFwdzfc2+kH6T4AA22NuMhAc9xOiZ2VEAmC53PzKt9Xu</w:t>
      </w:r>
    </w:p>
    <w:p>
      <w:pPr>
        <w:pStyle w:val="PreformattedText"/>
        <w:bidi w:val="0"/>
        <w:spacing w:before="0" w:after="0"/>
        <w:jc w:val="left"/>
        <w:rPr/>
      </w:pPr>
      <w:r>
        <w:rPr/>
        <w:t>5vcj8TcixvcDG1j+t238rbHjRT3G+izO1PqnnlyHOYBhcFhcAiwcgE2uALWU2+18eKqjwHy7iVlr6H</w:t>
      </w:r>
    </w:p>
    <w:p>
      <w:pPr>
        <w:pStyle w:val="PreformattedText"/>
        <w:bidi w:val="0"/>
        <w:spacing w:before="0" w:after="0"/>
        <w:jc w:val="left"/>
        <w:rPr/>
      </w:pPr>
      <w:r>
        <w:rPr/>
        <w:t>3mrozQ4W6MYI2xGJBJyItck23+x41CAwQMnLApjAWACY2GOx8AkbbH9uFWym5xtBZLYSk+bG7G4BG4</w:t>
      </w:r>
    </w:p>
    <w:p>
      <w:pPr>
        <w:pStyle w:val="PreformattedText"/>
        <w:bidi w:val="0"/>
        <w:spacing w:before="0" w:after="0"/>
        <w:jc w:val="left"/>
        <w:rPr/>
      </w:pPr>
      <w:r>
        <w:rPr/>
        <w:t>7fe3sw2/04FYkNSGCsbP9Nsbqw2IvbbYfpxBEiEjxsuIJ03eyq05gY9OQ2U2Di52Jvt2j9vtxewl7w</w:t>
      </w:r>
    </w:p>
    <w:p>
      <w:pPr>
        <w:pStyle w:val="PreformattedText"/>
        <w:bidi w:val="0"/>
        <w:spacing w:before="0" w:after="0"/>
        <w:jc w:val="left"/>
        <w:rPr/>
      </w:pPr>
      <w:r>
        <w:rPr/>
        <w:t>AbQsbmxlqqf1UuBe4Yd11/hubbk/ce/wBlx42U2xIj+5YKwlsjslVRrAdndyQFYSZC+y3W2Tfe9l38</w:t>
      </w:r>
    </w:p>
    <w:p>
      <w:pPr>
        <w:pStyle w:val="PreformattedText"/>
        <w:bidi w:val="0"/>
        <w:spacing w:before="0" w:after="0"/>
        <w:jc w:val="left"/>
        <w:rPr/>
      </w:pPr>
      <w:r>
        <w:rPr/>
        <w:t>W246TADTbI0WWputcDHZVRavEEU92LFsgo/h+92FiC3gA37eOjS4RshYD2mnaUXkC4oARYMvcW2yFw</w:t>
      </w:r>
    </w:p>
    <w:p>
      <w:pPr>
        <w:pStyle w:val="PreformattedText"/>
        <w:bidi w:val="0"/>
        <w:spacing w:before="0" w:after="0"/>
        <w:jc w:val="left"/>
        <w:rPr/>
      </w:pPr>
      <w:r>
        <w:rPr/>
        <w:t>tiBtcDyRfbf6eLWGHZnJyzVzBaxoDWbJT7p5FtwBa3cGBDbFg1gLgju/kOJfBDYOivZNzyW7x8Xh3d</w:t>
      </w:r>
    </w:p>
    <w:p>
      <w:pPr>
        <w:pStyle w:val="PreformattedText"/>
        <w:bidi w:val="0"/>
        <w:spacing w:before="0" w:after="0"/>
        <w:jc w:val="left"/>
        <w:rPr/>
      </w:pPr>
      <w:r>
        <w:rPr/>
        <w:t>lS7TRe7eUNg2TAra/wBbFjf7G3twpAgQZKviCXAZAKXwuRit2ZdgbEA3Ck55EWG439zj78QrWvMtbk</w:t>
      </w:r>
    </w:p>
    <w:p>
      <w:pPr>
        <w:pStyle w:val="PreformattedText"/>
        <w:bidi w:val="0"/>
        <w:spacing w:before="0" w:after="0"/>
        <w:jc w:val="left"/>
        <w:rPr/>
      </w:pPr>
      <w:r>
        <w:rPr/>
        <w:t>An6E9ikkM21iSfJstwT/wm1/C2XbgVqKqCcd/IABIO4v4uyj3uvnbiupwVtMC5t2ktSIMBJYEG3aWA</w:t>
      </w:r>
    </w:p>
    <w:p>
      <w:pPr>
        <w:pStyle w:val="PreformattedText"/>
        <w:bidi w:val="0"/>
        <w:spacing w:before="0" w:after="0"/>
        <w:jc w:val="left"/>
        <w:rPr/>
      </w:pPr>
      <w:r>
        <w:rPr/>
        <w:t>DEksbYH7Zfpeytxz6gtc8dna/qtafaY9ylt7AeT9LfYObXXPf73+q3GZg3DwzuQnJXYl/quCGuRZtw</w:t>
      </w:r>
    </w:p>
    <w:p>
      <w:pPr>
        <w:pStyle w:val="PreformattedText"/>
        <w:bidi w:val="0"/>
        <w:spacing w:before="0" w:after="0"/>
        <w:jc w:val="left"/>
        <w:rPr/>
      </w:pPr>
      <w:r>
        <w:rPr/>
        <w:t>VJLN+vt7BeLUJK7MH2OOxBDAbfUfN/JPv541MJFMK1lsGTs8yvQaW4FzsALi2+9/Ivta/jjxq9Gmuc</w:t>
      </w:r>
    </w:p>
    <w:p>
      <w:pPr>
        <w:pStyle w:val="PreformattedText"/>
        <w:bidi w:val="0"/>
        <w:spacing w:before="0" w:after="0"/>
        <w:jc w:val="left"/>
        <w:rPr/>
      </w:pPr>
      <w:r>
        <w:rPr/>
        <w:t>/UCuwB2JsN7Ee308UO3jmrKDtuPEFBtcti219u4+QD7X/QD/AF4wVux6rbRyLm9y565qj6k0wPjAix</w:t>
      </w:r>
    </w:p>
    <w:p>
      <w:pPr>
        <w:pStyle w:val="PreformattedText"/>
        <w:bidi w:val="0"/>
        <w:spacing w:before="0" w:after="0"/>
        <w:jc w:val="left"/>
        <w:rPr/>
      </w:pPr>
      <w:r>
        <w:rPr/>
        <w:t>3AByFt/wC9vYXt/i45x3hlnK6LSGta0ZthUVqlMHElgRe+TXPlT5I39ytvA+/HVY3YDZ4LLUfa4g9y</w:t>
      </w:r>
    </w:p>
    <w:p>
      <w:pPr>
        <w:pStyle w:val="PreformattedText"/>
        <w:bidi w:val="0"/>
        <w:spacing w:before="0" w:after="0"/>
        <w:jc w:val="left"/>
        <w:rPr/>
      </w:pPr>
      <w:r>
        <w:rPr/>
        <w:t>hs1MFkjxJNyWK5FVJB2uPNhf2sDlxDWEEzwVJqBzQAIuHzc8E4UtMBYLi4INmsFDkrib7BVF9r28cb</w:t>
      </w:r>
    </w:p>
    <w:p>
      <w:pPr>
        <w:pStyle w:val="PreformattedText"/>
        <w:bidi w:val="0"/>
        <w:spacing w:before="0" w:after="0"/>
        <w:jc w:val="left"/>
        <w:rPr/>
      </w:pPr>
      <w:r>
        <w:rPr/>
        <w:t>6TIbI2isFZzjULeDVJIoVwAFiFHaQrW27iVJ2J33/TjU1tufErO85xwCw063u2e+6hdyCEyYFiASD5</w:t>
      </w:r>
    </w:p>
    <w:p>
      <w:pPr>
        <w:pStyle w:val="PreformattedText"/>
        <w:bidi w:val="0"/>
        <w:spacing w:before="0" w:after="0"/>
        <w:jc w:val="left"/>
        <w:rPr/>
      </w:pPr>
      <w:r>
        <w:rPr/>
        <w:t>/ZeGUFxcAITbUwHHY9vv2bFjYx47XBsfHAlTZ8sTIuW5YgXb/eGwsCD58/f+L+LipxE56t7KtAaLTx</w:t>
      </w:r>
    </w:p>
    <w:p>
      <w:pPr>
        <w:pStyle w:val="PreformattedText"/>
        <w:bidi w:val="0"/>
        <w:spacing w:before="0" w:after="0"/>
        <w:jc w:val="left"/>
        <w:rPr/>
      </w:pPr>
      <w:r>
        <w:rPr/>
        <w:t>KWRQAMDYHuOLFReOQEFTf7/UAftxWdNJTqTadCFA3tYC2Vjdr3xO3cv8th440qgmST3qZaeigK1iLE</w:t>
      </w:r>
    </w:p>
    <w:p>
      <w:pPr>
        <w:pStyle w:val="PreformattedText"/>
        <w:bidi w:val="0"/>
        <w:spacing w:before="0" w:after="0"/>
        <w:jc w:val="left"/>
        <w:rPr/>
      </w:pPr>
      <w:r>
        <w:rPr/>
        <w:t>2se42PaST5Njw7QNSdFClVOQBtY7qQN8FDDfD3BIF9uLTlqYQnJGXwGFjj4OQI3uW+/8tuBC4J/pI/</w:t>
      </w:r>
    </w:p>
    <w:p>
      <w:pPr>
        <w:pStyle w:val="PreformattedText"/>
        <w:bidi w:val="0"/>
        <w:spacing w:before="0" w:after="0"/>
        <w:jc w:val="left"/>
        <w:rPr/>
      </w:pPr>
      <w:r>
        <w:rPr/>
        <w:t>6RH0c/o0fhzrPXH1Pgi5q5y5irarlj0O9HYK9aHV/Vnn2ClNTLBUzRZTaNyJpdMY6rXdUVCIIWjpYc</w:t>
      </w:r>
    </w:p>
    <w:p>
      <w:pPr>
        <w:pStyle w:val="PreformattedText"/>
        <w:bidi w:val="0"/>
        <w:spacing w:before="0" w:after="0"/>
        <w:jc w:val="left"/>
        <w:rPr/>
      </w:pPr>
      <w:r>
        <w:rPr/>
        <w:t>qyrhRWay8xwQvy/vi5+Lz16+OD1y5s9fviJ55r+cuduZKiSm0ylympuW+ROU4qmefRuQOQdCd2i5b5</w:t>
      </w:r>
    </w:p>
    <w:p>
      <w:pPr>
        <w:pStyle w:val="PreformattedText"/>
        <w:bidi w:val="0"/>
        <w:spacing w:before="0" w:after="0"/>
        <w:jc w:val="left"/>
        <w:rPr/>
      </w:pPr>
      <w:r>
        <w:rPr/>
        <w:t>M06KXp01LH3SNlU1TzVLvK2trGtAA7KgzBjVcyoR3AKyg4tctkCRut1tud9uH70jvf5+CEU3Q47i5U</w:t>
      </w:r>
    </w:p>
    <w:p>
      <w:pPr>
        <w:pStyle w:val="PreformattedText"/>
        <w:bidi w:val="0"/>
        <w:spacing w:before="0" w:after="0"/>
        <w:jc w:val="left"/>
        <w:rPr/>
      </w:pPr>
      <w:r>
        <w:rPr/>
        <w:t>sxubrcggAb5i/wCt/wCXDuGQcBASyfH96EgYEnEblWbIhQ4Ui6BgLt3bG3sv+HgtPuD1Tf8A9Tn4aL</w:t>
      </w:r>
    </w:p>
    <w:p>
      <w:pPr>
        <w:pStyle w:val="PreformattedText"/>
        <w:bidi w:val="0"/>
        <w:spacing w:before="0" w:after="0"/>
        <w:jc w:val="left"/>
        <w:rPr/>
      </w:pPr>
      <w:r>
        <w:rPr/>
        <w:t>AXuGUjtPU9+o1zYhiLg2uDc7n+HhjdI9efxVi0b2A3vla9nODDbIWtZT/L7t44jte39X66KtvG76/6</w:t>
      </w:r>
    </w:p>
    <w:p>
      <w:pPr>
        <w:pStyle w:val="PreformattedText"/>
        <w:bidi w:val="0"/>
        <w:spacing w:before="0" w:after="0"/>
        <w:jc w:val="left"/>
        <w:rPr/>
      </w:pPr>
      <w:r>
        <w:rPr/>
        <w:t>o5VAU97lsycbAIQgsCpIO29r8PHPxlWI++IBYmRWZyyqy3DObk7CxQAttvc/4eJWdbVwTZbOSpO+bk</w:t>
      </w:r>
    </w:p>
    <w:p>
      <w:pPr>
        <w:pStyle w:val="PreformattedText"/>
        <w:bidi w:val="0"/>
        <w:spacing w:before="0" w:after="0"/>
        <w:jc w:val="left"/>
        <w:rPr/>
      </w:pPr>
      <w:r>
        <w:rPr/>
        <w:t>G4LAqGG9gASTuLW8cSCSZBkqY0k5FCVk+mxGRLhyVzZsbkO1r7AWA8jL/h4jTyRm0+awPbqEWiax3B</w:t>
      </w:r>
    </w:p>
    <w:p>
      <w:pPr>
        <w:pStyle w:val="PreformattedText"/>
        <w:bidi w:val="0"/>
        <w:spacing w:before="0" w:after="0"/>
        <w:jc w:val="left"/>
        <w:rPr/>
      </w:pPr>
      <w:r>
        <w:rPr/>
        <w:t>B6jeVtc2x/iB8AfVfHicsomUEzHkh3Vy7OVY9O1mDKSVQhFJAN5CB9ht/wB2QSAYEqEcoZm6rAfQRl</w:t>
      </w:r>
    </w:p>
    <w:p>
      <w:pPr>
        <w:pStyle w:val="PreformattedText"/>
        <w:bidi w:val="0"/>
        <w:spacing w:before="0" w:after="0"/>
        <w:jc w:val="left"/>
        <w:rPr/>
      </w:pPr>
      <w:r>
        <w:rPr/>
        <w:t>ClmIY3Asz9p38AEjuZr/SzMlzvNQTAJ7kaX6ljc5lwACuwUCxWTYm1v3uGya5yztIIEnIIEQI0TgAQ</w:t>
      </w:r>
    </w:p>
    <w:p>
      <w:pPr>
        <w:pStyle w:val="PreformattedText"/>
        <w:bidi w:val="0"/>
        <w:spacing w:before="0" w:after="0"/>
        <w:jc w:val="left"/>
        <w:rPr/>
      </w:pPr>
      <w:r>
        <w:rPr/>
        <w:t>ouxemurHAKzFV7cQ9yTclhY3Hd4buzYOGkbKgTqW7XwzS6ENH1UbqYlHcyFi2K3DAochvv5YgnInty</w:t>
      </w:r>
    </w:p>
    <w:p>
      <w:pPr>
        <w:pStyle w:val="PreformattedText"/>
        <w:bidi w:val="0"/>
        <w:spacing w:before="0" w:after="0"/>
        <w:jc w:val="left"/>
        <w:rPr/>
      </w:pPr>
      <w:r>
        <w:rPr/>
        <w:t>ZuLUroDd3VPFPMVMbfg42QGMSlEjDYs6Y3F5LKoFha/b9IwSxpyG0ISGDkNFIaepkV3aIgNKkr3VVA</w:t>
      </w:r>
    </w:p>
    <w:p>
      <w:pPr>
        <w:pStyle w:val="PreformattedText"/>
        <w:bidi w:val="0"/>
        <w:spacing w:before="0" w:after="0"/>
        <w:jc w:val="left"/>
        <w:rPr/>
      </w:pPr>
      <w:r>
        <w:rPr/>
        <w:t>ya5cyszlQ5iPn82P/HxoYYnOAqXNdqTMKQafUKu4Lo8aqnWYmMZmQiaZ2QhUZQygXAN/Pm/Gmm6cp3</w:t>
      </w:r>
    </w:p>
    <w:p>
      <w:pPr>
        <w:pStyle w:val="PreformattedText"/>
        <w:bidi w:val="0"/>
        <w:spacing w:before="0" w:after="0"/>
        <w:jc w:val="left"/>
        <w:rPr/>
      </w:pPr>
      <w:r>
        <w:rPr/>
        <w:t>R/lBaW6HJTKgqULyFnJmkxurymR5BDtJGpYDCJpOndGODOq4bK3Gtt2XiVbpgiE+imN5JKOCZTJUz1</w:t>
      </w:r>
    </w:p>
    <w:p>
      <w:pPr>
        <w:pStyle w:val="PreformattedText"/>
        <w:bidi w:val="0"/>
        <w:spacing w:before="0" w:after="0"/>
        <w:jc w:val="left"/>
        <w:rPr/>
      </w:pPr>
      <w:r>
        <w:rPr/>
        <w:t>kkbdxqlqoDR1bRREASJ0J2DR2DEyTYYNM0i2Eahrfik2gW3OhSyBIZ9MmrzXRyikjeoSQSGFq2Ral5</w:t>
      </w:r>
    </w:p>
    <w:p>
      <w:pPr>
        <w:pStyle w:val="PreformattedText"/>
        <w:bidi w:val="0"/>
        <w:spacing w:before="0" w:after="0"/>
        <w:jc w:val="left"/>
        <w:rPr/>
      </w:pPr>
      <w:r>
        <w:rPr/>
        <w:t>/laapVfwFRjJOTgEEymufJotIpgB1rR3lQ24TDU4PQ1Bkp1EIFOYo4GHQgWsm6iLG3Wp45jHBZ6eOn</w:t>
      </w:r>
    </w:p>
    <w:p>
      <w:pPr>
        <w:pStyle w:val="PreformattedText"/>
        <w:bidi w:val="0"/>
        <w:spacing w:before="0" w:after="0"/>
        <w:jc w:val="left"/>
        <w:rPr/>
      </w:pPr>
      <w:r>
        <w:rPr/>
        <w:t>NMrnYpp0kpT+tZms+CmRrx555CFTRQVIg6VRjNToXlkScQRMFefUUkjrdwwQ5VEdY6ZPJE+tSBU/qa</w:t>
      </w:r>
    </w:p>
    <w:p>
      <w:pPr>
        <w:pStyle w:val="PreformattedText"/>
        <w:bidi w:val="0"/>
        <w:spacing w:before="0" w:after="0"/>
        <w:jc w:val="left"/>
        <w:rPr/>
      </w:pPr>
      <w:r>
        <w:rPr/>
        <w:t>mWBmAYzUk/a55+inI05NPCi0zI4NMK2lkpzJDDBOwgjpYYnltFOxplVUDSFejFpxfpw6rJISBA71BO</w:t>
      </w:r>
    </w:p>
    <w:p>
      <w:pPr>
        <w:pStyle w:val="PreformattedText"/>
        <w:bidi w:val="0"/>
        <w:spacing w:before="0" w:after="0"/>
        <w:jc w:val="left"/>
        <w:rPr/>
      </w:pPr>
      <w:r>
        <w:rPr/>
        <w:t>Znnnngky0rVcsjGMSvLSvTzOwmnaSWWBgkaTORLOzw1cIYn+0SpqTlAlZqw6UjaJbxUAhsGS1HU8E6</w:t>
      </w:r>
    </w:p>
    <w:p>
      <w:pPr>
        <w:pStyle w:val="PreformattedText"/>
        <w:bidi w:val="0"/>
        <w:spacing w:before="0" w:after="0"/>
        <w:jc w:val="left"/>
        <w:rPr/>
      </w:pPr>
      <w:r>
        <w:rPr/>
        <w:t>RmPrK0UchYPUTRokt1kmqpqSqpo3jMm1YZ3FoFkp5qyLKKn0hGDx7SVxBdlxSg0xhjepIkggpZFRQ0</w:t>
      </w:r>
    </w:p>
    <w:p>
      <w:pPr>
        <w:pStyle w:val="PreformattedText"/>
        <w:bidi w:val="0"/>
        <w:spacing w:before="0" w:after="0"/>
        <w:jc w:val="left"/>
        <w:rPr/>
      </w:pPr>
      <w:r>
        <w:rPr/>
        <w:t>yUnTMj/hyMlO0ogmT5aQxjEmBaVWxw0odaR5mFEEaiEfT09NDDFFO0gjYyxjpyx0skZjYTQiNIryUk</w:t>
      </w:r>
    </w:p>
    <w:p>
      <w:pPr>
        <w:pStyle w:val="PreformattedText"/>
        <w:bidi w:val="0"/>
        <w:spacing w:before="0" w:after="0"/>
        <w:jc w:val="left"/>
        <w:rPr/>
      </w:pPr>
      <w:r>
        <w:rPr/>
        <w:t>iSU7HG5ZTQ4jFaBQ4AMonREzn3pXHSUy1FRIsj0sK/2aKFyKdqGaKJpmqGYo0lEoWBkGOT03yvYHfT</w:t>
      </w:r>
    </w:p>
    <w:p>
      <w:pPr>
        <w:pStyle w:val="PreformattedText"/>
        <w:bidi w:val="0"/>
        <w:spacing w:before="0" w:after="0"/>
        <w:jc w:val="left"/>
        <w:rPr/>
      </w:pPr>
      <w:r>
        <w:rPr/>
        <w:t>4urAbB95NdslpS8QIVEZlkgmg6s8dcI46GojDF5GaUU+Xy63gkdrAmFaN+kpFHArsACNc1BMknvRSU</w:t>
      </w:r>
    </w:p>
    <w:p>
      <w:pPr>
        <w:pStyle w:val="PreformattedText"/>
        <w:bidi w:val="0"/>
        <w:spacing w:before="0" w:after="0"/>
        <w:jc w:val="left"/>
        <w:rPr/>
      </w:pPr>
      <w:r>
        <w:rPr/>
        <w:t>ympljkeno0ATpK2OLyRFVaCpt1FhzhpRIYTl8sdLu5/wDyVGJpAidPilDgfUJTTxyzLTosgo4hGric</w:t>
      </w:r>
    </w:p>
    <w:p>
      <w:pPr>
        <w:pStyle w:val="PreformattedText"/>
        <w:bidi w:val="0"/>
        <w:spacing w:before="0" w:after="0"/>
        <w:jc w:val="left"/>
        <w:rPr/>
      </w:pPr>
      <w:r>
        <w:rPr/>
        <w:t>KKaaFYWOcIiaRlpUU0C4v3CkNCisrR6W/WRBOvEo90mjEUbCEx06lZUdYw1SZBHG8c7TllWREpqdoo</w:t>
      </w:r>
    </w:p>
    <w:p>
      <w:pPr>
        <w:pStyle w:val="PreformattedText"/>
        <w:bidi w:val="0"/>
        <w:spacing w:before="0" w:after="0"/>
        <w:jc w:val="left"/>
        <w:rPr/>
      </w:pPr>
      <w:r>
        <w:rPr/>
        <w:t>5rr04Y1mUx0WpGWxtpAbCU7zZ5KRPVVBEQFM3VZTRvTpEzRywtC8BMRqbkBzKsZiZ+pO1d0ZnU1WrO</w:t>
      </w:r>
    </w:p>
    <w:p>
      <w:pPr>
        <w:pStyle w:val="PreformattedText"/>
        <w:bidi w:val="0"/>
        <w:spacing w:before="0" w:after="0"/>
        <w:jc w:val="left"/>
        <w:rPr/>
      </w:pPr>
      <w:r>
        <w:rPr/>
        <w:t>kXNiDKkCCTOqVulaZfl5aWeN3WJI5261VPUCsiZqyeNoSJKuSYagrEuY+omrM6FZ9UphTS1u6fVMBJ</w:t>
      </w:r>
    </w:p>
    <w:p>
      <w:pPr>
        <w:pStyle w:val="PreformattedText"/>
        <w:bidi w:val="0"/>
        <w:spacing w:before="0" w:after="0"/>
        <w:jc w:val="left"/>
        <w:rPr/>
      </w:pPr>
      <w:r>
        <w:rPr/>
        <w:t>yGaRGlkDtTJJUOJBKy1LzNNLBK00lW1ZTajSoBBTRwx1U/VVXWJ2Wro0xTRIWsgtAyKWDJ00RlSKin</w:t>
      </w:r>
    </w:p>
    <w:p>
      <w:pPr>
        <w:pStyle w:val="PreformattedText"/>
        <w:bidi w:val="0"/>
        <w:spacing w:before="0" w:after="0"/>
        <w:jc w:val="left"/>
        <w:rPr/>
      </w:pPr>
      <w:r>
        <w:rPr/>
        <w:t>nWaGnlhdUgQN8vHGaQYGJpWWR+hSgJRsAubxK+lLE6yUmlVL1cAniIUjQZykkzxUtPU1EXzECLThJa</w:t>
      </w:r>
    </w:p>
    <w:p>
      <w:pPr>
        <w:pStyle w:val="PreformattedText"/>
        <w:bidi w:val="0"/>
        <w:spacing w:before="0" w:after="0"/>
        <w:jc w:val="left"/>
        <w:rPr/>
      </w:pPr>
      <w:r>
        <w:rPr/>
        <w:t>2dAl1lKxmSogeItJEC7Q9B8eorSU0z/i6s6KRAk90JXBxIjIKjKLUU9WuYa1IdQel5F5Wmiq2QxyVE</w:t>
      </w:r>
    </w:p>
    <w:p>
      <w:pPr>
        <w:pStyle w:val="PreformattedText"/>
        <w:bidi w:val="0"/>
        <w:spacing w:before="0" w:after="0"/>
        <w:jc w:val="left"/>
        <w:rPr/>
      </w:pPr>
      <w:r>
        <w:rPr/>
        <w:t>muVlD87UzGrd7GrpIqieZ0kurSzVklU4D1CKnPpuGMcYeOpon6TleWCiwEt/eOPi08KujSaumqY0WO</w:t>
      </w:r>
    </w:p>
    <w:p>
      <w:pPr>
        <w:pStyle w:val="PreformattedText"/>
        <w:bidi w:val="0"/>
        <w:spacing w:before="0" w:after="0"/>
        <w:jc w:val="left"/>
        <w:rPr/>
      </w:pPr>
      <w:r>
        <w:rPr/>
        <w:t>OrjhkkoaxqUhVkQ1Mc8FMldCUEaVCxrIqWGUayZH62x6FrSGa2u2mrOZBIkTonGOOoXpkLVTsaSShW</w:t>
      </w:r>
    </w:p>
    <w:p>
      <w:pPr>
        <w:pStyle w:val="PreformattedText"/>
        <w:bidi w:val="0"/>
        <w:spacing w:before="0" w:after="0"/>
        <w:jc w:val="left"/>
        <w:rPr/>
      </w:pPr>
      <w:r>
        <w:rPr/>
        <w:t>Pp5PNJBVRiKM07MGcoJYVRC4DBnfM5ji0yBk28uH0krpzyylK5Y4KZ4JFieJaitlURQqhRqxRYv1Uj</w:t>
      </w:r>
    </w:p>
    <w:p>
      <w:pPr>
        <w:pStyle w:val="PreformattedText"/>
        <w:bidi w:val="0"/>
        <w:spacing w:before="0" w:after="0"/>
        <w:jc w:val="left"/>
        <w:rPr/>
      </w:pPr>
      <w:r>
        <w:rPr/>
        <w:t>xpYGTqd1i7xRhD3K/EB0kQcqje7teFymciHZ2/4SGZyUMM4Mcb0koliiqTHG7Uk14ZRIGyiXZVjIxs</w:t>
      </w:r>
    </w:p>
    <w:p>
      <w:pPr>
        <w:pStyle w:val="PreformattedText"/>
        <w:bidi w:val="0"/>
        <w:spacing w:before="0" w:after="0"/>
        <w:jc w:val="left"/>
        <w:rPr/>
      </w:pPr>
      <w:r>
        <w:rPr/>
        <w:t>O0KmFxAc+1h4tMOQAHOMaJdFTMk9PdoujFV0zU8vTZhLJLTM0vSywILM3Tlz6ljG2P8AeIDGEZktdc</w:t>
      </w:r>
    </w:p>
    <w:p>
      <w:pPr>
        <w:pStyle w:val="PreformattedText"/>
        <w:bidi w:val="0"/>
        <w:spacing w:before="0" w:after="0"/>
        <w:jc w:val="left"/>
        <w:rPr/>
      </w:pPr>
      <w:r>
        <w:rPr/>
        <w:t>1SQBGfC1L5WY0tLJ8wXhlTqVICmWWKFqrpFxIUVgWVowqm+QjXt+rgDXySIhp+y7+VTIkiMyPtIiIw</w:t>
      </w:r>
    </w:p>
    <w:p>
      <w:pPr>
        <w:pStyle w:val="PreformattedText"/>
        <w:bidi w:val="0"/>
        <w:spacing w:before="0" w:after="0"/>
        <w:jc w:val="left"/>
        <w:rPr/>
      </w:pPr>
      <w:r>
        <w:rPr/>
        <w:t>Ik9RHFNIYJNQp1hiL0kLUgRZJI5agi6UpZo+xRleRo3b6Rw0OAmc5t+S7e+V4VIzgEA7rvinJJo1o3</w:t>
      </w:r>
    </w:p>
    <w:p>
      <w:pPr>
        <w:pStyle w:val="PreformattedText"/>
        <w:bidi w:val="0"/>
        <w:spacing w:before="0" w:after="0"/>
        <w:jc w:val="left"/>
        <w:rPr/>
      </w:pPr>
      <w:r>
        <w:rPr/>
        <w:t>pHqadpnZJKYwq7daM0xyC07x/h07SrMVmYLHHiyhDLtxNxLQHEG0fcpjPImPVFGATUYLSpHGk0SxtF</w:t>
      </w:r>
    </w:p>
    <w:p>
      <w:pPr>
        <w:pStyle w:val="PreformattedText"/>
        <w:bidi w:val="0"/>
        <w:spacing w:before="0" w:after="0"/>
        <w:jc w:val="left"/>
        <w:rPr/>
      </w:pPr>
      <w:r>
        <w:rPr/>
        <w:t>EZp56dqfptnFMVxYOyp1GyYhpWVUUKOJFmpHH+JK5ogmM1qCJZY5A0iyRSzUksKwCVnKYSRT0r1OKu</w:t>
      </w:r>
    </w:p>
    <w:p>
      <w:pPr>
        <w:pStyle w:val="PreformattedText"/>
        <w:bidi w:val="0"/>
        <w:spacing w:before="0" w:after="0"/>
        <w:jc w:val="left"/>
        <w:rPr/>
      </w:pPr>
      <w:r>
        <w:rPr/>
        <w:t>9UjiK7lVK064N2qthzT2Tbl/DmqwYMnOFsEsemtwFhkjnVpImNPgGWWGfA4TBJJpFvfp4zLZS6nhSS</w:t>
      </w:r>
    </w:p>
    <w:p>
      <w:pPr>
        <w:pStyle w:val="PreformattedText"/>
        <w:bidi w:val="0"/>
        <w:spacing w:before="0" w:after="0"/>
        <w:jc w:val="left"/>
        <w:rPr/>
      </w:pPr>
      <w:r>
        <w:rPr/>
        <w:t>SHRCkSNq2QETdmIWNWqDKKhg8kk8EYM6yJJMsCF5WXJb7k4LCzooxY8RBM2p8oz2TzzCbp/lYBKsiQ</w:t>
      </w:r>
    </w:p>
    <w:p>
      <w:pPr>
        <w:pStyle w:val="PreformattedText"/>
        <w:bidi w:val="0"/>
        <w:spacing w:before="0" w:after="0"/>
        <w:jc w:val="left"/>
        <w:rPr/>
      </w:pPr>
      <w:r>
        <w:rPr/>
        <w:t>/LmGTqQp1paVoRCzrVA2IqGllzforKYpV7Zt14gjKJi5ADyQ6c0gWGrEUHzSO8QidYWjTMzVTx/MQp</w:t>
      </w:r>
    </w:p>
    <w:p>
      <w:pPr>
        <w:pStyle w:val="PreformattedText"/>
        <w:bidi w:val="0"/>
        <w:spacing w:before="0" w:after="0"/>
        <w:jc w:val="left"/>
        <w:rPr/>
      </w:pPr>
      <w:r>
        <w:rPr/>
        <w:t>UMkl1pzBCr4ANkuKoey7QWzF3PhRa6SbolIaiSSCOdWSNZHaPCCLqRrKZGC09KiNZo0RA2OJvm63dc</w:t>
      </w:r>
    </w:p>
    <w:p>
      <w:pPr>
        <w:pStyle w:val="PreformattedText"/>
        <w:bidi w:val="0"/>
        <w:spacing w:before="0" w:after="0"/>
        <w:jc w:val="left"/>
        <w:rPr/>
      </w:pPr>
      <w:r>
        <w:rPr/>
        <w:t>r8BY4tgG4bX828i4DgUKRYqVql4BAvTnZ5JBTmMoYoEnneFS2UcgkaQFiLFoSmL5KvCbJOeu157wQX</w:t>
      </w:r>
    </w:p>
    <w:p>
      <w:pPr>
        <w:pStyle w:val="PreformattedText"/>
        <w:bidi w:val="0"/>
        <w:spacing w:before="0" w:after="0"/>
        <w:jc w:val="left"/>
        <w:rPr/>
      </w:pPr>
      <w:r>
        <w:rPr/>
        <w:t>OMASAiaGpjhmsJOtTqsSCSZCkssckpleSJTdrF3ZyFDGF2XLNVZRJDi4+3b7O81NqCS0NLZ+ypbSyS</w:t>
      </w:r>
    </w:p>
    <w:p>
      <w:pPr>
        <w:pStyle w:val="PreformattedText"/>
        <w:bidi w:val="0"/>
        <w:spacing w:before="0" w:after="0"/>
        <w:jc w:val="left"/>
        <w:rPr/>
      </w:pPr>
      <w:r>
        <w:rPr/>
        <w:t>PDVJCgWSljqVWSaYSmSGQwyLBWSouRKqqh2AImEYfbIgMHAjZcHloa76Ozmq3CCJdlPNqf6dUFdOTK</w:t>
      </w:r>
    </w:p>
    <w:p>
      <w:pPr>
        <w:pStyle w:val="PreformattedText"/>
        <w:bidi w:val="0"/>
        <w:spacing w:before="0" w:after="0"/>
        <w:jc w:val="left"/>
        <w:rPr/>
      </w:pPr>
      <w:r>
        <w:rPr/>
        <w:t>sk0tccZJitHKny1HHIaZ1Vl/G6qSKItg3UyTFseB4cHOZdNxUzk09loX2Gf9nX/pDYNW0BPgA9VNdi</w:t>
      </w:r>
    </w:p>
    <w:p>
      <w:pPr>
        <w:pStyle w:val="PreformattedText"/>
        <w:bidi w:val="0"/>
        <w:spacing w:before="0" w:after="0"/>
        <w:jc w:val="left"/>
        <w:rPr/>
      </w:pPr>
      <w:r>
        <w:rPr/>
        <w:t>FfotFrPN3wxazqU0scuq6EJptW509GhJUWM1fp0stZq+ixyXnegm1KjvhpsKHynT+DFwxtLaO7UHk3</w:t>
      </w:r>
    </w:p>
    <w:p>
      <w:pPr>
        <w:pStyle w:val="PreformattedText"/>
        <w:bidi w:val="0"/>
        <w:spacing w:before="0" w:after="0"/>
        <w:jc w:val="left"/>
        <w:rPr/>
      </w:pPr>
      <w:r>
        <w:rPr/>
        <w:t>dq+LLdf5WnsuXbwtQ1KQBG3RHzjxfD+VfVeyA2IAt73NrX3vfjza0pnraGOYElBtaxvaxNxcH2vxoZ</w:t>
      </w:r>
    </w:p>
    <w:p>
      <w:pPr>
        <w:pStyle w:val="PreformattedText"/>
        <w:bidi w:val="0"/>
        <w:spacing w:before="0" w:after="0"/>
        <w:jc w:val="left"/>
        <w:rPr/>
      </w:pPr>
      <w:r>
        <w:rPr/>
        <w:t>UMktyQooYnp5RbsdD23W5s1xiB4Ax+/jjWHBwgi8qQYI8lz/8AFNyrNzR6YHXNLd6fXOR9Tp9boqum</w:t>
      </w:r>
    </w:p>
    <w:p>
      <w:pPr>
        <w:pStyle w:val="PreformattedText"/>
        <w:bidi w:val="0"/>
        <w:spacing w:before="0" w:after="0"/>
        <w:jc w:val="left"/>
        <w:rPr/>
      </w:pPr>
      <w:r>
        <w:rPr/>
        <w:t>QtVUcZKA1cTDuUw1kNHKSPIhP8XC0wWuIGhWugQKgadKgtUf0bmeP1Q9K9B5teKIVmpafJQcw0sZsK</w:t>
      </w:r>
    </w:p>
    <w:p>
      <w:pPr>
        <w:pStyle w:val="PreformattedText"/>
        <w:bidi w:val="0"/>
        <w:spacing w:before="0" w:after="0"/>
        <w:jc w:val="left"/>
        <w:rPr/>
      </w:pPr>
      <w:r>
        <w:rPr/>
        <w:t>TmHTS9FrNLip+j56LqKLi0dQuO3GhkMqDLJ2038ypq07H1KYNjey7+FfKT/SWJz96fS+rUXJfKFf6o</w:t>
      </w:r>
    </w:p>
    <w:p>
      <w:pPr>
        <w:pStyle w:val="PreformattedText"/>
        <w:bidi w:val="0"/>
        <w:spacing w:before="0" w:after="0"/>
        <w:jc w:val="left"/>
        <w:rPr/>
      </w:pPr>
      <w:r>
        <w:rPr/>
        <w:t>aPrPM/ptpGi+j9FDp89TrXrZ6h6+3LnKOv8AKMRgatg5x/2Zo9coUqaK8dJFVCsqQHSGaPsYLJ1ag9</w:t>
      </w:r>
    </w:p>
    <w:p>
      <w:pPr>
        <w:pStyle w:val="PreformattedText"/>
        <w:bidi w:val="0"/>
        <w:spacing w:before="0" w:after="0"/>
        <w:jc w:val="left"/>
        <w:rPr/>
      </w:pPr>
      <w:r>
        <w:rPr/>
        <w:t>37umwvny7Mu8lfhajcO6pi+rNRsNa5jfGXQfk27y8HZvhL9bND+Lznfnz1Y9c+Z/T7V/Suu0710+Ib</w:t>
      </w:r>
    </w:p>
    <w:p>
      <w:pPr>
        <w:pStyle w:val="PreformattedText"/>
        <w:bidi w:val="0"/>
        <w:spacing w:before="0" w:after="0"/>
        <w:jc w:val="left"/>
        <w:rPr/>
      </w:pPr>
      <w:r>
        <w:rPr/>
        <w:t>1Bh9SKLmD1Z9JuUNWoZuWH1bWdbarnrNY5rEFTNoWsT03zFFFD04GeYPFly6xw7Xmqx7Whzha10NaX</w:t>
      </w:r>
    </w:p>
    <w:p>
      <w:pPr>
        <w:pStyle w:val="PreformattedText"/>
        <w:bidi w:val="0"/>
        <w:spacing w:before="0" w:after="0"/>
        <w:jc w:val="left"/>
        <w:rPr/>
      </w:pPr>
      <w:r>
        <w:rPr/>
        <w:t>N3rh7Q3vZVlR2HpXuoOzc6bS7ZudvN+v4bq7p5U9UtOo/hr9PPS3lrWgKY+kPxSc7ep3Oen6ZBS6Zp</w:t>
      </w:r>
    </w:p>
    <w:p>
      <w:pPr>
        <w:pStyle w:val="PreformattedText"/>
        <w:bidi w:val="0"/>
        <w:spacing w:before="0" w:after="0"/>
        <w:jc w:val="left"/>
        <w:rPr/>
      </w:pPr>
      <w:r>
        <w:rPr/>
        <w:t>L8ses3KvNVDzJW6rG6nmGji9OKT07aj0iORupPWUtPLDI0UQT0bMOyrVNaqBP7ptu8N3Z2eElzvZyW</w:t>
      </w:r>
    </w:p>
    <w:p>
      <w:pPr>
        <w:pStyle w:val="PreformattedText"/>
        <w:bidi w:val="0"/>
        <w:spacing w:before="0" w:after="0"/>
        <w:jc w:val="left"/>
        <w:rPr/>
      </w:pPr>
      <w:r>
        <w:rPr/>
        <w:t>5jmUq04qqKLnZMJthsxs+bRlbK7Ej0T01/o1fQ70I545OXVPiD+PLln0h9SPX/ANQ+feWNf17m6k0a</w:t>
      </w:r>
    </w:p>
    <w:p>
      <w:pPr>
        <w:pStyle w:val="PreformattedText"/>
        <w:bidi w:val="0"/>
        <w:spacing w:before="0" w:after="0"/>
        <w:jc w:val="left"/>
        <w:rPr/>
      </w:pPr>
      <w:r>
        <w:rPr/>
        <w:t>h9WpY05Z5X5j9LdN1KtpV5i0rl6trtSrdWKR6hSU+l6qhllbUbrzTRqdK4nE0qrv2fo+mYYHQ0Os1J</w:t>
      </w:r>
    </w:p>
    <w:p>
      <w:pPr>
        <w:pStyle w:val="PreformattedText"/>
        <w:bidi w:val="0"/>
        <w:spacing w:before="0" w:after="0"/>
        <w:jc w:val="left"/>
        <w:rPr/>
      </w:pPr>
      <w:r>
        <w:rPr/>
        <w:t>PhU0KGI/ZOkBUdUxDcPuMAze+7e9Gje+lCsz4RPhe5K9G9X5v+Ij48fTvkTkTkb1n9HdQ+JPmP055h</w:t>
      </w:r>
    </w:p>
    <w:p>
      <w:pPr>
        <w:pStyle w:val="PreformattedText"/>
        <w:bidi w:val="0"/>
        <w:spacing w:before="0" w:after="0"/>
        <w:jc w:val="left"/>
        <w:rPr/>
      </w:pPr>
      <w:r>
        <w:rPr/>
        <w:t>1qi1rTPX3nX1TpS+m8u+o/LOnVEk/p7NVNX6fq8Gk18UTR6nr0M1HJP0ayEU1699EYLool8P6o1N1g</w:t>
      </w:r>
    </w:p>
    <w:p>
      <w:pPr>
        <w:pStyle w:val="PreformattedText"/>
        <w:bidi w:val="0"/>
        <w:spacing w:before="0" w:after="0"/>
        <w:jc w:val="left"/>
        <w:rPr/>
      </w:pPr>
      <w:r>
        <w:rPr/>
        <w:t>9pj/zdysp1HPwlQYHA/sv7U4dcW7gfl2t32vJ0q3/6LWm9fuUebfXb1g5e+FLlH1L9aOReVfVjmD4e</w:t>
      </w:r>
    </w:p>
    <w:p>
      <w:pPr>
        <w:pStyle w:val="PreformattedText"/>
        <w:bidi w:val="0"/>
        <w:spacing w:before="0" w:after="0"/>
        <w:jc w:val="left"/>
        <w:rPr/>
      </w:pPr>
      <w:r>
        <w:rPr/>
        <w:t>PSblvVeX9bj+GLlnWVXl6kpPR/1a5krmm9UOWtfoTDT0lFW6jHqmoU2iVTCXCurJVv6ZpsZhMBSxGK</w:t>
      </w:r>
    </w:p>
    <w:p>
      <w:pPr>
        <w:pStyle w:val="PreformattedText"/>
        <w:bidi w:val="0"/>
        <w:spacing w:before="0" w:after="0"/>
        <w:jc w:val="left"/>
        <w:rPr/>
      </w:pPr>
      <w:r>
        <w:rPr/>
        <w:t>6qi5zBVBa299u9DhwbqOz8pX4uhi29G4Sn0zXY2pSrPa1otcXUtJD/ADHid56lQf019OPiX+PfUvU7</w:t>
      </w:r>
    </w:p>
    <w:p>
      <w:pPr>
        <w:pStyle w:val="PreformattedText"/>
        <w:bidi w:val="0"/>
        <w:spacing w:before="0" w:after="0"/>
        <w:jc w:val="left"/>
        <w:rPr/>
      </w:pPr>
      <w:r>
        <w:rPr/>
        <w:t>l/RIfT3nz4D+ReW9Q9dOYIueecpeVuQ6j1rpq6XVOcKjT6iioZaz0N+JSn1qLmJo6dV/2Yp9DrKytz</w:t>
      </w:r>
    </w:p>
    <w:p>
      <w:pPr>
        <w:pStyle w:val="PreformattedText"/>
        <w:bidi w:val="0"/>
        <w:spacing w:before="0" w:after="0"/>
        <w:jc w:val="left"/>
        <w:rPr/>
      </w:pPr>
      <w:r>
        <w:rPr/>
        <w:t>WLUSs+rGYnovo+tSqPwzqeJqWNbY2atlu9dvB263tSrMXXwmH6RZU/YaOO6Lx1FjKVjtsltu1G82rd</w:t>
      </w:r>
    </w:p>
    <w:p>
      <w:pPr>
        <w:pStyle w:val="PreformattedText"/>
        <w:bidi w:val="0"/>
        <w:spacing w:before="0" w:after="0"/>
        <w:jc w:val="left"/>
        <w:rPr/>
      </w:pPr>
      <w:r>
        <w:rPr/>
        <w:t>s+F3tLl3+kt9GvRrWfh++CD4f/S/1b5r9Ruc/iX1vStb9KYF5zaP0l9C9a5w5vo35k5Z0ii12Cig5G</w:t>
      </w:r>
    </w:p>
    <w:p>
      <w:pPr>
        <w:pStyle w:val="PreformattedText"/>
        <w:bidi w:val="0"/>
        <w:spacing w:before="0" w:after="0"/>
        <w:jc w:val="left"/>
        <w:rPr/>
      </w:pPr>
      <w:r>
        <w:rPr/>
        <w:t>oRrY03TV06D5WddSpzqs9PQ0NRFDxlbVqYg9IOqYQYdtJ2+1trz4i53bPa9ntLBiMU67E0mdHnBsrH</w:t>
      </w:r>
    </w:p>
    <w:p>
      <w:pPr>
        <w:pStyle w:val="PreformattedText"/>
        <w:bidi w:val="0"/>
        <w:spacing w:before="0" w:after="0"/>
        <w:jc w:val="left"/>
        <w:rPr/>
      </w:pPr>
      <w:r>
        <w:rPr/>
        <w:t>9063tCDa53m3Kxu79ld5fBvQc2+inoZp3x3/ABq+p0XqbpOr6/6yci8v+nWncv6NzhPr3ohyLyP/AL</w:t>
      </w:r>
    </w:p>
    <w:p>
      <w:pPr>
        <w:pStyle w:val="PreformattedText"/>
        <w:bidi w:val="0"/>
        <w:spacing w:before="0" w:after="0"/>
        <w:jc w:val="left"/>
        <w:rPr/>
      </w:pPr>
      <w:r>
        <w:rPr/>
        <w:t>C8terPJ/MFRLBqUPLWj8zx1rVXKLtVx0Uil9OWbVYW+ZR9erjeu6L6NodW14Y6o+dkPuGzu9trWn3n</w:t>
      </w:r>
    </w:p>
    <w:p>
      <w:pPr>
        <w:pStyle w:val="PreformattedText"/>
        <w:bidi w:val="0"/>
        <w:spacing w:before="0" w:after="0"/>
        <w:jc w:val="left"/>
        <w:rPr/>
      </w:pPr>
      <w:r>
        <w:rPr/>
        <w:t>OtUUK/SDsB0l0e+pSo4SkOtfVY0RSYXA2hwz3naeyveH+j69X+c/Wf4VvSXmD1O1TRtc9VuXtFp+TO</w:t>
      </w:r>
    </w:p>
    <w:p>
      <w:pPr>
        <w:pStyle w:val="PreformattedText"/>
        <w:bidi w:val="0"/>
        <w:spacing w:before="0" w:after="0"/>
        <w:jc w:val="left"/>
        <w:rPr/>
      </w:pPr>
      <w:r>
        <w:rPr/>
        <w:t>fOYuX8YeXOfm5cnn0nln1W5QAgiE3KXMXLtFQ1VO8cSqlTFWUsmNTDNEuLF0XUcRWpkW57TRnDnbzb</w:t>
      </w:r>
    </w:p>
    <w:p>
      <w:pPr>
        <w:pStyle w:val="PreformattedText"/>
        <w:bidi w:val="0"/>
        <w:spacing w:before="0" w:after="0"/>
        <w:jc w:val="left"/>
        <w:rPr/>
      </w:pPr>
      <w:r>
        <w:rPr/>
        <w:t>vezGmRa3srm4rD/slQ0DXbiGtDYey217XDfbb2TqP7V33OnUjV7m74rIgsCptcEsN1YHe/8Ae457SQ</w:t>
      </w:r>
    </w:p>
    <w:p>
      <w:pPr>
        <w:pStyle w:val="PreformattedText"/>
        <w:bidi w:val="0"/>
        <w:spacing w:before="0" w:after="0"/>
        <w:jc w:val="left"/>
        <w:rPr/>
      </w:pPr>
      <w:r>
        <w:rPr/>
        <w:t>XRkf6LC7QqKalRiphMe3aMOyOMtGGByBB2Kk5E337uNbHQZ4OQDIleaXxZ+mS1tJNq8NPeZIpY5hGB</w:t>
      </w:r>
    </w:p>
    <w:p>
      <w:pPr>
        <w:pStyle w:val="PreformattedText"/>
        <w:bidi w:val="0"/>
        <w:spacing w:before="0" w:after="0"/>
        <w:jc w:val="left"/>
        <w:rPr/>
      </w:pPr>
      <w:r>
        <w:rPr/>
        <w:t>dmClg7EjuLqQP+HtbjbSddLRo77lJAc0gjdPzrxL580PpyzZK8bxuxJiBEkbo5Ylx+UD8O5vv3DhiZ</w:t>
      </w:r>
    </w:p>
    <w:p>
      <w:pPr>
        <w:pStyle w:val="PreformattedText"/>
        <w:bidi w:val="0"/>
        <w:spacing w:before="0" w:after="0"/>
        <w:jc w:val="left"/>
        <w:rPr/>
      </w:pPr>
      <w:r>
        <w:rPr/>
        <w:t>JPeslUOyNuy1eH3x4+jizQDnrSafCaiqKhNUiSIgimms0zr7BVkyftFrM334pqOteAKd2zvdr/AAkp</w:t>
      </w:r>
    </w:p>
    <w:p>
      <w:pPr>
        <w:pStyle w:val="PreformattedText"/>
        <w:bidi w:val="0"/>
        <w:spacing w:before="0" w:after="0"/>
        <w:jc w:val="left"/>
        <w:rPr/>
      </w:pPr>
      <w:r>
        <w:rPr/>
        <w:t>2UotdYahi3vO99y8j+ildpOo6S/UMmjzmpplJCZ6TVsHEUZdb2hq8sPACyD3463Rdfr8O7DVP/TtD0</w:t>
      </w:r>
    </w:p>
    <w:p>
      <w:pPr>
        <w:pStyle w:val="PreformattedText"/>
        <w:bidi w:val="0"/>
        <w:spacing w:before="0" w:after="0"/>
        <w:jc w:val="left"/>
        <w:rPr/>
      </w:pPr>
      <w:r>
        <w:rPr/>
        <w:t>/tcqMTTLXlwGTlCaKpfTanKVbCKSRXUHESWZmpZbqwJVS7h7dzZ4r9WXFw2HE6H+LngqnNu0MFXBpW</w:t>
      </w:r>
    </w:p>
    <w:p>
      <w:pPr>
        <w:pStyle w:val="PreformattedText"/>
        <w:bidi w:val="0"/>
        <w:spacing w:before="0" w:after="0"/>
        <w:jc w:val="left"/>
        <w:rPr/>
      </w:pPr>
      <w:r>
        <w:rPr/>
        <w:t>o/O0NRFKYliA+ajeNnSOmWI/jKZEX8WQvUrdkVjM0zhbzVEPTvycNciqHENMHVF1iMzxCVvw3weaQW</w:t>
      </w:r>
    </w:p>
    <w:p>
      <w:pPr>
        <w:pStyle w:val="PreformattedText"/>
        <w:bidi w:val="0"/>
        <w:spacing w:before="0" w:after="0"/>
        <w:jc w:val="left"/>
        <w:rPr/>
      </w:pPr>
      <w:r>
        <w:rPr/>
        <w:t>NJIAydGVmiB6aEyqFO9nkyAxdeKnNE5hS3PXZUbrOVtNno4oliniSieWGleAtjQRM11nWKC5q5VqJG</w:t>
      </w:r>
    </w:p>
    <w:p>
      <w:pPr>
        <w:pStyle w:val="PreformattedText"/>
        <w:bidi w:val="0"/>
        <w:spacing w:before="0" w:after="0"/>
        <w:jc w:val="left"/>
        <w:rPr/>
      </w:pPr>
      <w:r>
        <w:rPr/>
        <w:t>OO27AbM645XUKZbAmW7ro3U4Ey7N5lai1yt0iaDStaMU6RR4xarKQKKaHBMpmmKlriJlPUuSjLm+SM</w:t>
      </w:r>
    </w:p>
    <w:p>
      <w:pPr>
        <w:pStyle w:val="PreformattedText"/>
        <w:bidi w:val="0"/>
        <w:spacing w:before="0" w:after="0"/>
        <w:jc w:val="left"/>
        <w:rPr/>
      </w:pPr>
      <w:r>
        <w:rPr/>
        <w:t>gmVtd1FzaNbXsu4Ji47UDRSENEkdJL0BUwkzGGNHjxkhjDpFUTW7jGJVjW1y7BXVcvq43AA2u4OVST</w:t>
      </w:r>
    </w:p>
    <w:p>
      <w:pPr>
        <w:pStyle w:val="PreformattedText"/>
        <w:bidi w:val="0"/>
        <w:spacing w:before="0" w:after="0"/>
        <w:jc w:val="left"/>
        <w:rPr/>
      </w:pPr>
      <w:r>
        <w:rPr/>
        <w:t>9WadJRKUjmkGz5mGJirB0RokQYOWOSoLLjJcrizcQBmZNqZm8E1aqMZIRLGYmXppFOgiaM9MEvJIkb</w:t>
      </w:r>
    </w:p>
    <w:p>
      <w:pPr>
        <w:pStyle w:val="PreformattedText"/>
        <w:bidi w:val="0"/>
        <w:spacing w:before="0" w:after="0"/>
        <w:jc w:val="left"/>
        <w:rPr/>
      </w:pPr>
      <w:r>
        <w:rPr/>
        <w:t>fhlZFx3NiPswbKSJzuBUggatzCZ5SYFVLOsbM0koMnUp1j6oZaiodfFyzja9wwZuFItgIBAyAuSecR</w:t>
      </w:r>
    </w:p>
    <w:p>
      <w:pPr>
        <w:pStyle w:val="PreformattedText"/>
        <w:bidi w:val="0"/>
        <w:spacing w:before="0" w:after="0"/>
        <w:jc w:val="left"/>
        <w:rPr/>
      </w:pPr>
      <w:r>
        <w:rPr/>
        <w:t>T1DgRpkhNhF0omaKH8XoGWRscHs2AH5h/PiCASSRqmulwAzRE/SEczypKhq4pFOKsyTjI2V4xujoxV</w:t>
      </w:r>
    </w:p>
    <w:p>
      <w:pPr>
        <w:pStyle w:val="PreformattedText"/>
        <w:bidi w:val="0"/>
        <w:spacing w:before="0" w:after="0"/>
        <w:jc w:val="left"/>
        <w:rPr/>
      </w:pPr>
      <w:r>
        <w:rPr/>
        <w:t>S19vqVl4UgCSe0pa231KTpJAoEUgUSyQSdGaNo0QpEsfShDuu0fVZiwNyF/ibhHBoEcUXCCdQEzTNJ</w:t>
      </w:r>
    </w:p>
    <w:p>
      <w:pPr>
        <w:pStyle w:val="PreformattedText"/>
        <w:bidi w:val="0"/>
        <w:spacing w:before="0" w:after="0"/>
        <w:jc w:val="left"/>
        <w:rPr/>
      </w:pPr>
      <w:r>
        <w:rPr/>
        <w:t>U2Wlg6LPOJZVhjfpuWSxSZpW/F7iwB2Hd2jiki7QWFMk0pneLGUPHIqKrSOFUNDfFYyiCztc7Ab2+r</w:t>
      </w:r>
    </w:p>
    <w:p>
      <w:pPr>
        <w:pStyle w:val="PreformattedText"/>
        <w:bidi w:val="0"/>
        <w:spacing w:before="0" w:after="0"/>
        <w:jc w:val="left"/>
        <w:rPr/>
      </w:pPr>
      <w:r>
        <w:rPr/>
        <w:t>ipCgfPNAazQKkMWlNHClXThpAzRSxPY3CizEorWUbDLjNjWCphajRvNtI+SrqBHWNdNqlPoZrcNbTa</w:t>
      </w:r>
    </w:p>
    <w:p>
      <w:pPr>
        <w:pStyle w:val="PreformattedText"/>
        <w:bidi w:val="0"/>
        <w:spacing w:before="0" w:after="0"/>
        <w:jc w:val="left"/>
        <w:rPr/>
      </w:pPr>
      <w:r>
        <w:rPr/>
        <w:t>jpFUBIKijk6Ss1h80q9h7jvHiG2A/Lxq6HxHWUCxxk/mS4qnEO0Mr6e/+zGc+T8ufFf8TXpDUVUkVD</w:t>
      </w:r>
    </w:p>
    <w:p>
      <w:pPr>
        <w:pStyle w:val="PreformattedText"/>
        <w:bidi w:val="0"/>
        <w:spacing w:before="0" w:after="0"/>
        <w:jc w:val="left"/>
        <w:rPr/>
      </w:pPr>
      <w:r>
        <w:rPr/>
        <w:t>z/AOi9BzfBRSMJBU6ryBzFADPCxbski07Wpr2XuRv7vHmv+T0iGUqjh/11HD5Jauh0U/bcw7zm/aX2</w:t>
      </w:r>
    </w:p>
    <w:p>
      <w:pPr>
        <w:pStyle w:val="PreformattedText"/>
        <w:bidi w:val="0"/>
        <w:spacing w:before="0" w:after="0"/>
        <w:jc w:val="left"/>
        <w:rPr/>
      </w:pPr>
      <w:r>
        <w:rPr/>
        <w:t>k9JVIY2t7BQw7WKsQbbm4O42P/Dx5EGCD3nn7l16rL2kg8Eb0UAO4sL2ChQD5BJxPb2k/wDo8baZzj</w:t>
      </w:r>
    </w:p>
    <w:p>
      <w:pPr>
        <w:pStyle w:val="PreformattedText"/>
        <w:bidi w:val="0"/>
        <w:spacing w:before="0" w:after="0"/>
        <w:jc w:val="left"/>
        <w:rPr/>
      </w:pPr>
      <w:r>
        <w:rPr/>
        <w:t>g5YHDKYg8UgqYFCmwBKm53K7L9O6gECw3A240MifNVqL1tMo6it4Fw2K2GNhle5N1tuPce/FqVzgJE</w:t>
      </w:r>
    </w:p>
    <w:p>
      <w:pPr>
        <w:pStyle w:val="PreformattedText"/>
        <w:bidi w:val="0"/>
        <w:spacing w:before="0" w:after="0"/>
        <w:jc w:val="left"/>
        <w:rPr/>
      </w:pPr>
      <w:r>
        <w:rPr/>
        <w:t>5qMVlOoDbDEWDXORKkG10FgWv5v4A/h4V8WknVSI4aKJVg3YC/0FW9rE3bFLixuDYn3C/wAPGZ4BYQ</w:t>
      </w:r>
    </w:p>
    <w:p>
      <w:pPr>
        <w:pStyle w:val="PreformattedText"/>
        <w:bidi w:val="0"/>
        <w:spacing w:before="0" w:after="0"/>
        <w:jc w:val="left"/>
        <w:rPr/>
      </w:pPr>
      <w:r>
        <w:rPr/>
        <w:t>RIV9MkAHg0pFHYkFbAgWVwPzWbEqpFgQBsCLEdq8VLotMi4aOUp0cLmh7bnHK24GCglFY+DYf97jFU</w:t>
      </w:r>
    </w:p>
    <w:p>
      <w:pPr>
        <w:pStyle w:val="PreformattedText"/>
        <w:bidi w:val="0"/>
        <w:spacing w:before="0" w:after="0"/>
        <w:jc w:val="left"/>
        <w:rPr/>
      </w:pPr>
      <w:r>
        <w:rPr/>
        <w:t>33eSve4hmWrguheTbFIze4yW3sV2IuATuLD9h9uOngRkx3dcuFXILnnvKvXSWuAD52AsCSBYbrf99x</w:t>
      </w:r>
    </w:p>
    <w:p>
      <w:pPr>
        <w:pStyle w:val="PreformattedText"/>
        <w:bidi w:val="0"/>
        <w:spacing w:before="0" w:after="0"/>
        <w:jc w:val="left"/>
        <w:rPr/>
      </w:pPr>
      <w:r>
        <w:rPr/>
        <w:t>4247LdB6LmgwYG0JPwUzp7Yj32JsSDie0g2tsLkWHE+qlKSezK99r7C24vYEX+rfxxZbAkTJSXG+3J</w:t>
      </w:r>
    </w:p>
    <w:p>
      <w:pPr>
        <w:pStyle w:val="PreformattedText"/>
        <w:bidi w:val="0"/>
        <w:spacing w:before="0" w:after="0"/>
        <w:jc w:val="left"/>
        <w:rPr/>
      </w:pPr>
      <w:r>
        <w:rPr/>
        <w:t>RXV7ANbY/sLAkG6mw3/X3B4rOfkpcA4FpO8q4qiQ5BYKQCCSRbclAb2Nj2qQfPGbFbg9VbQO08DTZR</w:t>
      </w:r>
    </w:p>
    <w:p>
      <w:pPr>
        <w:pStyle w:val="PreformattedText"/>
        <w:bidi w:val="0"/>
        <w:spacing w:before="0" w:after="0"/>
        <w:jc w:val="left"/>
        <w:rPr/>
      </w:pPr>
      <w:r>
        <w:rPr/>
        <w:t>1Buyht7/c7bFgLYg22/wAr8YLogef1rosMBynun7gXvtuBs2RvupH5T522+rgVim1IQVF7bi1z5sLA</w:t>
      </w:r>
    </w:p>
    <w:p>
      <w:pPr>
        <w:pStyle w:val="PreformattedText"/>
        <w:bidi w:val="0"/>
        <w:spacing w:before="0" w:after="0"/>
        <w:jc w:val="left"/>
        <w:rPr/>
      </w:pPr>
      <w:r>
        <w:rPr/>
        <w:t>XP2Fx7cCocZJPenK3aSPItYk2F9vNv1PAoSWQ+fIUmxB9yO0k/c3/wDl4FYxoEGZMJKbEtlYC3m5AI</w:t>
      </w:r>
    </w:p>
    <w:p>
      <w:pPr>
        <w:pStyle w:val="PreformattedText"/>
        <w:bidi w:val="0"/>
        <w:spacing w:before="0" w:after="0"/>
        <w:jc w:val="left"/>
        <w:rPr/>
      </w:pPr>
      <w:r>
        <w:rPr/>
        <w:t>9x423/AG4FYkrkG+7A228BTfbY+R59uIz0kR9aIERwUe1HfJvuCbCw+kb3Itcfv78ShV/qgN2FyLlC</w:t>
      </w:r>
    </w:p>
    <w:p>
      <w:pPr>
        <w:pStyle w:val="PreformattedText"/>
        <w:bidi w:val="0"/>
        <w:spacing w:before="0" w:after="0"/>
        <w:jc w:val="left"/>
        <w:rPr/>
      </w:pPr>
      <w:r>
        <w:rPr/>
        <w:t>CTlsAwu337j/AC/04yvyc7zuTDKi+Ms5/DntKv8AUUu5N7DqXsRcZb38eTkLW8d3Glug9FmdqfVSDl</w:t>
      </w:r>
    </w:p>
    <w:p>
      <w:pPr>
        <w:pStyle w:val="PreformattedText"/>
        <w:bidi w:val="0"/>
        <w:spacing w:before="0" w:after="0"/>
        <w:jc w:val="left"/>
        <w:rPr/>
      </w:pPr>
      <w:r>
        <w:rPr/>
        <w:t>qNlqENvJAJFhte6j9CN/a9k4y1my4EZQefxWTEQGPHeQuhNDB6CeAVCgEfrf29jvxsANrfLJY2gFwH</w:t>
      </w:r>
    </w:p>
    <w:p>
      <w:pPr>
        <w:pStyle w:val="PreformattedText"/>
        <w:bidi w:val="0"/>
        <w:spacing w:before="0" w:after="0"/>
        <w:jc w:val="left"/>
        <w:rPr/>
      </w:pPr>
      <w:r>
        <w:rPr/>
        <w:t>BTAhlVQAuyr+jYkeQFG36/txC1nYa20RuhKADYGwUkC5J3te4Cn8q78CdJ50yR7WN1b3NtjcXO9tj/</w:t>
      </w:r>
    </w:p>
    <w:p>
      <w:pPr>
        <w:pStyle w:val="PreformattedText"/>
        <w:bidi w:val="0"/>
        <w:spacing w:before="0" w:after="0"/>
        <w:jc w:val="left"/>
        <w:rPr/>
      </w:pPr>
      <w:r>
        <w:rPr/>
        <w:t>n/AIuIOrfX8CodofRVdzKMYnXuvlvsVve5Ixt/+vi+kP3gPHZXPqEgEfBU1qisxO2/dYXFy2y2AJ8W</w:t>
      </w:r>
    </w:p>
    <w:p>
      <w:pPr>
        <w:pStyle w:val="PreformattedText"/>
        <w:bidi w:val="0"/>
        <w:spacing w:before="0" w:after="0"/>
        <w:jc w:val="left"/>
        <w:rPr/>
      </w:pPr>
      <w:r>
        <w:rPr/>
        <w:t>Hvx0wSMwsVUw0NjJVnqdOzM2cdw2Sr5NizGwY/lAK/awtxsp7jVhfmRIycFVPMFJMUuACxJYgk7qHt</w:t>
      </w:r>
    </w:p>
    <w:p>
      <w:pPr>
        <w:pStyle w:val="PreformattedText"/>
        <w:bidi w:val="0"/>
        <w:spacing w:before="0" w:after="0"/>
        <w:jc w:val="left"/>
        <w:rPr/>
      </w:pPr>
      <w:r>
        <w:rPr/>
        <w:t>9JbcAbb242UnQ0AlZnGHOEaquKjqrIqBSO8NicciXIVlUWuTbw2+QP6caGwSM8ikc1hIc4DZPPwT7Q</w:t>
      </w:r>
    </w:p>
    <w:p>
      <w:pPr>
        <w:pStyle w:val="PreformattedText"/>
        <w:bidi w:val="0"/>
        <w:spacing w:before="0" w:after="0"/>
        <w:jc w:val="left"/>
        <w:rPr/>
      </w:pPr>
      <w:r>
        <w:rPr/>
        <w:t>tKAdzYtsy3ILsbAsfB3O58n34iDrGSnXUqbaYGVV2BIcW2N1IbcZW7i172Nv4eJBaGkTBGasY4ta6F</w:t>
      </w:r>
    </w:p>
    <w:p>
      <w:pPr>
        <w:pStyle w:val="PreformattedText"/>
        <w:bidi w:val="0"/>
        <w:spacing w:before="0" w:after="0"/>
        <w:jc w:val="left"/>
        <w:rPr/>
      </w:pPr>
      <w:r>
        <w:rPr/>
        <w:t>NKVRmuR2N/F8rm5uMRsxVvb+LhIIaA1O0AkT2T+ZSKL/dDyA1rg/oTtf2W/g+eB+6VoSSpa5NrbFhb</w:t>
      </w:r>
    </w:p>
    <w:p>
      <w:pPr>
        <w:pStyle w:val="PreformattedText"/>
        <w:bidi w:val="0"/>
        <w:spacing w:before="0" w:after="0"/>
        <w:jc w:val="left"/>
        <w:rPr/>
      </w:pPr>
      <w:r>
        <w:rPr/>
        <w:t>yiki5upsVuRt4sR3dvEOutE/FMLpLgEguSymwJJB7iTmQNsrDYZfa23HNqZPdmtrZtbPcn2Bl7bm/g</w:t>
      </w:r>
    </w:p>
    <w:p>
      <w:pPr>
        <w:pStyle w:val="PreformattedText"/>
        <w:bidi w:val="0"/>
        <w:spacing w:before="0" w:after="0"/>
        <w:jc w:val="left"/>
        <w:rPr/>
      </w:pPr>
      <w:r>
        <w:rPr/>
        <w:t>gWJtcFgBc7Nv49+Kqe4fX8FKcrjuubDHJwcl3C47j37f8A5ceGQkLuCxZTixBUZAEbebD8u3t+vGwN</w:t>
      </w:r>
    </w:p>
    <w:p>
      <w:pPr>
        <w:pStyle w:val="PreformattedText"/>
        <w:bidi w:val="0"/>
        <w:spacing w:before="0" w:after="0"/>
        <w:jc w:val="left"/>
        <w:rPr/>
      </w:pPr>
      <w:r>
        <w:rPr/>
        <w:t>tY3Phl/ErHBrWNcTl+vOS9D5SAAPO3gWKjcWFv5ceLXpE2T+CBv77kbgAWtbwOKKkFxHenoxcyVB9b</w:t>
      </w:r>
    </w:p>
    <w:p>
      <w:pPr>
        <w:pStyle w:val="PreformattedText"/>
        <w:bidi w:val="0"/>
        <w:spacing w:before="0" w:after="0"/>
        <w:jc w:val="left"/>
        <w:rPr/>
      </w:pPr>
      <w:r>
        <w:rPr/>
        <w:t>HYS24KsAdjv9reAL+PtxjqiNNAt1LfcO4BUFzKoWWYsF3DnuFrgtuLXG22/wB9uMDWjrHmM2wVsF3V</w:t>
      </w:r>
    </w:p>
    <w:p>
      <w:pPr>
        <w:pStyle w:val="PreformattedText"/>
        <w:bidi w:val="0"/>
        <w:spacing w:before="0" w:after="0"/>
        <w:jc w:val="left"/>
        <w:rPr/>
      </w:pPr>
      <w:r>
        <w:rPr/>
        <w:t>mXZbSpWuj3kxF7FlNiGF2NkLfyP32K5H6eOkBsg8CslRxBOUWqIVCWkBN/ze6kAWYlmJ+qxNxt/d4Z</w:t>
      </w:r>
    </w:p>
    <w:p>
      <w:pPr>
        <w:pStyle w:val="PreformattedText"/>
        <w:bidi w:val="0"/>
        <w:spacing w:before="0" w:after="0"/>
        <w:jc w:val="left"/>
        <w:rPr/>
      </w:pPr>
      <w:r>
        <w:rPr/>
        <w:t>m96Kio61jjxFtvq5ONNGoAXtZf0bMHIbLYm+JbfH+7xtaAC0ALC5x3jtGU/wASgJbEAA3sxN2v3A2G</w:t>
      </w:r>
    </w:p>
    <w:p>
      <w:pPr>
        <w:pStyle w:val="PreformattedText"/>
        <w:bidi w:val="0"/>
        <w:spacing w:before="0" w:after="0"/>
        <w:jc w:val="left"/>
        <w:rPr/>
      </w:pPr>
      <w:r>
        <w:rPr/>
        <w:t>2x8exx40AWgN7lW4ySUW4uQNrjuBsLljYvle90sL2++3EqE3VCXt7ld2Nju25LMN7k3vYeeDjPEITX</w:t>
      </w:r>
    </w:p>
    <w:p>
      <w:pPr>
        <w:pStyle w:val="PreformattedText"/>
        <w:bidi w:val="0"/>
        <w:spacing w:before="0" w:after="0"/>
        <w:jc w:val="left"/>
        <w:rPr/>
      </w:pPr>
      <w:r>
        <w:rPr/>
        <w:t>Ijfrex7WUsSSQAFP5bY/5frxWGTmTmhbilXxde3EEe7MuZvv8AQPf78IRBhW8B7p/BPtHULtjcXNrn</w:t>
      </w:r>
    </w:p>
    <w:p>
      <w:pPr>
        <w:pStyle w:val="PreformattedText"/>
        <w:bidi w:val="0"/>
        <w:spacing w:before="0" w:after="0"/>
        <w:jc w:val="left"/>
        <w:rPr/>
      </w:pPr>
      <w:r>
        <w:rPr/>
        <w:t>YHfffxib7Ef8XF6QscACdCpPS1gAtte1vG6hSRf6djvvv4I4kEjQoFvGZT1DqOC3yIKgsWGzBVJsBa</w:t>
      </w:r>
    </w:p>
    <w:p>
      <w:pPr>
        <w:pStyle w:val="PreformattedText"/>
        <w:bidi w:val="0"/>
        <w:spacing w:before="0" w:after="0"/>
        <w:jc w:val="left"/>
        <w:rPr/>
      </w:pPr>
      <w:r>
        <w:rPr/>
        <w:t>+JAP8APi3JupzKVRT1R9ZfTz0N9MPUT1q9WeY6blP0x9KeUdV54545gq5Y4lo9D0elMpo9PWd1FXrt</w:t>
      </w:r>
    </w:p>
    <w:p>
      <w:pPr>
        <w:pStyle w:val="PreformattedText"/>
        <w:bidi w:val="0"/>
        <w:spacing w:before="0" w:after="0"/>
        <w:jc w:val="left"/>
        <w:rPr/>
      </w:pPr>
      <w:r>
        <w:rPr/>
        <w:t>dUCGj0+lUl6mtroYUUsdpYC42g3FC/LO/pK/6Qn1R/pJfid5m9fOfVqOX+VaSGblH0T9NEn6mn+lvp</w:t>
      </w:r>
    </w:p>
    <w:p>
      <w:pPr>
        <w:pStyle w:val="PreformattedText"/>
        <w:bidi w:val="0"/>
        <w:spacing w:before="0" w:after="0"/>
        <w:jc w:val="left"/>
        <w:rPr/>
      </w:pPr>
      <w:r>
        <w:rPr/>
        <w:t>PQV00+i8vRKhMdRzHVmQ1+uV4AkrtTqnyYwwwKnQZTDAANfrSXbTu4Lz8LYkgAkMVG4C2Vhe5Xez2N</w:t>
      </w:r>
    </w:p>
    <w:p>
      <w:pPr>
        <w:pStyle w:val="PreformattedText"/>
        <w:bidi w:val="0"/>
        <w:spacing w:before="0" w:after="0"/>
        <w:jc w:val="left"/>
        <w:rPr/>
      </w:pPr>
      <w:r>
        <w:rPr/>
        <w:t>hvvjxKdbspzIDH+Vh4Uk4jYDtHvxZa3a8vqVdTgjLAZDFSoGx3Moy3VrhreNt7fT44lrY1GaXXV33l</w:t>
      </w:r>
    </w:p>
    <w:p>
      <w:pPr>
        <w:pStyle w:val="PreformattedText"/>
        <w:bidi w:val="0"/>
        <w:spacing w:before="0" w:after="0"/>
        <w:jc w:val="left"/>
        <w:rPr/>
      </w:pPr>
      <w:r>
        <w:rPr/>
        <w:t>aAIU3UHIG1hlve+QuLiO4vc/bidBntfBKt9NzdQ1mFr2PgkZHf8y2/lY8MrOr81olje6jcHFix22Iv</w:t>
      </w:r>
    </w:p>
    <w:p>
      <w:pPr>
        <w:pStyle w:val="PreformattedText"/>
        <w:bidi w:val="0"/>
        <w:spacing w:before="0" w:after="0"/>
        <w:jc w:val="left"/>
        <w:rPr/>
      </w:pPr>
      <w:r>
        <w:rPr/>
        <w:t>dDe91YC4P/Fwsu8P1on/AOvn5kIbG5OWKGzE+b7yFh4sV2C+5ybho4xEodwu+r+qPABCAAR4DNgzgB</w:t>
      </w:r>
    </w:p>
    <w:p>
      <w:pPr>
        <w:pStyle w:val="PreformattedText"/>
        <w:bidi w:val="0"/>
        <w:spacing w:before="0" w:after="0"/>
        <w:jc w:val="left"/>
        <w:rPr/>
      </w:pPr>
      <w:r>
        <w:rPr/>
        <w:t>gQQ+RJtYrj2i5/+kVaGxCqGya+IstlZbA9xYAbgkbe/wB/p3cGATdHkiCdBKCuLAlSuQbKxBIyPcBG</w:t>
      </w:r>
    </w:p>
    <w:p>
      <w:pPr>
        <w:pStyle w:val="PreformattedText"/>
        <w:bidi w:val="0"/>
        <w:spacing w:before="0" w:after="0"/>
        <w:jc w:val="left"/>
        <w:rPr/>
      </w:pPr>
      <w:r>
        <w:rPr/>
        <w:t>PAUMNx/zE8QAXSZzRoddEPtZblVeS8gU3Fx3Av1ALW7rWy8/T9PEASYUwO8fX+ixLYG9+3Ive258sA</w:t>
      </w:r>
    </w:p>
    <w:p>
      <w:pPr>
        <w:pStyle w:val="PreformattedText"/>
        <w:bidi w:val="0"/>
        <w:spacing w:before="0" w:after="0"/>
        <w:jc w:val="left"/>
        <w:rPr/>
      </w:pPr>
      <w:r>
        <w:rPr/>
        <w:t>fsC3g/fiYzm02omDIySmO4AyuZAqYIwsGIN7K38Fl8bk/pj23iJE6KDBnuS1M42TEEoWYXUKHsdmAJ</w:t>
      </w:r>
    </w:p>
    <w:p>
      <w:pPr>
        <w:pStyle w:val="PreformattedText"/>
        <w:bidi w:val="0"/>
        <w:spacing w:before="0" w:after="0"/>
        <w:jc w:val="left"/>
        <w:rPr/>
      </w:pPr>
      <w:r>
        <w:rPr/>
        <w:t>8Gwsfa3/ACqoIOYUAAaJZE7E3RFchXexLdNCRsLWFiwyBI+nHiVKUxEJJdyDDYM4Knye4m4vZC4IuP</w:t>
      </w:r>
    </w:p>
    <w:p>
      <w:pPr>
        <w:pStyle w:val="PreformattedText"/>
        <w:bidi w:val="0"/>
        <w:spacing w:before="0" w:after="0"/>
        <w:jc w:val="left"/>
        <w:rPr/>
      </w:pPr>
      <w:r>
        <w:rPr/>
        <w:t>IVu5bHBmjid0JX7pTgiAMR2CwjIACgOSVCKwxur5lb28HHtvZBaCBMFVmSbiMk6RyAiRGysljJYIhR</w:t>
      </w:r>
    </w:p>
    <w:p>
      <w:pPr>
        <w:pStyle w:val="PreformattedText"/>
        <w:bidi w:val="0"/>
        <w:spacing w:before="0" w:after="0"/>
        <w:jc w:val="left"/>
        <w:rPr/>
      </w:pPr>
      <w:r>
        <w:rPr/>
        <w:t>Sym5dTYkEHE5H6i6t+drmuAi6c0pEEjSFIKKpKLDlLZFQAB0VA6qSiA2W6G+xO+/aVyYpxopvOznp4</w:t>
      </w:r>
    </w:p>
    <w:p>
      <w:pPr>
        <w:pStyle w:val="PreformattedText"/>
        <w:bidi w:val="0"/>
        <w:spacing w:before="0" w:after="0"/>
        <w:jc w:val="left"/>
        <w:rPr/>
      </w:pPr>
      <w:r>
        <w:rPr/>
        <w:t>kjwSBHBTPTZLlZuq0t3iGTxuHgWe5IRiAHkClWuo7SqFct7bGOJOeR91VHUwpvRtGZXlWRmJiDrJB9</w:t>
      </w:r>
    </w:p>
    <w:p>
      <w:pPr>
        <w:pStyle w:val="PreformattedText"/>
        <w:bidi w:val="0"/>
        <w:spacing w:before="0" w:after="0"/>
        <w:jc w:val="left"/>
        <w:rPr/>
      </w:pPr>
      <w:r>
        <w:rPr/>
        <w:t>MVON/wAPrTIBOgeTErYM7vnlkgOsQYkiEjhsmNlPEMp0+olqxUOaP5mgaebpywy0TSr15ZZUEWSASC</w:t>
      </w:r>
    </w:p>
    <w:p>
      <w:pPr>
        <w:pStyle w:val="PreformattedText"/>
        <w:bidi w:val="0"/>
        <w:spacing w:before="0" w:after="0"/>
        <w:jc w:val="left"/>
        <w:rPr/>
      </w:pPr>
      <w:r>
        <w:rPr/>
        <w:t>NEMcXWzZp44eskMyM1tvGVIkgtjMBTOEpKJIYY0+WxdJQ0fWUQyCVKcLAJAJTLBG6QxdQRYxtArmmG</w:t>
      </w:r>
    </w:p>
    <w:p>
      <w:pPr>
        <w:pStyle w:val="PreformattedText"/>
        <w:bidi w:val="0"/>
        <w:spacing w:before="0" w:after="0"/>
        <w:jc w:val="left"/>
        <w:rPr/>
      </w:pPr>
      <w:r>
        <w:rPr/>
        <w:t>pVLsq3AgyTmjXSnlZJ3nixiQlZWqSryyyGnr5p5wsKypKWm6rOUByVa/p2XSqbgA0AS5gxFx59Eto4</w:t>
      </w:r>
    </w:p>
    <w:p>
      <w:pPr>
        <w:pStyle w:val="PreformattedText"/>
        <w:bidi w:val="0"/>
        <w:spacing w:before="0" w:after="0"/>
        <w:jc w:val="left"/>
        <w:rPr/>
      </w:pPr>
      <w:r>
        <w:rPr/>
        <w:t>FeZ2MS99PDLMqyRmKOY9eOGFIZJbI4WmWJocgkTY0rvZdVm4Iz18vJTkB5/wCeeWrdMuU5WJFlEvVj</w:t>
      </w:r>
    </w:p>
    <w:p>
      <w:pPr>
        <w:pStyle w:val="PreformattedText"/>
        <w:bidi w:val="0"/>
        <w:spacing w:before="0" w:after="0"/>
        <w:jc w:val="left"/>
        <w:rPr/>
      </w:pPr>
      <w:r>
        <w:rPr/>
        <w:t>ao+cecTGR2j1FpZ47NVJhVsDOuMrnUupEq1Oo0aQyO7OFC20PUJhpWMs0rxR9NJY4YXVpDJHFSoqMi</w:t>
      </w:r>
    </w:p>
    <w:p>
      <w:pPr>
        <w:pStyle w:val="PreformattedText"/>
        <w:bidi w:val="0"/>
        <w:spacing w:before="0" w:after="0"/>
        <w:jc w:val="left"/>
        <w:rPr/>
      </w:pPr>
      <w:r>
        <w:rPr/>
        <w:t>wxpB1JZ4lwElG7wqabTqHrBmTOqgkDUwlgpWEccLqStIOjPAirCQ7NJFAY1msTLEKWnAEufRFP0pbx</w:t>
      </w:r>
    </w:p>
    <w:p>
      <w:pPr>
        <w:pStyle w:val="PreformattedText"/>
        <w:bidi w:val="0"/>
        <w:spacing w:before="0" w:after="0"/>
        <w:jc w:val="left"/>
        <w:rPr/>
      </w:pPr>
      <w:r>
        <w:rPr/>
        <w:t>UVX1gGCCeCk8ZW6aAUxnLbpeNs4enDM6QGn/ALVFVSxkwBVgjWNWA6aU6LLd6atyYG0RI+tCTusZSL</w:t>
      </w:r>
    </w:p>
    <w:p>
      <w:pPr>
        <w:pStyle w:val="PreformattedText"/>
        <w:bidi w:val="0"/>
        <w:spacing w:before="0" w:after="0"/>
        <w:jc w:val="left"/>
        <w:rPr/>
      </w:pPr>
      <w:r>
        <w:rPr/>
        <w:t>pzywzh80gefpVrY3aKOJ2ktdFp/wAOVgG7FWb/AN2qeqajx/h+KJgeSVYxtG1bBDLNTSR1Cy4r+CGj</w:t>
      </w:r>
    </w:p>
    <w:p>
      <w:pPr>
        <w:pStyle w:val="PreformattedText"/>
        <w:bidi w:val="0"/>
        <w:spacing w:before="0" w:after="0"/>
        <w:jc w:val="left"/>
        <w:rPr/>
      </w:pPr>
      <w:r>
        <w:rPr/>
        <w:t>y6jRmoANIwekkVC5WNPy7UcwkA0HgQogxE5osfLyCkXrt0Ask8yREK8wg6UbCmjMgeh1CERQq6yMY4</w:t>
      </w:r>
    </w:p>
    <w:p>
      <w:pPr>
        <w:pStyle w:val="PreformattedText"/>
        <w:bidi w:val="0"/>
        <w:spacing w:before="0" w:after="0"/>
        <w:jc w:val="left"/>
        <w:rPr/>
      </w:pPr>
      <w:r>
        <w:rPr/>
        <w:t>loUaXNaSrLvpst1CgCJkynCCWJJNukpqIKiEuoKUsiuKeWJKWKoBjjgCJABcgQfKp8yX6NfnOeX1qT</w:t>
      </w:r>
    </w:p>
    <w:p>
      <w:pPr>
        <w:pStyle w:val="PreformattedText"/>
        <w:bidi w:val="0"/>
        <w:spacing w:before="0" w:after="0"/>
        <w:jc w:val="left"/>
        <w:rPr/>
      </w:pPr>
      <w:r>
        <w:rPr/>
        <w:t>noLkZEGqpaeKYiG8UNkhMYklnHW+WgiSRl60DwuqMk2MjBIxUMmWqcQ0k5nRT3eSKmMrQ1kUc0bFg/</w:t>
      </w:r>
    </w:p>
    <w:p>
      <w:pPr>
        <w:pStyle w:val="PreformattedText"/>
        <w:bidi w:val="0"/>
        <w:spacing w:before="0" w:after="0"/>
        <w:jc w:val="left"/>
        <w:rPr/>
      </w:pPr>
      <w:r>
        <w:rPr/>
        <w:t>RxaKrdO8GToo0VpmYSqu4V5l1IZ2m1WrWOXCQQoJAkpE9QLxwTKscJhSSGKWokedJE6s6g1CugbKCZ</w:t>
      </w:r>
    </w:p>
    <w:p>
      <w:pPr>
        <w:pStyle w:val="PreformattedText"/>
        <w:bidi w:val="0"/>
        <w:spacing w:before="0" w:after="0"/>
        <w:jc w:val="left"/>
        <w:rPr/>
      </w:pPr>
      <w:r>
        <w:rPr/>
        <w:t>WdovxZzUPNCgmr6BETdbIcpS8RSRoWLORH0puozxJGy3aOqlmnhi6kLqaNnkMUZijFK88KNHTaSHe4</w:t>
      </w:r>
    </w:p>
    <w:p>
      <w:pPr>
        <w:pStyle w:val="PreformattedText"/>
        <w:bidi w:val="0"/>
        <w:spacing w:before="0" w:after="0"/>
        <w:jc w:val="left"/>
        <w:rPr/>
      </w:pPr>
      <w:r>
        <w:rPr/>
        <w:t>ugxIUQJkAIt4Xp2h6tO8iLUO0hqIliEEcKxrI1VF1JIIyXpFKq2UdPLRrA5MGm1pmiCCXE5KHEEHNQ</w:t>
      </w:r>
    </w:p>
    <w:p>
      <w:pPr>
        <w:pStyle w:val="PreformattedText"/>
        <w:bidi w:val="0"/>
        <w:spacing w:before="0" w:after="0"/>
        <w:jc w:val="left"/>
        <w:rPr/>
      </w:pPr>
      <w:r>
        <w:rPr/>
        <w:t>3mvSq7UOT9f0+CsQVNXp+qrpiMKqNDKlGxkjo4BlI8xhmx6M1pMdShi/31XqLIlcPfh6zW7zmuAQ1z</w:t>
      </w:r>
    </w:p>
    <w:p>
      <w:pPr>
        <w:pStyle w:val="PreformattedText"/>
        <w:bidi w:val="0"/>
        <w:spacing w:before="0" w:after="0"/>
        <w:jc w:val="left"/>
        <w:rPr/>
      </w:pPr>
      <w:r>
        <w:rPr/>
        <w:t>GuDiMm7y5b+GfWokr6zQasqJPmisIqMWSZi/UlppZN8pcTkrEWbtYqVy44fQOIEPwj9664fJ3m+rlu</w:t>
      </w:r>
    </w:p>
    <w:p>
      <w:pPr>
        <w:pStyle w:val="PreformattedText"/>
        <w:bidi w:val="0"/>
        <w:spacing w:before="0" w:after="0"/>
        <w:jc w:val="left"/>
        <w:rPr/>
      </w:pPr>
      <w:r>
        <w:rPr/>
        <w:t>x7G2isDvD/C6/pjQUzRx6c8UKCIvTBpUY0pjr5VjFTGhZRIKzJJKdW6qY/ULqvHoIaTsHL7p5+SucG</w:t>
      </w:r>
    </w:p>
    <w:p>
      <w:pPr>
        <w:pStyle w:val="PreformattedText"/>
        <w:bidi w:val="0"/>
        <w:spacing w:before="0" w:after="0"/>
        <w:jc w:val="left"/>
        <w:rPr/>
      </w:pPr>
      <w:r>
        <w:rPr/>
        <w:t>3AninkTdFpfx5Ameo4LThZApeZHagWKRcmhFOZiXQ9ZWjUdvcvFjTpMy2fkp3CQcpKRVAd45ZcDSqK</w:t>
      </w:r>
    </w:p>
    <w:p>
      <w:pPr>
        <w:pStyle w:val="PreformattedText"/>
        <w:bidi w:val="0"/>
        <w:spacing w:before="0" w:after="0"/>
        <w:jc w:val="left"/>
        <w:rPr/>
      </w:pPr>
      <w:r>
        <w:rPr/>
        <w:t>WjTTjIXdqSSleRZ3ja/Y3UVmCIpVgrxMVy4hzRBtdmFXc0kGLx96XLR5y5RmMtVVjU6r1VhpDVNSSv</w:t>
      </w:r>
    </w:p>
    <w:p>
      <w:pPr>
        <w:pStyle w:val="PreformattedText"/>
        <w:bidi w:val="0"/>
        <w:spacing w:before="0" w:after="0"/>
        <w:jc w:val="left"/>
        <w:rPr/>
      </w:pPr>
      <w:r>
        <w:rPr/>
        <w:t>LPBBKpEl6ZUJLmzFnZULOOBoEHvcPr9lDXW5cEVRvNL8nNg0QqKanZJZS1PFEYsqRp2Q3enE140jEf</w:t>
      </w:r>
    </w:p>
    <w:p>
      <w:pPr>
        <w:pStyle w:val="PreformattedText"/>
        <w:bidi w:val="0"/>
        <w:spacing w:before="0" w:after="0"/>
        <w:jc w:val="left"/>
        <w:rPr/>
      </w:pPr>
      <w:r>
        <w:rPr/>
        <w:t>e6KRdGZW4JcQIIucLT8ntK0NaRmTDc+fdR8VQOrNTIy1ElN8zTtUyXSGVIZA9wt/wKaeF2YTXyAWJX</w:t>
      </w:r>
    </w:p>
    <w:p>
      <w:pPr>
        <w:pStyle w:val="PreformattedText"/>
        <w:bidi w:val="0"/>
        <w:spacing w:before="0" w:after="0"/>
        <w:jc w:val="left"/>
        <w:rPr/>
      </w:pPr>
      <w:r>
        <w:rPr/>
        <w:t>BdtzODMSPglLWgggGE6l4w8FPBaWeD5pwgjdCWnVKsvUTSfhpIclsxBBX6gDuZPaJIlsO+Tz2lDRnP</w:t>
      </w:r>
    </w:p>
    <w:p>
      <w:pPr>
        <w:pStyle w:val="PreformattedText"/>
        <w:bidi w:val="0"/>
        <w:spacing w:before="0" w:after="0"/>
        <w:jc w:val="left"/>
        <w:rPr/>
      </w:pPr>
      <w:r>
        <w:rPr/>
        <w:t>B0rIeoWLy9KF3r6WNFaQyRB6mNzKUkkKl40IjxdSQ4nWyscl4kDOZGvh8SbOZuFq01OKjpBIo1q6UL</w:t>
      </w:r>
    </w:p>
    <w:p>
      <w:pPr>
        <w:pStyle w:val="PreformattedText"/>
        <w:bidi w:val="0"/>
        <w:spacing w:before="0" w:after="0"/>
        <w:jc w:val="left"/>
        <w:rPr/>
      </w:pPr>
      <w:r>
        <w:rPr/>
        <w:t>M80sJC1EqyFQqHqB5L0yle4KPxEZijM1kc5oaGjX07lGmZNwSVYDCaiROqyrSgFqhXWVutmOpMkDEp</w:t>
      </w:r>
    </w:p>
    <w:p>
      <w:pPr>
        <w:pStyle w:val="PreformattedText"/>
        <w:bidi w:val="0"/>
        <w:spacing w:before="0" w:after="0"/>
        <w:jc w:val="left"/>
        <w:rPr/>
      </w:pPr>
      <w:r>
        <w:rPr/>
        <w:t>RuxmxQG+CgJi124cDanLa7vaCVxAge8j6URyw0bQzJ1cTGspSSGmaISmMR0zSAI8iuwF5Mi7fW2Xey</w:t>
      </w:r>
    </w:p>
    <w:p>
      <w:pPr>
        <w:pStyle w:val="PreformattedText"/>
        <w:bidi w:val="0"/>
        <w:spacing w:before="0" w:after="0"/>
        <w:jc w:val="left"/>
        <w:rPr/>
      </w:pPr>
      <w:r>
        <w:rPr/>
        <w:t>kHIjSESJMt1RcnXWQlUeWslDxpG8oW8FLVMlTPGim8dK9P1FCXWVOm63N+6DLWkzm7ZRLSQLUlkhMc</w:t>
      </w:r>
    </w:p>
    <w:p>
      <w:pPr>
        <w:pStyle w:val="PreformattedText"/>
        <w:bidi w:val="0"/>
        <w:spacing w:before="0" w:after="0"/>
        <w:jc w:val="left"/>
        <w:rPr/>
      </w:pPr>
      <w:r>
        <w:rPr/>
        <w:t>skipO1LJCHWBKljLFSyO7SikeNenSU7SNfPAMI1eJ0W7OKjN8Ap7RAkZhNzNUGOK0Ik6UwEkMchnan</w:t>
      </w:r>
    </w:p>
    <w:p>
      <w:pPr>
        <w:pStyle w:val="PreformattedText"/>
        <w:bidi w:val="0"/>
        <w:spacing w:before="0" w:after="0"/>
        <w:jc w:val="left"/>
        <w:rPr/>
      </w:pPr>
      <w:r>
        <w:rPr/>
        <w:t>himYK0NtqanBLYsWyHTuGYZLw2ZlxMf29pTAGgzCSAtEj2rY3E6tNBV5xyzRiUhEpg+d0k7WL3HTY9</w:t>
      </w:r>
    </w:p>
    <w:p>
      <w:pPr>
        <w:pStyle w:val="PreformattedText"/>
        <w:bidi w:val="0"/>
        <w:spacing w:before="0" w:after="0"/>
        <w:jc w:val="left"/>
        <w:rPr/>
      </w:pPr>
      <w:r>
        <w:rPr/>
        <w:t>ORD28OCCQIy4+8gzBjVJgqSPDGaaBpI6dHqS1S0TyGMCnIidojPbtVrnG7yL0cMu6LSYt2d308KJgE</w:t>
      </w:r>
    </w:p>
    <w:p>
      <w:pPr>
        <w:pStyle w:val="PreformattedText"/>
        <w:bidi w:val="0"/>
        <w:spacing w:before="0" w:after="0"/>
        <w:jc w:val="left"/>
        <w:rPr/>
      </w:pPr>
      <w:r>
        <w:rPr/>
        <w:t>lJKQSK9UrlpZuvLJHdApijSJhH0UIFiHlKlS1wFZ2OPcEghozud6eFyJ7hlCkNNPHBQyzjJOq0sS1A</w:t>
      </w:r>
    </w:p>
    <w:p>
      <w:pPr>
        <w:pStyle w:val="PreformattedText"/>
        <w:bidi w:val="0"/>
        <w:spacing w:before="0" w:after="0"/>
        <w:jc w:val="left"/>
        <w:rPr/>
      </w:pPr>
      <w:r>
        <w:rPr/>
        <w:t>E8DU14upUwQ2uail2UMzA4SSBWdVKrxMw1wJ3ptd4eMe6gwXAxOQUljiZp2sxmaqCyIrOok+TkpUZy</w:t>
      </w:r>
    </w:p>
    <w:p>
      <w:pPr>
        <w:pStyle w:val="PreformattedText"/>
        <w:bidi w:val="0"/>
        <w:spacing w:before="0" w:after="0"/>
        <w:jc w:val="left"/>
        <w:rPr/>
      </w:pPr>
      <w:r>
        <w:rPr/>
        <w:t>sBa7IBi2a3szYI2TcPaJ3hr+VLw03cvlKwuSOeOZ/T3mvlj1D9P+YtR5T545K1/QeZ+WOZNOqWSs5e</w:t>
      </w:r>
    </w:p>
    <w:p>
      <w:pPr>
        <w:pStyle w:val="PreformattedText"/>
        <w:bidi w:val="0"/>
        <w:spacing w:before="0" w:after="0"/>
        <w:jc w:val="left"/>
        <w:rPr/>
      </w:pPr>
      <w:r>
        <w:rPr/>
        <w:t>5h5fqTqWha7pspbIyx1UCvJCgvNC0sU2aSyo2atRvLGlgc1wzGoddvA+u7arqNUU3CoDtN55lfpI/w</w:t>
      </w:r>
    </w:p>
    <w:p>
      <w:pPr>
        <w:pStyle w:val="PreformattedText"/>
        <w:bidi w:val="0"/>
        <w:spacing w:before="0" w:after="0"/>
        <w:jc w:val="left"/>
        <w:rPr/>
      </w:pPr>
      <w:r>
        <w:rPr/>
        <w:t>BHB8dfKX9ID8M3LfrFpkenaL6i6HPHyT658hUlUkj8mepumUcMmozUcDHqHlHWKZ4tV0WoYMJKTUDT</w:t>
      </w:r>
    </w:p>
    <w:p>
      <w:pPr>
        <w:pStyle w:val="PreformattedText"/>
        <w:bidi w:val="0"/>
        <w:spacing w:before="0" w:after="0"/>
        <w:jc w:val="left"/>
        <w:rPr/>
      </w:pPr>
      <w:r>
        <w:rPr/>
        <w:t>PKamlqUTwuPwn7FinUAbqTtqk7y8LvbZuu+S7tLtS1zW1KZuZUGXs+Jrvaaf5oXebgG4Pt/iuRfZvs</w:t>
      </w:r>
    </w:p>
    <w:p>
      <w:pPr>
        <w:pStyle w:val="PreformattedText"/>
        <w:bidi w:val="0"/>
        <w:spacing w:before="0" w:after="0"/>
        <w:jc w:val="left"/>
        <w:rPr/>
      </w:pPr>
      <w:r>
        <w:rPr/>
        <w:t>fHGFOmeqpFlFiFDC5W9r232+/Ghr40OSFE9Soqapp67Tq+FZ6DUKOfT6+BgpWelq42hlVgfLBWyHmx</w:t>
      </w:r>
    </w:p>
    <w:p>
      <w:pPr>
        <w:pStyle w:val="PreformattedText"/>
        <w:bidi w:val="0"/>
        <w:spacing w:before="0" w:after="0"/>
        <w:jc w:val="left"/>
        <w:rPr/>
      </w:pPr>
      <w:r>
        <w:rPr/>
        <w:t>XjW03RtZhSHQSQFwh6LQVXI/PXqt6H6oxMfUPOvLLOLCoiTp6dqj05N+p1aR9JqCfClZeLBNtxGdM/</w:t>
      </w:r>
    </w:p>
    <w:p>
      <w:pPr>
        <w:pStyle w:val="PreformattedText"/>
        <w:bidi w:val="0"/>
        <w:spacing w:before="0" w:after="0"/>
        <w:jc w:val="left"/>
        <w:rPr/>
      </w:pPr>
      <w:r>
        <w:rPr/>
        <w:t>etmJAqU6dYGTo78F4hfH7yh6ez+uPNHOPrt6xL6C+gPo/o2n+ofqfzRQaqun86a9PpDJ/sro3pvRRZ</w:t>
      </w:r>
    </w:p>
    <w:p>
      <w:pPr>
        <w:pStyle w:val="PreformattedText"/>
        <w:bidi w:val="0"/>
        <w:spacing w:before="0" w:after="0"/>
        <w:jc w:val="left"/>
        <w:rPr/>
      </w:pPr>
      <w:r>
        <w:rPr/>
        <w:t>VkvN5qa9RHXUME81Ga6OGGGaprEw6LX1aeGruos6yq4NYPddtf0CnD4kYejiXEB1OqGzIuF2jvleH1</w:t>
      </w:r>
    </w:p>
    <w:p>
      <w:pPr>
        <w:pStyle w:val="PreformattedText"/>
        <w:bidi w:val="0"/>
        <w:spacing w:before="0" w:after="0"/>
        <w:jc w:val="left"/>
        <w:rPr/>
      </w:pPr>
      <w:r>
        <w:rPr/>
        <w:t>XyIa76OcyfFV6/fEH6p6ZrvN1F6KaTqNFD6ket3O3MNLLr3MOnc4z1Ovcm0PqIsNcYKz+u9F0ilqZ4</w:t>
      </w:r>
    </w:p>
    <w:p>
      <w:pPr>
        <w:pStyle w:val="PreformattedText"/>
        <w:bidi w:val="0"/>
        <w:spacing w:before="0" w:after="0"/>
        <w:jc w:val="left"/>
        <w:rPr/>
      </w:pPr>
      <w:r>
        <w:rPr/>
        <w:t>5QaSimoQv/vfy0PGRrGsqU21KYvgaZ3Pdnb3JsQGOsoupC6GxZ4nO9nxD7l6XejnqpR+uR+FD4Z/Rj</w:t>
      </w:r>
    </w:p>
    <w:p>
      <w:pPr>
        <w:pStyle w:val="PreformattedText"/>
        <w:bidi w:val="0"/>
        <w:spacing w:before="0" w:after="0"/>
        <w:jc w:val="left"/>
        <w:rPr/>
      </w:pPr>
      <w:r>
        <w:rPr/>
        <w:t>kttB0vkL0Q9atY9T9V9RuXa7lHQaj1A9QJa6s5y1HTFNPJT13Iul+nfptynNBUIQE+RhVlaVpV49Bh</w:t>
      </w:r>
    </w:p>
    <w:p>
      <w:pPr>
        <w:pStyle w:val="PreformattedText"/>
        <w:bidi w:val="0"/>
        <w:spacing w:before="0" w:after="0"/>
        <w:jc w:val="left"/>
        <w:rPr/>
      </w:pPr>
      <w:r>
        <w:rPr/>
        <w:t>aQFTFYqu625rAwdzR5N4Sc+5bms6zFOq4nCW0qbGWNPiu7I9mG7S9BfW71B9M/U71i+Bn0H+FXXeVP</w:t>
      </w:r>
    </w:p>
    <w:p>
      <w:pPr>
        <w:pStyle w:val="PreformattedText"/>
        <w:bidi w:val="0"/>
        <w:spacing w:before="0" w:after="0"/>
        <w:jc w:val="left"/>
        <w:rPr/>
      </w:pPr>
      <w:r>
        <w:rPr/>
        <w:t>8AZ/4e4tN5e51o6DlWTRfW/wBZPiB5606m14UPM3NboP649NpuYaqSn1ShrM2pJdQrPl0mjpmhgzYf</w:t>
      </w:r>
    </w:p>
    <w:p>
      <w:pPr>
        <w:pStyle w:val="PreformattedText"/>
        <w:bidi w:val="0"/>
        <w:spacing w:before="0" w:after="0"/>
        <w:jc w:val="left"/>
        <w:rPr/>
      </w:pPr>
      <w:r>
        <w:rPr/>
        <w:t>CPo0ukKvSFS1+NDrbXbgbLQWjST/ALLdhKOIOLfiq/SXUspueK1MHa3Nn7/Z+V2Zp8XnorpfrR/SH6</w:t>
      </w:r>
    </w:p>
    <w:p>
      <w:pPr>
        <w:pStyle w:val="PreformattedText"/>
        <w:bidi w:val="0"/>
        <w:spacing w:before="0" w:after="0"/>
        <w:jc w:val="left"/>
        <w:rPr/>
      </w:pPr>
      <w:r>
        <w:rPr/>
        <w:t>58Jvr78RUnOXMXMGp+kfq764+oPpTodfyNofoNpyw0tJpnpjzpy1qlVVwc4UDcoN8rRDTTHT6U3MFH</w:t>
      </w:r>
    </w:p>
    <w:p>
      <w:pPr>
        <w:pStyle w:val="PreformattedText"/>
        <w:bidi w:val="0"/>
        <w:spacing w:before="0" w:after="0"/>
        <w:jc w:val="left"/>
        <w:rPr/>
      </w:pPr>
      <w:r>
        <w:rPr/>
        <w:t>ViOCvEtNCnReKs6NxNXDYexuFu6sE7RMbTy3j5qplSl0jgcR0dh8PVacI3rA4OgPzt2+Bc72VJvUL4</w:t>
      </w:r>
    </w:p>
    <w:p>
      <w:pPr>
        <w:pStyle w:val="PreformattedText"/>
        <w:bidi w:val="0"/>
        <w:spacing w:before="0" w:after="0"/>
        <w:jc w:val="left"/>
        <w:rPr/>
      </w:pPr>
      <w:r>
        <w:rPr/>
        <w:t>o9E9OObefvhz/o8fh7qKD0Y+ODn/UfQik5c5Mr+Y9OppYuXNKHpLqWhcoc60s3zfpnz7zLp1JzA9JQ</w:t>
      </w:r>
    </w:p>
    <w:p>
      <w:pPr>
        <w:pStyle w:val="PreformattedText"/>
        <w:bidi w:val="0"/>
        <w:spacing w:before="0" w:after="0"/>
        <w:jc w:val="left"/>
        <w:rPr/>
      </w:pPr>
      <w:r>
        <w:rPr/>
        <w:t>T1FBSaZBS6rrLVaTzVDINwIxGHwuO6RxArOw7S95c5oZadpsRsyPTNGKo4bB4Xoqp0hTq45uIuDgHb</w:t>
      </w:r>
    </w:p>
    <w:p>
      <w:pPr>
        <w:pStyle w:val="PreformattedText"/>
        <w:bidi w:val="0"/>
        <w:spacing w:before="0" w:after="0"/>
        <w:jc w:val="left"/>
        <w:rPr/>
      </w:pPr>
      <w:r>
        <w:rPr/>
        <w:t>ADuDjvNPh9Crv9NPRjl/4QP6P34rudOe/UDnv4cdG9EK7T+QNW9Ea7WdN5h5r9YvUTSZNPkoIvib0f</w:t>
      </w:r>
    </w:p>
    <w:p>
      <w:pPr>
        <w:pStyle w:val="PreformattedText"/>
        <w:bidi w:val="0"/>
        <w:spacing w:before="0" w:after="0"/>
        <w:jc w:val="left"/>
        <w:rPr/>
      </w:pPr>
      <w:r>
        <w:rPr/>
        <w:t>To5Y9S0DXKafTtNoNdo6iiX/AGahk5kq5n0qijSeK+ObiekujTRwzazsi6s8QLN1rr93Ybve1lvJMR</w:t>
      </w:r>
    </w:p>
    <w:p>
      <w:pPr>
        <w:pStyle w:val="PreformattedText"/>
        <w:bidi w:val="0"/>
        <w:spacing w:before="0" w:after="0"/>
        <w:jc w:val="left"/>
        <w:rPr/>
      </w:pPr>
      <w:r>
        <w:rPr/>
        <w:t>j8B0ezAnono/r2YEXvcQXOLXHNpd2Y8ezC4AT0F+Hmv+F/n74jfiQ9YeaTyJ8SnxL+lXKfMHpjWaZS</w:t>
      </w:r>
    </w:p>
    <w:p>
      <w:pPr>
        <w:pStyle w:val="PreformattedText"/>
        <w:bidi w:val="0"/>
        <w:spacing w:before="0" w:after="0"/>
        <w:jc w:val="left"/>
        <w:rPr/>
      </w:pPr>
      <w:r>
        <w:rPr/>
        <w:t>6z6nfDxSxxyjmL1c9RNCMVOumVuiRadCdN5kpJNPptf5Ao6eomo6vUKmjVdeJxr+uqYNuGyotL73Nt</w:t>
      </w:r>
    </w:p>
    <w:p>
      <w:pPr>
        <w:pStyle w:val="PreformattedText"/>
        <w:bidi w:val="0"/>
        <w:spacing w:before="0" w:after="0"/>
        <w:jc w:val="left"/>
        <w:rPr/>
      </w:pPr>
      <w:r>
        <w:rPr/>
        <w:t>Dp8UXS7Zc2e0or1cWa2OdTFSphse1lUDEbIovdxbu2+H2mdnaytnXuW/TbmP4EPgO1b005dn9fuafi</w:t>
      </w:r>
    </w:p>
    <w:p>
      <w:pPr>
        <w:pStyle w:val="PreformattedText"/>
        <w:bidi w:val="0"/>
        <w:spacing w:before="0" w:after="0"/>
        <w:jc w:val="left"/>
        <w:rPr/>
      </w:pPr>
      <w:r>
        <w:rPr/>
        <w:t>J5v5v5D515E0nnTV6r0G5O+GnTuZ+Zo10T1A02t1Mj0l5jl1Hluhl0PnKnhoz/XNPU1Ff1UlpsKui8</w:t>
      </w:r>
    </w:p>
    <w:p>
      <w:pPr>
        <w:pStyle w:val="PreformattedText"/>
        <w:bidi w:val="0"/>
        <w:spacing w:before="0" w:after="0"/>
        <w:jc w:val="left"/>
        <w:rPr/>
      </w:pPr>
      <w:r>
        <w:rPr/>
        <w:t>Tia2NxLqdPqcHZlsC41Ilu0N5odtT2dGpcM7pPEVWYbDdHDFYbFMbRrNc39zu7L3/zd4XqPyR8QPOn</w:t>
      </w:r>
    </w:p>
    <w:p>
      <w:pPr>
        <w:pStyle w:val="PreformattedText"/>
        <w:bidi w:val="0"/>
        <w:spacing w:before="0" w:after="0"/>
        <w:jc w:val="left"/>
        <w:rPr/>
      </w:pPr>
      <w:r>
        <w:rPr/>
        <w:t>K/8ASf8AJHNEfJ/qJ6WfCx6p/DppvIdf6Y+oUEOmp6MaTpVJyhD6d88QaBR19TFpvKesc40kL/1rSt</w:t>
      </w:r>
    </w:p>
    <w:p>
      <w:pPr>
        <w:pStyle w:val="PreformattedText"/>
        <w:bidi w:val="0"/>
        <w:spacing w:before="0" w:after="0"/>
        <w:jc w:val="left"/>
        <w:rPr/>
      </w:pPr>
      <w:r>
        <w:rPr/>
        <w:t>Jpksk/SqqmDUp5IZcH7PTZgKvWVxicW6q4ue3PbzuZvallzZ4LFiMA3D4dj6b2VGUi+lVc12dN7TsM</w:t>
      </w:r>
    </w:p>
    <w:p>
      <w:pPr>
        <w:pStyle w:val="PreformattedText"/>
        <w:bidi w:val="0"/>
        <w:spacing w:before="0" w:after="0"/>
        <w:jc w:val="left"/>
        <w:rPr/>
      </w:pPr>
      <w:r>
        <w:rPr/>
        <w:t>jW09k6d28voc6UkMrQTrgZVZHQkArUxkq6dt7d2QO5O3HFlpFzDIb/D9y5aZaqnUXjYGxRwwN8fdid</w:t>
      </w:r>
    </w:p>
    <w:p>
      <w:pPr>
        <w:pStyle w:val="PreformattedText"/>
        <w:bidi w:val="0"/>
        <w:spacing w:before="0" w:after="0"/>
        <w:jc w:val="left"/>
        <w:rPr/>
      </w:pPr>
      <w:r>
        <w:rPr/>
        <w:t>rW33334vpuuk96XZb5SqN9UOVafmLRK+ilRS88LqjsGPTcA9I7ePxB9rju41Unlpy4KdkwXaLwP+ID</w:t>
      </w:r>
    </w:p>
    <w:p>
      <w:pPr>
        <w:pStyle w:val="PreformattedText"/>
        <w:bidi w:val="0"/>
        <w:spacing w:before="0" w:after="0"/>
        <w:jc w:val="left"/>
        <w:rPr/>
      </w:pPr>
      <w:r>
        <w:rPr/>
        <w:t>kGp0DWdRb5Qx5SSmRXDgiWNjuN7CMOMgRe4fH6W41uh0Rs5/12Uj2Ozgi13yV5h+tHJ9NzLoOq0kyQ</w:t>
      </w:r>
    </w:p>
    <w:p>
      <w:pPr>
        <w:pStyle w:val="PreformattedText"/>
        <w:bidi w:val="0"/>
        <w:spacing w:before="0" w:after="0"/>
        <w:jc w:val="left"/>
        <w:rPr/>
      </w:pPr>
      <w:r>
        <w:rPr/>
        <w:t>VVPXUskNVC6WjAcNG5RWJJO+/jfuy4h2Qv4wVl6sF7Xn/1kenhXzY+pfLEvpr6kVui1RkFMtVLRRzO</w:t>
      </w:r>
    </w:p>
    <w:p>
      <w:pPr>
        <w:pStyle w:val="PreformattedText"/>
        <w:bidi w:val="0"/>
        <w:spacing w:before="0" w:after="0"/>
        <w:jc w:val="left"/>
        <w:rPr/>
      </w:pPr>
      <w:r>
        <w:rPr/>
        <w:t>pEVTpOoSFYahgw7FikaNiPbp/wALcJgcR+z4yjUOzTcYPof5XZqHtFSlUiSWn6/6qnObdLm0+YgiNl</w:t>
      </w:r>
    </w:p>
    <w:p>
      <w:pPr>
        <w:pStyle w:val="PreformattedText"/>
        <w:bidi w:val="0"/>
        <w:spacing w:before="0" w:after="0"/>
        <w:jc w:val="left"/>
        <w:rPr/>
      </w:pPr>
      <w:r>
        <w:rPr/>
        <w:t>EoLHC6xsc0uAyAFSBY+VbDLtxB49FiKMbQECVlAdxzPkh8s6rUU9XD8x0ZI0KgwT3OceTAxr0Nu7Ng</w:t>
      </w:r>
    </w:p>
    <w:p>
      <w:pPr>
        <w:pStyle w:val="PreformattedText"/>
        <w:bidi w:val="0"/>
        <w:spacing w:before="0" w:after="0"/>
        <w:jc w:val="left"/>
        <w:rPr/>
      </w:pPr>
      <w:r>
        <w:rPr/>
        <w:t>gH1FmVShdGWikXTB0UPp5F1u0rgqZYqlZZgQ8VXTKYhKFfoTTLIZQejHZpN2K4DbJ+kmLUfF1QXGQF</w:t>
      </w:r>
    </w:p>
    <w:p>
      <w:pPr>
        <w:pStyle w:val="PreformattedText"/>
        <w:bidi w:val="0"/>
        <w:spacing w:before="0" w:after="0"/>
        <w:jc w:val="left"/>
        <w:rPr/>
      </w:pPr>
      <w:r>
        <w:rPr/>
        <w:t>ROcQo6IJlRgjM8jvlDCIGclEtiksWVhVIuRaK1zldexhxQdNYVrWgtzWVMUOq0BoqoqKd2leASKrJK</w:t>
      </w:r>
    </w:p>
    <w:p>
      <w:pPr>
        <w:pStyle w:val="PreformattedText"/>
        <w:bidi w:val="0"/>
        <w:spacing w:before="0" w:after="0"/>
        <w:jc w:val="left"/>
        <w:rPr/>
      </w:pPr>
      <w:r>
        <w:rPr/>
        <w:t>8oykwP1R3sb2IKsy375IlhV7A4Qcgm2bfZUWPznLbiBY2qtHY0R+UDKGo4C4kpjFWkhWuC2K7Kep22</w:t>
      </w:r>
    </w:p>
    <w:p>
      <w:pPr>
        <w:pStyle w:val="PreformattedText"/>
        <w:bidi w:val="0"/>
        <w:spacing w:before="0" w:after="0"/>
        <w:jc w:val="left"/>
        <w:rPr/>
      </w:pPr>
      <w:r>
        <w:rPr/>
        <w:t>TvXMX1MKWtb+8o+Hw+65UwAC2LRCmEfT1CSmemkjSCeA1YkqUEiCjWTGyuWEbzSZ4qSoNpM8cHZV3S</w:t>
      </w:r>
    </w:p>
    <w:p>
      <w:pPr>
        <w:pStyle w:val="PreformattedText"/>
        <w:bidi w:val="0"/>
        <w:spacing w:before="0" w:after="0"/>
        <w:jc w:val="left"/>
        <w:rPr/>
      </w:pPr>
      <w:r>
        <w:rPr/>
        <w:t>1wDmSGu09pTm46ZlNlYsNPTdWammlSozkSFWfqU8UBwYhrZS0zAKwBuxEeeGWXCzlMc/cgiAJEKOzr</w:t>
      </w:r>
    </w:p>
    <w:p>
      <w:pPr>
        <w:pStyle w:val="PreformattedText"/>
        <w:bidi w:val="0"/>
        <w:spacing w:before="0" w:after="0"/>
        <w:jc w:val="left"/>
        <w:rPr/>
      </w:pPr>
      <w:r>
        <w:rPr/>
        <w:t>SRTGSZFkaWKUrTxRXhgxIaMSkkBHCocADZQvd3Yng9VGnkkM8rO5KKrsCEhkeOOKNHdVC9SN1Gab7K</w:t>
      </w:r>
    </w:p>
    <w:p>
      <w:pPr>
        <w:pStyle w:val="PreformattedText"/>
        <w:bidi w:val="0"/>
        <w:spacing w:before="0" w:after="0"/>
        <w:jc w:val="left"/>
        <w:rPr/>
      </w:pPr>
      <w:r>
        <w:rPr/>
        <w:t>R9Tef4oOehiE0i0DuWKy04nppKqFzAxJQozSSMG/tcS92wDOoFgCPtwZNnPVNdbsxMJM1OixlYXjVq</w:t>
      </w:r>
    </w:p>
    <w:p>
      <w:pPr>
        <w:pStyle w:val="PreformattedText"/>
        <w:bidi w:val="0"/>
        <w:spacing w:before="0" w:after="0"/>
        <w:jc w:val="left"/>
        <w:rPr/>
      </w:pPr>
      <w:r>
        <w:rPr/>
        <w:t>h1dmMabdV7mNWe4R0LrZRtb34U5iBCczwTTVyIojUoWjUWCBukzxJllG6x2AsVVmYfSPHGepIy4Kc+</w:t>
      </w:r>
    </w:p>
    <w:p>
      <w:pPr>
        <w:pStyle w:val="PreformattedText"/>
        <w:bidi w:val="0"/>
        <w:spacing w:before="0" w:after="0"/>
        <w:jc w:val="left"/>
        <w:rPr/>
      </w:pPr>
      <w:r>
        <w:rPr/>
        <w:t>IgppqBIriSVsXIMmIZ5WUOiYN5sIwFXIjccVEzmVAknRNFWllkppQrozOCsbowkjMTu7MrAl75r49u</w:t>
      </w:r>
    </w:p>
    <w:p>
      <w:pPr>
        <w:pStyle w:val="PreformattedText"/>
        <w:bidi w:val="0"/>
        <w:spacing w:before="0" w:after="0"/>
        <w:jc w:val="left"/>
        <w:rPr/>
      </w:pPr>
      <w:r>
        <w:rPr/>
        <w:t>Fc24OB0crmNEAxmqy9PNXbljnRI2YiKCs+XwkGP9nkfz01YEXiawNzYNxyujanUY0NcDDTa0c+ytOI</w:t>
      </w:r>
    </w:p>
    <w:p>
      <w:pPr>
        <w:pStyle w:val="PreformattedText"/>
        <w:bidi w:val="0"/>
        <w:spacing w:before="0" w:after="0"/>
        <w:jc w:val="left"/>
        <w:rPr/>
      </w:pPr>
      <w:r>
        <w:rPr/>
        <w:t>pl9GRq3P5K97P6HL1Po/R7+lT+GvVZHMej+pQ5s9LKp+oY0P+3vL1TT0bSKrYvCNWp6AAEsQ30/TxZ</w:t>
      </w:r>
    </w:p>
    <w:p>
      <w:pPr>
        <w:pStyle w:val="PreformattedText"/>
        <w:bidi w:val="0"/>
        <w:spacing w:before="0" w:after="0"/>
        <w:jc w:val="left"/>
        <w:rPr/>
      </w:pPr>
      <w:r>
        <w:rPr/>
        <w:t>/yyh/8DEVG9loe34O2vqS9Eu/+ZQa7Vxj6S/QpFYFdlbYqWDAnElk7GK23v9X7jubj5g3FAxK9bUoW</w:t>
      </w:r>
    </w:p>
    <w:p>
      <w:pPr>
        <w:pStyle w:val="PreformattedText"/>
        <w:bidi w:val="0"/>
        <w:spacing w:before="0" w:after="0"/>
        <w:jc w:val="left"/>
        <w:rPr/>
      </w:pPr>
      <w:r>
        <w:rPr/>
        <w:t>3AC23m1zUq662sDsb47E2C3vft3UjwR7cdOhWnQiOeec+ViKJZJnny8knmmBVixBNipxFiALfTY91r</w:t>
      </w:r>
    </w:p>
    <w:p>
      <w:pPr>
        <w:pStyle w:val="PreformattedText"/>
        <w:bidi w:val="0"/>
        <w:spacing w:before="0" w:after="0"/>
        <w:jc w:val="left"/>
        <w:rPr/>
      </w:pPr>
      <w:r>
        <w:rPr/>
        <w:t>L2j/FxvY4gA8VkIgkdyYqlQxYgtawBXuLXIspBANrgLuSf4eLwZAPeoUYryFVjvbcDssM1J7TcWJuP</w:t>
      </w:r>
    </w:p>
    <w:p>
      <w:pPr>
        <w:pStyle w:val="PreformattedText"/>
        <w:bidi w:val="0"/>
        <w:spacing w:before="0" w:after="0"/>
        <w:jc w:val="left"/>
        <w:rPr/>
      </w:pPr>
      <w:r>
        <w:rPr/>
        <w:t>8ieIfulQCDooPWBslxFjjdVY2FmJF9/IJ22+zcZ3C5pHermaH1TaAc1jB7QxCbAkDYtmFNi5Bt+mPF</w:t>
      </w:r>
    </w:p>
    <w:p>
      <w:pPr>
        <w:pStyle w:val="PreformattedText"/>
        <w:bidi w:val="0"/>
        <w:spacing w:before="0" w:after="0"/>
        <w:jc w:val="left"/>
        <w:rPr/>
      </w:pPr>
      <w:r>
        <w:rPr/>
        <w:t>AMkjuXQY65rXntAKU6UCZEGKk3W5v3M1+1LfmbEAX/AL6+3GFxgnZyly1VBDXGc4K6E5ON4YfLEG1z</w:t>
      </w:r>
    </w:p>
    <w:p>
      <w:pPr>
        <w:pStyle w:val="PreformattedText"/>
        <w:bidi w:val="0"/>
        <w:spacing w:before="0" w:after="0"/>
        <w:jc w:val="left"/>
        <w:rPr/>
      </w:pPr>
      <w:r>
        <w:rPr/>
        <w:t>YnyS+TC37ftx18CBsAaLgYj/ANivXSmuqgABSL2Vb2QkWI3uFNvHvx1wIAC5wECFMYmKgb7My+e029</w:t>
      </w:r>
    </w:p>
    <w:p>
      <w:pPr>
        <w:pStyle w:val="PreformattedText"/>
        <w:bidi w:val="0"/>
        <w:spacing w:before="0" w:after="0"/>
        <w:jc w:val="left"/>
        <w:rPr/>
      </w:pPr>
      <w:r>
        <w:rPr/>
        <w:t>8Re5Fy1hfiVKUk5q3jcm4/NcixBA+m/v8ArxczdCzONtdx8P8AKozq9ulJ5sSykfckbLY7Dxf9+KUM</w:t>
      </w:r>
    </w:p>
    <w:p>
      <w:pPr>
        <w:pStyle w:val="PreformattedText"/>
        <w:bidi w:val="0"/>
        <w:spacing w:before="0" w:after="0"/>
        <w:jc w:val="left"/>
        <w:rPr/>
      </w:pPr>
      <w:r>
        <w:rPr/>
        <w:t>ffVNwzqD7lWtYbSA2PcL+AAbkgE2O7Ej9uMuJ3D6/gFsoO23eZR2nFi4tYCwGyk2v/Cw2tcbe54wES</w:t>
      </w:r>
    </w:p>
    <w:p>
      <w:pPr>
        <w:pStyle w:val="PreformattedText"/>
        <w:bidi w:val="0"/>
        <w:spacing w:before="0" w:after="0"/>
        <w:jc w:val="left"/>
        <w:rPr/>
      </w:pPr>
      <w:r>
        <w:rPr/>
        <w:t>QeLSt7dSe4KwNNuCASbGykggm1iGNidt23Hk8SrlN6QbAmzYiwFgARuR53FhwLOnEEAbjawWxGxU7k</w:t>
      </w:r>
    </w:p>
    <w:p>
      <w:pPr>
        <w:pStyle w:val="PreformattedText"/>
        <w:bidi w:val="0"/>
        <w:spacing w:before="0" w:after="0"/>
        <w:jc w:val="left"/>
        <w:rPr/>
      </w:pPr>
      <w:r>
        <w:rPr/>
        <w:t>38nwtv14EIhwLbtcEbbAEnwCf5/pwJmbwSN77DJcbHY2v+u/6HgVyQy7gggKBcAny37n2J8j78QXQ4</w:t>
      </w:r>
    </w:p>
    <w:p>
      <w:pPr>
        <w:pStyle w:val="PreformattedText"/>
        <w:bidi w:val="0"/>
        <w:spacing w:before="0" w:after="0"/>
        <w:jc w:val="left"/>
        <w:rPr/>
      </w:pPr>
      <w:r>
        <w:rPr/>
        <w:t>CJQo/qG+Sse07naxAWwP8AoP58ShV7qxtYqdibAA7m+4IB87hfHjjI6bnTrCYm2jH/APEPzWqEV4W5</w:t>
      </w:r>
    </w:p>
    <w:p>
      <w:pPr>
        <w:pStyle w:val="PreformattedText"/>
        <w:bidi w:val="0"/>
        <w:spacing w:before="0" w:after="0"/>
        <w:jc w:val="left"/>
        <w:rPr/>
      </w:pPr>
      <w:r>
        <w:rPr/>
        <w:t>cG2Lm9yQBvuVY+dstrA/w8amiGt9FmdqfVSDllluCx3XG67FQBYrcj37rbffu4pOVSO0smJktz1lv1</w:t>
      </w:r>
    </w:p>
    <w:p>
      <w:pPr>
        <w:pStyle w:val="PreformattedText"/>
        <w:bidi w:val="0"/>
        <w:spacing w:before="0" w:after="0"/>
        <w:jc w:val="left"/>
        <w:rPr/>
      </w:pPr>
      <w:r>
        <w:rPr/>
        <w:t>q/tEa8UZFxfdQvj6bEm/240luRHFptWFTMEYgknHtHm9yBYjL7ff8AxcKt4ILWx3IxTYAbEC3kAuLD</w:t>
      </w:r>
    </w:p>
    <w:p>
      <w:pPr>
        <w:pStyle w:val="PreformattedText"/>
        <w:bidi w:val="0"/>
        <w:spacing w:before="0" w:after="0"/>
        <w:jc w:val="left"/>
        <w:rPr/>
      </w:pPr>
      <w:r>
        <w:rPr/>
        <w:t>dbEjI22+3ApW5QAp3OJGwtsCPJH+f+vAhVVzVmS7Lbe4uCbWP3N/pv5PGvDgTmPRc2uZz1zd+CqbUY</w:t>
      </w:r>
    </w:p>
    <w:p>
      <w:pPr>
        <w:pStyle w:val="PreformattedText"/>
        <w:bidi w:val="0"/>
        <w:spacing w:before="0" w:after="0"/>
        <w:jc w:val="left"/>
        <w:rPr/>
      </w:pPr>
      <w:r>
        <w:rPr/>
        <w:t>SbE2Fyox8KRuLWI37gp/fjasVVsiTodm1QTUITaX7WKjtBuSe9cre52+xDcbW7LGg5KlzS1pI2XNDr</w:t>
      </w:r>
    </w:p>
    <w:p>
      <w:pPr>
        <w:pStyle w:val="PreformattedText"/>
        <w:bidi w:val="0"/>
        <w:spacing w:before="0" w:after="0"/>
        <w:jc w:val="left"/>
        <w:rPr/>
      </w:pPr>
      <w:r>
        <w:rPr/>
        <w:t>fRVhrkWKS7hLAlmAI8+GGPt/ncLxqZMNuOawPGhVQViqZgxCks+xPbiFNla5+vY9oNicr7caWi3No0</w:t>
      </w:r>
    </w:p>
    <w:p>
      <w:pPr>
        <w:pStyle w:val="PreformattedText"/>
        <w:bidi w:val="0"/>
        <w:spacing w:before="0" w:after="0"/>
        <w:jc w:val="left"/>
        <w:rPr/>
      </w:pPr>
      <w:r>
        <w:rPr/>
        <w:t>VbmhwInnj9JOlFKytkvtYBWcMys5sqfZgAPIGw7jxL84uGakEA5CQplpjthcbKSGCkADe5thldgPc+</w:t>
      </w:r>
    </w:p>
    <w:p>
      <w:pPr>
        <w:pStyle w:val="PreformattedText"/>
        <w:bidi w:val="0"/>
        <w:spacing w:before="0" w:after="0"/>
        <w:jc w:val="left"/>
        <w:rPr/>
      </w:pPr>
      <w:r>
        <w:rPr/>
        <w:t>b8FpDJnQK9mbah81M6cm6sw7bbAbDa1gANg1yw/biE9PMubMx+X70/R5FNyFNlsxvbG1ySCdjZv5Dh</w:t>
      </w:r>
    </w:p>
    <w:p>
      <w:pPr>
        <w:pStyle w:val="PreformattedText"/>
        <w:bidi w:val="0"/>
        <w:spacing w:before="0" w:after="0"/>
        <w:jc w:val="left"/>
        <w:rPr/>
      </w:pPr>
      <w:r>
        <w:rPr/>
        <w:t>bG9ytTfUMAbAKCBuHUgdw7WIG1zjt/i/4eIfoPVWMcGxOkpEr5uotdR4BxyNztiRuLL9vbjnVGESTo</w:t>
      </w:r>
    </w:p>
    <w:p>
      <w:pPr>
        <w:pStyle w:val="PreformattedText"/>
        <w:bidi w:val="0"/>
        <w:spacing w:before="0" w:after="0"/>
        <w:jc w:val="left"/>
        <w:rPr/>
      </w:pPr>
      <w:r>
        <w:rPr/>
        <w:t>5aw6ZnTs+0E/wEZKAVviMgLHyARv7m42/wAuKKe430UpfmShK4g7sbsSFJBLAgE3UgA2N75Y8OhN8z</w:t>
      </w:r>
    </w:p>
    <w:p>
      <w:pPr>
        <w:pStyle w:val="PreformattedText"/>
        <w:bidi w:val="0"/>
        <w:spacing w:before="0" w:after="0"/>
        <w:jc w:val="left"/>
        <w:rPr/>
      </w:pPr>
      <w:r>
        <w:rPr/>
        <w:t>DElgCGJFl2JJ2CliRcX+2w46AzDRxb+iK5igR3x9S9GJLHa3cAb2AvsABYH3v/AJ5ceHXqE3VIOI2P</w:t>
      </w:r>
    </w:p>
    <w:p>
      <w:pPr>
        <w:pStyle w:val="PreformattedText"/>
        <w:bidi w:val="0"/>
        <w:spacing w:before="0" w:after="0"/>
        <w:jc w:val="left"/>
        <w:rPr/>
      </w:pPr>
      <w:r>
        <w:rPr/>
        <w:t>8Xt4sb2N9+48VP1Hompj960/BQbWhdDbySbH+JifO3v/AJDjFX/ELfS/7H+iofmcXkkJ8dxOwIDDwS</w:t>
      </w:r>
    </w:p>
    <w:p>
      <w:pPr>
        <w:pStyle w:val="PreformattedText"/>
        <w:bidi w:val="0"/>
        <w:spacing w:before="0" w:after="0"/>
        <w:jc w:val="left"/>
        <w:rPr/>
      </w:pPr>
      <w:r>
        <w:rPr/>
        <w:t>pN7i3n77b8YZHXfD+FahuQQOPa/LzcqXrtmmsRtc3PaSLtuCb2udr/AH46Ybsja0CyHV09/P1qI1G0</w:t>
      </w:r>
    </w:p>
    <w:p>
      <w:pPr>
        <w:pStyle w:val="PreformattedText"/>
        <w:bidi w:val="0"/>
        <w:spacing w:before="0" w:after="0"/>
        <w:jc w:val="left"/>
        <w:rPr/>
      </w:pPr>
      <w:r>
        <w:rPr/>
        <w:t>kRCWAHdkSVBFySB4yCtv7X4eiJcIOazYhwho4zCcaYe5AOzAWAJNyDdSFOVwGP6BeOgxstae6VkfqA</w:t>
      </w:r>
    </w:p>
    <w:p>
      <w:pPr>
        <w:pStyle w:val="PreformattedText"/>
        <w:bidi w:val="0"/>
        <w:spacing w:before="0" w:after="0"/>
        <w:jc w:val="left"/>
        <w:rPr/>
      </w:pPr>
      <w:r>
        <w:rPr/>
        <w:t>nyMDC4FhjYfSRfyQrEm2/vsOGVaC4JIBN92IBz8Y9zWtte+3jYcCE1T3u99/NiQdm3xuVO62FvJvwI</w:t>
      </w:r>
    </w:p>
    <w:p>
      <w:pPr>
        <w:pStyle w:val="PreformattedText"/>
        <w:bidi w:val="0"/>
        <w:spacing w:before="0" w:after="0"/>
        <w:jc w:val="left"/>
        <w:rPr/>
      </w:pPr>
      <w:r>
        <w:rPr/>
        <w:t>TVUm6FbhSe7IAsAu5BsLF73P6/3eBCZRU2vYqTcg4jawb3uCCLiwGwA/y4znMEd6uZuhKqbUUQkO4A</w:t>
      </w:r>
    </w:p>
    <w:p>
      <w:pPr>
        <w:pStyle w:val="PreformattedText"/>
        <w:bidi w:val="0"/>
        <w:spacing w:before="0" w:after="0"/>
        <w:jc w:val="left"/>
        <w:rPr/>
      </w:pPr>
      <w:r>
        <w:rPr/>
        <w:t>tYFxewZtrKDe363B7uLb5AMgnzSPIkcQnUayqG7NawD9pZWYA9xNx5IPjzfh0pBBgoxeYkUrGpZna2</w:t>
      </w:r>
    </w:p>
    <w:p>
      <w:pPr>
        <w:pStyle w:val="PreformattedText"/>
        <w:bidi w:val="0"/>
        <w:spacing w:before="0" w:after="0"/>
        <w:jc w:val="left"/>
        <w:rPr/>
      </w:pPr>
      <w:r>
        <w:rPr/>
        <w:t>CKCzNI7AIMQxvISNlG7WtbiQ4jRQviP/AO0ff0ltb6x+ptN8BvpNr4PpT6Ha7Fq/rfqWi1zPSeoXrf</w:t>
      </w:r>
    </w:p>
    <w:p>
      <w:pPr>
        <w:pStyle w:val="PreformattedText"/>
        <w:bidi w:val="0"/>
        <w:spacing w:before="0" w:after="0"/>
        <w:jc w:val="left"/>
        <w:rPr/>
      </w:pPr>
      <w:r>
        <w:rPr/>
        <w:t>FTjpcqVYjfp1vL/KUU2CC7xya1XVMn10qW6WFYQw1S2HOFvyf7lW4m6eDV8s9gAWUmwswOJyAsGLA3</w:t>
      </w:r>
    </w:p>
    <w:p>
      <w:pPr>
        <w:pStyle w:val="PreformattedText"/>
        <w:bidi w:val="0"/>
        <w:spacing w:before="0" w:after="0"/>
        <w:jc w:val="left"/>
        <w:rPr/>
      </w:pPr>
      <w:r>
        <w:rPr/>
        <w:t>OJ9vc9vF9u97KbY8vqWl7rqptYgkMwBxY9u5uVsV88RmJCMmjyWY5DZ7GQ2ZiCtmVBuUtZlJNgLg38</w:t>
      </w:r>
    </w:p>
    <w:p>
      <w:pPr>
        <w:pStyle w:val="PreformattedText"/>
        <w:bidi w:val="0"/>
        <w:spacing w:before="0" w:after="0"/>
        <w:jc w:val="left"/>
        <w:rPr/>
      </w:pPr>
      <w:r>
        <w:rPr/>
        <w:t>8NnHeX/ql6zyW9y1hdsmyLAkYk7hbW855A3H/Fw7N0JbHdyEGsBswMhGLZuCBsGvewINth78STGUH4</w:t>
      </w:r>
    </w:p>
    <w:p>
      <w:pPr>
        <w:pStyle w:val="PreformattedText"/>
        <w:bidi w:val="0"/>
        <w:spacing w:before="0" w:after="0"/>
        <w:jc w:val="left"/>
        <w:rPr/>
      </w:pPr>
      <w:r>
        <w:rPr/>
        <w:t>JVgAKqqhhbKzAhb2b6QTsN8SfYnhXC62NELGsWyJUrdfq7Rdu29gNrEqPN7+2PEubd6hWW9phWNcMU</w:t>
      </w:r>
    </w:p>
    <w:p>
      <w:pPr>
        <w:pStyle w:val="PreformattedText"/>
        <w:bidi w:val="0"/>
        <w:spacing w:before="0" w:after="0"/>
        <w:jc w:val="left"/>
        <w:rPr/>
      </w:pPr>
      <w:r>
        <w:rPr/>
        <w:t>kAAPZcd5DC1rkDvJ2O1vp/lwyLtnz0RykizKrELuCN1A8SPcfTcHb3txMGJ4KtCfwbAqoYAew8gFWy</w:t>
      </w:r>
    </w:p>
    <w:p>
      <w:pPr>
        <w:pStyle w:val="PreformattedText"/>
        <w:bidi w:val="0"/>
        <w:spacing w:before="0" w:after="0"/>
        <w:jc w:val="left"/>
        <w:rPr/>
      </w:pPr>
      <w:r>
        <w:rPr/>
        <w:t>9sQuxH68FpiYyUtidrRbWxjGxH4nkA7AXvYjYk+1yQBvw3ZbI0Kh+Z8QKEWUMQAWbe6ki0lzZZEYWJ</w:t>
      </w:r>
    </w:p>
    <w:p>
      <w:pPr>
        <w:pStyle w:val="PreformattedText"/>
        <w:bidi w:val="0"/>
        <w:spacing w:before="0" w:after="0"/>
        <w:jc w:val="left"/>
        <w:rPr/>
      </w:pPr>
      <w:r>
        <w:rPr/>
        <w:t>UA7g+/6fTFputRJ71uMFiLWBANyTcJc9rNsMdjbHwTw7Ae79VJEGJlKgrqY7EMQCUdhsAe9jb2UbXP</w:t>
      </w:r>
    </w:p>
    <w:p>
      <w:pPr>
        <w:pStyle w:val="PreformattedText"/>
        <w:bidi w:val="0"/>
        <w:spacing w:before="0" w:after="0"/>
        <w:jc w:val="left"/>
        <w:rPr/>
      </w:pPr>
      <w:r>
        <w:rPr/>
        <w:t>n9uLIIgqErpjiSxVQVRWYWshkuzLZVORe2/6W/LbtC0DMaFV1DAA8SXr5jH0h7hVIDK2JuN2AI7g99</w:t>
      </w:r>
    </w:p>
    <w:p>
      <w:pPr>
        <w:pStyle w:val="PreformattedText"/>
        <w:bidi w:val="0"/>
        <w:spacing w:before="0" w:after="0"/>
        <w:jc w:val="left"/>
        <w:rPr/>
      </w:pPr>
      <w:r>
        <w:rPr/>
        <w:t>1P94Y7Rpml2/P60arOwjvmWK9u7LYmxRV2v2tiVH3t2hsAJGukpy1gEkJcsuaEqzOGbEdQMwyNywvk</w:t>
      </w:r>
    </w:p>
    <w:p>
      <w:pPr>
        <w:pStyle w:val="PreformattedText"/>
        <w:bidi w:val="0"/>
        <w:spacing w:before="0" w:after="0"/>
        <w:jc w:val="left"/>
        <w:rPr/>
      </w:pPr>
      <w:r>
        <w:rPr/>
        <w:t>QrMtyR7qCzErdpbWkkElLDO88/BK4roUiyILESZSRSN+Ir3LqzW6hutgPOX2buiYEhxzSyYjgnalml</w:t>
      </w:r>
    </w:p>
    <w:p>
      <w:pPr>
        <w:pStyle w:val="PreformattedText"/>
        <w:bidi w:val="0"/>
        <w:spacing w:before="0" w:after="0"/>
        <w:jc w:val="left"/>
        <w:rPr/>
      </w:pPr>
      <w:r>
        <w:rPr/>
        <w:t>MLL2qqlJnDMLMJFKhUVwS0eMjEAbfiY44lFm0hzrYKUgGPJSqjqCoiUMYwSQ7N1CpjKkOenciOABPI</w:t>
      </w:r>
    </w:p>
    <w:p>
      <w:pPr>
        <w:pStyle w:val="PreformattedText"/>
        <w:bidi w:val="0"/>
        <w:spacing w:before="0" w:after="0"/>
        <w:jc w:val="left"/>
        <w:rPr/>
      </w:pPr>
      <w:r>
        <w:rPr/>
        <w:t>uWOVmKqWXQx0Wm4wqYOfkpxQ1iOVQuoQM846bdAlyDGJEZ9+pivTVQb2XJslJcbGvBmSEp74lTzR/l</w:t>
      </w:r>
    </w:p>
    <w:p>
      <w:pPr>
        <w:pStyle w:val="PreformattedText"/>
        <w:bidi w:val="0"/>
        <w:spacing w:before="0" w:after="0"/>
        <w:jc w:val="left"/>
        <w:rPr/>
      </w:pPr>
      <w:r>
        <w:rPr/>
        <w:t>0U06okscSSy1JUSuvcYhEamSQd0ZVlyc9w62zo2IOkRECErp1BUioquSlFVo1VURvPHK70M7pFVSSx</w:t>
      </w:r>
    </w:p>
    <w:p>
      <w:pPr>
        <w:pStyle w:val="PreformattedText"/>
        <w:bidi w:val="0"/>
        <w:spacing w:before="0" w:after="0"/>
        <w:jc w:val="left"/>
        <w:rPr/>
      </w:pPr>
      <w:r>
        <w:rPr/>
        <w:t>VaQLFCtDJGFrQkkSwyKjoahY6ekYU1L82ZWaCOFxSkiZLZCmLrC8jareaSGHOjYVEkM8IrahK6rYw6</w:t>
      </w:r>
    </w:p>
    <w:p>
      <w:pPr>
        <w:pStyle w:val="PreformattedText"/>
        <w:bidi w:val="0"/>
        <w:spacing w:before="0" w:after="0"/>
        <w:jc w:val="left"/>
        <w:rPr/>
      </w:pPr>
      <w:r>
        <w:rPr/>
        <w:t>tFKGj/ABIaiT5i4eYCp1RgsY01OJJnM6qvOPNIOlDKrK6lquCWW0c2nTpTwq6UsDTfIdQtGbTqGpZB</w:t>
      </w:r>
    </w:p>
    <w:p>
      <w:pPr>
        <w:pStyle w:val="PreformattedText"/>
        <w:bidi w:val="0"/>
        <w:spacing w:before="0" w:after="0"/>
        <w:jc w:val="left"/>
        <w:rPr/>
      </w:pPr>
      <w:r>
        <w:rPr/>
        <w:t>aL+zULLk2oylxYJzUouV+vTEzRGaHESrk9TABCaNpoUiqqa0joY1d1YEzsklRVELUV9EqIIJz0Ql8E</w:t>
      </w:r>
    </w:p>
    <w:p>
      <w:pPr>
        <w:pStyle w:val="PreformattedText"/>
        <w:bidi w:val="0"/>
        <w:spacing w:before="0" w:after="0"/>
        <w:jc w:val="left"/>
        <w:rPr/>
      </w:pPr>
      <w:r>
        <w:rPr/>
        <w:t>PRjaaOGZJ5EC1qTypFVqaF5WgpqWR5bQTwSwyd6KkKNE+P9k0eESu+AA0cFDmkznlKUQRTDpxRrTTd</w:t>
      </w:r>
    </w:p>
    <w:p>
      <w:pPr>
        <w:pStyle w:val="PreformattedText"/>
        <w:bidi w:val="0"/>
        <w:spacing w:before="0" w:after="0"/>
        <w:jc w:val="left"/>
        <w:rPr/>
      </w:pPr>
      <w:r>
        <w:rPr/>
        <w:t>dKfopTSrRyrIXpKiHoSVhsXDyUkS07EMH+WjmZnSvyGtId6KUGShZJqcSAXleNJogFeaql6cM9M0MO</w:t>
      </w:r>
    </w:p>
    <w:p>
      <w:pPr>
        <w:pStyle w:val="PreformattedText"/>
        <w:bidi w:val="0"/>
        <w:spacing w:before="0" w:after="0"/>
        <w:jc w:val="left"/>
        <w:rPr/>
      </w:pPr>
      <w:r>
        <w:rPr/>
        <w:t>CrTQwq1IBIxV3kkp8ldq6sxWN2MyVGcmUYtFPIBVSydRqqESx1Ec2ctXET01mQEI6hy8aKzqVaSooz</w:t>
      </w:r>
    </w:p>
    <w:p>
      <w:pPr>
        <w:pStyle w:val="PreformattedText"/>
        <w:bidi w:val="0"/>
        <w:spacing w:before="0" w:after="0"/>
        <w:jc w:val="left"/>
        <w:rPr/>
      </w:pPr>
      <w:r>
        <w:rPr/>
        <w:t>Kxaer4ZrNbgpGeQQ6VjM0fUdB0pmI6YhemBpkphR1RpxmktzGl1lLB3+WQ/hvVqzQBoFJBBzEIt3hh</w:t>
      </w:r>
    </w:p>
    <w:p>
      <w:pPr>
        <w:pStyle w:val="PreformattedText"/>
        <w:bidi w:val="0"/>
        <w:spacing w:before="0" w:after="0"/>
        <w:jc w:val="left"/>
        <w:rPr/>
      </w:pPr>
      <w:r>
        <w:rPr/>
        <w:t>EUjiOMPIjStGYDHUPGsQhVOt+KyCl+WkhklEfUiWhimyFXVMIbq/1/VKCTo0rJwqdOSBFp5Y8jTMkq</w:t>
      </w:r>
    </w:p>
    <w:p>
      <w:pPr>
        <w:pStyle w:val="PreformattedText"/>
        <w:bidi w:val="0"/>
        <w:spacing w:before="0" w:after="0"/>
        <w:jc w:val="left"/>
        <w:rPr/>
      </w:pPr>
      <w:r>
        <w:rPr/>
        <w:t>VE0wkmMiytSOzAujTMAAoWX5j8bvrJLQf/Xz3KUGSNaaF5GJYs/4aSuZesrSqXKGRAKzNalziAZJEq</w:t>
      </w:r>
    </w:p>
    <w:p>
      <w:pPr>
        <w:pStyle w:val="PreformattedText"/>
        <w:bidi w:val="0"/>
        <w:spacing w:before="0" w:after="0"/>
        <w:jc w:val="left"/>
        <w:rPr/>
      </w:pPr>
      <w:r>
        <w:rPr/>
        <w:t>CXwOrPhAM8AFAIIkLRqFikFTU5PR08ksk6yTTsjyzK00hFVES+o0xNbIZI2tJU/wBaT1ELq9fRKlkg</w:t>
      </w:r>
    </w:p>
    <w:p>
      <w:pPr>
        <w:pStyle w:val="PreformattedText"/>
        <w:bidi w:val="0"/>
        <w:spacing w:before="0" w:after="0"/>
        <w:jc w:val="left"/>
        <w:rPr/>
      </w:pPr>
      <w:r>
        <w:rPr/>
        <w:t>iSMlMEggarcLtLKtV0ahZytGzmWWKKKnqoEedIyqqQs7wpUFZAMY+pUVHf8AL6fmEwCe5RGUIsztlK</w:t>
      </w:r>
    </w:p>
    <w:p>
      <w:pPr>
        <w:pStyle w:val="PreformattedText"/>
        <w:bidi w:val="0"/>
        <w:spacing w:before="0" w:after="0"/>
        <w:jc w:val="left"/>
        <w:rPr/>
      </w:pPr>
      <w:r>
        <w:rPr/>
        <w:t>GpYoZKyJqeJ8oIJYTLhJ2x9ZoaXCp01TGsjulJJpaM5NJo5V59VDQQIIiEqjlppaV3ljJZI0Qq9N1A</w:t>
      </w:r>
    </w:p>
    <w:p>
      <w:pPr>
        <w:pStyle w:val="PreformattedText"/>
        <w:bidi w:val="0"/>
        <w:spacing w:before="0" w:after="0"/>
        <w:jc w:val="left"/>
        <w:rPr/>
      </w:pPr>
      <w:r>
        <w:rPr/>
        <w:t>Yj0aeWGKnmx72jp6WNY3ULaOnppclOrygUG6ctEX1lhpRUL0lb5hZejIs9RICyp05Z2aUuJvl6tlN2</w:t>
      </w:r>
    </w:p>
    <w:p>
      <w:pPr>
        <w:pStyle w:val="PreformattedText"/>
        <w:bidi w:val="0"/>
        <w:spacing w:before="0" w:after="0"/>
        <w:jc w:val="left"/>
        <w:rPr/>
      </w:pPr>
      <w:r>
        <w:rPr/>
        <w:t>WSqj1Jx2VGqqsNZMWknRRAui3L4rhr1c5ZrfTfnLT/AFJ5cjdNA1eoE+rR0c6zpBqsrymvpz07iGKq</w:t>
      </w:r>
    </w:p>
    <w:p>
      <w:pPr>
        <w:pStyle w:val="PreformattedText"/>
        <w:bidi w:val="0"/>
        <w:spacing w:before="0" w:after="0"/>
        <w:jc w:val="left"/>
        <w:rPr/>
      </w:pPr>
      <w:r>
        <w:rPr/>
        <w:t>hVp4JSSsn4s0aJTS0iv53Gsf0fjaPSNFt1GWuqD1dtD5Q3T4l0sM4V6TsM/ejI/j8P4V1DyLrvLvM/</w:t>
      </w:r>
    </w:p>
    <w:p>
      <w:pPr>
        <w:pStyle w:val="PreformattedText"/>
        <w:bidi w:val="0"/>
        <w:spacing w:before="0" w:after="0"/>
        <w:jc w:val="left"/>
        <w:rPr/>
      </w:pPr>
      <w:r>
        <w:rPr/>
        <w:t>LdTzHAY4JJaoZIq2i6lTNIaVYYrXilJeYybNM8rMcrHFfQUqzKsPo/9NbaYe+7aLfgudD2Sx+80x/r</w:t>
      </w:r>
    </w:p>
    <w:p>
      <w:pPr>
        <w:pStyle w:val="PreformattedText"/>
        <w:bidi w:val="0"/>
        <w:spacing w:before="0" w:after="0"/>
        <w:jc w:val="left"/>
        <w:rPr/>
      </w:pPr>
      <w:r>
        <w:rPr/>
        <w:t>7KnFDWJXRGpmq8UjZKgzyRxySxRq0Ko7oP8AcTKwsyonXuxTLJl40DJpdFx/D+ii4ty1SyWON/maMU</w:t>
      </w:r>
    </w:p>
    <w:p>
      <w:pPr>
        <w:pStyle w:val="PreformattedText"/>
        <w:bidi w:val="0"/>
        <w:spacing w:before="0" w:after="0"/>
        <w:jc w:val="left"/>
        <w:rPr/>
      </w:pPr>
      <w:r>
        <w:rPr/>
        <w:t>9SsrPKKqKM5IqPjJExZHuAIoozJgUPVZscWRsocXNLQ3aLT9koFmRBHPxWgajqljGgT5ylktFDAMad</w:t>
      </w:r>
    </w:p>
    <w:p>
      <w:pPr>
        <w:pStyle w:val="PreformattedText"/>
        <w:bidi w:val="0"/>
        <w:spacing w:before="0" w:after="0"/>
        <w:jc w:val="left"/>
        <w:rPr/>
      </w:pPr>
      <w:r>
        <w:rPr/>
        <w:t>6bpLXPKVC0iPIcV6ebykZFuIALBrJa7L2muRBAAtm4fRQ40DdKCVJDVijqoKNnmm66GCoxAsXbpRud</w:t>
      </w:r>
    </w:p>
    <w:p>
      <w:pPr>
        <w:pStyle w:val="PreformattedText"/>
        <w:bidi w:val="0"/>
        <w:spacing w:before="0" w:after="0"/>
        <w:jc w:val="left"/>
        <w:rPr/>
      </w:pPr>
      <w:r>
        <w:rPr/>
        <w:t>8Y1YAL+mRlpaJgAi5sfi0o4fHa57ue9H1EcVRGZJ2eOJJKqCZZJTNOYpYHqGjp6jqY0tUZ47hipIEP</w:t>
      </w:r>
    </w:p>
    <w:p>
      <w:pPr>
        <w:pStyle w:val="PreformattedText"/>
        <w:bidi w:val="0"/>
        <w:spacing w:before="0" w:after="0"/>
        <w:jc w:val="left"/>
        <w:rPr/>
      </w:pPr>
      <w:r>
        <w:rPr/>
        <w:t>0/TjGRtBOUqQ1zdDKPjSKWF4iLfMx0UskAVo45klgBSprpWYMyLMseRCL24Xv2qsBsgNB2nS347zU1</w:t>
      </w:r>
    </w:p>
    <w:p>
      <w:pPr>
        <w:pStyle w:val="PreformattedText"/>
        <w:bidi w:val="0"/>
        <w:spacing w:before="0" w:after="0"/>
        <w:jc w:val="left"/>
        <w:rPr/>
      </w:pPr>
      <w:r>
        <w:rPr/>
        <w:t>0dndSiopelHTzVKVKQJT0cjRxgT1imnnZXamaZhFFUrZWBYMEGAfBX4ht8ZAw5o+zzmoubMTqc0WEa</w:t>
      </w:r>
    </w:p>
    <w:p>
      <w:pPr>
        <w:pStyle w:val="PreformattedText"/>
        <w:bidi w:val="0"/>
        <w:spacing w:before="0" w:after="0"/>
        <w:jc w:val="left"/>
        <w:rPr/>
      </w:pPr>
      <w:r>
        <w:rPr/>
        <w:t>SzHpiDpsYGhZ6lY5fm8o6aB0Ae7ROp6LExYxHFTgnDNE5yZu+/nZSucezojkhDloBNJUNE1S9RGtS0</w:t>
      </w:r>
    </w:p>
    <w:p>
      <w:pPr>
        <w:pStyle w:val="PreformattedText"/>
        <w:bidi w:val="0"/>
        <w:spacing w:before="0" w:after="0"/>
        <w:jc w:val="left"/>
        <w:rPr/>
      </w:pPr>
      <w:r>
        <w:rPr/>
        <w:t>8UbUs8RleKaSTOYmnkUrHl1GylWL6WThgZ9R+X+ii4EyW5IgSLUOrQxskkdLLL1XWbqU00bZzU0ksr</w:t>
      </w:r>
    </w:p>
    <w:p>
      <w:pPr>
        <w:pStyle w:val="PreformattedText"/>
        <w:bidi w:val="0"/>
        <w:spacing w:before="0" w:after="0"/>
        <w:jc w:val="left"/>
        <w:rPr/>
      </w:pPr>
      <w:r>
        <w:rPr/>
        <w:t>kTxdENGypEiFsGdkOXAS7PLvUToCMh86zJ40fow0pczRvUTAtGqvKTM9QyxxlJokMlxEXAXqO0Ktgq</w:t>
      </w:r>
    </w:p>
    <w:p>
      <w:pPr>
        <w:pStyle w:val="PreformattedText"/>
        <w:bidi w:val="0"/>
        <w:spacing w:before="0" w:after="0"/>
        <w:jc w:val="left"/>
        <w:rPr/>
      </w:pPr>
      <w:r>
        <w:rPr/>
        <w:t>qpcSdc3W3J4ZMRmi5gFbN5Jp1KVDtUxLLFIsEkZ+YWlglXCSjzLImxkmJydLpwmupz5CaBERkmpIYF</w:t>
      </w:r>
    </w:p>
    <w:p>
      <w:pPr>
        <w:pStyle w:val="PreformattedText"/>
        <w:bidi w:val="0"/>
        <w:spacing w:before="0" w:after="0"/>
        <w:jc w:val="left"/>
        <w:rPr/>
      </w:pPr>
      <w:r>
        <w:rPr/>
        <w:t>jn+XjcSuz9GnikPSZ6pE60NY+JPVKiNmJBLwMxVVCnJg4iM7jlz/AGqp0T/EkLmRiyl1vEI1kaJBis</w:t>
      </w:r>
    </w:p>
    <w:p>
      <w:pPr>
        <w:pStyle w:val="PreformattedText"/>
        <w:bidi w:val="0"/>
        <w:spacing w:before="0" w:after="0"/>
        <w:jc w:val="left"/>
        <w:rPr/>
      </w:pPr>
      <w:r>
        <w:rPr/>
        <w:t>nWqhNSQUwitKwmpsbEgOkiPEv8LSHAwNryVgiBJy80mfpPLHJE0kMXVjEEsMAEqpMrmEM9USYWinih</w:t>
      </w:r>
    </w:p>
    <w:p>
      <w:pPr>
        <w:pStyle w:val="PreformattedText"/>
        <w:bidi w:val="0"/>
        <w:spacing w:before="0" w:after="0"/>
        <w:jc w:val="left"/>
        <w:rPr/>
      </w:pPr>
      <w:r>
        <w:rPr/>
        <w:t>6vUD9rIoYPvxF0zAtHz85qXAgEHaKTLcSLG/TleI1EMFIVmRy6xylVq3kLO7YhFWUgs6yYY4d/EOcC</w:t>
      </w:r>
    </w:p>
    <w:p>
      <w:pPr>
        <w:pStyle w:val="PreformattedText"/>
        <w:bidi w:val="0"/>
        <w:spacing w:before="0" w:after="0"/>
        <w:jc w:val="left"/>
        <w:rPr/>
      </w:pPr>
      <w:r>
        <w:rPr/>
        <w:t>Rc+5zp4+z5IAEZDJPNC0izpHJSJOkiU0UVP1oRSiaCC+azF7AMqyWiWQAtSsj94QtFrTo3j8ndSglz</w:t>
      </w:r>
    </w:p>
    <w:p>
      <w:pPr>
        <w:pStyle w:val="PreformattedText"/>
        <w:bidi w:val="0"/>
        <w:spacing w:before="0" w:after="0"/>
        <w:jc w:val="left"/>
        <w:rPr/>
      </w:pPr>
      <w:r>
        <w:rPr/>
        <w:t>dc09UtQpaWOY9aCD5YpPI2D1UZpWC0wgjVPlhZms2WOUe9luoGvjU5Q0/hCHNzkaqSQSh5aIrE61FO</w:t>
      </w:r>
    </w:p>
    <w:p>
      <w:pPr>
        <w:pStyle w:val="PreformattedText"/>
        <w:bidi w:val="0"/>
        <w:spacing w:before="0" w:after="0"/>
        <w:jc w:val="left"/>
        <w:rPr/>
      </w:pPr>
      <w:r>
        <w:rPr/>
        <w:t>9PUrEyxv1Z0QRzOhYEQzRiOnQobkhSuGD5swa0HZHB2ylMNtLc16Sf0Xvx88w/AF8SuieqM0lbqvpH</w:t>
      </w:r>
    </w:p>
    <w:p>
      <w:pPr>
        <w:pStyle w:val="PreformattedText"/>
        <w:bidi w:val="0"/>
        <w:spacing w:before="0" w:after="0"/>
        <w:jc w:val="left"/>
        <w:rPr/>
      </w:pPr>
      <w:r>
        <w:rPr/>
        <w:t>z9FS8n/EbyvTQrUNqnp02oT1NLzXy3QJJaTmvlivln1PTUQ9aWlm1TSi2VerDmY/A08XhhSLrah22O</w:t>
      </w:r>
    </w:p>
    <w:p>
      <w:pPr>
        <w:pStyle w:val="PreformattedText"/>
        <w:bidi w:val="0"/>
        <w:spacing w:before="0" w:after="0"/>
        <w:jc w:val="left"/>
        <w:rPr/>
      </w:pPr>
      <w:r>
        <w:rPr/>
        <w:t>4Nf7Xk5uy74HsrpYPEEPdSqGyg76j2T8d1y/R05c5l5e515b5e5x5Q1rTuZeUubdD0rmflTmXSKhar</w:t>
      </w:r>
    </w:p>
    <w:p>
      <w:pPr>
        <w:pStyle w:val="PreformattedText"/>
        <w:bidi w:val="0"/>
        <w:spacing w:before="0" w:after="0"/>
        <w:jc w:val="left"/>
        <w:rPr/>
      </w:pPr>
      <w:r>
        <w:rPr/>
        <w:t>S+YOXNdo4dS0bWtNqUJE1HU0FTDJGwPiT7rx4YtcwuZUaWvYYLfC5vDne9F0i1zSWu2XNKdpFDgra5</w:t>
      </w:r>
    </w:p>
    <w:p>
      <w:pPr>
        <w:pStyle w:val="PreformattedText"/>
        <w:bidi w:val="0"/>
        <w:spacing w:before="0" w:after="0"/>
        <w:jc w:val="left"/>
        <w:rPr/>
      </w:pPr>
      <w:r>
        <w:rPr/>
        <w:t>JyHm/3IBPg/wDhxIEEnRqi7h2u5MWoUxkR7ABwuxubgg3BsfAJtxfTMETpKYekLiT4gNLn5T5n5C9a</w:t>
      </w:r>
    </w:p>
    <w:p>
      <w:pPr>
        <w:pStyle w:val="PreformattedText"/>
        <w:bidi w:val="0"/>
        <w:spacing w:before="0" w:after="0"/>
        <w:jc w:val="left"/>
        <w:rPr/>
      </w:pPr>
      <w:r>
        <w:rPr/>
        <w:t>9OiYz8mavT6dzdHDdGreUNVZ9P1JpQP94sVNVTPdth8umXG5rozG6+1q1UbXB1JxJFQOPyl4Yf0kXo</w:t>
      </w:r>
    </w:p>
    <w:p>
      <w:pPr>
        <w:pStyle w:val="PreformattedText"/>
        <w:bidi w:val="0"/>
        <w:spacing w:before="0" w:after="0"/>
        <w:jc w:val="left"/>
        <w:rPr/>
      </w:pPr>
      <w:r>
        <w:rPr/>
        <w:t>N6SernxOepGv8AxHcx09J8Nfp56AtPq+kaRWKvOnP/AKieout0+i+m2icn0MD/ADNb8u8FVqM6Uxjm</w:t>
      </w:r>
    </w:p>
    <w:p>
      <w:pPr>
        <w:pStyle w:val="PreformattedText"/>
        <w:bidi w:val="0"/>
        <w:spacing w:before="0" w:after="0"/>
        <w:jc w:val="left"/>
        <w:rPr/>
      </w:pPr>
      <w:r>
        <w:rPr/>
        <w:t>rnpaWgiqqSKWeYdChWqsw37PQpCpWrPyu3W2t2rircI6uWnDUqQczEG0uPf7P5l8dXqXzL6NelsGkc</w:t>
      </w:r>
    </w:p>
    <w:p>
      <w:pPr>
        <w:pStyle w:val="PreformattedText"/>
        <w:bidi w:val="0"/>
        <w:spacing w:before="0" w:after="0"/>
        <w:jc w:val="left"/>
        <w:rPr/>
      </w:pPr>
      <w:r>
        <w:rPr/>
        <w:t>p+jFP6gUXrtzro2uUXrVRc28tVY9NNAoeVdSrI+V6Sg0TQKqTTub+V67SIaGvpKlYp4dHqah1rKhai</w:t>
      </w:r>
    </w:p>
    <w:p>
      <w:pPr>
        <w:pStyle w:val="PreformattedText"/>
        <w:bidi w:val="0"/>
        <w:spacing w:before="0" w:after="0"/>
        <w:jc w:val="left"/>
        <w:rPr/>
      </w:pPr>
      <w:r>
        <w:rPr/>
        <w:t>JIhnfWrsrub1LW1HbrtWyG57P2Q4fFaXF9LFhgptp1Gt8Eie1b5eEru30W9atA5G+GL4DPRv0h0z1m</w:t>
      </w:r>
    </w:p>
    <w:p>
      <w:pPr>
        <w:pStyle w:val="PreformattedText"/>
        <w:bidi w:val="0"/>
        <w:spacing w:before="0" w:after="0"/>
        <w:jc w:val="left"/>
        <w:rPr/>
      </w:pPr>
      <w:r>
        <w:rPr/>
        <w:t>5Y5u9W/XXlfUvU7n3n6lhr9W9QPUHXua/9j49M9J6+lkNRP6IaTyTqldPHpANOmpPWRwztUTNK7b+j</w:t>
      </w:r>
    </w:p>
    <w:p>
      <w:pPr>
        <w:pStyle w:val="PreformattedText"/>
        <w:bidi w:val="0"/>
        <w:spacing w:before="0" w:after="0"/>
        <w:jc w:val="left"/>
        <w:rPr/>
      </w:pPr>
      <w:r>
        <w:rPr/>
        <w:t>2zin1n4i57WWsYTutO06bva3VFOv+zgVK5diqlFzbGtzcbjJPoF66+iXMGgehPwR0Vd6B+jfMHp3r3</w:t>
      </w:r>
    </w:p>
    <w:p>
      <w:pPr>
        <w:pStyle w:val="PreformattedText"/>
        <w:bidi w:val="0"/>
        <w:spacing w:before="0" w:after="0"/>
        <w:jc w:val="left"/>
        <w:rPr/>
      </w:pPr>
      <w:r>
        <w:rPr/>
        <w:t>rF68cyc7fEv8QHOfLr1XInp56tcqTz6f6Ren2r+odS1bWel2qaiuqafWahqlD8sKabmaugo8a+vkhN</w:t>
      </w:r>
    </w:p>
    <w:p>
      <w:pPr>
        <w:pStyle w:val="PreformattedText"/>
        <w:bidi w:val="0"/>
        <w:spacing w:before="0" w:after="0"/>
        <w:jc w:val="left"/>
        <w:rPr/>
      </w:pPr>
      <w:r>
        <w:rPr/>
        <w:t>1fDtqdKGniq4qW029TSudo/fnswP7l08HhcBUxfX1mtpjGNL2UnudtPLdo1T2drs9+01WN6Kcic//D</w:t>
      </w:r>
    </w:p>
    <w:p>
      <w:pPr>
        <w:pStyle w:val="PreformattedText"/>
        <w:bidi w:val="0"/>
        <w:spacing w:before="0" w:after="0"/>
        <w:jc w:val="left"/>
        <w:rPr/>
      </w:pPr>
      <w:r>
        <w:rPr/>
        <w:t>9pvw9/Gp/SJ+pXL/M9T6k6rz16w86+ksVBHqvqXoXpty3qlZXcmeo1N6p0MkVPzVyjXc21VLXTaHUQ</w:t>
      </w:r>
    </w:p>
    <w:p>
      <w:pPr>
        <w:pStyle w:val="PreformattedText"/>
        <w:bidi w:val="0"/>
        <w:spacing w:before="0" w:after="0"/>
        <w:jc w:val="left"/>
        <w:rPr/>
      </w:pPr>
      <w:r>
        <w:rPr/>
        <w:t>x1DUOtaXR0YnqfmYYqKlTr247BYCnaMHTsvc6NqbXMDWjay3XHeT4bEdIuwXSODeyjRODba6o07DGT</w:t>
      </w:r>
    </w:p>
    <w:p>
      <w:pPr>
        <w:pStyle w:val="PreformattedText"/>
        <w:bidi w:val="0"/>
        <w:spacing w:before="0" w:after="0"/>
        <w:jc w:val="left"/>
        <w:rPr/>
      </w:pPr>
      <w:r>
        <w:rPr/>
        <w:t>oHcTapR8EnqR68/EH/AEjXr38R3w+8w+k2pc7et66xqnpdydT8uanpnpP6V8jU+hT6LHq3rhypQvHX</w:t>
      </w:r>
    </w:p>
    <w:p>
      <w:pPr>
        <w:pStyle w:val="PreformattedText"/>
        <w:bidi w:val="0"/>
        <w:spacing w:before="0" w:after="0"/>
        <w:jc w:val="left"/>
        <w:rPr/>
      </w:pPr>
      <w:r>
        <w:rPr/>
        <w:t>6f6qaJCmnwVWp0EUkus6jzFWKy51jRQrisPQwvRAo4hxdTomHODtuq+5rrSHaAaeGGpDgm4Xo2pVr9</w:t>
      </w:r>
    </w:p>
    <w:p>
      <w:pPr>
        <w:pStyle w:val="PreformattedText"/>
        <w:bidi w:val="0"/>
        <w:spacing w:before="0" w:after="0"/>
        <w:jc w:val="left"/>
        <w:rPr/>
      </w:pPr>
      <w:r>
        <w:rPr/>
        <w:t>KHE4SuGPpUmO2XHwP9PsqF/D16BernxufGNzLpWp/FByzyLX/Dhyfz5UfFPzBosNDzxrcXPVPXajQa</w:t>
      </w:r>
    </w:p>
    <w:p>
      <w:pPr>
        <w:pStyle w:val="PreformattedText"/>
        <w:bidi w:val="0"/>
        <w:spacing w:before="0" w:after="0"/>
        <w:jc w:val="left"/>
        <w:rPr/>
      </w:pPr>
      <w:r>
        <w:rPr/>
        <w:t>1ztQtUrJy566el3NOovq2lltQjU6Vp/LNfTUIGSqmvE9JjBdHYapSwYc7FWNosItcB8xbaeGVxKbF9</w:t>
      </w:r>
    </w:p>
    <w:p>
      <w:pPr>
        <w:pStyle w:val="PreformattedText"/>
        <w:bidi w:val="0"/>
        <w:spacing w:before="0" w:after="0"/>
        <w:jc w:val="left"/>
        <w:rPr/>
      </w:pPr>
      <w:r>
        <w:rPr/>
        <w:t>J59G47orFsa2mzqXYdrdp3ia8Ztcx27mPdVZ/0g/Ovw9af8Eqck8j+nq84/Eq/OR//AGoaxaCq0HWe</w:t>
      </w:r>
    </w:p>
    <w:p>
      <w:pPr>
        <w:pStyle w:val="PreformattedText"/>
        <w:bidi w:val="0"/>
        <w:spacing w:before="0" w:after="0"/>
        <w:jc w:val="left"/>
        <w:rPr/>
      </w:pPr>
      <w:r>
        <w:rPr/>
        <w:t>XfQ6aoq+XdA5/wBF0OGuqaiH0trKmk5WquToquR4tF1HT6mk1tqZ6ztrDuk343EV8RTbh8H1bW2M2m</w:t>
      </w:r>
    </w:p>
    <w:p>
      <w:pPr>
        <w:pStyle w:val="PreformattedText"/>
        <w:bidi w:val="0"/>
        <w:spacing w:before="0" w:after="0"/>
        <w:jc w:val="left"/>
        <w:rPr/>
      </w:pPr>
      <w:r>
        <w:rPr/>
        <w:t>3dzuJI4uGzut8SnpB/StXFY2rUwzXUurY2tRDriyk8Q13i2XW7e7wuRf8ARr/Bf6Bc2epHxVQVXxGa</w:t>
      </w:r>
    </w:p>
    <w:p>
      <w:pPr>
        <w:pStyle w:val="PreformattedText"/>
        <w:bidi w:val="0"/>
        <w:spacing w:before="0" w:after="0"/>
        <w:jc w:val="left"/>
        <w:rPr/>
      </w:pPr>
      <w:r>
        <w:rPr/>
        <w:t>ZJ6R/DH6HavR8rxek/O+rckc/wDPmqR6Ny9zdyf6mw6RrJ+W509IaiGv1LUdMopaWSKj5i1CfSNR+b</w:t>
      </w:r>
    </w:p>
    <w:p>
      <w:pPr>
        <w:pStyle w:val="PreformattedText"/>
        <w:bidi w:val="0"/>
        <w:spacing w:before="0" w:after="0"/>
        <w:jc w:val="left"/>
        <w:rPr/>
      </w:pPr>
      <w:r>
        <w:rPr/>
        <w:t>jgiV1rdJVqVLB4fo/DNL61W0S03NafZ3Q3i1xds5rm0D0ph6+ErYbpDq61Y/s/UszhotsLxtAtddcP</w:t>
      </w:r>
    </w:p>
    <w:p>
      <w:pPr>
        <w:pStyle w:val="PreformattedText"/>
        <w:bidi w:val="0"/>
        <w:spacing w:before="0" w:after="0"/>
        <w:jc w:val="left"/>
        <w:rPr/>
      </w:pPr>
      <w:r>
        <w:rPr/>
        <w:t>lA6KyYvUr1T/AKQT41dc5khrta9EfUH0J5C9N/g49TucuRuYKJvh/wCWORfUTUXpOYtFqNU1yjj1bl</w:t>
      </w:r>
    </w:p>
    <w:p>
      <w:pPr>
        <w:pStyle w:val="PreformattedText"/>
        <w:bidi w:val="0"/>
        <w:spacing w:before="0" w:after="0"/>
        <w:jc w:val="left"/>
        <w:rPr/>
      </w:pPr>
      <w:r>
        <w:rPr/>
        <w:t>Cn13mPUY9PqdE1iCr03Vaqh0uagmSvp6Wo4HYLDdE9H1n1q4xFZ1R1VrOLnjxcdlu936q80ujMLW6U</w:t>
      </w:r>
    </w:p>
    <w:p>
      <w:pPr>
        <w:pStyle w:val="PreformattedText"/>
        <w:bidi w:val="0"/>
        <w:spacing w:before="0" w:after="0"/>
        <w:jc w:val="left"/>
        <w:rPr/>
      </w:pPr>
      <w:r>
        <w:rPr/>
        <w:t>Y+pUZ0jRFhLxLK21c7q2+Trhm3a7Lrgvpv8Aga9fZ/iW+Ff0y9SNabp+oOiNzP6S+sGnOhiq9G9Z/R</w:t>
      </w:r>
    </w:p>
    <w:p>
      <w:pPr>
        <w:pStyle w:val="PreformattedText"/>
        <w:bidi w:val="0"/>
        <w:spacing w:before="0" w:after="0"/>
        <w:jc w:val="left"/>
        <w:rPr/>
      </w:pPr>
      <w:r>
        <w:rPr/>
        <w:t>PmXVPTX1KotQpnANJVSa7y61YQLq8erI6HB1487WaG4h8blUNqN2p2KsOjjuuuaBvBrR6rzQLiJLS1</w:t>
      </w:r>
    </w:p>
    <w:p>
      <w:pPr>
        <w:pStyle w:val="PreformattedText"/>
        <w:bidi w:val="0"/>
        <w:spacing w:before="0" w:after="0"/>
        <w:jc w:val="left"/>
        <w:rPr/>
      </w:pPr>
      <w:r>
        <w:rPr/>
        <w:t>zS65rtkthdW1AaSMNjd2sSAO1XBJwdh5Nht793CshronLVBdEbOZUN1ikMkUiWvmrBlIAyFh2kncMf</w:t>
      </w:r>
    </w:p>
    <w:p>
      <w:pPr>
        <w:pStyle w:val="PreformattedText"/>
        <w:bidi w:val="0"/>
        <w:spacing w:before="0" w:after="0"/>
        <w:jc w:val="left"/>
        <w:rPr/>
      </w:pPr>
      <w:r>
        <w:rPr/>
        <w:t>Iv78aqbpI88k68zfil9NaeuhqpjEAtQsskUoGciSqO6zA9rFAv+o42UnSM25IIDo8Urwr9TeXH0msr</w:t>
      </w:r>
    </w:p>
    <w:p>
      <w:pPr>
        <w:pStyle w:val="PreformattedText"/>
        <w:bidi w:val="0"/>
        <w:spacing w:before="0" w:after="0"/>
        <w:jc w:val="left"/>
        <w:rPr/>
      </w:pPr>
      <w:r>
        <w:rPr/>
        <w:t>IKpMld5XfHZGUEXkHYBZlNxcE2Vhj7cWuILCAMmm1YXzNs8fzLwl+Pr0mK06c36fGxmpHlaSoijUu1</w:t>
      </w:r>
    </w:p>
    <w:p>
      <w:pPr>
        <w:pStyle w:val="PreformattedText"/>
        <w:bidi w:val="0"/>
        <w:spacing w:before="0" w:after="0"/>
        <w:jc w:val="left"/>
        <w:rPr/>
      </w:pPr>
      <w:r>
        <w:rPr/>
        <w:t>IReUSOgAOKurKLEgrxnqtYabA2esAbn7u6q6Qcy+4lzHP2fZdzsrzgm6eucvw1jok9X8s2m1csrPK0</w:t>
      </w:r>
    </w:p>
    <w:p>
      <w:pPr>
        <w:pStyle w:val="PreformattedText"/>
        <w:bidi w:val="0"/>
        <w:spacing w:before="0" w:after="0"/>
        <w:jc w:val="left"/>
        <w:rPr/>
      </w:pPr>
      <w:r>
        <w:rPr/>
        <w:t>NVR4pJMkKm8U0iLGyi9mWbL83HqMJVGMwlJ+XWRa71GX2lVVJoucDo3/ACqnCNSEOc4yrGIqRiIZJW</w:t>
      </w:r>
    </w:p>
    <w:p>
      <w:pPr>
        <w:pStyle w:val="PreformattedText"/>
        <w:bidi w:val="0"/>
        <w:spacing w:before="0" w:after="0"/>
        <w:jc w:val="left"/>
        <w:rPr/>
      </w:pPr>
      <w:r>
        <w:rPr/>
        <w:t>PhIwM+0sT5I+ld+Mbmmk6TslpUXXj3v8K7uWNQmkooaaNlkJVeoSkb1kVOmcucqx7RUrNizSo/VVnC</w:t>
      </w:r>
    </w:p>
    <w:p>
      <w:pPr>
        <w:pStyle w:val="PreformattedText"/>
        <w:bidi w:val="0"/>
        <w:spacing w:before="0" w:after="0"/>
        <w:jc w:val="left"/>
        <w:rPr/>
      </w:pPr>
      <w:r>
        <w:rPr/>
        <w:t>r+KtGi6mOubv5jngs7mBsmMk6VunywTrMvT+Uj+WlfIxLO8cBkgCSNBIUlA6bKWDAWp3QDBIXel7Q0</w:t>
      </w:r>
    </w:p>
    <w:p>
      <w:pPr>
        <w:pStyle w:val="PreformattedText"/>
        <w:bidi w:val="0"/>
        <w:spacing w:before="0" w:after="0"/>
        <w:jc w:val="left"/>
        <w:rPr/>
      </w:pPr>
      <w:r>
        <w:rPr/>
        <w:t>gzkFIBLoBSJjhOY5iY3eSV1hSbKBIWvLJJhiZG/Ddi6Li2Ejpj+KtkJAGZTEHK5y2zN81JI6UlaHji</w:t>
      </w:r>
    </w:p>
    <w:p>
      <w:pPr>
        <w:pStyle w:val="PreformattedText"/>
        <w:bidi w:val="0"/>
        <w:spacing w:before="0" w:after="0"/>
        <w:jc w:val="left"/>
        <w:rPr/>
      </w:pPr>
      <w:r>
        <w:rPr/>
        <w:t>dBMkj09XLUxMUQGAMSMI45I5AcFCM2KxuBxPqkOpyhZDGtP/AGaNWEBS8HzPSURuUdjDXPJe8O0nTA</w:t>
      </w:r>
    </w:p>
    <w:p>
      <w:pPr>
        <w:pStyle w:val="PreformattedText"/>
        <w:bidi w:val="0"/>
        <w:spacing w:before="0" w:after="0"/>
        <w:jc w:val="left"/>
        <w:rPr/>
      </w:pPr>
      <w:r>
        <w:rPr/>
        <w:t>3urIx/BZjIiROiCIyKImpC2IiZXMzCqiZ8oqmmlKfjnB2OEgiVgscgyZVDMe5uJt7yEwkEgDMqHyME</w:t>
      </w:r>
    </w:p>
    <w:p>
      <w:pPr>
        <w:pStyle w:val="PreformattedText"/>
        <w:bidi w:val="0"/>
        <w:spacing w:before="0" w:after="0"/>
        <w:jc w:val="left"/>
        <w:rPr/>
      </w:pPr>
      <w:r>
        <w:rPr/>
        <w:t>rS5opRRTyOvy8kxk6sSsE+cLqCcSWuo2a2IsmC8JJBIjJymW8Gzz8UlqoJhK7LOag5l+rUPHNVQAtJ</w:t>
      </w:r>
    </w:p>
    <w:p>
      <w:pPr>
        <w:pStyle w:val="PreformattedText"/>
        <w:bidi w:val="0"/>
        <w:spacing w:before="0" w:after="0"/>
        <w:jc w:val="left"/>
        <w:rPr/>
      </w:pPr>
      <w:r>
        <w:rPr/>
        <w:t>eZhY2GYXEkblgF4Uy30+5LlOmSRuQwZI5Edo8s5JYxlHPIQDPIrplHEGxCnc9rN9PEF5OTRmU4tc4m</w:t>
      </w:r>
    </w:p>
    <w:p>
      <w:pPr>
        <w:pStyle w:val="PreformattedText"/>
        <w:bidi w:val="0"/>
        <w:spacing w:before="0" w:after="0"/>
        <w:jc w:val="left"/>
        <w:rPr/>
      </w:pPr>
      <w:r>
        <w:rPr/>
        <w:t>FqpXIxgNnIYjOomwaMYjpurFJDdDK98yMht3MF7VJMyciE4mBOqbngWTteUQ4xMkJkIcRRkXeSIhe5</w:t>
      </w:r>
    </w:p>
    <w:p>
      <w:pPr>
        <w:pStyle w:val="PreformattedText"/>
        <w:bidi w:val="0"/>
        <w:spacing w:before="0" w:after="0"/>
        <w:jc w:val="left"/>
        <w:rPr/>
      </w:pPr>
      <w:r>
        <w:rPr/>
        <w:t>e3Y2bIKeK3RGZhSmZyHF5CWaBomM13WVoWZ82jhFsS1lIUfw+O3igE3EEZKQDMaFM1SeoHkxjhWKTY</w:t>
      </w:r>
    </w:p>
    <w:p>
      <w:pPr>
        <w:pStyle w:val="PreformattedText"/>
        <w:bidi w:val="0"/>
        <w:spacing w:before="0" w:after="0"/>
        <w:jc w:val="left"/>
        <w:rPr/>
      </w:pPr>
      <w:r>
        <w:rPr/>
        <w:t>2LySRykfhXFroUHa2xJLDxxDwSMlLSA7yKpPmlZKHmanroSQtUisrshUB4jiACSMtjcN7+/HExM08W</w:t>
      </w:r>
    </w:p>
    <w:p>
      <w:pPr>
        <w:pStyle w:val="PreformattedText"/>
        <w:bidi w:val="0"/>
        <w:spacing w:before="0" w:after="0"/>
        <w:jc w:val="left"/>
        <w:rPr/>
      </w:pPr>
      <w:r>
        <w:rPr/>
        <w:t>2qBk6FupEOpuHBdzemfqVU8ha96HeuGhyyUus+l/qDyfzGJqVyJ0bl/WtOrapopPIzpEqEa26hv1PH</w:t>
      </w:r>
    </w:p>
    <w:p>
      <w:pPr>
        <w:pStyle w:val="PreformattedText"/>
        <w:bidi w:val="0"/>
        <w:spacing w:before="0" w:after="0"/>
        <w:jc w:val="left"/>
        <w:rPr/>
      </w:pPr>
      <w:r>
        <w:rPr/>
        <w:t>ex1MYzo1weMnMLXfKbaudSL6dWm9otdTf920v1CdA5p0/nDRtA5v0SeOo0fm/Q9F5q0qpp2WSF6DmH</w:t>
      </w:r>
    </w:p>
    <w:p>
      <w:pPr>
        <w:pStyle w:val="PreformattedText"/>
        <w:bidi w:val="0"/>
        <w:spacing w:before="0" w:after="0"/>
        <w:jc w:val="left"/>
        <w:rPr/>
      </w:pPr>
      <w:r>
        <w:rPr/>
        <w:t>S6XV6Z4t7W6VYo9wSrcfDA3qy5hFrqZt+ivpVUNqMY8Q5rgPlNc2VLoJmawNt1uSt7h1Nu1fy/lB9v</w:t>
      </w:r>
    </w:p>
    <w:p>
      <w:pPr>
        <w:pStyle w:val="PreformattedText"/>
        <w:bidi w:val="0"/>
        <w:spacing w:before="0" w:after="0"/>
        <w:jc w:val="left"/>
        <w:rPr/>
      </w:pPr>
      <w:r>
        <w:rPr/>
        <w:t>+LjtYf8A9a4WLjMgTmlfcQPcggE3BHuTbyD4LDjrtyAhctN85JLZXHcexn8gMS1lGw39/vxoa4OAIR</w:t>
      </w:r>
    </w:p>
    <w:p>
      <w:pPr>
        <w:pStyle w:val="PreformattedText"/>
        <w:bidi w:val="0"/>
        <w:spacing w:before="0" w:after="0"/>
        <w:jc w:val="left"/>
        <w:rPr/>
      </w:pPr>
      <w:r>
        <w:rPr/>
        <w:t>+Cjmo9qEduy3sSMLFg1je2Klmt7E8DotMoUFrSxcrjsGDbtkuw7RmVHbswPjZuKFZT4pqYfiM3te4C</w:t>
      </w:r>
    </w:p>
    <w:p>
      <w:pPr>
        <w:pStyle w:val="PreformattedText"/>
        <w:bidi w:val="0"/>
        <w:spacing w:before="0" w:after="0"/>
        <w:jc w:val="left"/>
        <w:rPr/>
      </w:pPr>
      <w:r>
        <w:rPr/>
        <w:t>jYDbY3N7AKQbeL8ZWmS71XRp7jfRSjS274gDncqDc9rizWHgFvNhbcm+308YniHEHvVv/pfd3roPk9</w:t>
      </w:r>
    </w:p>
    <w:p>
      <w:pPr>
        <w:pStyle w:val="PreformattedText"/>
        <w:bidi w:val="0"/>
        <w:spacing w:before="0" w:after="0"/>
        <w:jc w:val="left"/>
        <w:rPr/>
      </w:pPr>
      <w:r>
        <w:rPr/>
        <w:t>wI4iRYhlUlfIUXACkfUR9/I/Nx2MG2A2dFxKxyqHvlXvpLCyXsgLfSPykWCk/cn3/y47AiROi54cQ0</w:t>
      </w:r>
    </w:p>
    <w:p>
      <w:pPr>
        <w:pStyle w:val="PreformattedText"/>
        <w:bidi w:val="0"/>
        <w:spacing w:before="0" w:after="0"/>
        <w:jc w:val="left"/>
        <w:rPr/>
      </w:pPr>
      <w:r>
        <w:rPr/>
        <w:t>nvCmsf8Aux4a9vba2I9vci/34uAgAdyzVDOfeUNmGNrrdrC42332Njt22I4lUqKauQVcncG+97EN4U</w:t>
      </w:r>
    </w:p>
    <w:p>
      <w:pPr>
        <w:pStyle w:val="PreformattedText"/>
        <w:bidi w:val="0"/>
        <w:spacing w:before="0" w:after="0"/>
        <w:jc w:val="left"/>
        <w:rPr/>
      </w:pPr>
      <w:r>
        <w:rPr/>
        <w:t>2G2/Fbhsk+ElWUt8Ddu55KrirN5Df8x/KPcd3cN8SSf5DjBiQI92Fuw/8A2uS3Tscha477tbYDyAcf</w:t>
      </w:r>
    </w:p>
    <w:p>
      <w:pPr>
        <w:pStyle w:val="PreformattedText"/>
        <w:bidi w:val="0"/>
        <w:spacing w:before="0" w:after="0"/>
        <w:jc w:val="left"/>
        <w:rPr/>
      </w:pPr>
      <w:r>
        <w:rPr/>
        <w:t>Zr8YlvaJMd6sHTgbAjxtv9yf4reWvb/y4FeprTWCCwvf7DceCP8AL/XgWdOJNluBa4t+gt7EflHc37</w:t>
      </w:r>
    </w:p>
    <w:p>
      <w:pPr>
        <w:pStyle w:val="PreformattedText"/>
        <w:bidi w:val="0"/>
        <w:spacing w:before="0" w:after="0"/>
        <w:jc w:val="left"/>
        <w:rPr/>
      </w:pPr>
      <w:r>
        <w:rPr/>
        <w:t>5cCEmfYWAsCGy2udvNzf6iN/twJg6DJSOQfe4P5tz/ACtt5NzvwK0GQD3pFIDYkC1/vuSv+VrW/wDw</w:t>
      </w:r>
    </w:p>
    <w:p>
      <w:pPr>
        <w:pStyle w:val="PreformattedText"/>
        <w:bidi w:val="0"/>
        <w:spacing w:before="0" w:after="0"/>
        <w:jc w:val="left"/>
        <w:rPr/>
      </w:pPr>
      <w:r>
        <w:rPr/>
        <w:t>4FKjeosLtf6SSR22GwPgE+CP8suBCr7VzZgdyb+w38EnEHcb/r44xvzq65Q5E/u4ntfioLqL47FrLk</w:t>
      </w:r>
    </w:p>
    <w:p>
      <w:pPr>
        <w:pStyle w:val="PreformattedText"/>
        <w:bidi w:val="0"/>
        <w:spacing w:before="0" w:after="0"/>
        <w:jc w:val="left"/>
        <w:rPr/>
      </w:pPr>
      <w:r>
        <w:rPr/>
        <w:t>V2vszG5bAi6ud7ca26D0VDtT6py5YqSJ0U3JLXISwG1gDuPsfHtxmqkioyHZlZsQC5rvZz5+tdDcvS</w:t>
      </w:r>
    </w:p>
    <w:p>
      <w:pPr>
        <w:pStyle w:val="PreformattedText"/>
        <w:bidi w:val="0"/>
        <w:spacing w:before="0" w:after="0"/>
        <w:jc w:val="left"/>
        <w:rPr/>
      </w:pPr>
      <w:r>
        <w:rPr/>
        <w:t>/hqLjyAC32sfC43uPG3GuRa1vELnqcpKoADEXCgb3sW3AFgLqbeP8PELY14AAItDQEesgsG2tf2uVF</w:t>
      </w:r>
    </w:p>
    <w:p>
      <w:pPr>
        <w:pStyle w:val="PreformattedText"/>
        <w:bidi w:val="0"/>
        <w:spacing w:before="0" w:after="0"/>
        <w:jc w:val="left"/>
        <w:rPr/>
      </w:pPr>
      <w:r>
        <w:rPr/>
        <w:t>xZr3Fzt+177cCcEEAjQouolGBtkwANhY28DEg/lAv/AN7gQ42tLu5VprwLqx2ul22N97XNhbySP27u</w:t>
      </w:r>
    </w:p>
    <w:p>
      <w:pPr>
        <w:pStyle w:val="PreformattedText"/>
        <w:bidi w:val="0"/>
        <w:spacing w:before="0" w:after="0"/>
        <w:jc w:val="left"/>
        <w:rPr/>
      </w:pPr>
      <w:r>
        <w:rPr/>
        <w:t>NmGOvG5c2ocmhVjqC7m5ALHJwCSB23OXccmFkFxb9ONix1XbIy48fJQDU5FWPIk2K7qQACS217XxIu</w:t>
      </w:r>
    </w:p>
    <w:p>
      <w:pPr>
        <w:pStyle w:val="PreformattedText"/>
        <w:bidi w:val="0"/>
        <w:spacing w:before="0" w:after="0"/>
        <w:jc w:val="left"/>
        <w:rPr/>
      </w:pPr>
      <w:r>
        <w:rPr/>
        <w:t>LbeeNNRwNhG1BVFR0CTtN8vF7XBVFr9QDG6quBJJJAawKeLX8gMdx5B4309oNBWQzBjVVDVXaRi+R7</w:t>
      </w:r>
    </w:p>
    <w:p>
      <w:pPr>
        <w:pStyle w:val="PreformattedText"/>
        <w:bidi w:val="0"/>
        <w:spacing w:before="0" w:after="0"/>
        <w:jc w:val="left"/>
        <w:rPr/>
      </w:pPr>
      <w:r>
        <w:rPr/>
        <w:t>wcTcsN7up9iw9/c/3eNbN6e5Z3CQR3pyoG6hIIINxeykO2+47RuMbFvewx4Z+g9VIgnLNTDT2AwtZ3</w:t>
      </w:r>
    </w:p>
    <w:p>
      <w:pPr>
        <w:pStyle w:val="PreformattedText"/>
        <w:bidi w:val="0"/>
        <w:spacing w:before="0" w:after="0"/>
        <w:jc w:val="left"/>
        <w:rPr/>
      </w:pPr>
      <w:r>
        <w:rPr/>
        <w:t>uoU7XK2sQ3acQVIHttlsvbwu6ydRG0tDBAuuy2lNKZhZFAAXexW9nCA7uu+Qy9vsvd/FwisaAKZN29</w:t>
      </w:r>
    </w:p>
    <w:p>
      <w:pPr>
        <w:pStyle w:val="PreformattedText"/>
        <w:bidi w:val="0"/>
        <w:spacing w:before="0" w:after="0"/>
        <w:jc w:val="left"/>
        <w:rPr/>
      </w:pPr>
      <w:r>
        <w:rPr/>
        <w:t>b9Tk+RvkChIIuRYk7km7WKnu28W37e7gViSTkkFjkb+xGVwbksSAMnNr2HnhX7pTAgOa7wlqRr9a2u</w:t>
      </w:r>
    </w:p>
    <w:p>
      <w:pPr>
        <w:pStyle w:val="PreformattedText"/>
        <w:bidi w:val="0"/>
        <w:spacing w:before="0" w:after="0"/>
        <w:jc w:val="left"/>
        <w:rPr/>
      </w:pPr>
      <w:r>
        <w:rPr/>
        <w:t>trbhgSCDdT43ta7HweMlYbM8APzLcanWEEC3J38UJ6pmuVJFiF+zixI7eoPJFhxmjVoHH9f6oTg72D</w:t>
      </w:r>
    </w:p>
    <w:p>
      <w:pPr>
        <w:pStyle w:val="PreformattedText"/>
        <w:bidi w:val="0"/>
        <w:spacing w:before="0" w:after="0"/>
        <w:jc w:val="left"/>
        <w:rPr/>
      </w:pPr>
      <w:r>
        <w:rPr/>
        <w:t>BiLgbAg7re5vY/USw82+n8w4GNLnADVCb6liFVQDdbEE5Dci9hue4kfy+/G5gGZ4aquuLW26Gfu/2X</w:t>
      </w:r>
    </w:p>
    <w:p>
      <w:pPr>
        <w:pStyle w:val="PreformattedText"/>
        <w:bidi w:val="0"/>
        <w:spacing w:before="0" w:after="0"/>
        <w:jc w:val="left"/>
        <w:rPr/>
      </w:pPr>
      <w:r>
        <w:rPr/>
        <w:t>o/JYtkATta/wCtvvY3a5P8+PDr1ibqq1hiu7ZW+5YbH9wDf9OKn6j0T099vqoTrAJjcbgjK2N9mt9h</w:t>
      </w:r>
    </w:p>
    <w:p>
      <w:pPr>
        <w:pStyle w:val="PreformattedText"/>
        <w:bidi w:val="0"/>
        <w:spacing w:before="0" w:after="0"/>
        <w:jc w:val="left"/>
        <w:rPr/>
      </w:pPr>
      <w:r>
        <w:rPr/>
        <w:t>+nn78Y6pyce78FtpSHmXTkqG5rsGl38A4jwBvcqCdyL439x9XGLtg8TC0Kl68Bgwtbe9xsGAO48Dwo</w:t>
      </w:r>
    </w:p>
    <w:p>
      <w:pPr>
        <w:pStyle w:val="PreformattedText"/>
        <w:bidi w:val="0"/>
        <w:spacing w:before="0" w:after="0"/>
        <w:jc w:val="left"/>
        <w:rPr/>
      </w:pPr>
      <w:r>
        <w:rPr/>
        <w:t>/cj6Tx0RuO9f0WOo4dfPeHqJzg9VSSCrbN25d4N2J/hjIOw9/PD0d7nzVNVpFpThTmzXt33BvuMjaw</w:t>
      </w:r>
    </w:p>
    <w:p>
      <w:pPr>
        <w:pStyle w:val="PreformattedText"/>
        <w:bidi w:val="0"/>
        <w:spacing w:before="0" w:after="0"/>
        <w:jc w:val="left"/>
        <w:rPr/>
      </w:pPr>
      <w:r>
        <w:rPr/>
        <w:t>2XY+33tx0GboWN+8U+xgYb79q+2xx3IIG2eTLYfpwyVFSeW7drHFcjYkXJyIviLj9dx54EJqnF2ABY</w:t>
      </w:r>
    </w:p>
    <w:p>
      <w:pPr>
        <w:pStyle w:val="PreformattedText"/>
        <w:bidi w:val="0"/>
        <w:spacing w:before="0" w:after="0"/>
        <w:jc w:val="left"/>
        <w:rPr/>
      </w:pPr>
      <w:r>
        <w:rPr/>
        <w:t>sWBzsRcKoI7FuGOw32APBnw1QmirIKPcKG2Fjew8k3K/Wx/wBBwIUNrCUSQhje7sBY2BtewHt3Hx/e</w:t>
      </w:r>
    </w:p>
    <w:p>
      <w:pPr>
        <w:pStyle w:val="PreformattedText"/>
        <w:bidi w:val="0"/>
        <w:spacing w:before="0" w:after="0"/>
        <w:jc w:val="left"/>
        <w:rPr/>
      </w:pPr>
      <w:r>
        <w:rPr/>
        <w:t>/wAXCloOqEyfPyxF8QQVLBVyIAUWJYOQbEqG3v8A3eIsb6KSScymWr1tofDEDAmyhu4kgXJ2A/bz3f</w:t>
      </w:r>
    </w:p>
    <w:p>
      <w:pPr>
        <w:pStyle w:val="PreformattedText"/>
        <w:bidi w:val="0"/>
        <w:spacing w:before="0" w:after="0"/>
        <w:jc w:val="left"/>
        <w:rPr/>
      </w:pPr>
      <w:r>
        <w:rPr/>
        <w:t>txWWvGTcipLRMArzW/pOvj/pvgX+F/mTn7Rq+mb1r59fUeQvQPSqnCVzznNQrJqfPVTSSqRUaTy9pU</w:t>
      </w:r>
    </w:p>
    <w:p>
      <w:pPr>
        <w:pStyle w:val="PreformattedText"/>
        <w:bidi w:val="0"/>
        <w:spacing w:before="0" w:after="0"/>
        <w:jc w:val="left"/>
        <w:rPr/>
      </w:pPr>
      <w:r>
        <w:rPr/>
        <w:t>7Vr22etko4VuzkLfh6Ln1Wgt/dt3ufaQ6IBmSV+c/quo1+t6pqWr6tqFVqOq6vqNbqmrarXzPUV2p6</w:t>
      </w:r>
    </w:p>
    <w:p>
      <w:pPr>
        <w:pStyle w:val="PreformattedText"/>
        <w:bidi w:val="0"/>
        <w:spacing w:before="0" w:after="0"/>
        <w:jc w:val="left"/>
        <w:rPr/>
      </w:pPr>
      <w:r>
        <w:rPr/>
        <w:t>pqNZLXajX1lRIS09bPXVE00rn63mZuO033rUqQnFV+oMzsRcXLIB5+rwR5B34LuPa70oblBzWFbG1i</w:t>
      </w:r>
    </w:p>
    <w:p>
      <w:pPr>
        <w:pStyle w:val="PreformattedText"/>
        <w:bidi w:val="0"/>
        <w:spacing w:before="0" w:after="0"/>
        <w:jc w:val="left"/>
        <w:rPr/>
      </w:pPr>
      <w:r>
        <w:rPr/>
        <w:t>ACFIUG95Pf7WPE2jxjn4o2d7nuQyyhsS6kAjYKStwQS3n6gR4Pk/rxG1d7SpQGBLWBNlBuC4DBbE3A</w:t>
      </w:r>
    </w:p>
    <w:p>
      <w:pPr>
        <w:pStyle w:val="PreformattedText"/>
        <w:bidi w:val="0"/>
        <w:spacing w:before="0" w:after="0"/>
        <w:jc w:val="left"/>
        <w:rPr/>
      </w:pPr>
      <w:r>
        <w:rPr/>
        <w:t>B8m1997jhxIdl2PxTdj4/gh5IWUKoNwbkkWz89S6HYC3n34eBrGaVAuVS2ILXGJYH7HJib9rAj7cVu</w:t>
      </w:r>
    </w:p>
    <w:p>
      <w:pPr>
        <w:pStyle w:val="PreformattedText"/>
        <w:bidi w:val="0"/>
        <w:spacing w:before="0" w:after="0"/>
        <w:jc w:val="left"/>
        <w:rPr/>
      </w:pPr>
      <w:r>
        <w:rPr/>
        <w:t>u+Cs/d8yhKcOwooJTvU2Ckst8mubC4P6E5LY8O0QAFEM7zz8FsHwTc9uRN/dBsbEdo3UbWseJBIMgw</w:t>
      </w:r>
    </w:p>
    <w:p>
      <w:pPr>
        <w:pStyle w:val="PreformattedText"/>
        <w:bidi w:val="0"/>
        <w:spacing w:before="0" w:after="0"/>
        <w:jc w:val="left"/>
        <w:rPr/>
      </w:pPr>
      <w:r>
        <w:rPr/>
        <w:t>ofvFGsTkFUEvgC6Mcu43DKSp7lJOx88M0gmHawoMcDKE2HhjYjEm6kgFRbcHxuFB4cOGUjOFNu97KM</w:t>
      </w:r>
    </w:p>
    <w:p>
      <w:pPr>
        <w:pStyle w:val="PreformattedText"/>
        <w:bidi w:val="0"/>
        <w:spacing w:before="0" w:after="0"/>
        <w:jc w:val="left"/>
        <w:rPr/>
      </w:pPr>
      <w:r>
        <w:rPr/>
        <w:t>G23cSyi4BuouLjK42U3ubffu4S93elWEAXMi2BIHgG5B2ItYKLj22IXiLjETkgiMihAHF1UABmBO1g</w:t>
      </w:r>
    </w:p>
    <w:p>
      <w:pPr>
        <w:pStyle w:val="PreformattedText"/>
        <w:bidi w:val="0"/>
        <w:spacing w:before="0" w:after="0"/>
        <w:jc w:val="left"/>
        <w:rPr/>
      </w:pPr>
      <w:r>
        <w:rPr/>
        <w:t>vSNu0g338HyP8ADxY1zQAJUkkklK1BDJIMWGSnuW6Pf7rtcFgpt77fmx4a4EmFCUxEpa0LR/iXIBBi</w:t>
      </w:r>
    </w:p>
    <w:p>
      <w:pPr>
        <w:pStyle w:val="PreformattedText"/>
        <w:bidi w:val="0"/>
        <w:spacing w:before="0" w:after="0"/>
        <w:jc w:val="left"/>
        <w:rPr/>
      </w:pPr>
      <w:r>
        <w:rPr/>
        <w:t>84jBrbqblbA92XbdrDiZBy4tSPBMEBLiGuNrgFwVBAxUDHAtuCisLH7flvtnBIGphTaJu4oxM5MVxc</w:t>
      </w:r>
    </w:p>
    <w:p>
      <w:pPr>
        <w:pStyle w:val="PreformattedText"/>
        <w:bidi w:val="0"/>
        <w:spacing w:before="0" w:after="0"/>
        <w:jc w:val="left"/>
        <w:rPr/>
      </w:pPr>
      <w:r>
        <w:rPr/>
        <w:t>3IJupI6r+VuWF1AWS58/Vdv94/ANBOpU5AdwS6Ow7ekVBYdIB3kZmyHdHkMgCx2cgHJvAfEJcHNgKt</w:t>
      </w:r>
    </w:p>
    <w:p>
      <w:pPr>
        <w:pStyle w:val="PreformattedText"/>
        <w:bidi w:val="0"/>
        <w:spacing w:before="0" w:after="0"/>
        <w:jc w:val="left"/>
        <w:rPr/>
      </w:pPr>
      <w:r>
        <w:rPr/>
        <w:t>zXS48E4JcovaFxBXdckAGJDB7HBCxUve6r+UMNncZGRqlzy18k6Q00hwsZMlDgEAiRBkQwY5G5LNIQ</w:t>
      </w:r>
    </w:p>
    <w:p>
      <w:pPr>
        <w:pStyle w:val="PreformattedText"/>
        <w:bidi w:val="0"/>
        <w:spacing w:before="0" w:after="0"/>
        <w:jc w:val="left"/>
        <w:rPr/>
      </w:pPr>
      <w:r>
        <w:rPr/>
        <w:t>pI+p7nLqPE4eGjNRqnulSRHAMiSYAAKZGZAxYErEVQFoxdcWtbuXFP92iWtrD4KTTbmJClWnSVC9NW</w:t>
      </w:r>
    </w:p>
    <w:p>
      <w:pPr>
        <w:pStyle w:val="PreformattedText"/>
        <w:bidi w:val="0"/>
        <w:spacing w:before="0" w:after="0"/>
        <w:jc w:val="left"/>
        <w:rPr/>
      </w:pPr>
      <w:r>
        <w:rPr/>
        <w:t>CPGVYqAwieQk2Y3ICxKsZbO4Nse3ubNtVOpMZ5KhzJdpPFWDpFTiVVEmW8bUvUp3Yq4iKHKSlJHbEV</w:t>
      </w:r>
    </w:p>
    <w:p>
      <w:pPr>
        <w:pStyle w:val="PreformattedText"/>
        <w:bidi w:val="0"/>
        <w:spacing w:before="0" w:after="0"/>
        <w:jc w:val="left"/>
        <w:rPr/>
      </w:pPr>
      <w:r>
        <w:rPr/>
        <w:t>jZiWLhk85C3G+mZ0FxSuEbwyUkmpBNTRzlIFkhjNdDJk4HVlkaN6KMgBp6OfNo5gb5mbuQdkMl8CZj</w:t>
      </w:r>
    </w:p>
    <w:p>
      <w:pPr>
        <w:pStyle w:val="PreformattedText"/>
        <w:bidi w:val="0"/>
        <w:spacing w:before="0" w:after="0"/>
        <w:jc w:val="left"/>
        <w:rPr/>
      </w:pPr>
      <w:r>
        <w:rPr/>
        <w:t>MKpzpItKnWnajW1emSzwxTmCplo2kBMUjmpink1KOmqE6IimmjKNIxclJX09Jajpabp8ULsCc4bkVW</w:t>
      </w:r>
    </w:p>
    <w:p>
      <w:pPr>
        <w:pStyle w:val="PreformattedText"/>
        <w:bidi w:val="0"/>
        <w:spacing w:before="0" w:after="0"/>
        <w:jc w:val="left"/>
        <w:rPr/>
      </w:pPr>
      <w:r>
        <w:rPr/>
        <w:t>WtJaeISyelrZlCClhSGYzulMtTPFNExAjTqkr1JYMKhcwSZ5RqTCS1TWOsMZk6ZlSipoq6IHplqlYY</w:t>
      </w:r>
    </w:p>
    <w:p>
      <w:pPr>
        <w:pStyle w:val="PreformattedText"/>
        <w:bidi w:val="0"/>
        <w:spacing w:before="0" w:after="0"/>
        <w:jc w:val="left"/>
        <w:rPr/>
      </w:pPr>
      <w:r>
        <w:rPr/>
        <w:t>fxKxhCRDXkOJBG8TjqFZo5pGlX6BQdYK0NLSB3GUbOZ4oR0XXgjjjqXzipTGKIJdYQohMIQUVapEcx</w:t>
      </w:r>
    </w:p>
    <w:p>
      <w:pPr>
        <w:pStyle w:val="PreformattedText"/>
        <w:bidi w:val="0"/>
        <w:spacing w:before="0" w:after="0"/>
        <w:jc w:val="left"/>
        <w:rPr/>
      </w:pPr>
      <w:r>
        <w:rPr/>
        <w:t>jNKiRySkdNoaaZkWKudkiDmIUHjAzSlTispYXMcVg5mmnPQEzOtTCJz/8AlGKSKsVCwAlYVjMPxdQ/</w:t>
      </w:r>
    </w:p>
    <w:p>
      <w:pPr>
        <w:pStyle w:val="PreformattedText"/>
        <w:bidi w:val="0"/>
        <w:spacing w:before="0" w:after="0"/>
        <w:jc w:val="left"/>
        <w:rPr/>
      </w:pPr>
      <w:r>
        <w:rPr/>
        <w:t>DZkmYMKUOsipHpJXkaHpsWUNXzSVcYWBhhPKsIWRwrVeoAAsSz1XVX/3mlVHe3K5K6Scsx7KLjijkm</w:t>
      </w:r>
    </w:p>
    <w:p>
      <w:pPr>
        <w:pStyle w:val="PreformattedText"/>
        <w:bidi w:val="0"/>
        <w:spacing w:before="0" w:after="0"/>
        <w:jc w:val="left"/>
        <w:rPr/>
      </w:pPr>
      <w:r>
        <w:rPr/>
        <w:t>qJK2ONpwkU4DU887wKTGlTBJFAVWdmmqGMiIBFJ84/TW80OFKdpM5alZBTT1FTFHT06wowmBqKOkC1</w:t>
      </w:r>
    </w:p>
    <w:p>
      <w:pPr>
        <w:pStyle w:val="PreformattedText"/>
        <w:bidi w:val="0"/>
        <w:spacing w:before="0" w:after="0"/>
        <w:jc w:val="left"/>
        <w:rPr/>
      </w:pPr>
      <w:r>
        <w:rPr/>
        <w:t>KwFGk+aqC5xUvA93XHpyPUKGdPmroxtMkmM1BJg5oEydaWMtTxdGqKgz1EkZedxI8tMZxvgvSqqgWY</w:t>
      </w:r>
    </w:p>
    <w:p>
      <w:pPr>
        <w:pStyle w:val="PreformattedText"/>
        <w:bidi w:val="0"/>
        <w:spacing w:before="0" w:after="0"/>
        <w:jc w:val="left"/>
        <w:rPr/>
      </w:pPr>
      <w:r>
        <w:rPr/>
        <w:t>hpRUYr3VseFkZanv8ANBynuRlTKjKscSxM8NTTs7NUPnNHKwgaoSF2KyHKuky3Cy/NMylXrounFrTo</w:t>
      </w:r>
    </w:p>
    <w:p>
      <w:pPr>
        <w:pStyle w:val="PreformattedText"/>
        <w:bidi w:val="0"/>
        <w:spacing w:before="0" w:after="0"/>
        <w:jc w:val="left"/>
        <w:rPr/>
      </w:pPr>
      <w:r>
        <w:rPr/>
        <w:t>UoFt3ciqqaCdJYnhiVi6Rs7SSNJKIo2xmBCfjPIXZanBc5FqHnVr1FGEm0EQQE3EEHRYfkiaiRqmGe</w:t>
      </w:r>
    </w:p>
    <w:p>
      <w:pPr>
        <w:pStyle w:val="PreformattedText"/>
        <w:bidi w:val="0"/>
        <w:spacing w:before="0" w:after="0"/>
        <w:jc w:val="left"/>
        <w:rPr/>
      </w:pPr>
      <w:r>
        <w:rPr/>
        <w:t>pqBT1DVrSTrWqfl4X+SYUz/iVdm7Zo+xBJNU06fhacnC2yTtZ+iWXCMjHhReMDSVE9VUVVJJDGV+dl</w:t>
      </w:r>
    </w:p>
    <w:p>
      <w:pPr>
        <w:pStyle w:val="PreformattedText"/>
        <w:bidi w:val="0"/>
        <w:spacing w:before="0" w:after="0"/>
        <w:jc w:val="left"/>
        <w:rPr/>
      </w:pPr>
      <w:r>
        <w:rPr/>
        <w:t>VaaodqSBgIGikkwpKxXo4WaVhhTCl6oZ4qCLOxO0mQRqsnhpoKRcJ1UvJCYoZ6eOOliEcYC0Xys+PS</w:t>
      </w:r>
    </w:p>
    <w:p>
      <w:pPr>
        <w:pStyle w:val="PreformattedText"/>
        <w:bidi w:val="0"/>
        <w:spacing w:before="0" w:after="0"/>
        <w:jc w:val="left"/>
        <w:rPr/>
      </w:pPr>
      <w:r>
        <w:rPr/>
        <w:t>mJo4m6bDGNqemWpZ46bUs1IyIJUZad6FCjzwY9OBqZijZBzUO0Uz/hPLTVF5JZIxNHtUN1pBURx9st</w:t>
      </w:r>
    </w:p>
    <w:p>
      <w:pPr>
        <w:pStyle w:val="PreformattedText"/>
        <w:bidi w:val="0"/>
        <w:spacing w:before="0" w:after="0"/>
        <w:jc w:val="left"/>
        <w:rPr/>
      </w:pPr>
      <w:r>
        <w:rPr/>
        <w:t>fW4TAiIySlzQTAtQ5ejJMshgnhnSOoUyxyVVWenVU8igs1P31IfryNLuJTHqFRUxfj11AiLGcSfwUQ</w:t>
      </w:r>
    </w:p>
    <w:p>
      <w:pPr>
        <w:pStyle w:val="PreformattedText"/>
        <w:bidi w:val="0"/>
        <w:spacing w:before="0" w:after="0"/>
        <w:jc w:val="left"/>
        <w:rPr/>
      </w:pPr>
      <w:r>
        <w:rPr/>
        <w:t>+Nc0ycw8t6PzDy9qXL2rQxGkqqYpUIJ1eopZHD3lSOxjpK+CaikdrKUL0cpVvltMpBNVUosrUn0qgN</w:t>
      </w:r>
    </w:p>
    <w:p>
      <w:pPr>
        <w:pStyle w:val="PreformattedText"/>
        <w:bidi w:val="0"/>
        <w:spacing w:before="0" w:after="0"/>
        <w:jc w:val="left"/>
        <w:rPr/>
      </w:pPr>
      <w:r>
        <w:rPr/>
        <w:t>lQWu58SGVX03te3IsXDmgy6t6O+oFXyBzGi1OhV08whjq3amo3g1KnIpK0NFKxoZHifLslE1JMrJdH</w:t>
      </w:r>
    </w:p>
    <w:p>
      <w:pPr>
        <w:pStyle w:val="PreformattedText"/>
        <w:bidi w:val="0"/>
        <w:spacing w:before="0" w:after="0"/>
        <w:jc w:val="left"/>
        <w:rPr/>
      </w:pPr>
      <w:r>
        <w:rPr/>
        <w:t>V+OFh6tbo7EVejqrrsPUksceHhb7LX7rvaW+rTbiqTMS0Drm/rn9HsruWhqtBnpaVNKqJIZa6OZ6I4</w:t>
      </w:r>
    </w:p>
    <w:p>
      <w:pPr>
        <w:pStyle w:val="PreformattedText"/>
        <w:bidi w:val="0"/>
        <w:spacing w:before="0" w:after="0"/>
        <w:jc w:val="left"/>
        <w:rPr/>
      </w:pPr>
      <w:r>
        <w:rPr/>
        <w:t>gSGmkpRQSTNKwOMSyU9nIUluiHd8zfj0VNgdTZUbuObP4f2rG5tjntdDrSnunpZYhMZ0KRdJVlgKSp</w:t>
      </w:r>
    </w:p>
    <w:p>
      <w:pPr>
        <w:pStyle w:val="PreformattedText"/>
        <w:bidi w:val="0"/>
        <w:spacing w:before="0" w:after="0"/>
        <w:jc w:val="left"/>
        <w:rPr/>
      </w:pPr>
      <w:r>
        <w:rPr/>
        <w:t>1p6mnZWY1EYKNTIwyDq2XaGyVe3h5DCR8lJeO4oICNJSNFWRxxvDSzWeRZoY3WWKNKdIlv1Is0fpqF</w:t>
      </w:r>
    </w:p>
    <w:p>
      <w:pPr>
        <w:pStyle w:val="PreformattedText"/>
        <w:bidi w:val="0"/>
        <w:spacing w:before="0" w:after="0"/>
        <w:jc w:val="left"/>
        <w:rPr/>
      </w:pPr>
      <w:r>
        <w:rPr/>
        <w:t>UxNGu4a44gxGQOn0VBkBxzlh+ktthTvWwQS1KSyTVqQz16RTy0idMP1xgWMgjmeSNlIU3tY72LlwM6</w:t>
      </w:r>
    </w:p>
    <w:p>
      <w:pPr>
        <w:pStyle w:val="PreformattedText"/>
        <w:bidi w:val="0"/>
        <w:spacing w:before="0" w:after="0"/>
        <w:jc w:val="left"/>
        <w:rPr/>
      </w:pPr>
      <w:r>
        <w:rPr/>
        <w:t>Ta3d8TeKiZIAGzKUxTy1RqUqkhjkqZIZSJpGglWaWgWOYySJFaACPFCTZsYcWBf6oeQRUNubod7ru1</w:t>
      </w:r>
    </w:p>
    <w:p>
      <w:pPr>
        <w:pStyle w:val="PreformattedText"/>
        <w:bidi w:val="0"/>
        <w:spacing w:before="0" w:after="0"/>
        <w:jc w:val="left"/>
        <w:rPr/>
      </w:pPr>
      <w:r>
        <w:rPr/>
        <w:t>/KngEiCdku+U1akggKqKcS1D1MVO9X+GJEqhHKc5IA7ACN1WTplyiAK2PdssODIeQTc17fo8f6KdAJ</w:t>
      </w:r>
    </w:p>
    <w:p>
      <w:pPr>
        <w:pStyle w:val="PreformattedText"/>
        <w:bidi w:val="0"/>
        <w:spacing w:before="0" w:after="0"/>
        <w:jc w:val="left"/>
        <w:rPr/>
      </w:pPr>
      <w:r>
        <w:rPr/>
        <w:t>KOijMlPOnWkWA0dSrPGJpScJVkSmntGc43jjtJcHMxqQcTwWhpc0gw0OHw7Pz8UhMBuWaUSRxIskjT</w:t>
      </w:r>
    </w:p>
    <w:p>
      <w:pPr>
        <w:pStyle w:val="PreformattedText"/>
        <w:bidi w:val="0"/>
        <w:spacing w:before="0" w:after="0"/>
        <w:jc w:val="left"/>
        <w:rPr/>
      </w:pPr>
      <w:r>
        <w:rPr/>
        <w:t>QpLlLTNQLG0c88EbJL0XplX/AHRiMZ6q7gyI1vy8BbAGzJc0O+ipcQABGyUGMRySN8xIHn61VHBSuW</w:t>
      </w:r>
    </w:p>
    <w:p>
      <w:pPr>
        <w:pStyle w:val="PreformattedText"/>
        <w:bidi w:val="0"/>
        <w:spacing w:before="0" w:after="0"/>
        <w:jc w:val="left"/>
        <w:rPr/>
      </w:pPr>
      <w:r>
        <w:rPr/>
        <w:t>kaBZqQVEfzUkbhJ51dWdYo2KnIO7C1uJbDTmMrnN+dQSdBNq1K0csMLzx1DJAzNEwweoknNIIpIhEV</w:t>
      </w:r>
    </w:p>
    <w:p>
      <w:pPr>
        <w:pStyle w:val="PreformattedText"/>
        <w:bidi w:val="0"/>
        <w:spacing w:before="0" w:after="0"/>
        <w:jc w:val="left"/>
        <w:rPr/>
      </w:pPr>
      <w:r>
        <w:rPr/>
        <w:t>slZ23zsyK8D9ndmFcYbJy/pvIDO9CEZSNzGzPJHEHgi+ZM6QStDJBeQ5/hkFVZVFkcTNcL9XDECGga</w:t>
      </w:r>
    </w:p>
    <w:p>
      <w:pPr>
        <w:pStyle w:val="PreformattedText"/>
        <w:bidi w:val="0"/>
        <w:spacing w:before="0" w:after="0"/>
        <w:jc w:val="left"/>
        <w:rPr/>
      </w:pPr>
      <w:r>
        <w:rPr/>
        <w:t>Qjtex9X6aoAMrQ0rtUDOKpE0iCVzWrM0MhaqKvGBAwgWS8tozaPFAx7uJki35X2lMibYy54JqNCxjl</w:t>
      </w:r>
    </w:p>
    <w:p>
      <w:pPr>
        <w:pStyle w:val="PreformattedText"/>
        <w:bidi w:val="0"/>
        <w:spacing w:before="0" w:after="0"/>
        <w:jc w:val="left"/>
        <w:rPr/>
      </w:pPr>
      <w:r>
        <w:rPr/>
        <w:t>YkQ0ckaLPEV6STuaYN+M00f9oqcFkAkYDJZgv5G4rObnNGiQxOzMrXTdJo8JIVKF54Y5AwSoV0EvRA</w:t>
      </w:r>
    </w:p>
    <w:p>
      <w:pPr>
        <w:pStyle w:val="PreformattedText"/>
        <w:bidi w:val="0"/>
        <w:spacing w:before="0" w:after="0"/>
        <w:jc w:val="left"/>
        <w:rPr/>
      </w:pPr>
      <w:r>
        <w:rPr/>
        <w:t>jIMs7tDh2ESZLmmQJXiRDTwATNb3t59E2VMLhSFpDDBUPNBNWOUVaaWKZJ42np3kfr1jRNK5JUrdUx</w:t>
      </w:r>
    </w:p>
    <w:p>
      <w:pPr>
        <w:pStyle w:val="PreformattedText"/>
        <w:bidi w:val="0"/>
        <w:spacing w:before="0" w:after="0"/>
        <w:jc w:val="left"/>
        <w:rPr/>
      </w:pPr>
      <w:r>
        <w:rPr/>
        <w:t>+pl4gkBzX2XNn5Pi2Qpg5i/NGRq+oIprB1FnMYWolkCkiO3SeUvcIxCRkRx9NgzDNR2jhmtaSLdkfR</w:t>
      </w:r>
    </w:p>
    <w:p>
      <w:pPr>
        <w:pStyle w:val="PreformattedText"/>
        <w:bidi w:val="0"/>
        <w:spacing w:before="0" w:after="0"/>
        <w:jc w:val="left"/>
        <w:rPr/>
      </w:pPr>
      <w:r>
        <w:rPr/>
        <w:t>QTbAAQQ4UGJlkSAyUjWEcimN/mJY3MUMhYSrdmRnDK0kTYr/DxO6WZC0FrtLvZ+KidTJuNyeaOSqFa</w:t>
      </w:r>
    </w:p>
    <w:p>
      <w:pPr>
        <w:pStyle w:val="PreformattedText"/>
        <w:bidi w:val="0"/>
        <w:spacing w:before="0" w:after="0"/>
        <w:jc w:val="left"/>
        <w:rPr/>
      </w:pPr>
      <w:r>
        <w:rPr/>
        <w:t>runVcxqsUlNUGanQT5kU4jgDNEeo92EqkDJAzr3Lwp4ztCPuKkjYDruP5U7aVUSUtkhYS1lQdKkZ5F</w:t>
      </w:r>
    </w:p>
    <w:p>
      <w:pPr>
        <w:pStyle w:val="PreformattedText"/>
        <w:bidi w:val="0"/>
        <w:spacing w:before="0" w:after="0"/>
        <w:jc w:val="left"/>
        <w:rPr/>
      </w:pPr>
      <w:r>
        <w:rPr/>
        <w:t>ktUnF0Ro7Oxia0WJllJzEb93cF4e0Scss1WQ0mJ2SnCNhTrJJ0+mYfmpI/7LK8UUwljWXCJWJkcl4y</w:t>
      </w:r>
    </w:p>
    <w:p>
      <w:pPr>
        <w:pStyle w:val="PreformattedText"/>
        <w:bidi w:val="0"/>
        <w:spacing w:before="0" w:after="0"/>
        <w:jc w:val="left"/>
        <w:rPr/>
      </w:pPr>
      <w:r>
        <w:rPr/>
        <w:t>XBG/1fpncxhExm1rVc1x0nJy+tH/ALO3/SIppzR/0e/rBr0cNJPJqWt/C3rGqV146TUHWo1vnT0Qlq</w:t>
      </w:r>
    </w:p>
    <w:p>
      <w:pPr>
        <w:pStyle w:val="PreformattedText"/>
        <w:bidi w:val="0"/>
        <w:spacing w:before="0" w:after="0"/>
        <w:jc w:val="left"/>
        <w:rPr/>
      </w:pPr>
      <w:r>
        <w:rPr/>
        <w:t>aiTFWnc1+scuQFkxA1HTYvoooT5zprBF4GOp04dTaG1NnVm6H+rO17G12F2cNV65nVz+8oj6TP6fcv</w:t>
      </w:r>
    </w:p>
    <w:p>
      <w:pPr>
        <w:pStyle w:val="PreformattedText"/>
        <w:bidi w:val="0"/>
        <w:spacing w:before="0" w:after="0"/>
        <w:jc w:val="left"/>
        <w:rPr/>
      </w:pPr>
      <w:r>
        <w:rPr/>
        <w:t>rgbEpuN/qUC4IK7Aj3BHHnmboWhJZVZ73UEFCpP3ItY/qdvHDIVReo3L9NruharplVTx1NNqmn1dFV</w:t>
      </w:r>
    </w:p>
    <w:p>
      <w:pPr>
        <w:pStyle w:val="PreformattedText"/>
        <w:bidi w:val="0"/>
        <w:spacing w:before="0" w:after="0"/>
        <w:jc w:val="left"/>
        <w:rPr/>
      </w:pPr>
      <w:r>
        <w:rPr/>
        <w:t>07EGOaGoiaMqwYWyBKkH3PG+i4FhLjuwpaSHNGpcvk0/pKfUblvSPSnUeV9X0WLmX1V9auZeWfhI0j</w:t>
      </w:r>
    </w:p>
    <w:p>
      <w:pPr>
        <w:pStyle w:val="PreformattedText"/>
        <w:bidi w:val="0"/>
        <w:spacing w:before="0" w:after="0"/>
        <w:jc w:val="left"/>
        <w:rPr/>
      </w:pPr>
      <w:r>
        <w:rPr/>
        <w:t>UZaCHUOZvT3T+Qq/XOf6j1U5VkmkQ6JzWNPpuV6Kl1MEChjWsmdXKovHYwNGriiwsqGmMO4veW+7a1</w:t>
      </w:r>
    </w:p>
    <w:p>
      <w:pPr>
        <w:pStyle w:val="PreformattedText"/>
        <w:bidi w:val="0"/>
        <w:spacing w:before="0" w:after="0"/>
        <w:jc w:val="left"/>
        <w:rPr/>
      </w:pPr>
      <w:r>
        <w:rPr/>
        <w:t>vdtLpUnTicNQa11NmKqWyNWus3fZ9p3Zbcvnr9eNO9Ovhk+HT4f6nkT025o5T9QYoqrW+c/Wb1y06D</w:t>
      </w:r>
    </w:p>
    <w:p>
      <w:pPr>
        <w:pStyle w:val="PreformattedText"/>
        <w:bidi w:val="0"/>
        <w:spacing w:before="0" w:after="0"/>
        <w:jc w:val="left"/>
        <w:rPr/>
      </w:pPr>
      <w:r>
        <w:rPr/>
        <w:t>nHQfU9abmappRSemOj07dHmP0Uq4aVpI9ESCN6OCaUyQ1szmrOWsHCtiL8S390MmtGbfVv4NV5DsLV</w:t>
      </w:r>
    </w:p>
    <w:p>
      <w:pPr>
        <w:pStyle w:val="PreformattedText"/>
        <w:bidi w:val="0"/>
        <w:spacing w:before="0" w:after="0"/>
        <w:jc w:val="left"/>
        <w:rPr/>
      </w:pPr>
      <w:r>
        <w:rPr/>
        <w:t>qsxGIsbhxDO1dcfD/C34uU4mreefVP1yo/UX+kD5z5c+Hf0c9U9K0yq5N5X9P6Wr5S9OeSuUuRNJp+</w:t>
      </w:r>
    </w:p>
    <w:p>
      <w:pPr>
        <w:pStyle w:val="PreformattedText"/>
        <w:bidi w:val="0"/>
        <w:spacing w:before="0" w:after="0"/>
        <w:jc w:val="left"/>
        <w:rPr/>
      </w:pPr>
      <w:r>
        <w:rPr/>
        <w:t>bdAh5J5d0qFtQ9PdQ1ZYqSCKqrJFqYqzWJKmpaKrSkijai+hh8NWp0qnXYhxbtXTc6eJIuHoNmFXhi</w:t>
      </w:r>
    </w:p>
    <w:p>
      <w:pPr>
        <w:pStyle w:val="PreformattedText"/>
        <w:bidi w:val="0"/>
        <w:spacing w:before="0" w:after="0"/>
        <w:jc w:val="left"/>
        <w:rPr/>
      </w:pPr>
      <w:r>
        <w:rPr/>
        <w:t>ym3GMp1P2h1XN3h9bvF7LV6depXrDpnxScq8nfAR6Mem/rfqHJvoBpfMHxY+ret+nqQ1uq+o3KNXqN</w:t>
      </w:r>
    </w:p>
    <w:p>
      <w:pPr>
        <w:pStyle w:val="PreformattedText"/>
        <w:bidi w:val="0"/>
        <w:spacing w:before="0" w:after="0"/>
        <w:jc w:val="left"/>
        <w:rPr/>
      </w:pPr>
      <w:r>
        <w:rPr/>
        <w:t>NzHpHPPrByzG5j5j5Rn5T5lmgmiZp9QodU1SGShWp1CnlEXXp03dH41/SmOcxtTERSbnd1ZcNwD2m6</w:t>
      </w:r>
    </w:p>
    <w:p>
      <w:pPr>
        <w:pStyle w:val="PreformattedText"/>
        <w:bidi w:val="0"/>
        <w:spacing w:before="0" w:after="0"/>
        <w:jc w:val="left"/>
        <w:rPr/>
      </w:pPr>
      <w:r>
        <w:rPr/>
        <w:t>HgrhS6Or40UulnPbW/dVNiYDeDT4rtI1C6P/pCPT/lblPkP4GfTRdQ5x9dOe/Xv0z/ANk/VzkKfVKn</w:t>
      </w:r>
    </w:p>
    <w:p>
      <w:pPr>
        <w:pStyle w:val="PreformattedText"/>
        <w:bidi w:val="0"/>
        <w:spacing w:before="0" w:after="0"/>
        <w:jc w:val="left"/>
        <w:rPr/>
      </w:pPr>
      <w:r>
        <w:rPr/>
        <w:t>XvQzkb0dr6gc5aP/AFHzTp0d/TnmOh1WopzolN/WC/1hTci1DIqTJCWy9EV3YvFY/q6LaWGm9lw1e3</w:t>
      </w:r>
    </w:p>
    <w:p>
      <w:pPr>
        <w:pStyle w:val="PreformattedText"/>
        <w:bidi w:val="0"/>
        <w:spacing w:before="0" w:after="0"/>
        <w:jc w:val="left"/>
        <w:rPr/>
      </w:pPr>
      <w:r>
        <w:rPr/>
        <w:t>Zt9f8AVbhXxFXG4nB0eizW6P6Se+k5rdlmz2nO7He7P0U2+Jv4nKT4beX9I5Y/o8fSjnP08rPSD4e/</w:t>
      </w:r>
    </w:p>
    <w:p>
      <w:pPr>
        <w:pStyle w:val="PreformattedText"/>
        <w:bidi w:val="0"/>
        <w:spacing w:before="0" w:after="0"/>
        <w:jc w:val="left"/>
        <w:rPr/>
      </w:pPr>
      <w:r>
        <w:rPr/>
        <w:t>Tv0n5R1Cl9JZ/wD2xeovKvO1VnzZzpzgnMsMFT658jQJPJWUc9NJVyyazrFTrFHLdmcRgcJTrU8X/w</w:t>
      </w:r>
    </w:p>
    <w:p>
      <w:pPr>
        <w:pStyle w:val="PreformattedText"/>
        <w:bidi w:val="0"/>
        <w:spacing w:before="0" w:after="0"/>
        <w:jc w:val="left"/>
        <w:rPr/>
      </w:pPr>
      <w:r>
        <w:rPr/>
        <w:t>CV/fVqtW4w+7qbd3ZB4ceEaqin0fTw/R2KrUqLcRj8LUbFIOJawMO1ftNvbbmfaV4/Cr8Efp76Kwet</w:t>
      </w:r>
    </w:p>
    <w:p>
      <w:pPr>
        <w:pStyle w:val="PreformattedText"/>
        <w:bidi w:val="0"/>
        <w:spacing w:before="0" w:after="0"/>
        <w:jc w:val="left"/>
        <w:rPr/>
      </w:pPr>
      <w:r>
        <w:rPr/>
        <w:t>HpX8ZnIOj/DbWn0m5j9fuUvTP4e/VeWDmvnscyU0EnMcvplU0GoRV/zmg6jovydLytXstDPrXNEUNJ</w:t>
      </w:r>
    </w:p>
    <w:p>
      <w:pPr>
        <w:pStyle w:val="PreformattedText"/>
        <w:bidi w:val="0"/>
        <w:spacing w:before="0" w:after="0"/>
        <w:jc w:val="left"/>
        <w:rPr/>
      </w:pPr>
      <w:r>
        <w:rPr/>
        <w:t>R12ngzPnx/S78RSpt6Pw37Qada1r3MlrbXbFo7DrtoFujVpfjKX7Jhh0P0eMPiq1e99jO3aLmM8rvg</w:t>
      </w:r>
    </w:p>
    <w:p>
      <w:pPr>
        <w:pStyle w:val="PreformattedText"/>
        <w:bidi w:val="0"/>
        <w:spacing w:before="0" w:after="0"/>
        <w:jc w:val="left"/>
        <w:rPr/>
      </w:pPr>
      <w:r>
        <w:rPr/>
        <w:t>AuCvQvk30b599JviV+Lf1QpOc6D4rq/0z0zTfR30U5wh1mm0b1I0yp1Wo5fq9dQ19MkfKNDzVyppNN</w:t>
      </w:r>
    </w:p>
    <w:p>
      <w:pPr>
        <w:pStyle w:val="PreformattedText"/>
        <w:bidi w:val="0"/>
        <w:spacing w:before="0" w:after="0"/>
        <w:jc w:val="left"/>
        <w:rPr/>
      </w:pPr>
      <w:r>
        <w:rPr/>
        <w:t>ofOXLrMTpv9U6lqul0qTVdI776lbpBjsPhaDQ7D4jOq8bokWuGe152+LySVB0hi8bh+kqWFf0f0jj6</w:t>
      </w:r>
    </w:p>
    <w:p>
      <w:pPr>
        <w:pStyle w:val="PreformattedText"/>
        <w:bidi w:val="0"/>
        <w:spacing w:before="0" w:after="0"/>
        <w:jc w:val="left"/>
        <w:rPr/>
      </w:pPr>
      <w:r>
        <w:rPr/>
        <w:t>LhWDzsOj2Hbzbez2XbQTV/R4euHwP+rPxh/Eh6herXI2i+l3wfUPPnpFW8oQepOkRV3L3JOj6t6S61</w:t>
      </w:r>
    </w:p>
    <w:p>
      <w:pPr>
        <w:pStyle w:val="PreformattedText"/>
        <w:bidi w:val="0"/>
        <w:spacing w:before="0" w:after="0"/>
        <w:jc w:val="left"/>
        <w:rPr/>
      </w:pPr>
      <w:r>
        <w:rPr/>
        <w:t>6Z6H6bc08yabH82YKb1M0fVqSkqZGfS6lKPRdRmdJnV5aKv7e3A1sNRcanSAex1MiGteN0ubdk20ay</w:t>
      </w:r>
    </w:p>
    <w:p>
      <w:pPr>
        <w:pStyle w:val="PreformattedText"/>
        <w:bidi w:val="0"/>
        <w:spacing w:before="0" w:after="0"/>
        <w:jc w:val="left"/>
        <w:rPr/>
      </w:pPr>
      <w:r>
        <w:rPr/>
        <w:t>bYKoo1W4Xo7E0aDv2jE1KrTTqtZDm2ute2dW2nJue1qFZvwxzeuHq5yD8Yvw9ah6Wcgepnpb8R1Jz7</w:t>
      </w:r>
    </w:p>
    <w:p>
      <w:pPr>
        <w:pStyle w:val="PreformattedText"/>
        <w:bidi w:val="0"/>
        <w:spacing w:before="0" w:after="0"/>
        <w:jc w:val="left"/>
        <w:rPr/>
      </w:pPr>
      <w:r>
        <w:rPr/>
        <w:t>qmnc7UNdpGt856H6Gejutnmn095Vp/Vblw/J+pukw8u6nNp+nnX3pdU0+rhYTajNgxS7E4anR/YMZj</w:t>
      </w:r>
    </w:p>
    <w:p>
      <w:pPr>
        <w:pStyle w:val="PreformattedText"/>
        <w:bidi w:val="0"/>
        <w:spacing w:before="0" w:after="0"/>
        <w:jc w:val="left"/>
        <w:rPr/>
      </w:pPr>
      <w:r>
        <w:rPr/>
        <w:t>qz2mmLXNda68vFvhb2tDnkPNaa9DGU6GC6S6dczEOol1JzqNu2120xzi0w4tuN2hbavR/wDoCed6vl</w:t>
      </w:r>
    </w:p>
    <w:p>
      <w:pPr>
        <w:pStyle w:val="PreformattedText"/>
        <w:bidi w:val="0"/>
        <w:spacing w:before="0" w:after="0"/>
        <w:jc w:val="left"/>
        <w:rPr/>
      </w:pPr>
      <w:r>
        <w:rPr/>
        <w:t>z0gl9KOZPUAepb+tWm8/8AxAelfOsGoy1tNr+ielPPOn+inP2la0uoqldp3qFSUk3IsupUdavzphji</w:t>
      </w:r>
    </w:p>
    <w:p>
      <w:pPr>
        <w:pStyle w:val="PreformattedText"/>
        <w:bidi w:val="0"/>
        <w:spacing w:before="0" w:after="0"/>
        <w:jc w:val="left"/>
        <w:rPr/>
      </w:pPr>
      <w:r>
        <w:rPr/>
        <w:t>nmzRUqqnkdLhhqtNJhaMPDD4dttwd2eOz7zl5rE1A+q13XftRcP+zxgHL3nNbAPur6Flv3om+QLJa4</w:t>
      </w:r>
    </w:p>
    <w:p>
      <w:pPr>
        <w:pStyle w:val="PreformattedText"/>
        <w:bidi w:val="0"/>
        <w:spacing w:before="0" w:after="0"/>
        <w:jc w:val="left"/>
        <w:rPr/>
      </w:pPr>
      <w:r>
        <w:rPr/>
        <w:t>VmB742O1nIFx/PjlEbTSdFmjacTulNlbAWjzjjDoQp3axOxD5WW482JG/F7HaNOqdc7+sHKEOu8v16</w:t>
      </w:r>
    </w:p>
    <w:p>
      <w:pPr>
        <w:pStyle w:val="PreformattedText"/>
        <w:bidi w:val="0"/>
        <w:spacing w:before="0" w:after="0"/>
        <w:jc w:val="left"/>
        <w:rPr/>
      </w:pPr>
      <w:r>
        <w:rPr/>
        <w:t>rTq88MLSw5d5DIh7bCxAIyXxcZLxppukhpOSmSD3ELwS+IDkdYK2tfoBoJWkc5xHqxFScgrY9oVha9</w:t>
      </w:r>
    </w:p>
    <w:p>
      <w:pPr>
        <w:pStyle w:val="PreformattedText"/>
        <w:bidi w:val="0"/>
        <w:spacing w:before="0" w:after="0"/>
        <w:jc w:val="left"/>
        <w:rPr/>
      </w:pPr>
      <w:r>
        <w:rPr/>
        <w:t>7dvdxsFN1pCpdaXNB0cvJ71z9PabmPQdU0Wuh63XglhpZJFAjaKSNlanBYfhOpxJ2y/Mvm/CuYXEZ5</w:t>
      </w:r>
    </w:p>
    <w:p>
      <w:pPr>
        <w:pStyle w:val="PreformattedText"/>
        <w:bidi w:val="0"/>
        <w:spacing w:before="0" w:after="0"/>
        <w:jc w:val="left"/>
        <w:rPr/>
      </w:pPr>
      <w:r>
        <w:rPr/>
        <w:t>tDllfOyWHNrxs+y64L5y9S5fqOQ/UbmXkKvjaCP5qaahaUAF56V2aAgFRk0lITGtz/8ABPnjZ0NiDT</w:t>
      </w:r>
    </w:p>
    <w:p>
      <w:pPr>
        <w:pStyle w:val="PreformattedText"/>
        <w:bidi w:val="0"/>
        <w:spacing w:before="0" w:after="0"/>
        <w:jc w:val="left"/>
        <w:rPr/>
      </w:pPr>
      <w:r>
        <w:rPr/>
        <w:t>qnDOMisL2+rfzFv3IrjYL4ukqv+aNMEUzPFCEd5C/UZsxJGGAeNsbKvackxOXHZxNG4E9re95qxtJu</w:t>
      </w:r>
    </w:p>
    <w:p>
      <w:pPr>
        <w:pStyle w:val="PreformattedText"/>
        <w:bidi w:val="0"/>
        <w:spacing w:before="0" w:after="0"/>
        <w:jc w:val="left"/>
        <w:rPr/>
      </w:pPr>
      <w:r>
        <w:rPr/>
        <w:t>dB2f4U3cuao9DXQzB3hIwjwWVnlkM7CNQ6x7sykZOFGQ7XRuqsTcYGOLHifdUvBe0N1Eq76vrrDDUQ</w:t>
      </w:r>
    </w:p>
    <w:p>
      <w:pPr>
        <w:pStyle w:val="PreformattedText"/>
        <w:bidi w:val="0"/>
        <w:spacing w:before="0" w:after="0"/>
        <w:jc w:val="left"/>
        <w:rPr/>
      </w:pPr>
      <w:r>
        <w:rPr/>
        <w:t>CGmgcZr+GskNJMLq80Lwk9qtT9Qo1kCQqEV4qam62uq2DcOCpm3OYTfIjU5vIDKsZVo58+kYp1dmd5</w:t>
      </w:r>
    </w:p>
    <w:p>
      <w:pPr>
        <w:pStyle w:val="PreformattedText"/>
        <w:bidi w:val="0"/>
        <w:spacing w:before="0" w:after="0"/>
        <w:jc w:val="left"/>
        <w:rPr/>
      </w:pPr>
      <w:r>
        <w:rPr/>
        <w:t>Y1NxIUDjFScVUpvjlxnfG1nkrwQRKLIykinqmVopMpEijdopUgYHOOZoEs0cjPcSpa5xQ5BoEEAyAe</w:t>
      </w:r>
    </w:p>
    <w:p>
      <w:pPr>
        <w:pStyle w:val="PreformattedText"/>
        <w:bidi w:val="0"/>
        <w:spacing w:before="0" w:after="0"/>
        <w:jc w:val="left"/>
        <w:rPr/>
      </w:pPr>
      <w:r>
        <w:rPr/>
        <w:t>9QbRtEILMKiOenkYAzlysMgaWRZII1kiWNpFHTAaOEXvk3TR/90s2UqskloBGykc7ztIJ4OoEktBLI</w:t>
      </w:r>
    </w:p>
    <w:p>
      <w:pPr>
        <w:pStyle w:val="PreformattedText"/>
        <w:bidi w:val="0"/>
        <w:spacing w:before="0" w:after="0"/>
        <w:jc w:val="left"/>
        <w:rPr/>
      </w:pPr>
      <w:r>
        <w:rPr/>
        <w:t>7BnQRLHnVPJIbsWGSrl3kNjl9XEyYjgiASYOymrWegY+pBG00KBqh3ikRWipAwibqyCQjpicqGtclc</w:t>
      </w:r>
    </w:p>
    <w:p>
      <w:pPr>
        <w:pStyle w:val="PreformattedText"/>
        <w:bidi w:val="0"/>
        <w:spacing w:before="0" w:after="0"/>
        <w:jc w:val="left"/>
        <w:rPr/>
      </w:pPr>
      <w:r>
        <w:rPr/>
        <w:t>WXLiFOhLhm0KNp11LIskUkhjFRC6raNopVDEGW4I2FgrGwFmG+3CEEbqYBrhNsJM8iAoskTp0hEoaK</w:t>
      </w:r>
    </w:p>
    <w:p>
      <w:pPr>
        <w:pStyle w:val="PreformattedText"/>
        <w:bidi w:val="0"/>
        <w:spacing w:before="0" w:after="0"/>
        <w:jc w:val="left"/>
        <w:rPr/>
      </w:pPr>
      <w:r>
        <w:rPr/>
        <w:t>M9SQYF5SMN0jw2Vvqa59uKlIEAgHNEMIwshdXiD4szowNmUfhsyC5CAJ7kC+S48BA1jRTnn9Sb3UPF</w:t>
      </w:r>
    </w:p>
    <w:p>
      <w:pPr>
        <w:pStyle w:val="PreformattedText"/>
        <w:bidi w:val="0"/>
        <w:spacing w:before="0" w:after="0"/>
        <w:jc w:val="left"/>
        <w:rPr/>
      </w:pPr>
      <w:r>
        <w:rPr/>
        <w:t>kRHOgCFSUMRwIdUT6iYS6i9ybg+duFcGnUwmAJOWqQ10dMZlbJkiMYWIyMOoKkFMThcmZLH2viAze1</w:t>
      </w:r>
    </w:p>
    <w:p>
      <w:pPr>
        <w:pStyle w:val="PreformattedText"/>
        <w:bidi w:val="0"/>
        <w:spacing w:before="0" w:after="0"/>
        <w:jc w:val="left"/>
        <w:rPr/>
      </w:pPr>
      <w:r>
        <w:rPr/>
        <w:t>uKyAHd4VkbMOTZUJhEsNyJCCwWJmIjkkYq8hKj8QGMWQ/T9+EdofRQ1u6Y54KoeeaUPpkFWXLz0UmV</w:t>
      </w:r>
    </w:p>
    <w:p>
      <w:pPr>
        <w:pStyle w:val="PreformattedText"/>
        <w:bidi w:val="0"/>
        <w:spacing w:before="0" w:after="0"/>
        <w:jc w:val="left"/>
        <w:rPr/>
      </w:pPr>
      <w:r>
        <w:rPr/>
        <w:t>97iNmEbBvcKT7HccczHCaV3Gmf6LTRdBgmA8K4fSaqh5h5O5i5WqUM5n09mo0ys0TIrzrJsb7ypvbe</w:t>
      </w:r>
    </w:p>
    <w:p>
      <w:pPr>
        <w:pStyle w:val="PreformattedText"/>
        <w:bidi w:val="0"/>
        <w:spacing w:before="0" w:after="0"/>
        <w:jc w:val="left"/>
        <w:rPr/>
      </w:pPr>
      <w:r>
        <w:rPr/>
        <w:t>y+446fRrhisHWoEl1rVVXbZULgZDiNlfopf0NnrPH68f0c3w5a/PWzVuv+n+hV3o5zVJOR1hrvp3WS</w:t>
      </w:r>
    </w:p>
    <w:p>
      <w:pPr>
        <w:pStyle w:val="PreformattedText"/>
        <w:bidi w:val="0"/>
        <w:spacing w:before="0" w:after="0"/>
        <w:jc w:val="left"/>
        <w:rPr/>
      </w:pPr>
      <w:r>
        <w:rPr/>
        <w:t>0CGVty0LaNPppjJAuo4+R9N4Z2E6WxVIi3rD1o9139y9tgKgr9G0HB13U3B3yf7SvVmCJQtiLN2NYG</w:t>
      </w:r>
    </w:p>
    <w:p>
      <w:pPr>
        <w:pStyle w:val="PreformattedText"/>
        <w:bidi w:val="0"/>
        <w:spacing w:before="0" w:after="0"/>
        <w:jc w:val="left"/>
        <w:rPr/>
      </w:pPr>
      <w:r>
        <w:rPr/>
        <w:t>2R3JNgbG4C7H+HicK50DauKx4luT5iOSlLxgKCCFDD7HFd8sVNr+Nv0Db8dlhkR3LkvHHvTPPcZAbt</w:t>
      </w:r>
    </w:p>
    <w:p>
      <w:pPr>
        <w:pStyle w:val="PreformattedText"/>
        <w:bidi w:val="0"/>
        <w:spacing w:before="0" w:after="0"/>
        <w:jc w:val="left"/>
        <w:rPr/>
      </w:pPr>
      <w:r>
        <w:rPr/>
        <w:t>cePeyg4jLxt9tif73GhhmcoVai1efrKi5xci+ORLghVe/hTbfzw6FCKwrGzE3O25GwkB8A/pfY+wHG</w:t>
      </w:r>
    </w:p>
    <w:p>
      <w:pPr>
        <w:pStyle w:val="PreformattedText"/>
        <w:bidi w:val="0"/>
        <w:spacing w:before="0" w:after="0"/>
        <w:jc w:val="left"/>
        <w:rPr/>
      </w:pPr>
      <w:r>
        <w:rPr/>
        <w:t>dWs0PqmlWLvHch+7cFrIzbi6qT7WsPII7uMo0OzHkuhT/wCtvopNpZu6Y3xLCxJAulgVN1axIK2+9u</w:t>
      </w:r>
    </w:p>
    <w:p>
      <w:pPr>
        <w:pStyle w:val="PreformattedText"/>
        <w:bidi w:val="0"/>
        <w:spacing w:before="0" w:after="0"/>
        <w:jc w:val="left"/>
        <w:rPr/>
      </w:pPr>
      <w:r>
        <w:rPr/>
        <w:t>M1YS8jyVwEscuheTSTHFt3WjJwBstiSCrEdyj3v5HHVwl2XdC4daHXiN65XtpDHFd02AAFrrZ++6ix</w:t>
      </w:r>
    </w:p>
    <w:p>
      <w:pPr>
        <w:pStyle w:val="PreformattedText"/>
        <w:bidi w:val="0"/>
        <w:spacing w:before="0" w:after="0"/>
        <w:jc w:val="left"/>
        <w:rPr/>
      </w:pPr>
      <w:r>
        <w:rPr/>
        <w:t>sL8dZs2gjhC5k5NAOf6KZwsChxBABKke9zuDubBbNxoAjILI4zHoj2a4Au+wAIAC3IHkkG/twKFFtW</w:t>
      </w:r>
    </w:p>
    <w:p>
      <w:pPr>
        <w:pStyle w:val="PreformattedText"/>
        <w:bidi w:val="0"/>
        <w:spacing w:before="0" w:after="0"/>
        <w:jc w:val="left"/>
        <w:rPr/>
      </w:pPr>
      <w:r>
        <w:rPr/>
        <w:t>syMQwAxc3bY/uwG9gft9+Kqhgke78xTMIFRnmVW1UfxLbbXuCSGxUWBe/5j/0XjDihAHr+q6FFsmoL</w:t>
      </w:r>
    </w:p>
    <w:p>
      <w:pPr>
        <w:pStyle w:val="PreformattedText"/>
        <w:bidi w:val="0"/>
        <w:spacing w:before="0" w:after="0"/>
        <w:jc w:val="left"/>
        <w:rPr/>
      </w:pPr>
      <w:r>
        <w:rPr/>
        <w:t>s5CcdO+tbn7X2ItvdSB7nf8Ay/bjEug0wQrB0wkBSAASzXBW9rjYjfYEDbg0VjeHoPxU1pbAX7vbzu</w:t>
      </w:r>
    </w:p>
    <w:p>
      <w:pPr>
        <w:pStyle w:val="PreformattedText"/>
        <w:bidi w:val="0"/>
        <w:spacing w:before="0" w:after="0"/>
        <w:jc w:val="left"/>
        <w:rPr/>
      </w:pPr>
      <w:r>
        <w:rPr/>
        <w:t>oH5b72/X+fAq4AJDuynAgke1rAAW3sBuL7XaxXfgSpNICP+oAPm5tvc7i3ngVjS0wCM0hYWvib7sAP</w:t>
      </w:r>
    </w:p>
    <w:p>
      <w:pPr>
        <w:pStyle w:val="PreformattedText"/>
        <w:bidi w:val="0"/>
        <w:spacing w:before="0" w:after="0"/>
        <w:jc w:val="left"/>
        <w:rPr/>
      </w:pPr>
      <w:r>
        <w:rPr/>
        <w:t>sDc2J/8AVuA5EjuVhBIBGkpLISRuTYlsr7AAexA8C4twpuvgZfj/AGt9lQXARPFRvUT3EEEbHtUkHf</w:t>
      </w:r>
    </w:p>
    <w:p>
      <w:pPr>
        <w:pStyle w:val="PreformattedText"/>
        <w:bidi w:val="0"/>
        <w:spacing w:before="0" w:after="0"/>
        <w:jc w:val="left"/>
        <w:rPr/>
      </w:pPr>
      <w:r>
        <w:rPr/>
        <w:t>2x9xwyAIAHFV5rII/UkeLm2PnEn3G36H8vGY6u2YRmZGncq31Z8C1wWOZHb2gZDA5fcWb/AD40NMgH</w:t>
      </w:r>
    </w:p>
    <w:p>
      <w:pPr>
        <w:pStyle w:val="PreformattedText"/>
        <w:bidi w:val="0"/>
        <w:spacing w:before="0" w:after="0"/>
        <w:jc w:val="left"/>
        <w:rPr/>
      </w:pPr>
      <w:r>
        <w:rPr/>
        <w:t>vVJMknvWtFq2inW1xZ1XIEWFiLEgHcbH7XvvxlqNLqlwO6staCxzhqui+WawNTqfp2Hjd8W3uAR9Nr</w:t>
      </w:r>
    </w:p>
    <w:p>
      <w:pPr>
        <w:pStyle w:val="PreformattedText"/>
        <w:bidi w:val="0"/>
        <w:spacing w:before="0" w:after="0"/>
        <w:jc w:val="left"/>
        <w:rPr/>
      </w:pPr>
      <w:r>
        <w:rPr/>
        <w:t>/sONlMi0EhYdXEBT1JmZdj3YraxJ2J8EjwbeOGcQHEtMhTwIMzKGk7DINkD7b+TbY2J+6/6cIolwyk</w:t>
      </w:r>
    </w:p>
    <w:p>
      <w:pPr>
        <w:pStyle w:val="PreformattedText"/>
        <w:bidi w:val="0"/>
        <w:spacing w:before="0" w:after="0"/>
        <w:jc w:val="left"/>
        <w:rPr/>
      </w:pPr>
      <w:r>
        <w:rPr/>
        <w:t>hEy1RVWBYgHYC5IvbIjc3xv/APLwJpMHanJQvWahTHJdgwIa17g2Jvbx9W3n24vpOIGuUql+g9VUep</w:t>
      </w:r>
    </w:p>
    <w:p>
      <w:pPr>
        <w:pStyle w:val="PreformattedText"/>
        <w:bidi w:val="0"/>
        <w:spacing w:before="0" w:after="0"/>
        <w:jc w:val="left"/>
        <w:rPr/>
      </w:pPr>
      <w:r>
        <w:rPr/>
        <w:t>1OIf6hipIDXAIJN0U+5Ybb7X/Nx0RwI1WSpIZmbs1WGt6mcXW17gKTaynFblSBeyLbzuL48W2ksD2u</w:t>
      </w:r>
    </w:p>
    <w:p>
      <w:pPr>
        <w:pStyle w:val="PreformattedText"/>
        <w:bidi w:val="0"/>
        <w:spacing w:before="0" w:after="0"/>
        <w:jc w:val="left"/>
        <w:rPr/>
      </w:pPr>
      <w:r>
        <w:rPr/>
        <w:t>zaqAbrwDmqY17VmfZbr3AkEXKi4AAuR3k+ADY8dKgxwALtVgcdoZ5tu2lXdXWSLUYiRgFIXC5xRSQp</w:t>
      </w:r>
    </w:p>
    <w:p>
      <w:pPr>
        <w:pStyle w:val="PreformattedText"/>
        <w:bidi w:val="0"/>
        <w:spacing w:before="0" w:after="0"/>
        <w:jc w:val="left"/>
        <w:rPr/>
      </w:pPr>
      <w:r>
        <w:rPr/>
        <w:t>Ki4NlPkb3vxqE6A2qlzwKlFpGTrk76XUtaR3RivZYsuDEG5GPuLsoO5NuAuAEHUlMpnpsztvdt8RcK</w:t>
      </w:r>
    </w:p>
    <w:p>
      <w:pPr>
        <w:pStyle w:val="PreformattedText"/>
        <w:bidi w:val="0"/>
        <w:spacing w:before="0" w:after="0"/>
        <w:jc w:val="left"/>
        <w:rPr/>
      </w:pPr>
      <w:r>
        <w:rPr/>
        <w:t>QqnHJg5sCRsfa5HANJnLRXNNwcOJCnNLISALNdvexJxIC37fAPsRvb24hMpFCQVBxYmw2FyQbd1u7c</w:t>
      </w:r>
    </w:p>
    <w:p>
      <w:pPr>
        <w:pStyle w:val="PreformattedText"/>
        <w:bidi w:val="0"/>
        <w:spacing w:before="0" w:after="0"/>
        <w:jc w:val="left"/>
        <w:rPr/>
      </w:pPr>
      <w:r>
        <w:rPr/>
        <w:t>X+2x4FoRdQgN1PkeLjE7kG6+cn2/YcK/dKEhtYrYEHIkWJve+1/Zm9tjY+3GWqAWOlamaszjf/AMJ3</w:t>
      </w:r>
    </w:p>
    <w:p>
      <w:pPr>
        <w:pStyle w:val="PreformattedText"/>
        <w:bidi w:val="0"/>
        <w:spacing w:before="0" w:after="0"/>
        <w:jc w:val="left"/>
        <w:rPr/>
      </w:pPr>
      <w:r>
        <w:rPr/>
        <w:t>gNjiATdQw7u0kC+62s3a37b8ZWzOWRVyUMdtx2mP3Y3ckm+97+wF/txpYyWt0neVobcwBIatrFWDEX</w:t>
      </w:r>
    </w:p>
    <w:p>
      <w:pPr>
        <w:pStyle w:val="PreformattedText"/>
        <w:bidi w:val="0"/>
        <w:spacing w:before="0" w:after="0"/>
        <w:jc w:val="left"/>
        <w:rPr/>
      </w:pPr>
      <w:r>
        <w:rPr/>
        <w:t>WwFwe/2AU/byfv28aKYAmAseJycGjRek72Bva98TcMbHz739iOPCL16bKkjGx83+ofVYHYkrv5vxW8</w:t>
      </w:r>
    </w:p>
    <w:p>
      <w:pPr>
        <w:pStyle w:val="PreformattedText"/>
        <w:bidi w:val="0"/>
        <w:spacing w:before="0" w:after="0"/>
        <w:jc w:val="left"/>
        <w:rPr/>
      </w:pPr>
      <w:r>
        <w:rPr/>
        <w:t>iI4qWm1zT5qF6vujAkm+X5vA92H2IF/24xuAMjgtYlrw6MpVDc37M7DftYXAK3Wx/Xfa1/f8vGAxeJ</w:t>
      </w:r>
    </w:p>
    <w:p>
      <w:pPr>
        <w:pStyle w:val="PreformattedText"/>
        <w:bidi w:val="0"/>
        <w:spacing w:before="0" w:after="0"/>
        <w:jc w:val="left"/>
        <w:rPr/>
      </w:pPr>
      <w:r>
        <w:rPr/>
        <w:t>7+fqWxUzWKFjYjEA2Jud2JJJvt7doB46km0CJKxuYDUa+e9vvKHTG8qg3JJe17kk7Yqy3tl9RN9wFP</w:t>
      </w:r>
    </w:p>
    <w:p>
      <w:pPr>
        <w:pStyle w:val="PreformattedText"/>
        <w:bidi w:val="0"/>
        <w:spacing w:before="0" w:after="0"/>
        <w:jc w:val="left"/>
        <w:rPr/>
      </w:pPr>
      <w:r>
        <w:rPr/>
        <w:t>DsG0INqz1nS63Ut2SnKBibEkkbF+3x7dvsTv7ED6fzdvG1mh9VlfvFP8QNr+WFgBubKuXgD6ifN9r+</w:t>
      </w:r>
    </w:p>
    <w:p>
      <w:pPr>
        <w:pStyle w:val="PreformattedText"/>
        <w:bidi w:val="0"/>
        <w:spacing w:before="0" w:after="0"/>
        <w:jc w:val="left"/>
        <w:rPr/>
      </w:pPr>
      <w:r>
        <w:rPr/>
        <w:t>3DpUnc3YlgACAB53HgfTuVIH7/AHx4EJrqMd2uSQB9KgZnLZT4sQDew4EJkqn7SSR+ZQHNwQTcYqP9</w:t>
      </w:r>
    </w:p>
    <w:p>
      <w:pPr>
        <w:pStyle w:val="PreformattedText"/>
        <w:bidi w:val="0"/>
        <w:spacing w:before="0" w:after="0"/>
        <w:jc w:val="left"/>
        <w:rPr/>
      </w:pPr>
      <w:r>
        <w:rPr/>
        <w:t>4d1uR5HAhQurdAJDfFt/BJXK3aArm2JB+m5HAhROYAiS+6+cbkkWAta4uSG998Rt9PEwYB4FCiGqSU</w:t>
      </w:r>
    </w:p>
    <w:p>
      <w:pPr>
        <w:pStyle w:val="PreformattedText"/>
        <w:bidi w:val="0"/>
        <w:spacing w:before="0" w:after="0"/>
        <w:jc w:val="left"/>
        <w:rPr/>
      </w:pPr>
      <w:r>
        <w:rPr/>
        <w:t>tNDU1tfW0el6Zp9HW6lqur1060umaTplBTS12o6pqFS5AgoqWghmnlcm3Tp2P5eAAuMBC/O5/pSvjW</w:t>
      </w:r>
    </w:p>
    <w:p>
      <w:pPr>
        <w:pStyle w:val="PreformattedText"/>
        <w:bidi w:val="0"/>
        <w:spacing w:before="0" w:after="0"/>
        <w:jc w:val="left"/>
        <w:rPr/>
      </w:pPr>
      <w:r>
        <w:rPr/>
        <w:t>n+Nz4qOaOedCra1vR/kdJ/T70P0uoeQQxcjaTVuZuZ2pYyUh1XXtWSo1KaQAOYaikib/AHdh1qNLqW</w:t>
      </w:r>
    </w:p>
    <w:p>
      <w:pPr>
        <w:pStyle w:val="PreformattedText"/>
        <w:bidi w:val="0"/>
        <w:spacing w:before="0" w:after="0"/>
        <w:jc w:val="left"/>
        <w:rPr/>
      </w:pPr>
      <w:r>
        <w:rPr/>
        <w:t>NkbTt5V7/lC82bhSCyBe4sN2Kqu1gw8sAB97n6eHAA3mlN2Ph+CMLXHarWADowG17sbgMewm249uGu</w:t>
      </w:r>
    </w:p>
    <w:p>
      <w:pPr>
        <w:pStyle w:val="PreformattedText"/>
        <w:bidi w:val="0"/>
        <w:spacing w:before="0" w:after="0"/>
        <w:jc w:val="left"/>
        <w:rPr/>
      </w:pPr>
      <w:r>
        <w:rPr/>
        <w:t>t2YmEt3ZjyQFI+lTiGJ7tytk+q4Jt7bbeW/nwe58eSjrPJCYqblDljjj+GC2LbNcH89ibb+F4Pc+PJ</w:t>
      </w:r>
    </w:p>
    <w:p>
      <w:pPr>
        <w:pStyle w:val="PreformattedText"/>
        <w:bidi w:val="0"/>
        <w:spacing w:before="0" w:after="0"/>
        <w:jc w:val="left"/>
        <w:rPr/>
      </w:pPr>
      <w:r>
        <w:rPr/>
        <w:t>VaApAYkqd1BUkG5YAhcyLAEja3kjt7uE47Upr3d6NVSc7oQFF1VR0xfx4O5TJtgD9TcXNmBOqnLxn6</w:t>
      </w:r>
    </w:p>
    <w:p>
      <w:pPr>
        <w:pStyle w:val="PreformattedText"/>
        <w:bidi w:val="0"/>
        <w:spacing w:before="0" w:after="0"/>
        <w:jc w:val="left"/>
        <w:rPr/>
      </w:pPr>
      <w:r>
        <w:rPr/>
        <w:t>0IRkXyLNcqLKQSp+nJ2t52a9hsF/i4lJJmZzQ+1TcLGygKAbNgfAyZHsenfxbyRlwIRloi2yqbqWyA</w:t>
      </w:r>
    </w:p>
    <w:p>
      <w:pPr>
        <w:pStyle w:val="PreformattedText"/>
        <w:bidi w:val="0"/>
        <w:spacing w:before="0" w:after="0"/>
        <w:jc w:val="left"/>
        <w:rPr/>
      </w:pPr>
      <w:r>
        <w:rPr/>
        <w:t>XbcXlNwAYiRYDzwt7e9TB7ijDk12ClVByRgAETa11UKTgSW23Lfl/WbgIMqbdm6VnYwO4xFzb6hYXC</w:t>
      </w:r>
    </w:p>
    <w:p>
      <w:pPr>
        <w:pStyle w:val="PreformattedText"/>
        <w:bidi w:val="0"/>
        <w:spacing w:before="0" w:after="0"/>
        <w:jc w:val="left"/>
        <w:rPr/>
      </w:pPr>
      <w:r>
        <w:rPr/>
        <w:t>quN7LsL/AJTkbtxFwmDqmDbmjvCNDYgtviAcmGAH64A2ON2UtfYiwXubiRJGeqUtInuQ7BsQoYh8VX</w:t>
      </w:r>
    </w:p>
    <w:p>
      <w:pPr>
        <w:pStyle w:val="PreformattedText"/>
        <w:bidi w:val="0"/>
        <w:spacing w:before="0" w:after="0"/>
        <w:jc w:val="left"/>
        <w:rPr/>
      </w:pPr>
      <w:r>
        <w:rPr/>
        <w:t>Bsi5yJIiZ9lfFLk+fqAsq8Fzc89EQZbIyKOVDibFO5g4sgALNdAQl9o1Frx2uzfV3ZcRdu5ao2PP6k</w:t>
      </w:r>
    </w:p>
    <w:p>
      <w:pPr>
        <w:pStyle w:val="PreformattedText"/>
        <w:bidi w:val="0"/>
        <w:spacing w:before="0" w:after="0"/>
        <w:jc w:val="left"/>
        <w:rPr/>
      </w:pPr>
      <w:r>
        <w:rPr/>
        <w:t>piVn7wSULEF+18rREkM/5o2Bu1l8Lh+YcMogzEZpQq2uDsVAaxdPDAMpDHcEA7eSGaysvc3EEkaCUB</w:t>
      </w:r>
    </w:p>
    <w:p>
      <w:pPr>
        <w:pStyle w:val="PreformattedText"/>
        <w:bidi w:val="0"/>
        <w:spacing w:before="0" w:after="0"/>
        <w:jc w:val="left"/>
        <w:rPr/>
      </w:pPr>
      <w:r>
        <w:rPr/>
        <w:t>pIkJYkcnhC6hixC5BMsWFrsSMZDfdjYnL6k4a4j2vVQlMSurR5KABazLZekpcAoqkgxjZQbAs11QKi</w:t>
      </w:r>
    </w:p>
    <w:p>
      <w:pPr>
        <w:pStyle w:val="PreformattedText"/>
        <w:bidi w:val="0"/>
        <w:spacing w:before="0" w:after="0"/>
        <w:jc w:val="left"/>
        <w:rPr/>
      </w:pPr>
      <w:r>
        <w:rPr/>
        <w:t>4orNDYJKEujG47WxJUXVoyzsRIoAIYFgUyuD22uq9vUlZhw25R6JwjW1iEsVFmCmPDBY7O0cjG8bB9</w:t>
      </w:r>
    </w:p>
    <w:p>
      <w:pPr>
        <w:pStyle w:val="PreformattedText"/>
        <w:bidi w:val="0"/>
        <w:spacing w:before="0" w:after="0"/>
        <w:jc w:val="left"/>
        <w:rPr/>
      </w:pPr>
      <w:r>
        <w:rPr/>
        <w:t>reQWyXJ2sjiRxzURu+X6JxgiyQqwIsj2UZC8ZRbK6o4tGALKBYrjix7eHbcdHKHHJw7vxTxTxszXjm</w:t>
      </w:r>
    </w:p>
    <w:p>
      <w:pPr>
        <w:pStyle w:val="PreformattedText"/>
        <w:bidi w:val="0"/>
        <w:spacing w:before="0" w:after="0"/>
        <w:jc w:val="left"/>
        <w:rPr/>
      </w:pPr>
      <w:r>
        <w:rPr/>
        <w:t>ZGtiC2YNwwLKrDZCMrjEXbqHtz7uLWy6O8qt0SQAn6njAcOFW5YKWVAMYkkzYEtJkhI3DZFbDMb/AI</w:t>
      </w:r>
    </w:p>
    <w:p>
      <w:pPr>
        <w:pStyle w:val="PreformattedText"/>
        <w:bidi w:val="0"/>
        <w:spacing w:before="0" w:after="0"/>
        <w:jc w:val="left"/>
        <w:rPr/>
      </w:pPr>
      <w:r>
        <w:rPr/>
        <w:t>zaWGCLjJSnPTZ+tS7TpVjjGbAFowIyEMUShQ0eblJSsH4Zx2srYqzrbJ5N9GoR6qDBGYuCmlAZYpM4</w:t>
      </w:r>
    </w:p>
    <w:p>
      <w:pPr>
        <w:pStyle w:val="PreformattedText"/>
        <w:bidi w:val="0"/>
        <w:spacing w:before="0" w:after="0"/>
        <w:jc w:val="left"/>
        <w:rPr/>
      </w:pPr>
      <w:r>
        <w:rPr/>
        <w:t>2EjNIWEZMt1CJHEyQo0tkTA79pAQNYAHGTe1wc0QdlZXNDXZCWhPunVp02oqC6Sz6fqc0VNXZd8VNU</w:t>
      </w:r>
    </w:p>
    <w:p>
      <w:pPr>
        <w:pStyle w:val="PreformattedText"/>
        <w:bidi w:val="0"/>
        <w:spacing w:before="0" w:after="0"/>
        <w:jc w:val="left"/>
        <w:rPr/>
      </w:pPr>
      <w:r>
        <w:rPr/>
        <w:t>uZFFXHEZChV6yDEowwleG87dGGoSJxkTJNrkWgt0sc3nnmZpT9RibF6hmiSRJTjP00dppZkWrYBwSZ</w:t>
      </w:r>
    </w:p>
    <w:p>
      <w:pPr>
        <w:pStyle w:val="PreformattedText"/>
        <w:bidi w:val="0"/>
        <w:spacing w:before="0" w:after="0"/>
        <w:jc w:val="left"/>
        <w:rPr/>
      </w:pPr>
      <w:r>
        <w:rPr/>
        <w:t>aiVamQCSUSVlcQryUacS7U7XwVUzGcoYp5KeVo0nDVFLKkqQzChhCyxDoSBYqs9Na/qmFlJuqvGiTK</w:t>
      </w:r>
    </w:p>
    <w:p>
      <w:pPr>
        <w:pStyle w:val="PreformattedText"/>
        <w:bidi w:val="0"/>
        <w:spacing w:before="0" w:after="0"/>
        <w:jc w:val="left"/>
        <w:rPr/>
      </w:pPr>
      <w:r>
        <w:rPr/>
        <w:t>qUTjgsOeaIJ0EraipjSMdRnjqBUR0vzFEjrClTH2LBTvI0s6SiYJFfKWSOaK9nr5CIaAcic0LawSLO</w:t>
      </w:r>
    </w:p>
    <w:p>
      <w:pPr>
        <w:pStyle w:val="PreformattedText"/>
        <w:bidi w:val="0"/>
        <w:spacing w:before="0" w:after="0"/>
        <w:jc w:val="left"/>
        <w:rPr/>
      </w:pPr>
      <w:r>
        <w:rPr/>
        <w:t>wlYTNPFPUiOdY6h2MqyGoL1VPEwFSA8gMkJGX4zxYE0nFkDwfcoM8DCNZFdRSgFaqmy012mKUsctM6</w:t>
      </w:r>
    </w:p>
    <w:p>
      <w:pPr>
        <w:pStyle w:val="PreformattedText"/>
        <w:bidi w:val="0"/>
        <w:spacing w:before="0" w:after="0"/>
        <w:jc w:val="left"/>
        <w:rPr/>
      </w:pPr>
      <w:r>
        <w:rPr/>
        <w:t>NC0WCL1BCwhkRSRcSK8idlPS3W4za4aonXMWolYBPUwMCamQlqJ2qJ5KSGNYWjjjkljiZWEix0zQSd</w:t>
      </w:r>
    </w:p>
    <w:p>
      <w:pPr>
        <w:pStyle w:val="PreformattedText"/>
        <w:bidi w:val="0"/>
        <w:spacing w:before="0" w:after="0"/>
        <w:jc w:val="left"/>
        <w:rPr/>
      </w:pPr>
      <w:r>
        <w:rPr/>
        <w:t>m5jbH/cwlmm4HKFIc4gSdVjStJKVjjWgaoWWmkmeR6tHKF4WMnTfrMsccckUiISC0jrEyq8DcQGiTl</w:t>
      </w:r>
    </w:p>
    <w:p>
      <w:pPr>
        <w:pStyle w:val="PreformattedText"/>
        <w:bidi w:val="0"/>
        <w:spacing w:before="0" w:after="0"/>
        <w:jc w:val="left"/>
        <w:rPr/>
      </w:pPr>
      <w:r>
        <w:rPr/>
        <w:t>klM7WdyyJmxjWcMgWaWkeTHKNXq450qoaiqhVhWUt2mvEim7dYwsiS0joQ6GmdoIJIcY7lqGJqSKJ5</w:t>
      </w:r>
    </w:p>
    <w:p>
      <w:pPr>
        <w:pStyle w:val="PreformattedText"/>
        <w:bidi w:val="0"/>
        <w:spacing w:before="0" w:after="0"/>
        <w:jc w:val="left"/>
        <w:rPr/>
      </w:pPr>
      <w:r>
        <w:rPr/>
        <w:t>6pEk6EjRRy/iinhUOhkdZC4iVBLJlZzgJJsVd/kxxPa3vglDpI2UnNTS1MGmwnU6WOZqks1LK4VJ5Z</w:t>
      </w:r>
    </w:p>
    <w:p>
      <w:pPr>
        <w:pStyle w:val="PreformattedText"/>
        <w:bidi w:val="0"/>
        <w:spacing w:before="0" w:after="0"/>
        <w:jc w:val="left"/>
        <w:rPr/>
      </w:pPr>
      <w:r>
        <w:rPr/>
        <w:t>CwUpLC2MNUs1RZXhIySaSTZkpF4A5u1wTxtT5I6J5VpaSaCQLU6fUR081Z0YKZo56V52SpjDEQt0xF</w:t>
      </w:r>
    </w:p>
    <w:p>
      <w:pPr>
        <w:pStyle w:val="PreformattedText"/>
        <w:bidi w:val="0"/>
        <w:spacing w:before="0" w:after="0"/>
        <w:jc w:val="left"/>
        <w:rPr/>
      </w:pPr>
      <w:r>
        <w:rPr/>
        <w:t>a6ErH8r1g2NNSJIOIyMwpOYkjJyzqYdOZZXlaleWOUdFCXRLlZESvBRapJabu6nUjRKeNDlDR1LOXN</w:t>
      </w:r>
    </w:p>
    <w:p>
      <w:pPr>
        <w:pStyle w:val="PreformattedText"/>
        <w:bidi w:val="0"/>
        <w:spacing w:before="0" w:after="0"/>
        <w:jc w:val="left"/>
        <w:rPr/>
      </w:pPr>
      <w:r>
        <w:rPr/>
        <w:t>y5hKLQSAgtNFNDFFRqjxZukTLCszQTSiGSRKKCoQvWSGY4OkziR42+Wdler1DpyTaJhNqe8osiSJqc</w:t>
      </w:r>
    </w:p>
    <w:p>
      <w:pPr>
        <w:pStyle w:val="PreformattedText"/>
        <w:bidi w:val="0"/>
        <w:spacing w:before="0" w:after="0"/>
        <w:jc w:val="left"/>
        <w:rPr/>
      </w:pPr>
      <w:r>
        <w:rPr/>
        <w:t>vJBWTqwnqoIx8w9ZKVDxVbSx4/gNBVSGKCwmkWsd+2fVI0iGuDhpmogECQjVq5vkpHjZYKOS1RIyqw</w:t>
      </w:r>
    </w:p>
    <w:p>
      <w:pPr>
        <w:pStyle w:val="PreformattedText"/>
        <w:bidi w:val="0"/>
        <w:spacing w:before="0" w:after="0"/>
        <w:jc w:val="left"/>
        <w:rPr/>
      </w:pPr>
      <w:r>
        <w:rPr/>
        <w:t>qBUypJUQvDUAXM1mq2dmURQKXqkR3GlRcTdskjMIgSDGaBHNqKRVMEop4UMn4UcdO0YQRxpUdJzPGg</w:t>
      </w:r>
    </w:p>
    <w:p>
      <w:pPr>
        <w:pStyle w:val="PreformattedText"/>
        <w:bidi w:val="0"/>
        <w:spacing w:before="0" w:after="0"/>
        <w:jc w:val="left"/>
        <w:rPr/>
      </w:pPr>
      <w:r>
        <w:rPr/>
        <w:t>gZZaG1mBiQ6d2n5bSpfmK3O4DRRaNeKpD1j9NKDn7l+appKRY+Z6FJZNImJmgOoLRhurp0qFQiB40p</w:t>
      </w:r>
    </w:p>
    <w:p>
      <w:pPr>
        <w:pStyle w:val="PreformattedText"/>
        <w:bidi w:val="0"/>
        <w:spacing w:before="0" w:after="0"/>
        <w:jc w:val="left"/>
        <w:rPr/>
      </w:pPr>
      <w:r>
        <w:rPr/>
        <w:t>44gx6kTxRRvnUvXmLn9IYEY2kS0fv6Yy9ry+Kvo1TReCDDXb34KqfQj1CV6uh5H5oo559S0mplbTpm</w:t>
      </w:r>
    </w:p>
    <w:p>
      <w:pPr>
        <w:pStyle w:val="PreformattedText"/>
        <w:bidi w:val="0"/>
        <w:spacing w:before="0" w:after="0"/>
        <w:jc w:val="left"/>
        <w:rPr/>
      </w:pPr>
      <w:r>
        <w:rPr/>
        <w:t>661oCxPHOaidSOpHHFNHeFwVbJJsdseMfRnSLnNw+AxDC2ph3ObdpLJna77bs/Fsq/EUCXmowhzKg8</w:t>
      </w:r>
    </w:p>
    <w:p>
      <w:pPr>
        <w:pStyle w:val="PreformattedText"/>
        <w:bidi w:val="0"/>
        <w:spacing w:before="0" w:after="0"/>
        <w:jc w:val="left"/>
        <w:rPr/>
      </w:pPr>
      <w:r>
        <w:rPr/>
        <w:t>tfe9r6l2aaqgrqKeJ6uKelpomiSGCdp30+Sgqum0FU98oT1I42ZlEbRrNewRePRQxpI3vzEbq54NTI</w:t>
      </w:r>
    </w:p>
    <w:p>
      <w:pPr>
        <w:pStyle w:val="PreformattedText"/>
        <w:bidi w:val="0"/>
        <w:spacing w:before="0" w:after="0"/>
        <w:jc w:val="left"/>
        <w:rPr/>
      </w:pPr>
      <w:r>
        <w:rPr/>
        <w:t>j8EFoAYehKyU8UMcz0jRK7ShYZEnxqlKLnWPKqHFmuWYNZ1e/CVCXEWRsn7LtfeSiZzGTihsEp6hYF</w:t>
      </w:r>
    </w:p>
    <w:p>
      <w:pPr>
        <w:pStyle w:val="PreformattedText"/>
        <w:bidi w:val="0"/>
        <w:spacing w:before="0" w:after="0"/>
        <w:jc w:val="left"/>
        <w:rPr/>
      </w:pPr>
      <w:r>
        <w:rPr/>
        <w:t>qKeOZy4qMkjZkpKujFXIZmkiZYVM0cjSzEmRgqXDKw4ltMtMEiKZ+ydpMCBqOQiFaWQ595ipPk46gz</w:t>
      </w:r>
    </w:p>
    <w:p>
      <w:pPr>
        <w:pStyle w:val="PreformattedText"/>
        <w:bidi w:val="0"/>
        <w:spacing w:before="0" w:after="0"/>
        <w:jc w:val="left"/>
        <w:rPr/>
      </w:pPr>
      <w:r>
        <w:rPr/>
        <w:t>xyRzLUsVVZKo3tJI8rKSFDZlVYXPDaiJ57KluUTq5OUny01IarqqrYVVO9NLgZaxoKpZZXkphYzS2R</w:t>
      </w:r>
    </w:p>
    <w:p>
      <w:pPr>
        <w:pStyle w:val="PreformattedText"/>
        <w:bidi w:val="0"/>
        <w:spacing w:before="0" w:after="0"/>
        <w:jc w:val="left"/>
        <w:rPr/>
      </w:pPr>
      <w:r>
        <w:rPr/>
        <w:t>rSMexJCyruVCi4Nku3m/abx91DncAM0dNA7FmnlaCGatb8cSvPJTxwR/2dIqfG7BxGxYhFTGIFF37p</w:t>
      </w:r>
    </w:p>
    <w:p>
      <w:pPr>
        <w:pStyle w:val="PreformattedText"/>
        <w:bidi w:val="0"/>
        <w:spacing w:before="0" w:after="0"/>
        <w:jc w:val="left"/>
        <w:rPr/>
      </w:pPr>
      <w:r>
        <w:rPr/>
        <w:t>cdqTq5zXfJiHD46/BKNS2BK3IG+ZqJWnruiy1lKswpkSPqvAlohVCNjTSu6rcBjHZV3Tt4k5FrSc4I</w:t>
      </w:r>
    </w:p>
    <w:p>
      <w:pPr>
        <w:pStyle w:val="PreformattedText"/>
        <w:bidi w:val="0"/>
        <w:spacing w:before="0" w:after="0"/>
        <w:jc w:val="left"/>
        <w:rPr/>
      </w:pPr>
      <w:r>
        <w:rPr/>
        <w:t>7XO1upoIE2ieedUniSWR5LJS3el089OZRG9NUJHKrEpFIQZ1jbvCESAtHkzBseKxL9Ym37v6Kd7ytK</w:t>
      </w:r>
    </w:p>
    <w:p>
      <w:pPr>
        <w:pStyle w:val="PreformattedText"/>
        <w:bidi w:val="0"/>
        <w:spacing w:before="0" w:after="0"/>
        <w:jc w:val="left"/>
        <w:rPr/>
      </w:pPr>
      <w:r>
        <w:rPr/>
        <w:t>HDKIamOdagyOsxepkMawTTDpyU8iSRRRkU8oCxIkcFnDyF2TC7cMOrJIAzce17QSkGI8k4UjyK0csQ</w:t>
      </w:r>
    </w:p>
    <w:p>
      <w:pPr>
        <w:pStyle w:val="PreformattedText"/>
        <w:bidi w:val="0"/>
        <w:spacing w:before="0" w:after="0"/>
        <w:jc w:val="left"/>
        <w:rPr/>
      </w:pPr>
      <w:r>
        <w:rPr/>
        <w:t>H46RKytHFHDEtphVQyyQMQUXB0ZEAsY8n3Yrw7HgCYBUEcHOTcgghjKyvUyFjFPH04pgz/ADKYpURi</w:t>
      </w:r>
    </w:p>
    <w:p>
      <w:pPr>
        <w:pStyle w:val="PreformattedText"/>
        <w:bidi w:val="0"/>
        <w:spacing w:before="0" w:after="0"/>
        <w:jc w:val="left"/>
        <w:rPr/>
      </w:pPr>
      <w:r>
        <w:rPr/>
        <w:t>TE06IixmNWB6i1BvZhkUk73un8qYsblwCEqfLwGYFJJpJIFMkoqp6AOTKpmeEKzxUqjK0QuVWbNbr2</w:t>
      </w:r>
    </w:p>
    <w:p>
      <w:pPr>
        <w:pStyle w:val="PreformattedText"/>
        <w:bidi w:val="0"/>
        <w:spacing w:before="0" w:after="0"/>
        <w:jc w:val="left"/>
        <w:rPr/>
      </w:pPr>
      <w:r>
        <w:rPr/>
        <w:t>8M6S0SBCSJJ8P2pSF4soozVCVaeaYmRnJiqS0qNEjJm5FHPHKVSNMl6mwVu5sktGyTx52U7ZBgukpF</w:t>
      </w:r>
    </w:p>
    <w:p>
      <w:pPr>
        <w:pStyle w:val="PreformattedText"/>
        <w:bidi w:val="0"/>
        <w:spacing w:before="0" w:after="0"/>
        <w:jc w:val="left"/>
        <w:rPr/>
      </w:pPr>
      <w:r>
        <w:rPr/>
        <w:t>URlbSQsJIaR44qiRoXWnCS9VJ4vmJFIWqeZI4zkWKu7xQh2Vl4nO5oDbpUiTNwTUUV1KNAZS1RUK/w</w:t>
      </w:r>
    </w:p>
    <w:p>
      <w:pPr>
        <w:pStyle w:val="PreformattedText"/>
        <w:bidi w:val="0"/>
        <w:spacing w:before="0" w:after="0"/>
        <w:jc w:val="left"/>
        <w:rPr/>
      </w:pPr>
      <w:r>
        <w:rPr/>
        <w:t>AqtR1oZZEWZZpxOyMvSVojmbZJDgceAt1LmW/aSw5oyMhbeUsZ45pOpURmCTol5ZTBKjiYmIxsAYkc</w:t>
      </w:r>
    </w:p>
    <w:p>
      <w:pPr>
        <w:pStyle w:val="PreformattedText"/>
        <w:bidi w:val="0"/>
        <w:spacing w:before="0" w:after="0"/>
        <w:jc w:val="left"/>
        <w:rPr/>
      </w:pPr>
      <w:r>
        <w:rPr/>
        <w:t>eYleKIxKrs2eSji7Zk8726mAa610fKSuCYTyogBEhFpJDFUUkVRAJsJZ1FrvLn07hAyXmzsO3gJIyO</w:t>
      </w:r>
    </w:p>
    <w:p>
      <w:pPr>
        <w:pStyle w:val="PreformattedText"/>
        <w:bidi w:val="0"/>
        <w:spacing w:before="0" w:after="0"/>
        <w:jc w:val="left"/>
        <w:rPr/>
      </w:pPr>
      <w:r>
        <w:rPr/>
        <w:t>gn2fNSABMZJ4pKiM9Jad5p3JpzTSxoYYvl6ZxHLTvUqpMYMmODW7HjaLud2xDNxI0l3DySzlB7k8af</w:t>
      </w:r>
    </w:p>
    <w:p>
      <w:pPr>
        <w:pStyle w:val="PreformattedText"/>
        <w:bidi w:val="0"/>
        <w:spacing w:before="0" w:after="0"/>
        <w:jc w:val="left"/>
        <w:rPr/>
      </w:pPr>
      <w:r>
        <w:rPr/>
        <w:t>06inxFZIC8VJRLDG4pukE1CSP+xoykR0cTFllNmQCQubv38KGm1wzabWD6/EkJh2uUqXcucwavyZzF</w:t>
      </w:r>
    </w:p>
    <w:p>
      <w:pPr>
        <w:pStyle w:val="PreformattedText"/>
        <w:bidi w:val="0"/>
        <w:spacing w:before="0" w:after="0"/>
        <w:jc w:val="left"/>
        <w:rPr/>
      </w:pPr>
      <w:r>
        <w:rPr/>
        <w:t>y7zLyxrup8vc5cr8y0Wv8ALvMmjVM1JqHLnMfLmoJqOka5ptZEuf8AW9JqNHT1SFxdmh3bCRgYrh7n</w:t>
      </w:r>
    </w:p>
    <w:p>
      <w:pPr>
        <w:pStyle w:val="PreformattedText"/>
        <w:bidi w:val="0"/>
        <w:spacing w:before="0" w:after="0"/>
        <w:jc w:val="left"/>
        <w:rPr/>
      </w:pPr>
      <w:r>
        <w:rPr/>
        <w:t>1GZS0Wnw6bQjwndV1GqaRZVbk5pu595fo2f0Xfx/8v8A9IR8Nem8+1Munad64enr6ZyZ8Q3Junr0Y9</w:t>
      </w:r>
    </w:p>
    <w:p>
      <w:pPr>
        <w:pStyle w:val="PreformattedText"/>
        <w:bidi w:val="0"/>
        <w:spacing w:before="0" w:after="0"/>
        <w:jc w:val="left"/>
        <w:rPr/>
      </w:pPr>
      <w:r>
        <w:rPr/>
        <w:t>H52ejM2m846TRkq8PJ/Mun07ahQZKBTz/OaYWeaglJ8Jj8GcDWsbtYeoHOpn72O9pn2mWuneXeB6xv</w:t>
      </w:r>
    </w:p>
    <w:p>
      <w:pPr>
        <w:pStyle w:val="PreformattedText"/>
        <w:bidi w:val="0"/>
        <w:spacing w:before="0" w:after="0"/>
        <w:jc w:val="left"/>
        <w:rPr/>
      </w:pPr>
      <w:r>
        <w:rPr/>
        <w:t>WsGxU7OsHtN/lu4L0dcG3gArvY2IsR529vPGUTAnVMobzDDHPTyx4MVddiMQMgCBYgjHf78a6LuPH9</w:t>
      </w:r>
    </w:p>
    <w:p>
      <w:pPr>
        <w:pStyle w:val="PreformattedText"/>
        <w:bidi w:val="0"/>
        <w:spacing w:before="0" w:after="0"/>
        <w:jc w:val="left"/>
        <w:rPr/>
      </w:pPr>
      <w:r>
        <w:rPr/>
        <w:t>FLdR6r5jf6QXkD0n5X9TviI5o9UuT9P5zim9E6as9MOV9QrZdF06f1N5/5j0vlk82QV1PPFJQy6LDR</w:t>
      </w:r>
    </w:p>
    <w:p>
      <w:pPr>
        <w:pStyle w:val="PreformattedText"/>
        <w:bidi w:val="0"/>
        <w:spacing w:before="0" w:after="0"/>
        <w:jc w:val="left"/>
        <w:rPr/>
      </w:pPr>
      <w:r>
        <w:rPr/>
        <w:t>1FVVSROjfJzVCb9S696h1rqwo4R5pmpY9+WoF3zz966HRZxF1lN4bdO1O0Ld70XzKfEXzH8Tf9IB6o</w:t>
      </w:r>
    </w:p>
    <w:p>
      <w:pPr>
        <w:pStyle w:val="PreformattedText"/>
        <w:bidi w:val="0"/>
        <w:spacing w:before="0" w:after="0"/>
        <w:jc w:val="left"/>
        <w:rPr/>
      </w:pPr>
      <w:r>
        <w:rPr/>
        <w:t>8neoMuncmv6SNovInpJ8ONZyXTQ6J6ScseqPL5oKPSodA1rUJko+UOdJ9dplq9WFY70QSSg0uF0SKK</w:t>
      </w:r>
    </w:p>
    <w:p>
      <w:pPr>
        <w:pStyle w:val="PreformattedText"/>
        <w:bidi w:val="0"/>
        <w:spacing w:before="0" w:after="0"/>
        <w:jc w:val="left"/>
        <w:rPr/>
      </w:pPr>
      <w:r>
        <w:rPr/>
        <w:t>J6HUMHgeuaS7rKm067aeO6133tdrkr2MLatZ9euzEUambbdp3px2h9fhUO+MrXPUPX/iBT0s9c/X3T</w:t>
      </w:r>
    </w:p>
    <w:p>
      <w:pPr>
        <w:pStyle w:val="PreformattedText"/>
        <w:bidi w:val="0"/>
        <w:spacing w:before="0" w:after="0"/>
        <w:jc w:val="left"/>
        <w:rPr/>
      </w:pPr>
      <w:r>
        <w:rPr/>
        <w:t>udav0217kHlH4lvVTknR9BX1R5HpaCgpZeehpfIWkQRUfMtT/+UW/raqolZ6mpkZ54UkhmRqcG5poF</w:t>
      </w:r>
    </w:p>
    <w:p>
      <w:pPr>
        <w:pStyle w:val="PreformattedText"/>
        <w:bidi w:val="0"/>
        <w:spacing w:before="0" w:after="0"/>
        <w:jc w:val="left"/>
        <w:rPr/>
      </w:pPr>
      <w:r>
        <w:rPr/>
        <w:t>tGn1fVu2vG3w3NLd07vfn3qKNWvUov8A2axpa8ueW2z9Hu13e0ven4Q+Ydcn+HD44OYPhl0LkyD01i</w:t>
      </w:r>
    </w:p>
    <w:p>
      <w:pPr>
        <w:pStyle w:val="PreformattedText"/>
        <w:bidi w:val="0"/>
        <w:spacing w:before="0" w:after="0"/>
        <w:jc w:val="left"/>
        <w:rPr/>
      </w:pPr>
      <w:r>
        <w:rPr/>
        <w:t>5F9M6nT/U/UubtQ9Odd0/4YfT16Ko5p5P5e511yiD0fNmonSeZNWqKStejM9PWQ0yuk1RRCTdjH0RU</w:t>
      </w:r>
    </w:p>
    <w:p>
      <w:pPr>
        <w:pStyle w:val="PreformattedText"/>
        <w:bidi w:val="0"/>
        <w:spacing w:before="0" w:after="0"/>
        <w:jc w:val="left"/>
        <w:rPr/>
      </w:pPr>
      <w:r>
        <w:rPr/>
        <w:t>6IxWILnPdd+73rnbrLo+zPZ3lqpYkUndH4zpNwrU6by61sDZG68u77t4fMmH4WvhuoucvR713+Obnj</w:t>
      </w:r>
    </w:p>
    <w:p>
      <w:pPr>
        <w:pStyle w:val="PreformattedText"/>
        <w:bidi w:val="0"/>
        <w:spacing w:before="0" w:after="0"/>
        <w:jc w:val="left"/>
        <w:rPr/>
      </w:pPr>
      <w:r>
        <w:rPr/>
        <w:t>191rmP0w5s9TOTtA+Hr005IoZ+W6Xm7W2rH1XVORvV/lLmxHfkTlbQqJKnloVukrD/AGQ6lqqK80cV</w:t>
      </w:r>
    </w:p>
    <w:p>
      <w:pPr>
        <w:pStyle w:val="PreformattedText"/>
        <w:bidi w:val="0"/>
        <w:spacing w:before="0" w:after="0"/>
        <w:jc w:val="left"/>
        <w:rPr/>
      </w:pPr>
      <w:r>
        <w:rPr/>
        <w:t>NLbicTiKuOodF4ZjaNS119QNOxOcxltN53l0KFXGt6XrU8DjhiKGO/e6W06V34t3S5uyn3nr4qtG/p</w:t>
      </w:r>
    </w:p>
    <w:p>
      <w:pPr>
        <w:pStyle w:val="PreformattedText"/>
        <w:bidi w:val="0"/>
        <w:spacing w:before="0" w:after="0"/>
        <w:jc w:val="left"/>
        <w:rPr/>
      </w:pPr>
      <w:r>
        <w:rPr/>
        <w:t>Cv6QX0Q9R/T7mrmrkeP0hqeX/SH4bPQ7UNP0qo03S/VWg1fTtRoucOSub9KqjSc4aHqFTQVz6poNcK</w:t>
      </w:r>
    </w:p>
    <w:p>
      <w:pPr>
        <w:pStyle w:val="PreformattedText"/>
        <w:bidi w:val="0"/>
        <w:spacing w:before="0" w:after="0"/>
        <w:jc w:val="left"/>
        <w:rPr/>
      </w:pPr>
      <w:r>
        <w:rPr/>
        <w:t>stpfJmn1afL0K7mHweH6M6OrNxr/AN7iGve92V91rodSc12bfEHfFZOjMN0W52KxNTpV1Q4UVW1mNd</w:t>
      </w:r>
    </w:p>
    <w:p>
      <w:pPr>
        <w:pStyle w:val="PreformattedText"/>
        <w:bidi w:val="0"/>
        <w:spacing w:before="0" w:after="0"/>
        <w:jc w:val="left"/>
        <w:rPr/>
      </w:pPr>
      <w:r>
        <w:rPr/>
        <w:t>a159jtHP5z7Kmnxqeivqv6/wDx36T8FnqX8T/I2u+tXOfqV6TeqPMnOnIWitpfK2vcgy0zxLyLzGx1</w:t>
      </w:r>
    </w:p>
    <w:p>
      <w:pPr>
        <w:pStyle w:val="PreformattedText"/>
        <w:bidi w:val="0"/>
        <w:spacing w:before="0" w:after="0"/>
        <w:jc w:val="left"/>
        <w:rPr/>
      </w:pPr>
      <w:r>
        <w:rPr/>
        <w:t>CWp9DPVHQOStOqNZ5f0+KtqaTVnqtIrJmH9YdHino7G06HQpxDcGBh8LcLHaPf2nzr+miQ9IUcX0Wc</w:t>
      </w:r>
    </w:p>
    <w:p>
      <w:pPr>
        <w:pStyle w:val="PreformattedText"/>
        <w:bidi w:val="0"/>
        <w:spacing w:before="0" w:after="0"/>
        <w:jc w:val="left"/>
        <w:rPr/>
      </w:pPr>
      <w:r>
        <w:rPr/>
        <w:t>BhcQ7o+t0e7rQGDaqj2nDaa9vzO7Svz4jPVXkb4YfSv4vvhC5I17RvVH1R9a+dIuWfha9bPWOooqaj</w:t>
      </w:r>
    </w:p>
    <w:p>
      <w:pPr>
        <w:pStyle w:val="PreformattedText"/>
        <w:bidi w:val="0"/>
        <w:spacing w:before="0" w:after="0"/>
        <w:jc w:val="left"/>
        <w:rPr/>
      </w:pPr>
      <w:r>
        <w:rPr/>
        <w:t>1KXlVaXVdV5D1HnJlmig9WeVNdn1Ics806v0dJ5o1/UKGOokiWmeCRqVDpPH1ujekcUDSo0xLmM2W2</w:t>
      </w:r>
    </w:p>
    <w:p>
      <w:pPr>
        <w:pStyle w:val="PreformattedText"/>
        <w:bidi w:val="0"/>
        <w:spacing w:before="0" w:after="0"/>
        <w:jc w:val="left"/>
        <w:rPr/>
      </w:pPr>
      <w:r>
        <w:rPr/>
        <w:t>uOztaNvHZftRsrViW9LdIt6Lq1sazC4tzHOoXuh1V7d10eJ+TbnZLyp5Z0zTDq/ot6dcu+ilZyRT85</w:t>
      </w:r>
    </w:p>
    <w:p>
      <w:pPr>
        <w:pStyle w:val="PreformattedText"/>
        <w:bidi w:val="0"/>
        <w:spacing w:before="0" w:after="0"/>
        <w:jc w:val="left"/>
        <w:rPr/>
      </w:pPr>
      <w:r>
        <w:rPr/>
        <w:t>+inxWaL6856HUUmicz/FX8PKan6yc2cxenlXoCzTVHp9XcktqGpRUk9LV6byvrNK+mzRzU2n9Xh6le</w:t>
      </w:r>
    </w:p>
    <w:p>
      <w:pPr>
        <w:pStyle w:val="PreformattedText"/>
        <w:bidi w:val="0"/>
        <w:spacing w:before="0" w:after="0"/>
        <w:jc w:val="left"/>
        <w:rPr/>
      </w:pPr>
      <w:r>
        <w:rPr/>
        <w:t>rRxGJdVt6qXNpZ2lu7DXd29ae9qzMdX6MxuKrYnDsqPqAtqspm1tN7hc6PN20W7zbveyd/hS9f/Tfk</w:t>
      </w:r>
    </w:p>
    <w:p>
      <w:pPr>
        <w:pStyle w:val="PreformattedText"/>
        <w:bidi w:val="0"/>
        <w:spacing w:before="0" w:after="0"/>
        <w:jc w:val="left"/>
        <w:rPr/>
      </w:pPr>
      <w:r>
        <w:rPr/>
        <w:t>34J+WJ/gL9ReYvT74ouSPUX1V575+0j1E5P5Vl1fmb0M9UeXq2N+TeYta0qWb079V+UqrV9L5fWNUf</w:t>
      </w:r>
    </w:p>
    <w:p>
      <w:pPr>
        <w:pStyle w:val="PreformattedText"/>
        <w:bidi w:val="0"/>
        <w:spacing w:before="0" w:after="0"/>
        <w:jc w:val="left"/>
        <w:rPr/>
      </w:pPr>
      <w:r>
        <w:rPr/>
        <w:t>TuhqNRDNF8nqEjys9ShjMTjDS6UY04SxhY3rWvY8si0Ah29tZ7WaqoYfCVadX9hqPdgKjH1KLa2y9t</w:t>
      </w:r>
    </w:p>
    <w:p>
      <w:pPr>
        <w:pStyle w:val="PreformattedText"/>
        <w:bidi w:val="0"/>
        <w:spacing w:before="0" w:after="0"/>
        <w:jc w:val="left"/>
        <w:rPr/>
      </w:pPr>
      <w:r>
        <w:rPr/>
        <w:t>Q2uIeHbF07veNnirW/o8NU5D+DTnj4RviR9RWm9F+cvW/wBUOWOXtM+H2Gt1mKl1b0x5/wBQ1j4ffX</w:t>
      </w:r>
    </w:p>
    <w:p>
      <w:pPr>
        <w:pStyle w:val="PreformattedText"/>
        <w:bidi w:val="0"/>
        <w:spacing w:before="0" w:after="0"/>
        <w:jc w:val="left"/>
        <w:rPr/>
      </w:pPr>
      <w:r>
        <w:rPr/>
        <w:t>LnnQ9D5xkFZpukafzdqPpjq1XolVLNqNJpmn/1pQV2pUGnpEmbpJzKrq2DoOuDWuvO8BWZtMZdvNhz</w:t>
      </w:r>
    </w:p>
    <w:p>
      <w:pPr>
        <w:pStyle w:val="PreformattedText"/>
        <w:bidi w:val="0"/>
        <w:spacing w:before="0" w:after="0"/>
        <w:jc w:val="left"/>
        <w:rPr/>
      </w:pPr>
      <w:r>
        <w:rPr/>
        <w:t>Rrd3LnY+o6qKDRgjg69H/sojdZdsl7WnNoOyYO00d6+3SqiakqJ4hgxp5poSUyA6kEjIWCudlLI37h</w:t>
      </w:r>
    </w:p>
    <w:p>
      <w:pPr>
        <w:pStyle w:val="PreformattedText"/>
        <w:bidi w:val="0"/>
        <w:spacing w:before="0" w:after="0"/>
        <w:jc w:val="left"/>
        <w:rPr/>
      </w:pPr>
      <w:r>
        <w:rPr/>
        <w:t>v+HjzrCHsaT2g37SwEkaCUBo1Kk7PHIMhsfLAkBT7pffhsrvaapUG12iEtNPGwBUBgWAIfFhdSclta</w:t>
      </w:r>
    </w:p>
    <w:p>
      <w:pPr>
        <w:pStyle w:val="PreformattedText"/>
        <w:bidi w:val="0"/>
        <w:spacing w:before="0" w:after="0"/>
        <w:jc w:val="left"/>
        <w:rPr/>
      </w:pPr>
      <w:r>
        <w:rPr/>
        <w:t>+1/8PGmmSY81Ew4CNV5IfFL6c9KbUJIqdkSUPVxKq5A5E9dQUvsHO4vvl/Ljexzi0Hj+KHgO3RC8YP</w:t>
      </w:r>
    </w:p>
    <w:p>
      <w:pPr>
        <w:pStyle w:val="PreformattedText"/>
        <w:bidi w:val="0"/>
        <w:spacing w:before="0" w:after="0"/>
        <w:jc w:val="left"/>
        <w:rPr/>
      </w:pPr>
      <w:r>
        <w:rPr/>
        <w:t>UvlmN2qqR1AXPrU7LHiUlDbMQ12DWVj77r293bxGYkg5ws9RoluV1p2vkr59v6Qf0mrdGrdJ9UNHph</w:t>
      </w:r>
    </w:p>
    <w:p>
      <w:pPr>
        <w:pStyle w:val="PreformattedText"/>
        <w:bidi w:val="0"/>
        <w:spacing w:before="0" w:after="0"/>
        <w:jc w:val="left"/>
        <w:rPr/>
      </w:pPr>
      <w:r>
        <w:rPr/>
        <w:t>HU0Exp9SkjyVW6EytT1gUKemgBZZL3KhmU5btxke59J4qMPVvo2wfaVLGUg1tK7OpJt+UuIq16bmDR</w:t>
      </w:r>
    </w:p>
    <w:p>
      <w:pPr>
        <w:pStyle w:val="PreformattedText"/>
        <w:bidi w:val="0"/>
        <w:spacing w:before="0" w:after="0"/>
        <w:jc w:val="left"/>
        <w:rPr/>
      </w:pPr>
      <w:r>
        <w:rPr/>
        <w:t>6LVqS5hnhSqaF2DJHiQJUZ5LdwlaQEDchVVRvx7SlUGKw1KqzcrBrv1b9JY3DqnPbq5qrKSH5KaaVA</w:t>
      </w:r>
    </w:p>
    <w:p>
      <w:pPr>
        <w:pStyle w:val="PreformattedText"/>
        <w:bidi w:val="0"/>
        <w:spacing w:before="0" w:after="0"/>
        <w:jc w:val="left"/>
        <w:rPr/>
      </w:pPr>
      <w:r>
        <w:rPr/>
        <w:t>kbrK0KRAslQilclqI4fMdOP93kWOJkwsCy8c6o0sqTOcqGEkAlucK3OWtV69FJD8yEc4XbqJA1PWJC</w:t>
      </w:r>
    </w:p>
    <w:p>
      <w:pPr>
        <w:pStyle w:val="PreformattedText"/>
        <w:bidi w:val="0"/>
        <w:spacing w:before="0" w:after="0"/>
        <w:jc w:val="left"/>
        <w:rPr/>
      </w:pPr>
      <w:r>
        <w:rPr/>
        <w:t>I88XS6FuklwiAgQjphpvlF4vaRUa07xVb4uJcM061tK4k+XKR0lRCWQSEFrN0zEmC3ZbO8cwdQXA+X</w:t>
      </w:r>
    </w:p>
    <w:p>
      <w:pPr>
        <w:pStyle w:val="PreformattedText"/>
        <w:bidi w:val="0"/>
        <w:spacing w:before="0" w:after="0"/>
        <w:jc w:val="left"/>
        <w:rPr/>
      </w:pPr>
      <w:r>
        <w:rPr/>
        <w:t>dEySGnaap7SCQRaVLYLSRqPuSOjMdOsNLMkYZXWKohaJRUSTYs0LXRrpGzdQhLkK6rY9iLxABEXJnR</w:t>
      </w:r>
    </w:p>
    <w:p>
      <w:pPr>
        <w:pStyle w:val="PreformattedText"/>
        <w:bidi w:val="0"/>
        <w:spacing w:before="0" w:after="0"/>
        <w:jc w:val="left"/>
        <w:rPr/>
      </w:pPr>
      <w:r>
        <w:rPr/>
        <w:t>DYESghmVZDMzALIYputIYJZgis7iFIhjHUGM2NiyTC6AsnbwwIO84qJ2XZHZKBURIAUBR0mlianNy1</w:t>
      </w:r>
    </w:p>
    <w:p>
      <w:pPr>
        <w:pStyle w:val="PreformattedText"/>
        <w:bidi w:val="0"/>
        <w:spacing w:before="0" w:after="0"/>
        <w:jc w:val="left"/>
        <w:rPr/>
      </w:pPr>
      <w:r>
        <w:rPr/>
        <w:t>PLA0bWsQl7nNTIzWcnBvrM2MubHalKkdTDBDRLBMkZQSyWhVCopnYKZIpZcgZJQqtjGgZRiqEqzNxX</w:t>
      </w:r>
    </w:p>
    <w:p>
      <w:pPr>
        <w:pStyle w:val="PreformattedText"/>
        <w:bidi w:val="0"/>
        <w:spacing w:before="0" w:after="0"/>
        <w:jc w:val="left"/>
        <w:rPr/>
      </w:pPr>
      <w:r>
        <w:rPr/>
        <w:t>nPkrBYQBxUUmhgcFoumIjHG5xBhnmWKVWEE0YYgEDH8MAEFsTkOIlrpGqsSKoSqWMkLCsMKSpNJ1I0</w:t>
      </w:r>
    </w:p>
    <w:p>
      <w:pPr>
        <w:pStyle w:val="PreformattedText"/>
        <w:bidi w:val="0"/>
        <w:spacing w:before="0" w:after="0"/>
        <w:jc w:val="left"/>
        <w:rPr/>
      </w:pPr>
      <w:r>
        <w:rPr/>
        <w:t>qGqMR1JowxyMCRhk7yCW7MeK3Bwg9n8UTOcykoRJoiI5mkkQRRsylIiaYLI0khpWuQoZPfcLv78Rsz</w:t>
      </w:r>
    </w:p>
    <w:p>
      <w:pPr>
        <w:pStyle w:val="PreformattedText"/>
        <w:bidi w:val="0"/>
        <w:spacing w:before="0" w:after="0"/>
        <w:jc w:val="left"/>
        <w:rPr/>
      </w:pPr>
      <w:r>
        <w:rPr/>
        <w:t>E/V/VM1t2YMJvKRI9RMFjYyLFEyxLhGRcK8iBiArNGbljdrjbhH7pUAkaJJUopAaASKuSvhKCfwWGM</w:t>
      </w:r>
    </w:p>
    <w:p>
      <w:pPr>
        <w:pStyle w:val="PreformattedText"/>
        <w:bidi w:val="0"/>
        <w:spacing w:before="0" w:after="0"/>
        <w:jc w:val="left"/>
        <w:rPr/>
      </w:pPr>
      <w:r>
        <w:rPr/>
        <w:t>XSJHaRGWIOzHwy8VEEGCmDzOeYTdIXv0gpKZ9K6uzMLsxMUl1BQBh7G3d3dvEESI4KJyDQMyoXrVMK</w:t>
      </w:r>
    </w:p>
    <w:p>
      <w:pPr>
        <w:pStyle w:val="PreformattedText"/>
        <w:bidi w:val="0"/>
        <w:spacing w:before="0" w:after="0"/>
        <w:jc w:val="left"/>
        <w:rPr/>
      </w:pPr>
      <w:r>
        <w:rPr/>
        <w:t>qjrqaSnFqiF0JJWEyNGtkbY2wyG43J2b6uMdZocyoyMiCrmjbaYh0ps9DtUNHzBBTOVjErNRVGbELY</w:t>
      </w:r>
    </w:p>
    <w:p>
      <w:pPr>
        <w:pStyle w:val="PreformattedText"/>
        <w:bidi w:val="0"/>
        <w:spacing w:before="0" w:after="0"/>
        <w:jc w:val="left"/>
        <w:rPr/>
      </w:pPr>
      <w:r>
        <w:rPr/>
        <w:t>khhbEn6RYHz/AM3C9BVOrqOae0nxrXGmHedvyV9oP/ZpPVNqaj+Lr4d6uplEek8wcnesnKtBKwZFot</w:t>
      </w:r>
    </w:p>
    <w:p>
      <w:pPr>
        <w:pStyle w:val="PreformattedText"/>
        <w:bidi w:val="0"/>
        <w:spacing w:before="0" w:after="0"/>
        <w:jc w:val="left"/>
        <w:rPr/>
      </w:pPr>
      <w:r>
        <w:rPr/>
        <w:t>Zim5c5jNOxZWV/m4qGR0C4gMp48l/zfChmMwmLDdl1zJ+038V3/wDjlYuoYmg45tE/gvqqhnjsO7cn</w:t>
      </w:r>
    </w:p>
    <w:p>
      <w:pPr>
        <w:pStyle w:val="PreformattedText"/>
        <w:bidi w:val="0"/>
        <w:spacing w:before="0" w:after="0"/>
        <w:jc w:val="left"/>
        <w:rPr/>
      </w:pPr>
      <w:r>
        <w:rPr/>
        <w:t>EHYEMNyoN/sd/bs481hiSwlbcS2QZ7SVNOmHcCuI2U+T+tv18j9+OzQA7yclx3ti4HVqYqmZcWIbuV</w:t>
      </w:r>
    </w:p>
    <w:p>
      <w:pPr>
        <w:pStyle w:val="PreformattedText"/>
        <w:bidi w:val="0"/>
        <w:spacing w:before="0" w:after="0"/>
        <w:jc w:val="left"/>
        <w:rPr/>
      </w:pPr>
      <w:r>
        <w:rPr/>
        <w:t>QDmvbYEYBE9mGVxvft7uNTN71VCiFbKrZFjuSzEDZnubFRYdhA8/ccWqAeBOah9c9nCghrA3BswU3F</w:t>
      </w:r>
    </w:p>
    <w:p>
      <w:pPr>
        <w:pStyle w:val="PreformattedText"/>
        <w:bidi w:val="0"/>
        <w:spacing w:before="0" w:after="0"/>
        <w:jc w:val="left"/>
        <w:rPr/>
      </w:pPr>
      <w:r>
        <w:rPr/>
        <w:t>9za6kldz+ZuM6uZp6poUoMRfJizEMCTYlg3aLXK4hr22BTil5ac2i0LdQzpyNJUpoGAZSRixxO5AB7</w:t>
      </w:r>
    </w:p>
    <w:p>
      <w:pPr>
        <w:pStyle w:val="PreformattedText"/>
        <w:bidi w:val="0"/>
        <w:spacing w:before="0" w:after="0"/>
        <w:jc w:val="left"/>
        <w:rPr/>
      </w:pPr>
      <w:r>
        <w:rPr/>
        <w:t>rXBH0+b38fwtxiqEdZPcr2mLgRqugOTZLxxAAKosMVuqi29zvZVBHn7Nx1cHMCW5wuLWyulXppDePu</w:t>
      </w:r>
    </w:p>
    <w:p>
      <w:pPr>
        <w:pStyle w:val="PreformattedText"/>
        <w:bidi w:val="0"/>
        <w:spacing w:before="0" w:after="0"/>
        <w:jc w:val="left"/>
        <w:rPr/>
      </w:pPr>
      <w:r>
        <w:rPr/>
        <w:t>DsTe+9zsLeLFhx127UNA1j9FyqhtYeyW8faU5hICDe6AAHcGxvcAH28L/wDbxeszo2RGcZo9yBYA7A</w:t>
      </w:r>
    </w:p>
    <w:p>
      <w:pPr>
        <w:pStyle w:val="PreformattedText"/>
        <w:bidi w:val="0"/>
        <w:spacing w:before="0" w:after="0"/>
        <w:jc w:val="left"/>
        <w:rPr/>
      </w:pPr>
      <w:r>
        <w:rPr/>
        <w:t>E72va+4FvpAt/l44EqimrOCpGV1GwI7chub397jz+nFTxnPemY5rXAuEtCruqIEsmK73v3AN/EQB7k</w:t>
      </w:r>
    </w:p>
    <w:p>
      <w:pPr>
        <w:pStyle w:val="PreformattedText"/>
        <w:bidi w:val="0"/>
        <w:spacing w:before="0" w:after="0"/>
        <w:jc w:val="left"/>
        <w:rPr/>
      </w:pPr>
      <w:r>
        <w:rPr/>
        <w:t>X2uOMOKOy0DUFdHD5knjITlp27IL2sVIuQQtvBtlcm3ttvxhcQGuJFy6DBnPcrE0/wDLbcXBPtt/Fc</w:t>
      </w:r>
    </w:p>
    <w:p>
      <w:pPr>
        <w:pStyle w:val="PreformattedText"/>
        <w:bidi w:val="0"/>
        <w:spacing w:before="0" w:after="0"/>
        <w:jc w:val="left"/>
        <w:rPr/>
      </w:pPr>
      <w:r>
        <w:rPr/>
        <w:t>bfv9uAaN9FZEGO4BTKkvYKR+hva2/8YHkC3EqlxlxOspxuMf5bDL32sQfY3J4FCSyFTdDckk5WvYD2</w:t>
      </w:r>
    </w:p>
    <w:p>
      <w:pPr>
        <w:pStyle w:val="PreformattedText"/>
        <w:bidi w:val="0"/>
        <w:spacing w:before="0" w:after="0"/>
        <w:jc w:val="left"/>
        <w:rPr/>
      </w:pPr>
      <w:r>
        <w:rPr/>
        <w:t>sovb/wDHgVjcgXuSKQi7XIxvuLhbX2G+48cCcGRI4pLISQR5uSR9jfY5i3nt/XfiIEzGaDlJOYUY1F</w:t>
      </w:r>
    </w:p>
    <w:p>
      <w:pPr>
        <w:pStyle w:val="PreformattedText"/>
        <w:bidi w:val="0"/>
        <w:spacing w:before="0" w:after="0"/>
        <w:jc w:val="left"/>
        <w:rPr/>
      </w:pPr>
      <w:r>
        <w:rPr/>
        <w:t>bhg17WYX7treD+xP24lSq/1gmx8k/UoADA7A7m/i236k8ZzvP9f0SxlMjVVnq6kMbkks99hcNa2Qvs</w:t>
      </w:r>
    </w:p>
    <w:p>
      <w:pPr>
        <w:pStyle w:val="PreformattedText"/>
        <w:bidi w:val="0"/>
        <w:spacing w:before="0" w:after="0"/>
        <w:jc w:val="left"/>
        <w:rPr/>
      </w:pPr>
      <w:r>
        <w:rPr/>
        <w:t>WsuNrcaBlEcFUcyUioDhIuNlDPg/gNYA4gbX/wAuIaxr3gEZrBXJFODtQr35ZqcYorMCuw33BKiwS+</w:t>
      </w:r>
    </w:p>
    <w:p>
      <w:pPr>
        <w:pStyle w:val="PreformattedText"/>
        <w:bidi w:val="0"/>
        <w:spacing w:before="0" w:after="0"/>
        <w:jc w:val="left"/>
        <w:rPr/>
      </w:pPr>
      <w:r>
        <w:rPr/>
        <w:t>Rtv9vccaWMZJ4OWAVG5l0tdtZdkf57SseCqJsSfH1DIgX2NiLCzAHipzCBdwdorGm5od3o5ZzfK+QL</w:t>
      </w:r>
    </w:p>
    <w:p>
      <w:pPr>
        <w:pStyle w:val="PreformattedText"/>
        <w:bidi w:val="0"/>
        <w:spacing w:before="0" w:after="0"/>
        <w:jc w:val="left"/>
        <w:rPr/>
      </w:pPr>
      <w:r>
        <w:rPr/>
        <w:t>edha/j9bkD/u8QGOOgmVKJla6kEhh3e4Nj5tc+P5cDm2jPVChmsz/hSFiLBWFxYbfUSbbjtHni6m02</w:t>
      </w:r>
    </w:p>
    <w:p>
      <w:pPr>
        <w:pStyle w:val="PreformattedText"/>
        <w:bidi w:val="0"/>
        <w:spacing w:before="0" w:after="0"/>
        <w:jc w:val="left"/>
        <w:rPr/>
      </w:pPr>
      <w:r>
        <w:rPr/>
        <w:t>xObiqnuBhnHVU5q9cbuALdpAzB7rsTa1zc2G3k3410G2jM8eG0s9XJk+f9VU2szs+ZQkgjLEKgN7ny</w:t>
      </w:r>
    </w:p>
    <w:p>
      <w:pPr>
        <w:pStyle w:val="PreformattedText"/>
        <w:bidi w:val="0"/>
        <w:spacing w:before="0" w:after="0"/>
        <w:jc w:val="left"/>
        <w:rPr/>
      </w:pPr>
      <w:r>
        <w:rPr/>
        <w:t>NzceD9+OkxoYA0bXmsLngw5h3xlsqq9QkLuqswsTYgKpsVBtdidmNxa1+OgyLRCxukknN35vjw8lEq</w:t>
      </w:r>
    </w:p>
    <w:p>
      <w:pPr>
        <w:pStyle w:val="PreformattedText"/>
        <w:bidi w:val="0"/>
        <w:spacing w:before="0" w:after="0"/>
        <w:jc w:val="left"/>
        <w:rPr/>
      </w:pPr>
      <w:r>
        <w:rPr/>
        <w:t>0R/OC7KVIVse02GQYEg7jceR/Fw6RxphzS42mMufEnjT8VjY3uepcEgFipuC2x7hfEW97fw8S4DLLU</w:t>
      </w:r>
    </w:p>
    <w:p>
      <w:pPr>
        <w:pStyle w:val="PreformattedText"/>
        <w:bidi w:val="0"/>
        <w:spacing w:before="0" w:after="0"/>
        <w:jc w:val="left"/>
        <w:rPr/>
      </w:pPr>
      <w:r>
        <w:rPr/>
        <w:t>fempuu2uBOXopfppBMZN8VxbcWyA3uWBBUAKL2B324dhbDQdfxTsye0n1U4pu0JckEjMHfFi1gLD+a</w:t>
      </w:r>
    </w:p>
    <w:p>
      <w:pPr>
        <w:pStyle w:val="PreformattedText"/>
        <w:bidi w:val="0"/>
        <w:spacing w:before="0" w:after="0"/>
        <w:jc w:val="left"/>
        <w:rPr/>
      </w:pPr>
      <w:r>
        <w:rPr/>
        <w:t>nHb/FxW6M+5WmJMaKRxWYA2BxGJCkq/aNiLfS29z+1uBaGzawk3SEVMy7kkghQCT4XNtrW2K3O/kg8</w:t>
      </w:r>
    </w:p>
    <w:p>
      <w:pPr>
        <w:pStyle w:val="PreformattedText"/>
        <w:bidi w:val="0"/>
        <w:spacing w:before="0" w:after="0"/>
        <w:jc w:val="left"/>
        <w:rPr/>
      </w:pPr>
      <w:r>
        <w:rPr/>
        <w:t>CE3sb2yuAp8AWYAkBbKDfYjY77NfjK+bXRrC1UhtFxiI+KdITibne9jvdltfG2w8XNibAArxiBjMaq</w:t>
      </w:r>
    </w:p>
    <w:p>
      <w:pPr>
        <w:pStyle w:val="PreformattedText"/>
        <w:bidi w:val="0"/>
        <w:spacing w:before="0" w:after="0"/>
        <w:jc w:val="left"/>
        <w:rPr/>
      </w:pPr>
      <w:r>
        <w:rPr/>
        <w:t>5HFl3OJJA3yNwbjwTazeF8m3+LbjSypcYLdnySudbtN2bfmd73spomnuy7gnex3JJByJT+7jhfwfy8</w:t>
      </w:r>
    </w:p>
    <w:p>
      <w:pPr>
        <w:pStyle w:val="PreformattedText"/>
        <w:bidi w:val="0"/>
        <w:spacing w:before="0" w:after="0"/>
        <w:jc w:val="left"/>
        <w:rPr/>
      </w:pPr>
      <w:r>
        <w:rPr/>
        <w:t>aqZAAbxWZ7r8uMr04fcL4YeTvsB52AGx48GvZprqN/8AU23Ft72/Xip+o9FLQS5oHeoXq98X8k2PgX</w:t>
      </w:r>
    </w:p>
    <w:p>
      <w:pPr>
        <w:pStyle w:val="PreformattedText"/>
        <w:bidi w:val="0"/>
        <w:spacing w:before="0" w:after="0"/>
        <w:jc w:val="left"/>
        <w:rPr/>
      </w:pPr>
      <w:r>
        <w:rPr/>
        <w:t>Y+Bb+dzxjqOiSCtzRc+Oy3nnuVD82DKykqWGZJF7m6kMQPzG1t+MRzq6rR2jtcFS9aAoOakE3+sncM</w:t>
      </w:r>
    </w:p>
    <w:p>
      <w:pPr>
        <w:pStyle w:val="PreformattedText"/>
        <w:bidi w:val="0"/>
        <w:spacing w:before="0" w:after="0"/>
        <w:jc w:val="left"/>
        <w:rPr/>
      </w:pPr>
      <w:r>
        <w:rPr/>
        <w:t>Ddja2IF/HnjpthzYKxPLWuY52bWlyik4AljawybclRYltwD+n2vw1My+OyFRWIBDmjJyWUwI7iTZsR</w:t>
      </w:r>
    </w:p>
    <w:p>
      <w:pPr>
        <w:pStyle w:val="PreformattedText"/>
        <w:bidi w:val="0"/>
        <w:spacing w:before="0" w:after="0"/>
        <w:jc w:val="left"/>
        <w:rPr/>
      </w:pPr>
      <w:r>
        <w:rPr/>
        <w:t>ioBxNhe/ixuNr2HbxtYJaNW5lZ36j0T7F9AstrgEHdW2BBJN9zt48cWJEVIRnYAAix8ldzewIUfSPP</w:t>
      </w:r>
    </w:p>
    <w:p>
      <w:pPr>
        <w:pStyle w:val="PreformattedText"/>
        <w:bidi w:val="0"/>
        <w:spacing w:before="0" w:after="0"/>
        <w:jc w:val="left"/>
        <w:rPr/>
      </w:pPr>
      <w:r>
        <w:rPr/>
        <w:t>3HAhMlbIEJv3HbK2XcBuSfZly9vI/wAXAhRmunQq+J83LBSbj2yQtsp+r24gTGYgoUFr5mtJvYXDMC</w:t>
      </w:r>
    </w:p>
    <w:p>
      <w:pPr>
        <w:pStyle w:val="PreformattedText"/>
        <w:bidi w:val="0"/>
        <w:spacing w:before="0" w:after="0"/>
        <w:jc w:val="left"/>
        <w:rPr/>
      </w:pPr>
      <w:r>
        <w:rPr/>
        <w:t>LhTueqFIIYYtsDYof+LiUKOmZmyBt4Ow8ju3JJPaLG4uT/AHr9vF7dB6IXz/8A9P58ao9Bfhpo/hq5</w:t>
      </w:r>
    </w:p>
    <w:p>
      <w:pPr>
        <w:pStyle w:val="PreformattedText"/>
        <w:bidi w:val="0"/>
        <w:spacing w:before="0" w:after="0"/>
        <w:jc w:val="left"/>
        <w:rPr/>
      </w:pPr>
      <w:r>
        <w:rPr/>
        <w:t>D1s0Xqx8TUVVT8xzaZWNFqPK3oRpdQkHNM80cRMkP+0eqxx6RA10ZqWn1F0azcaMPTF11uSQ3Fzm6L</w:t>
      </w:r>
    </w:p>
    <w:p>
      <w:pPr>
        <w:pStyle w:val="PreformattedText"/>
        <w:bidi w:val="0"/>
        <w:spacing w:before="0" w:after="0"/>
        <w:jc w:val="left"/>
        <w:rPr/>
      </w:pPr>
      <w:r>
        <w:rPr/>
        <w:t>4e3YmxDImIBsgVUAFlsqJYRgAfTxtdcLc8yhrYzKJByIVWKHdgW8HYXx87EC3tb+E8LF1xCi110oWR</w:t>
      </w:r>
    </w:p>
    <w:p>
      <w:pPr>
        <w:pStyle w:val="PreformattedText"/>
        <w:bidi w:val="0"/>
        <w:spacing w:before="0" w:after="0"/>
        <w:jc w:val="left"/>
        <w:rPr/>
      </w:pPr>
      <w:r>
        <w:rPr/>
        <w:t>LE7F1Y5KpLBmt9Yba1wb7bnG3DWee0ldIls5LSMGJOzMSrW3XJlIsCfOFt7He/08FrrpSowA5fiFSA</w:t>
      </w:r>
    </w:p>
    <w:p>
      <w:pPr>
        <w:pStyle w:val="PreformattedText"/>
        <w:bidi w:val="0"/>
        <w:spacing w:before="0" w:after="0"/>
        <w:jc w:val="left"/>
        <w:rPr/>
      </w:pPr>
      <w:r>
        <w:rPr/>
        <w:t>WyuxzCrldmt53Pbfhod4vqQtDtBsvYyFwb3cr4Aa42UeSfJH+Hgm1oRxzQgTbEMTZhgQCYxYWAuRe+</w:t>
      </w:r>
    </w:p>
    <w:p>
      <w:pPr>
        <w:pStyle w:val="PreformattedText"/>
        <w:bidi w:val="0"/>
        <w:spacing w:before="0" w:after="0"/>
        <w:jc w:val="left"/>
        <w:rPr/>
      </w:pPr>
      <w:r>
        <w:rPr/>
        <w:t>Rv7X/u8Ds9niULFspOwW1yb/AO8xO5WQD6ozZvFtuGQti5dS3d/AEU5izZEIgG8ZuPN+36V4Voy11U</w:t>
      </w:r>
    </w:p>
    <w:p>
      <w:pPr>
        <w:pStyle w:val="PreformattedText"/>
        <w:bidi w:val="0"/>
        <w:spacing w:before="0" w:after="0"/>
        <w:jc w:val="left"/>
        <w:rPr/>
      </w:pPr>
      <w:r>
        <w:rPr/>
        <w:t>yZmc0bY7G6qCMiAbWN2UyBcSCGAsL7D8q7br7nx5KbNx7mhbJLWBFzdyVG+Vhic+4kEC42vbHEe68G</w:t>
      </w:r>
    </w:p>
    <w:p>
      <w:pPr>
        <w:pStyle w:val="PreformattedText"/>
        <w:bidi w:val="0"/>
        <w:spacing w:before="0" w:after="0"/>
        <w:jc w:val="left"/>
        <w:rPr/>
      </w:pPr>
      <w:r>
        <w:rPr/>
        <w:t>VttwUdv4/ijfruDkHFsXu3aTGMma3bbEKB9gv38S1ujjmSi7d9lHG52LKGFirB2YqA1kdLx/Se49wI</w:t>
      </w:r>
    </w:p>
    <w:p>
      <w:pPr>
        <w:pStyle w:val="PreformattedText"/>
        <w:bidi w:val="0"/>
        <w:spacing w:before="0" w:after="0"/>
        <w:jc w:val="left"/>
        <w:rPr/>
      </w:pPr>
      <w:r>
        <w:rPr/>
        <w:t>/u+cpzkzupUeg79sSG8qpLhysgDOrEkKTdTYEqQvb2rnwFuzaEJWiNexJIYPdBZs7hhuCoykIHcNiA</w:t>
      </w:r>
    </w:p>
    <w:p>
      <w:pPr>
        <w:pStyle w:val="PreformattedText"/>
        <w:bidi w:val="0"/>
        <w:spacing w:before="0" w:after="0"/>
        <w:jc w:val="left"/>
        <w:rPr/>
      </w:pPr>
      <w:r>
        <w:rPr/>
        <w:t>uNhl3E3NMZFNdtXJRHGOxkYMTiCLkEIsd2J7bgZFdh77/wAC8AkTPEou2rkqWBdgCAVPaAQtpCuIe9</w:t>
      </w:r>
    </w:p>
    <w:p>
      <w:pPr>
        <w:pStyle w:val="PreformattedText"/>
        <w:bidi w:val="0"/>
        <w:spacing w:before="0" w:after="0"/>
        <w:jc w:val="left"/>
        <w:rPr/>
      </w:pPr>
      <w:r>
        <w:rPr/>
        <w:t>iEcDLcEb9qYIr5sokHeJS0RsA1jla+TANZ5kZDkcUBaw+kWBJX8i/QKEtihDDub8PqFRkyHMrIC+eS</w:t>
      </w:r>
    </w:p>
    <w:p>
      <w:pPr>
        <w:pStyle w:val="PreformattedText"/>
        <w:bidi w:val="0"/>
        <w:spacing w:before="0" w:after="0"/>
        <w:jc w:val="left"/>
        <w:rPr/>
      </w:pPr>
      <w:r>
        <w:rPr/>
        <w:t>C7b3BABOXbgjWdrTIHehOEMQNlK5MBc9qAsACQsqzRqOqBjbK1xZWw+jiwNAMgoz46pdDTiyX7uwEZ</w:t>
      </w:r>
    </w:p>
    <w:p>
      <w:pPr>
        <w:pStyle w:val="PreformattedText"/>
        <w:bidi w:val="0"/>
        <w:spacing w:before="0" w:after="0"/>
        <w:jc w:val="left"/>
        <w:rPr/>
      </w:pPr>
      <w:r>
        <w:rPr/>
        <w:t>FYxisZDSte9io8BrFV8bfW4BOQUEgCSl8USkEAqzJ1CT4ESoqLITaIHZgt9je2AXZlNjWwZlI7hb9X</w:t>
      </w:r>
    </w:p>
    <w:p>
      <w:pPr>
        <w:pStyle w:val="PreformattedText"/>
        <w:bidi w:val="0"/>
        <w:spacing w:before="0" w:after="0"/>
        <w:jc w:val="left"/>
        <w:rPr/>
      </w:pPr>
      <w:r>
        <w:rPr/>
        <w:t>9EvjijkTvwsMiZLMTc2FyqoPwixsLEhQ1hmWJFoaTokkxE5J+poJUwyVywY3IIPfmGTIKjDIEtuO0s</w:t>
      </w:r>
    </w:p>
    <w:p>
      <w:pPr>
        <w:pStyle w:val="PreformattedText"/>
        <w:bidi w:val="0"/>
        <w:spacing w:before="0" w:after="0"/>
        <w:jc w:val="left"/>
        <w:rPr/>
      </w:pPr>
      <w:r>
        <w:rPr/>
        <w:t>vdnLhjc0HIcVBOpKk1I6rGojdkDFHDESh1PUbBizDAAkSi31Er2M8isV1skQOCpdcTNqlFBL1Pw26K</w:t>
      </w:r>
    </w:p>
    <w:p>
      <w:pPr>
        <w:pStyle w:val="PreformattedText"/>
        <w:bidi w:val="0"/>
        <w:spacing w:before="0" w:after="0"/>
        <w:jc w:val="left"/>
        <w:rPr/>
      </w:pPr>
      <w:r>
        <w:rPr/>
        <w:t>SO0ahDAyRoDCY4S0ap1J3dc1iRGsepiyvI4RNdNzhBjJKc9c1NIhBVUMdNEIFkWDKXpRyRlDEWiiZo</w:t>
      </w:r>
    </w:p>
    <w:p>
      <w:pPr>
        <w:pStyle w:val="PreformattedText"/>
        <w:bidi w:val="0"/>
        <w:spacing w:before="0" w:after="0"/>
        <w:jc w:val="left"/>
        <w:rPr/>
      </w:pPr>
      <w:r>
        <w:rPr/>
        <w:t>pyQkdo8zGhwiTTxfOnjMM+udczmqi7PM2BOej1lSxqqGrlanraB6ikZqqWogWfoMauQzlBhKWqaenk</w:t>
      </w:r>
    </w:p>
    <w:p>
      <w:pPr>
        <w:pStyle w:val="PreformattedText"/>
        <w:bidi w:val="0"/>
        <w:spacing w:before="0" w:after="0"/>
        <w:jc w:val="left"/>
        <w:rPr/>
      </w:pPr>
      <w:r>
        <w:rPr/>
        <w:t>Z2JYNSI8yq8Qp+GFkZjNVEDZcRvJ1klnedR8oiCqppmlgkjMbtHBKkclPKWY/Q5pYsSwkEcirIzu1Y</w:t>
      </w:r>
    </w:p>
    <w:p>
      <w:pPr>
        <w:pStyle w:val="PreformattedText"/>
        <w:bidi w:val="0"/>
        <w:spacing w:before="0" w:after="0"/>
        <w:jc w:val="left"/>
        <w:rPr/>
      </w:pPr>
      <w:r>
        <w:rPr/>
        <w:t>ytdnbank6zmjYZqtakmOohBkmE6lpPxoxJTHqyCcRZtVNS1UzJIAuePWQLNNSrErm25gocAdCZR8NS</w:t>
      </w:r>
    </w:p>
    <w:p>
      <w:pPr>
        <w:pStyle w:val="PreformattedText"/>
        <w:bidi w:val="0"/>
        <w:spacing w:before="0" w:after="0"/>
        <w:jc w:val="left"/>
        <w:rPr/>
      </w:pPr>
      <w:r>
        <w:rPr/>
        <w:t>2cctQQkVTEIYyZJYDAY45TE7zxSOzyIViKBlZrKs93ihpgzG13GCoQ1jNPHPITGrU6wrVCCGAVMQUr</w:t>
      </w:r>
    </w:p>
    <w:p>
      <w:pPr>
        <w:pStyle w:val="PreformattedText"/>
        <w:bidi w:val="0"/>
        <w:spacing w:before="0" w:after="0"/>
        <w:jc w:val="left"/>
        <w:rPr/>
      </w:pPr>
      <w:r>
        <w:rPr/>
        <w:t>LSLLPJKXoQiUkKk5S4LQ5KWFI/WrJkygmcykIEkc0scpKtFWFoWWYRxinzikmSWpiUrGWxYDYYNSrm</w:t>
      </w:r>
    </w:p>
    <w:p>
      <w:pPr>
        <w:pStyle w:val="PreformattedText"/>
        <w:bidi w:val="0"/>
        <w:spacing w:before="0" w:after="0"/>
        <w:jc w:val="left"/>
        <w:rPr/>
      </w:pPr>
      <w:r>
        <w:rPr/>
        <w:t>erF3uLhqLh86Er6KSiaqLQ1cSTLJSiVZYjEYpYlxM9HOvVusUUb06hrLGpyDJE7MDd2clBOonMpDH8</w:t>
      </w:r>
    </w:p>
    <w:p>
      <w:pPr>
        <w:pStyle w:val="PreformattedText"/>
        <w:bidi w:val="0"/>
        <w:spacing w:before="0" w:after="0"/>
        <w:jc w:val="left"/>
        <w:rPr/>
      </w:pPr>
      <w:r>
        <w:rPr/>
        <w:t>vSyytUTqywTy1GcsUbZVE0TG8sfepqEWRkRApRFjkkjyRKbiGzE3ZKGxFx1KVrGipVGCgKRoJo1NmE</w:t>
      </w:r>
    </w:p>
    <w:p>
      <w:pPr>
        <w:pStyle w:val="PreformattedText"/>
        <w:bidi w:val="0"/>
        <w:spacing w:before="0" w:after="0"/>
        <w:jc w:val="left"/>
        <w:rPr/>
      </w:pPr>
      <w:r>
        <w:rPr/>
        <w:t>yRBlqYSKiVFeWRCJkZ4yq903TDFKRuJd71qkkSDJakkctWUqUmo6Gbpykxs9PTo9PHCzrI0FGsTBFX</w:t>
      </w:r>
    </w:p>
    <w:p>
      <w:pPr>
        <w:pStyle w:val="PreformattedText"/>
        <w:bidi w:val="0"/>
        <w:spacing w:before="0" w:after="0"/>
        <w:jc w:val="left"/>
        <w:rPr/>
      </w:pPr>
      <w:r>
        <w:rPr/>
        <w:t>KRixc9Nvxfrhpsk2puhLs3TOaHTVDEv0p6qJZIYSXElMalGQqJ5kMYAp8oqVek3YyPTpmjpQLmwcHC</w:t>
      </w:r>
    </w:p>
    <w:p>
      <w:pPr>
        <w:pStyle w:val="PreformattedText"/>
        <w:bidi w:val="0"/>
        <w:spacing w:before="0" w:after="0"/>
        <w:jc w:val="left"/>
        <w:rPr/>
      </w:pPr>
      <w:r>
        <w:rPr/>
        <w:t>DkngHUSk09SJsaeABfljnExmbOmkp+kII3El0p58Yo06QUqop44ZnVI608EzZmlDYJPApZJUyVEhiM</w:t>
      </w:r>
    </w:p>
    <w:p>
      <w:pPr>
        <w:pStyle w:val="PreformattedText"/>
        <w:bidi w:val="0"/>
        <w:spacing w:before="0" w:after="0"/>
        <w:jc w:val="left"/>
        <w:rPr/>
      </w:pPr>
      <w:r>
        <w:rPr/>
        <w:t>cZMcvzBVWZ6bJSZYioMiGWELUY4xYyyiuUPhU6pUkOhogQgz1Ocs8QljjeaXrziWpXUc6iVplkaasg</w:t>
      </w:r>
    </w:p>
    <w:p>
      <w:pPr>
        <w:pStyle w:val="PreformattedText"/>
        <w:bidi w:val="0"/>
        <w:spacing w:before="0" w:after="0"/>
        <w:jc w:val="left"/>
        <w:rPr/>
      </w:pPr>
      <w:r>
        <w:rPr/>
        <w:t>Tq1A6Uqu8qFJZPnpnRUlrKALEakalNlw0QHkSSePsZgRJPJPOkfVhkDEss0y9tPYQzObRyiExmphRv</w:t>
      </w:r>
    </w:p>
    <w:p>
      <w:pPr>
        <w:pStyle w:val="PreformattedText"/>
        <w:bidi w:val="0"/>
        <w:spacing w:before="0" w:after="0"/>
        <w:jc w:val="left"/>
        <w:rPr/>
      </w:pPr>
      <w:r>
        <w:rPr/>
        <w:t>lqAOEAjMKDHFERw3qHp1jIkeaJGgWkEEl6ecNDHTQVKuI55EomvHUN0Q8cMNQ3Ro6zOLSYHnKiciRs</w:t>
      </w:r>
    </w:p>
    <w:p>
      <w:pPr>
        <w:pStyle w:val="PreformattedText"/>
        <w:bidi w:val="0"/>
        <w:spacing w:before="0" w:after="0"/>
        <w:jc w:val="left"/>
        <w:rPr/>
      </w:pPr>
      <w:r>
        <w:rPr/>
        <w:t>rC8c5wmkqKh45YlaiaMGNxURxCOdQXDyqGqYzhUETVIqIkzSavrCk2xE90KSA6JXI3rzyDNp2pSepX</w:t>
      </w:r>
    </w:p>
    <w:p>
      <w:pPr>
        <w:pStyle w:val="PreformattedText"/>
        <w:bidi w:val="0"/>
        <w:spacing w:before="0" w:after="0"/>
        <w:jc w:val="left"/>
        <w:rPr/>
      </w:pPr>
      <w:r>
        <w:rPr/>
        <w:t>Kk9Tp+qURgrdVjjcyZxAY/1tTdMD5qJUnhSoEhLzpItRZfmYQvnul8E7LG4dxbXbvx3N7XyeLeK2YS</w:t>
      </w:r>
    </w:p>
    <w:p>
      <w:pPr>
        <w:pStyle w:val="PreformattedText"/>
        <w:bidi w:val="0"/>
        <w:spacing w:before="0" w:after="0"/>
        <w:jc w:val="left"/>
        <w:rPr/>
      </w:pPr>
      <w:r>
        <w:rPr/>
        <w:t>o0AUKgupzs3fcrS9GfUqLn7QzDWlU5ioKSop56SmKLBp9OJJKrrUcLSn5aAmSqkJUM00jOxVxbjqdH</w:t>
      </w:r>
    </w:p>
    <w:p>
      <w:pPr>
        <w:pStyle w:val="PreformattedText"/>
        <w:bidi w:val="0"/>
        <w:spacing w:before="0" w:after="0"/>
        <w:jc w:val="left"/>
        <w:rPr/>
      </w:pPr>
      <w:r>
        <w:rPr/>
        <w:t>9IMx9BjzDcREOYO8bsN7Uja95ZsTRNGo5v/rm5p95dCko+cNPPC04mgMAZTeq68I6xNTAGSCqByKdT</w:t>
      </w:r>
    </w:p>
    <w:p>
      <w:pPr>
        <w:pStyle w:val="PreformattedText"/>
        <w:bidi w:val="0"/>
        <w:spacing w:before="0" w:after="0"/>
        <w:jc w:val="left"/>
        <w:rPr/>
      </w:pPr>
      <w:r>
        <w:rPr/>
        <w:t>8WVZCpBUbdIRItG6fsqkZa6dpIqOlqJafqTSQGriNF8xZljEL9R6cRRSRSsaiMxwtfsJwzVu9k4gyR</w:t>
      </w:r>
    </w:p>
    <w:p>
      <w:pPr>
        <w:pStyle w:val="PreformattedText"/>
        <w:bidi w:val="0"/>
        <w:spacing w:before="0" w:after="0"/>
        <w:jc w:val="left"/>
        <w:rPr/>
      </w:pPr>
      <w:r>
        <w:rPr/>
        <w:t>AMGXN+imcWEnLdQoVkR4KSKBF6pmpxnJK8lUIKtTMzU0zmT+r5HZWSRmUKrYoiIFxTjaDdof1Cg5SR</w:t>
      </w:r>
    </w:p>
    <w:p>
      <w:pPr>
        <w:pStyle w:val="PreformattedText"/>
        <w:bidi w:val="0"/>
        <w:spacing w:before="0" w:after="0"/>
        <w:jc w:val="left"/>
        <w:rPr/>
      </w:pPr>
      <w:r>
        <w:rPr/>
        <w:t>zc1HRUhJnRBkqTVEcTmMO2nmNlqJ11GMWRqhT1HjVCQY42IxzXFhE+IT9Xcg6BxE5IeArJKpkq+tKK</w:t>
      </w:r>
    </w:p>
    <w:p>
      <w:pPr>
        <w:pStyle w:val="PreformattedText"/>
        <w:bidi w:val="0"/>
        <w:spacing w:before="0" w:after="0"/>
        <w:jc w:val="left"/>
        <w:rPr/>
      </w:pPr>
      <w:r>
        <w:rPr/>
        <w:t>iNnaXqLFONRp0ZqinGAAQmKMKRsmWOOXC2FxcA7eHzFvH8qgw20gJTQrIYaZXnaKHpRBJ8nSC2RUvM</w:t>
      </w:r>
    </w:p>
    <w:p>
      <w:pPr>
        <w:pStyle w:val="PreformattedText"/>
        <w:bidi w:val="0"/>
        <w:spacing w:before="0" w:after="0"/>
        <w:jc w:val="left"/>
        <w:rPr/>
      </w:pPr>
      <w:r>
        <w:rPr/>
        <w:t>WOMkjTxrigBcxqEZWXLhtACRwE/mnh7SDoZ8SInWahE10aORaiISsiBEp1WqMCwU0xFjNIZAzJEivn</w:t>
      </w:r>
    </w:p>
    <w:p>
      <w:pPr>
        <w:pStyle w:val="PreformattedText"/>
        <w:bidi w:val="0"/>
        <w:spacing w:before="0" w:after="0"/>
        <w:jc w:val="left"/>
        <w:rPr/>
      </w:pPr>
      <w:r>
        <w:rPr/>
        <w:t>I3VsrLjLWi498n6JH8qgkkAcI5/RKhBWHvcRRK6iT56OJ4noo5HmkqqeJIzaiQsMWF8yG78O3hIIbk</w:t>
      </w:r>
    </w:p>
    <w:p>
      <w:pPr>
        <w:pStyle w:val="PreformattedText"/>
        <w:bidi w:val="0"/>
        <w:spacing w:before="0" w:after="0"/>
        <w:jc w:val="left"/>
        <w:rPr/>
      </w:pPr>
      <w:r>
        <w:rPr/>
        <w:t>ZbDf4lEjWxEmOWGnWRzaijgl/EEyyTGWOoC9PCFemvUgZmSMBmYR/lL5cSXW5xzqh0lwPFyPvCZcen</w:t>
      </w:r>
    </w:p>
    <w:p>
      <w:pPr>
        <w:pStyle w:val="PreformattedText"/>
        <w:bidi w:val="0"/>
        <w:spacing w:before="0" w:after="0"/>
        <w:jc w:val="left"/>
        <w:rPr/>
      </w:pPr>
      <w:r>
        <w:rPr/>
        <w:t>URyIaSWSJYXiM888heMUzSys9KnTfql1k3RiFywazWyTBEeH3tpFxN3PFNaFYUczSyPKzS1CRR1Ezo</w:t>
      </w:r>
    </w:p>
    <w:p>
      <w:pPr>
        <w:pStyle w:val="PreformattedText"/>
        <w:bidi w:val="0"/>
        <w:spacing w:before="0" w:after="0"/>
        <w:jc w:val="left"/>
        <w:rPr/>
      </w:pPr>
      <w:r>
        <w:rPr/>
        <w:t>0UZJEiFXOM2TqHclmYYpk0TqwmCQW86XKSWiLRohI0jNHAWkaVx82kiyJFT0pZTCYUmMJ+ZmUpJZVO</w:t>
      </w:r>
    </w:p>
    <w:p>
      <w:pPr>
        <w:pStyle w:val="PreformattedText"/>
        <w:bidi w:val="0"/>
        <w:spacing w:before="0" w:after="0"/>
        <w:jc w:val="left"/>
        <w:rPr/>
      </w:pPr>
      <w:r>
        <w:rPr/>
        <w:t>ETN3P25cVwATPa/RGT3eQSaP8ABFRBGX6XzXzU6yZwRM8QIjlZlciSaCVVxeNWkDSEon5+IjU+H/ZQ</w:t>
      </w:r>
    </w:p>
    <w:p>
      <w:pPr>
        <w:pStyle w:val="PreformattedText"/>
        <w:bidi w:val="0"/>
        <w:spacing w:before="0" w:after="0"/>
        <w:jc w:val="left"/>
        <w:rPr/>
      </w:pPr>
      <w:r>
        <w:rPr/>
        <w:t>HECEzAyRwzqY42iljinvM0KVM+ExT5cCWQiKTBpD5ydY+qUyLLxIEzJP8PauTB/lJQxErLHErrhPTy</w:t>
      </w:r>
    </w:p>
    <w:p>
      <w:pPr>
        <w:pStyle w:val="PreformattedText"/>
        <w:bidi w:val="0"/>
        <w:spacing w:before="0" w:after="0"/>
        <w:jc w:val="left"/>
        <w:rPr/>
      </w:pPr>
      <w:r>
        <w:rPr/>
        <w:t>SJKVkMomjYyoIJAiCZizu3SH+8RcnG7rwkRIGzn6JhnqMxzkgSTNKPl1p86enqWQJG0dKkktNTqiZk</w:t>
      </w:r>
    </w:p>
    <w:p>
      <w:pPr>
        <w:pStyle w:val="PreformattedText"/>
        <w:bidi w:val="0"/>
        <w:spacing w:before="0" w:after="0"/>
        <w:jc w:val="left"/>
        <w:rPr/>
      </w:pPr>
      <w:r>
        <w:rPr/>
        <w:t>WFNALWifCN2Cujp4biW7wBGX9scUO3TnCFTSyTxtHV9OWIilij/tLQSSMk6ySCcxMpWmAaJgqBWWZQ</w:t>
      </w:r>
    </w:p>
    <w:p>
      <w:pPr>
        <w:pStyle w:val="PreformattedText"/>
        <w:bidi w:val="0"/>
        <w:spacing w:before="0" w:after="0"/>
        <w:jc w:val="left"/>
        <w:rPr/>
      </w:pPr>
      <w:r>
        <w:rPr/>
        <w:t>DkjZLa0lxtc7MR59m1HprtfepLSSRWimgYxrRhZqyeSOMNS9Kp6TVxjSQoZZUMygJkGWJ8w1weKiLW</w:t>
      </w:r>
    </w:p>
    <w:p>
      <w:pPr>
        <w:pStyle w:val="PreformattedText"/>
        <w:bidi w:val="0"/>
        <w:spacing w:before="0" w:after="0"/>
        <w:jc w:val="left"/>
        <w:rPr/>
      </w:pPr>
      <w:r>
        <w:rPr/>
        <w:t>wTm4fwodkCZUhknWiLrSl2go62pMtRCqTBf7PmqxM+JFQ7vGyoM3Vc1yZb8TIaHvJ7I5b7SrByaIsk</w:t>
      </w:r>
    </w:p>
    <w:p>
      <w:pPr>
        <w:pStyle w:val="PreformattedText"/>
        <w:bidi w:val="0"/>
        <w:spacing w:before="0" w:after="0"/>
        <w:jc w:val="left"/>
        <w:rPr/>
      </w:pPr>
      <w:r>
        <w:rPr/>
        <w:t>9pdrf0dnxv8/f0f/xHcoet2hLU65yXXpJy161+nFHL+L6h+lOqVySanQQQLIq/7badPjq+gzSuojrN</w:t>
      </w:r>
    </w:p>
    <w:p>
      <w:pPr>
        <w:pStyle w:val="PreformattedText"/>
        <w:bidi w:val="0"/>
        <w:spacing w:before="0" w:after="0"/>
        <w:jc w:val="left"/>
        <w:rPr/>
      </w:pPr>
      <w:r>
        <w:rPr/>
        <w:t>ONEx+X1CpywY3BsxOGNGoRTNTaa7wPbo9v8ACfE25q6GExQpl7Kg/c1DcfZd2X/BfpOenfqNyN6v+n</w:t>
      </w:r>
    </w:p>
    <w:p>
      <w:pPr>
        <w:pStyle w:val="PreformattedText"/>
        <w:bidi w:val="0"/>
        <w:spacing w:before="0" w:after="0"/>
        <w:jc w:val="left"/>
        <w:rPr/>
      </w:pPr>
      <w:r>
        <w:rPr/>
        <w:t>3Jnqp6Zcy6bzl6eeovLWlc38l80aVL1aHWuXtapUq6KpUfVTVShmiqaeRUmpqmnlgmSKSMovhajalK</w:t>
      </w:r>
    </w:p>
    <w:p>
      <w:pPr>
        <w:pStyle w:val="PreformattedText"/>
        <w:bidi w:val="0"/>
        <w:spacing w:before="0" w:after="0"/>
        <w:jc w:val="left"/>
        <w:rPr/>
      </w:pPr>
      <w:r>
        <w:rPr/>
        <w:t>q+lUFtSmXB3qPvB7J4i0rrJbrMavC0YUk+RmcQCVONmAO5I/z400HGSTrChug9F87/8ATLU+h8qcj6</w:t>
      </w:r>
    </w:p>
    <w:p>
      <w:pPr>
        <w:pStyle w:val="PreformattedText"/>
        <w:bidi w:val="0"/>
        <w:spacing w:before="0" w:after="0"/>
        <w:jc w:val="left"/>
        <w:rPr/>
      </w:pPr>
      <w:r>
        <w:rPr/>
        <w:t>p6haxylRc30mq+k/qJ6STaRWUdNVpBVeomo8s6XT61CartoK6lpH1RqeuUxPRySLNHKJVDcd/BBxqY</w:t>
      </w:r>
    </w:p>
    <w:p>
      <w:pPr>
        <w:pStyle w:val="PreformattedText"/>
        <w:bidi w:val="0"/>
        <w:spacing w:before="0" w:after="0"/>
        <w:jc w:val="left"/>
        <w:rPr/>
      </w:pPr>
      <w:r>
        <w:rPr/>
        <w:t>cscWmm+1xbvEO2mj5XaWnCvsrspFpqUcURkzW5xtLfdXzPfHKvN/In9Gj8PvK2oemvLOgfDXydqPOu</w:t>
      </w:r>
    </w:p>
    <w:p>
      <w:pPr>
        <w:pStyle w:val="PreformattedText"/>
        <w:bidi w:val="0"/>
        <w:spacing w:before="0" w:after="0"/>
        <w:jc w:val="left"/>
        <w:rPr/>
      </w:pPr>
      <w:r>
        <w:rPr/>
        <w:t>j+mlDoNbq+nc9+pmr6LqlbqdB6h+o+jzwrPJo1TquocxVE2qxvJNLVw0lc6Iho1ZajcOekMUQ51bFN</w:t>
      </w:r>
    </w:p>
    <w:p>
      <w:pPr>
        <w:pStyle w:val="PreformattedText"/>
        <w:bidi w:val="0"/>
        <w:spacing w:before="0" w:after="0"/>
        <w:jc w:val="left"/>
        <w:rPr/>
      </w:pPr>
      <w:r>
        <w:rPr/>
        <w:t>Bmd0Xfw27q6RpYXBYivTpNNbq27DG9jxNcfjvLnXRvSPlz4Fq30O9T/VD081j1gHrjpGg+ovN/pDoX</w:t>
      </w:r>
    </w:p>
    <w:p>
      <w:pPr>
        <w:pStyle w:val="PreformattedText"/>
        <w:bidi w:val="0"/>
        <w:spacing w:before="0" w:after="0"/>
        <w:jc w:val="left"/>
        <w:rPr/>
      </w:pPr>
      <w:r>
        <w:rPr/>
        <w:t>Nmma5qT8valTScx6Hy9F6vmGqjr9MptWmp0rlMjVer1nzOnVEsaJLfK2s8ftdJtO3KC7V454KnCveP</w:t>
      </w:r>
    </w:p>
    <w:p>
      <w:pPr>
        <w:pStyle w:val="PreformattedText"/>
        <w:bidi w:val="0"/>
        <w:spacing w:before="0" w:after="0"/>
        <w:jc w:val="left"/>
        <w:rPr/>
      </w:pPr>
      <w:r>
        <w:rPr/>
        <w:t>2kYSgWisLrjve6PlTC7h9Bfih9aPi99M+TPhQ9M/h503XtH+Mv1t58ovWbkfVItRh5coJuQOdNWOlc</w:t>
      </w:r>
    </w:p>
    <w:p>
      <w:pPr>
        <w:pStyle w:val="PreformattedText"/>
        <w:bidi w:val="0"/>
        <w:spacing w:before="0" w:after="0"/>
        <w:jc w:val="left"/>
        <w:rPr/>
      </w:pPr>
      <w:r>
        <w:rPr/>
        <w:t>t8+8yQRhOU+WhyrS8szzVEyQ0kMvJKVMampqEQ9HBU6FPo/DY/E4vPA32tcJdbeQGW+O7NrtpOx/UU</w:t>
      </w:r>
    </w:p>
    <w:p>
      <w:pPr>
        <w:pStyle w:val="PreformattedText"/>
        <w:bidi w:val="0"/>
        <w:spacing w:before="0" w:after="0"/>
        <w:jc w:val="left"/>
        <w:rPr/>
      </w:pPr>
      <w:r>
        <w:rPr/>
        <w:t>8JUxGBdjKTjVZUYdlrG+1+Gns7S9LPWj039N/QX4DdXNNyzqvMHxz8l+rcnpL6YemnInMtBW8w/D3y</w:t>
      </w:r>
    </w:p>
    <w:p>
      <w:pPr>
        <w:pStyle w:val="PreformattedText"/>
        <w:bidi w:val="0"/>
        <w:spacing w:before="0" w:after="0"/>
        <w:jc w:val="left"/>
        <w:rPr/>
      </w:pPr>
      <w:r>
        <w:rPr/>
        <w:t>5yQKCm5gqNS0DRdSeg9WuUodCmXUNcEvz8uqVvMVNT/NRvRzU0MMrV8d0rh3UbqOEohrjUtzcXcRdE</w:t>
      </w:r>
    </w:p>
    <w:p>
      <w:pPr>
        <w:pStyle w:val="PreformattedText"/>
        <w:bidi w:val="0"/>
        <w:spacing w:before="0" w:after="0"/>
        <w:jc w:val="left"/>
        <w:rPr/>
      </w:pPr>
      <w:r>
        <w:rPr/>
        <w:t>u4N7Ns7K6lbGY6pXwo6GwNuHw9JllKyJpuNt3e4Dw+8XKd6b6lS+gvwS+ifoX6Y/D/T+lnMnMnOHPn</w:t>
      </w:r>
    </w:p>
    <w:p>
      <w:pPr>
        <w:pStyle w:val="PreformattedText"/>
        <w:bidi w:val="0"/>
        <w:spacing w:before="0" w:after="0"/>
        <w:jc w:val="left"/>
        <w:rPr/>
      </w:pPr>
      <w:r>
        <w:rPr/>
        <w:t>qFz56l8p6LTaN6T+o3xO0aR6zSennpl6v1ckDemvM+q8wQwolPVvpM8Q03+qqTq0sktK1pwdJ/TGL/</w:t>
      </w:r>
    </w:p>
    <w:p>
      <w:pPr>
        <w:pStyle w:val="PreformattedText"/>
        <w:bidi w:val="0"/>
        <w:spacing w:before="0" w:after="0"/>
        <w:jc w:val="left"/>
        <w:rPr/>
      </w:pPr>
      <w:r>
        <w:rPr/>
        <w:t>AGuqKzqzHCnSL7XNYe07uu1+Ur6XR1BnSWNOMw9Gni307mUaeTC9w7Tu+7ybnuhRr4LvR71W9QOZvR</w:t>
      </w:r>
    </w:p>
    <w:p>
      <w:pPr>
        <w:pStyle w:val="PreformattedText"/>
        <w:bidi w:val="0"/>
        <w:spacing w:before="0" w:after="0"/>
        <w:jc w:val="left"/>
        <w:rPr/>
      </w:pPr>
      <w:r>
        <w:rPr/>
        <w:t>743vj75N5R5Z5N+MDm3mTlb1f9VubI4uQ/UhX9NeZNTn5N5V9ZuX4HhjpdF1fW9AqqXQNV02MxaXoX</w:t>
      </w:r>
    </w:p>
    <w:p>
      <w:pPr>
        <w:pStyle w:val="PreformattedText"/>
        <w:bidi w:val="0"/>
        <w:spacing w:before="0" w:after="0"/>
        <w:jc w:val="left"/>
        <w:rPr/>
      </w:pPr>
      <w:r>
        <w:rPr/>
        <w:t>L8banW0tPPpATNVxuGw1LHYDo/CGo/DsbHGDxlvacxx+kqMDj6jMFi8O7o1jek8NS6txaNq0P7XfY4</w:t>
      </w:r>
    </w:p>
    <w:p>
      <w:pPr>
        <w:pStyle w:val="PreformattedText"/>
        <w:bidi w:val="0"/>
        <w:spacing w:before="0" w:after="0"/>
        <w:jc w:val="left"/>
        <w:rPr/>
      </w:pPr>
      <w:r>
        <w:rPr/>
        <w:t>3NH3pz9D9J+DSP+kA9UObfV30E5x0r4QPh41znjSvhtn5t07mLnL/aDUOYtFfVJtL5l5aWfUv/AGn+</w:t>
      </w:r>
    </w:p>
    <w:p>
      <w:pPr>
        <w:pStyle w:val="PreformattedText"/>
        <w:bidi w:val="0"/>
        <w:spacing w:before="0" w:after="0"/>
        <w:jc w:val="left"/>
        <w:rPr/>
      </w:pPr>
      <w:r>
        <w:rPr/>
        <w:t>gWoVKahr3Ikhgr49LqajSX1Cop+gzRTW/wDJ/wDiMIKddwxdTJ92za1zuM5O4bXZggZuVNTD9LYvD0</w:t>
      </w:r>
    </w:p>
    <w:p>
      <w:pPr>
        <w:pStyle w:val="PreformattedText"/>
        <w:bidi w:val="0"/>
        <w:spacing w:before="0" w:after="0"/>
        <w:jc w:val="left"/>
        <w:rPr/>
      </w:pPr>
      <w:r>
        <w:rPr/>
        <w:t>/2zo3q8T0a9radcm1zWPjeziN113DhtLzy+Lj1d9T/AIhfUT0r9FvTzQquLmf4RuV/UHkblmn9Pq7X</w:t>
      </w:r>
    </w:p>
    <w:p>
      <w:pPr>
        <w:pStyle w:val="PreformattedText"/>
        <w:bidi w:val="0"/>
        <w:spacing w:before="0" w:after="0"/>
        <w:jc w:val="left"/>
        <w:rPr/>
      </w:pPr>
      <w:r>
        <w:rPr/>
        <w:t>uRNQqOUPiP0o0Ppt6kR818qTNLpfqP6e6Tqui6VqdZI1XRc0aPqEutyVFYlZqdNRXv6O6kOxBxPWHH</w:t>
      </w:r>
    </w:p>
    <w:p>
      <w:pPr>
        <w:pStyle w:val="PreformattedText"/>
        <w:bidi w:val="0"/>
        <w:spacing w:before="0" w:after="0"/>
        <w:jc w:val="left"/>
        <w:rPr/>
      </w:pPr>
      <w:r>
        <w:rPr/>
        <w:t>Osc53YstDx3w/a4NtlqjGYalQxWODcY9+LwQZVfeNlzS1pbVZbq5h75bC5r+Hj4hqr0j+CnnL1V5j9</w:t>
      </w:r>
    </w:p>
    <w:p>
      <w:pPr>
        <w:pStyle w:val="PreformattedText"/>
        <w:bidi w:val="0"/>
        <w:spacing w:before="0" w:after="0"/>
        <w:jc w:val="left"/>
        <w:rPr/>
      </w:pPr>
      <w:r>
        <w:rPr/>
        <w:t>J+UvW8+sdD6vfB161a36U8wcnen/AKqejhp556n0952545S0fSYNOpNPrNWpaqKRtY0PTKfVafSZJY</w:t>
      </w:r>
    </w:p>
    <w:p>
      <w:pPr>
        <w:pStyle w:val="PreformattedText"/>
        <w:bidi w:val="0"/>
        <w:spacing w:before="0" w:after="0"/>
        <w:jc w:val="left"/>
        <w:rPr/>
      </w:pPr>
      <w:r>
        <w:rPr/>
        <w:t>tRo6momd5xAo1W0cFhgOswtj2zuAXWNY9zgGucTcO/4LK6tW6Ta4Yt91Fpue+kwMe9vut2bvgE6en3</w:t>
      </w:r>
    </w:p>
    <w:p>
      <w:pPr>
        <w:pStyle w:val="PreformattedText"/>
        <w:bidi w:val="0"/>
        <w:spacing w:before="0" w:after="0"/>
        <w:jc w:val="left"/>
        <w:rPr/>
      </w:pPr>
      <w:r>
        <w:rPr/>
        <w:t>JHM/On9H/pvqBz362atzz6Q/DFzL6K81eg6c00+naX6i+gXI+u+o1Pyp6qT02lahWVGuzen2kayNPq</w:t>
      </w:r>
    </w:p>
    <w:p>
      <w:pPr>
        <w:pStyle w:val="PreformattedText"/>
        <w:bidi w:val="0"/>
        <w:spacing w:before="0" w:after="0"/>
        <w:jc w:val="left"/>
        <w:rPr/>
      </w:pPr>
      <w:r>
        <w:rPr/>
        <w:t>NUi06u1bRaWOtSOjrKaSSOGV6zqGDxTRSoto1sQ6+1o7TW+Laa3Tdc7eVdeph+rp0sM52JGIY2au11</w:t>
      </w:r>
    </w:p>
    <w:p>
      <w:pPr>
        <w:pStyle w:val="PreformattedText"/>
        <w:bidi w:val="0"/>
        <w:spacing w:before="0" w:after="0"/>
        <w:jc w:val="left"/>
        <w:rPr/>
      </w:pPr>
      <w:r>
        <w:rPr/>
        <w:t>zHM2GtfdtbOzc3abC+/T4Y/Wak+Ib4evRz1poJqGsp+fOUYJ56/TKxdU0vUdU5era3lPUtR0vU44k+</w:t>
      </w:r>
    </w:p>
    <w:p>
      <w:pPr>
        <w:pStyle w:val="PreformattedText"/>
        <w:bidi w:val="0"/>
        <w:spacing w:before="0" w:after="0"/>
        <w:jc w:val="left"/>
        <w:rPr/>
      </w:pPr>
      <w:r>
        <w:rPr/>
        <w:t>c0usrtBmrKeR443aCvjLohZl48xXYKWIxFMTa10t7Oy/b2R7N1vwXHAcALha7iryjOxj8BbsuIsQCb</w:t>
      </w:r>
    </w:p>
    <w:p>
      <w:pPr>
        <w:pStyle w:val="PreformattedText"/>
        <w:bidi w:val="0"/>
        <w:spacing w:before="0" w:after="0"/>
        <w:jc w:val="left"/>
        <w:rPr/>
      </w:pPr>
      <w:r>
        <w:rPr/>
        <w:t>lRf2G36cVkCbjqEybNTgyhcg3IBVwPBUg4liR4wG/FtM52jtIXG/r3ylHq2h1Eqw5SUyuwYg9qN2kf</w:t>
      </w:r>
    </w:p>
    <w:p>
      <w:pPr>
        <w:pStyle w:val="PreformattedText"/>
        <w:bidi w:val="0"/>
        <w:spacing w:before="0" w:after="0"/>
        <w:jc w:val="left"/>
        <w:rPr/>
      </w:pPr>
      <w:r>
        <w:rPr/>
        <w:t>ocbG5G3njbTO0zP+qloyInQLwk9aeT2o9Srb09md+uq4XZJASWLOD9GOQW31Fh2txoYWtBadot4ql7</w:t>
      </w:r>
    </w:p>
    <w:p>
      <w:pPr>
        <w:pStyle w:val="PreformattedText"/>
        <w:bidi w:val="0"/>
        <w:spacing w:before="0" w:after="0"/>
        <w:jc w:val="left"/>
        <w:rPr/>
      </w:pPr>
      <w:r>
        <w:rPr/>
        <w:t>SA61u07eb5Ly8+I30xp+c+S+YtDqYFnEtBUydCSJWZ1SNyyswHYzRlu4ZFOn248VEB0iJLoG0s0uog</w:t>
      </w:r>
    </w:p>
    <w:p>
      <w:pPr>
        <w:pStyle w:val="PreformattedText"/>
        <w:bidi w:val="0"/>
        <w:spacing w:before="0" w:after="0"/>
        <w:jc w:val="left"/>
        <w:rPr/>
      </w:pPr>
      <w:r>
        <w:rPr/>
        <w:t>VIDi1rvgvnC0LTKvlXmTmv0w1UN8zy/XVFZp8U943n02oezNAJNpCrdNiBcWkY3HHT6ErW9dhHOzab</w:t>
      </w:r>
    </w:p>
    <w:p>
      <w:pPr>
        <w:pStyle w:val="PreformattedText"/>
        <w:bidi w:val="0"/>
        <w:spacing w:before="0" w:after="0"/>
        <w:jc w:val="left"/>
        <w:rPr/>
      </w:pPr>
      <w:r>
        <w:rPr/>
        <w:t>2bXDtW+m8qsY0O6usBk4Wn3kwcyaYsbOTYkdUtUZSSLiwzUuFABW63Km7X7h9PHRxFK4F8Z96yMMQB</w:t>
      </w:r>
    </w:p>
    <w:p>
      <w:pPr>
        <w:pStyle w:val="PreformattedText"/>
        <w:bidi w:val="0"/>
        <w:spacing w:before="0" w:after="0"/>
        <w:jc w:val="left"/>
        <w:rPr/>
      </w:pPr>
      <w:r>
        <w:rPr/>
        <w:t>okfK2pvSTMzzKgKiZjIsrzREk3ctE6uHLhScbn6Cn4gRlz4eA4klWVGgtJdqrvlen1KKEwqCr0aKZD</w:t>
      </w:r>
    </w:p>
    <w:p>
      <w:pPr>
        <w:pStyle w:val="PreformattedText"/>
        <w:bidi w:val="0"/>
        <w:spacing w:before="0" w:after="0"/>
        <w:jc w:val="left"/>
        <w:rPr/>
      </w:pPr>
      <w:r>
        <w:rPr/>
        <w:t>F8lF1DHCvUR6dAkIUwwxl7BRHGrrE0VNTfM3ukg96oGgjSFHZY5I6tlaZKdleOJI3iv0SLq6CKVAkT</w:t>
      </w:r>
    </w:p>
    <w:p>
      <w:pPr>
        <w:pStyle w:val="PreformattedText"/>
        <w:bidi w:val="0"/>
        <w:spacing w:before="0" w:after="0"/>
        <w:jc w:val="left"/>
        <w:rPr/>
      </w:pPr>
      <w:r>
        <w:rPr/>
        <w:t>LJBJdhmVxxQFkJ4odlkTaU4cTEmxKFecU8oiaSjYxwwSIojhYlJ2eNRGXbqOQmJg3WzsodcI1YTN3t</w:t>
      </w:r>
    </w:p>
    <w:p>
      <w:pPr>
        <w:pStyle w:val="PreformattedText"/>
        <w:bidi w:val="0"/>
        <w:spacing w:before="0" w:after="0"/>
        <w:jc w:val="left"/>
        <w:rPr/>
      </w:pPr>
      <w:r>
        <w:rPr/>
        <w:t>6fxRcatUo0EqpC0Fpomb/dVgqMldBJHtFNlLGyx4n/e2y/GZhJJJknNRbz4k3NO0i9R1SNYgxOUyTF</w:t>
      </w:r>
    </w:p>
    <w:p>
      <w:pPr>
        <w:pStyle w:val="PreformattedText"/>
        <w:bidi w:val="0"/>
        <w:spacing w:before="0" w:after="0"/>
        <w:jc w:val="left"/>
        <w:rPr/>
      </w:pPr>
      <w:r>
        <w:rPr/>
        <w:t>SEQmQdpEfUjKqzbspjUL9JPCwAPJRmR7qjepI6VXXCERw9KNTAIzNIvURgzo4BMvUyLkCSzKpXFMeE</w:t>
      </w:r>
    </w:p>
    <w:p>
      <w:pPr>
        <w:pStyle w:val="PreformattedText"/>
        <w:bidi w:val="0"/>
        <w:spacing w:before="0" w:after="0"/>
        <w:jc w:val="left"/>
        <w:rPr/>
      </w:pPr>
      <w:r>
        <w:rPr/>
        <w:t>cbXSEx2RLcgmeeOdyahsZVhVgwkxWVomHkCMnqu6IdyLjI493CPuJM7RTNddlEJEX6T/AC4IMzt0y8</w:t>
      </w:r>
    </w:p>
    <w:p>
      <w:pPr>
        <w:pStyle w:val="PreformattedText"/>
        <w:bidi w:val="0"/>
        <w:spacing w:before="0" w:after="0"/>
        <w:jc w:val="left"/>
        <w:rPr/>
      </w:pPr>
      <w:r>
        <w:rPr/>
        <w:t>oWNKh5Uz6byWvCixouQP5TYHu4jjHFODBkcEgqEkDlaSFA8cjoVMmQXpRh3qYCXIa1/pucguOPCOLg</w:t>
      </w:r>
    </w:p>
    <w:p>
      <w:pPr>
        <w:pStyle w:val="PreformattedText"/>
        <w:bidi w:val="0"/>
        <w:spacing w:before="0" w:after="0"/>
        <w:jc w:val="left"/>
        <w:rPr/>
      </w:pPr>
      <w:r>
        <w:rPr/>
        <w:t>RGYUJDWAys5YI7qwICSMGkV1UDtY2PhjZsSC308VGc+9SCAcxIRDs/URZQkKuFVurYPJLbIdFUvm3T</w:t>
      </w:r>
    </w:p>
    <w:p>
      <w:pPr>
        <w:pStyle w:val="PreformattedText"/>
        <w:bidi w:val="0"/>
        <w:spacing w:before="0" w:after="0"/>
        <w:jc w:val="left"/>
        <w:rPr/>
      </w:pPr>
      <w:r>
        <w:rPr/>
        <w:t>xyJsowyvwJ2cfCmGvRpOmFeNS8V0YiNYJIh3qUI3LkrY+DZP73FLzJEFQ0tBPcVT+lmTSOcqmKIjsr</w:t>
      </w:r>
    </w:p>
    <w:p>
      <w:pPr>
        <w:pStyle w:val="PreformattedText"/>
        <w:bidi w:val="0"/>
        <w:spacing w:before="0" w:after="0"/>
        <w:jc w:val="left"/>
        <w:rPr/>
      </w:pPr>
      <w:r>
        <w:rPr/>
        <w:t>451bIoqxVJWUpIcri5JHm+/HKww6jHlodx/i71qqRVw4Du0vpk/oKvU+q5T/AKSD0406N449K9bPSD</w:t>
      </w:r>
    </w:p>
    <w:p>
      <w:pPr>
        <w:pStyle w:val="PreformattedText"/>
        <w:bidi w:val="0"/>
        <w:spacing w:before="0" w:after="0"/>
        <w:jc w:val="left"/>
        <w:rPr/>
      </w:pPr>
      <w:r>
        <w:rPr/>
        <w:t>n30/1hXfpJV12m6ZDzLorRsSAZErNLYRjcsMvLcR/zSgK3RArxDqLmH+b71t6BrNZ0kxgOzUa5jv4v</w:t>
      </w:r>
    </w:p>
    <w:p>
      <w:pPr>
        <w:pStyle w:val="PreformattedText"/>
        <w:bidi w:val="0"/>
        <w:spacing w:before="0" w:after="0"/>
        <w:jc w:val="left"/>
        <w:rPr/>
      </w:pPr>
      <w:r>
        <w:rPr/>
        <w:t>yr7n4ZQDYMxuCACLEkC/228H/wAe7j55hxsTwML0eJALnDdj+ZCeYYkG4xPaQbXuB+ZhfIL4+wPHVo</w:t>
      </w:r>
    </w:p>
    <w:p>
      <w:pPr>
        <w:pStyle w:val="PreformattedText"/>
        <w:bidi w:val="0"/>
        <w:spacing w:before="0" w:after="0"/>
        <w:jc w:val="left"/>
        <w:rPr/>
      </w:pPr>
      <w:r>
        <w:rPr/>
        <w:t>NIgzmFxazg94aBk0JlqZiy2DLcs21wtr2UgsD5sLgEe/dxqWUgjUKK1kwZpCQ1gFuLgJYbogO5C3Y3</w:t>
      </w:r>
    </w:p>
    <w:p>
      <w:pPr>
        <w:pStyle w:val="PreformattedText"/>
        <w:bidi w:val="0"/>
        <w:spacing w:before="0" w:after="0"/>
        <w:jc w:val="left"/>
        <w:rPr/>
      </w:pPr>
      <w:r>
        <w:rPr/>
        <w:t>Pn/F28Wu2myFCjFTIWcrcLv9SquA2GQUqLp35C5uP8PFJi109ytYIGfaSeJ9j5WNn/ELG7EWJZSVIw</w:t>
      </w:r>
    </w:p>
    <w:p>
      <w:pPr>
        <w:pStyle w:val="PreformattedText"/>
        <w:bidi w:val="0"/>
        <w:spacing w:before="0" w:after="0"/>
        <w:jc w:val="left"/>
        <w:rPr/>
      </w:pPr>
      <w:r>
        <w:rPr/>
        <w:t>OWNvYj8vdxnDnXOjyW+jHVt52uPIUioX71CkZduR+kqWYXG4OHju8g+3niiq0HTedqrDF2ekfaV+cm</w:t>
      </w:r>
    </w:p>
    <w:p>
      <w:pPr>
        <w:pStyle w:val="PreformattedText"/>
        <w:bidi w:val="0"/>
        <w:spacing w:before="0" w:after="0"/>
        <w:jc w:val="left"/>
        <w:rPr/>
      </w:pPr>
      <w:r>
        <w:rPr/>
        <w:t>uOlHkSO9CGjNrM/3H3IFwNxb9+OhghFoOi42JJHWTm5ivjR2+m/g4kAeCbXB8XyLfbjtsBBaQFyKhJ</w:t>
      </w:r>
    </w:p>
    <w:p>
      <w:pPr>
        <w:pStyle w:val="PreformattedText"/>
        <w:bidi w:val="0"/>
        <w:spacing w:before="0" w:after="0"/>
        <w:jc w:val="left"/>
        <w:rPr/>
      </w:pPr>
      <w:r>
        <w:rPr/>
        <w:t>YAfip3C4FrsSQvhh3A7WFwL/z8g8WqgkkyUa73U7fp+gBO29twPe9+BQovqxsr3sfLXubk2/Lddv0P</w:t>
      </w:r>
    </w:p>
    <w:p>
      <w:pPr>
        <w:pStyle w:val="PreformattedText"/>
        <w:bidi w:val="0"/>
        <w:spacing w:before="0" w:after="0"/>
        <w:jc w:val="left"/>
        <w:rPr/>
      </w:pPr>
      <w:r>
        <w:rPr/>
        <w:t>CVN0HhKIBIB0VdzsOodxe+9rggkgW3+off2HHNxUyO5dTDASQOzb92SdtMkBYEixvf7DyQPc28fvbj</w:t>
      </w:r>
    </w:p>
    <w:p>
      <w:pPr>
        <w:pStyle w:val="PreformattedText"/>
        <w:bidi w:val="0"/>
        <w:spacing w:before="0" w:after="0"/>
        <w:jc w:val="left"/>
        <w:rPr/>
      </w:pPr>
      <w:r>
        <w:rPr/>
        <w:t>C/Vo7yugzUhWNpmJVWVr7A5XNh9wAo828/4eH4RwVimVMTguwy8gb+drbge4/kLcCzpw2KgG91O48k</w:t>
      </w:r>
    </w:p>
    <w:p>
      <w:pPr>
        <w:pStyle w:val="PreformattedText"/>
        <w:bidi w:val="0"/>
        <w:spacing w:before="0" w:after="0"/>
        <w:jc w:val="left"/>
        <w:rPr/>
      </w:pPr>
      <w:r>
        <w:rPr/>
        <w:t>bk+/ixH+XApBjgCk0iNcm258gG1wrW3sNxt/PgVlzSM0icb7++5B3A9hYfsd7ffgTCIEaJHKAf0A/h</w:t>
      </w:r>
    </w:p>
    <w:p>
      <w:pPr>
        <w:pStyle w:val="PreformattedText"/>
        <w:bidi w:val="0"/>
        <w:spacing w:before="0" w:after="0"/>
        <w:jc w:val="left"/>
        <w:rPr/>
      </w:pPr>
      <w:r>
        <w:rPr/>
        <w:t>O+Xm++9rWPngQ4EggaqNagNjYHwQdmJDW+mzD2twKVX2rFiSox9gRa58kjb9f5g8Z/VRAmYzVdauLE</w:t>
      </w:r>
    </w:p>
    <w:p>
      <w:pPr>
        <w:pStyle w:val="PreformattedText"/>
        <w:bidi w:val="0"/>
        <w:spacing w:before="0" w:after="0"/>
        <w:jc w:val="left"/>
        <w:rPr/>
      </w:pPr>
      <w:r>
        <w:rPr/>
        <w:t>r5a5udyLXFtz5AtfYAW99uLxoJ1hUu1Pqoz1yk/gKQBjYdy3N7tvfHb28e3FzWTaWkkz2fyrFVIsnt</w:t>
      </w:r>
    </w:p>
    <w:p>
      <w:pPr>
        <w:pStyle w:val="PreformattedText"/>
        <w:bidi w:val="0"/>
        <w:spacing w:before="0" w:after="0"/>
        <w:jc w:val="left"/>
        <w:rPr/>
      </w:pPr>
      <w:r>
        <w:rPr/>
        <w:t>dlXDyrUs0abra4AKhgrAgKTj5vf9PPFrhFVp7vqXMqQHOjZlWxTS5AX3AHde/g2KDYdpA88KTlno1N</w:t>
      </w:r>
    </w:p>
    <w:p>
      <w:pPr>
        <w:pStyle w:val="PreformattedText"/>
        <w:bidi w:val="0"/>
        <w:spacing w:before="0" w:after="0"/>
        <w:jc w:val="left"/>
        <w:rPr/>
      </w:pPr>
      <w:r>
        <w:rPr/>
        <w:t>TD8wNrPnn6kuMhzG/wCuOO97C5O3+XFoLAwNOqtRFRIRkDscWW9ybg+wCnxxTVEkFuiFBNakl6UgBO</w:t>
      </w:r>
    </w:p>
    <w:p>
      <w:pPr>
        <w:pStyle w:val="PreformattedText"/>
        <w:bidi w:val="0"/>
        <w:spacing w:before="0" w:after="0"/>
        <w:jc w:val="left"/>
        <w:rPr/>
      </w:pPr>
      <w:r>
        <w:rPr/>
        <w:t>6E2JFyMTbG58A3v7cXNttgjNypuZBLiL+YVMau8iggE5HZbXud/JDDtIIX7bJxqa0AADRZ6tsNadR/</w:t>
      </w:r>
    </w:p>
    <w:p>
      <w:pPr>
        <w:pStyle w:val="PreformattedText"/>
        <w:bidi w:val="0"/>
        <w:spacing w:before="0" w:after="0"/>
        <w:jc w:val="left"/>
        <w:rPr/>
      </w:pPr>
      <w:r>
        <w:rPr/>
        <w:t>D/lVlqQk6T3Nx4BIIUoQQcTY5Bh9rEg8dFoMCCbWrC+AAO1Lvo/5VZVsc3VDE3BJBUITdLkgDawNnF</w:t>
      </w:r>
    </w:p>
    <w:p>
      <w:pPr>
        <w:pStyle w:val="PreformattedText"/>
        <w:bidi w:val="0"/>
        <w:spacing w:before="0" w:after="0"/>
        <w:jc w:val="left"/>
        <w:rPr/>
      </w:pPr>
      <w:r>
        <w:rPr/>
        <w:t>trgbnjazQ+qzP1HooZXGb5wm5WzDEoSSUJN5GJfyCLb+O7FeGAhzY71mrx+78cj5sk/wCmpN0u0fSF</w:t>
      </w:r>
    </w:p>
    <w:p>
      <w:pPr>
        <w:pStyle w:val="PreformattedText"/>
        <w:bidi w:val="0"/>
        <w:spacing w:before="0" w:after="0"/>
        <w:jc w:val="left"/>
        <w:rPr/>
      </w:pPr>
      <w:r>
        <w:rPr/>
        <w:t>bK4sCoALMwN8vb9cf04ZwhxkZqyjPVNzzlTTT1c2Jc3yBUgDtIbdQXF/YEg/8Pd3cDRaAe4q0GKgJ0</w:t>
      </w:r>
    </w:p>
    <w:p>
      <w:pPr>
        <w:pStyle w:val="PreformattedText"/>
        <w:bidi w:val="0"/>
        <w:spacing w:before="0" w:after="0"/>
        <w:jc w:val="left"/>
        <w:rPr/>
      </w:pPr>
      <w:r>
        <w:rPr/>
        <w:t>BU8pVssZIa6+PIKk/TYrsymzG527v4uIVqkkNmTID6bWcX3PuWvuRc7AjuxvwLSBLWx3JNMAEYC5LX</w:t>
      </w:r>
    </w:p>
    <w:p>
      <w:pPr>
        <w:pStyle w:val="PreformattedText"/>
        <w:bidi w:val="0"/>
        <w:spacing w:before="0" w:after="0"/>
        <w:jc w:val="left"/>
        <w:rPr/>
      </w:pPr>
      <w:r>
        <w:rPr/>
        <w:t>sTYgta2QHv8ATf34FCQ5Auvi5N1YkgC4Hd48b/uAeMlQbDgBwWqm7MNByzc78EsSS25BubKAW7m8hj</w:t>
      </w:r>
    </w:p>
    <w:p>
      <w:pPr>
        <w:pStyle w:val="PreformattedText"/>
        <w:bidi w:val="0"/>
        <w:spacing w:before="0" w:after="0"/>
        <w:jc w:val="left"/>
        <w:rPr/>
      </w:pPr>
      <w:r>
        <w:rPr/>
        <w:t>GDtYX3tt78YlaROXeipqgpliCQAQQSSQNtwo8MWxFieNzW9UALc3DaQWipSkHNp+ko7PUyAjz57SQP</w:t>
      </w:r>
    </w:p>
    <w:p>
      <w:pPr>
        <w:pStyle w:val="PreformattedText"/>
        <w:bidi w:val="0"/>
        <w:spacing w:before="0" w:after="0"/>
        <w:jc w:val="left"/>
        <w:rPr/>
      </w:pPr>
      <w:r>
        <w:rPr/>
        <w:t>Jyu2N7Agffffi9gETGYWKZMuzC9VpLfUR/oQBcXxJ/Y348EvbJsnI9ri3jwtxYm/3I4odqbk9LN7D3</w:t>
      </w:r>
    </w:p>
    <w:p>
      <w:pPr>
        <w:pStyle w:val="PreformattedText"/>
        <w:bidi w:val="0"/>
        <w:spacing w:before="0" w:after="0"/>
        <w:jc w:val="left"/>
        <w:rPr/>
      </w:pPr>
      <w:r>
        <w:rPr/>
        <w:t>qD61fFr2IAc+dr5A3At43/ANeMlUASZyattKDUdG7xVHcykF7AgkFjYEqBYWxJte49/Y8ZLYfcBw2l</w:t>
      </w:r>
    </w:p>
    <w:p>
      <w:pPr>
        <w:pStyle w:val="PreformattedText"/>
        <w:bidi w:val="0"/>
        <w:spacing w:before="0" w:after="0"/>
        <w:jc w:val="left"/>
        <w:rPr/>
      </w:pPr>
      <w:r>
        <w:rPr/>
        <w:t>fAmYzVL6oLuxBuADn7gkn3Hvdcr+/wBJ46LBDW5ZwsGJD5MNim3+JROo7TEn0rcWuGJDBri5B3NwxB</w:t>
      </w:r>
    </w:p>
    <w:p>
      <w:pPr>
        <w:pStyle w:val="PreformattedText"/>
        <w:bidi w:val="0"/>
        <w:spacing w:before="0" w:after="0"/>
        <w:jc w:val="left"/>
        <w:rPr/>
      </w:pPr>
      <w:r>
        <w:rPr/>
        <w:t>8Dh6ep9VXiGjYazshLKfchr72uxJO6+bPcfQffzs3bxvZuhZXdn0CeomFvdyym1zc4/SSNu4+bX4ZK</w:t>
      </w:r>
    </w:p>
    <w:p>
      <w:pPr>
        <w:pStyle w:val="PreformattedText"/>
        <w:bidi w:val="0"/>
        <w:spacing w:before="0" w:after="0"/>
        <w:jc w:val="left"/>
        <w:rPr/>
      </w:pPr>
      <w:r>
        <w:rPr/>
        <w:t>iag2F7rv5GO1l27mv5BP7A/vwIUerXBue5VXIXJABXe2Yv7Mfvvl9+BCh9VKO+xyAuGJUkjAWvuAQc</w:t>
      </w:r>
    </w:p>
    <w:p>
      <w:pPr>
        <w:pStyle w:val="PreformattedText"/>
        <w:bidi w:val="0"/>
        <w:spacing w:before="0" w:after="0"/>
        <w:jc w:val="left"/>
        <w:rPr/>
      </w:pPr>
      <w:r>
        <w:rPr/>
        <w:t>j59v34EKB1sncwJ2Ng35sgbNcJYCQkYg/58CFBeZea+XeSOWuZ+eOc9Tg0Hk/k3l7WubOa9ZqpVjpd</w:t>
      </w:r>
    </w:p>
    <w:p>
      <w:pPr>
        <w:pStyle w:val="PreformattedText"/>
        <w:bidi w:val="0"/>
        <w:spacing w:before="0" w:after="0"/>
        <w:jc w:val="left"/>
        <w:rPr/>
      </w:pPr>
      <w:r>
        <w:rPr/>
        <w:t>K5a5c0+o1TV6syMQt0pKaQRgn8SWREG7KvGgDQBC/Nb+N74rOZPjP+Jv1P8AiG5ijmoKXm7VUpOT+X</w:t>
      </w:r>
    </w:p>
    <w:p>
      <w:pPr>
        <w:pStyle w:val="PreformattedText"/>
        <w:bidi w:val="0"/>
        <w:spacing w:before="0" w:after="0"/>
        <w:jc w:val="left"/>
        <w:rPr/>
      </w:pPr>
      <w:r>
        <w:rPr/>
        <w:t>3leQcr+nWgx/1VyTy7Gu2HR0OOnklAHdWV1S/k8dBrQxrQ3shUSbp4rkh2DksUQXJIVQASFUKtlOwG</w:t>
      </w:r>
    </w:p>
    <w:p>
      <w:pPr>
        <w:pStyle w:val="PreformattedText"/>
        <w:bidi w:val="0"/>
        <w:spacing w:before="0" w:after="0"/>
        <w:jc w:val="left"/>
        <w:rPr/>
      </w:pPr>
      <w:r>
        <w:rPr/>
        <w:t>3/nw7XR2ZVrW2znMosrsq9tz3kWubbquxtmPcAeT9PETwnZlD90oargdxiboWG/YxDKS9/ChDfff9u</w:t>
      </w:r>
    </w:p>
    <w:p>
      <w:pPr>
        <w:pStyle w:val="PreformattedText"/>
        <w:bidi w:val="0"/>
        <w:spacing w:before="0" w:after="0"/>
        <w:jc w:val="left"/>
        <w:rPr/>
      </w:pPr>
      <w:r>
        <w:rPr/>
        <w:t>LRkMyq7o3cgtjEAqgIF1UKdscvd2vfIi1vaxv2+eJgRHBL8IWHwfy9PYFvIS5ALDbL6msdv/q4EIRG</w:t>
      </w:r>
    </w:p>
    <w:p>
      <w:pPr>
        <w:pStyle w:val="PreformattedText"/>
        <w:bidi w:val="0"/>
        <w:spacing w:before="0" w:after="0"/>
        <w:jc w:val="left"/>
        <w:rPr/>
      </w:pPr>
      <w:r>
        <w:rPr/>
        <w:t>5vcgXLKRjdVGxIBAC7bEe3nH80QIiMkIQse22QA+oAEsDuSoBswysNzv/d7uAmAShbOGWwHjxe/1EX</w:t>
      </w:r>
    </w:p>
    <w:p>
      <w:pPr>
        <w:pStyle w:val="PreformattedText"/>
        <w:bidi w:val="0"/>
        <w:spacing w:before="0" w:after="0"/>
        <w:jc w:val="left"/>
        <w:rPr/>
      </w:pPr>
      <w:r>
        <w:rPr/>
        <w:t>Y2FxZdrfm7VtwZbvkhDAYlvsWvICT4yGNshcWO7KBf+IN+WUIdgL2JYbm2TWLEFsyy7owX7C9vyseI</w:t>
      </w:r>
    </w:p>
    <w:p>
      <w:pPr>
        <w:pStyle w:val="PreformattedText"/>
        <w:bidi w:val="0"/>
        <w:spacing w:before="0" w:after="0"/>
        <w:jc w:val="left"/>
        <w:rPr/>
      </w:pPr>
      <w:r>
        <w:rPr/>
        <w:t>MAEwhYtrBbWUkEkrZcRcZFi1zH7fYFivi+UoSpFBW1mJJCgEqMiRcI7t/u3JxBJtkG3x+jgQjUUSdp</w:t>
      </w:r>
    </w:p>
    <w:p>
      <w:pPr>
        <w:pStyle w:val="PreformattedText"/>
        <w:bidi w:val="0"/>
        <w:spacing w:before="0" w:after="0"/>
        <w:jc w:val="left"/>
        <w:rPr/>
      </w:pPr>
      <w:r>
        <w:rPr/>
        <w:t>3BLLdy4N2Nje9rOSMRfdh57jZRAOhCWKoZSz4kM2xBYIpDC+BGw3Ve3wfqvlwRGURCkEjRKEuXbNRb</w:t>
      </w:r>
    </w:p>
    <w:p>
      <w:pPr>
        <w:pStyle w:val="PreformattedText"/>
        <w:bidi w:val="0"/>
        <w:spacing w:before="0" w:after="0"/>
        <w:jc w:val="left"/>
        <w:rPr/>
      </w:pPr>
      <w:r>
        <w:rPr/>
        <w:t>cgguVvY4CPE3TtH6tv2HuWxIOhlQl0QICudmW8quyYAlFY9R+4kRqbXIvb+TF5DSfQI0StC2OJDY9T</w:t>
      </w:r>
    </w:p>
    <w:p>
      <w:pPr>
        <w:pStyle w:val="PreformattedText"/>
        <w:bidi w:val="0"/>
        <w:spacing w:before="0" w:after="0"/>
        <w:jc w:val="left"/>
        <w:rPr/>
      </w:pPr>
      <w:r>
        <w:rPr/>
        <w:t>IksVC4qLY9P6o773G4Hatu52lrbvQISuEqSijMtdjZ3JKlmQsxPljkwt4W7DtW6MtgaB6qAQRlmE4I</w:t>
      </w:r>
    </w:p>
    <w:p>
      <w:pPr>
        <w:pStyle w:val="PreformattedText"/>
        <w:bidi w:val="0"/>
        <w:spacing w:before="0" w:after="0"/>
        <w:jc w:val="left"/>
        <w:rPr/>
      </w:pPr>
      <w:r>
        <w:rPr/>
        <w:t>sguQ+JsQAQuwMlzMGTxYG5b3y7eztkZrQYAGSC6Mif0SyEXJJHbdQqbksFuPLsGChjsbjdrv3MGWwN</w:t>
      </w:r>
    </w:p>
    <w:p>
      <w:pPr>
        <w:pStyle w:val="PreformattedText"/>
        <w:bidi w:val="0"/>
        <w:spacing w:before="0" w:after="0"/>
        <w:jc w:val="left"/>
        <w:rPr/>
      </w:pPr>
      <w:r>
        <w:rPr/>
        <w:t>aTkZASOc4HuS5CUxvj3kAsFQXYIOmYsT+XIbDHfuGPZZ4EzGaS43XJdCCFNirKMFCHYgLZGVWuMFDl</w:t>
      </w:r>
    </w:p>
    <w:p>
      <w:pPr>
        <w:pStyle w:val="PreformattedText"/>
        <w:bidi w:val="0"/>
        <w:spacing w:before="0" w:after="0"/>
        <w:jc w:val="left"/>
        <w:rPr/>
      </w:pPr>
      <w:r>
        <w:rPr/>
        <w:t>QVOyr/CO2S1g1KCSdTKXpGGa7jJUYZGxQpuyjEsRiQ+xLWwDd+JLcWRJAUJ0jWwxEnTjLOEyZVSQgY</w:t>
      </w:r>
    </w:p>
    <w:p>
      <w:pPr>
        <w:pStyle w:val="PreformattedText"/>
        <w:bidi w:val="0"/>
        <w:spacing w:before="0" w:after="0"/>
        <w:jc w:val="left"/>
        <w:rPr/>
      </w:pPr>
      <w:r>
        <w:rPr/>
        <w:t>tc3UIq2sB4G2fTISLiwNAguKgRGWifqa2UadOSZVDsbEpKipioCQ5i8uJUd4A7lR1iv0Be2BnHPP8A</w:t>
      </w:r>
    </w:p>
    <w:p>
      <w:pPr>
        <w:pStyle w:val="PreformattedText"/>
        <w:bidi w:val="0"/>
        <w:spacing w:before="0" w:after="0"/>
        <w:jc w:val="left"/>
        <w:rPr/>
      </w:pPr>
      <w:r>
        <w:rPr/>
        <w:t>KqyQS0jeUh07pIFOAF3vgsqWJ6bkBCJS7yAMwazhSrNd0DMnF9M8T3JDGZGik1DIwlpmYu7yNaSxan</w:t>
      </w:r>
    </w:p>
    <w:p>
      <w:pPr>
        <w:pStyle w:val="PreformattedText"/>
        <w:bidi w:val="0"/>
        <w:spacing w:before="0" w:after="0"/>
        <w:jc w:val="left"/>
        <w:rPr/>
      </w:pPr>
      <w:r>
        <w:rPr/>
        <w:t>kUI0UkjPnD1IQgUBXKq12RunHkirsY+YadAodZHs89yf5zMj0GoQM8lVRuiwzPGs+oTxwqudMWlVkS</w:t>
      </w:r>
    </w:p>
    <w:p>
      <w:pPr>
        <w:pStyle w:val="PreformattedText"/>
        <w:bidi w:val="0"/>
        <w:spacing w:before="0" w:after="0"/>
        <w:jc w:val="left"/>
        <w:rPr/>
      </w:pPr>
      <w:r>
        <w:rPr/>
        <w:t>MrAxFxdPk2N3MMjyOSSZ4qoEQ5pGUKRQVtNU08UkSRyvPUU8rkojwF8GLRiF5EjDGGpVgpUm0jJfq1</w:t>
      </w:r>
    </w:p>
    <w:p>
      <w:pPr>
        <w:pStyle w:val="PreformattedText"/>
        <w:bidi w:val="0"/>
        <w:spacing w:before="0" w:after="0"/>
        <w:jc w:val="left"/>
        <w:rPr/>
      </w:pPr>
      <w:r>
        <w:rPr/>
        <w:t>EzKwIluzmlSgDKncRGKVBA9UwiqYppzXxVFRBLHJVQR5AxwmKYHEGRl6vYhp+Jn/6+fmTXZ5NAQYoX</w:t>
      </w:r>
    </w:p>
    <w:p>
      <w:pPr>
        <w:pStyle w:val="PreformattedText"/>
        <w:bidi w:val="0"/>
        <w:spacing w:before="0" w:after="0"/>
        <w:jc w:val="left"/>
        <w:rPr/>
      </w:pPr>
      <w:r>
        <w:rPr/>
        <w:t>jmoxPUJKixwqkkc0cUlQ0eAMvzkKHBLFeoSo74ywZY6ZMi3QOckmZg5pfK0sqyRmBkypRTz1Fvxlgo</w:t>
      </w:r>
    </w:p>
    <w:p>
      <w:pPr>
        <w:pStyle w:val="PreformattedText"/>
        <w:bidi w:val="0"/>
        <w:spacing w:before="0" w:after="0"/>
        <w:jc w:val="left"/>
        <w:rPr/>
      </w:pPr>
      <w:r>
        <w:rPr/>
        <w:t>5HRe+YGKIF4jcsFUpHGjFujUZofelSCRoU31UUkUvRiqjK4pKGWkYh2iURxAdR5JogZaeSCNyhewXp</w:t>
      </w:r>
    </w:p>
    <w:p>
      <w:pPr>
        <w:pStyle w:val="PreformattedText"/>
        <w:bidi w:val="0"/>
        <w:spacing w:before="0" w:after="0"/>
        <w:jc w:val="left"/>
        <w:rPr/>
      </w:pPr>
      <w:r>
        <w:rPr/>
        <w:t>o2ReKa8tIcMwSUE556lHVHREU+SzU8kcHUMJ6UUUckq9IOSyA0ymeOxU2KLge35fuctGUNQdDnmhPH</w:t>
      </w:r>
    </w:p>
    <w:p>
      <w:pPr>
        <w:pStyle w:val="PreformattedText"/>
        <w:bidi w:val="0"/>
        <w:spacing w:before="0" w:after="0"/>
        <w:jc w:val="left"/>
        <w:rPr/>
      </w:pPr>
      <w:r>
        <w:rPr/>
        <w:t>nCo/sjUjiOSoM0xSaYvKsCylOozpAs0bEyBvwzp6dELDTDNgANAlvb3pHI08scUroESXpiRYjO9XJS</w:t>
      </w:r>
    </w:p>
    <w:p>
      <w:pPr>
        <w:pStyle w:val="PreformattedText"/>
        <w:bidi w:val="0"/>
        <w:spacing w:before="0" w:after="0"/>
        <w:jc w:val="left"/>
        <w:rPr/>
      </w:pPr>
      <w:r>
        <w:rPr/>
        <w:t>rEIp1FOHyEKyQLISQL9HKO6xRKyucIyOaS4eAc/BJ1mDmeGNpekUUQKaaEKa+h/ElMkTMrR4rTKHKF</w:t>
      </w:r>
    </w:p>
    <w:p>
      <w:pPr>
        <w:pStyle w:val="PreformattedText"/>
        <w:bidi w:val="0"/>
        <w:spacing w:before="0" w:after="0"/>
        <w:jc w:val="left"/>
        <w:rPr/>
      </w:pPr>
      <w:r>
        <w:rPr/>
        <w:t>umHUokrpCGhzXS48E+UNnyhaEua3M/Sq0kqppXMIucykbtJTgFaciSGNChLkfLu3in/GBnke9EGWgH</w:t>
      </w:r>
    </w:p>
    <w:p>
      <w:pPr>
        <w:pStyle w:val="PreformattedText"/>
        <w:bidi w:val="0"/>
        <w:spacing w:before="0" w:after="0"/>
        <w:jc w:val="left"/>
        <w:rPr/>
      </w:pPr>
      <w:r>
        <w:rPr/>
        <w:t>IILPDJLTK5hFSY6lpKMQOY0kgPTCNGm0xBVwyyMc1kWKo2+aZpFs5aoa2DlK2F+YWMmWYPBPG5hLyy</w:t>
      </w:r>
    </w:p>
    <w:p>
      <w:pPr>
        <w:pStyle w:val="PreformattedText"/>
        <w:bidi w:val="0"/>
        <w:spacing w:before="0" w:after="0"/>
        <w:jc w:val="left"/>
        <w:rPr/>
      </w:pPr>
      <w:r>
        <w:rPr/>
        <w:t>QVE1UZaeKpCxKbUzLULGo6g6x1JeqyTVTmme0Q45QmS7rQOitFJJEHEsMxLGoiFTTGGqRIQrLLITHN</w:t>
      </w:r>
    </w:p>
    <w:p>
      <w:pPr>
        <w:pStyle w:val="PreformattedText"/>
        <w:bidi w:val="0"/>
        <w:spacing w:before="0" w:after="0"/>
        <w:jc w:val="left"/>
        <w:rPr/>
      </w:pPr>
      <w:r>
        <w:rPr/>
        <w:t>GTMgGQZZorPNQLCjrcrjohAcQU1OGqHDimYVCrTXMSy0yZwVQdUZRKvShzbdImo3mXOGjo0knZi2VB</w:t>
      </w:r>
    </w:p>
    <w:p>
      <w:pPr>
        <w:pStyle w:val="PreformattedText"/>
        <w:bidi w:val="0"/>
        <w:spacing w:before="0" w:after="0"/>
        <w:jc w:val="left"/>
        <w:rPr/>
      </w:pPr>
      <w:r>
        <w:rPr/>
        <w:t>IAkopBJDP0pmFQq5wfLxwJJTuyQPA0UlOSRG6L2zU8jsqmF4al8I9SczMOaAlBaGlwCBg5WRyuKTrU</w:t>
      </w:r>
    </w:p>
    <w:p>
      <w:pPr>
        <w:pStyle w:val="PreformattedText"/>
        <w:bidi w:val="0"/>
        <w:spacing w:before="0" w:after="0"/>
        <w:jc w:val="left"/>
        <w:rPr/>
      </w:pPr>
      <w:r>
        <w:rPr/>
        <w:t>dfLGpMmdxTzL141keV4Z2WxUGQagnck+onoqDrcc5Ukt0J1SCeETtXUlWHrUqqULUOwVo6mGbOSSWZ</w:t>
      </w:r>
    </w:p>
    <w:p>
      <w:pPr>
        <w:pStyle w:val="PreformattedText"/>
        <w:bidi w:val="0"/>
        <w:spacing w:before="0" w:after="0"/>
        <w:jc w:val="left"/>
        <w:rPr/>
      </w:pPr>
      <w:r>
        <w:rPr/>
        <w:t>Yoj1VvVtl0lWRu2VFzqNNREcAbhGy4IBcbSPiuD+b9B1X0Q5+g5i0SnqG5drpy9K6uYYp4Vkd59Hml</w:t>
      </w:r>
    </w:p>
    <w:p>
      <w:pPr>
        <w:pStyle w:val="PreformattedText"/>
        <w:bidi w:val="0"/>
        <w:spacing w:before="0" w:after="0"/>
        <w:jc w:val="left"/>
        <w:rPr/>
      </w:pPr>
      <w:r>
        <w:rPr/>
        <w:t>p3KrWQtFNiVbH8GXC8KIT5XE039E45mKotPUuPZ/h+HBdKk8V6XVvJdUb39r+1dycia9ovNHLtLr/K</w:t>
      </w:r>
    </w:p>
    <w:p>
      <w:pPr>
        <w:pStyle w:val="PreformattedText"/>
        <w:bidi w:val="0"/>
        <w:spacing w:before="0" w:after="0"/>
        <w:jc w:val="left"/>
        <w:rPr/>
      </w:pPr>
      <w:r>
        <w:rPr/>
        <w:t>8r0dPNTfL0+mxBoTTQGTrTKtQCVnqUrmWMdRr/AFYtx62jUbWY19B91Oo1pafJ/wB0OXPrAtMP1Jd8</w:t>
      </w:r>
    </w:p>
    <w:p>
      <w:pPr>
        <w:pStyle w:val="PreformattedText"/>
        <w:bidi w:val="0"/>
        <w:spacing w:before="0" w:after="0"/>
        <w:jc w:val="left"/>
        <w:rPr/>
      </w:pPr>
      <w:r>
        <w:rPr/>
        <w:t>4/tUsmnZ3augjkUxVUsJMVOsiKamYGoBjYEhmnW7SHGVQucOPdewh0FwMiR67O8qQTDWnZHPPcj1SN</w:t>
      </w:r>
    </w:p>
    <w:p>
      <w:pPr>
        <w:pStyle w:val="PreformattedText"/>
        <w:bidi w:val="0"/>
        <w:spacing w:before="0" w:after="0"/>
        <w:jc w:val="left"/>
        <w:rPr/>
      </w:pPr>
      <w:r>
        <w:rPr/>
        <w:t>aiXJpEiaKujZmPUqGjqEWSNYTdSsKwq6ksykxqHxZuI2Guh7smi2W+1ulOHOIgC50/wo1CJ40gUvIz</w:t>
      </w:r>
    </w:p>
    <w:p>
      <w:pPr>
        <w:pStyle w:val="PreformattedText"/>
        <w:bidi w:val="0"/>
        <w:spacing w:before="0" w:after="0"/>
        <w:jc w:val="left"/>
        <w:rPr/>
      </w:pPr>
      <w:r>
        <w:rPr/>
        <w:t>GKaCalKtAzsA71moy1AGVRimyxjuWSxPdbgabgQCJj7Q/mb3IJ5/lWUqzU8kEk1RPNKrUU4pEkliWK</w:t>
      </w:r>
    </w:p>
    <w:p>
      <w:pPr>
        <w:pStyle w:val="PreformattedText"/>
        <w:bidi w:val="0"/>
        <w:spacing w:before="0" w:after="0"/>
        <w:jc w:val="left"/>
        <w:rPr/>
      </w:pPr>
      <w:r>
        <w:rPr/>
        <w:t>etlaOrqlXEmKngiMhdCcvZR+ZmutJgF2h+Tun6KR0uB7I2v6fSQ6+nDVEdPGI6eNZc4UFU0EKdKrjb</w:t>
      </w:r>
    </w:p>
    <w:p>
      <w:pPr>
        <w:pStyle w:val="PreformattedText"/>
        <w:bidi w:val="0"/>
        <w:spacing w:before="0" w:after="0"/>
        <w:jc w:val="left"/>
        <w:rPr/>
      </w:pPr>
      <w:r>
        <w:rPr/>
        <w:t>riV4isMjTKuce8rRrdMseJ2ySCONvz6fJPacopkAAzOSOWUVUMKiKU/LSTtRlxOJGhglhFbT5YsHgZ</w:t>
      </w:r>
    </w:p>
    <w:p>
      <w:pPr>
        <w:pStyle w:val="PreformattedText"/>
        <w:bidi w:val="0"/>
        <w:spacing w:before="0" w:after="0"/>
        <w:jc w:val="left"/>
        <w:rPr/>
      </w:pPr>
      <w:r>
        <w:rPr/>
        <w:t>JY2MxtJMpDKilBwS0hsCJGfw2fqRGZBMfWjJqaWoeohEVSYnFWqxpVAQLNJVxzSUeCKI0lVGjdXYln</w:t>
      </w:r>
    </w:p>
    <w:p>
      <w:pPr>
        <w:pStyle w:val="PreformattedText"/>
        <w:bidi w:val="0"/>
        <w:spacing w:before="0" w:after="0"/>
        <w:jc w:val="left"/>
        <w:rPr/>
      </w:pPr>
      <w:r>
        <w:rPr/>
        <w:t>Cs31twoaTlO9d/N/hTJBBiJAWpwZCIUZM0kenWpjRUo4GeBJDLTwzqcqwqbgsV/Eie69vCztDSMvra</w:t>
      </w:r>
    </w:p>
    <w:p>
      <w:pPr>
        <w:pStyle w:val="PreformattedText"/>
        <w:bidi w:val="0"/>
        <w:spacing w:before="0" w:after="0"/>
        <w:jc w:val="left"/>
        <w:rPr/>
      </w:pPr>
      <w:r>
        <w:rPr/>
        <w:t>nsEknRJaUQ9OVoGaOE1DieaQzZRdBVieJgykxSi7YQ2cktiFdfpYDR0ZQ1S+BM66JXPTtPFHS00M1T</w:t>
      </w:r>
    </w:p>
    <w:p>
      <w:pPr>
        <w:pStyle w:val="PreformattedText"/>
        <w:bidi w:val="0"/>
        <w:spacing w:before="0" w:after="0"/>
        <w:jc w:val="left"/>
        <w:rPr/>
      </w:pPr>
      <w:r>
        <w:rPr/>
        <w:t>KpEMNUn9nKvSgCdZJ3ySmq+kJmYntZcg+Ow4YN2ieHLUrRIMneSSSRYSJYyfwKaIwxOWZBF8y6IlOZ</w:t>
      </w:r>
    </w:p>
    <w:p>
      <w:pPr>
        <w:pStyle w:val="PreformattedText"/>
        <w:bidi w:val="0"/>
        <w:spacing w:before="0" w:after="0"/>
        <w:jc w:val="left"/>
        <w:rPr/>
      </w:pPr>
      <w:r>
        <w:rPr/>
        <w:t>XDVVJKix49qsrLgW7gTU8WiQcmj8yZrJyOZRDszVFOZJeqkihI45ImnRRFlE8vyzHsf5aT6lZiitZW</w:t>
      </w:r>
    </w:p>
    <w:p>
      <w:pPr>
        <w:pStyle w:val="PreformattedText"/>
        <w:bidi w:val="0"/>
        <w:spacing w:before="0" w:after="0"/>
        <w:jc w:val="left"/>
        <w:rPr/>
      </w:pPr>
      <w:r>
        <w:rPr/>
        <w:t>bfiJGzJSlrc8oLUineCn+XjmpZAUrFekjhVpArzCWCAyOLmQvDGwzBCiPA43ZW4e6SADny1MAACAck</w:t>
      </w:r>
    </w:p>
    <w:p>
      <w:pPr>
        <w:pStyle w:val="PreformattedText"/>
        <w:bidi w:val="0"/>
        <w:spacing w:before="0" w:after="0"/>
        <w:jc w:val="left"/>
        <w:rPr/>
      </w:pPr>
      <w:r>
        <w:rPr/>
        <w:t>iqCuca1lKt1m6axLkgLyq08ckAAAMgZYTDIuJBkZVzW44UG4S4yeQoOV0EkpoJ2ALJ1zI0vWYES1eM</w:t>
      </w:r>
    </w:p>
    <w:p>
      <w:pPr>
        <w:pStyle w:val="PreformattedText"/>
        <w:bidi w:val="0"/>
        <w:spacing w:before="0" w:after="0"/>
        <w:jc w:val="left"/>
        <w:rPr/>
      </w:pPr>
      <w:r>
        <w:rPr/>
        <w:t>tqhN47LTtUxuHZgl3h2yVsiC24xvJwIGWiXBmlieJ++dZCFVgihZoykvVjwOdRAUCyKgN3Ze+wXHiX</w:t>
      </w:r>
    </w:p>
    <w:p>
      <w:pPr>
        <w:pStyle w:val="PreformattedText"/>
        <w:bidi w:val="0"/>
        <w:spacing w:before="0" w:after="0"/>
        <w:jc w:val="left"/>
        <w:rPr/>
      </w:pPr>
      <w:r>
        <w:rPr/>
        <w:t>AwbiYb/Fq3ZS3QWxxTjSyrUROkkXSySeXNmkCV7s6GQxOqKwp2eObNlAZCAkY+7MDXSDo4/wATf5kr</w:t>
      </w:r>
    </w:p>
    <w:p>
      <w:pPr>
        <w:pStyle w:val="PreformattedText"/>
        <w:bidi w:val="0"/>
        <w:spacing w:before="0" w:after="0"/>
        <w:jc w:val="left"/>
        <w:rPr/>
      </w:pPr>
      <w:r>
        <w:rPr/>
        <w:t>nvzNqkEc4qw0aySU9MZKlYaWEnqIyUqnZgQTIwjz67KS8aqHFyw4qID2OG6Or/Mlnaz2s0upKiCaKp</w:t>
      </w:r>
    </w:p>
    <w:p>
      <w:pPr>
        <w:pStyle w:val="PreformattedText"/>
        <w:bidi w:val="0"/>
        <w:spacing w:before="0" w:after="0"/>
        <w:jc w:val="left"/>
        <w:rPr/>
      </w:pPr>
      <w:r>
        <w:rPr/>
        <w:t>6rRyO9Jp9OsZzLQSKFVjNLFYrMKc3UhSEZce5Bfgq21BSJGy1g3fsj51Yx1hOcZr6Tv6BT+kwj9Buf</w:t>
      </w:r>
    </w:p>
    <w:p>
      <w:pPr>
        <w:pStyle w:val="PreformattedText"/>
        <w:bidi w:val="0"/>
        <w:spacing w:before="0" w:after="0"/>
        <w:jc w:val="left"/>
        <w:rPr/>
      </w:pPr>
      <w:r>
        <w:rPr/>
        <w:t>qX4KvWrX0pfQn1W5nY+jHNOrVGdJ6Ver+v1CI3LtZWPJbTPT/myteNVFjT6ZzHOkp6aarUyRcLpfo9</w:t>
      </w:r>
    </w:p>
    <w:p>
      <w:pPr>
        <w:pStyle w:val="PreformattedText"/>
        <w:bidi w:val="0"/>
        <w:spacing w:before="0" w:after="0"/>
        <w:jc w:val="left"/>
        <w:rPr/>
      </w:pPr>
      <w:r>
        <w:rPr/>
        <w:t>1WkMVRpkVqI2vFVZvWx2ns7Hibc3wrsYSs2qBRJ227ntex69pvzL7R9YicRToY2EiGSORNkcOgKACx</w:t>
      </w:r>
    </w:p>
    <w:p>
      <w:pPr>
        <w:pStyle w:val="PreformattedText"/>
        <w:bidi w:val="0"/>
        <w:spacing w:before="0" w:after="0"/>
        <w:jc w:val="left"/>
        <w:rPr/>
      </w:pPr>
      <w:r>
        <w:rPr/>
        <w:t>2bO242/fjzmGLQ5pByctIAAgLyT/AKRPl/QpfTzQ+aeYuX6TmzQuQ+deXubuYuVtQpZNQoOZuW9J1C</w:t>
      </w:r>
    </w:p>
    <w:p>
      <w:pPr>
        <w:pStyle w:val="PreformattedText"/>
        <w:bidi w:val="0"/>
        <w:spacing w:before="0" w:after="0"/>
        <w:jc w:val="left"/>
        <w:rPr/>
      </w:pPr>
      <w:r>
        <w:rPr/>
        <w:t>KbX+Xq3T/NZTVNDFi8JNnxt+bjt4d5a6Lrcwz3Z3HT5K1r3NLX05a6Q9rhqOy9fFn64ct+tPxrVGr+</w:t>
      </w:r>
    </w:p>
    <w:p>
      <w:pPr>
        <w:pStyle w:val="PreformattedText"/>
        <w:bidi w:val="0"/>
        <w:spacing w:before="0" w:after="0"/>
        <w:jc w:val="left"/>
        <w:rPr/>
      </w:pPr>
      <w:r>
        <w:rPr/>
        <w:t>qFDzfO/o7/R76dzHyHzByXTA8qafyxyjznqGpc4ScuafrEoag5gpqPR6aF6oVAeeHSeWaSlbOZ4Wk6</w:t>
      </w:r>
    </w:p>
    <w:p>
      <w:pPr>
        <w:pStyle w:val="PreformattedText"/>
        <w:bidi w:val="0"/>
        <w:spacing w:before="0" w:after="0"/>
        <w:jc w:val="left"/>
        <w:rPr/>
      </w:pPr>
      <w:r>
        <w:rPr/>
        <w:t>GMZhOj68VQ7rMV2m8ey6/xXOXVrMwrcdTq08QXVaexU4ud7XmPEvPb1y0j0R5R5c5L9E/Qb12HrBQa</w:t>
      </w:r>
    </w:p>
    <w:p>
      <w:pPr>
        <w:pStyle w:val="PreformattedText"/>
        <w:bidi w:val="0"/>
        <w:spacing w:before="0" w:after="0"/>
        <w:jc w:val="left"/>
        <w:rPr/>
      </w:pPr>
      <w:r>
        <w:rPr/>
        <w:t>xyVBz/zTzDoWncyy8pV1fd9Wq/TZE1OGObk/mHTEjqqyKlgpFo4Asb1EgllkVeQ10h9M0zT6xxtbaD</w:t>
      </w:r>
    </w:p>
    <w:p>
      <w:pPr>
        <w:pStyle w:val="PreformattedText"/>
        <w:bidi w:val="0"/>
        <w:spacing w:before="0" w:after="0"/>
        <w:jc w:val="left"/>
        <w:rPr/>
      </w:pPr>
      <w:r>
        <w:rPr/>
        <w:t>cBrcW8fVZ3F9Z2LoB5ph27lvOG9c7st4jxL3Z/oeufuYvU/wBdKXQPhK0vWfh45dqfSfXuUoed/VfS</w:t>
      </w:r>
    </w:p>
    <w:p>
      <w:pPr>
        <w:pStyle w:val="PreformattedText"/>
        <w:bidi w:val="0"/>
        <w:spacing w:before="0" w:after="0"/>
        <w:jc w:val="left"/>
        <w:rPr/>
      </w:pPr>
      <w:r>
        <w:rPr/>
        <w:t>6L1C1j03ouYeU6PVebfVDqQ1NNJzrBHrHK+j0Wl1VRUUsk02tVNVMnRg6T3E0R0NW68Go6niGuYxur</w:t>
      </w:r>
    </w:p>
    <w:p>
      <w:pPr>
        <w:pStyle w:val="PreformattedText"/>
        <w:bidi w:val="0"/>
        <w:spacing w:before="0" w:after="0"/>
        <w:jc w:val="left"/>
        <w:rPr/>
      </w:pPr>
      <w:r>
        <w:rPr/>
        <w:t>tnR/ilPRa5uHxLq9frC621ubttvE/DVXv8G/o38OXxf+tXql6oevnxPahT+n/wp+n/ADLpGt0/ptzC</w:t>
      </w:r>
    </w:p>
    <w:p>
      <w:pPr>
        <w:pStyle w:val="PreformattedText"/>
        <w:bidi w:val="0"/>
        <w:spacing w:before="0" w:after="0"/>
        <w:jc w:val="left"/>
        <w:rPr/>
      </w:pPr>
      <w:r>
        <w:rPr/>
        <w:t>mjReo3NWj61qS6H6nfD36s6pT0lbzDy9q+sR8y6vqOl1NNPNXV9Rpb18KU9QkL9LpHGYmhhMGyjhbM</w:t>
      </w:r>
    </w:p>
    <w:p>
      <w:pPr>
        <w:pStyle w:val="PreformattedText"/>
        <w:bidi w:val="0"/>
        <w:spacing w:before="0" w:after="0"/>
        <w:jc w:val="left"/>
        <w:rPr/>
      </w:pPr>
      <w:r>
        <w:rPr/>
        <w:t>R0g5m/2e4Zbv0soXQxWMb0jV6Nx/RuJc3FMto9W1roZbG93tm7IoHxUfFryL64+hPI39Hw9TzD6e8j</w:t>
      </w:r>
    </w:p>
    <w:p>
      <w:pPr>
        <w:pStyle w:val="PreformattedText"/>
        <w:bidi w:val="0"/>
        <w:spacing w:before="0" w:after="0"/>
        <w:jc w:val="left"/>
        <w:rPr/>
      </w:pPr>
      <w:r>
        <w:rPr/>
        <w:t>fDvzNonqP6v67y9Dpuucp866BomoUmr6foPxAapFEavkbmGGj5mj1TUNc/sunrzXzRo7wuy0cMHE4f</w:t>
      </w:r>
    </w:p>
    <w:p>
      <w:pPr>
        <w:pStyle w:val="PreformattedText"/>
        <w:bidi w:val="0"/>
        <w:spacing w:before="0" w:after="0"/>
        <w:jc w:val="left"/>
        <w:rPr/>
      </w:pPr>
      <w:r>
        <w:rPr/>
        <w:t>o1mHx+JxWLxTaz62w29w2XObL2n5ItYRwbKtqYDB4jpqth8b0m+njqbqdVsNtD924OLt1sfMuov6RJ</w:t>
      </w:r>
    </w:p>
    <w:p>
      <w:pPr>
        <w:pStyle w:val="PreformattedText"/>
        <w:bidi w:val="0"/>
        <w:spacing w:before="0" w:after="0"/>
        <w:jc w:val="left"/>
        <w:rPr/>
      </w:pPr>
      <w:r>
        <w:rPr/>
        <w:t>PWL0q9CfhN031g9b6nT+WvW/0i1P0h9KPT6DR9M1n1W9EqLV6mj1TS9a5w0utrzT+pPp8OSa3k3l7m</w:t>
      </w:r>
    </w:p>
    <w:p>
      <w:pPr>
        <w:pStyle w:val="PreformattedText"/>
        <w:bidi w:val="0"/>
        <w:spacing w:before="0" w:after="0"/>
        <w:jc w:val="left"/>
        <w:rPr/>
      </w:pPr>
      <w:r>
        <w:rPr/>
        <w:t>HVzDBqmkNVwQP15HnmGbofE0adfpY4GiDTw+2552pt2dNddqO7aTft/RwxPTHR9J78OzpQllOsNp7f</w:t>
      </w:r>
    </w:p>
    <w:p>
      <w:pPr>
        <w:pStyle w:val="PreformattedText"/>
        <w:bidi w:val="0"/>
        <w:spacing w:before="0" w:after="0"/>
        <w:jc w:val="left"/>
        <w:rPr/>
      </w:pPr>
      <w:r>
        <w:rPr/>
        <w:t>EI7nOls73aXSHKenejX9DTS8iavJzVrnxCTJ8Oulxc81sr1nN3I3pP6q890xhoecvT6lWs+cl9Itek</w:t>
      </w:r>
    </w:p>
    <w:p>
      <w:pPr>
        <w:pStyle w:val="PreformattedText"/>
        <w:bidi w:val="0"/>
        <w:spacing w:before="0" w:after="0"/>
        <w:jc w:val="left"/>
        <w:rPr/>
      </w:pPr>
      <w:r>
        <w:rPr/>
        <w:t>qFhk5e09qir0zRKF9Rp+tLqTxLUKXSn/IsPiCy3D4R1a5uTtoN7vZB2vX3VVTGNrdDWYzGDD9GYWsG</w:t>
      </w:r>
    </w:p>
    <w:p>
      <w:pPr>
        <w:pStyle w:val="PreformattedText"/>
        <w:bidi w:val="0"/>
        <w:spacing w:before="0" w:after="0"/>
        <w:jc w:val="left"/>
        <w:rPr/>
      </w:pPr>
      <w:r>
        <w:rPr/>
        <w:t>da/2dns5lodB9k+kLz09P674n+T/AIHfit5z5UpOVtc9TtU1L0y9WeSPic9KaTROeOVeX+TeX+cOdJ</w:t>
      </w:r>
    </w:p>
    <w:p>
      <w:pPr>
        <w:pStyle w:val="PreformattedText"/>
        <w:bidi w:val="0"/>
        <w:spacing w:before="0" w:after="0"/>
        <w:jc w:val="left"/>
        <w:rPr/>
      </w:pPr>
      <w:r>
        <w:rPr/>
        <w:t>tG9GNDnekhqq30719da5ol5Uo5eq2kUXPc/LNeiUOnae02rH4UVMb0exle2mxhDWOO+5tt1vvW3XHN</w:t>
      </w:r>
    </w:p>
    <w:p>
      <w:pPr>
        <w:pStyle w:val="PreformattedText"/>
        <w:bidi w:val="0"/>
        <w:spacing w:before="0" w:after="0"/>
        <w:jc w:val="left"/>
        <w:rPr/>
      </w:pPr>
      <w:r>
        <w:rPr/>
        <w:t>W4jAYhrMFS6Q6RZiq7qT2UQwXdbSDrqW23eu2tp06gdlfPl6T8mt8PHqbrXP/rpBruqa/wCsvo3qfO</w:t>
      </w:r>
    </w:p>
    <w:p>
      <w:pPr>
        <w:pStyle w:val="PreformattedText"/>
        <w:bidi w:val="0"/>
        <w:spacing w:before="0" w:after="0"/>
        <w:jc w:val="left"/>
        <w:rPr/>
      </w:pPr>
      <w:r>
        <w:rPr/>
        <w:t>ehaLy5r2i0HOnqFoHM6xU3OvIWmU2ru2nc1c26bptTonNGjQVElLWTpR1dEqxVZVONNDqcMavWOufU</w:t>
      </w:r>
    </w:p>
    <w:p>
      <w:pPr>
        <w:pStyle w:val="PreformattedText"/>
        <w:bidi w:val="0"/>
        <w:spacing w:before="0" w:after="0"/>
        <w:jc w:val="left"/>
        <w:rPr/>
      </w:pPr>
      <w:r>
        <w:rPr/>
        <w:t>Gw2Zy4j2iHbTeK8+2u8t6qiOrqNLWuduuYPD5pw5B5q9Q/iT+FDWNFqtDpqXTPgt5f8AU7nr0w9c/T</w:t>
      </w:r>
    </w:p>
    <w:p>
      <w:pPr>
        <w:pStyle w:val="PreformattedText"/>
        <w:bidi w:val="0"/>
        <w:spacing w:before="0" w:after="0"/>
        <w:jc w:val="left"/>
        <w:rPr/>
      </w:pPr>
      <w:r>
        <w:rPr/>
        <w:t>7k6u071In0WTX6DWfVn0v9f+V9LnWk12CbS6/T9SNXHQQGpSllppvnYkZlzU63X1HPe4EuDbS7vDtt</w:t>
      </w:r>
    </w:p>
    <w:p>
      <w:pPr>
        <w:pStyle w:val="PreformattedText"/>
        <w:bidi w:val="0"/>
        <w:spacing w:before="0" w:after="0"/>
        <w:jc w:val="left"/>
        <w:rPr/>
      </w:pPr>
      <w:r>
        <w:rPr/>
        <w:t>sR6fotOWHp1K5q3PqOzMw4HzZwB7xvbq+6/+hO555dm+Hv1A+HrluORaT4ete9Lq+iqH1HTdX0zVaH</w:t>
      </w:r>
    </w:p>
    <w:p>
      <w:pPr>
        <w:pStyle w:val="PreformattedText"/>
        <w:bidi w:val="0"/>
        <w:spacing w:before="0" w:after="0"/>
        <w:jc w:val="left"/>
        <w:rPr/>
      </w:pPr>
      <w:r>
        <w:rPr/>
        <w:t>179KdD9Vn1PljWNGrJ6PWOTJtVraoUEsUpkhZKijqQlTBIi8bpEBuIFUG4Vr2zxaGOFn1Pdy1c2oXP</w:t>
      </w:r>
    </w:p>
    <w:p>
      <w:pPr>
        <w:pStyle w:val="PreformattedText"/>
        <w:bidi w:val="0"/>
        <w:spacing w:before="0" w:after="0"/>
        <w:jc w:val="left"/>
        <w:rPr/>
      </w:pPr>
      <w:r>
        <w:rPr/>
        <w:t>eahba2pn63Zu+0vZNgVJIBOLABSBuPcKwPgH288YpyBOSQ6jP4IuqQNCe0MWCsGJB2sT2MT5C3Av5H</w:t>
      </w:r>
    </w:p>
    <w:p>
      <w:pPr>
        <w:pStyle w:val="PreformattedText"/>
        <w:bidi w:val="0"/>
        <w:spacing w:before="0" w:after="0"/>
        <w:jc w:val="left"/>
        <w:rPr/>
      </w:pPr>
      <w:r>
        <w:rPr/>
        <w:t>Es2XalSqe510hNRo6qAqJBJG8Qy8EMtgtvB28/fjcw5AnMKZOzOrV4v/EnyU9JWVcqQskcMskcrKDk</w:t>
      </w:r>
    </w:p>
    <w:p>
      <w:pPr>
        <w:pStyle w:val="PreformattedText"/>
        <w:bidi w:val="0"/>
        <w:spacing w:before="0" w:after="0"/>
        <w:jc w:val="left"/>
        <w:rPr/>
      </w:pPr>
      <w:r>
        <w:rPr/>
        <w:t>FViwLEbHcKVv4G3GiTYQMiOf9lLiG2wNfxXmTzry2J+tEyiRi80KkAtijkiRVJAO977fSP7vE7RDWu</w:t>
      </w:r>
    </w:p>
    <w:p>
      <w:pPr>
        <w:pStyle w:val="PreformattedText"/>
        <w:bidi w:val="0"/>
        <w:spacing w:before="0" w:after="0"/>
        <w:jc w:val="left"/>
        <w:rPr/>
      </w:pPr>
      <w:r>
        <w:rPr/>
        <w:t>iHHVYaom9ke87yXzsf0gHpDUci86aH6vaLSf2ajrBQa904v97pdSenIKkDZtmY2X8q/lZeKqLv2TEU</w:t>
      </w:r>
    </w:p>
    <w:p>
      <w:pPr>
        <w:pStyle w:val="PreformattedText"/>
        <w:bidi w:val="0"/>
        <w:spacing w:before="0" w:after="0"/>
        <w:jc w:val="left"/>
        <w:rPr/>
      </w:pPr>
      <w:r>
        <w:rPr/>
        <w:t>sTflTqEe8w732XIf1lQViR+7tZ70+Jcia7TQVcS1FKeySFJo2VwYzE62Eo32Ro2BFxcdTt/Nx7R1rq</w:t>
      </w:r>
    </w:p>
    <w:p>
      <w:pPr>
        <w:pStyle w:val="PreformattedText"/>
        <w:bidi w:val="0"/>
        <w:spacing w:before="0" w:after="0"/>
        <w:jc w:val="left"/>
        <w:rPr/>
      </w:pPr>
      <w:r>
        <w:rPr/>
        <w:t>c09oOFzfd8S57BBIOqp+eMUU7hHDFZgxHTssQVmtKy+egS1gDsp7m447mtY7PVWXXA9zlefKWrRVyi</w:t>
      </w:r>
    </w:p>
    <w:p>
      <w:pPr>
        <w:pStyle w:val="PreformattedText"/>
        <w:bidi w:val="0"/>
        <w:spacing w:before="0" w:after="0"/>
        <w:jc w:val="left"/>
        <w:rPr/>
      </w:pPr>
      <w:r>
        <w:rPr/>
        <w:t>D8FmankKympqklaeEhnMEsaWkqsWheJxbeNcG6i0qpsaWuYCclW5tkAjhl6o+rpmnLdOELSxzxwnEo</w:t>
      </w:r>
    </w:p>
    <w:p>
      <w:pPr>
        <w:pStyle w:val="PreformattedText"/>
        <w:bidi w:val="0"/>
        <w:spacing w:before="0" w:after="0"/>
        <w:jc w:val="left"/>
        <w:rPr/>
      </w:pPr>
      <w:r>
        <w:rPr/>
        <w:t>adInhlChiHKxSMaWQOIso4/lSkLtBTRvUUvac3AZJCISCRZJOooED9SR2kQEMYJYQBUUpqbARuekpQ</w:t>
      </w:r>
    </w:p>
    <w:p>
      <w:pPr>
        <w:pStyle w:val="PreformattedText"/>
        <w:bidi w:val="0"/>
        <w:spacing w:before="0" w:after="0"/>
        <w:jc w:val="left"/>
        <w:rPr/>
      </w:pPr>
      <w:r>
        <w:rPr/>
        <w:t>7YqvhsOEz1U5uPAFFfjJHG3R2jQu8bF1EMLExyzJ1tiq9RgsewIkI9xxCgNJ0CDHk7PEuVqKR50KFQ</w:t>
      </w:r>
    </w:p>
    <w:p>
      <w:pPr>
        <w:pStyle w:val="PreformattedText"/>
        <w:bidi w:val="0"/>
        <w:spacing w:before="0" w:after="0"/>
        <w:jc w:val="left"/>
        <w:rPr/>
      </w:pPr>
      <w:r>
        <w:rPr/>
        <w:t>zAIplqgZQt4enMq2PazM3hS+IrQZOWn4pjqYvnVkNUYlmjC2WOIxNT1AcyNGZBcGZ48cLXv4urdvCw</w:t>
      </w:r>
    </w:p>
    <w:p>
      <w:pPr>
        <w:pStyle w:val="PreformattedText"/>
        <w:bidi w:val="0"/>
        <w:spacing w:before="0" w:after="0"/>
        <w:jc w:val="left"/>
        <w:rPr/>
      </w:pPr>
      <w:r>
        <w:rPr/>
        <w:t>12eqgnLMgqNSMMWSOEl6chyzxlSzSMZWEs0TEJft7ARfpt+bt4rcdQBk1IC3KWyU2VtminSeQoad7h</w:t>
      </w:r>
    </w:p>
    <w:p>
      <w:pPr>
        <w:pStyle w:val="PreformattedText"/>
        <w:bidi w:val="0"/>
        <w:spacing w:before="0" w:after="0"/>
        <w:jc w:val="left"/>
        <w:rPr/>
      </w:pPr>
      <w:r>
        <w:rPr/>
        <w:t>nV1eSSRlVmdmAxu7WAYGS1gow4U5zJVgblJEkpO0QySaQxpBEpRTBGjKAg2SNwADIZCpwA/N3Nwptg</w:t>
      </w:r>
    </w:p>
    <w:p>
      <w:pPr>
        <w:pStyle w:val="PreformattedText"/>
        <w:bidi w:val="0"/>
        <w:spacing w:before="0" w:after="0"/>
        <w:jc w:val="left"/>
        <w:rPr/>
      </w:pPr>
      <w:r>
        <w:rPr/>
        <w:t>TomECJ0Tc0ZBZg6TPIuEjIWbFi4lzClbRsV2cj3U8UEwJPBOLYz1SafMxS/MFXkD5RKwLSMgsgPUUb</w:t>
      </w:r>
    </w:p>
    <w:p>
      <w:pPr>
        <w:pStyle w:val="PreformattedText"/>
        <w:bidi w:val="0"/>
        <w:spacing w:before="0" w:after="0"/>
        <w:jc w:val="left"/>
        <w:rPr/>
      </w:pPr>
      <w:r>
        <w:rPr/>
        <w:t>d5+1yOAgGQp/d8ymnU0aNOssYKKkaKA4MiALfqEEbRG+I2yGQH1cJUADZA0UtNzie5UzzFEKTmSimC</w:t>
      </w:r>
    </w:p>
    <w:p>
      <w:pPr>
        <w:pStyle w:val="PreformattedText"/>
        <w:bidi w:val="0"/>
        <w:spacing w:before="0" w:after="0"/>
        <w:jc w:val="left"/>
        <w:rPr/>
      </w:pPr>
      <w:r>
        <w:rPr/>
        <w:t>7VlJE0rlcUmmSXdI3P8AvbKQCTvf6tuORiRZiqb2ibgtVOAwjv8AwXqB8FHqtP6S+vnwver8TGEenH</w:t>
      </w:r>
    </w:p>
    <w:p>
      <w:pPr>
        <w:pStyle w:val="PreformattedText"/>
        <w:bidi w:val="0"/>
        <w:spacing w:before="0" w:after="0"/>
        <w:jc w:val="left"/>
        <w:rPr/>
      </w:pPr>
      <w:r>
        <w:rPr/>
        <w:t>rbyHV6lOG3/qjWNVg5f1hZjlsBRalNv9BGLNx1+kaAxnQmJpgXHq3fSjNZ8JV6jFUKsWmjUb8znL9L</w:t>
      </w:r>
    </w:p>
    <w:p>
      <w:pPr>
        <w:pStyle w:val="PreformattedText"/>
        <w:bidi w:val="0"/>
        <w:spacing w:before="0" w:after="0"/>
        <w:jc w:val="left"/>
        <w:rPr/>
      </w:pPr>
      <w:r>
        <w:rPr/>
        <w:t>2pkSKonwY9PqK0JG7GmlOcbZL5vEynK/HyXCt/dsaSva4kkOmd5FMFwNywsoFhdgLbsGu17k+97Er9</w:t>
      </w:r>
    </w:p>
    <w:p>
      <w:pPr>
        <w:pStyle w:val="PreformattedText"/>
        <w:bidi w:val="0"/>
        <w:spacing w:before="0" w:after="0"/>
        <w:jc w:val="left"/>
        <w:rPr/>
      </w:pPr>
      <w:r>
        <w:rPr/>
        <w:t>XHXpkAiNCuG+Q+oOJJhMVdPgHXtAwLECxPaLkgG+D4m97ee1eNGZPmVU8gxBUMqp1Al7vsFF23xFx3</w:t>
      </w:r>
    </w:p>
    <w:p>
      <w:pPr>
        <w:pStyle w:val="PreformattedText"/>
        <w:bidi w:val="0"/>
        <w:spacing w:before="0" w:after="0"/>
        <w:jc w:val="left"/>
        <w:rPr/>
      </w:pPr>
      <w:r>
        <w:rPr/>
        <w:t>WsFx8/4u3i0iGkDNIo48wbNmC2yKkg5j8PfK9wVBc7D/AIceKVc0y0A9lHU0nUCtkAe4EtvfEnusPI</w:t>
      </w:r>
    </w:p>
    <w:p>
      <w:pPr>
        <w:pStyle w:val="PreformattedText"/>
        <w:bidi w:val="0"/>
        <w:spacing w:before="0" w:after="0"/>
        <w:jc w:val="left"/>
        <w:rPr/>
      </w:pPr>
      <w:r>
        <w:rPr/>
        <w:t>viB/h4pe1rTl2lrobsRkFJKFy0g2sMgSGC4g/WAFIuTv4vfuW54zVpBaeC1BoLHd8hXrye7YRKxw+g</w:t>
      </w:r>
    </w:p>
    <w:p>
      <w:pPr>
        <w:pStyle w:val="PreformattedText"/>
        <w:bidi w:val="0"/>
        <w:spacing w:before="0" w:after="0"/>
        <w:jc w:val="left"/>
        <w:rPr/>
      </w:pPr>
      <w:r>
        <w:rPr/>
        <w:t>jyR97IT5Swex46GEjZzzMrh1iTM96vvR3GIF1xNibeRuO659x7njs05lpPdtLlV5LMhDWu/wp5DJsG</w:t>
      </w:r>
    </w:p>
    <w:p>
      <w:pPr>
        <w:pStyle w:val="PreformattedText"/>
        <w:bidi w:val="0"/>
        <w:spacing w:before="0" w:after="0"/>
        <w:jc w:val="left"/>
        <w:rPr/>
      </w:pPr>
      <w:r>
        <w:rPr/>
        <w:t>vuAo3Nj22JFvff39w3Fyyox5Dc4ki2W2wIa+1vsct/t/FwIUU1ZiFdhsArbtuLDck+1r+fuOFqf9bv</w:t>
      </w:r>
    </w:p>
    <w:p>
      <w:pPr>
        <w:pStyle w:val="PreformattedText"/>
        <w:bidi w:val="0"/>
        <w:spacing w:before="0" w:after="0"/>
        <w:jc w:val="left"/>
        <w:rPr/>
      </w:pPr>
      <w:r>
        <w:rPr/>
        <w:t>Vv3o0UBqGJlbcL5UE3ugO4Fj5v8A5H/h45uK7K6eH2SRPhCeNLYZY7CxVipZjYFQLsxH0ke+/njnud</w:t>
      </w:r>
    </w:p>
    <w:p>
      <w:pPr>
        <w:pStyle w:val="PreformattedText"/>
        <w:bidi w:val="0"/>
        <w:spacing w:before="0" w:after="0"/>
        <w:jc w:val="left"/>
        <w:rPr/>
      </w:pPr>
      <w:r>
        <w:rPr/>
        <w:t>tMzi0roM1PorJ009i3udh57SBsBsPPn+fDic571aplTWA2BF9lJJ2AF7X8X34lUGJMaJyZtrn7X+wP</w:t>
      </w:r>
    </w:p>
    <w:p>
      <w:pPr>
        <w:pStyle w:val="PreformattedText"/>
        <w:bidi w:val="0"/>
        <w:spacing w:before="0" w:after="0"/>
        <w:jc w:val="left"/>
        <w:rPr/>
      </w:pPr>
      <w:r>
        <w:rPr/>
        <w:t>lR+gswtwKEmbftvsRexuCvu2QuNv8+BAE5BIWsrEb4kkeG3t4Aa+3cf9eBXtm0Skc37jxawG7b3FyN</w:t>
      </w:r>
    </w:p>
    <w:p>
      <w:pPr>
        <w:pStyle w:val="PreformattedText"/>
        <w:bidi w:val="0"/>
        <w:spacing w:before="0" w:after="0"/>
        <w:jc w:val="left"/>
        <w:rPr/>
      </w:pPr>
      <w:r>
        <w:rPr/>
        <w:t>xb7/bgUmOOijWpG4cna4J28CwFyNrA/f7DgQoDqRuct72vY7qADcsT5sPbzu3GZwAJnPNCrrWDbK1i</w:t>
      </w:r>
    </w:p>
    <w:p>
      <w:pPr>
        <w:pStyle w:val="PreformattedText"/>
        <w:bidi w:val="0"/>
        <w:spacing w:before="0" w:after="0"/>
        <w:jc w:val="left"/>
        <w:rPr/>
      </w:pPr>
      <w:r>
        <w:rPr/>
        <w:t>L3wK3JKnwbEGxHt4HnjSqCZJPeoXUMRUx3ucgC3b4BJBXI29v32PG7Dt2SCNFz6//Y31/FWnyfM4iF</w:t>
      </w:r>
    </w:p>
    <w:p>
      <w:pPr>
        <w:pStyle w:val="PreformattedText"/>
        <w:bidi w:val="0"/>
        <w:spacing w:before="0" w:after="0"/>
        <w:jc w:val="left"/>
        <w:rPr/>
      </w:pPr>
      <w:r>
        <w:rPr/>
        <w:t>79z9oDHI4mw/UEDwDbbgq5OEZR/Rc5xdLidVbtBMbYhB9J++4N7gb77nfik53CJLgoYSHtIdOadGmO</w:t>
      </w:r>
    </w:p>
    <w:p>
      <w:pPr>
        <w:pStyle w:val="PreformattedText"/>
        <w:bidi w:val="0"/>
        <w:spacing w:before="0" w:after="0"/>
        <w:jc w:val="left"/>
        <w:rPr/>
      </w:pPr>
      <w:r>
        <w:rPr/>
        <w:t>QsSVsoFgfBsR48gf9TxIzYSDld+C0kZkdyRVUsjMbWtYs1gQBbtFzbzcHh9myBvFCimp3bMtYjFrEg</w:t>
      </w:r>
    </w:p>
    <w:p>
      <w:pPr>
        <w:pStyle w:val="PreformattedText"/>
        <w:bidi w:val="0"/>
        <w:spacing w:before="0" w:after="0"/>
        <w:jc w:val="left"/>
        <w:rPr/>
      </w:pPr>
      <w:r>
        <w:rPr/>
        <w:t>X2FjxY0TSt+PwWZugVQ6yCBKdlALZf3RZmG/8AFY+/njRRAJYDqqqjcg+NofptKt9TdmjuEWwze18S</w:t>
      </w:r>
    </w:p>
    <w:p>
      <w:pPr>
        <w:pStyle w:val="PreformattedText"/>
        <w:bidi w:val="0"/>
        <w:spacing w:before="0" w:after="0"/>
        <w:jc w:val="left"/>
        <w:rPr/>
      </w:pPr>
      <w:r>
        <w:rPr/>
        <w:t>CLeCb47s1ze446fZbnnKxVBJkboVeVpdZSSosO8nIgKrFlVWspJB7bfq3Gtm6FlfqPRQSt6vzZfBV3</w:t>
      </w:r>
    </w:p>
    <w:p>
      <w:pPr>
        <w:pStyle w:val="PreformattedText"/>
        <w:bidi w:val="0"/>
        <w:spacing w:before="0" w:after="0"/>
        <w:jc w:val="left"/>
        <w:rPr/>
      </w:pPr>
      <w:r>
        <w:rPr/>
        <w:t>AtILLi1lLI1/GQUAX3/wAXF1O6Dnx5/BY8RPWCRlGyn/TkcRtnbuDMpOQGZvkn90gDceQbcSc3Sd1q</w:t>
      </w:r>
    </w:p>
    <w:p>
      <w:pPr>
        <w:pStyle w:val="PreformattedText"/>
        <w:bidi w:val="0"/>
        <w:spacing w:before="0" w:after="0"/>
        <w:jc w:val="left"/>
        <w:rPr/>
      </w:pPr>
      <w:r>
        <w:rPr/>
        <w:t>uptLWhpzKl2mo2KiwDF7nuvswDBsr+CDe5BJw4LWRdwVzM3NB0lTqmGTplcCxViCQNlAJCHbxiRvbz</w:t>
      </w:r>
    </w:p>
    <w:p>
      <w:pPr>
        <w:pStyle w:val="PreformattedText"/>
        <w:bidi w:val="0"/>
        <w:spacing w:before="0" w:after="0"/>
        <w:jc w:val="left"/>
        <w:rPr/>
      </w:pPr>
      <w:r>
        <w:rPr/>
        <w:t>7/AFU/NbHPwVqkMdu6w7iLG5XyANwpub4m/wCl8cuJWjhCSVDdouLNupsbWxUYgAC2RXcD3+3EO0Po</w:t>
      </w:r>
    </w:p>
    <w:p>
      <w:pPr>
        <w:pStyle w:val="PreformattedText"/>
        <w:bidi w:val="0"/>
        <w:spacing w:before="0" w:after="0"/>
        <w:jc w:val="left"/>
        <w:rPr/>
      </w:pPr>
      <w:r>
        <w:rPr/>
        <w:t>hNjEbY7XNwAdyxFjdmAsbC1/YcZam44TnC2UqYLbwc9pGLJ5JxstlPkY2uGLEqbWJttfc8YlYk8rnu</w:t>
      </w:r>
    </w:p>
    <w:p>
      <w:pPr>
        <w:pStyle w:val="PreformattedText"/>
        <w:bidi w:val="0"/>
        <w:spacing w:before="0" w:after="0"/>
        <w:jc w:val="left"/>
        <w:rPr/>
      </w:pPr>
      <w:r>
        <w:rPr/>
        <w:t>ALEkN9QxYhVB2JO5N7EcWio5xAc6GhTJIicgmhomYqCFAJY++5Ata17nyPFttuNbXh0EG4BYrWgbQ+</w:t>
      </w:r>
    </w:p>
    <w:p>
      <w:pPr>
        <w:pStyle w:val="PreformattedText"/>
        <w:bidi w:val="0"/>
        <w:spacing w:before="0" w:after="0"/>
        <w:jc w:val="left"/>
        <w:rPr/>
      </w:pPr>
      <w:r>
        <w:rPr/>
        <w:t>9ercpPfvY4/9dgL+CR3ceHXtE11NrXXf2vawt9OLW8ED334ofmSmY4te0jWVCNauEcgEgXuBYDxvsT</w:t>
      </w:r>
    </w:p>
    <w:p>
      <w:pPr>
        <w:pStyle w:val="PreformattedText"/>
        <w:bidi w:val="0"/>
        <w:spacing w:before="0" w:after="0"/>
        <w:jc w:val="left"/>
        <w:rPr/>
      </w:pPr>
      <w:r>
        <w:rPr/>
        <w:t>5K7cYn6ALfSADz6KjeZP8AfEL9j5uTYXORx8MAVN/vxQSboO7CvVOaljnPexILY/lYmw32v37sOOiJ</w:t>
      </w:r>
    </w:p>
    <w:p>
      <w:pPr>
        <w:pStyle w:val="PreformattedText"/>
        <w:bidi w:val="0"/>
        <w:spacing w:before="0" w:after="0"/>
        <w:jc w:val="left"/>
        <w:rPr/>
      </w:pPr>
      <w:r>
        <w:rPr/>
        <w:t>6od+yslS19wed4qH1JTqRspGIBW5JuxBJANvcG3BSG0QRzms1QgkWnJK4cgALY+Cb3ZgVtY7G7befB</w:t>
      </w:r>
    </w:p>
    <w:p>
      <w:pPr>
        <w:pStyle w:val="PreformattedText"/>
        <w:bidi w:val="0"/>
        <w:spacing w:before="0" w:after="0"/>
        <w:jc w:val="left"/>
        <w:rPr/>
      </w:pPr>
      <w:r>
        <w:rPr/>
        <w:t>7lbjdTOUHVZX7xT7GCACDYmxY2DMQ47gzY7b+NuLEqS1IG5JUDtJJbwu7GxtfEH/Me3AhReuPaQWse</w:t>
      </w:r>
    </w:p>
    <w:p>
      <w:pPr>
        <w:pStyle w:val="PreformattedText"/>
        <w:bidi w:val="0"/>
        <w:spacing w:before="0" w:after="0"/>
        <w:jc w:val="left"/>
        <w:rPr/>
      </w:pPr>
      <w:r>
        <w:rPr/>
        <w:t>0gsG3CbYgfsf2IHAhQ2sa7Ndhf6vNwCbk2DLu2Bx/TgQoJqLDJwx2ACqvdJYWLAIbbb7b7Eqbt28S3</w:t>
      </w:r>
    </w:p>
    <w:p>
      <w:pPr>
        <w:pStyle w:val="PreformattedText"/>
        <w:bidi w:val="0"/>
        <w:spacing w:before="0" w:after="0"/>
        <w:jc w:val="left"/>
        <w:rPr/>
      </w:pPr>
      <w:r>
        <w:rPr/>
        <w:t>UeqF873/aFPioPpR8LHLPw3cs62tNzv8SnMIqeaqOCpKV9J6N8j1cFVqTVMaNeCg1fm1dLoSCSJY9L</w:t>
      </w:r>
    </w:p>
    <w:p>
      <w:pPr>
        <w:pStyle w:val="PreformattedText"/>
        <w:bidi w:val="0"/>
        <w:spacing w:before="0" w:after="0"/>
        <w:jc w:val="left"/>
        <w:rPr/>
      </w:pPr>
      <w:r>
        <w:rPr/>
        <w:t>qAMlz430G7Zdxb96UO4HJy+JiR+5yxYAG5DO5JA9ltuACb3B40kyZRdw7XciMzJgMsmJVnYqoViouu</w:t>
      </w:r>
    </w:p>
    <w:p>
      <w:pPr>
        <w:pStyle w:val="PreformattedText"/>
        <w:bidi w:val="0"/>
        <w:spacing w:before="0" w:after="0"/>
        <w:jc w:val="left"/>
        <w:rPr/>
      </w:pPr>
      <w:r>
        <w:rPr/>
        <w:t>YUeQ1gSPqvxIBJAOSSbbh8y3mLYg7DKxazMGcqSptth2k7eB9P8XFgbA2dfNKSTqVjNewsQLBbXYG/</w:t>
      </w:r>
    </w:p>
    <w:p>
      <w:pPr>
        <w:pStyle w:val="PreformattedText"/>
        <w:bidi w:val="0"/>
        <w:spacing w:before="0" w:after="0"/>
        <w:jc w:val="left"/>
        <w:rPr/>
      </w:pPr>
      <w:r>
        <w:rPr/>
        <w:t>nF2Ju+x+35v+LhlCEHW9xsLkC7FvuSHsd7+36fTwIW8h43PaLgDLFRdWBI+pTv8AqPPngUSO8IStcq</w:t>
      </w:r>
    </w:p>
    <w:p>
      <w:pPr>
        <w:pStyle w:val="PreformattedText"/>
        <w:bidi w:val="0"/>
        <w:spacing w:before="0" w:after="0"/>
        <w:jc w:val="left"/>
        <w:rPr/>
      </w:pPr>
      <w:r>
        <w:rPr/>
        <w:t>bG9rJcm/i5JcqSgsW7T+/ESJic1K3cgMNipbYAlSAB2kNYBEA9/u334hzrfUoW1Jvta10JIWwuOxfY</w:t>
      </w:r>
    </w:p>
    <w:p>
      <w:pPr>
        <w:pStyle w:val="PreformattedText"/>
        <w:bidi w:val="0"/>
        <w:spacing w:before="0" w:after="0"/>
        <w:jc w:val="left"/>
        <w:rPr/>
      </w:pPr>
      <w:r>
        <w:rPr/>
        <w:t>WYANa1wceFv3s/RCNJSwAHaN7XYF+7z0gAY22u1rlr27t+AhrtNVGQgLYJY/l3tdgQgLE+BYWja5W5</w:t>
      </w:r>
    </w:p>
    <w:p>
      <w:pPr>
        <w:pStyle w:val="PreformattedText"/>
        <w:bidi w:val="0"/>
        <w:spacing w:before="0" w:after="0"/>
        <w:jc w:val="left"/>
        <w:rPr/>
      </w:pPr>
      <w:r>
        <w:rPr/>
        <w:t>92ZQt9uDrPJSjwB2lgSQbZ2OSkD3QDsIIPi4crc+BlM8NwoRg7t1+m+A2KggizLYkAi5AsbFvpQhe7</w:t>
      </w:r>
    </w:p>
    <w:p>
      <w:pPr>
        <w:pStyle w:val="PreformattedText"/>
        <w:bidi w:val="0"/>
        <w:spacing w:before="0" w:after="0"/>
        <w:jc w:val="left"/>
        <w:rPr/>
      </w:pPr>
      <w:r>
        <w:rPr/>
        <w:t>h0JVGBcna2ykKd2UX7TiDYFfNvA8YKzXBoJUGYMapZEmR7Abk7m+RFmta7gZbiwIvt/CiqvE5iRoiQ</w:t>
      </w:r>
    </w:p>
    <w:p>
      <w:pPr>
        <w:pStyle w:val="PreformattedText"/>
        <w:bidi w:val="0"/>
        <w:spacing w:before="0" w:after="0"/>
        <w:jc w:val="left"/>
        <w:rPr/>
      </w:pPr>
      <w:r>
        <w:rPr/>
        <w:t>IzhLkjspysLEHAHcSFmDLkD3RHt2FiMfzfWxB7ipSpFZWRJCUZgWLCTAMVi2ZSAcVsbkpsBiApyDBw</w:t>
      </w:r>
    </w:p>
    <w:p>
      <w:pPr>
        <w:pStyle w:val="PreformattedText"/>
        <w:bidi w:val="0"/>
        <w:spacing w:before="0" w:after="0"/>
        <w:jc w:val="left"/>
        <w:rPr/>
      </w:pPr>
      <w:r>
        <w:rPr/>
        <w:t>3dOoUEgZlKIQ18Ar45lrsCgQhUZXuHtEzILi3/Ey48M1tvGUcNPgnFLrYEOyDEszo4Vna57AqXuLt2</w:t>
      </w:r>
    </w:p>
    <w:p>
      <w:pPr>
        <w:pStyle w:val="PreformattedText"/>
        <w:bidi w:val="0"/>
        <w:spacing w:before="0" w:after="0"/>
        <w:jc w:val="left"/>
        <w:rPr/>
      </w:pPr>
      <w:r>
        <w:rPr/>
        <w:t>ra/cibNLNwyjtZd2f4fFL448WAAZS4QrdXDFupdnRkt1HLMl02UF8vJWVLWgNFx4pkuhtY37C6lYyx</w:t>
      </w:r>
    </w:p>
    <w:p>
      <w:pPr>
        <w:pStyle w:val="PreformattedText"/>
        <w:bidi w:val="0"/>
        <w:spacing w:before="0" w:after="0"/>
        <w:jc w:val="left"/>
        <w:rPr/>
      </w:pPr>
      <w:r>
        <w:rPr/>
        <w:t>QtdczEEyAVFIzNgAneXiwAaUOqyJdBdCWooODLiotICrKwwbo27iAO4nLGxBOWSvH3SsKtLokAiOAU</w:t>
      </w:r>
    </w:p>
    <w:p>
      <w:pPr>
        <w:pStyle w:val="PreformattedText"/>
        <w:bidi w:val="0"/>
        <w:spacing w:before="0" w:after="0"/>
        <w:jc w:val="left"/>
        <w:rPr/>
      </w:pPr>
      <w:r>
        <w:rPr/>
        <w:t>AMgzEpVnCqxI6RVbOoa4Y2wyJRY2ZXa8COAnyQnOGJV6WZZgGIuWc2jhXMKUQJiEQKemxUKdy8e2Vr</w:t>
      </w:r>
    </w:p>
    <w:p>
      <w:pPr>
        <w:pStyle w:val="PreformattedText"/>
        <w:bidi w:val="0"/>
        <w:spacing w:before="0" w:after="0"/>
        <w:jc w:val="left"/>
        <w:rPr/>
      </w:pPr>
      <w:r>
        <w:rPr/>
        <w:t>eGzbzooOmkpyjSWImQJMVNgjyCJnyyuY1QhC0aL9WIiKiSzfLrlFJbAJAI0Kqc6ZzyTnGYldzJ1bxZ</w:t>
      </w:r>
    </w:p>
    <w:p>
      <w:pPr>
        <w:pStyle w:val="PreformattedText"/>
        <w:bidi w:val="0"/>
        <w:spacing w:before="0" w:after="0"/>
        <w:jc w:val="left"/>
        <w:rPr/>
      </w:pPr>
      <w:r>
        <w:rPr/>
        <w:t>SlkDZZArZlRpFYL+LZwQmCyHq/LqWRbG28NVABJATrRuUYSSEKJCBlhc4sokMKr0FNOGUK2wVbKsmM</w:t>
      </w:r>
    </w:p>
    <w:p>
      <w:pPr>
        <w:pStyle w:val="PreformattedText"/>
        <w:bidi w:val="0"/>
        <w:spacing w:before="0" w:after="0"/>
        <w:jc w:val="left"/>
        <w:rPr/>
      </w:pPr>
      <w:r>
        <w:rPr/>
        <w:t>UawrxLcgJOSh3HJSOCrkK2jkSFaqngWOQIpRoyZXSTq5E91mfNbt04y5eVM5JdVNxM5hVuG7DVLKOt</w:t>
      </w:r>
    </w:p>
    <w:p>
      <w:pPr>
        <w:pStyle w:val="PreformattedText"/>
        <w:bidi w:val="0"/>
        <w:spacing w:before="0" w:after="0"/>
        <w:jc w:val="left"/>
        <w:rPr/>
      </w:pPr>
      <w:r>
        <w:rPr/>
        <w:t>pHp42mq0VZ6dZ6l4cWqHHUVBYTMIoogiZOxOy9N5Fwzp32XNIAKWx3ckunyS6fWSdWRPlp5ZBp1KVi</w:t>
      </w:r>
    </w:p>
    <w:p>
      <w:pPr>
        <w:pStyle w:val="PreformattedText"/>
        <w:bidi w:val="0"/>
        <w:spacing w:before="0" w:after="0"/>
        <w:jc w:val="left"/>
        <w:rPr/>
      </w:pPr>
      <w:r>
        <w:rPr/>
        <w:t>dI5L3qIwJtzUo7K+GWbIrZ9HGZQNtIt4lNYCAQVKJ8/mZZ0nlnkcrTVi0pjMVROskTOxl6adOUM0eU</w:t>
      </w:r>
    </w:p>
    <w:p>
      <w:pPr>
        <w:pStyle w:val="PreformattedText"/>
        <w:bidi w:val="0"/>
        <w:spacing w:before="0" w:after="0"/>
        <w:jc w:val="left"/>
        <w:rPr/>
      </w:pPr>
      <w:r>
        <w:rPr/>
        <w:t>zouYVWX6aZQzjHahVkRLdEZEJ3LBq6Wjp4nypo4SihmMePSDRDOJLhWuxZIRDNKqdNUzW9usZpWboS</w:t>
      </w:r>
    </w:p>
    <w:p>
      <w:pPr>
        <w:pStyle w:val="PreformattedText"/>
        <w:bidi w:val="0"/>
        <w:spacing w:before="0" w:after="0"/>
        <w:jc w:val="left"/>
        <w:rPr/>
      </w:pPr>
      <w:r>
        <w:rPr/>
        <w:t>iaR4ovkqOStq3YGX5eORIoaj8V41hmaV1FUj4SOe4gRRjqY4Tl1G04S1MksCzxBTHFMsdGJIJZGqKe</w:t>
      </w:r>
    </w:p>
    <w:p>
      <w:pPr>
        <w:pStyle w:val="PreformattedText"/>
        <w:bidi w:val="0"/>
        <w:spacing w:before="0" w:after="0"/>
        <w:jc w:val="left"/>
        <w:rPr/>
      </w:pPr>
      <w:r>
        <w:rPr/>
        <w:t>bFHlleSSreSbERQySSIQ4kK9SzgMst3hk2xmlJaIcfgtwxSQJFVU8gp2alaQStLIzzQyPGjTxiSAMe</w:t>
      </w:r>
    </w:p>
    <w:p>
      <w:pPr>
        <w:pStyle w:val="PreformattedText"/>
        <w:bidi w:val="0"/>
        <w:spacing w:before="0" w:after="0"/>
        <w:jc w:val="left"/>
        <w:rPr/>
      </w:pPr>
      <w:r>
        <w:rPr/>
        <w:t>oYY2LSgqI42Nsqc5y5sxGqkOJ2SICFDJHDSU8VQ1JXVZjamgpeg8Lq+FQ3XnV8bxgLGDNa4MNkfCNL</w:t>
      </w:r>
    </w:p>
    <w:p>
      <w:pPr>
        <w:pStyle w:val="PreformattedText"/>
        <w:bidi w:val="0"/>
        <w:spacing w:before="0" w:after="0"/>
        <w:jc w:val="left"/>
        <w:rPr/>
      </w:pPr>
      <w:r>
        <w:rPr/>
        <w:t>q2dpyUzLp3YSKGrlp4XkSVlZem9GssKRiN1aaCKOWAyu0USrHdFkCkMSqhuirFwI4yp7W98EoSKjiq</w:t>
      </w:r>
    </w:p>
    <w:p>
      <w:pPr>
        <w:pStyle w:val="PreformattedText"/>
        <w:bidi w:val="0"/>
        <w:spacing w:before="0" w:after="0"/>
        <w:jc w:val="left"/>
        <w:rPr/>
      </w:pPr>
      <w:r>
        <w:rPr/>
        <w:t>aRejUTzTRO8/SMTyzqJJ5F6cscRWlnWYVC3uLNH1Yeymi4gNgbOvmpbJAJzSekk6MzVMSVMiIjSPHT</w:t>
      </w:r>
    </w:p>
    <w:p>
      <w:pPr>
        <w:pStyle w:val="PreformattedText"/>
        <w:bidi w:val="0"/>
        <w:spacing w:before="0" w:after="0"/>
        <w:jc w:val="left"/>
        <w:rPr/>
      </w:pPr>
      <w:r>
        <w:rPr/>
        <w:t>mKkljmgqOiKeRaiPxntHcIFlZFcHpEtGfgH1KS4AAHJHM0dNOenIyyGKlhEbUVRBFpompmvCIGkv02</w:t>
      </w:r>
    </w:p>
    <w:p>
      <w:pPr>
        <w:pStyle w:val="PreformattedText"/>
        <w:bidi w:val="0"/>
        <w:spacing w:before="0" w:after="0"/>
        <w:jc w:val="left"/>
        <w:rPr/>
      </w:pPr>
      <w:r>
        <w:rPr/>
        <w:t>STaR1YPkIZsleobiWhw45I10zSkTBpovmG6k8QkczmSVoauNVqJpYY4o3UVNNnV5KVBMiVL9L8avhw</w:t>
      </w:r>
    </w:p>
    <w:p>
      <w:pPr>
        <w:pStyle w:val="PreformattedText"/>
        <w:bidi w:val="0"/>
        <w:spacing w:before="0" w:after="0"/>
        <w:jc w:val="left"/>
        <w:rPr/>
      </w:pPr>
      <w:r>
        <w:rPr/>
        <w:t>kyNBmhaRXNNUQLFCJaToyQdVZQs0DRySVrTzQASxsqS1D3/wB3ERUTIv4dAprzcSAUIEEJ+WWP5jUY</w:t>
      </w:r>
    </w:p>
    <w:p>
      <w:pPr>
        <w:pStyle w:val="PreformattedText"/>
        <w:bidi w:val="0"/>
        <w:spacing w:before="0" w:after="0"/>
        <w:jc w:val="left"/>
        <w:rPr/>
      </w:pPr>
      <w:r>
        <w:rPr/>
        <w:t>JIYpFwgWFHASRFknSpWVoqFwIVF/xAi0DM2VNptpJu2vLRQc8u9KGao+biXJaiOWlmAalVIlhqmSOm</w:t>
      </w:r>
    </w:p>
    <w:p>
      <w:pPr>
        <w:pStyle w:val="PreformattedText"/>
        <w:bidi w:val="0"/>
        <w:spacing w:before="0" w:after="0"/>
        <w:jc w:val="left"/>
        <w:rPr/>
      </w:pPr>
      <w:r>
        <w:rPr/>
        <w:t>lp4KZ5VFO8cTwxiBiIs6hIHLvNXvwEkm2MkrAIB4oqZkneBGjiMzRKYIVqi0ys6NM5ml7WnJ6/elw7</w:t>
      </w:r>
    </w:p>
    <w:p>
      <w:pPr>
        <w:pStyle w:val="PreformattedText"/>
        <w:bidi w:val="0"/>
        <w:spacing w:before="0" w:after="0"/>
        <w:jc w:val="left"/>
        <w:rPr/>
      </w:pPr>
      <w:r>
        <w:rPr/>
        <w:t>tqGfZLX06Qs61vZTpIGCvRwLUzJHBJNFEg6LKF6zzMGqIkMkEaMjSmRL/TNUJ+J/VacQTPFpVZc0bo</w:t>
      </w:r>
    </w:p>
    <w:p>
      <w:pPr>
        <w:pStyle w:val="PreformattedText"/>
        <w:bidi w:val="0"/>
        <w:spacing w:before="0" w:after="0"/>
        <w:jc w:val="left"/>
        <w:rPr/>
      </w:pPr>
      <w:r>
        <w:rPr/>
        <w:t>TBz1ybpHN3LtTpOrU88SVcSx0xp4Y5JdI1KnEkMMolgXowRLJRzLOBhCj0bIucGm5TZ8TQZiKT6L8m</w:t>
      </w:r>
    </w:p>
    <w:p>
      <w:pPr>
        <w:pStyle w:val="PreformattedText"/>
        <w:bidi w:val="0"/>
        <w:spacing w:before="0" w:after="0"/>
        <w:jc w:val="left"/>
        <w:rPr/>
      </w:pPr>
      <w:r>
        <w:rPr/>
        <w:t>1Bb8fZVtMlj2uac2/cuMPTnmPU/SLnev5G5uaQcuahVHT69GFRTRRSSyIaXUKNJLMlPKRCVUhWBZg2</w:t>
      </w:r>
    </w:p>
    <w:p>
      <w:pPr>
        <w:pStyle w:val="PreformattedText"/>
        <w:bidi w:val="0"/>
        <w:spacing w:before="0" w:after="0"/>
        <w:jc w:val="left"/>
        <w:rPr/>
      </w:pPr>
      <w:r>
        <w:rPr/>
        <w:t>DoceBgK7+jcaMHiHW4V+V3Ztduub3Bx+tdCq1leiXs3m7Tfeb4l6B0FTJLpyV/RjMWqN8yZ9P6qQ/K</w:t>
      </w:r>
    </w:p>
    <w:p>
      <w:pPr>
        <w:pStyle w:val="PreformattedText"/>
        <w:bidi w:val="0"/>
        <w:spacing w:before="0" w:after="0"/>
        <w:jc w:val="left"/>
        <w:rPr/>
      </w:pPr>
      <w:r>
        <w:rPr/>
        <w:t>yzM8vy1LWTyypG0bU8ayMzuWjPVyz7fWSXDeuLS7+X7lyiyPm48wlao63hqCXllmhlDCQlpVUkMs9y</w:t>
      </w:r>
    </w:p>
    <w:p>
      <w:pPr>
        <w:pStyle w:val="PreformattedText"/>
        <w:bidi w:val="0"/>
        <w:spacing w:before="0" w:after="0"/>
        <w:jc w:val="left"/>
        <w:rPr/>
      </w:pPr>
      <w:r>
        <w:rPr/>
        <w:t>Vo5EYKVcFmCxsIlXxwh45bKm4Bsc8uQIpKsMaeigniilU1CGOGM04CTPSJHVyCNT1FBLK11wXLrBbg</w:t>
      </w:r>
    </w:p>
    <w:p>
      <w:pPr>
        <w:pStyle w:val="PreformattedText"/>
        <w:bidi w:val="0"/>
        <w:spacing w:before="0" w:after="0"/>
        <w:jc w:val="left"/>
        <w:rPr/>
      </w:pPr>
      <w:r>
        <w:rPr/>
        <w:t>8QQ0Q6OG96c7SaREzklEIhplp40yWWoj6dZiTPLAwqklinhV5DBI0uUzyFnsp/BePuW7gEgQM9pvu8</w:t>
      </w:r>
    </w:p>
    <w:p>
      <w:pPr>
        <w:pStyle w:val="PreformattedText"/>
        <w:bidi w:val="0"/>
        <w:spacing w:before="0" w:after="0"/>
        <w:jc w:val="left"/>
        <w:rPr/>
      </w:pPr>
      <w:r>
        <w:rPr/>
        <w:t>W/JKrNx12glUj9KneJm6rvJXQCmKY1FTC5RqepdHYgTqEUXLFljbvKsp4bQCdrd/uahhMwNECmpZhU</w:t>
      </w:r>
    </w:p>
    <w:p>
      <w:pPr>
        <w:pStyle w:val="PreformattedText"/>
        <w:bidi w:val="0"/>
        <w:spacing w:before="0" w:after="0"/>
        <w:jc w:val="left"/>
        <w:rPr/>
      </w:pPr>
      <w:r>
        <w:rPr/>
        <w:t>VEL1KJSxfORKEYUsVSkxSbqhgCzSLNHJLGwJvFTlUcLjdbZMH2m/mu/Knc6Gg8ShmaKvjlnipHki6c</w:t>
      </w:r>
    </w:p>
    <w:p>
      <w:pPr>
        <w:pStyle w:val="PreformattedText"/>
        <w:bidi w:val="0"/>
        <w:spacing w:before="0" w:after="0"/>
        <w:jc w:val="left"/>
        <w:rPr/>
      </w:pPr>
      <w:r>
        <w:rPr/>
        <w:t>sRqaOVVZZZYo3mgZpHLQosgyVmBkcXN3ysrwSRaMv7cwkA1LtAhk01OoV6qjClfnc6bskeoxZerI0r</w:t>
      </w:r>
    </w:p>
    <w:p>
      <w:pPr>
        <w:pStyle w:val="PreformattedText"/>
        <w:bidi w:val="0"/>
        <w:spacing w:before="0" w:after="0"/>
        <w:jc w:val="left"/>
        <w:rPr/>
      </w:pPr>
      <w:r>
        <w:rPr/>
        <w:t>sIpLpIq2xMb/AIqjFgy1t22iOyB2fa5+UnaCJyyQZYnkcx/Lx1VUkNXVyRwRiHqVLmIQ1FQxLLNJ1D</w:t>
      </w:r>
    </w:p>
    <w:p>
      <w:pPr>
        <w:pStyle w:val="PreformattedText"/>
        <w:bidi w:val="0"/>
        <w:spacing w:before="0" w:after="0"/>
        <w:jc w:val="left"/>
        <w:rPr/>
      </w:pPr>
      <w:r>
        <w:rPr/>
        <w:t>G7tIxNmbDJe3hoqA2kZtu/tUbLgM7QilK1ixMmVRVyQ9OE06TpCI1gLU/SEpEQIkiaSNmIdo42TEhl</w:t>
      </w:r>
    </w:p>
    <w:p>
      <w:pPr>
        <w:pStyle w:val="PreformattedText"/>
        <w:bidi w:val="0"/>
        <w:spacing w:before="0" w:after="0"/>
        <w:jc w:val="left"/>
        <w:rPr/>
      </w:pPr>
      <w:r>
        <w:rPr/>
        <w:t>ursxlvO/ypEAHNJ66OpkdKWHozGliiSOoliadmkqGExmqpWKqF6nTY5AR9KK02BQFkcC4RPf9pAfLS</w:t>
      </w:r>
    </w:p>
    <w:p>
      <w:pPr>
        <w:pStyle w:val="PreformattedText"/>
        <w:bidi w:val="0"/>
        <w:spacing w:before="0" w:after="0"/>
        <w:jc w:val="left"/>
        <w:rPr/>
      </w:pPr>
      <w:r>
        <w:rPr/>
        <w:t>6cwkc1Ss7yCKdGcQiAQxnIvLiXpUpkEZaYJjJKpYBSB2O7HPixgacm5f3N/mSm4TlxSWqDSQywMjxI</w:t>
      </w:r>
    </w:p>
    <w:p>
      <w:pPr>
        <w:pStyle w:val="PreformattedText"/>
        <w:bidi w:val="0"/>
        <w:spacing w:before="0" w:after="0"/>
        <w:jc w:val="left"/>
        <w:rPr/>
      </w:pPr>
      <w:r>
        <w:rPr/>
        <w:t>VihlVagCOuSnmV0M02DSU2nh+oDEMgrsEBcW4CAIg5Jmc+ymyaRRHCtJKEkpqhFXqQI8rZyPHUs82L</w:t>
      </w:r>
    </w:p>
    <w:p>
      <w:pPr>
        <w:pStyle w:val="PreformattedText"/>
        <w:bidi w:val="0"/>
        <w:spacing w:before="0" w:after="0"/>
        <w:jc w:val="left"/>
        <w:rPr/>
      </w:pPr>
      <w:r>
        <w:rPr/>
        <w:t>GKnkifJQVYvifob6VBmVFQHuzCySmxSUleyoR5qiFnODK7FWR57nqwYimChCHZo2/Q8EZAt0b8lDXS</w:t>
      </w:r>
    </w:p>
    <w:p>
      <w:pPr>
        <w:pStyle w:val="PreformattedText"/>
        <w:bidi w:val="0"/>
        <w:spacing w:before="0" w:after="0"/>
        <w:jc w:val="left"/>
        <w:rPr/>
      </w:pPr>
      <w:r>
        <w:rPr/>
        <w:t>YIgokS3WkBkmGZmllZKiIvOsbyCWaVmIdEWVWDAEPazorLlxE5AyJUgZugbJS75mZ3qHhMzVDmoXOF</w:t>
      </w:r>
    </w:p>
    <w:p>
      <w:pPr>
        <w:pStyle w:val="PreformattedText"/>
        <w:bidi w:val="0"/>
        <w:spacing w:before="0" w:after="0"/>
        <w:jc w:val="left"/>
        <w:rPr/>
      </w:pPr>
      <w:r>
        <w:rPr/>
        <w:t>SzBJVDRwU8gupV4Y7yJYMWYyY+FKXPzORzH1IgQBwKfqGZnyqum9YrTgRrMFYKY6NQ9NTSxWO2WQcG</w:t>
      </w:r>
    </w:p>
    <w:p>
      <w:pPr>
        <w:pStyle w:val="PreformattedText"/>
        <w:bidi w:val="0"/>
        <w:spacing w:before="0" w:after="0"/>
        <w:jc w:val="left"/>
        <w:rPr/>
      </w:pPr>
      <w:r>
        <w:rPr/>
        <w:t>+2BfchXnPMFw2hmq7Tls8/gnRH6NRSwwvBUwQtG1PLS4OIHhp5JJEFNGWExemeQFXsVuwX8nFhFoNs</w:t>
      </w:r>
    </w:p>
    <w:p>
      <w:pPr>
        <w:pStyle w:val="PreformattedText"/>
        <w:bidi w:val="0"/>
        <w:spacing w:before="0" w:after="0"/>
        <w:jc w:val="left"/>
        <w:rPr/>
      </w:pPr>
      <w:r>
        <w:rPr/>
        <w:t>OEsanBaZJGe0j5LVKJ+FA8MdKtQYw0Yo5IqiV5KdJGjlzWZZpMfKhJYUYG6LlFXaLzcW2m3L7PxTNe</w:t>
      </w:r>
    </w:p>
    <w:p>
      <w:pPr>
        <w:pStyle w:val="PreformattedText"/>
        <w:bidi w:val="0"/>
        <w:spacing w:before="0" w:after="0"/>
        <w:jc w:val="left"/>
        <w:rPr/>
      </w:pPr>
      <w:r>
        <w:rPr/>
        <w:t>WwQC3jdxu9lfdP8A0HH9JfW/F/6O1fw6+tPMMOo/Ej6B8s0Dafr1dUF9U9ZfRyh+W0nTeb6qSSQtqP</w:t>
      </w:r>
    </w:p>
    <w:p>
      <w:pPr>
        <w:pStyle w:val="PreformattedText"/>
        <w:bidi w:val="0"/>
        <w:spacing w:before="0" w:after="0"/>
        <w:jc w:val="left"/>
        <w:rPr/>
      </w:pPr>
      <w:r>
        <w:rPr/>
        <w:t>O+hTtR6dzBIfxKqKooNWlZpKupw8b0jghhq3X0220a7oc3ssf+DX/U/Ibzbe7RrDEM60C2p22jxdk+</w:t>
      </w:r>
    </w:p>
    <w:p>
      <w:pPr>
        <w:pStyle w:val="PreformattedText"/>
        <w:bidi w:val="0"/>
        <w:spacing w:before="0" w:after="0"/>
        <w:jc w:val="left"/>
        <w:rPr/>
      </w:pPr>
      <w:r>
        <w:rPr/>
        <w:t>67+Jegnxg8s03M3pdzVR1UZEFXpVekjm6vAJYJSKhLG6yRzRxsv3a19tuGotL5Z4m/WM2K0G1jnDvz</w:t>
      </w:r>
    </w:p>
    <w:p>
      <w:pPr>
        <w:pStyle w:val="PreformattedText"/>
        <w:bidi w:val="0"/>
        <w:spacing w:before="0" w:after="0"/>
        <w:jc w:val="left"/>
        <w:rPr/>
      </w:pPr>
      <w:r>
        <w:rPr/>
        <w:t>9DkV8fHN+i+oWqfDh/SEcwSepfK/pV6O0PqNpvN/qlynq3L+k0sfrJ6yVmoaTp3JvLNFzB1qNuWTzB</w:t>
      </w:r>
    </w:p>
    <w:p>
      <w:pPr>
        <w:pStyle w:val="PreformattedText"/>
        <w:bidi w:val="0"/>
        <w:spacing w:before="0" w:after="0"/>
        <w:jc w:val="left"/>
        <w:rPr/>
      </w:pPr>
      <w:r>
        <w:rPr/>
        <w:t>oun8ujUJ6d5EqC9HTzQvhMx1Yuo1zejMS+n+0VnNt9211vnuu2m/WutTOGYzB1GtAxDi7YmG3XWy8+</w:t>
      </w:r>
    </w:p>
    <w:p>
      <w:pPr>
        <w:pStyle w:val="PreformattedText"/>
        <w:bidi w:val="0"/>
        <w:spacing w:before="0" w:after="0"/>
        <w:jc w:val="left"/>
        <w:rPr/>
      </w:pPr>
      <w:r>
        <w:rPr/>
        <w:t>J0Lw+9L+SqKk9IOc/W2trPTjUPXjQfUfUeR6f0T5aqTo/qLyxo5n+d0rUOb+XDLGvNvI+oD+so6zVK</w:t>
      </w:r>
    </w:p>
    <w:p>
      <w:pPr>
        <w:pStyle w:val="PreformattedText"/>
        <w:bidi w:val="0"/>
        <w:spacing w:before="0" w:after="0"/>
        <w:jc w:val="left"/>
        <w:rPr/>
      </w:pPr>
      <w:r>
        <w:rPr/>
        <w:t>FpJBoumpDVVMVVXwgZ31qzcRUZ1cOh217vZ+T3+6luxrsRcGspPlzXOaN5vPa4rqf4c/jJ+JnX9a+J</w:t>
      </w:r>
    </w:p>
    <w:p>
      <w:pPr>
        <w:pStyle w:val="PreformattedText"/>
        <w:bidi w:val="0"/>
        <w:spacing w:before="0" w:after="0"/>
        <w:jc w:val="left"/>
        <w:rPr/>
      </w:pPr>
      <w:r>
        <w:rPr/>
        <w:t>+s9D/S/lzlTnz1S9MPQz015C5R9AoFq9JajquZdT0Dmik9OptUrXfQtWn1LmClqajTI51+RWKOmzWm</w:t>
      </w:r>
    </w:p>
    <w:p>
      <w:pPr>
        <w:pStyle w:val="PreformattedText"/>
        <w:bidi w:val="0"/>
        <w:spacing w:before="0" w:after="0"/>
        <w:jc w:val="left"/>
        <w:rPr/>
      </w:pPr>
      <w:r>
        <w:rPr/>
        <w:t>hMr6+iW4ZwxprEt6ksqtcNrKTPq4ZO2tElOnWw7MTVbbUq7L6W1szdmfat7QX0r+iPoL6IfCxyx8Qf</w:t>
      </w:r>
    </w:p>
    <w:p>
      <w:pPr>
        <w:pStyle w:val="PreformattedText"/>
        <w:bidi w:val="0"/>
        <w:spacing w:before="0" w:after="0"/>
        <w:jc w:val="left"/>
        <w:rPr/>
      </w:pPr>
      <w:r>
        <w:rPr/>
        <w:t>pz8c/L/wAO3qbXSemkXMnpr6OenHMVJo/JfqF6u898urrOp0smtapQ0MPpR6y1XMi6PS6dBO4q6aP5</w:t>
      </w:r>
    </w:p>
    <w:p>
      <w:pPr>
        <w:pStyle w:val="PreformattedText"/>
        <w:bidi w:val="0"/>
        <w:spacing w:before="0" w:after="0"/>
        <w:jc w:val="left"/>
        <w:rPr/>
      </w:pPr>
      <w:r>
        <w:rPr/>
        <w:t>nmfTak0ENMOKcdj8Z0nSw7cFRfSoNq5VnZXFrtna8t77K7b8RjMZg8DS6PwowprVHXOGww1fI+F2sl</w:t>
      </w:r>
    </w:p>
    <w:p>
      <w:pPr>
        <w:pStyle w:val="PreformattedText"/>
        <w:bidi w:val="0"/>
        <w:spacing w:before="0" w:after="0"/>
        <w:jc w:val="left"/>
        <w:rPr/>
      </w:pPr>
      <w:r>
        <w:rPr/>
        <w:t>Un8FPqJzp6BfCd8R/q3z98OGo80+uPPnIXLPpzz76zabyXpGt83ehXw96xzpqWl1vLHxD6QlO7c6Ue</w:t>
      </w:r>
    </w:p>
    <w:p>
      <w:pPr>
        <w:pStyle w:val="PreformattedText"/>
        <w:bidi w:val="0"/>
        <w:spacing w:before="0" w:after="0"/>
        <w:jc w:val="left"/>
        <w:rPr/>
      </w:pPr>
      <w:r>
        <w:rPr/>
        <w:t>kp/tBqKcxSR1fz9GlFXak1PR6e1RFs6SoUXYrox9auHYdptLDsve+GuztPfsy3hs8c3qYTEPr9E4rp</w:t>
      </w:r>
    </w:p>
    <w:p>
      <w:pPr>
        <w:pStyle w:val="PreformattedText"/>
        <w:bidi w:val="0"/>
        <w:spacing w:before="0" w:after="0"/>
        <w:jc w:val="left"/>
        <w:rPr/>
      </w:pPr>
      <w:r>
        <w:rPr/>
        <w:t>w0qNR2y+1u2+wuhrzk512zc49l0KJen3pz8XHxDcy+oHrnzfyDylrfoB8F3MXIen+m/OnqLrWi87an</w:t>
      </w:r>
    </w:p>
    <w:p>
      <w:pPr>
        <w:pStyle w:val="PreformattedText"/>
        <w:bidi w:val="0"/>
        <w:spacing w:before="0" w:after="0"/>
        <w:jc w:val="left"/>
        <w:rPr/>
      </w:pPr>
      <w:r>
        <w:rPr/>
        <w:t>6f8Aphq0ctGNd+HD1Q05JKf1T5Kp/T2uj5j1zTpHSsarqqfTYf6y1NIYotT6+A6Or06NOg39txN5sD</w:t>
      </w:r>
    </w:p>
    <w:p>
      <w:pPr>
        <w:pStyle w:val="PreformattedText"/>
        <w:bidi w:val="0"/>
        <w:spacing w:before="0" w:after="0"/>
        <w:jc w:val="left"/>
        <w:rPr/>
      </w:pPr>
      <w:r>
        <w:rPr/>
        <w:t>dlznDtEcH6CVNLGM6P6VxOHq9EMfTqO63D2Na544gsO1LS35laPxfci/CnWfFr6UfD56V+i3NvqH8L</w:t>
      </w:r>
    </w:p>
    <w:p>
      <w:pPr>
        <w:pStyle w:val="PreformattedText"/>
        <w:bidi w:val="0"/>
        <w:spacing w:before="0" w:after="0"/>
        <w:jc w:val="left"/>
        <w:rPr/>
      </w:pPr>
      <w:r>
        <w:rPr/>
        <w:t>Gucm8l83fEF6j8qcxa/UaI+qaJqeiVeueofobzJp2uFuUfVeh5dnj0zmjSZ5qSbVYOchRUtEv9VVKv</w:t>
      </w:r>
    </w:p>
    <w:p>
      <w:pPr>
        <w:pStyle w:val="PreformattedText"/>
        <w:bidi w:val="0"/>
        <w:spacing w:before="0" w:after="0"/>
        <w:jc w:val="left"/>
        <w:rPr/>
      </w:pPr>
      <w:r>
        <w:rPr/>
        <w:t>T0XU6Td0f0hVqjq8Q1z3U2OBYd3v7mndbbBt1Wai3pTFsxWBxPRP7Vg8U19Vl2wylVa6QRGjm6Qdo/</w:t>
      </w:r>
    </w:p>
    <w:p>
      <w:pPr>
        <w:pStyle w:val="PreformattedText"/>
        <w:bidi w:val="0"/>
        <w:spacing w:before="0" w:after="0"/>
        <w:jc w:val="left"/>
        <w:rPr/>
      </w:pPr>
      <w:r>
        <w:rPr/>
        <w:t>STj/AEgfrfoPqJrXqB8Bnw26PPyb8OPxpc06dT0cXpVyHqOj6hyFr3w7Tcvtz5zCnKtLSaRU6zydqe</w:t>
      </w:r>
    </w:p>
    <w:p>
      <w:pPr>
        <w:pStyle w:val="PreformattedText"/>
        <w:bidi w:val="0"/>
        <w:spacing w:before="0" w:after="0"/>
        <w:jc w:val="left"/>
        <w:rPr/>
      </w:pPr>
      <w:r>
        <w:rPr/>
        <w:t>m8rRtzdoNPJDrWiaXy3R8z6TDULWV+dWB6ND6WCx+MxX/yKDXkue6W7boH0ZzjeujgkqYTD0afQz8d</w:t>
      </w:r>
    </w:p>
    <w:p>
      <w:pPr>
        <w:pStyle w:val="PreformattedText"/>
        <w:bidi w:val="0"/>
        <w:spacing w:before="0" w:after="0"/>
        <w:jc w:val="left"/>
        <w:rPr/>
      </w:pPr>
      <w:r>
        <w:rPr/>
        <w:t>iHtOKD23iXMpPa/Ybs93aa0rxV/pMfhS9a9Z9aOc/Xf4mtf5c1zmPlT4T/h99aucxyzRVHJHLVDzXT</w:t>
      </w:r>
    </w:p>
    <w:p>
      <w:pPr>
        <w:pStyle w:val="PreformattedText"/>
        <w:bidi w:val="0"/>
        <w:spacing w:before="0" w:after="0"/>
        <w:jc w:val="left"/>
        <w:rPr/>
      </w:pPr>
      <w:r>
        <w:rPr/>
        <w:t>cxSenXpnp6UHSp0oNW5k5H5X6UVZHS01PqOvVCiOsp6zpQrTQbhT11Sif3OHqugOdsucHbUOdtW+R2</w:t>
      </w:r>
    </w:p>
    <w:p>
      <w:pPr>
        <w:pStyle w:val="PreformattedText"/>
        <w:bidi w:val="0"/>
        <w:spacing w:before="0" w:after="0"/>
        <w:jc w:val="left"/>
        <w:rPr/>
      </w:pPr>
      <w:r>
        <w:rPr/>
        <w:t>lzMTUpNxFalhz1nVu2zrc53d5H6lyTRa5qHPvxBc4ekPw/jVxyR8T2mckc38neuXL+pcwaPzDpXNfJ</w:t>
      </w:r>
    </w:p>
    <w:p>
      <w:pPr>
        <w:pStyle w:val="PreformattedText"/>
        <w:bidi w:val="0"/>
        <w:spacing w:before="0" w:after="0"/>
        <w:jc w:val="left"/>
        <w:rPr/>
      </w:pPr>
      <w:r>
        <w:rPr/>
        <w:t>+i1nKuq+pvKdLRRUrT8s6jFrY5d9R+UNWo6mqiqGrXaeeFFE1tSrUxFVzgRSw2ILXtyjd2XZeIm371</w:t>
      </w:r>
    </w:p>
    <w:p>
      <w:pPr>
        <w:pStyle w:val="PreformattedText"/>
        <w:bidi w:val="0"/>
        <w:spacing w:before="0" w:after="0"/>
        <w:jc w:val="left"/>
        <w:rPr/>
      </w:pPr>
      <w:r>
        <w:rPr/>
        <w:t>FOk6lL6pLqha6z2XeyfjulfUL/2cXVeVPTbmCl9HaGKbR+YfWP4QKT1m13Q5qGu07TI6vkr1Z1Og0x</w:t>
      </w:r>
    </w:p>
    <w:p>
      <w:pPr>
        <w:pStyle w:val="PreformattedText"/>
        <w:bidi w:val="0"/>
        <w:spacing w:before="0" w:after="0"/>
        <w:jc w:val="left"/>
        <w:rPr/>
      </w:pPr>
      <w:r>
        <w:rPr/>
        <w:t>uS453kgk5RZOZeZpKcxyB0eSpppI0lpX45/SZL6bYBtpGkbt4bYLHNPrc21Yqj31wMQ4yHbFvZcWne</w:t>
      </w:r>
    </w:p>
    <w:p>
      <w:pPr>
        <w:pStyle w:val="PreformattedText"/>
        <w:bidi w:val="0"/>
        <w:spacing w:before="0" w:after="0"/>
        <w:jc w:val="left"/>
        <w:rPr/>
      </w:pPr>
      <w:r>
        <w:rPr/>
        <w:t>Hd4veX1fypiCQ2Xa25I3OQIy38C2xHnjlh0mCIKr180mLEwC1gy+9vAbuNiRaw7hb7N7cWAC7TJ0oU</w:t>
      </w:r>
    </w:p>
    <w:p>
      <w:pPr>
        <w:pStyle w:val="PreformattedText"/>
        <w:bidi w:val="0"/>
        <w:spacing w:before="0" w:after="0"/>
        <w:jc w:val="left"/>
        <w:rPr/>
      </w:pPr>
      <w:r>
        <w:rPr/>
        <w:t>O1im60bhB+VgVJK4+5J9yCDseNVMnQ8ELzt+Jjk9amOeojhX8eORFvsucYLMrSBTuybg+O3jVSl0tz</w:t>
      </w:r>
    </w:p>
    <w:p>
      <w:pPr>
        <w:pStyle w:val="PreformattedText"/>
        <w:bidi w:val="0"/>
        <w:spacing w:before="0" w:after="0"/>
        <w:jc w:val="left"/>
        <w:rPr/>
      </w:pPr>
      <w:r>
        <w:rPr/>
        <w:t>yKaARE2locvFvnXTG0+vq4HVxDMx3JZbK4YMECklpVuFHscu5cuHaRMahpcs1pIMjJefnxL+kunc+8</w:t>
      </w:r>
    </w:p>
    <w:p>
      <w:pPr>
        <w:pStyle w:val="PreformattedText"/>
        <w:bidi w:val="0"/>
        <w:spacing w:before="0" w:after="0"/>
        <w:jc w:val="left"/>
        <w:rPr/>
      </w:pPr>
      <w:r>
        <w:rPr/>
        <w:t>m8z6HVUqT/ADNLMsKYAiMugKXbDxkzHa+6HLit7GVZbbGbvrbbz96oucyoRO9H2Xbv0XL51NM0ys5c</w:t>
      </w:r>
    </w:p>
    <w:p>
      <w:pPr>
        <w:pStyle w:val="PreformattedText"/>
        <w:bidi w:val="0"/>
        <w:spacing w:before="0" w:after="0"/>
        <w:jc w:val="left"/>
        <w:rPr/>
      </w:pPr>
      <w:r>
        <w:rPr/>
        <w:t>fXuRtTQnUuTNTm00Ryqoer0x3eTTHa9yVEQkUksQMF/i47XRFd1XCCk7N2H2fkdne8KzYpjWuJaSWO</w:t>
      </w:r>
    </w:p>
    <w:p>
      <w:pPr>
        <w:pStyle w:val="PreformattedText"/>
        <w:bidi w:val="0"/>
        <w:spacing w:before="0" w:after="0"/>
        <w:jc w:val="left"/>
        <w:rPr/>
      </w:pPr>
      <w:r>
        <w:rPr/>
        <w:t>LvnCrzmbTpQWqKamqZER5zmkDujNIxLuGEd8AoxGV/LFRbHjRiKbi24bRbztJGFrQ0arfJ+on5r5Nr</w:t>
      </w:r>
    </w:p>
    <w:p>
      <w:pPr>
        <w:pStyle w:val="PreformattedText"/>
        <w:bidi w:val="0"/>
        <w:spacing w:before="0" w:after="0"/>
        <w:jc w:val="left"/>
        <w:rPr/>
      </w:pPr>
      <w:r>
        <w:rPr/>
        <w:t>kkqjRBJ579Vms8QSUs7hzvYHuYquOSsKqDiARoQorTDA08FdzOK14JmlgT5ixlhpFLRJNCoZZJpIY2</w:t>
      </w:r>
    </w:p>
    <w:p>
      <w:pPr>
        <w:pStyle w:val="PreformattedText"/>
        <w:bidi w:val="0"/>
        <w:spacing w:before="0" w:after="0"/>
        <w:jc w:val="left"/>
        <w:rPr/>
      </w:pPr>
      <w:r>
        <w:rPr/>
        <w:t>WnLRwqM7bClDonTpNPgqbzBAy0VWsy4porKQpG0ZWWMGFukmLKqEEhQQjt1ql5UqFGzYdN4HydLnMe</w:t>
      </w:r>
    </w:p>
    <w:p>
      <w:pPr>
        <w:pStyle w:val="PreformattedText"/>
        <w:bidi w:val="0"/>
        <w:spacing w:before="0" w:after="0"/>
        <w:jc w:val="left"/>
        <w:rPr/>
      </w:pPr>
      <w:r>
        <w:rPr/>
        <w:t>I4prHdybVamfpI8ca0DXMkzLNIbqVQxqDK4hZ37WW2QBsvclyJwQA0Tqgy2mjVukkDJPaOeSWJjLA8</w:t>
      </w:r>
    </w:p>
    <w:p>
      <w:pPr>
        <w:pStyle w:val="PreformattedText"/>
        <w:bidi w:val="0"/>
        <w:spacing w:before="0" w:after="0"/>
        <w:jc w:val="left"/>
        <w:rPr/>
      </w:pPr>
      <w:r>
        <w:rPr/>
        <w:t>jClgKP2NeMRgHYRtj2FJBwT55oJtaC3RJaoIsSx1CSCHMZ9Rc0emkC9WaGmgks7hkxLMckHegXu4kz</w:t>
      </w:r>
    </w:p>
    <w:p>
      <w:pPr>
        <w:pStyle w:val="PreformattedText"/>
        <w:bidi w:val="0"/>
        <w:spacing w:before="0" w:after="0"/>
        <w:jc w:val="left"/>
        <w:rPr/>
      </w:pPr>
      <w:r>
        <w:rPr/>
        <w:t>xSyXQFFpYaGmlensjrPMgE0WTwVXcZR15Qx6ZUhcTipz8N96i1oyPaSgE5gTCaZizTTCFGEivDIsXe</w:t>
      </w:r>
    </w:p>
    <w:p>
      <w:pPr>
        <w:pStyle w:val="PreformattedText"/>
        <w:bidi w:val="0"/>
        <w:spacing w:before="0" w:after="0"/>
        <w:jc w:val="left"/>
        <w:rPr/>
      </w:pPr>
      <w:r>
        <w:rPr/>
        <w:t>5WCRWkimSTuHzGRbua4uoLfw8VnviVcDoDqUhijZDTq+UcJDzJGED7sjMZOmTbFitip3dmDPjkOEAd</w:t>
      </w:r>
    </w:p>
    <w:p>
      <w:pPr>
        <w:pStyle w:val="PreformattedText"/>
        <w:bidi w:val="0"/>
        <w:spacing w:before="0" w:after="0"/>
        <w:jc w:val="left"/>
        <w:rPr/>
      </w:pPr>
      <w:r>
        <w:rPr/>
        <w:t>IBzamIiPNIarBZJZVvHaVY0eQBEeNguZhESkXuVsp2XFu7hHAA5KEiLtEo7pCZCpSMxnJunJlnGrkq</w:t>
      </w:r>
    </w:p>
    <w:p>
      <w:pPr>
        <w:pStyle w:val="PreformattedText"/>
        <w:bidi w:val="0"/>
        <w:spacing w:before="0" w:after="0"/>
        <w:jc w:val="left"/>
        <w:rPr/>
      </w:pPr>
      <w:r>
        <w:rPr/>
        <w:t>LjFhZr/wB3u4QTxVjWcSE1VJkqFkaQsGlXONo5OqY1F2WNSFsydQtmDcgsvdwlQSACiS0iIgqredKV</w:t>
      </w:r>
    </w:p>
    <w:p>
      <w:pPr>
        <w:pStyle w:val="PreformattedText"/>
        <w:bidi w:val="0"/>
        <w:spacing w:before="0" w:after="0"/>
        <w:jc w:val="left"/>
        <w:rPr/>
      </w:pPr>
      <w:r>
        <w:rPr/>
        <w:t>jHptRlJlS1PSCSC9/moziVJPce32A/vccvGsAFKp4XfetVE7REZOC6J9MZKmflfUaemYS1q6eZ4DG5</w:t>
      </w:r>
    </w:p>
    <w:p>
      <w:pPr>
        <w:pStyle w:val="PreformattedText"/>
        <w:bidi w:val="0"/>
        <w:spacing w:before="0" w:after="0"/>
        <w:jc w:val="left"/>
        <w:rPr/>
      </w:pPr>
      <w:r>
        <w:rPr/>
        <w:t>R4dQoAKvT6qNVt1AlRBHmT4C8ehwUPoOYc2uFpWGuD1jvnX6cXwveq1F65fDL8PXrFTTx1Y9RvRr0/</w:t>
      </w:r>
    </w:p>
    <w:p>
      <w:pPr>
        <w:pStyle w:val="PreformattedText"/>
        <w:bidi w:val="0"/>
        <w:spacing w:before="0" w:after="0"/>
        <w:jc w:val="left"/>
        <w:rPr/>
      </w:pPr>
      <w:r>
        <w:rPr/>
        <w:t>5hqp0IeNtYOg0lBrSZR7grrVBqC+L3htx8jq4c4XE4rDHZ6qo9vybtlezFQVsNh6rSXF7A5yuyqnVE</w:t>
      </w:r>
    </w:p>
    <w:p>
      <w:pPr>
        <w:pStyle w:val="PreformattedText"/>
        <w:bidi w:val="0"/>
        <w:spacing w:before="0" w:after="0"/>
        <w:jc w:val="left"/>
        <w:rPr/>
      </w:pPr>
      <w:r>
        <w:rPr/>
        <w:t>YKPytkOwYqLEE3Pm339v8APjXRF4EiTC51Rha5wJ3hc1RKrnV+odvqtbzIAym1ri5Fw2w8BuNTd4LK</w:t>
      </w:r>
    </w:p>
    <w:p>
      <w:pPr>
        <w:pStyle w:val="PreformattedText"/>
        <w:bidi w:val="0"/>
        <w:spacing w:before="0" w:after="0"/>
        <w:jc w:val="left"/>
        <w:rPr/>
      </w:pPr>
      <w:r>
        <w:rPr/>
        <w:t>oxWPYlhldTbsDImJ8syEEgg7EWP08Wu0PopAkwOKjquoEmK7KcTiDYsLEWPliWFzv/xfVxQrW5jI5N</w:t>
      </w:r>
    </w:p>
    <w:p>
      <w:pPr>
        <w:pStyle w:val="PreformattedText"/>
        <w:bidi w:val="0"/>
        <w:spacing w:before="0" w:after="0"/>
        <w:jc w:val="left"/>
        <w:rPr/>
      </w:pPr>
      <w:r>
        <w:rPr/>
        <w:t>/iS6iB2IOZKKWACgsb5sSrXzUjG+1z7nipxk5dlbKLYaSe0pJQAM43JAZCS29zdu6zeBclRbe/GWtq</w:t>
      </w:r>
    </w:p>
    <w:p>
      <w:pPr>
        <w:pStyle w:val="PreformattedText"/>
        <w:bidi w:val="0"/>
        <w:spacing w:before="0" w:after="0"/>
        <w:jc w:val="left"/>
        <w:rPr/>
      </w:pPr>
      <w:r>
        <w:rPr/>
        <w:t>30d9y0Ddd8FefJ7EhD7gqi5AhzibEOCdjZj42P1cb8Jqz0d964lXO+dJzV96MbgbHY2sACpZbWA/W2</w:t>
      </w:r>
    </w:p>
    <w:p>
      <w:pPr>
        <w:pStyle w:val="PreformattedText"/>
        <w:bidi w:val="0"/>
        <w:spacing w:before="0" w:after="0"/>
        <w:jc w:val="left"/>
        <w:rPr/>
      </w:pPr>
      <w:r>
        <w:rPr/>
        <w:t>3vfjt09fguXVjqzBtCnURPuSwFioAPdtsxtffK3nYDi1ZEY/uLqbA3vcA+crgX9xvfzwIUb1Udsgud</w:t>
      </w:r>
    </w:p>
    <w:p>
      <w:pPr>
        <w:pStyle w:val="PreformattedText"/>
        <w:bidi w:val="0"/>
        <w:spacing w:before="0" w:after="0"/>
        <w:jc w:val="left"/>
        <w:rPr/>
      </w:pPr>
      <w:r>
        <w:rPr/>
        <w:t>z2gb33uF/Xf2824R+g9VDtD6KvqgnqGx99ri4IJsMifABtfjm4qCRxLV1MOMzPGPuTvpV7921iALE3</w:t>
      </w:r>
    </w:p>
    <w:p>
      <w:pPr>
        <w:pStyle w:val="PreformattedText"/>
        <w:bidi w:val="0"/>
        <w:spacing w:before="0" w:after="0"/>
        <w:jc w:val="left"/>
        <w:rPr/>
      </w:pPr>
      <w:r>
        <w:rPr/>
        <w:t>FyRufC/oP3/h45rt6RwK6DNT6KzdNsApJJ8XG29vH23sduLgZAPenzmBtZKZ0uyr5A7vvY77be434l</w:t>
      </w:r>
    </w:p>
    <w:p>
      <w:pPr>
        <w:pStyle w:val="PreformattedText"/>
        <w:bidi w:val="0"/>
        <w:spacing w:before="0" w:after="0"/>
        <w:jc w:val="left"/>
        <w:rPr/>
      </w:pPr>
      <w:r>
        <w:rPr/>
        <w:t>UpxJ2sDciwuQe4fp/DwISZ8d72G4sfFrAk+fHgcCYBwOQzSRsbkjYDdgLEjL81z434FaJgTqkD7e9r</w:t>
      </w:r>
    </w:p>
    <w:p>
      <w:pPr>
        <w:pStyle w:val="PreformattedText"/>
        <w:bidi w:val="0"/>
        <w:spacing w:before="0" w:after="0"/>
        <w:jc w:val="left"/>
        <w:rPr/>
      </w:pPr>
      <w:r>
        <w:rPr/>
        <w:t>XA3x2OxH62BvtwKYmVG9StuSLjuB/vAGylj7gW/wBOBCgepiysO36gwNyWNrLudgADlb75ffjMQSc8</w:t>
      </w:r>
    </w:p>
    <w:p>
      <w:pPr>
        <w:pStyle w:val="PreformattedText"/>
        <w:bidi w:val="0"/>
        <w:spacing w:before="0" w:after="0"/>
        <w:jc w:val="left"/>
        <w:rPr/>
      </w:pPr>
      <w:r>
        <w:rPr/>
        <w:t>oKFWutm6MTctc5AnEZD7e4H3PvluMeNDdB6KhwAJHBQmZS8yMouv1SDwTuLAn9ztYbFeOhQdI8nLDi</w:t>
      </w:r>
    </w:p>
    <w:p>
      <w:pPr>
        <w:pStyle w:val="PreformattedText"/>
        <w:bidi w:val="0"/>
        <w:spacing w:before="0" w:after="0"/>
        <w:jc w:val="left"/>
        <w:rPr/>
      </w:pPr>
      <w:r>
        <w:rPr/>
        <w:t>RmXHRoVv8AKFMflk8klixZgpa5BObEfVbtB4rdLnOMLm1A7cjJ2atyjpnBBO17G5C3JI2X+9c39vfh</w:t>
      </w:r>
    </w:p>
    <w:p>
      <w:pPr>
        <w:pStyle w:val="PreformattedText"/>
        <w:bidi w:val="0"/>
        <w:spacing w:before="0" w:after="0"/>
        <w:jc w:val="left"/>
        <w:rPr/>
      </w:pPr>
      <w:r>
        <w:rPr/>
        <w:t>XGAXDu/onaxhA8Xr/VODU0gvsSR7H2Fr4t+u7XO9+IpOB/du0VxkkGN5JZ4XVAbG5UnxsV8be4sdhw</w:t>
      </w:r>
    </w:p>
    <w:p>
      <w:pPr>
        <w:pStyle w:val="PreformattedText"/>
        <w:bidi w:val="0"/>
        <w:spacing w:before="0" w:after="0"/>
        <w:jc w:val="left"/>
        <w:rPr/>
      </w:pPr>
      <w:r>
        <w:rPr/>
        <w:t>1QBjmlvelOp4qH6qp6cnkAK2xB3vewFiAVA+334vaf3eRyby5UlkMz1y/qqq1WNnDALe4YnJr2Ubmw</w:t>
      </w:r>
    </w:p>
    <w:p>
      <w:pPr>
        <w:pStyle w:val="PreformattedText"/>
        <w:bidi w:val="0"/>
        <w:spacing w:before="0" w:after="0"/>
        <w:jc w:val="left"/>
        <w:rPr/>
      </w:pPr>
      <w:r>
        <w:rPr/>
        <w:t>INze9jfzxookB9Mk2Dnn4qiruth21P4Ku9SgAhZbsCWIs26kC1rgHYjyDfc+3HQnd9krO6mCKmZFyq</w:t>
      </w:r>
    </w:p>
    <w:p>
      <w:pPr>
        <w:pStyle w:val="PreformattedText"/>
        <w:bidi w:val="0"/>
        <w:spacing w:before="0" w:after="0"/>
        <w:jc w:val="left"/>
        <w:rPr/>
      </w:pPr>
      <w:r>
        <w:rPr/>
        <w:t>zVyGlAsWwYgn6dg97qAd1OVv5cbaZEjKJKwPB14KD1NjMrZEIWuJA97FQRdyNgP5bfUbNxczUzqs1V</w:t>
      </w:r>
    </w:p>
    <w:p>
      <w:pPr>
        <w:pStyle w:val="PreformattedText"/>
        <w:bidi w:val="0"/>
        <w:spacing w:before="0" w:after="0"/>
        <w:jc w:val="left"/>
        <w:rPr/>
      </w:pPr>
      <w:r>
        <w:rPr/>
        <w:t>t9Wm0DZj8U/0lumVuyEkk5MWCkAZMe25Fxe998rcDiSyeJVqmGmlrAgMCMbFnLgZEfbfDIKb7kFmXh</w:t>
      </w:r>
    </w:p>
    <w:p>
      <w:pPr>
        <w:pStyle w:val="PreformattedText"/>
        <w:bidi w:val="0"/>
        <w:spacing w:before="0" w:after="0"/>
        <w:jc w:val="left"/>
        <w:rPr/>
      </w:pPr>
      <w:r>
        <w:rPr/>
        <w:t>gBaBwV1JuZJ7KmsD+Da3jyR2Ficx39pJt5O4HbxSmDbpyT9C91J+4tkGANybqbHe4vbe/AtJBBIRFQ</w:t>
      </w:r>
    </w:p>
    <w:p>
      <w:pPr>
        <w:pStyle w:val="PreformattedText"/>
        <w:bidi w:val="0"/>
        <w:spacing w:before="0" w:after="0"/>
        <w:jc w:val="left"/>
        <w:rPr/>
      </w:pPr>
      <w:r>
        <w:rPr/>
        <w:t>wwLFiosQCXAJ2ucl8C1/3B4V+6VCZZWIIxxsRiTsDibm2J8+d/cn8vGd4AbpvLdSLbC27v8Ae+b8y3</w:t>
      </w:r>
    </w:p>
    <w:p>
      <w:pPr>
        <w:pStyle w:val="PreformattedText"/>
        <w:bidi w:val="0"/>
        <w:spacing w:before="0" w:after="0"/>
        <w:jc w:val="left"/>
        <w:rPr/>
      </w:pPr>
      <w:r>
        <w:rPr/>
        <w:t>ETKw2HeACSRkMcgDlsDcD9CceMKZOKQFy7XsSpBYkFRZrnG67bG+wFuBCNGnly3YBtYKbDZN8za9iS</w:t>
      </w:r>
    </w:p>
    <w:p>
      <w:pPr>
        <w:pStyle w:val="PreformattedText"/>
        <w:bidi w:val="0"/>
        <w:spacing w:before="0" w:after="0"/>
        <w:jc w:val="left"/>
        <w:rPr/>
      </w:pPr>
      <w:r>
        <w:rPr/>
        <w:t>drfz4tpFwdslQ4XNLScl6ZSW85X9t9/F9/8Ap+3Hkl6lNNTcL+liNgBsfFje35f58Zy0AujVMyL2T3</w:t>
      </w:r>
    </w:p>
    <w:p>
      <w:pPr>
        <w:pStyle w:val="PreformattedText"/>
        <w:bidi w:val="0"/>
        <w:spacing w:before="0" w:after="0"/>
        <w:jc w:val="left"/>
        <w:rPr/>
      </w:pPr>
      <w:r>
        <w:rPr/>
        <w:t>/4UI1qxQk7k7k39sWuCfBNvNuMj9B6rbSzddx/oqM5kGMitltZtgCQCVP3Nxvvxm2usHhhaDMjPIKm</w:t>
      </w:r>
    </w:p>
    <w:p>
      <w:pPr>
        <w:pStyle w:val="PreformattedText"/>
        <w:bidi w:val="0"/>
        <w:spacing w:before="0" w:after="0"/>
        <w:jc w:val="left"/>
        <w:rPr/>
      </w:pPr>
      <w:r>
        <w:rPr/>
        <w:t>9QJJlN7Egju3GKvvYXv5H+e44309w+rfxXPr6snWXKHykmT6Te52IutiRkcS2/3ueLGmHOI1CoThT3</w:t>
      </w:r>
    </w:p>
    <w:p>
      <w:pPr>
        <w:pStyle w:val="PreformattedText"/>
        <w:bidi w:val="0"/>
        <w:spacing w:before="0" w:after="0"/>
        <w:jc w:val="left"/>
        <w:rPr/>
      </w:pPr>
      <w:r>
        <w:rPr/>
        <w:t>xFxYjI2vYEHcsbgkt9rk+ONtMCAZuKpfvFPkWw22LEbHYkn2ub/vtsLX4sSpNUbAgklhY3v27gNmAb</w:t>
      </w:r>
    </w:p>
    <w:p>
      <w:pPr>
        <w:pStyle w:val="PreformattedText"/>
        <w:bidi w:val="0"/>
        <w:spacing w:before="0" w:after="0"/>
        <w:jc w:val="left"/>
        <w:rPr/>
      </w:pPr>
      <w:r>
        <w:rPr/>
        <w:t>XUfSPt+XgQorqGVn3AbYna6+5yOx2KncDY/vwDMgd6FB6+6kljkbydu4C4qbWBHYbsLE7fw3bgQoNV</w:t>
      </w:r>
    </w:p>
    <w:p>
      <w:pPr>
        <w:pStyle w:val="PreformattedText"/>
        <w:bidi w:val="0"/>
        <w:spacing w:before="0" w:after="0"/>
        <w:jc w:val="left"/>
        <w:rPr/>
      </w:pPr>
      <w:r>
        <w:rPr/>
        <w:t>A1EggEiEyydPJ2KIgchDJO7W6ca5Mx2t5Pt3CF+dT/AEtfxTw/Fl8cPq3zrolW9b6fckVg9HvS6UMD</w:t>
      </w:r>
    </w:p>
    <w:p>
      <w:pPr>
        <w:pStyle w:val="PreformattedText"/>
        <w:bidi w:val="0"/>
        <w:spacing w:before="0" w:after="0"/>
        <w:jc w:val="left"/>
        <w:rPr/>
      </w:pPr>
      <w:r>
        <w:rPr/>
        <w:t>FLyZ6fTT6b/WkcYBCf1hzE2uVxbfNKyI8dik0NogFsFJAfnovMt2DEkEBybkY2yc7+QL9TEe1geDQx</w:t>
      </w:r>
    </w:p>
    <w:p>
      <w:pPr>
        <w:pStyle w:val="PreformattedText"/>
        <w:bidi w:val="0"/>
        <w:spacing w:before="0" w:after="0"/>
        <w:jc w:val="left"/>
        <w:rPr/>
      </w:pPr>
      <w:r>
        <w:rPr/>
        <w:t>oUWzvGVsta4IUtaz4qAwbKwBue5AApsAeL2iAAdVVr8OfxQL3Vr47mzN9Vze6so2LITtYcShCDEEAk</w:t>
      </w:r>
    </w:p>
    <w:p>
      <w:pPr>
        <w:pStyle w:val="PreformattedText"/>
        <w:bidi w:val="0"/>
        <w:spacing w:before="0" w:after="0"/>
        <w:jc w:val="left"/>
        <w:rPr/>
      </w:pPr>
      <w:r>
        <w:rPr/>
        <w:t>gH6dybCwGS2O6ebrxECIjJQYgzosDbDHtYX6YA9vOxt3bex4lSsYj7gi98fBLAA5KR4ud9/HFbn8AU</w:t>
      </w:r>
    </w:p>
    <w:p>
      <w:pPr>
        <w:pStyle w:val="PreformattedText"/>
        <w:bidi w:val="0"/>
        <w:spacing w:before="0" w:after="0"/>
        <w:jc w:val="left"/>
        <w:rPr/>
      </w:pPr>
      <w:r>
        <w:rPr/>
        <w:t>IYOQH8LtuwBswG+RJ3jcnybX9uFDiNELe1jcA3BYAY7D8gYAHMe/333HESe8oWA73vs52O4ybZVtv2</w:t>
      </w:r>
    </w:p>
    <w:p>
      <w:pPr>
        <w:pStyle w:val="PreformattedText"/>
        <w:bidi w:val="0"/>
        <w:spacing w:before="0" w:after="0"/>
        <w:jc w:val="left"/>
        <w:rPr/>
      </w:pPr>
      <w:r>
        <w:rPr/>
        <w:t>gEe+w/kOIQjlKhSFv9R2JYElW3JYf7uyjc+G+nK/AogTPFKVAuD5zJuNhkDldlAti1y11O9srBbkI8</w:t>
      </w:r>
    </w:p>
    <w:p>
      <w:pPr>
        <w:pStyle w:val="PreformattedText"/>
        <w:bidi w:val="0"/>
        <w:spacing w:before="0" w:after="0"/>
        <w:jc w:val="left"/>
        <w:rPr/>
      </w:pPr>
      <w:r>
        <w:rPr/>
        <w:t>bJkZqfVHr9OVyAe0FVuNgewgAgA2vawuU2uoFpDbXDuKEcqDwe5bbixAVStgu4uU28XNvF7C3FiEpj</w:t>
      </w:r>
    </w:p>
    <w:p>
      <w:pPr>
        <w:pStyle w:val="PreformattedText"/>
        <w:bidi w:val="0"/>
        <w:spacing w:before="0" w:after="0"/>
        <w:jc w:val="left"/>
        <w:rPr/>
      </w:pPr>
      <w:r>
        <w:rPr/>
        <w:t>U9v02IuFOAAydbXK2yB/j7Sp3OJbg9FBmDGqXRIoYFhgTexCiyNmFsbjbc2DAEk+Q/cnFga7enaREA</w:t>
      </w:r>
    </w:p>
    <w:p>
      <w:pPr>
        <w:pStyle w:val="PreformattedText"/>
        <w:bidi w:val="0"/>
        <w:spacing w:before="0" w:after="0"/>
        <w:jc w:val="left"/>
        <w:rPr/>
      </w:pPr>
      <w:r>
        <w:rPr/>
        <w:t>Ql8VgFGNgzY3ZBjYswCvgDdTawIuD7MTa0tbGozUo5FyexF0szJGz2JbFsiHzILjuCe98myb6lYADR</w:t>
      </w:r>
    </w:p>
    <w:p>
      <w:pPr>
        <w:pStyle w:val="PreformattedText"/>
        <w:bidi w:val="0"/>
        <w:spacing w:before="0" w:after="0"/>
        <w:jc w:val="left"/>
        <w:rPr/>
      </w:pPr>
      <w:r>
        <w:rPr/>
        <w:t>CXhFKqSd8Gwdgi911vdQew3Vrr+dvt3O7AEnLVRGuev1JdCpbE92WYKkbqLEd57jYEi5A2G2S7K/Eg</w:t>
      </w:r>
    </w:p>
    <w:p>
      <w:pPr>
        <w:pStyle w:val="PreformattedText"/>
        <w:bidi w:val="0"/>
        <w:spacing w:before="0" w:after="0"/>
        <w:jc w:val="left"/>
        <w:rPr/>
      </w:pPr>
      <w:r>
        <w:rPr/>
        <w:t>AbzSogNB7kvQFSGIVQerZjGpXq5jtXFiZIsGyIGwLflvlw7Ra4jvS1OCWRksVQAZA5N39gKkl8nUXI</w:t>
      </w:r>
    </w:p>
    <w:p>
      <w:pPr>
        <w:pStyle w:val="PreformattedText"/>
        <w:bidi w:val="0"/>
        <w:spacing w:before="0" w:after="0"/>
        <w:jc w:val="left"/>
        <w:rPr/>
      </w:pPr>
      <w:r>
        <w:rPr/>
        <w:t>LhWYj6vv3I3FgBOgVaXLgEdnJKsRd3EZJ7SzKSJgSn3OwUN3FRvJa1sZnVCc0Qgs5xQK2U0cl7kEIr</w:t>
      </w:r>
    </w:p>
    <w:p>
      <w:pPr>
        <w:pStyle w:val="PreformattedText"/>
        <w:bidi w:val="0"/>
        <w:spacing w:before="0" w:after="0"/>
        <w:jc w:val="left"/>
        <w:rPr/>
      </w:pPr>
      <w:r>
        <w:rPr/>
        <w:t>xFFANgWW98SvUVSAfFjQMjIhCVEdR3GMMkgjJkWZgtgHuojKMGXEC8lgoVVCoUXFnvGfc47yEpVY5W</w:t>
      </w:r>
    </w:p>
    <w:p>
      <w:pPr>
        <w:pStyle w:val="PreformattedText"/>
        <w:bidi w:val="0"/>
        <w:spacing w:before="0" w:after="0"/>
        <w:jc w:val="left"/>
        <w:rPr/>
      </w:pPr>
      <w:r>
        <w:rPr/>
        <w:t>WRCzyFlF5TGkaOhyYRJdDFGgyYspTEsCnSxleaQLoaBCpdkXd3JTpDJ03cRmON0WwRZOoQ8SdZ/92i</w:t>
      </w:r>
    </w:p>
    <w:p>
      <w:pPr>
        <w:pStyle w:val="PreformattedText"/>
        <w:bidi w:val="0"/>
        <w:spacing w:before="0" w:after="0"/>
        <w:jc w:val="left"/>
        <w:rPr/>
      </w:pPr>
      <w:r>
        <w:rPr/>
        <w:t>RrIFbPIgXbuxhzaRmAE9oSlB4naRlOHXsZeoSq3ssTdMoJJCs/UvJIkkjgyBRi7FmtJJhLwkGYjNT5</w:t>
      </w:r>
    </w:p>
    <w:p>
      <w:pPr>
        <w:pStyle w:val="PreformattedText"/>
        <w:bidi w:val="0"/>
        <w:spacing w:before="0" w:after="0"/>
        <w:jc w:val="left"/>
        <w:rPr/>
      </w:pPr>
      <w:r>
        <w:rPr/>
        <w:t>zmnqinQyyS0t5JCIqcQxGPGnSRFWaSRIwwm6lSYQemZGUfQ1RPi0O+iBaM9FBOYHlz96lVI5MUMYjY</w:t>
      </w:r>
    </w:p>
    <w:p>
      <w:pPr>
        <w:pStyle w:val="PreformattedText"/>
        <w:bidi w:val="0"/>
        <w:spacing w:before="0" w:after="0"/>
        <w:jc w:val="left"/>
        <w:rPr/>
      </w:pPr>
      <w:r>
        <w:rPr/>
        <w:t>KsTF4ovl0MP4bGnlp6V5sngujFHVbhmunUIlm40AAZBKXAQDknKui6mnxNRERzRxGtpUlii+aeppCD</w:t>
      </w:r>
    </w:p>
    <w:p>
      <w:pPr>
        <w:pStyle w:val="PreformattedText"/>
        <w:bidi w:val="0"/>
        <w:spacing w:before="0" w:after="0"/>
        <w:jc w:val="left"/>
        <w:rPr/>
      </w:pPr>
      <w:r>
        <w:rPr/>
        <w:t>UM2zdUvDK0KvGuDuuCdQrVy8BDhEG0pesE6ZKTaTqEOsaaKnOkUOqlqo2kkPzLM8bUqyR4dFcFCtIA</w:t>
      </w:r>
    </w:p>
    <w:p>
      <w:pPr>
        <w:pStyle w:val="PreformattedText"/>
        <w:bidi w:val="0"/>
        <w:spacing w:before="0" w:after="0"/>
        <w:jc w:val="left"/>
        <w:rPr/>
      </w:pPr>
      <w:r>
        <w:rPr/>
        <w:t>0MrF8nnMYSwRaC0XByqfIeJOSdRVBSVlJX5xFkX8KmhWlrHYCNVSEfjloYbMAXcqVBbCLetxDpyEoA</w:t>
      </w:r>
    </w:p>
    <w:p>
      <w:pPr>
        <w:pStyle w:val="PreformattedText"/>
        <w:bidi w:val="0"/>
        <w:spacing w:before="0" w:after="0"/>
        <w:jc w:val="left"/>
        <w:rPr/>
      </w:pPr>
      <w:r>
        <w:rPr/>
        <w:t>GYdK2HnpJFmJjkjpmnkhQvFG/RNKIZ4QJKcrLTqGU2kICRK6EZ9bKco80SDoZSTUJazrKk+c6jUJGR</w:t>
      </w:r>
    </w:p>
    <w:p>
      <w:pPr>
        <w:pStyle w:val="PreformattedText"/>
        <w:bidi w:val="0"/>
        <w:spacing w:before="0" w:after="0"/>
        <w:jc w:val="left"/>
        <w:rPr/>
      </w:pPr>
      <w:r>
        <w:rPr/>
        <w:t>yZiitNAVkheCFkDmWUMpWQkukeRHc1nmIBbvKdPJElpojFE3TWJsqkRyU8CLEI4LTL1ndsy00UZdcw</w:t>
      </w:r>
    </w:p>
    <w:p>
      <w:pPr>
        <w:pStyle w:val="PreformattedText"/>
        <w:bidi w:val="0"/>
        <w:spacing w:before="0" w:after="0"/>
        <w:jc w:val="left"/>
        <w:rPr/>
      </w:pPr>
      <w:r>
        <w:rPr/>
        <w:t>EWFj/EjHWeSJ4dyDRhGgBqagmIBqlaqHt+XTF4lUlVaNoxGrKVXYMyv3MndF0ubGQCR47hmiKeqp6h</w:t>
      </w:r>
    </w:p>
    <w:p>
      <w:pPr>
        <w:pStyle w:val="PreformattedText"/>
        <w:bidi w:val="0"/>
        <w:spacing w:before="0" w:after="0"/>
        <w:jc w:val="left"/>
        <w:rPr/>
      </w:pPr>
      <w:r>
        <w:rPr/>
        <w:t>sqiOX8ASmRGzDAVUZWaWJ4JQzxPFHSkYm8ZZl/3oYO82gXFFvc4hGgotVDVrST03Tkbf5xj8rJIgkS</w:t>
      </w:r>
    </w:p>
    <w:p>
      <w:pPr>
        <w:pStyle w:val="PreformattedText"/>
        <w:bidi w:val="0"/>
        <w:spacing w:before="0" w:after="0"/>
        <w:jc w:val="left"/>
        <w:rPr/>
      </w:pPr>
      <w:r>
        <w:rPr/>
        <w:t>lcyNjLVARu63GKt3KMIe8DhxdP1KRDRaXZpYlTUM8qw0ghim+YNUZChZDPESYY2SfpvHIIowqoDIHj</w:t>
      </w:r>
    </w:p>
    <w:p>
      <w:pPr>
        <w:pStyle w:val="PreformattedText"/>
        <w:bidi w:val="0"/>
        <w:spacing w:before="0" w:after="0"/>
        <w:jc w:val="left"/>
        <w:rPr/>
      </w:pPr>
      <w:r>
        <w:rPr/>
        <w:t>Ads0lcpdJ2tEXN70CR4LO00EnXqad/mELI8RmhjLpKlWw3lBMcmKt1Zup0/M0rLZkAO5SHA6FGwipM</w:t>
      </w:r>
    </w:p>
    <w:p>
      <w:pPr>
        <w:pStyle w:val="PreformattedText"/>
        <w:bidi w:val="0"/>
        <w:spacing w:before="0" w:after="0"/>
        <w:jc w:val="left"/>
        <w:rPr/>
      </w:pPr>
      <w:r>
        <w:rPr/>
        <w:t>ZEjSTU8sEaZQqI3nco1RIpCQgNZZZMdgU+YLxL1mpQA6awpR7yERvLUOIkgdEghMyMDJlG8lRIQcaW</w:t>
      </w:r>
    </w:p>
    <w:p>
      <w:pPr>
        <w:pStyle w:val="PreformattedText"/>
        <w:bidi w:val="0"/>
        <w:spacing w:before="0" w:after="0"/>
        <w:jc w:val="left"/>
        <w:rPr/>
      </w:pPr>
      <w:r>
        <w:rPr/>
        <w:t>pWemISYnFhS/jQ9OjhWSBOrskLHlrSSqimhkjeJ+nAYqb5VkWIJGsMjiNmEqQoQoxVaRIZX6MNczwS</w:t>
      </w:r>
    </w:p>
    <w:p>
      <w:pPr>
        <w:pStyle w:val="PreformattedText"/>
        <w:bidi w:val="0"/>
        <w:spacing w:before="0" w:after="0"/>
        <w:jc w:val="left"/>
        <w:rPr/>
      </w:pPr>
      <w:r>
        <w:rPr/>
        <w:t>IuHBV2wWoqSpgeCOWSLTgzKq/KTRyNSVCRymlNMYVBdkjWQShpMM/nnx/tOoFYocDkeIVgE5BGwiMw</w:t>
      </w:r>
    </w:p>
    <w:p>
      <w:pPr>
        <w:pStyle w:val="PreformattedText"/>
        <w:bidi w:val="0"/>
        <w:spacing w:before="0" w:after="0"/>
        <w:jc w:val="left"/>
        <w:rPr/>
      </w:pPr>
      <w:r>
        <w:rPr/>
        <w:t>hayMzoisnzOaRVtI8geTAzOgd4pBJWTPKFLEv1MnDUEfEt0tLdElsbphFQ1EhkhZo6cVCoXNUqEzrT</w:t>
      </w:r>
    </w:p>
    <w:p>
      <w:pPr>
        <w:pStyle w:val="PreformattedText"/>
        <w:bidi w:val="0"/>
        <w:spacing w:before="0" w:after="0"/>
        <w:jc w:val="left"/>
        <w:rPr/>
      </w:pPr>
      <w:r>
        <w:rPr/>
        <w:t>vM8qSJGwVVqUloZJFdfw0l01M8oaCLNxJExCnJo8k4SFoKdenSrEZhJJAVjCNP0mSmeOfTnYfKoUp6</w:t>
      </w:r>
    </w:p>
    <w:p>
      <w:pPr>
        <w:pStyle w:val="PreformattedText"/>
        <w:bidi w:val="0"/>
        <w:spacing w:before="0" w:after="0"/>
        <w:jc w:val="left"/>
        <w:rPr/>
      </w:pPr>
      <w:r>
        <w:rPr/>
        <w:t>OD5aUlYhSpBNL2alJwpbAiYaE0mIlc3evvpYnO2jxalodGsuv6RQ3EcDz1FTX0cRQvprPIb5RQzwyx</w:t>
      </w:r>
    </w:p>
    <w:p>
      <w:pPr>
        <w:pStyle w:val="PreformattedText"/>
        <w:bidi w:val="0"/>
        <w:spacing w:before="0" w:after="0"/>
        <w:jc w:val="left"/>
        <w:rPr/>
      </w:pPr>
      <w:r>
        <w:rPr/>
        <w:t>l7MXqO/KWpYQ8rpbBHF0ZptLq1MbPp4VfQrilUN52amz/VRv4ffVRdVpafk3mOd4tS5egRqECaKN9b</w:t>
      </w:r>
    </w:p>
    <w:p>
      <w:pPr>
        <w:pStyle w:val="PreformattedText"/>
        <w:bidi w:val="0"/>
        <w:spacing w:before="0" w:after="0"/>
        <w:jc w:val="left"/>
        <w:rPr/>
      </w:pPr>
      <w:r>
        <w:rPr/>
        <w:t>oqFWjpaOU1FNKAEmMYlAAaVV7WTIcV9FY/9qDcNWdbiqfanft4+93+JXYnDxL6LR1bh2eyuqIJJqqG</w:t>
      </w:r>
    </w:p>
    <w:p>
      <w:pPr>
        <w:pStyle w:val="PreformattedText"/>
        <w:bidi w:val="0"/>
        <w:spacing w:before="0" w:after="0"/>
        <w:jc w:val="left"/>
        <w:rPr/>
      </w:pPr>
      <w:r>
        <w:rPr/>
        <w:t>ogmaWE5dWdRSRySJeFpQKmZyJpFNQ8qwrcbqOsbNjx2mgAA33Dna+fZWGANAlsKVazBqakFQZYK0TL</w:t>
      </w:r>
    </w:p>
    <w:p>
      <w:pPr>
        <w:pStyle w:val="PreformattedText"/>
        <w:bidi w:val="0"/>
        <w:spacing w:before="0" w:after="0"/>
        <w:jc w:val="left"/>
        <w:rPr/>
      </w:pPr>
      <w:r>
        <w:rPr/>
        <w:t>Uz9GFpAiY/O9NTFdAIyy3UKkmOai3DEXkQB8rTPs/HvSGC3M5eSUGVmpTShRJULHU2kqIEZVFXDEzQ</w:t>
      </w:r>
    </w:p>
    <w:p>
      <w:pPr>
        <w:pStyle w:val="PreformattedText"/>
        <w:bidi w:val="0"/>
        <w:spacing w:before="0" w:after="0"/>
        <w:jc w:val="left"/>
        <w:rPr/>
      </w:pPr>
      <w:r>
        <w:rPr/>
        <w:t>FQ6rIokMrI2xfpoFV9rsHO2RlbDXfgUAtEyM1uOJM54mqzWVM0U2ETTlqeSnqYYWQVEotJ1BUpDmSR</w:t>
      </w:r>
    </w:p>
    <w:p>
      <w:pPr>
        <w:pStyle w:val="PreformattedText"/>
        <w:bidi w:val="0"/>
        <w:spacing w:before="0" w:after="0"/>
        <w:jc w:val="left"/>
        <w:rPr/>
      </w:pPr>
      <w:r>
        <w:rPr/>
        <w:t>cYMArqQ1bpDHGdqHN/uUtMuAtkbKUiL5x5Fquk8lWkkEkonaSaCc0hlaicsnSo4T0Iz+Zw6hshlxLR</w:t>
      </w:r>
    </w:p>
    <w:p>
      <w:pPr>
        <w:pStyle w:val="PreformattedText"/>
        <w:bidi w:val="0"/>
        <w:spacing w:before="0" w:after="0"/>
        <w:jc w:val="left"/>
        <w:rPr/>
      </w:pPr>
      <w:r>
        <w:rPr/>
        <w:t>cWnz+8c/KUZgwNPy8/C1J0iSQU09OkhmWGhEs+ZZ5pIqYmJqmADGqzL9rkqpGTEtZlZxk2ZJNvytk/</w:t>
      </w:r>
    </w:p>
    <w:p>
      <w:pPr>
        <w:pStyle w:val="PreformattedText"/>
        <w:bidi w:val="0"/>
        <w:spacing w:before="0" w:after="0"/>
        <w:jc w:val="left"/>
        <w:rPr/>
      </w:pPr>
      <w:r>
        <w:rPr/>
        <w:t>xIaDnJ0KEBHLPHMs1M8juwhJiV5KQRUjvGxlRSGmEIwViwUrCykK+PEXOcXCB2t32s/wDCYDIA6hap</w:t>
      </w:r>
    </w:p>
    <w:p>
      <w:pPr>
        <w:pStyle w:val="PreformattedText"/>
        <w:bidi w:val="0"/>
        <w:spacing w:before="0" w:after="0"/>
        <w:jc w:val="left"/>
        <w:rPr/>
      </w:pPr>
      <w:r>
        <w:rPr/>
        <w:t>3prUlIFlaJIW6dLSv1at0mpwtNIK5Ompjjd2K5blKgZzdi8SHAw46/g4JXt1dKJqaqoqIFko5oI4J6</w:t>
      </w:r>
    </w:p>
    <w:p>
      <w:pPr>
        <w:pStyle w:val="PreformattedText"/>
        <w:bidi w:val="0"/>
        <w:spacing w:before="0" w:after="0"/>
        <w:jc w:val="left"/>
        <w:rPr/>
      </w:pPr>
      <w:r>
        <w:rPr/>
        <w:t>2nDvIZisDKhL/MQxILxLOikMlik0f1CEtwrmiyQcygRfnMc/UjJIGEgG8VHVETdF53qJNQnMnSatZi</w:t>
      </w:r>
    </w:p>
    <w:p>
      <w:pPr>
        <w:pStyle w:val="PreformattedText"/>
        <w:bidi w:val="0"/>
        <w:spacing w:before="0" w:after="0"/>
        <w:jc w:val="left"/>
        <w:rPr/>
      </w:pPr>
      <w:r>
        <w:rPr/>
        <w:t>141EUTBlyUM8iK8T7llc0Dju/XyEcCMnFv1Il4YlWGEEGNlM9IyFY0mWCVZo1kmSMnqdOebIAoqvHd</w:t>
      </w:r>
    </w:p>
    <w:p>
      <w:pPr>
        <w:pStyle w:val="PreformattedText"/>
        <w:bidi w:val="0"/>
        <w:spacing w:before="0" w:after="0"/>
        <w:jc w:val="left"/>
        <w:rPr/>
      </w:pPr>
      <w:r>
        <w:rPr/>
        <w:t>3C2RlMQGyYj7TeKAQ47qZZSqwymnVIKky1QjllSES0Rp0jlCyLLKUrazpYlgMr9rJ2i3BpByHwViQ1</w:t>
      </w:r>
    </w:p>
    <w:p>
      <w:pPr>
        <w:pStyle w:val="PreformattedText"/>
        <w:bidi w:val="0"/>
        <w:spacing w:before="0" w:after="0"/>
        <w:jc w:val="left"/>
        <w:rPr/>
      </w:pPr>
      <w:r>
        <w:rPr/>
        <w:t>KxtUUZMEbzzXMaxTdFals8Y0aYov4Ko2RExIAmEeWN+LGinDpGnklmWkgoEc7VKhVZmRUaZyU6SGQV</w:t>
      </w:r>
    </w:p>
    <w:p>
      <w:pPr>
        <w:pStyle w:val="PreformattedText"/>
        <w:bidi w:val="0"/>
        <w:spacing w:before="0" w:after="0"/>
        <w:jc w:val="left"/>
        <w:rPr/>
      </w:pPr>
      <w:r>
        <w:rPr/>
        <w:t>LL8upnbB0VJMFDAIF+nZi3EFgB7oHaStkl3By1mqZx7NHHWJJKSFhC1cxVDFAkrY1CyosUa2OyM/0s</w:t>
      </w:r>
    </w:p>
    <w:p>
      <w:pPr>
        <w:pStyle w:val="PreformattedText"/>
        <w:bidi w:val="0"/>
        <w:spacing w:before="0" w:after="0"/>
        <w:jc w:val="left"/>
        <w:rPr/>
      </w:pPr>
      <w:r>
        <w:rPr/>
        <w:t>yLwsOjNoI5CaC0CSf9UqVBJUlKOEU1RCjCoSWR5Hdw0kYS7nKU5NMCwtgtvpC8NBcRl+Hs/0VbnfKH</w:t>
      </w:r>
    </w:p>
    <w:p>
      <w:pPr>
        <w:pStyle w:val="PreformattedText"/>
        <w:bidi w:val="0"/>
        <w:spacing w:before="0" w:after="0"/>
        <w:jc w:val="left"/>
        <w:rPr/>
      </w:pPr>
      <w:r>
        <w:rPr/>
        <w:t>BOVPUqzxzO79VENFJFAOgi01UzIqSSxuVmuqSWkGEiyH+HJuIuBy3D/RRbrAz+tOdMIKjuiyiRquJq</w:t>
      </w:r>
    </w:p>
    <w:p>
      <w:pPr>
        <w:pStyle w:val="PreformattedText"/>
        <w:bidi w:val="0"/>
        <w:spacing w:before="0" w:after="0"/>
        <w:jc w:val="left"/>
        <w:rPr/>
      </w:pPr>
      <w:r>
        <w:rPr/>
        <w:t>mTFYpZXjRhSUskqMpWH/AHZY2JfpnNgl8maWlhN1wgeW67naTS4EfKTpFNHIsqsIoolhpI2pmGD1Kx</w:t>
      </w:r>
    </w:p>
    <w:p>
      <w:pPr>
        <w:pStyle w:val="PreformattedText"/>
        <w:bidi w:val="0"/>
        <w:spacing w:before="0" w:after="0"/>
        <w:jc w:val="left"/>
        <w:rPr/>
      </w:pPr>
      <w:r>
        <w:rPr/>
        <w:t>SymphVkiPRqJAscgUYol92xxbhyBJB2QH8lNJyz0arz+GT4jedvhB+IX0r+Jn0+eoruZvSvnSHVNR0</w:t>
      </w:r>
    </w:p>
    <w:p>
      <w:pPr>
        <w:pStyle w:val="PreformattedText"/>
        <w:bidi w:val="0"/>
        <w:spacing w:before="0" w:after="0"/>
        <w:jc w:val="left"/>
        <w:rPr/>
      </w:pPr>
      <w:r>
        <w:rPr/>
        <w:t>mnbH/azk8070HOnJEkalSaHWOTK3VKFmtglRNTOu9OjjBiKLcTRr0ag/dV9n+V3wdteS14SoKFVhef</w:t>
      </w:r>
    </w:p>
    <w:p>
      <w:pPr>
        <w:pStyle w:val="PreformattedText"/>
        <w:bidi w:val="0"/>
        <w:spacing w:before="0" w:after="0"/>
        <w:jc w:val="left"/>
        <w:rPr/>
      </w:pPr>
      <w:r>
        <w:rPr/>
        <w:t>3Z2Xeh7Xyd5fo7a5zZyV62+inLPqr6f6jBr/IPqbyJofP/ACbqMckNQtXyzzRpcOq0AmeKWRFrIY5W</w:t>
      </w:r>
    </w:p>
    <w:p>
      <w:pPr>
        <w:pStyle w:val="PreformattedText"/>
        <w:bidi w:val="0"/>
        <w:spacing w:before="0" w:after="0"/>
        <w:jc w:val="left"/>
        <w:rPr/>
      </w:pPr>
      <w:r>
        <w:rPr/>
        <w:t>pqqIsTHUU00T96FePMU+spOdTfs1cO613q3tN9lw2m+Jpau2BDzTJ7x8k6O/FfGf8dHoRz18Rfrx6d</w:t>
      </w:r>
    </w:p>
    <w:p>
      <w:pPr>
        <w:pStyle w:val="PreformattedText"/>
        <w:bidi w:val="0"/>
        <w:spacing w:before="0" w:after="0"/>
        <w:jc w:val="left"/>
        <w:rPr/>
      </w:pPr>
      <w:r>
        <w:rPr/>
        <w:t>f0e+mavzHovIfrDzlzLr+g1tKJX5N5c1LQKjUedNU5l510srhriaVo9brDUFKx+YlNRTR0+PZh1KDq</w:t>
      </w:r>
    </w:p>
    <w:p>
      <w:pPr>
        <w:pStyle w:val="PreformattedText"/>
        <w:bidi w:val="0"/>
        <w:spacing w:before="0" w:after="0"/>
        <w:jc w:val="left"/>
        <w:rPr/>
      </w:pPr>
      <w:r>
        <w:rPr/>
        <w:t>VDBYyvU2qmHJtHZLH9ze7xLQ2pgzh+oxDXOe51zT2g5rf9l4q/EFR/C76Lcv+oXIdDqXN/MnxRctep</w:t>
      </w:r>
    </w:p>
    <w:p>
      <w:pPr>
        <w:pStyle w:val="PreformattedText"/>
        <w:bidi w:val="0"/>
        <w:spacing w:before="0" w:after="0"/>
        <w:jc w:val="left"/>
        <w:rPr/>
      </w:pPr>
      <w:r>
        <w:rPr/>
        <w:t>f/ALINXq+W9Ajp+W670y0LTY9Ko+a/S/njVKt459bp5abHUtNrEzrdTqBTUzmGlefjm18TXqVaLxSN</w:t>
      </w:r>
    </w:p>
    <w:p>
      <w:pPr>
        <w:pStyle w:val="PreformattedText"/>
        <w:bidi w:val="0"/>
        <w:spacing w:before="0" w:after="0"/>
        <w:jc w:val="left"/>
        <w:rPr/>
      </w:pPr>
      <w:r>
        <w:rPr/>
        <w:t>OjWYLiN/uAHDzHs+0tFSrUc2i8030aEQ0N3zs6+nvbR7Knv9HxzLz3yv67eg/pn6X+m1DyvzbyF6tc</w:t>
      </w:r>
    </w:p>
    <w:p>
      <w:pPr>
        <w:pStyle w:val="PreformattedText"/>
        <w:bidi w:val="0"/>
        <w:spacing w:before="0" w:after="0"/>
        <w:jc w:val="left"/>
        <w:rPr/>
      </w:pPr>
      <w:r>
        <w:rPr/>
        <w:t>w1eheoU9NLp2r+rGr661PzVQ8vc/6HXtLBp+q6e+ipK89Ey9Gm0n5ZgHObX4Gk2nisR1jnNY6k8W+I</w:t>
      </w:r>
    </w:p>
    <w:p>
      <w:pPr>
        <w:pStyle w:val="PreformattedText"/>
        <w:bidi w:val="0"/>
        <w:spacing w:before="0" w:after="0"/>
        <w:jc w:val="left"/>
        <w:rPr/>
      </w:pPr>
      <w:r>
        <w:rPr/>
        <w:t>R4fPtDxKaLaLKgpVSW0g0m2YceNvsyvcPnP0J9PviG+Px/hL9Rvir1H1Q5e5X9cuXfVX1e9bjy9Qct</w:t>
      </w:r>
    </w:p>
    <w:p>
      <w:pPr>
        <w:pStyle w:val="PreformattedText"/>
        <w:bidi w:val="0"/>
        <w:spacing w:before="0" w:after="0"/>
        <w:jc w:val="left"/>
        <w:rPr/>
      </w:pPr>
      <w:r>
        <w:rPr/>
        <w:t>cs6VpHqRSU+pc4ehXxFctVdYdN5d9RJtPoNPouW9b0mq+ToV1iIQOk0E9NDsw+Kr4foh1ZmCb1lGWt</w:t>
      </w:r>
    </w:p>
    <w:p>
      <w:pPr>
        <w:pStyle w:val="PreformattedText"/>
        <w:bidi w:val="0"/>
        <w:spacing w:before="0" w:after="0"/>
        <w:jc w:val="left"/>
        <w:rPr/>
      </w:pPr>
      <w:r>
        <w:rPr/>
        <w:t>G8PDdZ4jOy5zRdburb+00Okuja2E6utTqdFlr2WXWWu4OdlMW5Obqrz9dPi19Ifh65H+Iv4EvhWr+f</w:t>
      </w:r>
    </w:p>
    <w:p>
      <w:pPr>
        <w:pStyle w:val="PreformattedText"/>
        <w:bidi w:val="0"/>
        <w:spacing w:before="0" w:after="0"/>
        <w:jc w:val="left"/>
        <w:rPr/>
      </w:pPr>
      <w:r>
        <w:rPr/>
        <w:t>NE5D+LPmPmSk5D585O1Ok9S/Xbkb0+paGk5MrNH5V5Y1dJavn/ANL9T1yh1TStFiiap1il0HX9REz1</w:t>
      </w:r>
    </w:p>
    <w:p>
      <w:pPr>
        <w:pStyle w:val="PreformattedText"/>
        <w:bidi w:val="0"/>
        <w:spacing w:before="0" w:after="0"/>
        <w:jc w:val="left"/>
        <w:rPr/>
      </w:pPr>
      <w:r>
        <w:rPr/>
        <w:t>M3y9VxVT6NdV/Y+kMZiWuqYVt72R2plpt9nK72lox2Gw9QdFs6Wxzqb8ZSc1tjf+ruuJ7PlvXKX8j6</w:t>
      </w:r>
    </w:p>
    <w:p>
      <w:pPr>
        <w:pStyle w:val="PreformattedText"/>
        <w:bidi w:val="0"/>
        <w:spacing w:before="0" w:after="0"/>
        <w:jc w:val="left"/>
        <w:rPr/>
      </w:pPr>
      <w:r>
        <w:rPr/>
        <w:t>Jzj6Ef0UnLnqZy/wCtXL/L/wAJHpl6h8tax/7JaiCKl1X1850rNSk03XV9GeaK6til0SZvVCtrqjTO</w:t>
      </w:r>
    </w:p>
    <w:p>
      <w:pPr>
        <w:pStyle w:val="PreformattedText"/>
        <w:bidi w:val="0"/>
        <w:spacing w:before="0" w:after="0"/>
        <w:jc w:val="left"/>
        <w:rPr/>
      </w:pPr>
      <w:r>
        <w:rPr/>
        <w:t>T3jqIJ59BqUFdR0dBFFxbUxVCr05SfRoiti6zIL2brOOnZy1M7N1vaVzsR0X0FjcE1t2LNGkGPqk3F</w:t>
      </w:r>
    </w:p>
    <w:p>
      <w:pPr>
        <w:pStyle w:val="PreformattedText"/>
        <w:bidi w:val="0"/>
        <w:spacing w:before="0" w:after="0"/>
        <w:jc w:val="left"/>
        <w:rPr/>
      </w:pPr>
      <w:r>
        <w:rPr/>
        <w:t>s9prflfJbst7Sc/g9+HP0u+HX4fvSn48dS9c+ZPW/Wee/iO5m9R6D0x05aTlXkjnn0o0r+s9X1Om9S</w:t>
      </w:r>
    </w:p>
    <w:p>
      <w:pPr>
        <w:pStyle w:val="PreformattedText"/>
        <w:bidi w:val="0"/>
        <w:spacing w:before="0" w:after="0"/>
        <w:jc w:val="left"/>
        <w:rPr/>
      </w:pPr>
      <w:r>
        <w:rPr/>
        <w:t>OQK+N6flb1k07URUcwT1sTww1UtPQaW1MKSteVYrYvpHH4rGYLCtbTYaTWufDmfRDvo7PazVeCbjBU</w:t>
      </w:r>
    </w:p>
    <w:p>
      <w:pPr>
        <w:pStyle w:val="PreformattedText"/>
        <w:bidi w:val="0"/>
        <w:spacing w:before="0" w:after="0"/>
        <w:jc w:val="left"/>
        <w:rPr/>
      </w:pPr>
      <w:r>
        <w:rPr/>
        <w:t>6VwuCxjq2Ecx9TrTI2X7Wy3Z12hIVg/Dj8Qnqt8QPx5+t/xq/DxoHJHrxpvq7o8eh+lXoU7U+icxek</w:t>
      </w:r>
    </w:p>
    <w:p>
      <w:pPr>
        <w:pStyle w:val="PreformattedText"/>
        <w:bidi w:val="0"/>
        <w:spacing w:before="0" w:after="0"/>
        <w:jc w:val="left"/>
        <w:rPr/>
      </w:pPr>
      <w:r>
        <w:rPr/>
        <w:t>+laJ6apoNR6m8z0vMdHMnI3rtS02m1mlaognOn8x6Xri0Cukq0cqpX6OGB6Fp0MTiOrpUqodULXb5L</w:t>
      </w:r>
    </w:p>
    <w:p>
      <w:pPr>
        <w:pStyle w:val="PreformattedText"/>
        <w:bidi w:val="0"/>
        <w:spacing w:before="0" w:after="0"/>
        <w:jc w:val="left"/>
        <w:rPr/>
      </w:pPr>
      <w:r>
        <w:rPr/>
        <w:t>tlsOz2fZ3teykodHMZ0Wa2K6WFTo2pUpvDGiXNNtrmRvNfdvDubcvKrVfhV5p9d/Tr4kPWj1Q5n1zT</w:t>
      </w:r>
    </w:p>
    <w:p>
      <w:pPr>
        <w:pStyle w:val="PreformattedText"/>
        <w:bidi w:val="0"/>
        <w:spacing w:before="0" w:after="0"/>
        <w:jc w:val="left"/>
        <w:rPr/>
      </w:pPr>
      <w:r>
        <w:rPr/>
        <w:t>/RjlLkb1U9AvSTnPmrm2arrPiB9NuU/TTWvVTkP0M03VdSqRS8wVOic90VUeX6VqipmppNPrNBnRa7</w:t>
      </w:r>
    </w:p>
    <w:p>
      <w:pPr>
        <w:pStyle w:val="PreformattedText"/>
        <w:bidi w:val="0"/>
        <w:spacing w:before="0" w:after="0"/>
        <w:jc w:val="left"/>
        <w:rPr/>
      </w:pPr>
      <w:r>
        <w:rPr/>
        <w:t>RKaaXTVPRlB7MNRouc+vmG2gtDamTn/KCz491IVMW3D4YOe219Msj97Rdm272x2XfSi1ciaPVco+n2</w:t>
      </w:r>
    </w:p>
    <w:p>
      <w:pPr>
        <w:pStyle w:val="PreformattedText"/>
        <w:bidi w:val="0"/>
        <w:spacing w:before="0" w:after="0"/>
        <w:jc w:val="left"/>
        <w:rPr/>
      </w:pPr>
      <w:r>
        <w:rPr/>
        <w:t>vfA5yn6S8t13rBzdrHpVX+pHM/OvLWpVvL2o800XxC8gaPyLzhQcuM1GKzk74iPSv1E5e/rv5RstI1</w:t>
      </w:r>
    </w:p>
    <w:p>
      <w:pPr>
        <w:pStyle w:val="PreformattedText"/>
        <w:bidi w:val="0"/>
        <w:spacing w:before="0" w:after="0"/>
        <w:jc w:val="left"/>
        <w:rPr/>
      </w:pPr>
      <w:r>
        <w:rPr/>
        <w:t>P+q86ijqndXnytbWcK1MEU6FMXXNHYBtf7O3sm7O3aasTcO6q6nVrV3Uy5pNjrW3WAO+mwHPxea9XP</w:t>
      </w:r>
    </w:p>
    <w:p>
      <w:pPr>
        <w:pStyle w:val="PreformattedText"/>
        <w:bidi w:val="0"/>
        <w:spacing w:before="0" w:after="0"/>
        <w:jc w:val="left"/>
        <w:rPr/>
      </w:pPr>
      <w:r>
        <w:rPr/>
        <w:t>6HUaZ8Lnr58Pmr+oWsnmv1e+IPmf1I9KtUl1DVpTFoHKWoep3N0HMvqZoFJUVAhoeXtc5s0WaqamRV</w:t>
      </w:r>
    </w:p>
    <w:p>
      <w:pPr>
        <w:pStyle w:val="PreformattedText"/>
        <w:bidi w:val="0"/>
        <w:spacing w:before="0" w:after="0"/>
        <w:jc w:val="left"/>
        <w:rPr/>
      </w:pPr>
      <w:r>
        <w:rPr/>
        <w:t>o4jzJX1NG7hWvVi2udQr0MOHYkU23W9qWi9u757qoxFVtrqbWdXRaLruBc52o8N3hX2itGQpiYWbNk</w:t>
      </w:r>
    </w:p>
    <w:p>
      <w:pPr>
        <w:pStyle w:val="PreformattedText"/>
        <w:bidi w:val="0"/>
        <w:spacing w:before="0" w:after="0"/>
        <w:jc w:val="left"/>
        <w:rPr/>
      </w:pPr>
      <w:r>
        <w:rPr/>
        <w:t>ZCGUl8ijgL+U5H+X6ccIO2i7srGROucptqGEUga2MVgkqm/au6j6ri+TXFtuLmkkEHeG0o7p1TDWxB</w:t>
      </w:r>
    </w:p>
    <w:p>
      <w:pPr>
        <w:pStyle w:val="PreformattedText"/>
        <w:bidi w:val="0"/>
        <w:spacing w:before="0" w:after="0"/>
        <w:jc w:val="left"/>
        <w:rPr/>
      </w:pPr>
      <w:r>
        <w:rPr/>
        <w:t>WkBIXFWW+4S+1rEna92+9g3F7TNoJ2VPHzC5s9ZuW/6y0KtCxqxiDTnZy2cam6Gw9wAMt/p+3Glhzy</w:t>
      </w:r>
    </w:p>
    <w:p>
      <w:pPr>
        <w:pStyle w:val="PreformattedText"/>
        <w:bidi w:val="0"/>
        <w:spacing w:before="0" w:after="0"/>
        <w:jc w:val="left"/>
        <w:rPr/>
      </w:pPr>
      <w:r>
        <w:rPr/>
        <w:t>0cma63hMrwy9a+Wfl9UnxhJWWRit7BkZVwQRsQQq5AbHay34udslpjLxKp7QDHaXG3MtCJchs0kqlF</w:t>
      </w:r>
    </w:p>
    <w:p>
      <w:pPr>
        <w:pStyle w:val="PreformattedText"/>
        <w:bidi w:val="0"/>
        <w:spacing w:before="0" w:after="0"/>
        <w:jc w:val="left"/>
        <w:rPr/>
      </w:pPr>
      <w:r>
        <w:rPr/>
        <w:t>Nss8MrsZC3YcidjtZvfiMjr2VmOrRO9kvAP43vTI+mvqhQeo+nwRRaLzBMul6yqwCSKnFUc6fUnQ9h</w:t>
      </w:r>
    </w:p>
    <w:p>
      <w:pPr>
        <w:pStyle w:val="PreformattedText"/>
        <w:bidi w:val="0"/>
        <w:spacing w:before="0" w:after="0"/>
        <w:jc w:val="left"/>
        <w:rPr/>
      </w:pPr>
      <w:r>
        <w:rPr/>
        <w:t>miqQrKSCQqvkPy8XYPEDD4hpfPV1Q5rtrhP4bKV9O/Dhgyfc534/OuK+Z46+o6jNWypJEwe6VTxMpZ</w:t>
      </w:r>
    </w:p>
    <w:p>
      <w:pPr>
        <w:pStyle w:val="PreformattedText"/>
        <w:bidi w:val="0"/>
        <w:spacing w:before="0" w:after="0"/>
        <w:jc w:val="left"/>
        <w:rPr/>
      </w:pPr>
      <w:r>
        <w:rPr/>
        <w:t>lV50lhKhGKhTYAqPp249I9rSCAN5YJcHQTmqd+c1IalJHT1tZUGOqkipSoEVVUBTeFXVQWd+/uXI2Y</w:t>
      </w:r>
    </w:p>
    <w:p>
      <w:pPr>
        <w:pStyle w:val="PreformattedText"/>
        <w:bidi w:val="0"/>
        <w:spacing w:before="0" w:after="0"/>
        <w:jc w:val="left"/>
        <w:rPr/>
      </w:pPr>
      <w:r>
        <w:rPr/>
        <w:t>E33JHLNweWhxcAVY4SCIkroLRNSlqdOR65XapB6sUEc7pUT0xmjnnMslEepFMle8ckYI6/UxlhTrGj</w:t>
      </w:r>
    </w:p>
    <w:p>
      <w:pPr>
        <w:pStyle w:val="PreformattedText"/>
        <w:bidi w:val="0"/>
        <w:spacing w:before="0" w:after="0"/>
        <w:jc w:val="left"/>
        <w:rPr/>
      </w:pPr>
      <w:r>
        <w:rPr/>
        <w:t>SPbJtjgqnNAiJSvVoRTSo8UtTKgo1qlabCOWOSNBTJTJHGSkdJdGAkjPTIp26KfLwJLU0uMa9yVR6U</w:t>
      </w:r>
    </w:p>
    <w:p>
      <w:pPr>
        <w:pStyle w:val="PreformattedText"/>
        <w:bidi w:val="0"/>
        <w:spacing w:before="0" w:after="0"/>
        <w:jc w:val="left"/>
        <w:rPr/>
      </w:pPr>
      <w:r>
        <w:rPr/>
        <w:t>1EshgqWiD4xSGMoEE06ENClRKEtLUKZDn/ELNl9eNZEZFXyDoVqaGM9Roe11iIeZ6ZTaNgczZXxDNF</w:t>
      </w:r>
    </w:p>
    <w:p>
      <w:pPr>
        <w:pStyle w:val="PreformattedText"/>
        <w:bidi w:val="0"/>
        <w:spacing w:before="0" w:after="0"/>
        <w:jc w:val="left"/>
        <w:rPr/>
      </w:pPr>
      <w:r>
        <w:rPr/>
        <w:t>HJmfvYL9CLxJAkkDJLqyAUSwhRulUCWKR45ENTDaNR0isixmF13qI32DEKoZGVvr4V0RtaKAA3V0FR</w:t>
      </w:r>
    </w:p>
    <w:p>
      <w:pPr>
        <w:pStyle w:val="PreformattedText"/>
        <w:bidi w:val="0"/>
        <w:spacing w:before="0" w:after="0"/>
        <w:jc w:val="left"/>
        <w:rPr/>
      </w:pPr>
      <w:r>
        <w:rPr/>
        <w:t>vU6QM94oyKqWzSxI79E5zq8WQUlFnaZssRZgzDL2HCOaANkZqWyZJ0KZWeQM8k4aJDGjM7NGTCCxMh</w:t>
      </w:r>
    </w:p>
    <w:p>
      <w:pPr>
        <w:pStyle w:val="PreformattedText"/>
        <w:bidi w:val="0"/>
        <w:spacing w:before="0" w:after="0"/>
        <w:jc w:val="left"/>
        <w:rPr/>
      </w:pPr>
      <w:r>
        <w:rPr/>
        <w:t>CKt5GkZWAU2OA7hxUSBqnTRLLjchZAk02YW6J0YiglxZFtjcqrMCSrHFR9I4i9vejXzSWpymVIHDSI</w:t>
      </w:r>
    </w:p>
    <w:p>
      <w:pPr>
        <w:pStyle w:val="PreformattedText"/>
        <w:bidi w:val="0"/>
        <w:spacing w:before="0" w:after="0"/>
        <w:jc w:val="left"/>
        <w:rPr/>
      </w:pPr>
      <w:r>
        <w:rPr/>
        <w:t>7Zk9idOZgZZiiqAskZjyPnIHLLhX7oB1KnMwEgEgRHKkNmyRo7HsCSG0qAfSj9Ne3H3b82PFadr9bi</w:t>
      </w:r>
    </w:p>
    <w:p>
      <w:pPr>
        <w:pStyle w:val="PreformattedText"/>
        <w:bidi w:val="0"/>
        <w:spacing w:before="0" w:after="0"/>
        <w:jc w:val="left"/>
        <w:rPr/>
      </w:pPr>
      <w:r>
        <w:rPr/>
        <w:t>kFTcK1RG7MEVo8WVgueN/FsVHTKix8nuPFTrjmBwUZG0aKuuaAlRpdaxEr9GKGWFMiTDNBMJMmIviS</w:t>
      </w:r>
    </w:p>
    <w:p>
      <w:pPr>
        <w:pStyle w:val="PreformattedText"/>
        <w:bidi w:val="0"/>
        <w:spacing w:before="0" w:after="0"/>
        <w:jc w:val="left"/>
        <w:rPr/>
      </w:pPr>
      <w:r>
        <w:rPr/>
        <w:t>HcBQdh/DxgxUGjUEQWtlq00cnATCtf0arkDDOQhpkjQ3yLgMLdVgGCsQ7KPI/wCW/HV6KeHUxO8Qs+</w:t>
      </w:r>
    </w:p>
    <w:p>
      <w:pPr>
        <w:pStyle w:val="PreformattedText"/>
        <w:bidi w:val="0"/>
        <w:spacing w:before="0" w:after="0"/>
        <w:jc w:val="left"/>
        <w:rPr/>
      </w:pPr>
      <w:r>
        <w:rPr/>
        <w:t>JaetGWS+7/APoGfVWPnn4B6HkCWpL636A+q/PHp5XU7y9RodC1mpj525SlVbgx0slBq9cipbBWpTiO</w:t>
      </w:r>
    </w:p>
    <w:p>
      <w:pPr>
        <w:pStyle w:val="PreformattedText"/>
        <w:bidi w:val="0"/>
        <w:spacing w:before="0" w:after="0"/>
        <w:jc w:val="left"/>
        <w:rPr/>
      </w:pPr>
      <w:r>
        <w:rPr/>
        <w:t>PEf8iwnUdLPMbOIaH/g7612+jat2CbTcbOpc4fiF7FVTyOACy3UkAtdo7G4yIU3BK+L9xG3GNjYAAG</w:t>
      </w:r>
    </w:p>
    <w:p>
      <w:pPr>
        <w:pStyle w:val="PreformattedText"/>
        <w:bidi w:val="0"/>
        <w:spacing w:before="0" w:after="0"/>
        <w:jc w:val="left"/>
        <w:rPr/>
      </w:pPr>
      <w:r>
        <w:rPr/>
        <w:t>aKzi4ucCWAH6kySp3d2SknyQbACxZQy/3B42b+fF1PiqExVsbMjbgi5U5AnFTYm6k+APNiTdl+nhn7</w:t>
      </w:r>
    </w:p>
    <w:p>
      <w:pPr>
        <w:pStyle w:val="PreformattedText"/>
        <w:bidi w:val="0"/>
        <w:spacing w:before="0" w:after="0"/>
        <w:jc w:val="left"/>
        <w:rPr/>
      </w:pPr>
      <w:r>
        <w:rPr/>
        <w:t>pT0yCfgmgQqWcXxNv1IIJGQUA+Spsd9gtuKVoY0OcAdEfTMrMDsFJuBYoCHJPaoAslxYj7rvxmBukr</w:t>
      </w:r>
    </w:p>
    <w:p>
      <w:pPr>
        <w:pStyle w:val="PreformattedText"/>
        <w:bidi w:val="0"/>
        <w:spacing w:before="0" w:after="0"/>
        <w:jc w:val="left"/>
        <w:rPr/>
      </w:pPr>
      <w:r>
        <w:rPr/>
        <w:t>aABkFJaIlpV3XIsSCVuwA22JP1BTv7f93imtGw7VTORbwKvHk45qhuCdmUAXCkkX2udyDcA+F46OF7</w:t>
      </w:r>
    </w:p>
    <w:p>
      <w:pPr>
        <w:pStyle w:val="PreformattedText"/>
        <w:bidi w:val="0"/>
        <w:spacing w:before="0" w:after="0"/>
        <w:jc w:val="left"/>
        <w:rPr/>
      </w:pPr>
      <w:r>
        <w:rPr/>
        <w:t>HouLX0f6K/dFF1FhgW2uWz2PgA2vaw2vx2aZzaJ2Vy6xtpjQ3FqnUJGIbyL2O9the52IsLlv0PFw1G</w:t>
      </w:r>
    </w:p>
    <w:p>
      <w:pPr>
        <w:pStyle w:val="PreformattedText"/>
        <w:bidi w:val="0"/>
        <w:spacing w:before="0" w:after="0"/>
        <w:jc w:val="left"/>
        <w:rPr/>
      </w:pPr>
      <w:r>
        <w:rPr/>
        <w:t>UrIjCuxNzY3JBGx/x28fl24NTkEETkVG9UU3a1vG5XwRuLjc4vfx9+EfulGRtB71X8+8jX/wAtwQCT</w:t>
      </w:r>
    </w:p>
    <w:p>
      <w:pPr>
        <w:pStyle w:val="PreformattedText"/>
        <w:bidi w:val="0"/>
        <w:spacing w:before="0" w:after="0"/>
        <w:jc w:val="left"/>
        <w:rPr/>
      </w:pPr>
      <w:r>
        <w:rPr/>
        <w:t>YgHwxG1vbu45uKiGu4zauph5ucRwKeNJBDA327b79tye4b/VkR5455btZcT9FdFmh9VZml3Kooub2J</w:t>
      </w:r>
    </w:p>
    <w:p>
      <w:pPr>
        <w:pStyle w:val="PreformattedText"/>
        <w:bidi w:val="0"/>
        <w:spacing w:before="0" w:after="0"/>
        <w:jc w:val="left"/>
        <w:rPr/>
      </w:pPr>
      <w:r>
        <w:rPr/>
        <w:t>Jub9w2tf2Hg8WAwIGidTOlttZiTawxFib3JUg+bWP/AE4FnThiMQQSfype4vttt/zcCEnkIW5UAsLg</w:t>
      </w:r>
    </w:p>
    <w:p>
      <w:pPr>
        <w:pStyle w:val="PreformattedText"/>
        <w:bidi w:val="0"/>
        <w:spacing w:before="0" w:after="0"/>
        <w:jc w:val="left"/>
        <w:rPr/>
      </w:pPr>
      <w:r>
        <w:rPr/>
        <w:t>BTc9253x7jwK0FxOYgJG4HuRsDfYj2+k/e1t/bgTDV3r+ASKY7gDEWB7fst75KR5FsuBSo1qF7Mbmw</w:t>
      </w:r>
    </w:p>
    <w:p>
      <w:pPr>
        <w:pStyle w:val="PreformattedText"/>
        <w:bidi w:val="0"/>
        <w:spacing w:before="0" w:after="0"/>
        <w:jc w:val="left"/>
        <w:rPr/>
      </w:pPr>
      <w:r>
        <w:rPr/>
        <w:t>XfIG21wMbb3tffgQoJqwLeA1i1ttvIIXx7DbzxnQq01gFrgIGbMgEncY3Fh7G/ufPGhUv3io3SUxnm</w:t>
      </w:r>
    </w:p>
    <w:p>
      <w:pPr>
        <w:pStyle w:val="PreformattedText"/>
        <w:bidi w:val="0"/>
        <w:spacing w:before="0" w:after="0"/>
        <w:jc w:val="left"/>
        <w:rPr/>
      </w:pPr>
      <w:r>
        <w:rPr/>
        <w:t>BNyoe5uLqZFayXW/auQ7T99+JDiIg6LNVGTgDaHBX7yjp5WniF27irb2LG5LWJVfH1fy4lz3ONxOa5</w:t>
      </w:r>
    </w:p>
    <w:p>
      <w:pPr>
        <w:pStyle w:val="PreformattedText"/>
        <w:bidi w:val="0"/>
        <w:spacing w:before="0" w:after="0"/>
        <w:jc w:val="left"/>
        <w:rPr/>
      </w:pPr>
      <w:r>
        <w:rPr/>
        <w:t>ji4S1glvicrSpaZbAEDAld7fY+ASxt9Vx9+Ga6dl2ifMHuLU4fLAX2Ivfb7gk/5cIQWkgoJJzKS1FG</w:t>
      </w:r>
    </w:p>
    <w:p>
      <w:pPr>
        <w:pStyle w:val="PreformattedText"/>
        <w:bidi w:val="0"/>
        <w:spacing w:before="0" w:after="0"/>
        <w:jc w:val="left"/>
        <w:rPr/>
      </w:pPr>
      <w:r>
        <w:rPr/>
        <w:t>u7AHdbg32LKSTtuSPO3EKFX2ux4q5tZQGFgBiLZXa1trXBt5seL2P2QDMylqNJZPf/hUzqkhLMDYBX</w:t>
      </w:r>
    </w:p>
    <w:p>
      <w:pPr>
        <w:pStyle w:val="PreformattedText"/>
        <w:bidi w:val="0"/>
        <w:spacing w:before="0" w:after="0"/>
        <w:jc w:val="left"/>
        <w:rPr/>
      </w:pPr>
      <w:r>
        <w:rPr/>
        <w:t>ZTbcYEZZAgbg+23G5hkDZ1CxVs2hwOhVcazJYMxDEDK4UC+VmsMfDWBA/4uNzyWw0bObftKp5yJGrF</w:t>
      </w:r>
    </w:p>
    <w:p>
      <w:pPr>
        <w:pStyle w:val="PreformattedText"/>
        <w:bidi w:val="0"/>
        <w:spacing w:before="0" w:after="0"/>
        <w:jc w:val="left"/>
        <w:rPr/>
      </w:pPr>
      <w:r>
        <w:rPr/>
        <w:t>UOrBijsQxdH8HLJgW7idz2hR42/Q8dBpggTkVgeMp7lX0sshmi7XzDkHtJUgkkuw8hNvuLkXPbxaqX</w:t>
      </w:r>
    </w:p>
    <w:p>
      <w:pPr>
        <w:pStyle w:val="PreformattedText"/>
        <w:bidi w:val="0"/>
        <w:spacing w:before="0" w:after="0"/>
        <w:jc w:val="left"/>
        <w:rPr/>
      </w:pPr>
      <w:r>
        <w:rPr/>
        <w:t>Eh1NwG9l8nVSeilDIbEm9lIYC9ib5A+5uRe/DEmACIClTDTHbcsRdhe3cVY33IXy17sQDYk9yhuGOb</w:t>
      </w:r>
    </w:p>
    <w:p>
      <w:pPr>
        <w:pStyle w:val="PreformattedText"/>
        <w:bidi w:val="0"/>
        <w:spacing w:before="0" w:after="0"/>
        <w:jc w:val="left"/>
        <w:rPr/>
      </w:pPr>
      <w:r>
        <w:rPr/>
        <w:t>Ae5X0cr28W7X4KbUrCy9zd5ON7WsoBF9jl5+3+L6eKWboU6eSfoj2G4wLBvI3LKxFrEbj7Hex4ZaRo</w:t>
      </w:r>
    </w:p>
    <w:p>
      <w:pPr>
        <w:pStyle w:val="PreformattedText"/>
        <w:bidi w:val="0"/>
        <w:spacing w:before="0" w:after="0"/>
        <w:jc w:val="left"/>
        <w:rPr/>
      </w:pPr>
      <w:r>
        <w:rPr/>
        <w:t>3O5FTsGuhIF92uPGxBkuADgL7/AGPCPcRAClrZMHgmooTIRa7kAHEElV8Eqb3G2P6njPULQw3HKFfS</w:t>
      </w:r>
    </w:p>
    <w:p>
      <w:pPr>
        <w:pStyle w:val="PreformattedText"/>
        <w:bidi w:val="0"/>
        <w:spacing w:before="0" w:after="0"/>
        <w:jc w:val="left"/>
        <w:rPr/>
      </w:pPr>
      <w:r>
        <w:rPr/>
        <w:t>btG07Ucj1T1QaZLM20ZUjFrWYH6SoLm99j4/Ucc11SBIC1dW4icoUtpuX55BdkOxuACbZWC223AsV/</w:t>
      </w:r>
    </w:p>
    <w:p>
      <w:pPr>
        <w:pStyle w:val="PreformattedText"/>
        <w:bidi w:val="0"/>
        <w:spacing w:before="0" w:after="0"/>
        <w:jc w:val="left"/>
        <w:rPr/>
      </w:pPr>
      <w:r>
        <w:rPr/>
        <w:t>QcQap8lPVnKdE9RcuzIoHRIyAHglnBWzBTuF/TxwrKwz2rueyrTRlrXBphd1ygkEWubWWzC+3kW9h/</w:t>
      </w:r>
    </w:p>
    <w:p>
      <w:pPr>
        <w:pStyle w:val="PreformattedText"/>
        <w:bidi w:val="0"/>
        <w:spacing w:before="0" w:after="0"/>
        <w:jc w:val="left"/>
        <w:rPr/>
      </w:pPr>
      <w:r>
        <w:rPr/>
        <w:t>148+u+muoAEZsb3Iv4/vHYHcAn/Xih5AcZyT099vqoRrf0Esfve3stvsR/F/83GOoBBM7q208qjhpl</w:t>
      </w:r>
    </w:p>
    <w:p>
      <w:pPr>
        <w:pStyle w:val="PreformattedText"/>
        <w:bidi w:val="0"/>
        <w:spacing w:before="0" w:after="0"/>
        <w:jc w:val="left"/>
        <w:rPr/>
      </w:pPr>
      <w:r>
        <w:rPr/>
        <w:t>+iovmYd2/bbYdpY3QhgBuQo/8APE8VLQqa1A3aW6te7bX78yRvkbgeNj/e42U/+r4tXNxObx5T9TlE</w:t>
      </w:r>
    </w:p>
    <w:p>
      <w:pPr>
        <w:pStyle w:val="PreformattedText"/>
        <w:bidi w:val="0"/>
        <w:spacing w:before="0" w:after="0"/>
        <w:jc w:val="left"/>
        <w:rPr/>
      </w:pPr>
      <w:r>
        <w:rPr/>
        <w:t>pls0QY3BLEAnHtZhfu3v3EbX2PDMG0T5qt4LbAdc0tpxgLbsuVx2+Vvtj5sQff8Aw48b6ebRAzKzO1</w:t>
      </w:r>
    </w:p>
    <w:p>
      <w:pPr>
        <w:pStyle w:val="PreformattedText"/>
        <w:bidi w:val="0"/>
        <w:spacing w:before="0" w:after="0"/>
        <w:jc w:val="left"/>
        <w:rPr/>
      </w:pPr>
      <w:r>
        <w:rPr/>
        <w:t>PqnqP6D23B9xsCN29ze9t/14dQiZkN972ZgQSMrke5/Wx2HjgQo3VwqwYqosCDYklQu97re/hh48Fv</w:t>
      </w:r>
    </w:p>
    <w:p>
      <w:pPr>
        <w:pStyle w:val="PreformattedText"/>
        <w:bidi w:val="0"/>
        <w:spacing w:before="0" w:after="0"/>
        <w:jc w:val="left"/>
        <w:rPr/>
      </w:pPr>
      <w:r>
        <w:rPr/>
        <w:t>HAhQ6tpg2W4AxVijEl7DIqQyjuIG36eeBC4Q+P71jm+Gv4M/ic9bKOcQa1yX6V8xU3KsrgsP9secEj</w:t>
      </w:r>
    </w:p>
    <w:p>
      <w:pPr>
        <w:pStyle w:val="PreformattedText"/>
        <w:bidi w:val="0"/>
        <w:spacing w:before="0" w:after="0"/>
        <w:jc w:val="left"/>
        <w:rPr/>
      </w:pPr>
      <w:r>
        <w:rPr/>
        <w:t>5O5YjvGR+Imo64sqsCChpVYjFeLKLL6rGeIpXGGk9y/Mimmcm7yNLIWdnlchmnqJD+NMzA3kkclma5</w:t>
      </w:r>
    </w:p>
    <w:p>
      <w:pPr>
        <w:pStyle w:val="PreformattedText"/>
        <w:bidi w:val="0"/>
        <w:spacing w:before="0" w:after="0"/>
        <w:jc w:val="left"/>
        <w:rPr/>
      </w:pPr>
      <w:r>
        <w:rPr/>
        <w:t>3LHjrkkAN0KVrgB5om4UE2H5rKCALqSCd9yvdYW8cMxvaOpSl0hoHBFEi4F1t+W30jzdY3vcH9+HSr</w:t>
      </w:r>
    </w:p>
    <w:p>
      <w:pPr>
        <w:pStyle w:val="PreformattedText"/>
        <w:bidi w:val="0"/>
        <w:spacing w:before="0" w:after="0"/>
        <w:jc w:val="left"/>
        <w:rPr/>
      </w:pPr>
      <w:r>
        <w:rPr/>
        <w:t>YPsNiW/KLMpIt07A7CzftwHUtOqFmf2xsbEEXIuLWPjwFFyP8A93gQtXuMRbcnLEXTIE7X8hrH9uK/</w:t>
      </w:r>
    </w:p>
    <w:p>
      <w:pPr>
        <w:pStyle w:val="PreformattedText"/>
        <w:bidi w:val="0"/>
        <w:spacing w:before="0" w:after="0"/>
        <w:jc w:val="left"/>
        <w:rPr/>
      </w:pPr>
      <w:r>
        <w:rPr/>
        <w:t>/Xz3oQ1Zu4i52JJLeR4N8RbceP34r0Qt5WxIUi5uLdzPipKgi1mb2ttvwIW1sLg23bMHcuWIxA+rZw</w:t>
      </w:r>
    </w:p>
    <w:p>
      <w:pPr>
        <w:pStyle w:val="PreformattedText"/>
        <w:bidi w:val="0"/>
        <w:spacing w:before="0" w:after="0"/>
        <w:jc w:val="left"/>
        <w:rPr/>
      </w:pPr>
      <w:r>
        <w:rPr/>
        <w:t>T/AJcCEMXWxAsWINixGZXtAy9lPd9icvyjgR6pQL7X8dl1IN1wa3cGChox7eMR9suHbxGjihHoL7EA</w:t>
      </w:r>
    </w:p>
    <w:p>
      <w:pPr>
        <w:pStyle w:val="PreformattedText"/>
        <w:bidi w:val="0"/>
        <w:spacing w:before="0" w:after="0"/>
        <w:jc w:val="left"/>
        <w:rPr/>
      </w:pPr>
      <w:r>
        <w:rPr/>
        <w:t>4jy65IbMCGfIA4k+4F7444rxYJgTqj1SpEbK9irXI3Iv9JJDuuWdidyAbnxdu0zAOolCPVTYFcwxJf</w:t>
      </w:r>
    </w:p>
    <w:p>
      <w:pPr>
        <w:pStyle w:val="PreformattedText"/>
        <w:bidi w:val="0"/>
        <w:spacing w:before="0" w:after="0"/>
        <w:jc w:val="left"/>
        <w:rPr/>
      </w:pPr>
      <w:r>
        <w:rPr/>
        <w:t>EMLr2sD3Bzi1he5ONr5nEPwISpYhlhJtchglyrA5KDkbG1yfH94XGRwZ2RJ70SBqYTjDHYBVKr5J8m</w:t>
      </w:r>
    </w:p>
    <w:p>
      <w:pPr>
        <w:pStyle w:val="PreformattedText"/>
        <w:bidi w:val="0"/>
        <w:spacing w:before="0" w:after="0"/>
        <w:jc w:val="left"/>
        <w:rPr/>
      </w:pPr>
      <w:r>
        <w:rPr/>
        <w:t>5yAMZxuF2NhvYlcQw8cMAHBvhCEsVWv52szjYqzhsrhCL7XHix29svpYCBHcoMQZ0StExQWGRZs1Iz</w:t>
      </w:r>
    </w:p>
    <w:p>
      <w:pPr>
        <w:pStyle w:val="PreformattedText"/>
        <w:bidi w:val="0"/>
        <w:spacing w:before="0" w:after="0"/>
        <w:jc w:val="left"/>
        <w:rPr/>
      </w:pPr>
      <w:r>
        <w:rPr/>
        <w:t>IkPTyErMI+2wKm3uMfrFn4lSlkXcuNpA5tguWwCqFsQ1guwsSb/T9XSXqtMmZnNLk0eSXBSccS0blh</w:t>
      </w:r>
    </w:p>
    <w:p>
      <w:pPr>
        <w:pStyle w:val="PreformattedText"/>
        <w:bidi w:val="0"/>
        <w:spacing w:before="0" w:after="0"/>
        <w:jc w:val="left"/>
        <w:rPr/>
      </w:pPr>
      <w:r>
        <w:rPr/>
        <w:t>uu6LYjIgta/abG4uqtu2X0vb2Z80stFxmZ557kqWM4lbYqJCShlTrGNZiSbA9kQs1vAH14l7SrZAme</w:t>
      </w:r>
    </w:p>
    <w:p>
      <w:pPr>
        <w:pStyle w:val="PreformattedText"/>
        <w:bidi w:val="0"/>
        <w:spacing w:before="0" w:after="0"/>
        <w:jc w:val="left"/>
        <w:rPr/>
      </w:pPr>
      <w:r>
        <w:rPr/>
        <w:t>KsSuCICUH6rBWJZyqOpDELNIuXTU5KSSALH7fiszd4Kp+o9E6wlkJZpAhSTqWyYiOcQKUCqGB2Rsgb</w:t>
      </w:r>
    </w:p>
    <w:p>
      <w:pPr>
        <w:pStyle w:val="PreformattedText"/>
        <w:bidi w:val="0"/>
        <w:spacing w:before="0" w:after="0"/>
        <w:jc w:val="left"/>
        <w:rPr/>
      </w:pPr>
      <w:r>
        <w:rPr/>
        <w:t>gD6g6C8wtaB2eKrJA1TjG5DGJ8cxEIiJJrAYp00WMqijJPIYhABJ/wDDyDvaQ4wCdUd8apfDeEA2yR</w:t>
      </w:r>
    </w:p>
    <w:p>
      <w:pPr>
        <w:pStyle w:val="PreformattedText"/>
        <w:bidi w:val="0"/>
        <w:spacing w:before="0" w:after="0"/>
        <w:jc w:val="left"/>
        <w:rPr/>
      </w:pPr>
      <w:r>
        <w:rPr/>
        <w:t>D05MXcrhkHWRFSMExdOPx5ZlV4xj/aFsY3jbz6oOhA1SqFkLsgYtFH+L5PSCo7zsrm4K400TOCqhEA</w:t>
      </w:r>
    </w:p>
    <w:p>
      <w:pPr>
        <w:pStyle w:val="PreformattedText"/>
        <w:bidi w:val="0"/>
        <w:spacing w:before="0" w:after="0"/>
        <w:jc w:val="left"/>
        <w:rPr/>
      </w:pPr>
      <w:r>
        <w:rPr/>
        <w:t>B7lvObc+7Pnnm5UIyOVrRVCw1Easx6ZYqS0LL8xFPgjOwUBbrYG7d6rK4eaKAQTcAShKEeHJLNjJKA</w:t>
      </w:r>
    </w:p>
    <w:p>
      <w:pPr>
        <w:pStyle w:val="PreformattedText"/>
        <w:bidi w:val="0"/>
        <w:spacing w:before="0" w:after="0"/>
        <w:jc w:val="left"/>
        <w:rPr/>
      </w:pPr>
      <w:r>
        <w:rPr/>
        <w:t>jI8ayyvIiZvJK0hZXQOcnDFluwU9V26RkNkg3bIUiRBIQFaS06wskkyGbKaVsXVZUaKoaaMqGDCI9N</w:t>
      </w:r>
    </w:p>
    <w:p>
      <w:pPr>
        <w:pStyle w:val="PreformattedText"/>
        <w:bidi w:val="0"/>
        <w:spacing w:before="0" w:after="0"/>
        <w:jc w:val="left"/>
        <w:rPr/>
      </w:pPr>
      <w:r>
        <w:rPr/>
        <w:t>QpzBk6Ln/d0TXB7s4G7zzy1AiZcclKqOqLoGRUeSFOmawTST1MMKLGk8UskqM6BYooPrDnqSYlXqMa</w:t>
      </w:r>
    </w:p>
    <w:p>
      <w:pPr>
        <w:pStyle w:val="PreformattedText"/>
        <w:bidi w:val="0"/>
        <w:spacing w:before="0" w:after="0"/>
        <w:jc w:val="left"/>
        <w:rPr/>
      </w:pPr>
      <w:r>
        <w:rPr/>
        <w:t>SLS2qAAC3PnnmFW5ozJMKV6fqJyiEpDBrNUS5AqtAsrLJJTscQGQ4iXqOsZxKVDrE9RE1gM5xrzwUO</w:t>
      </w:r>
    </w:p>
    <w:p>
      <w:pPr>
        <w:pStyle w:val="PreformattedText"/>
        <w:bidi w:val="0"/>
        <w:spacing w:before="0" w:after="0"/>
        <w:jc w:val="left"/>
        <w:rPr/>
      </w:pPr>
      <w:r>
        <w:rPr/>
        <w:t>ZAyzRtEr0ut1um0ZAi1KP+tKamjcjT536DRVyiaylVJ6cjKFSVWqiehF1GCFtrjaclDgHMa8mS3ZUr</w:t>
      </w:r>
    </w:p>
    <w:p>
      <w:pPr>
        <w:pStyle w:val="PreformattedText"/>
        <w:bidi w:val="0"/>
        <w:spacing w:before="0" w:after="0"/>
        <w:jc w:val="left"/>
        <w:rPr/>
      </w:pPr>
      <w:r>
        <w:rPr/>
        <w:t>pnpumgq4KroK6VE8DxhzTOCAlQkcALKVMLFHYi5YFOyJFIkgDIaIUctPSClkMbTrqMhjiFzZrTPEtQ</w:t>
      </w:r>
    </w:p>
    <w:p>
      <w:pPr>
        <w:pStyle w:val="PreformattedText"/>
        <w:bidi w:val="0"/>
        <w:spacing w:before="0" w:after="0"/>
        <w:jc w:val="left"/>
        <w:rPr/>
      </w:pPr>
      <w:r>
        <w:rPr/>
        <w:t>vzJKwzXxLRG7uVwv0omZmDSfIJoukTbai51hNUY06khMpaogeRmgmSMSQP1qqovhM0keAADB0ZVYK4</w:t>
      </w:r>
    </w:p>
    <w:p>
      <w:pPr>
        <w:pStyle w:val="PreformattedText"/>
        <w:bidi w:val="0"/>
        <w:spacing w:before="0" w:after="0"/>
        <w:jc w:val="left"/>
        <w:rPr/>
      </w:pPr>
      <w:r>
        <w:rPr/>
        <w:t>duGuPECEd0nhyEckq0TNDPTST03UB6kQRpdOYSGTBxTO7Qs0YaNYznZbvlbC63u70qbayT5RJ0eKV6</w:t>
      </w:r>
    </w:p>
    <w:p>
      <w:pPr>
        <w:pStyle w:val="PreformattedText"/>
        <w:bidi w:val="0"/>
        <w:spacing w:before="0" w:after="0"/>
        <w:jc w:val="left"/>
        <w:rPr/>
      </w:pPr>
      <w:r>
        <w:rPr/>
        <w:t>N0ppGZJYx2qwlqeskZUJQt1GbFbmKSNQ+4ZWZpc7jAUHy1SqjlenZomSCRWpqcU7rH2QCq+YeNYliK</w:t>
      </w:r>
    </w:p>
    <w:p>
      <w:pPr>
        <w:pStyle w:val="PreformattedText"/>
        <w:bidi w:val="0"/>
        <w:spacing w:before="0" w:after="0"/>
        <w:jc w:val="left"/>
        <w:rPr/>
      </w:pPr>
      <w:r>
        <w:rPr/>
        <w:t>vU0okWMjAliVwHcq3Nke25SjemsVNIqSiN4pY2qZYI6OwikQ0wMLswaofPEm47VhyfaMZJIyaRNyRo</w:t>
      </w:r>
    </w:p>
    <w:p>
      <w:pPr>
        <w:pStyle w:val="PreformattedText"/>
        <w:bidi w:val="0"/>
        <w:spacing w:before="0" w:after="0"/>
        <w:jc w:val="left"/>
        <w:rPr/>
      </w:pPr>
      <w:r>
        <w:rPr/>
        <w:t>IJHBFwVdQzYzpGsb04jlqJxJBLPI0v8AbClJ0Crsiww3QsFLBQi5rNdywCdZTWgRJzfKNesaoNCiUv</w:t>
      </w:r>
    </w:p>
    <w:p>
      <w:pPr>
        <w:pStyle w:val="PreformattedText"/>
        <w:bidi w:val="0"/>
        <w:spacing w:before="0" w:after="0"/>
        <w:jc w:val="left"/>
        <w:rPr/>
      </w:pPr>
      <w:r>
        <w:rPr/>
        <w:t>VzqIRGsiDKsva9fHSuVDko0bBT2sRsve+KCQfNQRAJ4wsj+YdY0argasLGaDquwEVb8xJIZiBYJCAs</w:t>
      </w:r>
    </w:p>
    <w:p>
      <w:pPr>
        <w:pStyle w:val="PreformattedText"/>
        <w:bidi w:val="0"/>
        <w:spacing w:before="0" w:after="0"/>
        <w:jc w:val="left"/>
        <w:rPr/>
      </w:pPr>
      <w:r>
        <w:rPr/>
        <w:t>jI9sXKo65BadeHdtRbnCnOYjZSyIBUI+YliEVZTyS5UpWRI1P9klkjkJjV2kpcmQZJEKVWDFaZ1ZgA</w:t>
      </w:r>
    </w:p>
    <w:p>
      <w:pPr>
        <w:pStyle w:val="PreformattedText"/>
        <w:bidi w:val="0"/>
        <w:spacing w:before="0" w:after="0"/>
        <w:jc w:val="left"/>
        <w:rPr/>
      </w:pPr>
      <w:r>
        <w:rPr/>
        <w:t>2TOSg+gtCE00FeFBSlsaYSSPBTyrEUEgp1jWCd1ldRNGqGDBS4aKGQ99c6mloGim0ZZaIuCWOs+cRI</w:t>
      </w:r>
    </w:p>
    <w:p>
      <w:pPr>
        <w:pStyle w:val="PreformattedText"/>
        <w:bidi w:val="0"/>
        <w:spacing w:before="0" w:after="0"/>
        <w:jc w:val="left"/>
        <w:rPr/>
      </w:pPr>
      <w:r>
        <w:rPr/>
        <w:t>4zJTwTCqqQ0k1RjU0ziXUAtPEZKmlT5i5Zt260syI1VVwBFEuDgSlIsIdwcsiqIhH8nLLLUVMyxJDI</w:t>
      </w:r>
    </w:p>
    <w:p>
      <w:pPr>
        <w:pStyle w:val="PreformattedText"/>
        <w:bidi w:val="0"/>
        <w:spacing w:before="0" w:after="0"/>
        <w:jc w:val="left"/>
        <w:rPr/>
      </w:pPr>
      <w:r>
        <w:rPr/>
        <w:t>jKQu7stRUVscH9nxkQ3J/CBjzRnFHTKbE6UwM4lvHOI6iWrcxwMk9JJG1ORS4rDVZRxS3pWWPcx9fT</w:t>
      </w:r>
    </w:p>
    <w:p>
      <w:pPr>
        <w:pStyle w:val="PreformattedText"/>
        <w:bidi w:val="0"/>
        <w:spacing w:before="0" w:after="0"/>
        <w:jc w:val="left"/>
        <w:rPr/>
      </w:pPr>
      <w:r>
        <w:rPr/>
        <w:t>40dWFNWZiQtmODQlMMUStgiIKZ7LEZYqyadhWpTMpiM9nlp3do0QFlYRyrTvjUV1YIhLLiYDpSaMST</w:t>
      </w:r>
    </w:p>
    <w:p>
      <w:pPr>
        <w:pStyle w:val="PreformattedText"/>
        <w:bidi w:val="0"/>
        <w:spacing w:before="0" w:after="0"/>
        <w:jc w:val="left"/>
        <w:rPr/>
      </w:pPr>
      <w:r>
        <w:rPr/>
        <w:t>1E8k8zvLNksjFJ3ZkhVWLWhAM8bfNNMwYlqlqxmfvrYViQ3BznaoN1oJMgrhz169PtQ5N1iD1G5Xlk</w:t>
      </w:r>
    </w:p>
    <w:p>
      <w:pPr>
        <w:pStyle w:val="PreformattedText"/>
        <w:bidi w:val="0"/>
        <w:spacing w:before="0" w:after="0"/>
        <w:jc w:val="left"/>
        <w:rPr/>
      </w:pPr>
      <w:r>
        <w:rPr/>
        <w:t>pY6+sWsqXjRwlHVVkTVIqZCqANS1CJIZLIIvxi6KsL0mfmelMJUwtRuPw2y4GXe94vddxXSwVe8OoV</w:t>
      </w:r>
    </w:p>
    <w:p>
      <w:pPr>
        <w:pStyle w:val="PreformattedText"/>
        <w:bidi w:val="0"/>
        <w:spacing w:before="0" w:after="0"/>
        <w:jc w:val="left"/>
        <w:rPr/>
      </w:pPr>
      <w:r>
        <w:rPr/>
        <w:t>CD2W/y+8umvTX1ApOfuXNL1OKQzSQaesGrUEQebUqfW1zhIqUgYH5Prw3ACsokVXA3J49BhsbSxtFr</w:t>
      </w:r>
    </w:p>
    <w:p>
      <w:pPr>
        <w:pStyle w:val="PreformattedText"/>
        <w:bidi w:val="0"/>
        <w:spacing w:before="0" w:after="0"/>
        <w:jc w:val="left"/>
        <w:rPr/>
      </w:pPr>
      <w:r>
        <w:rPr/>
        <w:t>6LmtnVu6Q52UR3TPvLLVo9U8tzcdLuCtqWmqa7qU+c9LUo0VZIit1ytPLG4dZkiWyKVORU96Fu9sFt</w:t>
      </w:r>
    </w:p>
    <w:p>
      <w:pPr>
        <w:pStyle w:val="PreformattedText"/>
        <w:bidi w:val="0"/>
        <w:spacing w:before="0" w:after="0"/>
        <w:jc w:val="left"/>
        <w:rPr/>
      </w:pPr>
      <w:r>
        <w:rPr/>
        <w:t>xrBBbk64uVAEOOeTUM1jVEMAaCOKBJXFRT07LIkbJSSQmOonidnaju6OY1JaQwp0XXEjiC5ucwR7Sf</w:t>
      </w:r>
    </w:p>
    <w:p>
      <w:pPr>
        <w:pStyle w:val="PreformattedText"/>
        <w:bidi w:val="0"/>
        <w:spacing w:before="0" w:after="0"/>
        <w:jc w:val="left"/>
        <w:rPr/>
      </w:pPr>
      <w:r>
        <w:rPr/>
        <w:t>MyNO5JY5Y6ZcnCRGWeCWokkXrVMsU8b08JjWkQCCkNSuc5DKFNOUL5K/ANqG5d/z8FBHHgckbH0yZZ</w:t>
      </w:r>
    </w:p>
    <w:p>
      <w:pPr>
        <w:pStyle w:val="PreformattedText"/>
        <w:bidi w:val="0"/>
        <w:spacing w:before="0" w:after="0"/>
        <w:jc w:val="left"/>
        <w:rPr/>
      </w:pPr>
      <w:r>
        <w:rPr/>
        <w:t>06mKpADD1cpBMyujy1aGIhYlkSTNFDZph3G2RGgxO9aBd9LlyiR32/1QIKuaSreCGFJWcQAO8DxSw0</w:t>
      </w:r>
    </w:p>
    <w:p>
      <w:pPr>
        <w:pStyle w:val="PreformattedText"/>
        <w:bidi w:val="0"/>
        <w:spacing w:before="0" w:after="0"/>
        <w:jc w:val="left"/>
        <w:rPr/>
      </w:pPr>
      <w:r>
        <w:rPr/>
        <w:t>6Wp46WnxkCClDtIGBcZibtbfh7hxnePPxRJiD3I2sqoKZ1gjhdqanlWaSH5QuYZJKh4JEj6DfUucZQ</w:t>
      </w:r>
    </w:p>
    <w:p>
      <w:pPr>
        <w:pStyle w:val="PreformattedText"/>
        <w:bidi w:val="0"/>
        <w:spacing w:before="0" w:after="0"/>
        <w:jc w:val="left"/>
        <w:rPr/>
      </w:pPr>
      <w:r>
        <w:rPr/>
        <w:t>WbHotkwxHChxgHtQOfkoIcRBIWpoDN0jMudbSBEEKh4kqHoxK9Sxki2bJ5ZDIyDGIwrmLrxBbtOk5/</w:t>
      </w:r>
    </w:p>
    <w:p>
      <w:pPr>
        <w:pStyle w:val="PreformattedText"/>
        <w:bidi w:val="0"/>
        <w:spacing w:before="0" w:after="0"/>
        <w:jc w:val="left"/>
        <w:rPr/>
      </w:pPr>
      <w:r>
        <w:rPr/>
        <w:t>ypbiIgWtRUcoSORoI486d6ZagSIsbzI9SGqqWmjWwZEjDKsgyE6TJ0sGVjwoDbhld/qpIdmS7704xv</w:t>
      </w:r>
    </w:p>
    <w:p>
      <w:pPr>
        <w:pStyle w:val="PreformattedText"/>
        <w:bidi w:val="0"/>
        <w:spacing w:before="0" w:after="0"/>
        <w:jc w:val="left"/>
        <w:rPr/>
      </w:pPr>
      <w:r>
        <w:rPr/>
        <w:t>OyymYBxqfQVAY45YmmWrxhp3Jxl67Z4Oit9MbZynDF2GZJkkut+0h0ADPd5/BM0kjzzxdL5hpkgmiq</w:t>
      </w:r>
    </w:p>
    <w:p>
      <w:pPr>
        <w:pStyle w:val="PreformattedText"/>
        <w:bidi w:val="0"/>
        <w:spacing w:before="0" w:after="0"/>
        <w:jc w:val="left"/>
        <w:rPr/>
      </w:pPr>
      <w:r>
        <w:rPr/>
        <w:t>IRDHgpiqBDUCtgQFflx1VYMLdi/S72XhSc5Az4/c7+ZOGgTHFJJozUBSKakglowsEBBV1KqZaaRYAR</w:t>
      </w:r>
    </w:p>
    <w:p>
      <w:pPr>
        <w:pStyle w:val="PreformattedText"/>
        <w:bidi w:val="0"/>
        <w:spacing w:before="0" w:after="0"/>
        <w:jc w:val="left"/>
        <w:rPr/>
      </w:pPr>
      <w:r>
        <w:rPr/>
        <w:t>e2SsVZwTEqvm9mVOGaHEEWjP7SrdGoJlI0iWYzGnlEFSyRrMZJJOkUiZGnFRJEoExaMLGsQsGSBDin</w:t>
      </w:r>
    </w:p>
    <w:p>
      <w:pPr>
        <w:pStyle w:val="PreformattedText"/>
        <w:bidi w:val="0"/>
        <w:spacing w:before="0" w:after="0"/>
        <w:jc w:val="left"/>
        <w:rPr/>
      </w:pPr>
      <w:r>
        <w:rPr/>
        <w:t>1GQBJ7JQXGM25IloZ5KcPGsdTDi8IpZKiOFRGQ6/2lI1RkVZC26I6uch3FVPCuiC3e+r7SsykTz3op</w:t>
      </w:r>
    </w:p>
    <w:p>
      <w:pPr>
        <w:pStyle w:val="PreformattedText"/>
        <w:bidi w:val="0"/>
        <w:spacing w:before="0" w:after="0"/>
        <w:jc w:val="left"/>
        <w:rPr/>
      </w:pPr>
      <w:r>
        <w:rPr/>
        <w:t>JAyRxshqnllPQjQhXrCIwy0qTA2Y9JpHGAXpNCuYLBckc6Ggg6qJbmUma9I0S0mKRjouFkQyGKdXvD</w:t>
      </w:r>
    </w:p>
    <w:p>
      <w:pPr>
        <w:pStyle w:val="PreformattedText"/>
        <w:bidi w:val="0"/>
        <w:spacing w:before="0" w:after="0"/>
        <w:jc w:val="left"/>
        <w:rPr/>
      </w:pPr>
      <w:r>
        <w:rPr/>
        <w:t>1y9yayS8ixM145GzddzZWZm3IZ+X0lBIPauHtJySdVemAaGSmhLVHzBYZtGyl3aWF1Jmidzg2RKh5F</w:t>
      </w:r>
    </w:p>
    <w:p>
      <w:pPr>
        <w:pStyle w:val="PreformattedText"/>
        <w:bidi w:val="0"/>
        <w:spacing w:before="0" w:after="0"/>
        <w:jc w:val="left"/>
        <w:rPr/>
      </w:pPr>
      <w:r>
        <w:rPr/>
        <w:t>VAqkgSQ0EkjP6SZsgRMhPUchZ01ASRVLiCNZY4YpI0VY3cQxSko4pAplkKZG8jQrEy5WtDpzPeCoDS</w:t>
      </w:r>
    </w:p>
    <w:p>
      <w:pPr>
        <w:pStyle w:val="PreformattedText"/>
        <w:bidi w:val="0"/>
        <w:spacing w:before="0" w:after="0"/>
        <w:jc w:val="left"/>
        <w:rPr/>
      </w:pPr>
      <w:r>
        <w:rPr/>
        <w:t>YBPFKGmdykkQLxzRUIMkBdzTu05kDBZQclYY9RNzfL+Hhi03A95+u1G75NCUwlpokSVujNBHqRlrHi</w:t>
      </w:r>
    </w:p>
    <w:p>
      <w:pPr>
        <w:pStyle w:val="PreformattedText"/>
        <w:bidi w:val="0"/>
        <w:spacing w:before="0" w:after="0"/>
        <w:jc w:val="left"/>
        <w:rPr/>
      </w:pPr>
      <w:r>
        <w:rPr/>
        <w:t>kWN5VmDGVyceonTaO3hBvg7rkqwDdaCMrblBO9HaML61f+z2/GSedPTPn74BOf9QI1v0z03X/VP4fJ</w:t>
      </w:r>
    </w:p>
    <w:p>
      <w:pPr>
        <w:pStyle w:val="PreformattedText"/>
        <w:bidi w:val="0"/>
        <w:spacing w:before="0" w:after="0"/>
        <w:jc w:val="left"/>
        <w:rPr/>
      </w:pPr>
      <w:r>
        <w:rPr/>
        <w:t>auTB9R9ONTqxV+qfp5TRyurA6HzNqEeuadHiS2m8zVkUW1Eyrwek6PU1WYtg2KtrH+u6x35D2tzstX</w:t>
      </w:r>
    </w:p>
    <w:p>
      <w:pPr>
        <w:pStyle w:val="PreformattedText"/>
        <w:bidi w:val="0"/>
        <w:spacing w:before="0" w:after="0"/>
        <w:jc w:val="left"/>
        <w:rPr/>
      </w:pPr>
      <w:r>
        <w:rPr/>
        <w:t>ZwlY1acOddUo5H3NB8nsqW/Fv6b69U/FZ8OcPL2scw8pVXNnqhQ8pajzTyzXR6XrWm6PrkFfT66unV</w:t>
      </w:r>
    </w:p>
    <w:p>
      <w:pPr>
        <w:pStyle w:val="PreformattedText"/>
        <w:bidi w:val="0"/>
        <w:spacing w:before="0" w:after="0"/>
        <w:jc w:val="left"/>
        <w:rPr/>
      </w:pPr>
      <w:r>
        <w:rPr/>
        <w:t>8sMgpKmo0qkqKNJMLRf1grIe0WSlaGYprwKgrUi1gd4xu/UV1aNWnh6lQvAcKgdsna2t5vp2l8nPOE</w:t>
      </w:r>
    </w:p>
    <w:p>
      <w:pPr>
        <w:pStyle w:val="PreformattedText"/>
        <w:bidi w:val="0"/>
        <w:spacing w:before="0" w:after="0"/>
        <w:jc w:val="left"/>
        <w:rPr/>
      </w:pPr>
      <w:r>
        <w:rPr/>
        <w:t>/w0x/G9zyuo+s9XP8ACtpuu83cg+netapy3DzxVV/qPyzqMtFoi+reh6ZBFqGgU8+p1GvT0HMFJG71</w:t>
      </w:r>
    </w:p>
    <w:p>
      <w:pPr>
        <w:pStyle w:val="PreformattedText"/>
        <w:bidi w:val="0"/>
        <w:spacing w:before="0" w:after="0"/>
        <w:jc w:val="left"/>
        <w:rPr/>
      </w:pPr>
      <w:r>
        <w:rPr/>
        <w:t>qrSvHmTUsuOqMUylhnVBbVyubwHhuFu/GgVxqYjE4cVGVQ1lQNaGt3bg7Z911va+Sq09OPif9ffTD4</w:t>
      </w:r>
    </w:p>
    <w:p>
      <w:pPr>
        <w:pStyle w:val="PreformattedText"/>
        <w:bidi w:val="0"/>
        <w:spacing w:before="0" w:after="0"/>
        <w:jc w:val="left"/>
        <w:rPr/>
      </w:pPr>
      <w:r>
        <w:rPr/>
        <w:t>gPh25afmnkmh0/0k9fKz1W9JtLXStKrOZOX4vUHlnXNKp6mPnQRM3MHJEVXqUbV9DXVEkkFb1ppUEJ</w:t>
      </w:r>
    </w:p>
    <w:p>
      <w:pPr>
        <w:pStyle w:val="PreformattedText"/>
        <w:bidi w:val="0"/>
        <w:spacing w:before="0" w:after="0"/>
        <w:jc w:val="left"/>
        <w:rPr/>
      </w:pPr>
      <w:r>
        <w:rPr/>
        <w:t>4nDNu6VwIrOFrnZhuUstcLtrW1x/MmOHDK4fUqCpUcA0i7UFtrbfZuO6vpV+AT02130Dqfhx+In+kH</w:t>
      </w:r>
    </w:p>
    <w:p>
      <w:pPr>
        <w:pStyle w:val="PreformattedText"/>
        <w:bidi w:val="0"/>
        <w:spacing w:before="0" w:after="0"/>
        <w:jc w:val="left"/>
        <w:rPr/>
      </w:pPr>
      <w:r>
        <w:rPr/>
        <w:t>9Q+RdL5C9W+WvUH1L9XeV9T01K3mzkPlLl3W67VfTPTvWrRY4HXnj0gqtT1uTUKbU+tINEWsTQZqZ4</w:t>
      </w:r>
    </w:p>
    <w:p>
      <w:pPr>
        <w:pStyle w:val="PreformattedText"/>
        <w:bidi w:val="0"/>
        <w:spacing w:before="0" w:after="0"/>
        <w:jc w:val="left"/>
        <w:rPr/>
      </w:pPr>
      <w:r>
        <w:rPr/>
        <w:t>qg1fHQxmLrPZjsL0dRue22lcPa2XW+Y3fLeXVwOLx9TorEYalS/e0W9W+rshraV1rWzxt+oFWr8F/O</w:t>
      </w:r>
    </w:p>
    <w:p>
      <w:pPr>
        <w:pStyle w:val="PreformattedText"/>
        <w:bidi w:val="0"/>
        <w:spacing w:before="0" w:after="0"/>
        <w:jc w:val="left"/>
        <w:rPr/>
      </w:pPr>
      <w:r>
        <w:rPr/>
        <w:t>ep6F8ZPqr6zcnfCJpnPvp9ylzJz9zH8E/w6cjanyp6gc58r1Ws8k6zWaD6pelHOQrI4peUtR5Vn1b+</w:t>
      </w:r>
    </w:p>
    <w:p>
      <w:pPr>
        <w:pStyle w:val="PreformattedText"/>
        <w:bidi w:val="0"/>
        <w:spacing w:before="0" w:after="0"/>
        <w:jc w:val="left"/>
        <w:rPr/>
      </w:pPr>
      <w:r>
        <w:rPr/>
        <w:t>sKCTUqWTTKjmispaaL/8l0o4rx+HczoajRqYnq+rLG1i63a2rXWOdn8OLk9TCdKu6Nq0ek61KnhsNV</w:t>
      </w:r>
    </w:p>
    <w:p>
      <w:pPr>
        <w:pStyle w:val="PreformattedText"/>
        <w:bidi w:val="0"/>
        <w:spacing w:before="0" w:after="0"/>
        <w:jc w:val="left"/>
        <w:rPr/>
      </w:pPr>
      <w:r>
        <w:rPr/>
        <w:t>ZY/ZcbC3geLfmJdsqpzoPxk/0gfqvyx6Kci+lvLHO/pR6iaDzv6wer3K3qnCmm+gSeo+lyUh530LmT</w:t>
      </w:r>
    </w:p>
    <w:p>
      <w:pPr>
        <w:pStyle w:val="PreformattedText"/>
        <w:bidi w:val="0"/>
        <w:spacing w:before="0" w:after="0"/>
        <w:jc w:val="left"/>
        <w:rPr/>
      </w:pPr>
      <w:r>
        <w:rPr/>
        <w:t>lWn03+tfhu9YtIrJdD0jRdKkp6eSSXVHrqxOilZKdVSv0T0Xh24hlM/vGsZTAbN7W7213+J130ld0g</w:t>
      </w:r>
    </w:p>
    <w:p>
      <w:pPr>
        <w:pStyle w:val="PreformattedText"/>
        <w:bidi w:val="0"/>
        <w:spacing w:before="0" w:after="0"/>
        <w:jc w:val="left"/>
        <w:rPr/>
      </w:pPr>
      <w:r>
        <w:rPr/>
        <w:t>+lgauEqDo5lborEUmsfVebi9zOz4mvZ9av/wCJWn9Nab4TPhjk9JPT4eoPxXc++rXMHJ3rDypUVLxc</w:t>
      </w:r>
    </w:p>
    <w:p>
      <w:pPr>
        <w:pStyle w:val="PreformattedText"/>
        <w:bidi w:val="0"/>
        <w:spacing w:before="0" w:after="0"/>
        <w:jc w:val="left"/>
        <w:rPr/>
      </w:pPr>
      <w:r>
        <w:rPr/>
        <w:t>h+mvJ+uaRU8sepnp169aToNUIoOQplpNB0TTOZIKQxSV1O+pU9eaNGhemjWxuL6axVZ9E08O1oaGO7</w:t>
      </w:r>
    </w:p>
    <w:p>
      <w:pPr>
        <w:pStyle w:val="PreformattedText"/>
        <w:bidi w:val="0"/>
        <w:spacing w:before="0" w:after="0"/>
        <w:jc w:val="left"/>
        <w:rPr/>
      </w:pPr>
      <w:r>
        <w:rPr/>
        <w:t>UDYmM+OvdotJr9K1+lycP0eP2J3VUqtN9ob1TxvOtzaHb3kpT6zfFZ6YfBv6J+klN8FPpVzf6f03pz</w:t>
      </w:r>
    </w:p>
    <w:p>
      <w:pPr>
        <w:pStyle w:val="PreformattedText"/>
        <w:bidi w:val="0"/>
        <w:spacing w:before="0" w:after="0"/>
        <w:jc w:val="left"/>
        <w:rPr/>
      </w:pPr>
      <w:r>
        <w:rPr/>
        <w:t>6U8t/Dd6qaXzZyfzDpfPPP2hes/Mlfp+oSyeqk0RrDX0nNulaseUecIJpNNrObeZo6GrnSkTpomD6K</w:t>
      </w:r>
    </w:p>
    <w:p>
      <w:pPr>
        <w:pStyle w:val="PreformattedText"/>
        <w:bidi w:val="0"/>
        <w:spacing w:before="0" w:after="0"/>
        <w:jc w:val="left"/>
        <w:rPr/>
      </w:pPr>
      <w:r>
        <w:rPr/>
        <w:t>bja2Mf0piw+o2tfbfdZa1xDXeG/dk7OzvLm1Oj8PgsFjq+NoPrU6OIaDQoumyk50F9zdHQ6B9qM1y1</w:t>
      </w:r>
    </w:p>
    <w:p>
      <w:pPr>
        <w:pStyle w:val="PreformattedText"/>
        <w:bidi w:val="0"/>
        <w:spacing w:before="0" w:after="0"/>
        <w:jc w:val="left"/>
        <w:rPr/>
      </w:pPr>
      <w:r>
        <w:rPr/>
        <w:t>6m/BVqPpp8HPor6Hc8es+oem+hepHxp6B6W/D3yV67IND5v9LPWfnZY5PVPnLnDUtBr5IdK1SoErw1</w:t>
      </w:r>
    </w:p>
    <w:p>
      <w:pPr>
        <w:pStyle w:val="PreformattedText"/>
        <w:bidi w:val="0"/>
        <w:spacing w:before="0" w:after="0"/>
        <w:jc w:val="left"/>
        <w:rPr/>
      </w:pPr>
      <w:r>
        <w:rPr/>
        <w:t>5Spn0OOsb+vqZC2tVzTWsx2DbjsTXwtIYiq2gaxe3dcGNyFvH5PFU4qt0XhHtwmDqGx9IdXiNq8avF</w:t>
      </w:r>
    </w:p>
    <w:p>
      <w:pPr>
        <w:pStyle w:val="PreformattedText"/>
        <w:bidi w:val="0"/>
        <w:spacing w:before="0" w:after="0"/>
        <w:jc w:val="left"/>
        <w:rPr/>
      </w:pPr>
      <w:r>
        <w:rPr/>
        <w:t>GPsOd4t1I+deeuRvST4nqfRPQ30g1bWvVH4WPQr4xOUxz4vLOn6L/sV8cdBzPrHNPI3rJqcFKpp+aP</w:t>
      </w:r>
    </w:p>
    <w:p>
      <w:pPr>
        <w:pStyle w:val="PreformattedText"/>
        <w:bidi w:val="0"/>
        <w:spacing w:before="0" w:after="0"/>
        <w:jc w:val="left"/>
        <w:rPr/>
      </w:pPr>
      <w:r>
        <w:rPr/>
        <w:t>TDUuReTayu+UggSCBdQqVid30qZeKA3FY6lUr16pw7Kzm8cnUnjca3slznbI7Oqoq0MXiKjsTiqLG4</w:t>
      </w:r>
    </w:p>
    <w:p>
      <w:pPr>
        <w:pStyle w:val="PreformattedText"/>
        <w:bidi w:val="0"/>
        <w:spacing w:before="0" w:after="0"/>
        <w:jc w:val="left"/>
        <w:rPr/>
      </w:pPr>
      <w:r>
        <w:rPr/>
        <w:t>aoR8h8XNHl1jd1vaz8Kq/RdG9UfSr049N/VDmzVdb1X1y9Z+SPTnlb4dOV6+g0HUNY9GKj1E9Ued/X</w:t>
      </w:r>
    </w:p>
    <w:p>
      <w:pPr>
        <w:pStyle w:val="PreformattedText"/>
        <w:bidi w:val="0"/>
        <w:spacing w:before="0" w:after="0"/>
        <w:jc w:val="left"/>
        <w:rPr/>
      </w:pPr>
      <w:r>
        <w:rPr/>
        <w:t>+nj1XlOgpgeXfS0UdXzNDoDFzNpsesCmxxBjEsq0adRzMK7ZpODasB1zrG9p3F1mzs9pZarqRc7D0K</w:t>
      </w:r>
    </w:p>
    <w:p>
      <w:pPr>
        <w:pStyle w:val="PreformattedText"/>
        <w:bidi w:val="0"/>
        <w:spacing w:before="0" w:after="0"/>
        <w:jc w:val="left"/>
        <w:rPr/>
      </w:pPr>
      <w:r>
        <w:rPr/>
        <w:t>Zp4VrLoftOF2Zt8NpX3Nckc46X6k8ocq8+6JX0OpaTzdy9pmvwVunSStQzVlRAE1daZplV0WLWIq+A</w:t>
      </w:r>
    </w:p>
    <w:p>
      <w:pPr>
        <w:pStyle w:val="PreformattedText"/>
        <w:bidi w:val="0"/>
        <w:spacing w:before="0" w:after="0"/>
        <w:jc w:val="left"/>
        <w:rPr/>
      </w:pPr>
      <w:r>
        <w:rPr/>
        <w:t>o6K6mnKkDjzj2dS+pSIt6tzm+63sXfIh38S5uQnO4Jwr23dlbNQAOmyg5LiciWvcqVa58WxOXFlITA</w:t>
      </w:r>
    </w:p>
    <w:p>
      <w:pPr>
        <w:pStyle w:val="PreformattedText"/>
        <w:bidi w:val="0"/>
        <w:spacing w:before="0" w:after="0"/>
        <w:jc w:val="left"/>
        <w:rPr/>
      </w:pPr>
      <w:r>
        <w:rPr/>
        <w:t>IkqdEyzqzQqGUnJDa4vuvayjckHbb3PF+hMbJKgRGQhV5zPQLV0NTE63LRSIU+nJcN13+m49uL2mWh</w:t>
      </w:r>
    </w:p>
    <w:p>
      <w:pPr>
        <w:pStyle w:val="PreformattedText"/>
        <w:bidi w:val="0"/>
        <w:spacing w:before="0" w:after="0"/>
        <w:jc w:val="left"/>
        <w:rPr/>
      </w:pPr>
      <w:r>
        <w:rPr/>
        <w:t>MInPReM3xJcpPQ1epjpWanmdguBcOshJRmN/Fiv3t3d3GkkFozPhSOaAC86LzV5lpymaMGwE+QdSrX</w:t>
      </w:r>
    </w:p>
    <w:p>
      <w:pPr>
        <w:pStyle w:val="PreformattedText"/>
        <w:bidi w:val="0"/>
        <w:spacing w:before="0" w:after="0"/>
        <w:jc w:val="left"/>
        <w:rPr/>
      </w:pPr>
      <w:r>
        <w:rPr/>
        <w:t>TFibBbnG5KjfbJuFaZz46Kp4dbauHfis9KKT1L9N+YNOmo0af5OeWBSpke5V2j6RP5gq5Fl37Rlfub</w:t>
      </w:r>
    </w:p>
    <w:p>
      <w:pPr>
        <w:pStyle w:val="PreformattedText"/>
        <w:bidi w:val="0"/>
        <w:spacing w:before="0" w:after="0"/>
        <w:jc w:val="left"/>
        <w:rPr/>
      </w:pPr>
      <w:r>
        <w:rPr/>
        <w:t>hXsuZ4C0qg3Mawxx+V7X2V8/kWnVsqTaFWRBtY0WrOjVSTZRyPJEgSknZgAVSSnCtYbmRW/wCL0vR+</w:t>
      </w:r>
    </w:p>
    <w:p>
      <w:pPr>
        <w:pStyle w:val="PreformattedText"/>
        <w:bidi w:val="0"/>
        <w:spacing w:before="0" w:after="0"/>
        <w:jc w:val="left"/>
        <w:rPr/>
      </w:pPr>
      <w:r>
        <w:rPr/>
        <w:t>IbXwzC8fvKYh30cvqWSrTLKjo04KmdbjallmhhLKrTM0szJLHUuFXDCKMWeCnUM2aNZpD9dlxXjLiA</w:t>
      </w:r>
    </w:p>
    <w:p>
      <w:pPr>
        <w:pStyle w:val="PreformattedText"/>
        <w:bidi w:val="0"/>
        <w:spacing w:before="0" w:after="0"/>
        <w:jc w:val="left"/>
        <w:rPr/>
      </w:pPr>
      <w:r>
        <w:rPr/>
        <w:t>WPkafaUsIOcH4KV8h6u0FZHTqxYxzpJT3jJCVD3jt+FImYZpmT6s7TdrIzq8VmGfdAJlo3UlUt2YGa</w:t>
      </w:r>
    </w:p>
    <w:p>
      <w:pPr>
        <w:pStyle w:val="PreformattedText"/>
        <w:bidi w:val="0"/>
        <w:spacing w:before="0" w:after="0"/>
        <w:jc w:val="left"/>
        <w:rPr/>
      </w:pPr>
      <w:r>
        <w:rPr/>
        <w:t>umqKU8EmdS09RZp0lQRyQ08ksZklMbFLLGsgV8YcokEPWiX5ak06Gp0Pa2NFSCZkTLlDJYZULiGKNw</w:t>
      </w:r>
    </w:p>
    <w:p>
      <w:pPr>
        <w:pStyle w:val="PreformattedText"/>
        <w:bidi w:val="0"/>
        <w:spacing w:before="0" w:after="0"/>
        <w:jc w:val="left"/>
        <w:rPr/>
      </w:pPr>
      <w:r>
        <w:rPr/>
        <w:t>ADUhmwWOXptGkKPKxKSsTIFViSCrR2LC/GMkAHOFYAXAkugBYY2VkhjAhWZ1iR5HkhUKxWRZHdQSky</w:t>
      </w:r>
    </w:p>
    <w:p>
      <w:pPr>
        <w:pStyle w:val="PreformattedText"/>
        <w:bidi w:val="0"/>
        <w:spacing w:before="0" w:after="0"/>
        <w:jc w:val="left"/>
        <w:rPr/>
      </w:pPr>
      <w:r>
        <w:rPr/>
        <w:t>F0yuScyjsL5JxIOsFKQQYKJlW0kagyxhmaTMxpKDGEwqYpE+iUMERCqkrkrNi2KniJExxCZg1cdAm6</w:t>
      </w:r>
    </w:p>
    <w:p>
      <w:pPr>
        <w:pStyle w:val="PreformattedText"/>
        <w:bidi w:val="0"/>
        <w:spacing w:before="0" w:after="0"/>
        <w:jc w:val="left"/>
        <w:rPr/>
      </w:pPr>
      <w:r>
        <w:rPr/>
        <w:t>WGOoip6WnglWWJCyCIBKh1LFgVBN1drMtwRn25NfgIBEFM2Bl4FDXjgAUiNZJHlLPFaZWylkaOWJIt</w:t>
      </w:r>
    </w:p>
    <w:p>
      <w:pPr>
        <w:pStyle w:val="PreformattedText"/>
        <w:bidi w:val="0"/>
        <w:spacing w:before="0" w:after="0"/>
        <w:jc w:val="left"/>
        <w:rPr/>
      </w:pPr>
      <w:r>
        <w:rPr/>
        <w:t>jLjIIwMSWIv9S34zkCZPBTIBgdpNcnUdzK1MArljGsxDSRyOqjqWDELEojZR7Lj9N+Et9rZTJoqF/D</w:t>
      </w:r>
    </w:p>
    <w:p>
      <w:pPr>
        <w:pStyle w:val="PreformattedText"/>
        <w:bidi w:val="0"/>
        <w:spacing w:before="0" w:after="0"/>
        <w:jc w:val="left"/>
        <w:rPr/>
      </w:pPr>
      <w:r>
        <w:rPr/>
        <w:t>mOMSQhZHBaQGczTSBkWRr+CqtcDc3Vu0X4R07cc9yQyM26AJBOrFBKeksLi88TES9ArmR0ytrPgPK7</w:t>
      </w:r>
    </w:p>
    <w:p>
      <w:pPr>
        <w:pStyle w:val="PreformattedText"/>
        <w:bidi w:val="0"/>
        <w:spacing w:before="0" w:after="0"/>
        <w:jc w:val="left"/>
        <w:rPr/>
      </w:pPr>
      <w:r>
        <w:rPr/>
        <w:t>/m4UyDPAKxoujiEThHjYM8hkUv8ALtdIlxCyDOTLCRmi+qwt2/fhH8PErbdm1Q7WourQ1ccahUmpZH</w:t>
      </w:r>
    </w:p>
    <w:p>
      <w:pPr>
        <w:pStyle w:val="PreformattedText"/>
        <w:bidi w:val="0"/>
        <w:spacing w:before="0" w:after="0"/>
        <w:jc w:val="left"/>
        <w:rPr/>
      </w:pPr>
      <w:r>
        <w:rPr/>
        <w:t>DsSrMEDYkRg3jj+1+4hRlxlrAFjhwcPuVjCA4TonL0dqf7XEgYSSSJhEMg97KFZbWsQQQPuPy8aOh3</w:t>
      </w:r>
    </w:p>
    <w:p>
      <w:pPr>
        <w:pStyle w:val="PreformattedText"/>
        <w:bidi w:val="0"/>
        <w:spacing w:before="0" w:after="0"/>
        <w:jc w:val="left"/>
        <w:rPr/>
      </w:pPr>
      <w:r>
        <w:rPr/>
        <w:t>AAc86JMVrpGWi+r/AP7Oj6rSaJ8RXxNegNVVQGh9R/Sjl71W0SMSsLcx+nmsNomsw00Q/wB5N/UGux</w:t>
      </w:r>
    </w:p>
    <w:p>
      <w:pPr>
        <w:pStyle w:val="PreformattedText"/>
        <w:bidi w:val="0"/>
        <w:spacing w:before="0" w:after="0"/>
        <w:jc w:val="left"/>
        <w:rPr/>
      </w:pPr>
      <w:r>
        <w:rPr/>
        <w:t>l7bgUo+pQeOb/y2jH7LXBzabD7rtofW1aejKgmvSgHrG3fEL6zp6dLriLX+olQSLZXbJDYAKbW98+P</w:t>
      </w:r>
    </w:p>
    <w:p>
      <w:pPr>
        <w:pStyle w:val="PreformattedText"/>
        <w:bidi w:val="0"/>
        <w:spacing w:before="0" w:after="0"/>
        <w:jc w:val="left"/>
        <w:rPr/>
      </w:pPr>
      <w:r>
        <w:rPr/>
        <w:t>NUnlwOWTvyrY4y0FNMtOgJsASb/UQNsuy5A8Ajcf/dxaq0w10SD6VudgpAIIuCC3gkHZrXFyeK6nBS</w:t>
      </w:r>
    </w:p>
    <w:p>
      <w:pPr>
        <w:pStyle w:val="PreformattedText"/>
        <w:bidi w:val="0"/>
        <w:spacing w:before="0" w:after="0"/>
        <w:jc w:val="left"/>
        <w:rPr/>
      </w:pPr>
      <w:r>
        <w:rPr/>
        <w:t>2JHcoxIAjG1gL4WxIQe9ify/of4fq34peYa4xKvBAInvQqdcSpHkBhudrqRdgVvchWFx9m/i4oExnq</w:t>
      </w:r>
    </w:p>
    <w:p>
      <w:pPr>
        <w:pStyle w:val="PreformattedText"/>
        <w:bidi w:val="0"/>
        <w:spacing w:before="0" w:after="0"/>
        <w:jc w:val="left"/>
        <w:rPr/>
      </w:pPr>
      <w:r>
        <w:rPr/>
        <w:t>t0guLYktj7SkFHjkrA2Fg58WOTfhsFJBAyH3vf6u3imvo31Vo3Hev6K9OTWGKEgWsAfC3swe+zEHb/</w:t>
      </w:r>
    </w:p>
    <w:p>
      <w:pPr>
        <w:pStyle w:val="PreformattedText"/>
        <w:bidi w:val="0"/>
        <w:spacing w:before="0" w:after="0"/>
        <w:jc w:val="left"/>
        <w:rPr/>
      </w:pPr>
      <w:r>
        <w:rPr/>
        <w:t>Ljo4SZb38/iuHWyD1fmjAlSADYGxPvsbDxv9J8/px2GGHtK4tQn923ylTqHuUbE33tjf3GJAJ3sf8A</w:t>
      </w:r>
    </w:p>
    <w:p>
      <w:pPr>
        <w:pStyle w:val="PreformattedText"/>
        <w:bidi w:val="0"/>
        <w:spacing w:before="0" w:after="0"/>
        <w:jc w:val="left"/>
        <w:rPr/>
      </w:pPr>
      <w:r>
        <w:rPr/>
        <w:t>X6eLlUlLboNhbIEi9xfc3IO+9uBCjGq/nsAMW22sG82Bvewv7cK+bB3T+ClubmiYEqATi0jZe5x237</w:t>
      </w:r>
    </w:p>
    <w:p>
      <w:pPr>
        <w:pStyle w:val="PreformattedText"/>
        <w:bidi w:val="0"/>
        <w:spacing w:before="0" w:after="0"/>
        <w:jc w:val="left"/>
        <w:rPr/>
      </w:pPr>
      <w:r>
        <w:rPr/>
        <w:t>bAMCb/AMR45uK7K6uF0fGkp60hBkovtcKSASL3sTbfbb288c9zyw5i4OW6nxVkabdRG2+4CgbEkbAl</w:t>
      </w:r>
    </w:p>
    <w:p>
      <w:pPr>
        <w:pStyle w:val="PreformattedText"/>
        <w:bidi w:val="0"/>
        <w:spacing w:before="0" w:after="0"/>
        <w:jc w:val="left"/>
        <w:rPr/>
      </w:pPr>
      <w:r>
        <w:rPr/>
        <w:t>R4F18jizVOYMtnNTGl3BU2UG390m9xt/LgVRFsZ5pzJ2GwIHaR7C/ve+9zwJUkPtbzvYE33tcC4tuB</w:t>
      </w:r>
    </w:p>
    <w:p>
      <w:pPr>
        <w:pStyle w:val="PreformattedText"/>
        <w:bidi w:val="0"/>
        <w:spacing w:before="0" w:after="0"/>
        <w:jc w:val="left"/>
        <w:rPr/>
      </w:pPr>
      <w:r>
        <w:rPr/>
        <w:t>f9+BMXSAODUlcDI+ABsRcnGwIDefBJ8e3ArGboSBwDfbaxI39wFuT+v08QTEeqZRvUDYErtbKwuB4J</w:t>
      </w:r>
    </w:p>
    <w:p>
      <w:pPr>
        <w:pStyle w:val="PreformattedText"/>
        <w:bidi w:val="0"/>
        <w:spacing w:before="0" w:after="0"/>
        <w:jc w:val="left"/>
        <w:rPr/>
      </w:pPr>
      <w:r>
        <w:rPr/>
        <w:t>G5Hm3+XEoUF1ME+b+L5flNx/D5JuWH6Z8UO1Pql3vklVxqS5MwsRZmBF9z23WxIF7XuL8Xqp2p9Vmh</w:t>
      </w:r>
    </w:p>
    <w:p>
      <w:pPr>
        <w:pStyle w:val="PreformattedText"/>
        <w:bidi w:val="0"/>
        <w:spacing w:before="0" w:after="0"/>
        <w:jc w:val="left"/>
        <w:rPr/>
      </w:pPr>
      <w:r>
        <w:rPr/>
        <w:t>U4dgQoOTWUYgB91Ww+4Pm23FTnAuaAc2lZqwNrgTwXRHLVGsUEdlCrYG3m19r38gBr/wDPxrY1t4BO</w:t>
      </w:r>
    </w:p>
    <w:p>
      <w:pPr>
        <w:pStyle w:val="PreformattedText"/>
        <w:bidi w:val="0"/>
        <w:spacing w:before="0" w:after="0"/>
        <w:jc w:val="left"/>
        <w:rPr/>
      </w:pPr>
      <w:r>
        <w:rPr/>
        <w:t>efqucWyHh21aVNo4wNwBcj/p4NgDjb7/APoy40w3JouTO1PqlXTNrHztv9he4a3udthxQide8oEi3F</w:t>
      </w:r>
    </w:p>
    <w:p>
      <w:pPr>
        <w:pStyle w:val="PreformattedText"/>
        <w:bidi w:val="0"/>
        <w:spacing w:before="0" w:after="0"/>
        <w:jc w:val="left"/>
        <w:rPr/>
      </w:pPr>
      <w:r>
        <w:rPr/>
        <w:t>iLg2sVJtsbfz/ccTlGmahQHmKmUJID+t7gAbHydjtt498uHY4N9ZURtB3EKgtYSzM1rhJGW3vfI4ge</w:t>
      </w:r>
    </w:p>
    <w:p>
      <w:pPr>
        <w:pStyle w:val="PreformattedText"/>
        <w:bidi w:val="0"/>
        <w:spacing w:before="0" w:after="0"/>
        <w:jc w:val="left"/>
        <w:rPr/>
      </w:pPr>
      <w:r>
        <w:rPr/>
        <w:t>Ljwd/GPHSouBsLu0fxWOsJIjRpVb61GpVhfvwkCKWIJDA7WtcnEXv7lduOg7h6qioCWkDVVXqIYoxD</w:t>
      </w:r>
    </w:p>
    <w:p>
      <w:pPr>
        <w:pStyle w:val="PreformattedText"/>
        <w:bidi w:val="0"/>
        <w:spacing w:before="0" w:after="0"/>
        <w:jc w:val="left"/>
        <w:rPr/>
      </w:pPr>
      <w:r>
        <w:rPr/>
        <w:t>grID4T2ysVCgkBiB4/v8bmce9c9+ZaFW0yjr2GFgXYWCsoyxA6iqbuuAYfb835eL2DOZiEufDSP8/W</w:t>
      </w:r>
    </w:p>
    <w:p>
      <w:pPr>
        <w:pStyle w:val="PreformattedText"/>
        <w:bidi w:val="0"/>
        <w:spacing w:before="0" w:after="0"/>
        <w:jc w:val="left"/>
        <w:rPr/>
      </w:pPr>
      <w:r>
        <w:rPr/>
        <w:t>pDp73iUswtYsxbEkv27iynt7QLC1hwPMG3wpVLtOYgk2GAbHYDwLfSNjtdbe44nUWnQhXUd7nzUxpp</w:t>
      </w:r>
    </w:p>
    <w:p>
      <w:pPr>
        <w:pStyle w:val="PreformattedText"/>
        <w:bidi w:val="0"/>
        <w:spacing w:before="0" w:after="0"/>
        <w:jc w:val="left"/>
        <w:rPr/>
      </w:pPr>
      <w:r>
        <w:rPr/>
        <w:t>LsApFxsFtfLEqcVb9vP+LitMBJAT5A5C2W5BVgyE5AAWJABtc3Kj9OBaQ2CWgaIDXJFwTiCMcjbqfS</w:t>
      </w:r>
    </w:p>
    <w:p>
      <w:pPr>
        <w:pStyle w:val="PreformattedText"/>
        <w:bidi w:val="0"/>
        <w:spacing w:before="0" w:after="0"/>
        <w:jc w:val="left"/>
        <w:rPr/>
      </w:pPr>
      <w:r>
        <w:rPr/>
        <w:t>cmH0tY/ptxU47WWUJ2tGu8njT6HqTBiGawWxsbshFwLeLg/bc8cqs4uynIrYwZgSGj5lZukaOQBkvk</w:t>
      </w:r>
    </w:p>
    <w:p>
      <w:pPr>
        <w:pStyle w:val="PreformattedText"/>
        <w:bidi w:val="0"/>
        <w:spacing w:before="0" w:after="0"/>
        <w:jc w:val="left"/>
        <w:rPr/>
      </w:pPr>
      <w:r>
        <w:rPr/>
        <w:t>DE3YqRvdRc3W4O44pWq5r3FrdeKsKh0vYWQEHYeLkXBuB728f97hH9mNZTSGmAMx4tpqk8OlrbujXx</w:t>
      </w:r>
    </w:p>
    <w:p>
      <w:pPr>
        <w:pStyle w:val="PreformattedText"/>
        <w:bidi w:val="0"/>
        <w:spacing w:before="0" w:after="0"/>
        <w:jc w:val="left"/>
        <w:rPr/>
      </w:pPr>
      <w:r>
        <w:rPr/>
        <w:t>a42Jv9wf3/z4pc1pMic1saXZA78K8JD9Rt5t+wA32sPsOOQugmupsRYgAgHaxFx+tvA4odtE+aZrS5</w:t>
      </w:r>
    </w:p>
    <w:p>
      <w:pPr>
        <w:pStyle w:val="PreformattedText"/>
        <w:bidi w:val="0"/>
        <w:spacing w:before="0" w:after="0"/>
        <w:jc w:val="left"/>
        <w:rPr/>
      </w:pPr>
      <w:r>
        <w:rPr/>
        <w:t>7QNZUG1oXjcAXsp3IJJv8AceDYH24zarewlri7vVI8zi5NwN/1xuBe/vvYH6vbjK523AbvS5XhxIDt</w:t>
      </w:r>
    </w:p>
    <w:p>
      <w:pPr>
        <w:pStyle w:val="PreformattedText"/>
        <w:bidi w:val="0"/>
        <w:spacing w:before="0" w:after="0"/>
        <w:jc w:val="left"/>
        <w:rPr/>
      </w:pPr>
      <w:r>
        <w:rPr/>
        <w:t>274Klq+5dwQLgk2W4OxslxbcFCv/AF46DGgU58RXMriaobMn+5RuqXujH12uu+4JD3JBFsTZdz7Hzw</w:t>
      </w:r>
    </w:p>
    <w:p>
      <w:pPr>
        <w:pStyle w:val="PreformattedText"/>
        <w:bidi w:val="0"/>
        <w:spacing w:before="0" w:after="0"/>
        <w:jc w:val="left"/>
        <w:rPr/>
      </w:pPr>
      <w:r>
        <w:rPr/>
        <w:t>Ud7nzU4httn0Uopl3JVRuxIFmLg7blbgH6rC3jy3HQaIaAsb94p4h2RjYjYq2RNzc2Ivayt2k3Hj9e</w:t>
      </w:r>
    </w:p>
    <w:p>
      <w:pPr>
        <w:pStyle w:val="PreformattedText"/>
        <w:bidi w:val="0"/>
        <w:spacing w:before="0" w:after="0"/>
        <w:jc w:val="left"/>
        <w:rPr/>
      </w:pPr>
      <w:r>
        <w:rPr/>
        <w:t>GSoidbsSCykgXFy1+26kXWxUg+Ba/d78CEyVC3ubk7kNsNrkWOGwFz/OzcCFHaqC91Kmxy3BAACEBR</w:t>
      </w:r>
    </w:p>
    <w:p>
      <w:pPr>
        <w:pStyle w:val="PreformattedText"/>
        <w:bidi w:val="0"/>
        <w:spacing w:before="0" w:after="0"/>
        <w:jc w:val="left"/>
        <w:rPr/>
      </w:pPr>
      <w:r>
        <w:rPr/>
        <w:t>d9h3fyN+BC+dP/ALSl6kz8l/AJydyFR1awS+s3xDcq6RXxxO6S1Oi+nmiaxzlVQqiNaSjOof1T1FcF</w:t>
      </w:r>
    </w:p>
    <w:p>
      <w:pPr>
        <w:pStyle w:val="PreformattedText"/>
        <w:bidi w:val="0"/>
        <w:spacing w:before="0" w:after="0"/>
        <w:jc w:val="left"/>
        <w:rPr/>
      </w:pPr>
      <w:r>
        <w:rPr/>
        <w:t>WCo31rxqwgmqXeEJX7pXwhM1ypIu11uU2CW27QLgb/y43mZg5kJRuuPA6IDOB2eQAoFiWJFiAg23/f</w:t>
      </w:r>
    </w:p>
    <w:p>
      <w:pPr>
        <w:pStyle w:val="PreformattedText"/>
        <w:bidi w:val="0"/>
        <w:spacing w:before="0" w:after="0"/>
        <w:jc w:val="left"/>
        <w:rPr/>
      </w:pPr>
      <w:r>
        <w:rPr/>
        <w:t>2B4vGQA7lX6okP4JN/Ym4KC35T2gqBbzwTOYOqEHKwP2299gLk2Uk72/X7cLLvD9aFsvvYn32uApTY</w:t>
      </w:r>
    </w:p>
    <w:p>
      <w:pPr>
        <w:pStyle w:val="PreformattedText"/>
        <w:bidi w:val="0"/>
        <w:spacing w:before="0" w:after="0"/>
        <w:jc w:val="left"/>
        <w:rPr/>
      </w:pPr>
      <w:r>
        <w:rPr/>
        <w:t>7hT9RA9vHEbO5z/lCy9iGN7ewOxFtg1h5G9z+nFbtT6oW8vqvZja5PliPylgPqW1v5b8BJOZQhfcex</w:t>
      </w:r>
    </w:p>
    <w:p>
      <w:pPr>
        <w:pStyle w:val="PreformattedText"/>
        <w:bidi w:val="0"/>
        <w:spacing w:before="0" w:after="0"/>
        <w:jc w:val="left"/>
        <w:rPr/>
      </w:pPr>
      <w:r>
        <w:rPr/>
        <w:t>LAk2xcknYfwrt9ht9+IIjIo9ENSSApO4PlwoYMfAK22kvsN7Af5cCEah3OXaWC3AUszWBFpP02uSLW</w:t>
      </w:r>
    </w:p>
    <w:p>
      <w:pPr>
        <w:pStyle w:val="PreformattedText"/>
        <w:bidi w:val="0"/>
        <w:spacing w:before="0" w:after="0"/>
        <w:jc w:val="left"/>
        <w:rPr/>
      </w:pPr>
      <w:r>
        <w:rPr/>
        <w:t>H2bgRlMTmlKKAAbYAj3LLgvm5Nu5CT27bDx3LxY3TN2yhKVU2W+NhllY/myN8mBJD2a5JJHd3dzZcW</w:t>
      </w:r>
    </w:p>
    <w:p>
      <w:pPr>
        <w:pStyle w:val="PreformattedText"/>
        <w:bidi w:val="0"/>
        <w:spacing w:before="0" w:after="0"/>
        <w:jc w:val="left"/>
        <w:rPr/>
      </w:pPr>
      <w:r>
        <w:rPr/>
        <w:t>ISpAdmAAAuC1rYAjEsLDdAMbe979v0JwISkBUIAABFn2AuCALMdgCgINhfYkYt9hRI7wlEQBJjuLWu</w:t>
      </w:r>
    </w:p>
    <w:p>
      <w:pPr>
        <w:pStyle w:val="PreformattedText"/>
        <w:bidi w:val="0"/>
        <w:spacing w:before="0" w:after="0"/>
        <w:jc w:val="left"/>
        <w:rPr/>
      </w:pPr>
      <w:r>
        <w:rPr/>
        <w:t>bEBCRckBfBCqWIHvv+XMtbnPZlSnNLBBexBW3dYRllOQuSwCtb77gtjiEyUuhLIwQAlg2xt1GBKMAG</w:t>
      </w:r>
    </w:p>
    <w:p>
      <w:pPr>
        <w:pStyle w:val="PreformattedText"/>
        <w:bidi w:val="0"/>
        <w:spacing w:before="0" w:after="0"/>
        <w:jc w:val="left"/>
        <w:rPr/>
      </w:pPr>
      <w:r>
        <w:rPr/>
        <w:t>ZhaMkrYqp+4GwOWHEide5K63tJWqMgN1s12zf8R82ZWCK9h+GCfOTdxXcs+Ihmx3clcdnJuylAucQA</w:t>
      </w:r>
    </w:p>
    <w:p>
      <w:pPr>
        <w:pStyle w:val="PreformattedText"/>
        <w:bidi w:val="0"/>
        <w:spacing w:before="0" w:after="0"/>
        <w:jc w:val="left"/>
        <w:rPr/>
      </w:pPr>
      <w:r>
        <w:rPr/>
        <w:t>4ZAUCsVN8lUOUjUkBu26qt/pAbOwHB4tr+qbZt9lOIVCqqSVtGhV7BgqLIAnWcOTjkVub4qW+u+5dr</w:t>
      </w:r>
    </w:p>
    <w:p>
      <w:pPr>
        <w:pStyle w:val="PreformattedText"/>
        <w:bidi w:val="0"/>
        <w:spacing w:before="0" w:after="0"/>
        <w:jc w:val="left"/>
        <w:rPr/>
      </w:pPr>
      <w:r>
        <w:rPr/>
        <w:t>mhoSnZb5lKUDdrPsFOYDGm6r2fLqM6IbPkrYFQvuy+ELuOEJZgObwS1ALAxTIhNn7kERaJyWKMJFwY</w:t>
      </w:r>
    </w:p>
    <w:p>
      <w:pPr>
        <w:pStyle w:val="PreformattedText"/>
        <w:bidi w:val="0"/>
        <w:spacing w:before="0" w:after="0"/>
        <w:jc w:val="left"/>
        <w:rPr/>
      </w:pPr>
      <w:r>
        <w:rPr/>
        <w:t>FyxxAJB+pepuGAnQwUqVxPGykK4wVdiiGV0Y3SFXlD3xMrXBCsGOyfiHrR2tbxB0CE60y5XWYlHtG+</w:t>
      </w:r>
    </w:p>
    <w:p>
      <w:pPr>
        <w:pStyle w:val="PreformattedText"/>
        <w:bidi w:val="0"/>
        <w:spacing w:before="0" w:after="0"/>
        <w:jc w:val="left"/>
        <w:rPr/>
      </w:pPr>
      <w:r>
        <w:rPr/>
        <w:t>VI4WnDEFUprBWCoZFyt3jIWhMkzPUG0TlFsoS4KoCqy4tUNZHeSVBM8jY9Ro1LSzu0/UFxjdsRF1iJ</w:t>
      </w:r>
    </w:p>
    <w:p>
      <w:pPr>
        <w:pStyle w:val="PreformattedText"/>
        <w:bidi w:val="0"/>
        <w:spacing w:before="0" w:after="0"/>
        <w:jc w:val="left"/>
        <w:rPr/>
      </w:pPr>
      <w:r>
        <w:rPr/>
        <w:t>ZIrGS7spXeToI80qRT1Fis5CDo0z9IGLN5Q6qkcSSZCSRcgAJy7rdFqZShhtaXZatyVRgiSc0e0sUX</w:t>
      </w:r>
    </w:p>
    <w:p>
      <w:pPr>
        <w:pStyle w:val="PreformattedText"/>
        <w:bidi w:val="0"/>
        <w:spacing w:before="0" w:after="0"/>
        <w:jc w:val="left"/>
        <w:rPr/>
      </w:pPr>
      <w:r>
        <w:rPr/>
        <w:t>4cLFHdVXxHjGWYi+Mi41RaYLsrSRBm73ne0XEwdZ555cgzl3cyk8ckpls1TtGJ5Edkkyhe/cHLMhUY</w:t>
      </w:r>
    </w:p>
    <w:p>
      <w:pPr>
        <w:pStyle w:val="PreformattedText"/>
        <w:bidi w:val="0"/>
        <w:spacing w:before="0" w:after="0"/>
        <w:jc w:val="left"/>
        <w:rPr/>
      </w:pPr>
      <w:r>
        <w:rPr/>
        <w:t>5E9youQ6ssbdjM2QA2XBu8oSyFbNLK0pRALhXiaaVI4mUy2yxLVCQn6GMLJHJu1HGcprGNYQDJ55/w</w:t>
      </w:r>
    </w:p>
    <w:p>
      <w:pPr>
        <w:pStyle w:val="PreformattedText"/>
        <w:bidi w:val="0"/>
        <w:spacing w:before="0" w:after="0"/>
        <w:jc w:val="left"/>
        <w:rPr/>
      </w:pPr>
      <w:r>
        <w:rPr/>
        <w:t>AIT7TNNHGJ7RvUCRVYJHHGFpkDDpIIej0sad6YMrjKJKi8fycLt1rQA0iHAFI7gNGlSjTat0d2Bg6V</w:t>
      </w:r>
    </w:p>
    <w:p>
      <w:pPr>
        <w:pStyle w:val="PreformattedText"/>
        <w:bidi w:val="0"/>
        <w:spacing w:before="0" w:after="0"/>
        <w:jc w:val="left"/>
        <w:rPr/>
      </w:pPr>
      <w:r>
        <w:rPr/>
        <w:t>TFDKkEjJTmSKBmEUJdCqs4K3WHox9JI8hFEhze1pJ0dA7lWZ4DNqcNYs1LT6hTLI6UM0NbDDAKjNIJ</w:t>
      </w:r>
    </w:p>
    <w:p>
      <w:pPr>
        <w:pStyle w:val="PreformattedText"/>
        <w:bidi w:val="0"/>
        <w:spacing w:before="0" w:after="0"/>
        <w:jc w:val="left"/>
        <w:rPr/>
      </w:pPr>
      <w:r>
        <w:rPr/>
        <w:t>JjBLFTzgAVENpJVXFy0gqGiEs0zVcqDiDDjtWpqbnCQ42qQwRnBamGWWZHBVKdZDIYc6VZpnRosetI</w:t>
      </w:r>
    </w:p>
    <w:p>
      <w:pPr>
        <w:pStyle w:val="PreformattedText"/>
        <w:bidi w:val="0"/>
        <w:spacing w:before="0" w:after="0"/>
        <w:jc w:val="left"/>
        <w:rPr/>
      </w:pPr>
      <w:r>
        <w:rPr/>
        <w:t>5SOYgXzihD9qCLjQ3d1/okI1BSiaMmqqkedAZVDYuiSQSU4xjkETJDaOoZVXNWKMqxoWLOjZsoboEI</w:t>
      </w:r>
    </w:p>
    <w:p>
      <w:pPr>
        <w:pStyle w:val="PreformattedText"/>
        <w:bidi w:val="0"/>
        <w:spacing w:before="0" w:after="0"/>
        <w:jc w:val="left"/>
        <w:rPr/>
      </w:pPr>
      <w:r>
        <w:rPr/>
        <w:t>R/gKst4CaZHMctRJC0iq8Tt05lTqV0iQpGzKLKxZldshLlS7edmpBjMIapGsMtCIprmjjFNC8Ud8oV</w:t>
      </w:r>
    </w:p>
    <w:p>
      <w:pPr>
        <w:pStyle w:val="PreformattedText"/>
        <w:bidi w:val="0"/>
        <w:spacing w:before="0" w:after="0"/>
        <w:jc w:val="left"/>
        <w:rPr/>
      </w:pPr>
      <w:r>
        <w:rPr/>
        <w:t>WenlnUyWjnZzMzSWLKkYw/hMglxAJkFSTJkZJDFMca2dWUzCkkaOdljZVOMcUkc1NCixlg6d5Kkgt2</w:t>
      </w:r>
    </w:p>
    <w:p>
      <w:pPr>
        <w:pStyle w:val="PreformattedText"/>
        <w:bidi w:val="0"/>
        <w:spacing w:before="0" w:after="0"/>
        <w:jc w:val="left"/>
        <w:rPr/>
      </w:pPr>
      <w:r>
        <w:rPr/>
        <w:t>tI+JEOtGQGYUJXTtEkrvTrTU1hG0MUjKViKNHIY43lYpFEEGKyNnInUZIkd0yVVJBGoShbN+Ck7JI9</w:t>
      </w:r>
    </w:p>
    <w:p>
      <w:pPr>
        <w:pStyle w:val="PreformattedText"/>
        <w:bidi w:val="0"/>
        <w:spacing w:before="0" w:after="0"/>
        <w:jc w:val="left"/>
        <w:rPr/>
      </w:pPr>
      <w:r>
        <w:rPr/>
        <w:t>dNlEI5hSRiE9Wjp6lJYQ1OFgMivMfwsfrAVOGtJ3cwgxDnaQimIhkpRKkEK0sNTL9Lw0+pMLy0hZnm</w:t>
      </w:r>
    </w:p>
    <w:p>
      <w:pPr>
        <w:pStyle w:val="PreformattedText"/>
        <w:bidi w:val="0"/>
        <w:spacing w:before="0" w:after="0"/>
        <w:jc w:val="left"/>
        <w:rPr/>
      </w:pPr>
      <w:r>
        <w:rPr/>
        <w:t>LSudjERirJZAAWdeCT4/vUcCOBRkEzmN5YnFGnzRqOk8crTTS1KNKQs1U5CiKeSNHICsVmO+UqcBJI</w:t>
      </w:r>
    </w:p>
    <w:p>
      <w:pPr>
        <w:pStyle w:val="PreformattedText"/>
        <w:bidi w:val="0"/>
        <w:spacing w:before="0" w:after="0"/>
        <w:jc w:val="left"/>
        <w:rPr/>
      </w:pPr>
      <w:r>
        <w:rPr/>
        <w:t>EmURnDgnGapgWoV1jmxb5SeKFUhliRIQ0QuF3adH6kXiNFRWfvaBCZnN0C6UDQTqgypKHqWaMwxzGO</w:t>
      </w:r>
    </w:p>
    <w:p>
      <w:pPr>
        <w:pStyle w:val="PreformattedText"/>
        <w:bidi w:val="0"/>
        <w:spacing w:before="0" w:after="0"/>
        <w:jc w:val="left"/>
        <w:rPr/>
      </w:pPr>
      <w:r>
        <w:rPr/>
        <w:t>plfqmKCnhmeGJQsUpuzZJS4U8jN3RpC4xao4gudBaULVQ0fUSRjUWWpTpvNGktJMZhIoSeEIr1cMSV</w:t>
      </w:r>
    </w:p>
    <w:p>
      <w:pPr>
        <w:pStyle w:val="PreformattedText"/>
        <w:bidi w:val="0"/>
        <w:spacing w:before="0" w:after="0"/>
        <w:jc w:val="left"/>
        <w:rPr/>
      </w:pPr>
      <w:r>
        <w:rPr/>
        <w:t>zARgxyN845m/ErUxaePg+vgoBB0RzLGtTJPAWSomqDTrL14VrTDAk0zLUz0BVFp2lFUyy42gZfmY8+</w:t>
      </w:r>
    </w:p>
    <w:p>
      <w:pPr>
        <w:pStyle w:val="PreformattedText"/>
        <w:bidi w:val="0"/>
        <w:spacing w:before="0" w:after="0"/>
        <w:jc w:val="left"/>
        <w:rPr/>
      </w:pPr>
      <w:r>
        <w:rPr/>
        <w:t>lTK8h2chu0oAJbDtUVSSdGeRFpnpVAMDCDBpmRCUFKlBMQtMY6mKORI5GIjEKdWy0s2UkxcTuoziLh</w:t>
      </w:r>
    </w:p>
    <w:p>
      <w:pPr>
        <w:pStyle w:val="PreformattedText"/>
        <w:bidi w:val="0"/>
        <w:spacing w:before="0" w:after="0"/>
        <w:jc w:val="left"/>
        <w:rPr/>
      </w:pPr>
      <w:r>
        <w:rPr/>
        <w:t>cj6ee9DLFEtGVEIcU5jKmGNJIoIYoWragqFaOSGC4IZVqBE4VqmsdE2tna1RrmZHPlmt1RqzTUjzLT</w:t>
      </w:r>
    </w:p>
    <w:p>
      <w:pPr>
        <w:pStyle w:val="PreformattedText"/>
        <w:bidi w:val="0"/>
        <w:spacing w:before="0" w:after="0"/>
        <w:jc w:val="left"/>
        <w:rPr/>
      </w:pPr>
      <w:r>
        <w:rPr/>
        <w:t>dPoyUriFp5Ip5KuQKit3q4hQVLsJwgZ/61eVWMuox4PJPZyKA0SXAzKQtJEwhjV8flklQyy1EUCPSw</w:t>
      </w:r>
    </w:p>
    <w:p>
      <w:pPr>
        <w:pStyle w:val="PreformattedText"/>
        <w:bidi w:val="0"/>
        <w:spacing w:before="0" w:after="0"/>
        <w:jc w:val="left"/>
        <w:rPr/>
      </w:pPr>
      <w:r>
        <w:rPr/>
        <w:t>k5VLYX6kwm+esVsXPVnTL/8AJ0TIDbMiXKdNQISLUdBp9Yo9Q0rV9Jhro6+naKuVxTKjwVS1ZhgWQq</w:t>
      </w:r>
    </w:p>
    <w:p>
      <w:pPr>
        <w:pStyle w:val="PreformattedText"/>
        <w:bidi w:val="0"/>
        <w:spacing w:before="0" w:after="0"/>
        <w:jc w:val="left"/>
        <w:rPr/>
      </w:pPr>
      <w:r>
        <w:rPr/>
        <w:t>IqGemjpmexLokunM2SQ6ZGJYcxr2uaW3NcFIdByFpauD6Or134ePUqSW0y8uap0mLmCoMVbo8kitTa</w:t>
      </w:r>
    </w:p>
    <w:p>
      <w:pPr>
        <w:pStyle w:val="PreformattedText"/>
        <w:bidi w:val="0"/>
        <w:spacing w:before="0" w:after="0"/>
        <w:jc w:val="left"/>
        <w:rPr/>
      </w:pPr>
      <w:r>
        <w:rPr/>
        <w:t>rAJI0kkkpS+LABZCi9N2uknHl2F3Q+O29rC1tfTsn3mLom3FUiP/AGN713tQavFVQrLHNAaGqgpK/T</w:t>
      </w:r>
    </w:p>
    <w:p>
      <w:pPr>
        <w:pStyle w:val="PreformattedText"/>
        <w:bidi w:val="0"/>
        <w:spacing w:before="0" w:after="0"/>
        <w:jc w:val="left"/>
        <w:rPr/>
      </w:pPr>
      <w:r>
        <w:rPr/>
        <w:t>9QhrmVtTWoiWqmixQAtpccs2YuzMnWTt+pT6oVJIcwCyq25ju+Vzurglt2eh58Sf6UN8uj0gjgnTpp</w:t>
      </w:r>
    </w:p>
    <w:p>
      <w:pPr>
        <w:pStyle w:val="PreformattedText"/>
        <w:bidi w:val="0"/>
        <w:spacing w:before="0" w:after="0"/>
        <w:jc w:val="left"/>
        <w:rPr/>
      </w:pPr>
      <w:r>
        <w:rPr/>
        <w:t>NHFDjFBWF2lqIIl6e8UdG6oGO7LN1Mc92uDZbMGT9ny+iq8mmIuH5UajMHp0inyelREjI/tEkSQSGC</w:t>
      </w:r>
    </w:p>
    <w:p>
      <w:pPr>
        <w:pStyle w:val="PreformattedText"/>
        <w:bidi w:val="0"/>
        <w:spacing w:before="0" w:after="0"/>
        <w:jc w:val="left"/>
        <w:rPr/>
      </w:pPr>
      <w:r>
        <w:rPr/>
        <w:t>WPUFmbtqHh2YkMr437iSeAsIDQBwTEtjPRyyKNZDUTt1GlzSSJhPIRTy0d4VMSquJgeBbPjco+CjZQ</w:t>
      </w:r>
    </w:p>
    <w:p>
      <w:pPr>
        <w:pStyle w:val="PreformattedText"/>
        <w:bidi w:val="0"/>
        <w:spacing w:before="0" w:after="0"/>
        <w:jc w:val="left"/>
        <w:rPr/>
      </w:pPr>
      <w:r>
        <w:rPr/>
        <w:t>3ENzuBntc/KSmCQODURUVSohhiTprEqVEjuTJTlBUgvHFDTokjBnWZnPc4Bw/MpaCTJ2TDYPzaog8G</w:t>
      </w:r>
    </w:p>
    <w:p>
      <w:pPr>
        <w:pStyle w:val="PreformattedText"/>
        <w:bidi w:val="0"/>
        <w:spacing w:before="0" w:after="0"/>
        <w:jc w:val="left"/>
        <w:rPr/>
      </w:pPr>
      <w:r>
        <w:rPr/>
        <w:t>+z+iz5ekp1S0xgWNq5mkV3krahsYykDOQDAkrSqSEvtgxxl7meG8fd+l2UCfLnijXmWEZpKY6WR1Gc</w:t>
      </w:r>
    </w:p>
    <w:p>
      <w:pPr>
        <w:pStyle w:val="PreformattedText"/>
        <w:bidi w:val="0"/>
        <w:spacing w:before="0" w:after="0"/>
        <w:jc w:val="left"/>
        <w:rPr/>
      </w:pPr>
      <w:r>
        <w:rPr/>
        <w:t>zy7yYWL17ABlj/FqFdFtK1hu65cKXAz3C3+VNBLYIglIi7wTxx00bh4S6q02PzhphJD1II5JAQmnAK</w:t>
      </w:r>
    </w:p>
    <w:p>
      <w:pPr>
        <w:pStyle w:val="PreformattedText"/>
        <w:bidi w:val="0"/>
        <w:spacing w:before="0" w:after="0"/>
        <w:jc w:val="left"/>
        <w:rPr/>
      </w:pPr>
      <w:r>
        <w:rPr/>
        <w:t>zswYM8bOGCsgHCARMjlqJIAnQc/OseOBnnqZSJKhnlpJ4Y5qmSN4yGnhTS4+mpgdWhugFn6sCuin6+</w:t>
      </w:r>
    </w:p>
    <w:p>
      <w:pPr>
        <w:pStyle w:val="PreformattedText"/>
        <w:bidi w:val="0"/>
        <w:spacing w:before="0" w:after="0"/>
        <w:jc w:val="left"/>
        <w:rPr/>
      </w:pPr>
      <w:r>
        <w:rPr/>
        <w:t>JJMAEc96kGZyiEaEp0qZRWL0plc1F6cspjra5UqklMpsKmJph1ZksTI0b4v9XENe0wM23fm3vtfaSu</w:t>
      </w:r>
    </w:p>
    <w:p>
      <w:pPr>
        <w:pStyle w:val="PreformattedText"/>
        <w:bidi w:val="0"/>
        <w:spacing w:before="0" w:after="0"/>
        <w:jc w:val="left"/>
        <w:rPr/>
      </w:pPr>
      <w:r>
        <w:rPr/>
        <w:t>BmYuRZdu1opYWZ2ESSVICpNUoUCRPJDFdY1uzpZQDiC7OuXFgcDA4/zJbXEkDIJA0ADRSwoDPGGaQN</w:t>
      </w:r>
    </w:p>
    <w:p>
      <w:pPr>
        <w:pStyle w:val="PreformattedText"/>
        <w:bidi w:val="0"/>
        <w:spacing w:before="0" w:after="0"/>
        <w:jc w:val="left"/>
        <w:rPr/>
      </w:pPr>
      <w:r>
        <w:rPr/>
        <w:t>DKI4EqEdJxHBJZaidXjZBY2BmDZ7heFycefqUh+soiUCpMZVGQzg1CT1NWY6mSAQdQUtbIg/DpZ1eR</w:t>
      </w:r>
    </w:p>
    <w:p>
      <w:pPr>
        <w:pStyle w:val="PreformattedText"/>
        <w:bidi w:val="0"/>
        <w:spacing w:before="0" w:after="0"/>
        <w:jc w:val="left"/>
        <w:rPr/>
      </w:pPr>
      <w:r>
        <w:rPr/>
        <w:t>owpEwkp2yb6uAuYHSBcT4vnamb2vVJTF1Jh045HhZY6hJnI6zxnqGSGgRAY0j6ayYyFWybJcl/LXvQ</w:t>
      </w:r>
    </w:p>
    <w:p>
      <w:pPr>
        <w:pStyle w:val="PreformattedText"/>
        <w:bidi w:val="0"/>
        <w:spacing w:before="0" w:after="0"/>
        <w:jc w:val="left"/>
        <w:rPr/>
      </w:pPr>
      <w:r>
        <w:rPr/>
        <w:t>fDz8EpmMxm5Jj0qcpL1olkaG1OsTtIKyKZZFCxvKTGlQAqtFic4fl+oh72HDyDOeigSY2EXDAAhmnm</w:t>
      </w:r>
    </w:p>
    <w:p>
      <w:pPr>
        <w:pStyle w:val="PreformattedText"/>
        <w:bidi w:val="0"/>
        <w:spacing w:before="0" w:after="0"/>
        <w:jc w:val="left"/>
        <w:rPr/>
      </w:pPr>
      <w:r>
        <w:rPr/>
        <w:t>OSYZtLNLFLGsxwlGLMixuSAI48TJ+HeMIqszDBkHEl3vfR3VJdJgbATpQTqGgLh5jnL1YI2EkdTLXT</w:t>
      </w:r>
    </w:p>
    <w:p>
      <w:pPr>
        <w:pStyle w:val="PreformattedText"/>
        <w:bidi w:val="0"/>
        <w:spacing w:before="0" w:after="0"/>
        <w:jc w:val="left"/>
        <w:rPr/>
      </w:pPr>
      <w:r>
        <w:rPr/>
        <w:t>tEBVVbFESttjkzBjHJMv5gA0kw0DX+rY0Uu4RzCUitSWE3lyE60mBjmwlgehrWizXvyWoLOJZMAGdm</w:t>
      </w:r>
    </w:p>
    <w:p>
      <w:pPr>
        <w:pStyle w:val="PreformattedText"/>
        <w:bidi w:val="0"/>
        <w:spacing w:before="0" w:after="0"/>
        <w:jc w:val="left"/>
        <w:rPr/>
      </w:pPr>
      <w:r>
        <w:rPr/>
        <w:t>K44cQHNIngC3XZ8lXaZiM04tKIqfGoRGi+WqQWp5jDMoiqY7QzU+W+cskbg9zOocs1+GN2QnsO+y5O</w:t>
      </w:r>
    </w:p>
    <w:p>
      <w:pPr>
        <w:pStyle w:val="PreformattedText"/>
        <w:bidi w:val="0"/>
        <w:spacing w:before="0" w:after="0"/>
        <w:jc w:val="left"/>
        <w:rPr/>
      </w:pPr>
      <w:r>
        <w:rPr/>
        <w:t>HA8DMq2vRT1r9Qvhs9aPTH4ivTPUzSeoHpPzvo/OGnRtIRp+vUdDlRazylqUXUvUaVrHKlXqulVQe8</w:t>
      </w:r>
    </w:p>
    <w:p>
      <w:pPr>
        <w:pStyle w:val="PreformattedText"/>
        <w:bidi w:val="0"/>
        <w:spacing w:before="0" w:after="0"/>
        <w:jc w:val="left"/>
        <w:rPr/>
      </w:pPr>
      <w:r>
        <w:rPr/>
        <w:t>Trqju65IuNOKpsqtFGszrGObnbsu2tnK3tcfZWnC1+oqXxs7rvdOv8zV9ePxsa5yv8Rvw06d61+iuo</w:t>
      </w:r>
    </w:p>
    <w:p>
      <w:pPr>
        <w:pStyle w:val="PreformattedText"/>
        <w:bidi w:val="0"/>
        <w:spacing w:before="0" w:after="0"/>
        <w:jc w:val="left"/>
        <w:rPr/>
      </w:pPr>
      <w:r>
        <w:rPr/>
        <w:t>VP8As36pendF6nelesQVU9DqWnR65p8lbTaXU1VHjLpurUGuU1Vo9diUkjn0+Ymw88FpqUXsvF3Vna</w:t>
      </w:r>
    </w:p>
    <w:p>
      <w:pPr>
        <w:pStyle w:val="PreformattedText"/>
        <w:bidi w:val="0"/>
        <w:spacing w:before="0" w:after="0"/>
        <w:jc w:val="left"/>
        <w:rPr/>
      </w:pPr>
      <w:r>
        <w:rPr/>
        <w:t>2ftW/5XoWuaxzKxAqMpkH2XN4fSXzcerfol8Pvwa8gfCh6u8x+m/OHqS/rh6dar6o+s3o1okvLy82+</w:t>
      </w:r>
    </w:p>
    <w:p>
      <w:pPr>
        <w:pStyle w:val="PreformattedText"/>
        <w:bidi w:val="0"/>
        <w:spacing w:before="0" w:after="0"/>
        <w:jc w:val="left"/>
        <w:rPr/>
      </w:pPr>
      <w:r>
        <w:rPr/>
        <w:t>lnPWsaaKblbnnkDXdViZdXoKXU6/5JdEqhUQtPWVOoxKJIweIx9evWfiKf8A6qbmta+26fJ3yXb3ZW</w:t>
      </w:r>
    </w:p>
    <w:p>
      <w:pPr>
        <w:pStyle w:val="PreformattedText"/>
        <w:bidi w:val="0"/>
        <w:spacing w:before="0" w:after="0"/>
        <w:jc w:val="left"/>
        <w:rPr/>
      </w:pPr>
      <w:r>
        <w:rPr/>
        <w:t>+k04jDYpuGodTQcb97aDndn+3keLHJOoepss/MHqRy9yDp9RoXNo1/ln1arq3Rm5g0uh5OodSoNV1n</w:t>
      </w:r>
    </w:p>
    <w:p>
      <w:pPr>
        <w:pStyle w:val="PreformattedText"/>
        <w:bidi w:val="0"/>
        <w:spacing w:before="0" w:after="0"/>
        <w:jc w:val="left"/>
        <w:rPr/>
      </w:pPr>
      <w:r>
        <w:rPr/>
        <w:t>mLSoq6L5v0r1inpKejgeqgmhSetoY4aa8RlhblgVHmg8t6tvWDauNuy5u7dplvdm7gqw0Opse5vVim</w:t>
      </w:r>
    </w:p>
    <w:p>
      <w:pPr>
        <w:pStyle w:val="PreformattedText"/>
        <w:bidi w:val="0"/>
        <w:spacing w:before="0" w:after="0"/>
        <w:jc w:val="left"/>
        <w:rPr/>
      </w:pPr>
      <w:r>
        <w:rPr/>
        <w:t>Wtedrs6W9x97tL6YvikqaTX/U70L9FfUH109ReZfWf4iPQHkij13k/k7Q4dEp/h35d0Canm9L/AFj0</w:t>
      </w:r>
    </w:p>
    <w:p>
      <w:pPr>
        <w:pStyle w:val="PreformattedText"/>
        <w:bidi w:val="0"/>
        <w:spacing w:before="0" w:after="0"/>
        <w:jc w:val="left"/>
        <w:rPr/>
      </w:pPr>
      <w:r>
        <w:rPr/>
        <w:t>yupHlp/U70y1bQAdR5s5akpElj/qvVNVd6inqaRKf0tF1TD4zFVqVL93h3dYyx0urcW7Dv4uK29H4r</w:t>
      </w:r>
    </w:p>
    <w:p>
      <w:pPr>
        <w:pStyle w:val="PreformattedText"/>
        <w:bidi w:val="0"/>
        <w:spacing w:before="0" w:after="0"/>
        <w:jc w:val="left"/>
        <w:rPr/>
      </w:pPr>
      <w:r>
        <w:rPr/>
        <w:t>A4h2N6HqUK1RmMBzpHa2c2u2c3XW6bv2V6K8xetPwdf0UvMep80fBprWk+pOpUXozyZ6Ec/Vr+otPD</w:t>
      </w:r>
    </w:p>
    <w:p>
      <w:pPr>
        <w:pStyle w:val="PreformattedText"/>
        <w:bidi w:val="0"/>
        <w:spacing w:before="0" w:after="0"/>
        <w:jc w:val="left"/>
        <w:rPr/>
      </w:pPr>
      <w:r>
        <w:rPr/>
        <w:t>yzzZ6z65TU+pa76i+iFXXSVFDyz6jxmqqtU5m01zHpk4o4dLpoKD5OpSbmsweM6XpGti6paKtZz20d</w:t>
      </w:r>
    </w:p>
    <w:p>
      <w:pPr>
        <w:pStyle w:val="PreformattedText"/>
        <w:bidi w:val="0"/>
        <w:spacing w:before="0" w:after="0"/>
        <w:jc w:val="left"/>
        <w:rPr/>
      </w:pPr>
      <w:r>
        <w:rPr/>
        <w:t>kC27O7udGn1bSu6ttPoak/pPFuoYanWa1lPN1Qs3YPmPEW3NTJ/Rf+knPGo8p/HXzH6KfFDzZyRzJz</w:t>
      </w:r>
    </w:p>
    <w:p>
      <w:pPr>
        <w:pStyle w:val="PreformattedText"/>
        <w:bidi w:val="0"/>
        <w:spacing w:before="0" w:after="0"/>
        <w:jc w:val="left"/>
        <w:rPr/>
      </w:pPr>
      <w:r>
        <w:rPr/>
        <w:t>HyhzPzn69+vPxLcsy0NaNC1zTta5k5Q0z1h5e1CfTp9H9QJKOu5u1XVufaQ0pq6IPXxUlRDFRrxZ0t</w:t>
      </w:r>
    </w:p>
    <w:p>
      <w:pPr>
        <w:pStyle w:val="PreformattedText"/>
        <w:bidi w:val="0"/>
        <w:spacing w:before="0" w:after="0"/>
        <w:jc w:val="left"/>
        <w:rPr/>
      </w:pPr>
      <w:r>
        <w:rPr/>
        <w:t>XwlKngGOaMRXwtSGMFrQ1rfGxtzbm7Lfa0RWZ0T0fgMNVo16mMvxHWMD3lwFK3aaR2jd2tmfRQr4Qf</w:t>
      </w:r>
    </w:p>
    <w:p>
      <w:pPr>
        <w:pStyle w:val="PreformattedText"/>
        <w:bidi w:val="0"/>
        <w:spacing w:before="0" w:after="0"/>
        <w:jc w:val="left"/>
        <w:rPr/>
      </w:pPr>
      <w:r>
        <w:rPr/>
        <w:t>h39NviR5T+JX44ecPiA9R+Sdd5b5U9OORPSnkPQBFoHO3JvqHStBQUOjwakTJServopqVCulx6W9TQ</w:t>
      </w:r>
    </w:p>
    <w:p>
      <w:pPr>
        <w:pStyle w:val="PreformattedText"/>
        <w:bidi w:val="0"/>
        <w:spacing w:before="0" w:after="0"/>
        <w:jc w:val="left"/>
        <w:rPr/>
      </w:pPr>
      <w:r>
        <w:rPr/>
        <w:t>SCnp+a9aqp36+mwPDuxuLx9LHYPo3DUWtxFc9Y95ztYeF/g4wZ2tlaW18Ti+m8J0h0Zin1P/JNbcx2</w:t>
      </w:r>
    </w:p>
    <w:p>
      <w:pPr>
        <w:pStyle w:val="PreformattedText"/>
        <w:bidi w:val="0"/>
        <w:spacing w:before="0" w:after="0"/>
        <w:jc w:val="left"/>
        <w:rPr/>
      </w:pPr>
      <w:r>
        <w:rPr/>
        <w:t>6yzZc13Zc1o2vLdVuczfFhzF8XfxgfCtzH6K0/ptyRH8HfLg9JJPhaq6uTXh6gc/apr3LlLWQaVWQU</w:t>
      </w:r>
    </w:p>
    <w:p>
      <w:pPr>
        <w:pStyle w:val="PreformattedText"/>
        <w:bidi w:val="0"/>
        <w:spacing w:before="0" w:after="0"/>
        <w:jc w:val="left"/>
        <w:rPr/>
      </w:pPr>
      <w:r>
        <w:rPr/>
        <w:t>tRTepHw66zV6TyvTUWsPGup8s13If9bR0ktZUVES10+hjg8H0p+04q2timue+tobN4j2mu+jcjB9HC</w:t>
      </w:r>
    </w:p>
    <w:p>
      <w:pPr>
        <w:pStyle w:val="PreformattedText"/>
        <w:bidi w:val="0"/>
        <w:spacing w:before="0" w:after="0"/>
        <w:jc w:val="left"/>
        <w:rPr/>
      </w:pPr>
      <w:r>
        <w:rPr/>
        <w:t>q/pDEnploY0V6eJAdmTvNtnJzXO1MNtthqi3rB6Tep/r78a3xN82etkXKvLXod6PCi50+K6pquZKnn</w:t>
      </w:r>
    </w:p>
    <w:p>
      <w:pPr>
        <w:pStyle w:val="PreformattedText"/>
        <w:bidi w:val="0"/>
        <w:spacing w:before="0" w:after="0"/>
        <w:jc w:val="left"/>
        <w:rPr/>
      </w:pPr>
      <w:r>
        <w:rPr/>
        <w:t>3l/wBFfWqv1/lzlTSq/lqhjjkem5wp/SLmDl+TTJkhpYtU5M09qipp4daookCU6+AwvRuFbh6ZqVMU</w:t>
      </w:r>
    </w:p>
    <w:p>
      <w:pPr>
        <w:pStyle w:val="PreformattedText"/>
        <w:bidi w:val="0"/>
        <w:spacing w:before="0" w:after="0"/>
        <w:jc w:val="left"/>
        <w:rPr/>
      </w:pPr>
      <w:r>
        <w:rPr/>
        <w:t>wtouthz4a6bvjvdmVDMRSoU8HUwdNmIwdamaVsDrhiWNlzj4d70t2lz76r+rHw/ej+h/H9T+i2hahL</w:t>
      </w:r>
    </w:p>
    <w:p>
      <w:pPr>
        <w:pStyle w:val="PreformattedText"/>
        <w:bidi w:val="0"/>
        <w:spacing w:before="0" w:after="0"/>
        <w:jc w:val="left"/>
        <w:rPr/>
      </w:pPr>
      <w:r>
        <w:rPr/>
        <w:t>6oeufxGc//AAZV1RqcHMmvNy16Ma/6fx6D6Ser/p/zxDpElHWaxX821moahOZpC2sUS10SS/8A5QQ1</w:t>
      </w:r>
    </w:p>
    <w:p>
      <w:pPr>
        <w:pStyle w:val="PreformattedText"/>
        <w:bidi w:val="0"/>
        <w:spacing w:before="0" w:after="0"/>
        <w:jc w:val="left"/>
        <w:rPr/>
      </w:pPr>
      <w:r>
        <w:rPr/>
        <w:t>CUaOMxVTCU6tUU6FFrKh7M1Nrebwaxu9tHvasDqdXEMq1Mc5+FbsMc7g97dmmSNA2120/wB7tKMer+</w:t>
      </w:r>
    </w:p>
    <w:p>
      <w:pPr>
        <w:pStyle w:val="PreformattedText"/>
        <w:bidi w:val="0"/>
        <w:spacing w:before="0" w:after="0"/>
        <w:jc w:val="left"/>
        <w:rPr/>
      </w:pPr>
      <w:r>
        <w:rPr/>
        <w:t>vaz6M8wfEX65/EQPT7W/ig1rnqu0D059H6TQ9U03RZp+X/AEy9MuVvUH/Zw6HUSQUPK+j8z82Vmn6b</w:t>
      </w:r>
    </w:p>
    <w:p>
      <w:pPr>
        <w:pStyle w:val="PreformattedText"/>
        <w:bidi w:val="0"/>
        <w:spacing w:before="0" w:after="0"/>
        <w:jc w:val="left"/>
        <w:rPr/>
      </w:pPr>
      <w:r>
        <w:rPr/>
        <w:t>piTGej1PQ65Hi6821bS2qyjh8M8uo07usqZX3ufk53ia7ads7wzWWt1Tn2B56qLvYsttcHP9bre05f</w:t>
      </w:r>
    </w:p>
    <w:p>
      <w:pPr>
        <w:pStyle w:val="PreformattedText"/>
        <w:bidi w:val="0"/>
        <w:spacing w:before="0" w:after="0"/>
        <w:jc w:val="left"/>
        <w:rPr/>
      </w:pPr>
      <w:r>
        <w:rPr/>
        <w:t>SV/Qzc8VmofB/R+kXM+qpWc+ehXNOpadzBo82oVWq6ry5y/wCo9ZqnOnKWnazXVyrUS18Tya9DL11E</w:t>
      </w:r>
    </w:p>
    <w:p>
      <w:pPr>
        <w:pStyle w:val="PreformattedText"/>
        <w:bidi w:val="0"/>
        <w:spacing w:before="0" w:after="0"/>
        <w:jc w:val="left"/>
        <w:rPr/>
      </w:pPr>
      <w:r>
        <w:rPr/>
        <w:t>mdO3tbjkdI07cQx11xrtz4bbDtfO1zPorklzXPqNp0+rY05Dg1pbyV6lVtm78QGubXIugP1FSP4kJ2</w:t>
      </w:r>
    </w:p>
    <w:p>
      <w:pPr>
        <w:pStyle w:val="PreformattedText"/>
        <w:bidi w:val="0"/>
        <w:spacing w:before="0" w:after="0"/>
        <w:jc w:val="left"/>
        <w:rPr/>
      </w:pPr>
      <w:r>
        <w:rPr/>
        <w:t>22PFFMQQJ0TpsdcEuFuXwIUMFUFmIyPv8Awi324vBB0KjSSTkozqNOHR0IDBifftDMuNzc2Nz5vbbb</w:t>
      </w:r>
    </w:p>
    <w:p>
      <w:pPr>
        <w:pStyle w:val="PreformattedText"/>
        <w:bidi w:val="0"/>
        <w:spacing w:before="0" w:after="0"/>
        <w:jc w:val="left"/>
        <w:rPr/>
      </w:pPr>
      <w:r>
        <w:rPr/>
        <w:t>h2uzEnIJgCdAvOn4oOUCymsjiVUeGVJt27SA1kW+wDArbwO7jSx5AaRBLv4UzdBOjfrXi7zxSfIVk0</w:t>
      </w:r>
    </w:p>
    <w:p>
      <w:pPr>
        <w:pStyle w:val="PreformattedText"/>
        <w:bidi w:val="0"/>
        <w:spacing w:before="0" w:after="0"/>
        <w:jc w:val="left"/>
        <w:rPr/>
      </w:pPr>
      <w:r>
        <w:rPr/>
        <w:t>DBhHE8hAsI2SMlgcMR3LiDltcYZZcSWgF1huAMrO+JDhpGipHXdPFXRVFJIqOHBEbWEivHKDGkmWQy</w:t>
      </w:r>
    </w:p>
    <w:p>
      <w:pPr>
        <w:pStyle w:val="PreformattedText"/>
        <w:bidi w:val="0"/>
        <w:spacing w:before="0" w:after="0"/>
        <w:jc w:val="left"/>
        <w:rPr/>
      </w:pPr>
      <w:r>
        <w:rPr/>
        <w:t>AB7vsLqR9K8BIcCAZJVDw12R1XgP8W/povIPqj/X0EMdPpvMjCkrmUKKeKYzlqOpUA7ulUrLmdsarj</w:t>
      </w:r>
    </w:p>
    <w:p>
      <w:pPr>
        <w:pStyle w:val="PreformattedText"/>
        <w:bidi w:val="0"/>
        <w:spacing w:before="0" w:after="0"/>
        <w:jc w:val="left"/>
        <w:rPr/>
      </w:pPr>
      <w:r>
        <w:rPr/>
        <w:t>R0bW/Z8Q5r3WitvZ/M75LlXVYSDaJe0/SC4e53oAaldQUqKialhmqBC7lo69jLFWRVJYEPUYwxyuAc</w:t>
      </w:r>
    </w:p>
    <w:p>
      <w:pPr>
        <w:pStyle w:val="PreformattedText"/>
        <w:bidi w:val="0"/>
        <w:spacing w:before="0" w:after="0"/>
        <w:jc w:val="left"/>
        <w:rPr/>
      </w:pPr>
      <w:r>
        <w:rPr/>
        <w:t>T8xktyrcd7EUg6m53FqyMdoOIUB0OqkpK0h5lGyO0Z6PSmYKwSOdZxvZ5GOXaDtl+bjn0CGvgugfRV</w:t>
      </w:r>
    </w:p>
    <w:p>
      <w:pPr>
        <w:pStyle w:val="PreformattedText"/>
        <w:bidi w:val="0"/>
        <w:spacing w:before="0" w:after="0"/>
        <w:jc w:val="left"/>
        <w:rPr/>
      </w:pPr>
      <w:r>
        <w:rPr/>
        <w:t>lRgda48V0hy7qUNTp942nncqs9QJJ8IIqmneMiRqsRNLAoeaJ1Mf4jSydWNWqWoYoeiIIOd6yGWyJO</w:t>
      </w:r>
    </w:p>
    <w:p>
      <w:pPr>
        <w:pStyle w:val="PreformattedText"/>
        <w:bidi w:val="0"/>
        <w:spacing w:before="0" w:after="0"/>
        <w:jc w:val="left"/>
        <w:rPr/>
      </w:pPr>
      <w:r>
        <w:rPr/>
        <w:t>aSS08eE6oiRwq7VEqVaNFAYt2JRUcxiNempQElLx5I708MTy5ntg5BOx8TlmmqaRp0mWokkrTBEkqs</w:t>
      </w:r>
    </w:p>
    <w:p>
      <w:pPr>
        <w:pStyle w:val="PreformattedText"/>
        <w:bidi w:val="0"/>
        <w:spacing w:before="0" w:after="0"/>
        <w:jc w:val="left"/>
        <w:rPr/>
      </w:pPr>
      <w:r>
        <w:rPr/>
        <w:t>qvMwIlUVKRoPpqUkCtLGFxkVhje7Y16DMyoWpSFp4qnFzMZo26rs8EUzEN8sjtIT0og5VWiAaQ74FC</w:t>
      </w:r>
    </w:p>
    <w:p>
      <w:pPr>
        <w:pStyle w:val="PreformattedText"/>
        <w:bidi w:val="0"/>
        <w:spacing w:before="0" w:after="0"/>
        <w:jc w:val="left"/>
        <w:rPr/>
      </w:pPr>
      <w:r>
        <w:rPr/>
        <w:t>i5SrGkACeKSVHTllldmFL0yymikSWCMkRKGgDRBSKfqt2ghSDIt2fvPAmIdORgKHVNEmnySQSSTCnd</w:t>
      </w:r>
    </w:p>
    <w:p>
      <w:pPr>
        <w:pStyle w:val="PreformattedText"/>
        <w:bidi w:val="0"/>
        <w:spacing w:before="0" w:after="0"/>
        <w:jc w:val="left"/>
        <w:rPr/>
      </w:pPr>
      <w:r>
        <w:rPr/>
        <w:t>ruWUzgoI84aNB9QCTKwYqcjjkv5eKi0NgTspXkkt8Sjs0ZS8VRAkW4cJTqJ1qpwzAZIZLEMoVnW9ku</w:t>
      </w:r>
    </w:p>
    <w:p>
      <w:pPr>
        <w:pStyle w:val="PreformattedText"/>
        <w:bidi w:val="0"/>
        <w:spacing w:before="0" w:after="0"/>
        <w:jc w:val="left"/>
        <w:rPr/>
      </w:pPr>
      <w:r>
        <w:rPr/>
        <w:t>xOTcUnZyLf6qxJqiSKLOFo4WdQXqMgKhFLYypGnTiCs+ZXEEXyXftVl4C4AuBEgqXROWiZJoyUfdEY</w:t>
      </w:r>
    </w:p>
    <w:p>
      <w:pPr>
        <w:pStyle w:val="PreformattedText"/>
        <w:bidi w:val="0"/>
        <w:spacing w:before="0" w:after="0"/>
        <w:jc w:val="left"/>
        <w:rPr/>
      </w:pPr>
      <w:r>
        <w:rPr/>
        <w:t>LI0aqUZ0kdY2lkYWskh7dvP1WXitzBB0JUtMHISSm5ZqZRIi91sJUfAFz01UsoZjiEIZzsP1Xip1vx</w:t>
      </w:r>
    </w:p>
    <w:p>
      <w:pPr>
        <w:pStyle w:val="PreformattedText"/>
        <w:bidi w:val="0"/>
        <w:spacing w:before="0" w:after="0"/>
        <w:jc w:val="left"/>
        <w:rPr/>
      </w:pPr>
      <w:r>
        <w:rPr/>
        <w:t>Q5ztCmeu6kgXINJFMpZmQBiFUOqqoDBhYAh7XBPFL5yB2g5WtmBckfpVIsWsFA8OHzzQr1XWnUszkk</w:t>
      </w:r>
    </w:p>
    <w:p>
      <w:pPr>
        <w:pStyle w:val="PreformattedText"/>
        <w:bidi w:val="0"/>
        <w:spacing w:before="0" w:after="0"/>
        <w:jc w:val="left"/>
        <w:rPr/>
      </w:pPr>
      <w:r>
        <w:rPr/>
        <w:t>SuQSqLZSRt9fE9DkXvz3XKzEEFsxmvcj+iT9SKf0u/pOPhh1eqPQofUKr5y9GdSmUtDDnz5yrqEOnI</w:t>
      </w:r>
    </w:p>
    <w:p>
      <w:pPr>
        <w:pStyle w:val="PreformattedText"/>
        <w:bidi w:val="0"/>
        <w:spacing w:before="0" w:after="0"/>
        <w:jc w:val="left"/>
        <w:rPr/>
      </w:pPr>
      <w:r>
        <w:rPr/>
        <w:t>8X54V1WhoXXa15F334t/5HQFXo95jaaQ75t5V4N5p16Z0Lrh9JfeZPMytJGxbNCwu2JIsbFEC3Bb7i</w:t>
      </w:r>
    </w:p>
    <w:p>
      <w:pPr>
        <w:pStyle w:val="PreformattedText"/>
        <w:bidi w:val="0"/>
        <w:spacing w:before="0" w:after="0"/>
        <w:jc w:val="left"/>
        <w:rPr/>
      </w:pPr>
      <w:r>
        <w:rPr/>
        <w:t>+wb78eHpgAz3LsOFwjRNkk7O5v9x0z4Y2INlZb3HdffcfS3FioTTVvYkFgxsQ+N2C/nJPgkFh43/N7</w:t>
      </w:r>
    </w:p>
    <w:p>
      <w:pPr>
        <w:pStyle w:val="PreformattedText"/>
        <w:bidi w:val="0"/>
        <w:spacing w:before="0" w:after="0"/>
        <w:jc w:val="left"/>
        <w:rPr/>
      </w:pPr>
      <w:r>
        <w:rPr/>
        <w:t>8I8iI4lM1txgKLTWaVtvpTF7swAe97AkEmS4uCw3s2XFSuWofy+TZVNgSQoBbLEqbgm1x73XI/UOMo</w:t>
      </w:r>
    </w:p>
    <w:p>
      <w:pPr>
        <w:pStyle w:val="PreformattedText"/>
        <w:bidi w:val="0"/>
        <w:spacing w:before="0" w:after="0"/>
        <w:jc w:val="left"/>
        <w:rPr/>
      </w:pPr>
      <w:r>
        <w:rPr/>
        <w:t>G93t52ltpZ02HvCklECrp2qUuMQVa5c3IDD2BJJA8G3d4txRVeCQ2N1MDnPk76levJwCrELgFQoCnI</w:t>
      </w:r>
    </w:p>
    <w:p>
      <w:pPr>
        <w:pStyle w:val="PreformattedText"/>
        <w:bidi w:val="0"/>
        <w:spacing w:before="0" w:after="0"/>
        <w:jc w:val="left"/>
        <w:rPr/>
      </w:pPr>
      <w:r>
        <w:rPr/>
        <w:t>m5buYn8xyPna546GCzDJOq5WJbL3xlvfor70ceFt4tcC97X8Xubb/wCXHcZvE+S4tUQy4mNFOqVCVA</w:t>
      </w:r>
    </w:p>
    <w:p>
      <w:pPr>
        <w:pStyle w:val="PreformattedText"/>
        <w:bidi w:val="0"/>
        <w:spacing w:before="0" w:after="0"/>
        <w:jc w:val="left"/>
        <w:rPr/>
      </w:pPr>
      <w:r>
        <w:rPr/>
        <w:t>y2vc4kdtye0MD7+bcWrOlrRkr+UfTuLAE27fbtax/z4EKMaqmKtYA7N2k3/MfIO7C19vfhKhgAeJS2</w:t>
      </w:r>
    </w:p>
    <w:p>
      <w:pPr>
        <w:pStyle w:val="PreformattedText"/>
        <w:bidi w:val="0"/>
        <w:spacing w:before="0" w:after="0"/>
        <w:jc w:val="left"/>
        <w:rPr/>
      </w:pPr>
      <w:r>
        <w:rPr/>
        <w:t>C5si7NV/UCztjv4JJKrY9x3FrgAb/wDDxzsVM56yuthtH+qd9MUh1FxtsFsbm5v9QNwC54xSAQ0C53</w:t>
      </w:r>
    </w:p>
    <w:p>
      <w:pPr>
        <w:pStyle w:val="PreformattedText"/>
        <w:bidi w:val="0"/>
        <w:spacing w:before="0" w:after="0"/>
        <w:jc w:val="left"/>
        <w:rPr/>
      </w:pPr>
      <w:r>
        <w:rPr/>
        <w:t>5fEtrCYIAlWLpvdjv5w3UqQpTYgH2sLD9B28TEAxAhO6IM6KYUlyLYj6Re172G5FgbHf8AXgSVOCcr</w:t>
      </w:r>
    </w:p>
    <w:p>
      <w:pPr>
        <w:pStyle w:val="PreformattedText"/>
        <w:bidi w:val="0"/>
        <w:spacing w:before="0" w:after="0"/>
        <w:jc w:val="left"/>
        <w:rPr/>
      </w:pPr>
      <w:r>
        <w:rPr/>
        <w:t>2Hk2sf1LEWxvYXXx/rwKtJWvfHwPI7ixI9hbL/X7cCEjkIIsQTfyLeV/n4YH/PgVzN0JE5uCCAL37W</w:t>
      </w:r>
    </w:p>
    <w:p>
      <w:pPr>
        <w:pStyle w:val="PreformattedText"/>
        <w:bidi w:val="0"/>
        <w:spacing w:before="0" w:after="0"/>
        <w:jc w:val="left"/>
        <w:rPr/>
      </w:pPr>
      <w:r>
        <w:rPr/>
        <w:t>sbhrm/734ic48kyj9cCcydrA5EWWxt4IH6eL/fiUROUTKgepAnJjsb7AA3U2tbG3cbeffu7eKDq71T</w:t>
      </w:r>
    </w:p>
    <w:p>
      <w:pPr>
        <w:pStyle w:val="PreformattedText"/>
        <w:bidi w:val="0"/>
        <w:spacing w:before="0" w:after="0"/>
        <w:jc w:val="left"/>
        <w:rPr/>
      </w:pPr>
      <w:r>
        <w:rPr/>
        <w:t>vFwbUOjtn6Kr3Ut2k8heowG2Rv8AxF72AJG3v9+L1mfvFKuXRZkUo1+qSbZL3Ftz52tf/wC5ceMtb/</w:t>
      </w:r>
    </w:p>
    <w:p>
      <w:pPr>
        <w:pStyle w:val="PreformattedText"/>
        <w:bidi w:val="0"/>
        <w:spacing w:before="0" w:after="0"/>
        <w:jc w:val="left"/>
        <w:rPr/>
      </w:pPr>
      <w:r>
        <w:rPr/>
        <w:t>sZ6/gs+IbdScdf6LozQFPRjIspspsAbKDa9t+66+33GXGsGHGDm1c1S6KK5G/k27t7j2O4vxCdjbnB</w:t>
      </w:r>
    </w:p>
    <w:p>
      <w:pPr>
        <w:pStyle w:val="PreformattedText"/>
        <w:bidi w:val="0"/>
        <w:spacing w:before="0" w:after="0"/>
        <w:jc w:val="left"/>
        <w:rPr/>
      </w:pPr>
      <w:r>
        <w:rPr/>
        <w:t>s2hyNK5EhrbE72Y7f5jz54EsDvH1/oinOVsRt73H2Hmx+k9v78CCCNVCOY1HRmbxbYH3I3KWB2J38C</w:t>
      </w:r>
    </w:p>
    <w:p>
      <w:pPr>
        <w:pStyle w:val="PreformattedText"/>
        <w:bidi w:val="0"/>
        <w:spacing w:before="0" w:after="0"/>
        <w:jc w:val="left"/>
        <w:rPr/>
      </w:pPr>
      <w:r>
        <w:rPr/>
        <w:t>3AoXPWtIyZhLDFi4tkMgfPnZQANhx1KQtYBO6stcXXDwlVpqUMji5GQBYFRe1iv0uL3EhH8gF427Qa</w:t>
      </w:r>
    </w:p>
    <w:p>
      <w:pPr>
        <w:pStyle w:val="PreformattedText"/>
        <w:bidi w:val="0"/>
        <w:spacing w:before="0" w:after="0"/>
        <w:jc w:val="left"/>
        <w:rPr/>
      </w:pPr>
      <w:r>
        <w:rPr/>
        <w:t>wgHZj6/5VlIIDYG6qs1iMxxVEjHuyI3shsBdQMXPfltt5C8bmTaAsFRu0TxJVSTLMak5OcsxlbsJ6h</w:t>
      </w:r>
    </w:p>
    <w:p>
      <w:pPr>
        <w:pStyle w:val="PreformattedText"/>
        <w:bidi w:val="0"/>
        <w:spacing w:before="0" w:after="0"/>
        <w:jc w:val="left"/>
        <w:rPr/>
      </w:pPr>
      <w:r>
        <w:rPr/>
        <w:t>BF8VurmzbffjQBAA7lWSYlxyUjoBIEJY2TIhgHNywJJBK2FyVuB4uvvxPcCc0AgmQYCmWnAALkSAcS</w:t>
      </w:r>
    </w:p>
    <w:p>
      <w:pPr>
        <w:pStyle w:val="PreformattedText"/>
        <w:bidi w:val="0"/>
        <w:spacing w:before="0" w:after="0"/>
        <w:jc w:val="left"/>
        <w:rPr/>
      </w:pPr>
      <w:r>
        <w:rPr/>
        <w:t>ASfpFl2e1n8/+rcPDrQQbvJXsBDCZm4bqmdNlfcfTtaxJQXYC7D3IAv7D6l/Nwigxx0UihAK2ABvjs</w:t>
      </w:r>
    </w:p>
    <w:p>
      <w:pPr>
        <w:pStyle w:val="PreformattedText"/>
        <w:bidi w:val="0"/>
        <w:spacing w:before="0" w:after="0"/>
        <w:jc w:val="left"/>
        <w:rPr/>
      </w:pPr>
      <w:r>
        <w:rPr/>
        <w:t>QQFtdrsxN1H29u7u4XdyJ2VqGcAnJKqeEswsRla/srMNjiVNwAFPn7NjxS47x0VrcyG/0U+0ehuVuo</w:t>
      </w:r>
    </w:p>
    <w:p>
      <w:pPr>
        <w:pStyle w:val="PreformattedText"/>
        <w:bidi w:val="0"/>
        <w:spacing w:before="0" w:after="0"/>
        <w:jc w:val="left"/>
        <w:rPr/>
      </w:pPr>
      <w:r>
        <w:rPr/>
        <w:t>f/dtcmxsv0kEgWO/vv8AxccurJh0bOi0gAETLhKtbSaUKoQqSxsbWFiCPf2Fxj5t44rW5oBiBaO5qs</w:t>
      </w:r>
    </w:p>
    <w:p>
      <w:pPr>
        <w:pStyle w:val="PreformattedText"/>
        <w:bidi w:val="0"/>
        <w:spacing w:before="0" w:after="0"/>
        <w:jc w:val="left"/>
        <w:rPr/>
      </w:pPr>
      <w:r>
        <w:rPr/>
        <w:t>HT6RAuw/hHjuW/gfoD/LxxU+Jy14q2gdk5jW62NPlKRRUwtt2g7WvcgjcWsf1999+EE6EZd/8ARXKd</w:t>
      </w:r>
    </w:p>
    <w:p>
      <w:pPr>
        <w:pStyle w:val="PreformattedText"/>
        <w:bidi w:val="0"/>
        <w:spacing w:before="0" w:after="0"/>
        <w:jc w:val="left"/>
        <w:rPr/>
      </w:pPr>
      <w:r>
        <w:rPr/>
        <w:t>S3I2uBuTva2/kg/r/M24466Ca6nw21jcC52Hvvt99+KHnNx7kNADqbfNQrWQMHW3diwILEXXySCPBu</w:t>
      </w:r>
    </w:p>
    <w:p>
      <w:pPr>
        <w:pStyle w:val="PreformattedText"/>
        <w:bidi w:val="0"/>
        <w:spacing w:before="0" w:after="0"/>
        <w:jc w:val="left"/>
        <w:rPr/>
      </w:pPr>
      <w:r>
        <w:rPr/>
        <w:t>DtxlcciZ0/BbLTcXzqblR/NOzA3FmG1hvdVJxG/aCCN/bjGcqjXE8HfetcSQQf6qmKuxeWxv3SC33P</w:t>
      </w:r>
    </w:p>
    <w:p>
      <w:pPr>
        <w:pStyle w:val="PreformattedText"/>
        <w:bidi w:val="0"/>
        <w:spacing w:before="0" w:after="0"/>
        <w:jc w:val="left"/>
        <w:rPr/>
      </w:pPr>
      <w:r>
        <w:rPr/>
        <w:t>uSSB4I461Nn7sjS5cyu4GpaNGqKzm7Ib5Au4Ny3m9wznyAWxvxLG3PhVONolKqchbBu9gLA5BVUAFi</w:t>
      </w:r>
    </w:p>
    <w:p>
      <w:pPr>
        <w:pStyle w:val="PreformattedText"/>
        <w:bidi w:val="0"/>
        <w:spacing w:before="0" w:after="0"/>
        <w:jc w:val="left"/>
        <w:rPr/>
      </w:pPr>
      <w:r>
        <w:rPr/>
        <w:t>LD9XYf/TxtAgAdyoT9Ce2wG25sLA28EX/MVHg+/EoSSUWIve5bLv7mUXvbEC98gv7ZcCE11BIuDuQ1</w:t>
      </w:r>
    </w:p>
    <w:p>
      <w:pPr>
        <w:pStyle w:val="PreformattedText"/>
        <w:bidi w:val="0"/>
        <w:spacing w:before="0" w:after="0"/>
        <w:jc w:val="left"/>
        <w:rPr/>
      </w:pPr>
      <w:r>
        <w:rPr/>
        <w:t>yQO8ZC2OXgN+u+3AhR+pAIJAAubk911Vbi2DfS1l4kAkwEL4/v8AtUPPCBPgt9LY2j/Dh9W/VOqVAC</w:t>
      </w:r>
    </w:p>
    <w:p>
      <w:pPr>
        <w:pStyle w:val="PreformattedText"/>
        <w:bidi w:val="0"/>
        <w:spacing w:before="0" w:after="0"/>
        <w:jc w:val="left"/>
        <w:rPr/>
      </w:pPr>
      <w:r>
        <w:rPr/>
        <w:t>c6mfQeR6FCL/QY6SsYXG9jj/DxtwYMVXx3NSO1aOBXyD37rFcSL5A38W3I2NxbwONQAmSEP0Hqi3JN</w:t>
      </w:r>
    </w:p>
    <w:p>
      <w:pPr>
        <w:pStyle w:val="PreformattedText"/>
        <w:bidi w:val="0"/>
        <w:spacing w:before="0" w:after="0"/>
        <w:jc w:val="left"/>
        <w:rPr/>
      </w:pPr>
      <w:r>
        <w:rPr/>
        <w:t>/ba17G5B9gvi9gP8uLmuunKIVWYPmEWSMhe4Fscb3yta97faw8+eBxiM0LL2v9wSbbffbtG6n6b8Mh</w:t>
      </w:r>
    </w:p>
    <w:p>
      <w:pPr>
        <w:pStyle w:val="PreformattedText"/>
        <w:bidi w:val="0"/>
        <w:spacing w:before="0" w:after="0"/>
        <w:jc w:val="left"/>
        <w:rPr/>
      </w:pPr>
      <w:r>
        <w:rPr/>
        <w:t>ZlY2v23BDedxbY23XfgQs32Xf9v5XBDWNrE3t5vxX/ADIQze5v7XPjycdh91NvI8W24QgmSQhbuBj7</w:t>
      </w:r>
    </w:p>
    <w:p>
      <w:pPr>
        <w:pStyle w:val="PreformattedText"/>
        <w:bidi w:val="0"/>
        <w:spacing w:before="0" w:after="0"/>
        <w:jc w:val="left"/>
        <w:rPr/>
      </w:pPr>
      <w:r>
        <w:rPr/>
        <w:t>He6kftuo9mJHj2twZtPcUIYO5tfybG+WP5N2A3vvc+3EIR6DI2C+QARkLkXAxD/nJ/fz28WZWc68/U</w:t>
      </w:r>
    </w:p>
    <w:p>
      <w:pPr>
        <w:pStyle w:val="PreformattedText"/>
        <w:bidi w:val="0"/>
        <w:spacing w:before="0" w:after="0"/>
        <w:jc w:val="left"/>
        <w:rPr/>
      </w:pPr>
      <w:r>
        <w:rPr/>
        <w:t>hLVTcMbbHdQb3N/CN9hZRvt/D25WsRp5JTH5IIJS17ZFRYXuQwAs99/wBL/lyVuJ0jNCXRrayqpBax</w:t>
      </w:r>
    </w:p>
    <w:p>
      <w:pPr>
        <w:pStyle w:val="PreformattedText"/>
        <w:bidi w:val="0"/>
        <w:spacing w:before="0" w:after="0"/>
        <w:jc w:val="left"/>
        <w:rPr/>
      </w:pPr>
      <w:r>
        <w:rPr/>
        <w:t>J7QyHH2+0gv4A2v+Ve12EG0d0qOG1CPEZBABjPbs4sbWFjdSSL22C7jbFLrjhPV+aWGu2ilEasSqlS</w:t>
      </w:r>
    </w:p>
    <w:p>
      <w:pPr>
        <w:pStyle w:val="PreformattedText"/>
        <w:bidi w:val="0"/>
        <w:spacing w:before="0" w:after="0"/>
        <w:jc w:val="left"/>
        <w:rPr/>
      </w:pPr>
      <w:r>
        <w:rPr/>
        <w:t>oVb+AguTkGjAbaTtubHbHLLtaUMIMOUbLS7vS6MO1iCWU2AKKrOFL2u63GYs23gWbPLfquyNzzlO8a</w:t>
      </w:r>
    </w:p>
    <w:p>
      <w:pPr>
        <w:pStyle w:val="PreformattedText"/>
        <w:bidi w:val="0"/>
        <w:spacing w:before="0" w:after="0"/>
        <w:jc w:val="left"/>
        <w:rPr/>
      </w:pPr>
      <w:r>
        <w:rPr/>
        <w:t>iykFgAwQW3UgG2xJAdAX/c5Yph+Zjo3Z55/oogNtclUeKC98WF8ryMcuouIzUWse7fax2X7Dizd0bK</w:t>
      </w:r>
    </w:p>
    <w:p>
      <w:pPr>
        <w:pStyle w:val="PreformattedText"/>
        <w:bidi w:val="0"/>
        <w:spacing w:before="0" w:after="0"/>
        <w:jc w:val="left"/>
        <w:rPr/>
      </w:pPr>
      <w:r>
        <w:rPr/>
        <w:t>l0O3cyEpWJUD42jjzAcMrgkoEzKBybSXKnbfwrYnFeIJDgQDJKMwfMNS3BblW6wJNyobM5GS9iBIqi</w:t>
      </w:r>
    </w:p>
    <w:p>
      <w:pPr>
        <w:pStyle w:val="PreformattedText"/>
        <w:bidi w:val="0"/>
        <w:spacing w:before="0" w:after="0"/>
        <w:jc w:val="left"/>
        <w:rPr/>
      </w:pPr>
      <w:r>
        <w:rPr/>
        <w:t>UzYl18g92JYW4kNieLSl2rfZS2Jcb4yMhN5VZRGpXGcL2rixBLhgA1mBbJlzVg75ieCgknVGOFeSRl</w:t>
      </w:r>
    </w:p>
    <w:p>
      <w:pPr>
        <w:pStyle w:val="PreformattedText"/>
        <w:bidi w:val="0"/>
        <w:spacing w:before="0" w:after="0"/>
        <w:jc w:val="left"/>
        <w:rPr/>
      </w:pPr>
      <w:r>
        <w:rPr/>
        <w:t>WJSGZjGscssccavjiXkawFh3fSqFiD3no8WMAzBIUIxdnDCN2dQmxisrQvkhZEebJkCBs1Fgv5smAh</w:t>
      </w:r>
    </w:p>
    <w:p>
      <w:pPr>
        <w:pStyle w:val="PreformattedText"/>
        <w:bidi w:val="0"/>
        <w:spacing w:before="0" w:after="0"/>
        <w:jc w:val="left"/>
        <w:rPr/>
      </w:pPr>
      <w:r>
        <w:rPr/>
        <w:t>4aB3KJExOacoisbG7I7lZEkaYVExkWRQBEWB7WCBey1u0dUnthW4Aaxzzz2UBoGgTuqqfw5HidQLyn</w:t>
      </w:r>
    </w:p>
    <w:p>
      <w:pPr>
        <w:pStyle w:val="PreformattedText"/>
        <w:bidi w:val="0"/>
        <w:spacing w:before="0" w:after="0"/>
        <w:jc w:val="left"/>
        <w:rPr/>
      </w:pPr>
      <w:r>
        <w:rPr/>
        <w:t>qxiMPfuZ5pSM4+koV8jYrirjpYUb3NcIHdzzzCrN0guGiPhYdeaVppOpGssiHPpyMyylZ5WmaSPCIk</w:t>
      </w:r>
    </w:p>
    <w:p>
      <w:pPr>
        <w:pStyle w:val="PreformattedText"/>
        <w:bidi w:val="0"/>
        <w:spacing w:before="0" w:after="0"/>
        <w:jc w:val="left"/>
        <w:rPr/>
      </w:pPr>
      <w:r>
        <w:rPr/>
        <w:t>YHuTpp2zukTCk4sDg7R3PP1IfEwBBR0IAGGUkhVTkXWVTHOsbFQhIV1PTdgHXpYquI+RhLZgMa8882</w:t>
      </w:r>
    </w:p>
    <w:p>
      <w:pPr>
        <w:pStyle w:val="PreformattedText"/>
        <w:bidi w:val="0"/>
        <w:spacing w:before="0" w:after="0"/>
        <w:jc w:val="left"/>
        <w:rPr/>
      </w:pPr>
      <w:r>
        <w:rPr/>
        <w:t>peA9T+CJ6qI0sax3zEMMT5NEFjUNu7BgqzKW6gbtZUZWiFOGapay4GLgoObiZySqCVIpYUklYBJGYF</w:t>
      </w:r>
    </w:p>
    <w:p>
      <w:pPr>
        <w:pStyle w:val="PreformattedText"/>
        <w:bidi w:val="0"/>
        <w:spacing w:before="0" w:after="0"/>
        <w:jc w:val="left"/>
        <w:rPr/>
      </w:pPr>
      <w:r>
        <w:rPr/>
        <w:t>5WSS4jaSFh0ortZu/wAJhkrqqsWrCBtrm56oS+ikLVFPYxzCSJmhp4ZoBS2ktL1E6qjpYASOQpAjZm</w:t>
      </w:r>
    </w:p>
    <w:p>
      <w:pPr>
        <w:pStyle w:val="PreformattedText"/>
        <w:bidi w:val="0"/>
        <w:spacing w:before="0" w:after="0"/>
        <w:jc w:val="left"/>
        <w:rPr/>
      </w:pPr>
      <w:r>
        <w:rPr/>
        <w:t>cMGdapbmkQYiFEDuUlhkVkqZXZamWOMIChjwqFjtPM9MsMYEMkcRhOTAgPIe12f5nixtk5aqott1zC</w:t>
      </w:r>
    </w:p>
    <w:p>
      <w:pPr>
        <w:pStyle w:val="PreformattedText"/>
        <w:bidi w:val="0"/>
        <w:spacing w:before="0" w:after="0"/>
        <w:jc w:val="left"/>
        <w:rPr/>
      </w:pPr>
      <w:r>
        <w:rPr/>
        <w:t>mWnyU+oUdPDPCsaxtNTXWJahTShZahqdqWWRF6CpOonJlWNup+I703UjkeAcjoo2gLhlKQ6BPPSzS6</w:t>
      </w:r>
    </w:p>
    <w:p>
      <w:pPr>
        <w:pStyle w:val="PreformattedText"/>
        <w:bidi w:val="0"/>
        <w:spacing w:before="0" w:after="0"/>
        <w:jc w:val="left"/>
        <w:rPr/>
      </w:pPr>
      <w:r>
        <w:rPr/>
        <w:t>WZ3RadGycQuRDTMHaKRZKgKXljRrhQkUgK2eOHsp1lpcA0dyhxu1zUpacRRrDU1VRT05oChqY0QdUy</w:t>
      </w:r>
    </w:p>
    <w:p>
      <w:pPr>
        <w:pStyle w:val="PreformattedText"/>
        <w:bidi w:val="0"/>
        <w:spacing w:before="0" w:after="0"/>
        <w:jc w:val="left"/>
        <w:rPr/>
      </w:pPr>
      <w:r>
        <w:rPr/>
        <w:t>ElliSJCozmSORlV1IKoH+qS8kk6qGiTIGYKT9XUIiiP1qSq+VrB1CEjY0zSRmdJ0hSyxZyLlbtJxs2</w:t>
      </w:r>
    </w:p>
    <w:p>
      <w:pPr>
        <w:pStyle w:val="PreformattedText"/>
        <w:bidi w:val="0"/>
        <w:spacing w:before="0" w:after="0"/>
        <w:jc w:val="left"/>
        <w:rPr/>
      </w:pPr>
      <w:r>
        <w:rPr/>
        <w:t>LPw5a07pTQ2Y7KGiU7slKgQStC0UsyUzxSSSVExTKaVZmb5cQtkjN2ol1b6F4QtInwhBJOplJqaeAV</w:t>
      </w:r>
    </w:p>
    <w:p>
      <w:pPr>
        <w:pStyle w:val="PreformattedText"/>
        <w:bidi w:val="0"/>
        <w:spacing w:before="0" w:after="0"/>
        <w:jc w:val="left"/>
        <w:rPr/>
      </w:pPr>
      <w:r>
        <w:rPr/>
        <w:t>LAmONo3eljaarp4SJVWWmaoqJgrCQWiYoqu5Yx4kfmCoJJ1MwgQuiS0UbvBAGSphCVASR62NTM6yJC</w:t>
      </w:r>
    </w:p>
    <w:p>
      <w:pPr>
        <w:pStyle w:val="PreformattedText"/>
        <w:bidi w:val="0"/>
        <w:spacing w:before="0" w:after="0"/>
        <w:jc w:val="left"/>
        <w:rPr/>
      </w:pPr>
      <w:r>
        <w:rPr/>
        <w:t>GAj7evIotmDi2Pd3SMs+5Qc5ninuSSSRozVRCSmm6SvT1aJVTSEQuKf5ZuqrSUwEEIkhJZXdWQ7M68</w:t>
      </w:r>
    </w:p>
    <w:p>
      <w:pPr>
        <w:pStyle w:val="PreformattedText"/>
        <w:bidi w:val="0"/>
        <w:spacing w:before="0" w:after="0"/>
        <w:jc w:val="left"/>
        <w:rPr/>
      </w:pPr>
      <w:r>
        <w:rPr/>
        <w:t>WkgjJ0KACBBOaJVaiToQ1FfRxU0tU1cpjjVJKammlYGJyIsKhDJJJgRJZYmfDuO1ZdBmIcFKE3XX5l</w:t>
      </w:r>
    </w:p>
    <w:p>
      <w:pPr>
        <w:pStyle w:val="PreformattedText"/>
        <w:bidi w:val="0"/>
        <w:spacing w:before="0" w:after="0"/>
        <w:jc w:val="left"/>
        <w:rPr/>
      </w:pPr>
      <w:r>
        <w:rPr/>
        <w:t>6mfERy0867BEjkkUjEpGwEKRtTqyEkE/XjdVxdhHAQUIxplBSpnqUE9TVTs6SVEa1EUogASMVTLeKG</w:t>
      </w:r>
    </w:p>
    <w:p>
      <w:pPr>
        <w:pStyle w:val="PreformattedText"/>
        <w:bidi w:val="0"/>
        <w:spacing w:before="0" w:after="0"/>
        <w:jc w:val="left"/>
        <w:rPr/>
      </w:pPr>
      <w:r>
        <w:rPr/>
        <w:t>UpG5DAhxGq/7rPOdmJaJUCYE6pVC1G6VMk2OUziVjKWlzlmaIyE3ga8wP5yAVTNf95NJirm9zfrUoV</w:t>
      </w:r>
    </w:p>
    <w:p>
      <w:pPr>
        <w:pStyle w:val="PreformattedText"/>
        <w:bidi w:val="0"/>
        <w:spacing w:before="0" w:after="0"/>
        <w:jc w:val="left"/>
        <w:rPr/>
      </w:pPr>
      <w:r>
        <w:rPr/>
        <w:t>QIqqgUfMyCSiK1FO4hxdoqmR3qllxtijK2SliSwkd0XqGkHEk5Q8aoyGgyRrtp1HPBPSVUzkWqZIEp</w:t>
      </w:r>
    </w:p>
    <w:p>
      <w:pPr>
        <w:pStyle w:val="PreformattedText"/>
        <w:bidi w:val="0"/>
        <w:spacing w:before="0" w:after="0"/>
        <w:jc w:val="left"/>
        <w:rPr/>
      </w:pPr>
      <w:r>
        <w:rPr/>
        <w:t>qa0lNM7vBUGZAEjqGiiurAFI/lbIMKNWeCd1zFEEgy1ZJjTVcrERxzwyx0yyxQzRxQiJ1DxlATtZY4</w:t>
      </w:r>
    </w:p>
    <w:p>
      <w:pPr>
        <w:pStyle w:val="PreformattedText"/>
        <w:bidi w:val="0"/>
        <w:spacing w:before="0" w:after="0"/>
        <w:jc w:val="left"/>
        <w:rPr/>
      </w:pPr>
      <w:r>
        <w:rPr/>
        <w:t>3SXJQqpFUnP5pllri6VBDQMwi5HhPXkEzdN3lZEkhkmRoK7rIsdTmUJhtWBe5VzE0eatUaiMH+OaLp</w:t>
      </w:r>
    </w:p>
    <w:p>
      <w:pPr>
        <w:pStyle w:val="PreformattedText"/>
        <w:bidi w:val="0"/>
        <w:spacing w:before="0" w:after="0"/>
        <w:jc w:val="left"/>
        <w:rPr/>
      </w:pPr>
      <w:r>
        <w:rPr/>
        <w:t>3cygrPDMjwQpM0ka409MstSVedozM4mWKMlKcr+J1gRDGaiWYZYUaNAg5jikBddB1KPWSJJgj6eKlg</w:t>
      </w:r>
    </w:p>
    <w:p>
      <w:pPr>
        <w:pStyle w:val="PreformattedText"/>
        <w:bidi w:val="0"/>
        <w:spacing w:before="0" w:after="0"/>
        <w:jc w:val="left"/>
        <w:rPr/>
      </w:pPr>
      <w:r>
        <w:rPr/>
        <w:t>jShKijphV0QiJhnqolD4osMlPNIHXII9GHR8aBMlIzaTyVZIiZyRFIsoipM5apqHql4MWjMcHy6iJF</w:t>
      </w:r>
    </w:p>
    <w:p>
      <w:pPr>
        <w:pStyle w:val="PreformattedText"/>
        <w:bidi w:val="0"/>
        <w:spacing w:before="0" w:after="0"/>
        <w:jc w:val="left"/>
        <w:rPr/>
      </w:pPr>
      <w:r>
        <w:rPr/>
        <w:t>eGRhaU9JWUSE2NDAKlujTV2bpXEiIVb+p3p/pfqJok+mgVEdZAq1WiV1xVQx1tQufUhdgTHDPKygQn</w:t>
      </w:r>
    </w:p>
    <w:p>
      <w:pPr>
        <w:pStyle w:val="PreformattedText"/>
        <w:bidi w:val="0"/>
        <w:spacing w:before="0" w:after="0"/>
        <w:jc w:val="left"/>
        <w:rPr/>
      </w:pPr>
      <w:r>
        <w:rPr/>
        <w:t>KR46qM4rJPUmPDjsJTxlA035v7Lu5ytp1n0XNqN2jxb7KoH4c+e6vlnmOr9MucKiSCkpZqn/Z6PUJG</w:t>
      </w:r>
    </w:p>
    <w:p>
      <w:pPr>
        <w:pStyle w:val="PreformattedText"/>
        <w:bidi w:val="0"/>
        <w:spacing w:before="0" w:after="0"/>
        <w:jc w:val="left"/>
        <w:rPr/>
      </w:pPr>
      <w:r>
        <w:rPr/>
        <w:t>kptPr6e61mmAKpGDIscsNr5iTY2deOV0PiqlKq/o7EPLbbgxzs7bex6doe8t2LpXNFZhDctrnxd67C</w:t>
      </w:r>
    </w:p>
    <w:p>
      <w:pPr>
        <w:pStyle w:val="PreformattedText"/>
        <w:bidi w:val="0"/>
        <w:spacing w:before="0" w:after="0"/>
        <w:jc w:val="left"/>
        <w:rPr/>
      </w:pPr>
      <w:r>
        <w:rPr/>
        <w:t>XU2c0MUlLVNG9O0fQmLdSuhiqIUr6ynghXKSJFlkK5C7NCEGypx6IVASGtB2ftLnmm4AkvzTs4WltP</w:t>
      </w:r>
    </w:p>
    <w:p>
      <w:pPr>
        <w:pStyle w:val="PreformattedText"/>
        <w:bidi w:val="0"/>
        <w:spacing w:before="0" w:after="0"/>
        <w:jc w:val="left"/>
        <w:rPr/>
      </w:pPr>
      <w:r>
        <w:rPr/>
        <w:t>SuauSGoWCSSlhhpJvlmjJjnhLACOQL0XLXsOm2S5NxLXPaZcA6fDzxaqgQcnNtJWhFWS2nWOGFIlkh</w:t>
      </w:r>
    </w:p>
    <w:p>
      <w:pPr>
        <w:pStyle w:val="PreformattedText"/>
        <w:bidi w:val="0"/>
        <w:spacing w:before="0" w:after="0"/>
        <w:jc w:val="left"/>
        <w:rPr/>
      </w:pPr>
      <w:r>
        <w:rPr/>
        <w:t>C07SDDqUiNSVIqJGOUQJjCKt2aSQoeJ1N+6I/w75KcxbpnzcjpVyhp5I5Y0dVqys9TTwrHLT1KjKZV</w:t>
      </w:r>
    </w:p>
    <w:p>
      <w:pPr>
        <w:pStyle w:val="PreformattedText"/>
        <w:bidi w:val="0"/>
        <w:spacing w:before="0" w:after="0"/>
        <w:jc w:val="left"/>
        <w:rPr/>
      </w:pPr>
      <w:r>
        <w:rPr/>
        <w:t>XIRo1RTK4UdwMdm/K3CkB1oOZ/m/BIzImeCJk6MQUTdWD8ZjKIujBWl4aYl4qd0JDRosshVib5fmGF</w:t>
      </w:r>
    </w:p>
    <w:p>
      <w:pPr>
        <w:pStyle w:val="PreformattedText"/>
        <w:bidi w:val="0"/>
        <w:spacing w:before="0" w:after="0"/>
        <w:jc w:val="left"/>
        <w:rPr/>
      </w:pPr>
      <w:r>
        <w:rPr/>
        <w:t>+JBbmY4fwn+JPaSJ1P2UaJLO8dR1Vo6qBPnJZKeOGqj68WbQpJGXEbIjU/TJyJTqtkvFlzROVwlV7T</w:t>
      </w:r>
    </w:p>
    <w:p>
      <w:pPr>
        <w:pStyle w:val="PreformattedText"/>
        <w:bidi w:val="0"/>
        <w:spacing w:before="0" w:after="0"/>
        <w:jc w:val="left"/>
        <w:rPr/>
      </w:pPr>
      <w:r>
        <w:rPr/>
        <w:t>c0nggcY009M6UuyojFDJFHPCYnzmOKvC8qnpQoQ79THEk5cQ4OzdBJaP4f6ZpmkWxMFAK4K5EzBaPo</w:t>
      </w:r>
    </w:p>
    <w:p>
      <w:pPr>
        <w:pStyle w:val="PreformattedText"/>
        <w:bidi w:val="0"/>
        <w:spacing w:before="0" w:after="0"/>
        <w:jc w:val="left"/>
        <w:rPr/>
      </w:pPr>
      <w:r>
        <w:rPr/>
        <w:t>JJXvNaWrnp2MatAuHTWqeoZS9grR4suQW/FEw0uOZ/lcpLZOToKMnimVaaMIkdJTmOenSaaRZYpIVx</w:t>
      </w:r>
    </w:p>
    <w:p>
      <w:pPr>
        <w:pStyle w:val="PreformattedText"/>
        <w:bidi w:val="0"/>
        <w:spacing w:before="0" w:after="0"/>
        <w:jc w:val="left"/>
        <w:rPr/>
      </w:pPr>
      <w:r>
        <w:rPr/>
        <w:t>+XWe5MQhFQt5AVDnNkuL8PluqQ4Z55hZOJM0iK5uz9domApnqYHjOYkqd30ymeoSRCTkC5Vs+63E/W</w:t>
      </w:r>
    </w:p>
    <w:p>
      <w:pPr>
        <w:pStyle w:val="PreformattedText"/>
        <w:bidi w:val="0"/>
        <w:spacing w:before="0" w:after="0"/>
        <w:jc w:val="left"/>
        <w:rPr/>
      </w:pPr>
      <w:r>
        <w:rPr/>
        <w:t>Errfii6gRRNGS6LE4rGZHBcRM0adWkihiDMsWMagmxHUQujd5VYcJMyUNaSHQM1HkVVDPLHHLC61TS</w:t>
      </w:r>
    </w:p>
    <w:p>
      <w:pPr>
        <w:pStyle w:val="PreformattedText"/>
        <w:bidi w:val="0"/>
        <w:spacing w:before="0" w:after="0"/>
        <w:jc w:val="left"/>
        <w:rPr/>
      </w:pPr>
      <w:r>
        <w:rPr/>
        <w:t>RTxtHPTuhj+XZGTHNunGrRv9aBclXuPEWsABGvP8SsG9E5/cjzPCrNmEU1MCiSaoSzzyC8LLaJ9qWN</w:t>
      </w:r>
    </w:p>
    <w:p>
      <w:pPr>
        <w:pStyle w:val="PreformattedText"/>
        <w:bidi w:val="0"/>
        <w:spacing w:before="0" w:after="0"/>
        <w:jc w:val="left"/>
        <w:rPr/>
      </w:pPr>
      <w:r>
        <w:rPr/>
        <w:t>8SgcR2aTJ7qrHgsbJyUEmBom6ohLqLukks6x3Wpk/CjfpSLFHCYlK5qU7JPwykcjg9tuJFpIA2nH+X</w:t>
      </w:r>
    </w:p>
    <w:p>
      <w:pPr>
        <w:pStyle w:val="PreformattedText"/>
        <w:bidi w:val="0"/>
        <w:spacing w:before="0" w:after="0"/>
        <w:jc w:val="left"/>
        <w:rPr/>
      </w:pPr>
      <w:r>
        <w:rPr/>
        <w:t>uSEnORu83ItaqETTxlHdko6aWUpZj1pYnY1kERySAKrMApyYmPJVybixzQDDoztUNBMGM5SmbKF3tj</w:t>
      </w:r>
    </w:p>
    <w:p>
      <w:pPr>
        <w:pStyle w:val="PreformattedText"/>
        <w:bidi w:val="0"/>
        <w:spacing w:before="0" w:after="0"/>
        <w:jc w:val="left"/>
        <w:rPr/>
      </w:pPr>
      <w:r>
        <w:rPr/>
        <w:t>I0URnqYZg4piZCjDN4nVvmVn3RC5MmTshBHFfGWnJvlHG5O51uuqJgrCqxuIhJJNK+IdI5ZCY2hd6j</w:t>
      </w:r>
    </w:p>
    <w:p>
      <w:pPr>
        <w:pStyle w:val="PreformattedText"/>
        <w:bidi w:val="0"/>
        <w:spacing w:before="0" w:after="0"/>
        <w:jc w:val="left"/>
        <w:rPr/>
      </w:pPr>
      <w:r>
        <w:rPr/>
        <w:t>5nK2QJYhClwr3Xv3aZZoDn7s+0lDSc3J4hqHjGclnpZmnlpWxQMWZXIhjWTL5OkDNOXIOTFh2MqsvE</w:t>
      </w:r>
    </w:p>
    <w:p>
      <w:pPr>
        <w:pStyle w:val="PreformattedText"/>
        <w:bidi w:val="0"/>
        <w:spacing w:before="0" w:after="0"/>
        <w:jc w:val="left"/>
        <w:rPr/>
      </w:pPr>
      <w:r>
        <w:rPr/>
        <w:t>tc0ROrj/Eq1I3DR2adTJT5wRTw056YPRoiYq4CTeeMkMXJC5BmKBO08SagALi27Zd9/wByktPB3Fe3</w:t>
      </w:r>
    </w:p>
    <w:p>
      <w:pPr>
        <w:pStyle w:val="PreformattedText"/>
        <w:bidi w:val="0"/>
        <w:spacing w:before="0" w:after="0"/>
        <w:jc w:val="left"/>
        <w:rPr/>
      </w:pPr>
      <w:r>
        <w:rPr/>
        <w:t>/wDRKfEPV8y+nHq18FPNeoieTRqfXfXD0KSrrRLVDTKmSkT1c5H01pma8MOptpev06glVWs1Lpgqrc</w:t>
      </w:r>
    </w:p>
    <w:p>
      <w:pPr>
        <w:pStyle w:val="PreformattedText"/>
        <w:bidi w:val="0"/>
        <w:spacing w:before="0" w:after="0"/>
        <w:jc w:val="left"/>
        <w:rPr/>
      </w:pPr>
      <w:r>
        <w:rPr/>
        <w:t>cXFN6xxq2lrjsu/Lz4V3cC7rMO6i52VPTxWn+Urib+kd0jkf8A9jXo56IQ1WuU3xG8580eu8L8xiu1</w:t>
      </w:r>
    </w:p>
    <w:p>
      <w:pPr>
        <w:pStyle w:val="PreformattedText"/>
        <w:bidi w:val="0"/>
        <w:spacing w:before="0" w:after="0"/>
        <w:jc w:val="left"/>
        <w:rPr/>
      </w:pPr>
      <w:r>
        <w:rPr/>
        <w:t>XU4x6V8sc60mucs+m9dpc1UF0Kmeq1Oat0fVI2SKiio2pmU01RKyUU6NfFNrWCzDsYA/3uBG6brd5w</w:t>
      </w:r>
    </w:p>
    <w:p>
      <w:pPr>
        <w:pStyle w:val="PreformattedText"/>
        <w:bidi w:val="0"/>
        <w:spacing w:before="0" w:after="0"/>
        <w:jc w:val="left"/>
        <w:rPr/>
      </w:pPr>
      <w:r>
        <w:rPr/>
        <w:t>2l28NiDiHnCir+zh9PS3VzMt5u6vNX4k/U/SF5S0XnD4bdd9V/RjknUeQF9Idb5D5zq6Gt9ReeKWu0</w:t>
      </w:r>
    </w:p>
    <w:p>
      <w:pPr>
        <w:pStyle w:val="PreformattedText"/>
        <w:bidi w:val="0"/>
        <w:spacing w:before="0" w:after="0"/>
        <w:jc w:val="left"/>
        <w:rPr/>
      </w:pPr>
      <w:r>
        <w:rPr/>
        <w:t>Sq0bmSXnCu00Gm9U9CM5qglVLTQyk1z1lLGjxU7njVw84e+q/Nrjk5tzne1bz39yq6oBtY1qnWOJya</w:t>
      </w:r>
    </w:p>
    <w:p>
      <w:pPr>
        <w:pStyle w:val="PreformattedText"/>
        <w:bidi w:val="0"/>
        <w:spacing w:before="0" w:after="0"/>
        <w:jc w:val="left"/>
        <w:rPr/>
      </w:pPr>
      <w:r>
        <w:rPr/>
        <w:t>Lt27ZuB7ff869x/ge9PfWz1M5X9Pfi39UfVXlTl3k7T+YvR30y5H5I5i0xz60ep3pnyz6X6XyTzlP6</w:t>
      </w:r>
    </w:p>
    <w:p>
      <w:pPr>
        <w:pStyle w:val="PreformattedText"/>
        <w:bidi w:val="0"/>
        <w:spacing w:before="0" w:after="0"/>
        <w:jc w:val="left"/>
        <w:rPr/>
      </w:pPr>
      <w:r>
        <w:rPr/>
        <w:t>R6wYyKTnnQtP5ffl59NnNItZT0UlfLUR1VKsVZ6PE4i04MdH4YOr1qF+9a1rotg+1vWj3V3ejMTi6F</w:t>
      </w:r>
    </w:p>
    <w:p>
      <w:pPr>
        <w:pStyle w:val="PreformattedText"/>
        <w:bidi w:val="0"/>
        <w:spacing w:before="0" w:after="0"/>
        <w:jc w:val="left"/>
        <w:rPr/>
      </w:pPr>
      <w:r>
        <w:rPr/>
        <w:t>WpQwdBlR7W3si3LY2ieN32V2b6zc0+k3r98dMGofD16F+hVd8Emucu8mJz/wAuaC+jz8u/FJzD6X8x</w:t>
      </w:r>
    </w:p>
    <w:p>
      <w:pPr>
        <w:pStyle w:val="PreformattedText"/>
        <w:bidi w:val="0"/>
        <w:spacing w:before="0" w:after="0"/>
        <w:jc w:val="left"/>
        <w:rPr/>
      </w:pPr>
      <w:r>
        <w:rPr/>
        <w:t>0FBV6bWco11J8z6Y+tC81R0OnaFI1GjappVLX6rXzVNZXLhRgMDWw/ReNp1H/vqrXv2nZNFu023eD+</w:t>
      </w:r>
    </w:p>
    <w:p>
      <w:pPr>
        <w:pStyle w:val="PreformattedText"/>
        <w:bidi w:val="0"/>
        <w:spacing w:before="0" w:after="0"/>
        <w:jc w:val="left"/>
        <w:rPr/>
      </w:pPr>
      <w:r>
        <w:rPr/>
        <w:t>J7z3KzBYLpetSrUzUpVsJiKdV7jVc11jm3drxzuu0a03Lon4vvXT4xPXv4u9f9NvRj0R170z9TvUv1</w:t>
      </w:r>
    </w:p>
    <w:p>
      <w:pPr>
        <w:pStyle w:val="PreformattedText"/>
        <w:bidi w:val="0"/>
        <w:spacing w:before="0" w:after="0"/>
        <w:jc w:val="left"/>
        <w:rPr/>
      </w:pPr>
      <w:r>
        <w:rPr/>
        <w:t>Y5K+Hn1C9K+aNJ5crZ4/QtdDi1DlHWfWnkh6l6Tnn0a1GWXVtTreZaR6ldN0sVGkRyhcoeE6NpdGUO</w:t>
      </w:r>
    </w:p>
    <w:p>
      <w:pPr>
        <w:pStyle w:val="PreformattedText"/>
        <w:bidi w:val="0"/>
        <w:spacing w:before="0" w:after="0"/>
        <w:jc w:val="left"/>
        <w:rPr/>
      </w:pPr>
      <w:r>
        <w:rPr/>
        <w:t>i6WKqtZVOGbVLn70vO7s71vDycqP3dDoro/F4KizFVcHWuxDn7RaHZRbxY5A529G/Sf4afgy+IX0x9</w:t>
      </w:r>
    </w:p>
    <w:p>
      <w:pPr>
        <w:pStyle w:val="PreformattedText"/>
        <w:bidi w:val="0"/>
        <w:spacing w:before="0" w:after="0"/>
        <w:jc w:val="left"/>
        <w:rPr/>
      </w:pPr>
      <w:r>
        <w:rPr/>
        <w:t>TvT/AJb1n43vQTWazQ/ht9Lvh81ivkreTV06ppuYdC9UfTKGrmpH575UFJrNVrHM2hyrqNRR0NOvLV</w:t>
      </w:r>
    </w:p>
    <w:p>
      <w:pPr>
        <w:pStyle w:val="PreformattedText"/>
        <w:bidi w:val="0"/>
        <w:spacing w:before="0" w:after="0"/>
        <w:jc w:val="left"/>
        <w:rPr/>
      </w:pPr>
      <w:r>
        <w:rPr/>
        <w:t>ZTf1lWzZVUMTjMdiOin4ei/C4Cm0F5Dbp2oP0e6dNorVisf0jiP2St0NgOop4dpe0NENfDtruuA8DZ</w:t>
      </w:r>
    </w:p>
    <w:p>
      <w:pPr>
        <w:pStyle w:val="PreformattedText"/>
        <w:bidi w:val="0"/>
        <w:spacing w:before="0" w:after="0"/>
        <w:jc w:val="left"/>
        <w:rPr/>
      </w:pPr>
      <w:r>
        <w:rPr/>
        <w:t>R3pd6n+n/wANXwicuT+lnw9ax6VfGNrHqnzr8WOv80cuemldzjydJ6jcncmxpr/Lfop83SmGDQ9V5R</w:t>
      </w:r>
    </w:p>
    <w:p>
      <w:pPr>
        <w:pStyle w:val="PreformattedText"/>
        <w:bidi w:val="0"/>
        <w:spacing w:before="0" w:after="0"/>
        <w:jc w:val="left"/>
        <w:rPr/>
      </w:pPr>
      <w:r>
        <w:rPr/>
        <w:t>1RqbVOVKSaOTSNM5g5lnhgStqIXS+rgq2K6YxNLH1ScO6naxjS5wtd24b4bb3abVrd1qZ3RTquNx2J</w:t>
      </w:r>
    </w:p>
    <w:p>
      <w:pPr>
        <w:pStyle w:val="PreformattedText"/>
        <w:bidi w:val="0"/>
        <w:spacing w:before="0" w:after="0"/>
        <w:jc w:val="left"/>
        <w:rPr/>
      </w:pPr>
      <w:r>
        <w:rPr/>
        <w:t>r4ZtN1Sj137LSdm59my21vcdrZ7W7oVVnpnyvr0Hwy/Hb8XnrPqXO/pVT+s3ofovxWetPJFXqk3Men</w:t>
      </w:r>
    </w:p>
    <w:p>
      <w:pPr>
        <w:pStyle w:val="PreformattedText"/>
        <w:bidi w:val="0"/>
        <w:spacing w:before="0" w:after="0"/>
        <w:jc w:val="left"/>
        <w:rPr/>
      </w:pPr>
      <w:r>
        <w:rPr/>
        <w:t>etOleqvOjxcmT8j6HVyLqXMXppJrFFrmp8mzyR0mq6RX8yjl2tL6fPHTcPVq4XDYno3B4eMY/D1H0a</w:t>
      </w:r>
    </w:p>
    <w:p>
      <w:pPr>
        <w:pStyle w:val="PreformattedText"/>
        <w:bidi w:val="0"/>
        <w:spacing w:before="0" w:after="0"/>
        <w:jc w:val="left"/>
        <w:rPr/>
      </w:pPr>
      <w:r>
        <w:rPr/>
        <w:t>Zb/6tm7Ls3d/xcsrMb0Xh6OBr4fCGjVqVHOrMdN1LYsLfacNQ521wTTyzrnIvwyVPwHfDN6XaI/xK8</w:t>
      </w:r>
    </w:p>
    <w:p>
      <w:pPr>
        <w:pStyle w:val="PreformattedText"/>
        <w:bidi w:val="0"/>
        <w:spacing w:before="0" w:after="0"/>
        <w:jc w:val="left"/>
        <w:rPr/>
      </w:pPr>
      <w:r>
        <w:rPr/>
        <w:t>2aVzL6I+vHqTrFZzHBS8r+quieqXoprfpv6bVHJFZqNLO0dd6f86c8aHqU4PWEMC00NfN1UzpCtTr4</w:t>
      </w:r>
    </w:p>
    <w:p>
      <w:pPr>
        <w:pStyle w:val="PreformattedText"/>
        <w:bidi w:val="0"/>
        <w:spacing w:before="0" w:after="0"/>
        <w:jc w:val="left"/>
        <w:rPr/>
      </w:pPr>
      <w:r>
        <w:rPr/>
        <w:t>9uLxR/8AiUKbepttdsNFTbf8uPh7qwMpYioy+ti3NoYcOY6Rtvo3ZPt7VrrdNoLj0rqPInpnp/xV/F</w:t>
      </w:r>
    </w:p>
    <w:p>
      <w:pPr>
        <w:pStyle w:val="PreformattedText"/>
        <w:bidi w:val="0"/>
        <w:spacing w:before="0" w:after="0"/>
        <w:jc w:val="left"/>
        <w:rPr/>
      </w:pPr>
      <w:r>
        <w:rPr/>
        <w:t>lqsnqTzXU6P6v+pulciTc7UcXM2v8AOGv/ABHeiHI3OXqFyZp1a/S02pn5j5eqOYKueqM860moU2ow</w:t>
      </w:r>
    </w:p>
    <w:p>
      <w:pPr>
        <w:pStyle w:val="PreformattedText"/>
        <w:bidi w:val="0"/>
        <w:spacing w:before="0" w:after="0"/>
        <w:jc w:val="left"/>
        <w:rPr/>
      </w:pPr>
      <w:r>
        <w:rPr/>
        <w:t>Zqk6KjXFr34WgLS0s2mhuYa3Js+Fouj4rNialN5GFwuHNNrdlx7LnXR8G5T8V6r/ANC/6yc6cm/ERz</w:t>
      </w:r>
    </w:p>
    <w:p>
      <w:pPr>
        <w:pStyle w:val="PreformattedText"/>
        <w:bidi w:val="0"/>
        <w:spacing w:before="0" w:after="0"/>
        <w:jc w:val="left"/>
        <w:rPr/>
      </w:pPr>
      <w:r>
        <w:rPr/>
        <w:t>tN626zJQVfxqc6+oPJXJ2k11NplNUycz+k+t8+c48m0+pNpVS8MUi8t1usUEMt3eaTUljL9Jqdzg6R</w:t>
      </w:r>
    </w:p>
    <w:p>
      <w:pPr>
        <w:pStyle w:val="PreformattedText"/>
        <w:bidi w:val="0"/>
        <w:spacing w:before="0" w:after="0"/>
        <w:jc w:val="left"/>
        <w:rPr/>
      </w:pPr>
      <w:r>
        <w:rPr/>
        <w:t>bT6kCmzaobd126N1473Wja9QstVhZTpgWhtLYgayc7nezdst95fUbNaSwNxGQqh/NwQWF2OwurW8cc</w:t>
      </w:r>
    </w:p>
    <w:p>
      <w:pPr>
        <w:pStyle w:val="PreformattedText"/>
        <w:bidi w:val="0"/>
        <w:spacing w:before="0" w:after="0"/>
        <w:jc w:val="left"/>
        <w:rPr/>
      </w:pPr>
      <w:r>
        <w:rPr/>
        <w:t>wEgyFntEknOU34g5RbmxBXypTbHEk7tdQtjxdPGclFwya3X6kz1sQZ5CAAGzBAsBliAGIvZbG1vYFu</w:t>
      </w:r>
    </w:p>
    <w:p>
      <w:pPr>
        <w:pStyle w:val="PreformattedText"/>
        <w:bidi w:val="0"/>
        <w:spacing w:before="0" w:after="0"/>
        <w:jc w:val="left"/>
        <w:rPr/>
      </w:pPr>
      <w:r>
        <w:rPr/>
        <w:t>Ha4tTrmT105eTVOXKopEXliHXUD83TUgge57C1x9l4upEhx2skwiRcM3Lwg9adCNDqtT+EpSPqsiAF</w:t>
      </w:r>
    </w:p>
    <w:p>
      <w:pPr>
        <w:pStyle w:val="PreformattedText"/>
        <w:bidi w:val="0"/>
        <w:spacing w:before="0" w:after="0"/>
        <w:jc w:val="left"/>
        <w:rPr/>
      </w:pPr>
      <w:r>
        <w:rPr/>
        <w:t>JVHm4sCD2eLn8uOPF5bDnGVTUEEhp3lyrVDG7SAynIOMQvUN1JYWv2EPHk3j6csbdvCN2puzhZX7xX</w:t>
      </w:r>
    </w:p>
    <w:p>
      <w:pPr>
        <w:pStyle w:val="PreformattedText"/>
        <w:bidi w:val="0"/>
        <w:spacing w:before="0" w:after="0"/>
        <w:jc w:val="left"/>
        <w:rPr/>
      </w:pPr>
      <w:r>
        <w:rPr/>
        <w:t>CvxdelNDz3ybqc0EF6lKSSqXpRDB47N1pYSVJDFCrWWwPnzwlRovpvPZn6Ptfl7kzCA4ETH5u9eEuu</w:t>
      </w:r>
    </w:p>
    <w:p>
      <w:pPr>
        <w:pStyle w:val="PreformattedText"/>
        <w:bidi w:val="0"/>
        <w:spacing w:before="0" w:after="0"/>
        <w:jc w:val="left"/>
        <w:rPr/>
      </w:pPr>
      <w:r>
        <w:rPr/>
        <w:t>6fPUUdXSVOS6npM/8AV9eSl2aSJbQ1KRMe1ZqdFIZbqMW/MePTYWu3E4YAn943Zd59x+UsdVrWPBB2</w:t>
      </w:r>
    </w:p>
    <w:p>
      <w:pPr>
        <w:pStyle w:val="PreformattedText"/>
        <w:bidi w:val="0"/>
        <w:spacing w:before="0" w:after="0"/>
        <w:jc w:val="left"/>
        <w:rPr/>
      </w:pPr>
      <w:r>
        <w:rPr/>
        <w:t>HG65UHqitRaiJCuSB2WWUxqNndWxMbZBnBEZZt7Ffy3bjDVYW1Z4Ky7b1yV3cj6jdKOPLrdRoY53mE</w:t>
      </w:r>
    </w:p>
    <w:p>
      <w:pPr>
        <w:pStyle w:val="PreformattedText"/>
        <w:bidi w:val="0"/>
        <w:spacing w:before="0" w:after="0"/>
        <w:jc w:val="left"/>
        <w:rPr/>
      </w:pPr>
      <w:r>
        <w:rPr/>
        <w:t>yypGxaOQ9WIgMzHIriQQM8HEsryxbqRlotMKh7MyZyVmanH81LBaVxDMrPVOqMRK2EckZfoJhH2CEu</w:t>
      </w:r>
    </w:p>
    <w:p>
      <w:pPr>
        <w:pStyle w:val="PreformattedText"/>
        <w:bidi w:val="0"/>
        <w:spacing w:before="0" w:after="0"/>
        <w:jc w:val="left"/>
        <w:rPr/>
      </w:pPr>
      <w:r>
        <w:rPr/>
        <w:t>Fso/BxQRjT6d2cA7VsFVgSYmFELxHrSwRw0sfSifpQtKj1JwKw9MPKzCV5RMdyQrXiYquGWZWwIIBy</w:t>
      </w:r>
    </w:p>
    <w:p>
      <w:pPr>
        <w:pStyle w:val="PreformattedText"/>
        <w:bidi w:val="0"/>
        <w:spacing w:before="0" w:after="0"/>
        <w:jc w:val="left"/>
        <w:rPr/>
      </w:pPr>
      <w:r>
        <w:rPr/>
        <w:t>KLmqoYWgRBFTJiswjis8aTGPCSREZiaeM2wwvmrAFVNxwZxrmocbbY0QZ6aWZDm34bIshEhMsiysHL</w:t>
      </w:r>
    </w:p>
    <w:p>
      <w:pPr>
        <w:pStyle w:val="PreformattedText"/>
        <w:bidi w:val="0"/>
        <w:spacing w:before="0" w:after="0"/>
        <w:jc w:val="left"/>
        <w:rPr/>
      </w:pPr>
      <w:r>
        <w:rPr/>
        <w:t>tEVYohGKgZEEj2ReI46/BE5EfJUa1qJaiKOpZ1iNFDAFliLSTyRSgxpUS3BWMqCbFR9Ld20fCPzEjs</w:t>
      </w:r>
    </w:p>
    <w:p>
      <w:pPr>
        <w:pStyle w:val="PreformattedText"/>
        <w:bidi w:val="0"/>
        <w:spacing w:before="0" w:after="0"/>
        <w:jc w:val="left"/>
        <w:rPr/>
      </w:pPr>
      <w:r>
        <w:rPr/>
        <w:t>qGQSSdVDqy8kYtJMZIQsjx4Yx00calI6sJbFVlCWYtdrr434ocQRAzJVsi3jKa5XjBWd4o45Z2ijkY</w:t>
      </w:r>
    </w:p>
    <w:p>
      <w:pPr>
        <w:pStyle w:val="PreformattedText"/>
        <w:bidi w:val="0"/>
        <w:spacing w:before="0" w:after="0"/>
        <w:jc w:val="left"/>
        <w:rPr/>
      </w:pPr>
      <w:r>
        <w:rPr/>
        <w:t>u34zIrWR0VSpCAWJAFx/nwl20HQgEA5iUyNC1O8kjdOeoeact+IUdulgOqyw3WRFByUCwt78IZgxqm</w:t>
      </w:r>
    </w:p>
    <w:p>
      <w:pPr>
        <w:pStyle w:val="PreformattedText"/>
        <w:bidi w:val="0"/>
        <w:spacing w:before="0" w:after="0"/>
        <w:jc w:val="left"/>
        <w:rPr/>
      </w:pPr>
      <w:r>
        <w:rPr/>
        <w:t>hneefgkBjxnkih+XiMsasSWLMEBFwGZLoSufbc45e/COLYt0hO0AtGSatReJYy5I6YZ8Bm7yxqF7VA</w:t>
      </w:r>
    </w:p>
    <w:p>
      <w:pPr>
        <w:pStyle w:val="PreformattedText"/>
        <w:bidi w:val="0"/>
        <w:spacing w:before="0" w:after="0"/>
        <w:jc w:val="left"/>
        <w:rPr/>
      </w:pPr>
      <w:r>
        <w:rPr/>
        <w:t>YAILE7DzZvfjPUgNuPBMopyRIabmGrUExyrWkxsVBVWZxIJGjI7nKttxT0e63EVgD2la+OrbPd+q73</w:t>
      </w:r>
    </w:p>
    <w:p>
      <w:pPr>
        <w:pStyle w:val="PreformattedText"/>
        <w:bidi w:val="0"/>
        <w:spacing w:before="0" w:after="0"/>
        <w:jc w:val="left"/>
        <w:rPr/>
      </w:pPr>
      <w:r>
        <w:rPr/>
        <w:t>9JfUIelnrd8OfqwldElTyH61em3M82YJcUmn816RDqE099hH8jNVKwJ2w/TjudJNNXC1GGdppy+Cw0</w:t>
      </w:r>
    </w:p>
    <w:p>
      <w:pPr>
        <w:pStyle w:val="PreformattedText"/>
        <w:bidi w:val="0"/>
        <w:spacing w:before="0" w:after="0"/>
        <w:jc w:val="left"/>
        <w:rPr/>
      </w:pPr>
      <w:r>
        <w:rPr/>
        <w:t>nhrwW9kt/iX6U2o1KTVU9RSlWpKuRq2leJs1NNWfj0zo351MEsZBvY5cfOKYjLyXfJBAHiTWGlzuOx</w:t>
      </w:r>
    </w:p>
    <w:p>
      <w:pPr>
        <w:pStyle w:val="PreformattedText"/>
        <w:bidi w:val="0"/>
        <w:spacing w:before="0" w:after="0"/>
        <w:jc w:val="left"/>
        <w:rPr/>
      </w:pPr>
      <w:r>
        <w:rPr/>
        <w:t>SHU2YAsGUAAgG5bHizanhCqtM28Uhq2azXVlK9MYXOR8F4xsADbH9f58K8CJ4hWtFohMB3kNzcE3LH</w:t>
      </w:r>
    </w:p>
    <w:p>
      <w:pPr>
        <w:pStyle w:val="PreformattedText"/>
        <w:bidi w:val="0"/>
        <w:spacing w:before="0" w:after="0"/>
        <w:jc w:val="left"/>
        <w:rPr/>
      </w:pPr>
      <w:r>
        <w:rPr/>
        <w:t>Zycb38nuC7G/txS4SCO9MMyB3o+FS/TN2F7lduxi24ucrhf1/wCH+Hil4a1+QtDittPcZGkKS0UI6q</w:t>
      </w:r>
    </w:p>
    <w:p>
      <w:pPr>
        <w:pStyle w:val="PreformattedText"/>
        <w:bidi w:val="0"/>
        <w:spacing w:before="0" w:after="0"/>
        <w:jc w:val="left"/>
        <w:rPr/>
      </w:pPr>
      <w:r>
        <w:rPr/>
        <w:t>2A8oy4sfYgWtfzc2A9uMtV11sBWwLXOPBXryhFiI7i9iBdioJW4yyXDzc7W3HHRwYyp58FxcTmap4l</w:t>
      </w:r>
    </w:p>
    <w:p>
      <w:pPr>
        <w:pStyle w:val="PreformattedText"/>
        <w:bidi w:val="0"/>
        <w:spacing w:before="0" w:after="0"/>
        <w:jc w:val="left"/>
        <w:rPr/>
      </w:pPr>
      <w:r>
        <w:rPr/>
        <w:t>X1oy2AFthsBcG2R+977X/wA+O3TzPwXKqGKRJ7lOqZDiuRHkeNrG9ylva5H634tWRLT2gWHg3JuBe9</w:t>
      </w:r>
    </w:p>
    <w:p>
      <w:pPr>
        <w:pStyle w:val="PreformattedText"/>
        <w:bidi w:val="0"/>
        <w:spacing w:before="0" w:after="0"/>
        <w:jc w:val="left"/>
        <w:rPr/>
      </w:pPr>
      <w:r>
        <w:rPr/>
        <w:t>jY/wA/fzwIUa1UNZ/IO3aNzuCFANtzcN/83CVMmgnK4qWzeyO8KvajHJid7WFzcEEN7g+RcWvxz8Vo</w:t>
      </w:r>
    </w:p>
    <w:p>
      <w:pPr>
        <w:pStyle w:val="PreformattedText"/>
        <w:bidi w:val="0"/>
        <w:spacing w:before="0" w:after="0"/>
        <w:jc w:val="left"/>
        <w:rPr/>
      </w:pPr>
      <w:r>
        <w:rPr/>
        <w:t>31H4rrYYbLzqHFOun+SdlIOxIv4tY3sNr/68c52+34fetrOPerB0wC6qbKVI2BFtxiDYG9zxZqmdul</w:t>
      </w:r>
    </w:p>
    <w:p>
      <w:pPr>
        <w:pStyle w:val="PreformattedText"/>
        <w:bidi w:val="0"/>
        <w:spacing w:before="0" w:after="0"/>
        <w:jc w:val="left"/>
        <w:rPr/>
      </w:pPr>
      <w:r>
        <w:rPr/>
        <w:t>TKl3W1hf6rgD6vI/bbgVZaQBJTgfpFiCd7GwAW4JJ3vfxwJUlkFiSbgewPsbAg7fz88CkAkwNUkk99</w:t>
      </w:r>
    </w:p>
    <w:p>
      <w:pPr>
        <w:pStyle w:val="PreformattedText"/>
        <w:bidi w:val="0"/>
        <w:spacing w:before="0" w:after="0"/>
        <w:jc w:val="left"/>
        <w:rPr/>
      </w:pPr>
      <w:r>
        <w:rPr/>
        <w:t>vJLGwuR5H1fqfb7NwK4CBCQS2F1vff7bWso2P7eTc8ClR6vBuxOQADGxG97G1z77jgQoRqI2IIJYC4</w:t>
      </w:r>
    </w:p>
    <w:p>
      <w:pPr>
        <w:pStyle w:val="PreformattedText"/>
        <w:bidi w:val="0"/>
        <w:spacing w:before="0" w:after="0"/>
        <w:jc w:val="left"/>
        <w:rPr/>
      </w:pPr>
      <w:r>
        <w:rPr/>
        <w:t>Hk3A3JO+Q32/TjO6HE8YKlxltMjPJ33qvNRvc475MSSb+w3dQfJP8AlYcaFQ4y4reiTNHUKAAFeQ5d</w:t>
      </w:r>
    </w:p>
    <w:p>
      <w:pPr>
        <w:pStyle w:val="PreformattedText"/>
        <w:bidi w:val="0"/>
        <w:spacing w:before="0" w:after="0"/>
        <w:jc w:val="left"/>
        <w:rPr/>
      </w:pPr>
      <w:r>
        <w:rPr/>
        <w:t>xPad8iP47C36cU1sgHDeastQFwePo/JXR/LMwkhi7QoH5fYkG1h+pvcnh6bpDp3isIyDu/RTyEjIjx</w:t>
      </w:r>
    </w:p>
    <w:p>
      <w:pPr>
        <w:pStyle w:val="PreformattedText"/>
        <w:bidi w:val="0"/>
        <w:spacing w:before="0" w:after="0"/>
        <w:jc w:val="left"/>
        <w:rPr/>
      </w:pPr>
      <w:r>
        <w:rPr/>
        <w:t>sSbDzvvsfaw24scQ4uI0craP8A2ZbWRSlwN7AePP2uLZEf4uIWiB3BNVQwjurXLLubqTYWO2V99x/L</w:t>
      </w:r>
    </w:p>
    <w:p>
      <w:pPr>
        <w:pStyle w:val="PreformattedText"/>
        <w:bidi w:val="0"/>
        <w:spacing w:before="0" w:after="0"/>
        <w:jc w:val="left"/>
        <w:rPr/>
      </w:pPr>
      <w:r>
        <w:rPr/>
        <w:t>iSZJKyOYQ8guH8qg2vuTBKRc3BIA8e9u0fV2+/34G6j1Sy3w/WqU1aDLMlDllcW9hbe3m7D32tx1WZ</w:t>
      </w:r>
    </w:p>
    <w:p>
      <w:pPr>
        <w:pStyle w:val="PreformattedText"/>
        <w:bidi w:val="0"/>
        <w:spacing w:before="0" w:after="0"/>
        <w:jc w:val="left"/>
        <w:rPr/>
      </w:pPr>
      <w:r>
        <w:rPr/>
        <w:t>NbwWKqSWvOcyq/1WBEhOSgG5sQALXIyYD835f58Wmq8gDWdlZCSRa7QKjOYWZZ2QIqq8pUki4Ugsym</w:t>
      </w:r>
    </w:p>
    <w:p>
      <w:pPr>
        <w:pStyle w:val="PreformattedText"/>
        <w:bidi w:val="0"/>
        <w:spacing w:before="0" w:after="0"/>
        <w:jc w:val="left"/>
        <w:rPr/>
      </w:pPr>
      <w:r>
        <w:rPr/>
        <w:t>x8b73v8Amt28daiMh5LJVgEgbsqs5UWSpY7dzgoPONz3DKxKgAXBP5vH1camGCT5LLUptqAZlpT5QA</w:t>
      </w:r>
    </w:p>
    <w:p>
      <w:pPr>
        <w:pStyle w:val="PreformattedText"/>
        <w:bidi w:val="0"/>
        <w:spacing w:before="0" w:after="0"/>
        <w:jc w:val="left"/>
        <w:rPr/>
      </w:pPr>
      <w:r>
        <w:rPr/>
        <w:t>9MWKZB8iADkAtgVKjwwXG9vZvuvA8gxBU022sAmVL6LtRLfQwABAB8EgmNgbLe2+23nhw6IHcJWoiK</w:t>
      </w:r>
    </w:p>
    <w:p>
      <w:pPr>
        <w:pStyle w:val="PreformattedText"/>
        <w:bidi w:val="0"/>
        <w:spacing w:before="0" w:after="0"/>
        <w:jc w:val="left"/>
        <w:rPr/>
      </w:pPr>
      <w:r>
        <w:rPr/>
        <w:t>THACFLYD3A3FwL7bDLtFjibFRf2/i4oG1OWUT86eiJqAxk2VIISwCDwPKkjHK2Tg28sbNxD90q1uT4</w:t>
      </w:r>
    </w:p>
    <w:p>
      <w:pPr>
        <w:pStyle w:val="PreformattedText"/>
        <w:bidi w:val="0"/>
        <w:spacing w:before="0" w:after="0"/>
        <w:jc w:val="left"/>
        <w:rPr/>
      </w:pPr>
      <w:r>
        <w:rPr/>
        <w:t>GhtUioIsiO3I3AJAOIAtc7/rvf24x1CQC0mRC0AgFvin6lZ+jUwDCyhvpYqSNgLYt+oPk+f+nGN4lr</w:t>
      </w:r>
    </w:p>
    <w:p>
      <w:pPr>
        <w:pStyle w:val="PreformattedText"/>
        <w:bidi w:val="0"/>
        <w:spacing w:before="0" w:after="0"/>
        <w:jc w:val="left"/>
        <w:rPr/>
      </w:pPr>
      <w:r>
        <w:rPr/>
        <w:t>gtIIBktuVp6ZDiFxAINgbqov9yD/AOfFJiDOi1QQ0EnU/wASntDEuIOFrKdiR3W8nzsB224qOcjjK0</w:t>
      </w:r>
    </w:p>
    <w:p>
      <w:pPr>
        <w:pStyle w:val="PreformattedText"/>
        <w:bidi w:val="0"/>
        <w:spacing w:before="0" w:after="0"/>
        <w:jc w:val="left"/>
        <w:rPr/>
      </w:pPr>
      <w:r>
        <w:rPr/>
        <w:t>0QLGuAz3U8xxHb9BuT+/2Hiw4RWKSSA33W1rGzkEb+BsDtcfrxx10E1Tm99zuSpKg+VtvYg28b/txm</w:t>
      </w:r>
    </w:p>
    <w:p>
      <w:pPr>
        <w:pStyle w:val="PreformattedText"/>
        <w:bidi w:val="0"/>
        <w:spacing w:before="0" w:after="0"/>
        <w:jc w:val="left"/>
        <w:rPr/>
      </w:pPr>
      <w:r>
        <w:rPr/>
        <w:t>gGDrCenN7Y1lQvV7YSt4sLbg2CkXN7C/t58DijRag7O0iCqO5pAOFyQbOTcE9oBO9jcX9v8APigU4q</w:t>
      </w:r>
    </w:p>
    <w:p>
      <w:pPr>
        <w:pStyle w:val="PreformattedText"/>
        <w:bidi w:val="0"/>
        <w:spacing w:before="0" w:after="0"/>
        <w:jc w:val="left"/>
        <w:rPr/>
      </w:pPr>
      <w:r>
        <w:rPr/>
        <w:t>Ceyr6jtk2HMqmK0ESTLYBWLdjAbgnKwB+lsPfzZeOvRpzTkuzXMrEB5nvUTntcbFgWDeRkpU2v323B</w:t>
      </w:r>
    </w:p>
    <w:p>
      <w:pPr>
        <w:pStyle w:val="PreformattedText"/>
        <w:bidi w:val="0"/>
        <w:spacing w:before="0" w:after="0"/>
        <w:jc w:val="left"/>
        <w:rPr/>
      </w:pPr>
      <w:r>
        <w:rPr/>
        <w:t>sfBuPHDMpEEwLfdVLnAiAEsplYgC6rs2Bx3chiLgtfEW+48r/e40WOmISJ9hUspvkoK2BICk2AIDL4</w:t>
      </w:r>
    </w:p>
    <w:p>
      <w:pPr>
        <w:pStyle w:val="PreformattedText"/>
        <w:bidi w:val="0"/>
        <w:spacing w:before="0" w:after="0"/>
        <w:jc w:val="left"/>
        <w:rPr/>
      </w:pPr>
      <w:r>
        <w:rPr/>
        <w:t>IseHazjvWqCQBJRcygXI83IvsWP2DEmwXfYeT7txJYM8oKnVMtQCAQu4sFDYmx2FiFN8msPG1+Fc2C</w:t>
      </w:r>
    </w:p>
    <w:p>
      <w:pPr>
        <w:pStyle w:val="PreformattedText"/>
        <w:bidi w:val="0"/>
        <w:spacing w:before="0" w:after="0"/>
        <w:jc w:val="left"/>
        <w:rPr/>
      </w:pPr>
      <w:r>
        <w:rPr/>
        <w:t>LUKPVN28C8a3AIJ3NhZlJ9iPPkDhWiT5BC+Fr/tPPMC6j8cvpRy1BViQ8pfDXymJqJEb+xVHMPMvNG</w:t>
      </w:r>
    </w:p>
    <w:p>
      <w:pPr>
        <w:pStyle w:val="PreformattedText"/>
        <w:bidi w:val="0"/>
        <w:spacing w:before="0" w:after="0"/>
        <w:jc w:val="left"/>
        <w:rPr/>
      </w:pPr>
      <w:r>
        <w:rPr/>
        <w:t>sqspYY5TQdGQY3BVv046eGEUzaOKV+6V81pyyVe1sCw7hY5Hc3HuT9v7vFuciBcJVKLbtJtvlYC+1y</w:t>
      </w:r>
    </w:p>
    <w:p>
      <w:pPr>
        <w:pStyle w:val="PreformattedText"/>
        <w:bidi w:val="0"/>
        <w:spacing w:before="0" w:after="0"/>
        <w:jc w:val="left"/>
        <w:rPr/>
      </w:pPr>
      <w:r>
        <w:rPr/>
        <w:t>fsL/AIbCw88WNbb6lCLIubeL+xBH2xJa/bv78KP/AGc96ED7DfKxtcWNwfZjsTwH/wBfPchYSNr/AE</w:t>
      </w:r>
    </w:p>
    <w:p>
      <w:pPr>
        <w:pStyle w:val="PreformattedText"/>
        <w:bidi w:val="0"/>
        <w:spacing w:before="0" w:after="0"/>
        <w:jc w:val="left"/>
        <w:rPr/>
      </w:pPr>
      <w:r>
        <w:rPr/>
        <w:t>kbkA/UF3LD+K223C7N3soShAQotsfDC5sLbmwt5BH6cKjVD2IN0/Qg2NgSCdvL3P8AMcCFvAMb2x3N</w:t>
      </w:r>
    </w:p>
    <w:p>
      <w:pPr>
        <w:pStyle w:val="PreformattedText"/>
        <w:bidi w:val="0"/>
        <w:spacing w:before="0" w:after="0"/>
        <w:jc w:val="left"/>
        <w:rPr/>
      </w:pPr>
      <w:r>
        <w:rPr/>
        <w:t>7X2NgQNjcHH39g3FpceJEIRixrc3NtsvFmSx2YMdmG32/wBeILmnsylIdGRzSjEb4KoBKH3ZPOIxVj</w:t>
      </w:r>
    </w:p>
    <w:p>
      <w:pPr>
        <w:pStyle w:val="PreformattedText"/>
        <w:bidi w:val="0"/>
        <w:spacing w:before="0" w:after="0"/>
        <w:jc w:val="left"/>
        <w:rPr/>
      </w:pPr>
      <w:r>
        <w:rPr/>
        <w:t>5It+3+LixoaD5KJIdHBKkWwAAJswUgEbEsbK4Xy1z53J+1lLcQCCBnKnd8mhOMMdh3KGYG5uRYrdzv</w:t>
      </w:r>
    </w:p>
    <w:p>
      <w:pPr>
        <w:pStyle w:val="PreformattedText"/>
        <w:bidi w:val="0"/>
        <w:spacing w:before="0" w:after="0"/>
        <w:jc w:val="left"/>
        <w:rPr/>
      </w:pPr>
      <w:r>
        <w:rPr/>
        <w:t>diHs2V2uA3d3eW4bjsym180fGhAyuqqD1Al2W5A7gwYWysy+bYhhsuSROzdW+h/FI6dnxcylKozKDs</w:t>
      </w:r>
    </w:p>
    <w:p>
      <w:pPr>
        <w:pStyle w:val="PreformattedText"/>
        <w:bidi w:val="0"/>
        <w:spacing w:before="0" w:after="0"/>
        <w:jc w:val="left"/>
        <w:rPr/>
      </w:pPr>
      <w:r>
        <w:rPr/>
        <w:t>WJZVtfEvko7lYXY3FsiMVx7mO6q7N0KeHg+ZLEUhgMUFiR3gFr55KhALdxIYAAENicr4FlkA8TKW/y</w:t>
      </w:r>
    </w:p>
    <w:p>
      <w:pPr>
        <w:pStyle w:val="PreformattedText"/>
        <w:bidi w:val="0"/>
        <w:spacing w:before="0" w:after="0"/>
        <w:jc w:val="left"/>
        <w:rPr/>
      </w:pPr>
      <w:r>
        <w:rPr/>
        <w:t>2UvgRj0iDiSoV2QyMSzuSSC+1mW3v/EyszMZopS3bNsJesZBiClQCAMQQAMw1rdpAIQqxYAAK/Zjmv</w:t>
      </w:r>
    </w:p>
    <w:p>
      <w:pPr>
        <w:pStyle w:val="PreformattedText"/>
        <w:bidi w:val="0"/>
        <w:spacing w:before="0" w:after="0"/>
        <w:jc w:val="left"/>
        <w:rPr/>
      </w:pPr>
      <w:r>
        <w:rPr/>
        <w:t>Fl2cNCa1xLuCWRKWNisiqi2yzUKFVDsBGAA7Bm8EWXJtosFmYNzuOqYgCXRmEujUpdyst5M47p2rkq</w:t>
      </w:r>
    </w:p>
    <w:p>
      <w:pPr>
        <w:pStyle w:val="PreformattedText"/>
        <w:bidi w:val="0"/>
        <w:spacing w:before="0" w:after="0"/>
        <w:jc w:val="left"/>
        <w:rPr/>
      </w:pPr>
      <w:r>
        <w:rPr/>
        <w:t>EbR3yGIVtgUYfn6b5ssENFveom5rj6pTCcQwwIhUL9nJZHVmlaURBYYAlsnFhbwyr0opm0mBmq97zc</w:t>
      </w:r>
    </w:p>
    <w:p>
      <w:pPr>
        <w:pStyle w:val="PreformattedText"/>
        <w:bidi w:val="0"/>
        <w:spacing w:before="0" w:after="0"/>
        <w:jc w:val="left"/>
        <w:rPr/>
      </w:pPr>
      <w:r>
        <w:rPr/>
        <w:t>UqTJWLANHd3EqOFRwxIvIqOUEQIDFgHXoxQ/ivTREpPJHeNE4a0DaSnsJkUNcIVnLBG6cksGUSmnVh</w:t>
      </w:r>
    </w:p>
    <w:p>
      <w:pPr>
        <w:pStyle w:val="PreformattedText"/>
        <w:bidi w:val="0"/>
        <w:spacing w:before="0" w:after="0"/>
        <w:jc w:val="left"/>
        <w:rPr/>
      </w:pPr>
      <w:r>
        <w:rPr/>
        <w:t>H0YgvaBgmOTGVYWvHxYyLSVWj45Y1xLIIpWfOWwkivaPCEnpwARKMrbLGcV3SHKKM3AAiAdpK4F3AQ</w:t>
      </w:r>
    </w:p>
    <w:p>
      <w:pPr>
        <w:pStyle w:val="PreformattedText"/>
        <w:bidi w:val="0"/>
        <w:spacing w:before="0" w:after="0"/>
        <w:jc w:val="left"/>
        <w:rPr/>
      </w:pPr>
      <w:r>
        <w:rPr/>
        <w:t>hQSBIpCJIgqguhbOEwqcj1Mj2xOpDEiTIARKMkft4s10ch3u3J1ppJAVEbGRAjObBSWkjiQu8gazQt</w:t>
      </w:r>
    </w:p>
    <w:p>
      <w:pPr>
        <w:pStyle w:val="PreformattedText"/>
        <w:bidi w:val="0"/>
        <w:spacing w:before="0" w:after="0"/>
        <w:jc w:val="left"/>
        <w:rPr/>
      </w:pPr>
      <w:r>
        <w:rPr/>
        <w:t>0W6jAFcO3/dfTwzQ7unnn+1K8aFK452VEc5BY2WT5V8FRYYlYMssrRqWkSLFmW6lUZcXpolErsBxMm</w:t>
      </w:r>
    </w:p>
    <w:p>
      <w:pPr>
        <w:pStyle w:val="PreformattedText"/>
        <w:bidi w:val="0"/>
        <w:spacing w:before="0" w:after="0"/>
        <w:jc w:val="left"/>
        <w:rPr/>
      </w:pPr>
      <w:r>
        <w:rPr/>
        <w:t>Oefyqs5TPBGR3N16E0alY0EJEkiKrgmEpgpsyshOIBdSowj+uo4kEGOeefVSQRE8UEgsoEYxjklTpK</w:t>
      </w:r>
    </w:p>
    <w:p>
      <w:pPr>
        <w:pStyle w:val="PreformattedText"/>
        <w:bidi w:val="0"/>
        <w:spacing w:before="0" w:after="0"/>
        <w:jc w:val="left"/>
        <w:rPr/>
      </w:pPr>
      <w:r>
        <w:rPr/>
        <w:t>r5vM7ky4mHv7HYXfuZZGDOvXdfmYrwDDe7nnm5QljxlpSiF4iFW5OUq9eSVmkEYAdaiQvGxVCXZmj6</w:t>
      </w:r>
    </w:p>
    <w:p>
      <w:pPr>
        <w:pStyle w:val="PreformattedText"/>
        <w:bidi w:val="0"/>
        <w:spacing w:before="0" w:after="0"/>
        <w:jc w:val="left"/>
        <w:rPr/>
      </w:pPr>
      <w:r>
        <w:rPr/>
        <w:t>ubsrVKTOeptQlNKgVV2aJnqIyBNCmfSVJJJJIjCJFFQ6KpiiAkJKmZL2asWwO7pA+9AM5hO9PUqqzu</w:t>
      </w:r>
    </w:p>
    <w:p>
      <w:pPr>
        <w:pStyle w:val="PreformattedText"/>
        <w:bidi w:val="0"/>
        <w:spacing w:before="0" w:after="0"/>
        <w:jc w:val="left"/>
        <w:rPr/>
      </w:pPr>
      <w:r>
        <w:rPr/>
        <w:t>7s+PTamnejiqkaKpjdpVxgZhNSgxyFix7m3AqG/G4sDjMnRIZ42qbaTKISIeuk708STRiNayNjNV2W</w:t>
      </w:r>
    </w:p>
    <w:p>
      <w:pPr>
        <w:pStyle w:val="PreformattedText"/>
        <w:bidi w:val="0"/>
        <w:spacing w:before="0" w:after="0"/>
        <w:jc w:val="left"/>
        <w:rPr/>
      </w:pPr>
      <w:r>
        <w:rPr/>
        <w:t>mgoGkUiSaQyKQDvH34zOvdxoa4SM8oVZ78hKDWOfmdO1SdJerUR/JVkUcjNUhut1o5Yso1jR7LUAhL</w:t>
      </w:r>
    </w:p>
    <w:p>
      <w:pPr>
        <w:pStyle w:val="PreformattedText"/>
        <w:bidi w:val="0"/>
        <w:spacing w:before="0" w:after="0"/>
        <w:jc w:val="left"/>
        <w:rPr/>
      </w:pPr>
      <w:r>
        <w:rPr/>
        <w:t>OA2aQI7iWZHHbBz0UtaCXd6lEc2b06wQVSmGGXEtSpKGhKtFGooyxjjjEssl1P4SRZKxyz4JzhQAIJ</w:t>
      </w:r>
    </w:p>
    <w:p>
      <w:pPr>
        <w:pStyle w:val="PreformattedText"/>
        <w:bidi w:val="0"/>
        <w:spacing w:before="0" w:after="0"/>
        <w:jc w:val="left"/>
        <w:rPr/>
      </w:pPr>
      <w:r>
        <w:rPr/>
        <w:t>JghIhURsVl+UCRsGjOMUrrFWywdytUVcoA6ceOUbAxnIYZWduJBI0KktAzDpWWqY0WLDoGoSVTW/ML</w:t>
      </w:r>
    </w:p>
    <w:p>
      <w:pPr>
        <w:pStyle w:val="PreformattedText"/>
        <w:bidi w:val="0"/>
        <w:spacing w:before="0" w:after="0"/>
        <w:jc w:val="left"/>
        <w:rPr/>
      </w:pPr>
      <w:r>
        <w:rPr/>
        <w:t>FGsyBGYyzqqrCweWwRAB3Mi5CxVtrf5/wljInuWFOjNCWWFYaSBsIIoiIslgkpUzESsWKvtHmgHSmD</w:t>
      </w:r>
    </w:p>
    <w:p>
      <w:pPr>
        <w:pStyle w:val="PreformattedText"/>
        <w:bidi w:val="0"/>
        <w:spacing w:before="0" w:after="0"/>
        <w:jc w:val="left"/>
        <w:rPr/>
      </w:pPr>
      <w:r>
        <w:rPr/>
        <w:t>d3flMOLg6FGc+SPaKhojFDOoK0lXTdQU8LdDpoZI6hVmjJeWN7yYBMQ2OC2xx4CyBvKU6mWKhgllMF</w:t>
      </w:r>
    </w:p>
    <w:p>
      <w:pPr>
        <w:pStyle w:val="PreformattedText"/>
        <w:bidi w:val="0"/>
        <w:spacing w:before="0" w:after="0"/>
        <w:jc w:val="left"/>
        <w:rPr/>
      </w:pPr>
      <w:r>
        <w:rPr/>
        <w:t>cGeraopnmjVZamGOoSSGcpJmKZerUQkWxZGjdN0LtxJgRdtISZipindEiRUnLSvNNIzO9JO8VQ1TL9</w:t>
      </w:r>
    </w:p>
    <w:p>
      <w:pPr>
        <w:pStyle w:val="PreformattedText"/>
        <w:bidi w:val="0"/>
        <w:spacing w:before="0" w:after="0"/>
        <w:jc w:val="left"/>
        <w:rPr/>
      </w:pPr>
      <w:r>
        <w:rPr/>
        <w:t>QWIpIjBcpQlQuCm4UJI1B3ef8AKEe8KmGGq+WSKenhknMRaqMUKSGaeR580DyVLpisVic8lwyZWXhg</w:t>
      </w:r>
    </w:p>
    <w:p>
      <w:pPr>
        <w:pStyle w:val="PreformattedText"/>
        <w:bidi w:val="0"/>
        <w:spacing w:before="0" w:after="0"/>
        <w:jc w:val="left"/>
        <w:rPr/>
      </w:pPr>
      <w:r>
        <w:rPr/>
        <w:t>wQCSgZ5BFU0UnTSeelxMyydKZI1jkp1vGcpElCmOnKxw9IHJkEfcwUSDiS2TN0FQRm0gwU4U5qJFpC</w:t>
      </w:r>
    </w:p>
    <w:p>
      <w:pPr>
        <w:pStyle w:val="PreformattedText"/>
        <w:bidi w:val="0"/>
        <w:spacing w:before="0" w:after="0"/>
        <w:jc w:val="left"/>
        <w:rPr/>
      </w:pPr>
      <w:r>
        <w:rPr/>
        <w:t>yT04bNKWSnFEZ3mVmKsyPOGecA5FbBlSpLhS0xIloI1KUZF+dyMQGkeWCafowVDq/TGpxw0fzRmDpN</w:t>
      </w:r>
    </w:p>
    <w:p>
      <w:pPr>
        <w:pStyle w:val="PreformattedText"/>
        <w:bidi w:val="0"/>
        <w:spacing w:before="0" w:after="0"/>
        <w:jc w:val="left"/>
        <w:rPr/>
      </w:pPr>
      <w:r>
        <w:rPr/>
        <w:t>kq4RRxrLeN0urZPJ2v8ALLwj5JzU62kcENQEjqDDUSpTxVGUjyTRQLM6qgXtijX5FWEDDpBTmKcIPw</w:t>
      </w:r>
    </w:p>
    <w:p>
      <w:pPr>
        <w:pStyle w:val="PreformattedText"/>
        <w:bidi w:val="0"/>
        <w:spacing w:before="0" w:after="0"/>
        <w:jc w:val="left"/>
        <w:rPr/>
      </w:pPr>
      <w:r>
        <w:rPr/>
        <w:t>aaozgFwOuaYEjPQrdWZ4MphOZDjHTrLHK9RAEYWCxwpGpeKR5Kgk3yCMiTOtRUzMLHAnIaIRNTPCAi</w:t>
      </w:r>
    </w:p>
    <w:p>
      <w:pPr>
        <w:pStyle w:val="PreformattedText"/>
        <w:bidi w:val="0"/>
        <w:spacing w:before="0" w:after="0"/>
        <w:jc w:val="left"/>
        <w:rPr/>
      </w:pPr>
      <w:r>
        <w:rPr/>
        <w:t>q8lQaqDKAu8rGSV44Ss9Q0MYWrp3DMzYiRicpk/GqqTpK0jQCCUux5fUlNPiiLJEKmOF2eKFfmXZYo</w:t>
      </w:r>
    </w:p>
    <w:p>
      <w:pPr>
        <w:pStyle w:val="PreformattedText"/>
        <w:bidi w:val="0"/>
        <w:spacing w:before="0" w:after="0"/>
        <w:jc w:val="left"/>
        <w:rPr/>
      </w:pPr>
      <w:r>
        <w:rPr/>
        <w:t>wrVIkgmh2pZY56KR1B2QQy4ZfLU4drvT5/6Ii24hI6yKeUs9IZJylQ7o8ZlhdppJem0Monlv8AMZ0+</w:t>
      </w:r>
    </w:p>
    <w:p>
      <w:pPr>
        <w:pStyle w:val="PreformattedText"/>
        <w:bidi w:val="0"/>
        <w:spacing w:before="0" w:after="0"/>
        <w:jc w:val="left"/>
        <w:rPr/>
      </w:pPr>
      <w:r>
        <w:rPr/>
        <w:t>Ea3Kx9FBIGipqhnVzdXSjd1dK3BGk1XEZJK8QMI5J6lFldJopKhJJVlgeYiSXrVOMVOR/wD3EMVVZT</w:t>
      </w:r>
    </w:p>
    <w:p>
      <w:pPr>
        <w:pStyle w:val="PreformattedText"/>
        <w:bidi w:val="0"/>
        <w:spacing w:before="0" w:after="0"/>
        <w:jc w:val="left"/>
        <w:rPr/>
      </w:pPr>
      <w:r>
        <w:rPr/>
        <w:t>XMIa4AnuUgyJRssbMlSlNCtPTzUzOlLUdOpEyzIXM7rFUxzBHmlkAcRiVlqr36mpKqWAyARoodGhMS</w:t>
      </w:r>
    </w:p>
    <w:p>
      <w:pPr>
        <w:pStyle w:val="PreformattedText"/>
        <w:bidi w:val="0"/>
        <w:spacing w:before="0" w:after="0"/>
        <w:jc w:val="left"/>
        <w:rPr/>
      </w:pPr>
      <w:r>
        <w:rPr/>
        <w:t>uUfXb0tr6qnbnrlnqRavpeFdqiU7LNemjaVqLU4mphjJWwQwVDuygCSKGSoLBDTB+L0pha+WKw2zXp</w:t>
      </w:r>
    </w:p>
    <w:p>
      <w:pPr>
        <w:pStyle w:val="PreformattedText"/>
        <w:bidi w:val="0"/>
        <w:spacing w:before="0" w:after="0"/>
        <w:jc w:val="left"/>
        <w:rPr/>
      </w:pPr>
      <w:r>
        <w:rPr/>
        <w:t>m6700+Za8PXZnSqbnNysf0d9SF9QtAqKmWko4+ZNIiWk1YR00TSlBU0xapSXtkVaiKnR2dXCRSSSAB</w:t>
      </w:r>
    </w:p>
    <w:p>
      <w:pPr>
        <w:pStyle w:val="PreformattedText"/>
        <w:bidi w:val="0"/>
        <w:spacing w:before="0" w:after="0"/>
        <w:jc w:val="left"/>
        <w:rPr/>
      </w:pPr>
      <w:r>
        <w:rPr/>
        <w:t>l7eNXRuNGNoF+ba1M2P97ea4d13a+ioxTDTLWzc145+CtujrKGJlq6CakmWqxhEknVakkWSWanaOaJ</w:t>
      </w:r>
    </w:p>
    <w:p>
      <w:pPr>
        <w:pStyle w:val="PreformattedText"/>
        <w:bidi w:val="0"/>
        <w:spacing w:before="0" w:after="0"/>
        <w:jc w:val="left"/>
        <w:rPr/>
      </w:pPr>
      <w:r>
        <w:rPr/>
        <w:t>5RhT9BFaNlDDJV+lrPx1GuaWgEFYhxcDaE/U6Vb1FRTFmqZFpi0sHSWRoSEIEMxBaNHBKtGysWUqrd</w:t>
      </w:r>
    </w:p>
    <w:p>
      <w:pPr>
        <w:pStyle w:val="PreformattedText"/>
        <w:bidi w:val="0"/>
        <w:spacing w:before="0" w:after="0"/>
        <w:jc w:val="left"/>
        <w:rPr/>
      </w:pPr>
      <w:r>
        <w:rPr/>
        <w:t>zrwoIcGyTBP+rvlbrkpBOyDKOndYkhwlebNaUymOKOZY2LpStAjyM0cESOGD4oFdWYrjxBDcnA5/zd</w:t>
      </w:r>
    </w:p>
    <w:p>
      <w:pPr>
        <w:pStyle w:val="PreformattedText"/>
        <w:bidi w:val="0"/>
        <w:spacing w:before="0" w:after="0"/>
        <w:jc w:val="left"/>
        <w:rPr/>
      </w:pPr>
      <w:r>
        <w:rPr/>
        <w:t>n5Lt1OGHPOJRdXGkMbCX5f5qVoo54KaJQYXhm6a1bGW4R2aVhJc/VZUujMeG3bZjZ5+tAkztS1DipZ</w:t>
      </w:r>
    </w:p>
    <w:p>
      <w:pPr>
        <w:pStyle w:val="PreformattedText"/>
        <w:bidi w:val="0"/>
        <w:spacing w:before="0" w:after="0"/>
        <w:jc w:val="left"/>
        <w:rPr/>
      </w:pPr>
      <w:r>
        <w:rPr/>
        <w:t>FelAmkgeCnxnZV6c0cJniRJaaSW6yU46lnK9qdTIZp9QG5Rdm3L9OPzqSQDkzeP+yA6BiCjt1JZZkp</w:t>
      </w:r>
    </w:p>
    <w:p>
      <w:pPr>
        <w:pStyle w:val="PreformattedText"/>
        <w:bidi w:val="0"/>
        <w:spacing w:before="0" w:after="0"/>
        <w:jc w:val="left"/>
        <w:rPr/>
      </w:pPr>
      <w:r>
        <w:rPr/>
        <w:t>qWQEziWjmhmZyKjIQtCrQm5GEYcs72+lwKju1lCiG7OzqglFkkgpJFpXqGgHQGzIhkdrV86tGyzgNK</w:t>
      </w:r>
    </w:p>
    <w:p>
      <w:pPr>
        <w:pStyle w:val="PreformattedText"/>
        <w:bidi w:val="0"/>
        <w:spacing w:before="0" w:after="0"/>
        <w:jc w:val="left"/>
        <w:rPr/>
      </w:pPr>
      <w:r>
        <w:rPr/>
        <w:t>sbPkTK0mUV2UPxWcyGyS+P6fegGLiNEmRvl5OoyiYrAiLDBMZKSGKnqHWoh60kR6kyBFAMjYxx1Su7</w:t>
      </w:r>
    </w:p>
    <w:p>
      <w:pPr>
        <w:pStyle w:val="PreformattedText"/>
        <w:bidi w:val="0"/>
        <w:spacing w:before="0" w:after="0"/>
        <w:jc w:val="left"/>
        <w:rPr/>
      </w:pPr>
      <w:r>
        <w:rPr/>
        <w:t>D3kMkQ52ez+jlJLYIAsHoioljaFQjtHTzdCei66okapPK0UQq3nsapjDHGoABUSx5ZDtXgc3PI5N/1</w:t>
      </w:r>
    </w:p>
    <w:p>
      <w:pPr>
        <w:pStyle w:val="PreformattedText"/>
        <w:bidi w:val="0"/>
        <w:spacing w:before="0" w:after="0"/>
        <w:jc w:val="left"/>
        <w:rPr/>
      </w:pPr>
      <w:r>
        <w:rPr/>
        <w:t>TAzoLktgScrOs8saCaRmgE21ZWQh2weGERkxBIz1CzkxM7Ky5N9KsBGrs0EgCU311O9TGXg6cxkiVm</w:t>
      </w:r>
    </w:p>
    <w:p>
      <w:pPr>
        <w:pStyle w:val="PreformattedText"/>
        <w:bidi w:val="0"/>
        <w:spacing w:before="0" w:after="0"/>
        <w:jc w:val="left"/>
        <w:rPr/>
      </w:pPr>
      <w:r>
        <w:rPr/>
        <w:t>xYx0sdNMXRpHqGmuIwqL1A2EjFg4THfiHNkAqu4AnshMWTw1ESyxyR07y/2lZm+YEoZVEkkzwNlKAF</w:t>
      </w:r>
    </w:p>
    <w:p>
      <w:pPr>
        <w:pStyle w:val="PreformattedText"/>
        <w:bidi w:val="0"/>
        <w:spacing w:before="0" w:after="0"/>
        <w:jc w:val="left"/>
        <w:rPr/>
      </w:pPr>
      <w:r>
        <w:rPr/>
        <w:t>kUjJQosqNduEYdCQYKskd4RtSqy0JhWSUBWJpBVU5ijjEzjqQQxREqISiLgcpMxl9Ltlwxt1afs+JI</w:t>
      </w:r>
    </w:p>
    <w:p>
      <w:pPr>
        <w:pStyle w:val="PreformattedText"/>
        <w:bidi w:val="0"/>
        <w:spacing w:before="0" w:after="0"/>
        <w:jc w:val="left"/>
        <w:rPr/>
      </w:pPr>
      <w:r>
        <w:rPr/>
        <w:t>HknMwE2yqlBO7GSPppIywVMDRyGE2WRUDi3y/4zuCpLXi7csiuUAkOkSfa/qmAaQMpRclUhElH8vNG</w:t>
      </w:r>
    </w:p>
    <w:p>
      <w:pPr>
        <w:pStyle w:val="PreformattedText"/>
        <w:bidi w:val="0"/>
        <w:spacing w:before="0" w:after="0"/>
        <w:jc w:val="left"/>
        <w:rPr/>
      </w:pPr>
      <w:r>
        <w:rPr/>
        <w:t>6QrJMHkZaPGV3/8AhVABnzf/AHcbXbCbM7ruwcGka8+qVxLt3RFU6RqjmQGZDLE86RlTHD0VAhhkJA</w:t>
      </w:r>
    </w:p>
    <w:p>
      <w:pPr>
        <w:pStyle w:val="PreformattedText"/>
        <w:bidi w:val="0"/>
        <w:spacing w:before="0" w:after="0"/>
        <w:jc w:val="left"/>
        <w:rPr/>
      </w:pPr>
      <w:r>
        <w:rPr/>
        <w:t>UmLqx2MLJkG8XDFYuLgC3Rvx7Xd6bqJAOyNpPNLUEpLEoapareKO/VTqUYMTiKgaSZADVmKOPZ2CMJ</w:t>
      </w:r>
    </w:p>
    <w:p>
      <w:pPr>
        <w:pStyle w:val="PreformattedText"/>
        <w:bidi w:val="0"/>
        <w:spacing w:before="0" w:after="0"/>
        <w:jc w:val="left"/>
        <w:rPr/>
      </w:pPr>
      <w:r>
        <w:rPr/>
        <w:t>LMRcsQOjI7QNv2TvZbXyVBYe+TxT1TSMhhplialq2rEkpRUGYOtIx+Xc1NaljTp1WaK6Z45GFO2zcO</w:t>
      </w:r>
    </w:p>
    <w:p>
      <w:pPr>
        <w:pStyle w:val="PreformattedText"/>
        <w:bidi w:val="0"/>
        <w:spacing w:before="0" w:after="0"/>
        <w:jc w:val="left"/>
        <w:rPr/>
      </w:pPr>
      <w:r>
        <w:rPr/>
        <w:t>IvbO6XOB+KA2ATwIUy9PPUnm/0W9SvT71p5AnhXm7015ioeaKCF8KddXoImkg1rQdQUxsklFqegVOp</w:t>
      </w:r>
    </w:p>
    <w:p>
      <w:pPr>
        <w:pStyle w:val="PreformattedText"/>
        <w:bidi w:val="0"/>
        <w:spacing w:before="0" w:after="0"/>
        <w:jc w:val="left"/>
        <w:rPr/>
      </w:pPr>
      <w:r>
        <w:rPr/>
        <w:t>URjv0+lqF+mroOF6hjqb2neaeYV9Cs6hUaRu8yvbD1f9Pvhj9beadS+JP1Ejrta9Hdc+Ernf1E9M6j</w:t>
      </w:r>
    </w:p>
    <w:p>
      <w:pPr>
        <w:pStyle w:val="PreformattedText"/>
        <w:bidi w:val="0"/>
        <w:spacing w:before="0" w:after="0"/>
        <w:jc w:val="left"/>
        <w:rPr/>
      </w:pPr>
      <w:r>
        <w:rPr/>
        <w:t>Qtfblrm7TecdQl0mHlao0PmWmj6kFZpmoarqWm6nSv1Iqk0crSxMsS24s4mm2rRwrurxFQt+yYf9le</w:t>
      </w:r>
    </w:p>
    <w:p>
      <w:pPr>
        <w:pStyle w:val="PreformattedText"/>
        <w:bidi w:val="0"/>
        <w:spacing w:before="0" w:after="0"/>
        <w:jc w:val="left"/>
        <w:rPr/>
      </w:pPr>
      <w:r>
        <w:rPr/>
        <w:t>qwda+qKNJtz6jrmvdvbTW5N8vEvA74pPUH1D+IT1C5L0en9L/R707030r5Ei9OZNZ9LKnUqjliv9Rf</w:t>
      </w:r>
    </w:p>
    <w:p>
      <w:pPr>
        <w:pStyle w:val="PreformattedText"/>
        <w:bidi w:val="0"/>
        <w:spacing w:before="0" w:after="0"/>
        <w:jc w:val="left"/>
        <w:rPr/>
      </w:pPr>
      <w:r>
        <w:rPr/>
        <w:t>TzUANH5003VKkfMenvNtTVtodFp+nVZ+WrIo5J5ZZZagzJy6uEcHvBeRTaHEl/i/K72dLVoOHqCvWp</w:t>
      </w:r>
    </w:p>
    <w:p>
      <w:pPr>
        <w:pStyle w:val="PreformattedText"/>
        <w:bidi w:val="0"/>
        <w:spacing w:before="0" w:after="0"/>
        <w:jc w:val="left"/>
        <w:rPr/>
      </w:pPr>
      <w:r>
        <w:rPr/>
        <w:t>h1OtTqF2fhc37U+Fq9JIdX5s5F+Bv4QfUz4i+c+a+Z/VrSPXD1z9BeW/h6l0yPSeYvUWt5g1yar9Yt</w:t>
      </w:r>
    </w:p>
    <w:p>
      <w:pPr>
        <w:pStyle w:val="PreformattedText"/>
        <w:bidi w:val="0"/>
        <w:spacing w:before="0" w:after="0"/>
        <w:jc w:val="left"/>
        <w:rPr/>
      </w:pPr>
      <w:r>
        <w:rPr/>
        <w:t>PPO2kVsb6D6nwnmCj1DQK+ZJqeaTVodNpHepqc+Ox0cOt/8fTpAWVKRa55d22Nd2dM+DdlNhukcJgn</w:t>
      </w:r>
    </w:p>
    <w:p>
      <w:pPr>
        <w:pStyle w:val="PreformattedText"/>
        <w:bidi w:val="0"/>
        <w:spacing w:before="0" w:after="0"/>
        <w:jc w:val="left"/>
        <w:rPr/>
      </w:pPr>
      <w:r>
        <w:rPr/>
        <w:t>C7DvrFwFN7Wb111tuW1dtXaby9a+R+RfgM+Af0Z+G31e5M9RqrmD4qvTXVa34h/VDX+ca6sqJ9N5E5</w:t>
      </w:r>
    </w:p>
    <w:p>
      <w:pPr>
        <w:pStyle w:val="PreformattedText"/>
        <w:bidi w:val="0"/>
        <w:spacing w:before="0" w:after="0"/>
        <w:jc w:val="left"/>
        <w:rPr/>
      </w:pPr>
      <w:r>
        <w:rPr/>
        <w:t>cmTTqX089cuSdOZki5p5d1rXF0LQddj0ylmTVtErNa1GarillZ8luM6Sr46hi3jA4e0UxIs27tSdXN</w:t>
      </w:r>
    </w:p>
    <w:p>
      <w:pPr>
        <w:pStyle w:val="PreformattedText"/>
        <w:bidi w:val="0"/>
        <w:spacing w:before="0" w:after="0"/>
        <w:jc w:val="left"/>
        <w:rPr/>
      </w:pPr>
      <w:r>
        <w:rPr/>
        <w:t>cN6dnd2u/bg8FUYzpam+rVo4Oixz4e26qe01sDNuzkbWxd8VIPhF5o9TfjV/pD4PiT5K1b1e9MvXX1</w:t>
      </w:r>
    </w:p>
    <w:p>
      <w:pPr>
        <w:pStyle w:val="PreformattedText"/>
        <w:bidi w:val="0"/>
        <w:spacing w:before="0" w:after="0"/>
        <w:jc w:val="left"/>
        <w:rPr/>
      </w:pPr>
      <w:r>
        <w:rPr/>
        <w:t>10SLnz0s5h505f0fmnl/0O9GuUJta5J53m9MuZEMem+sHotHJHR6PFpjFzLrFY4Sqkkr6lljGMwXR/</w:t>
      </w:r>
    </w:p>
    <w:p>
      <w:pPr>
        <w:pStyle w:val="PreformattedText"/>
        <w:bidi w:val="0"/>
        <w:spacing w:before="0" w:after="0"/>
        <w:jc w:val="left"/>
        <w:rPr/>
      </w:pPr>
      <w:r>
        <w:rPr/>
        <w:t>Rdbo7ENFZ2Hcdw5l7u1du29vTZU4Wl0IzozF45tSrW/bGMAYTY68a7u77UiWjdRvpH8Pfp38WXx4c4</w:t>
      </w:r>
    </w:p>
    <w:p>
      <w:pPr>
        <w:pStyle w:val="PreformattedText"/>
        <w:bidi w:val="0"/>
        <w:spacing w:before="0" w:after="0"/>
        <w:jc w:val="left"/>
        <w:rPr/>
      </w:pPr>
      <w:r>
        <w:rPr/>
        <w:t>cufEj8WJ5v5Z+CZvWR/U/mXkz5TlfTPWiKm1LUNQ07n70k560XUJZuUObqXn+aq0/mvRaaeqlmflFa</w:t>
      </w:r>
    </w:p>
    <w:p>
      <w:pPr>
        <w:pStyle w:val="PreformattedText"/>
        <w:bidi w:val="0"/>
        <w:spacing w:before="0" w:after="0"/>
        <w:jc w:val="left"/>
        <w:rPr/>
      </w:pPr>
      <w:r>
        <w:rPr/>
        <w:t>am/sdYj8aMRjcThuiujv2bDhr8eGNpC1xa2HWw9wdsu8tnxJavSBx9PAV8C+ph8d0e7qOrAhm3uke9</w:t>
      </w:r>
    </w:p>
    <w:p>
      <w:pPr>
        <w:pStyle w:val="PreformattedText"/>
        <w:bidi w:val="0"/>
        <w:spacing w:before="0" w:after="0"/>
        <w:jc w:val="left"/>
        <w:rPr/>
      </w:pPr>
      <w:r>
        <w:rPr/>
        <w:t>u+1EqKevHxEUHqn6Y/Dn8BPL3P2uenFJ6KerEHqV6jc26lqOmapq/xCay9XqtZyRND6kcuxUqcneu+</w:t>
      </w:r>
    </w:p>
    <w:p>
      <w:pPr>
        <w:pStyle w:val="PreformattedText"/>
        <w:bidi w:val="0"/>
        <w:spacing w:before="0" w:after="0"/>
        <w:jc w:val="left"/>
        <w:rPr/>
      </w:pPr>
      <w:r>
        <w:rPr/>
        <w:t>i6bqOi1ur8rzR0lBWVesGg68lHSUyTaMF0dWw2Or9JYx/XOxIspvuda0ECbTvBzIyu7O1xXTGCdiOm</w:t>
      </w:r>
    </w:p>
    <w:p>
      <w:pPr>
        <w:pStyle w:val="PreformattedText"/>
        <w:bidi w:val="0"/>
        <w:spacing w:before="0" w:after="0"/>
        <w:jc w:val="left"/>
        <w:rPr/>
      </w:pPr>
      <w:r>
        <w:rPr/>
        <w:t>yzE9Mmn0nhzTe+3Z2Ldpt3CMvZ9pdlfF96afFl8T3xT/Cn8N3MVJ6Pco+r2t+mnKHNHNOlUAhXk3U/</w:t>
      </w:r>
    </w:p>
    <w:p>
      <w:pPr>
        <w:pStyle w:val="PreformattedText"/>
        <w:bidi w:val="0"/>
        <w:spacing w:before="0" w:after="0"/>
        <w:jc w:val="left"/>
        <w:rPr/>
      </w:pPr>
      <w:r>
        <w:rPr/>
        <w:t>hYpNFr9O50m1HlCtWL+sOUIPUOmZNe5WlQtQ6hVcvahoU2VD1my4LE9F9H9H4vE0LsQ2hXc1z3bz3n</w:t>
      </w:r>
    </w:p>
    <w:p>
      <w:pPr>
        <w:pStyle w:val="PreformattedText"/>
        <w:bidi w:val="0"/>
        <w:spacing w:before="0" w:after="0"/>
        <w:jc w:val="left"/>
        <w:rPr/>
      </w:pPr>
      <w:r>
        <w:rPr/>
        <w:t>ciezHHeMyVgbisLhcNdgajKmJwmIc/ENqgPdVovuYLLuH13ZrjSp9ePh7+HbnPnfn74YuSq3mvmn0b</w:t>
      </w:r>
    </w:p>
    <w:p>
      <w:pPr>
        <w:pStyle w:val="PreformattedText"/>
        <w:bidi w:val="0"/>
        <w:spacing w:before="0" w:after="0"/>
        <w:jc w:val="left"/>
        <w:rPr/>
      </w:pPr>
      <w:r>
        <w:rPr/>
        <w:t>+CPklPh75z5j9PdT1jkrU+fuXOd9e1L42uVOeaOCBByXzvp3K1SlM0zA/LS1j9Eo01JJUIG47G0aTK</w:t>
      </w:r>
    </w:p>
    <w:p>
      <w:pPr>
        <w:pStyle w:val="PreformattedText"/>
        <w:bidi w:val="0"/>
        <w:spacing w:before="0" w:after="0"/>
        <w:jc w:val="left"/>
        <w:rPr/>
      </w:pPr>
      <w:r>
        <w:rPr/>
        <w:t>4/Z6Vaq9zhda5jP/VmJa9vD2e0FXiKWNxc9fS6vD0xVLX3ZupQ5zqI9tvccxdO6uONa9EdI9NvT3TP</w:t>
      </w:r>
    </w:p>
    <w:p>
      <w:pPr>
        <w:pStyle w:val="PreformattedText"/>
        <w:bidi w:val="0"/>
        <w:spacing w:before="0" w:after="0"/>
        <w:jc w:val="left"/>
        <w:rPr/>
      </w:pPr>
      <w:r>
        <w:rPr/>
        <w:t>Vz4npZ+YdE5C+A70Li5FfSeUKWo5jGi65698wcoego12i1So+WruZqz040Tnamr68FqOTVdJoqPXZ1</w:t>
      </w:r>
    </w:p>
    <w:p>
      <w:pPr>
        <w:pStyle w:val="PreformattedText"/>
        <w:bidi w:val="0"/>
        <w:spacing w:before="0" w:after="0"/>
        <w:jc w:val="left"/>
        <w:rPr/>
      </w:pPr>
      <w:r>
        <w:rPr/>
        <w:t>iIV4BdTe/D0H3VOte0bWpiXN8mNmW5+6sGIqU2u/YsGRWuDHnxFphwIcdLW5PHiTJyR6rcwS+vGm/G</w:t>
      </w:r>
    </w:p>
    <w:p>
      <w:pPr>
        <w:pStyle w:val="PreformattedText"/>
        <w:bidi w:val="0"/>
        <w:spacing w:before="0" w:after="0"/>
        <w:jc w:val="left"/>
        <w:rPr/>
      </w:pPr>
      <w:r>
        <w:rPr/>
        <w:t>LzXHp/K3IXw6evnq7z7yVq+k8t6holA2k6Fz/wAq+odDo1By9QVZhWFuX9WrIYmiREEHMFNSuz08ET</w:t>
      </w:r>
    </w:p>
    <w:p>
      <w:pPr>
        <w:pStyle w:val="PreformattedText"/>
        <w:bidi w:val="0"/>
        <w:spacing w:before="0" w:after="0"/>
        <w:jc w:val="left"/>
        <w:rPr/>
      </w:pPr>
      <w:r>
        <w:rPr/>
        <w:t>JbSosp0+rqi6rUDWO0jaFufsxsuWfGMpUopMJqPqEvd890fytX6AWm61pfMunaXzNoc0dVoXNGkaTz</w:t>
      </w:r>
    </w:p>
    <w:p>
      <w:pPr>
        <w:pStyle w:val="PreformattedText"/>
        <w:bidi w:val="0"/>
        <w:spacing w:before="0" w:after="0"/>
        <w:jc w:val="left"/>
        <w:rPr/>
      </w:pPr>
      <w:r>
        <w:rPr/>
        <w:t>LolQhyiqNG5i0+m1vTJIyNnyoa6HcGxINuPOgObLHG59Mua7s5hzmn7TZWIGYIzBR8yWdXDFwzYrYg</w:t>
      </w:r>
    </w:p>
    <w:p>
      <w:pPr>
        <w:pStyle w:val="PreformattedText"/>
        <w:bidi w:val="0"/>
        <w:spacing w:before="0" w:after="0"/>
        <w:jc w:val="left"/>
        <w:rPr/>
      </w:pPr>
      <w:r>
        <w:rPr/>
        <w:t>F1FgcSBe1rH7ADhmnItOyUObJBmCE21cdwXXdXtgxKgPZizZHbz3foMduLBnMcFOgzOirDnPTErdMq</w:t>
      </w:r>
    </w:p>
    <w:p>
      <w:pPr>
        <w:pStyle w:val="PreformattedText"/>
        <w:bidi w:val="0"/>
        <w:spacing w:before="0" w:after="0"/>
        <w:jc w:val="left"/>
        <w:rPr/>
      </w:pPr>
      <w:r>
        <w:rPr/>
        <w:t>ImUPHNFIMCR25gr2b3VlJ8W8/wB3i5pgtJ3imERnu8/BeH3xJcsyUNfX3hKiGeZO0EMFJxuQpHs24J</w:t>
      </w:r>
    </w:p>
    <w:p>
      <w:pPr>
        <w:pStyle w:val="PreformattedText"/>
        <w:bidi w:val="0"/>
        <w:spacing w:before="0" w:after="0"/>
        <w:jc w:val="left"/>
        <w:rPr/>
      </w:pPr>
      <w:r>
        <w:rPr/>
        <w:t>8tljxqJItPi3lXUgltjl5w1qNBPLDk6F3kV2aymFVJjVZCRZATkPc7cKIuc0aLK/vHa/ooNzHpi6pp</w:t>
      </w:r>
    </w:p>
    <w:p>
      <w:pPr>
        <w:pStyle w:val="PreformattedText"/>
        <w:bidi w:val="0"/>
        <w:spacing w:before="0" w:after="0"/>
        <w:jc w:val="left"/>
        <w:rPr/>
      </w:pPr>
      <w:r>
        <w:rPr/>
        <w:t>lTQvjiICvSlxIMT3xVVCA3K5EN4se7Ju3hNrTxc/5SLwR+Jz0ym5B54qNWjheLSq+SWk1BI0BDUskp</w:t>
      </w:r>
    </w:p>
    <w:p>
      <w:pPr>
        <w:pStyle w:val="PreformattedText"/>
        <w:bidi w:val="0"/>
        <w:spacing w:before="0" w:after="0"/>
        <w:jc w:val="left"/>
        <w:rPr/>
      </w:pPr>
      <w:r>
        <w:rPr/>
        <w:t>aCZBj3dGpKkE7dPPjZ0fVdRxNNzz+52pHs+95b3ynJXtNWkWwM9pv6Lg3nrSzpk06KsYMjBoCyOTFC</w:t>
      </w:r>
    </w:p>
    <w:p>
      <w:pPr>
        <w:pStyle w:val="PreformattedText"/>
        <w:bidi w:val="0"/>
        <w:spacing w:before="0" w:after="0"/>
        <w:jc w:val="left"/>
        <w:rPr/>
      </w:pPr>
      <w:r>
        <w:rPr/>
        <w:t>smasjv8A7sMzEki+SqF+nu462KY0Alu0PFz96opk6vajuSauTARMM6MJ03jluqTwyKOpu5BSRrKB7B</w:t>
      </w:r>
    </w:p>
    <w:p>
      <w:pPr>
        <w:pStyle w:val="PreformattedText"/>
        <w:bidi w:val="0"/>
        <w:spacing w:before="0" w:after="0"/>
        <w:jc w:val="left"/>
        <w:rPr/>
      </w:pPr>
      <w:r>
        <w:rPr/>
        <w:t>WPlM8lw0QbhARWdnaukoHlljooo1jZgwgcKtRLNHE6lVii6T5tIZ5pAbAO7zSNm0rI9FqeMh5LMSJG</w:t>
      </w:r>
    </w:p>
    <w:p>
      <w:pPr>
        <w:pStyle w:val="PreformattedText"/>
        <w:bidi w:val="0"/>
        <w:spacing w:before="0" w:after="0"/>
        <w:jc w:val="left"/>
        <w:rPr/>
      </w:pPr>
      <w:r>
        <w:rPr/>
        <w:t>fFRCuSNRJPFF0jIVFS7y4lQGQdMIiAJYdF7oMJBhhhF0HbE9rS48VaHw0eJNwMSpGkoEhYpFK0wADK</w:t>
      </w:r>
    </w:p>
    <w:p>
      <w:pPr>
        <w:pStyle w:val="PreformattedText"/>
        <w:bidi w:val="0"/>
        <w:spacing w:before="0" w:after="0"/>
        <w:jc w:val="left"/>
        <w:rPr/>
      </w:pPr>
      <w:r>
        <w:rPr/>
        <w:t>8jZTE3uZDfEuWsGxkv+XiBAyHBQ4yT3IIxTGKCJYo48mhjCISkgkxU1IlyVoOoGLZqDZs83yx4MzB0</w:t>
      </w:r>
    </w:p>
    <w:p>
      <w:pPr>
        <w:pStyle w:val="PreformattedText"/>
        <w:bidi w:val="0"/>
        <w:spacing w:before="0" w:after="0"/>
        <w:jc w:val="left"/>
        <w:rPr/>
      </w:pPr>
      <w:r>
        <w:rPr/>
        <w:t>70omQBEJFJCXFTROxEkgfKOEQmOVljjYvExUgU5DWKMRcXwF+FLd5p7SsDs4DdVAp6Z2geBnKPT2gm</w:t>
      </w:r>
    </w:p>
    <w:p>
      <w:pPr>
        <w:pStyle w:val="PreformattedText"/>
        <w:bidi w:val="0"/>
        <w:spacing w:before="0" w:after="0"/>
        <w:jc w:val="left"/>
        <w:rPr/>
      </w:pPr>
      <w:r>
        <w:rPr/>
        <w:t>SnCkyTU04dWmnj/wB5FifBNw2wu3FBbIIGUpjUJgRuaptqZzBNeTJ3gVFaGNU6FIi9k8kj3CNlJKt8</w:t>
      </w:r>
    </w:p>
    <w:p>
      <w:pPr>
        <w:pStyle w:val="PreformattedText"/>
        <w:bidi w:val="0"/>
        <w:spacing w:before="0" w:after="0"/>
        <w:jc w:val="left"/>
        <w:rPr/>
      </w:pPr>
      <w:r>
        <w:rPr/>
        <w:t>j1Mvp27eKSc4OqsBzE6BM9UZIutFAVUKFM5McQkXPdUjZTeaIquykgAZFu6/DOaRJAyCLibueKY5MM</w:t>
      </w:r>
    </w:p>
    <w:p>
      <w:pPr>
        <w:pStyle w:val="PreformattedText"/>
        <w:bidi w:val="0"/>
        <w:spacing w:before="0" w:after="0"/>
        <w:jc w:val="left"/>
        <w:rPr/>
      </w:pPr>
      <w:r>
        <w:rPr/>
        <w:t>DLDIO+MgSkKtwGtJjc2DLj7WuG4ocW6tOasa231KaKs9QZAhwIS8oftjUXzJRXX6AGvcknft4qdulM</w:t>
      </w:r>
    </w:p>
    <w:p>
      <w:pPr>
        <w:pStyle w:val="PreformattedText"/>
        <w:bidi w:val="0"/>
        <w:spacing w:before="0" w:after="0"/>
        <w:jc w:val="left"/>
        <w:rPr/>
      </w:pPr>
      <w:r>
        <w:rPr/>
        <w:t>o1yyHl5nq41kAjeRGd7KLKoUgJvvcnYjwVx4XBMJxNQ9/wCisrECmIyK6K56MtPyPHNDDDHJBQNU0s</w:t>
      </w:r>
    </w:p>
    <w:p>
      <w:pPr>
        <w:pStyle w:val="PreformattedText"/>
        <w:bidi w:val="0"/>
        <w:spacing w:before="0" w:after="0"/>
        <w:jc w:val="left"/>
        <w:rPr/>
      </w:pPr>
      <w:r>
        <w:rPr/>
        <w:t>xcpM89FaYO8t7qRIsbKdixcNx2cVBwzxqCPuWEW3ez5fiv0yvRPmCPnj0M9DudxJ1v9r/Rj0u15pmY</w:t>
      </w:r>
    </w:p>
    <w:p>
      <w:pPr>
        <w:pStyle w:val="PreformattedText"/>
        <w:bidi w:val="0"/>
        <w:spacing w:before="0" w:after="0"/>
        <w:jc w:val="left"/>
        <w:rPr/>
      </w:pPr>
      <w:r>
        <w:rPr/>
        <w:t>t1ZtS5I0Sady4Fn/AB+oCRuHPHz51Mio9rW7pcu41wLWhpkkNVhNAkbMANgQBcYs4ABIy8Mw/wBeJN</w:t>
      </w:r>
    </w:p>
    <w:p>
      <w:pPr>
        <w:pStyle w:val="PreformattedText"/>
        <w:bidi w:val="0"/>
        <w:spacing w:before="0" w:after="0"/>
        <w:jc w:val="left"/>
        <w:rPr/>
      </w:pPr>
      <w:r>
        <w:rPr/>
        <w:t>J0SSoudB2ky1kZbJSuNgwF2PadycWQ7AkggHyfFuEqttkeStZuhNK0xJLBbXGTEnpksLqqn+G4LeNr</w:t>
      </w:r>
    </w:p>
    <w:p>
      <w:pPr>
        <w:pStyle w:val="PreformattedText"/>
        <w:bidi w:val="0"/>
        <w:spacing w:before="0" w:after="0"/>
        <w:jc w:val="left"/>
        <w:rPr/>
      </w:pPr>
      <w:r>
        <w:rPr/>
        <w:t>+/GN7oHmStApE2kadpKKeC92ZbXZgjCygEDYBLWZAx8ttZm39+KDcSDdotQEZBSjT4jlbHuBBAQC+4</w:t>
      </w:r>
    </w:p>
    <w:p>
      <w:pPr>
        <w:pStyle w:val="PreformattedText"/>
        <w:bidi w:val="0"/>
        <w:spacing w:before="0" w:after="0"/>
        <w:jc w:val="left"/>
        <w:rPr/>
      </w:pPr>
      <w:r>
        <w:rPr/>
        <w:t>ChVvsVBy2828NtxnqNEsERkrTs089mP5leXKMeJXyAcdrhhtYG3izX+23HRwpmCNhcXENIdU7pV56S</w:t>
      </w:r>
    </w:p>
    <w:p>
      <w:pPr>
        <w:pStyle w:val="PreformattedText"/>
        <w:bidi w:val="0"/>
        <w:spacing w:before="0" w:after="0"/>
        <w:jc w:val="left"/>
        <w:rPr/>
      </w:pPr>
      <w:r>
        <w:rPr/>
        <w:t>i3UeBiu+xsCCMSLDE5cdqmdppXIrtEPzLWtU5p0wVO5e218fb3G4+o/68XarO6mWtunI/S2kqsSPAC</w:t>
      </w:r>
    </w:p>
    <w:p>
      <w:pPr>
        <w:pStyle w:val="PreformattedText"/>
        <w:bidi w:val="0"/>
        <w:spacing w:before="0" w:after="0"/>
        <w:jc w:val="left"/>
        <w:rPr/>
      </w:pPr>
      <w:r>
        <w:rPr/>
        <w:t>i9ixNza1x43IvfgVajOrEAEEXLXFgNz9mNycrnH/w4qfv65LRRp5F5iOz8FAJwM728E238m9ycSBi3</w:t>
      </w:r>
    </w:p>
    <w:p>
      <w:pPr>
        <w:pStyle w:val="PreformattedText"/>
        <w:bidi w:val="0"/>
        <w:spacing w:before="0" w:after="0"/>
        <w:jc w:val="left"/>
        <w:rPr/>
      </w:pPr>
      <w:r>
        <w:rPr/>
        <w:t>6/rxz8Udpo7l0MN/1jniU5abe43sbebDdQ3buRubjjn1JBaRktrLYHep/QWsl7ex+jfuXEgX3DGzH3</w:t>
      </w:r>
    </w:p>
    <w:p>
      <w:pPr>
        <w:pStyle w:val="PreformattedText"/>
        <w:bidi w:val="0"/>
        <w:spacing w:before="0" w:after="0"/>
        <w:jc w:val="left"/>
        <w:rPr/>
      </w:pPr>
      <w:r>
        <w:rPr/>
        <w:t>twzM2NKciQR3qZUpO17G4BFj7H9PY8OqXEGAOCcCAVJBPjzYWtsSPPnYcCVI5W32JbYgnxt9zf7+du</w:t>
      </w:r>
    </w:p>
    <w:p>
      <w:pPr>
        <w:pStyle w:val="PreformattedText"/>
        <w:bidi w:val="0"/>
        <w:spacing w:before="0" w:after="0"/>
        <w:jc w:val="left"/>
        <w:rPr/>
      </w:pPr>
      <w:r>
        <w:rPr/>
        <w:t>BWNaQQSkbG1h3bgeb7A+NrePb9eBWJG/+H27sTiPuW8ebn2/4uFDgTAQDOmcqPagtg1vtcgWNgLDY/</w:t>
      </w:r>
    </w:p>
    <w:p>
      <w:pPr>
        <w:pStyle w:val="PreformattedText"/>
        <w:bidi w:val="0"/>
        <w:spacing w:before="0" w:after="0"/>
        <w:jc w:val="left"/>
        <w:rPr/>
      </w:pPr>
      <w:r>
        <w:rPr/>
        <w:t>sd7ffhkKEaj9Vjc3YGxspHaCEvcXv5uOM53n+v6KMhAVe6kLSMAfDsRY2Iv7BgL5WPGhUu1PqmmkLJ</w:t>
      </w:r>
    </w:p>
    <w:p>
      <w:pPr>
        <w:pStyle w:val="PreformattedText"/>
        <w:bidi w:val="0"/>
        <w:spacing w:before="0" w:after="0"/>
        <w:jc w:val="left"/>
        <w:rPr/>
      </w:pPr>
      <w:r>
        <w:rPr/>
        <w:t>Vqbmwk3YkMoTa4/x9t9/HA4BzROm6sziJJ0CvzlWvKQrdiNrDwCd/B/UA3J978QKTg6QMlgMTE5Kyq</w:t>
      </w:r>
    </w:p>
    <w:p>
      <w:pPr>
        <w:pStyle w:val="PreformattedText"/>
        <w:bidi w:val="0"/>
        <w:spacing w:before="0" w:after="0"/>
        <w:jc w:val="left"/>
        <w:rPr/>
      </w:pPr>
      <w:r>
        <w:rPr/>
        <w:t>evRwTcg/odtgbWuPpyH8seGBEyc0TByKX/ADiMPNiVse4Hf3tidzwQYngtPWtc22Tom+aa4kJIYsMT</w:t>
      </w:r>
    </w:p>
    <w:p>
      <w:pPr>
        <w:pStyle w:val="PreformattedText"/>
        <w:bidi w:val="0"/>
        <w:spacing w:before="0" w:after="0"/>
        <w:jc w:val="left"/>
        <w:rPr/>
      </w:pPr>
      <w:r>
        <w:rPr/>
        <w:t>+ov9DWO5t78I4G4dzVTMTneXDaUQ1Qs8brJdiBa5tsR4sfBNt/0A40NaHS4dlVkEC45BVbq6FMrbKQ</w:t>
      </w:r>
    </w:p>
    <w:p>
      <w:pPr>
        <w:pStyle w:val="PreformattedText"/>
        <w:bidi w:val="0"/>
        <w:spacing w:before="0" w:after="0"/>
        <w:jc w:val="left"/>
        <w:rPr/>
      </w:pPr>
      <w:r>
        <w:rPr/>
        <w:t>SF2GQzud1BJX7+/wB+NdA6hZHubY+Rlzzaqz1WJmjIIOJuxBBAB8g3tuSRuP7v5eLpHeFktcSTCovm</w:t>
      </w:r>
    </w:p>
    <w:p>
      <w:pPr>
        <w:pStyle w:val="PreformattedText"/>
        <w:bidi w:val="0"/>
        <w:spacing w:before="0" w:after="0"/>
        <w:jc w:val="left"/>
        <w:rPr/>
      </w:pPr>
      <w:r>
        <w:rPr/>
        <w:t>OmvMxsWMcjdoDk4XYnHDxvl73461B5DROZWao0XOaNFVsptUsdyMm8EuznYqwBBxIspuPI/N99jTBB</w:t>
      </w:r>
    </w:p>
    <w:p>
      <w:pPr>
        <w:pStyle w:val="PreformattedText"/>
        <w:bidi w:val="0"/>
        <w:spacing w:before="0" w:after="0"/>
        <w:jc w:val="left"/>
        <w:rPr/>
      </w:pPr>
      <w:r>
        <w:rPr/>
        <w:t>WZPdEFaO2xFwWC7kE3IzAPa+/sd8fq4lxaQBIlSBOZyAUt04jJCTY3AszXV2AB3A+oj2IsBw1wAjeV</w:t>
      </w:r>
    </w:p>
    <w:p>
      <w:pPr>
        <w:pStyle w:val="PreformattedText"/>
        <w:bidi w:val="0"/>
        <w:spacing w:before="0" w:after="0"/>
        <w:jc w:val="left"/>
        <w:rPr/>
      </w:pPr>
      <w:r>
        <w:rPr/>
        <w:t>jMyA6XBvBSyBzsMGxWwYDbG9wCWsASPt9v7w4qEcOCupEioIKkNO17KMiAAbizFhltiQQRwrtHbMK4</w:t>
      </w:r>
    </w:p>
    <w:p>
      <w:pPr>
        <w:pStyle w:val="PreformattedText"/>
        <w:bidi w:val="0"/>
        <w:spacing w:before="0" w:after="0"/>
        <w:jc w:val="left"/>
        <w:rPr/>
      </w:pPr>
      <w:r>
        <w:rPr/>
        <w:t>aj1Uw0ody3Bubnex3Gw9u/fyfccYKjiahjIStLXMDQSRdCtXQ1BKXG7KptceCQCu4N/v8A/TxU4CYO</w:t>
      </w:r>
    </w:p>
    <w:p>
      <w:pPr>
        <w:pStyle w:val="PreformattedText"/>
        <w:bidi w:val="0"/>
        <w:spacing w:before="0" w:after="0"/>
        <w:jc w:val="left"/>
        <w:rPr/>
      </w:pPr>
      <w:r>
        <w:rPr/>
        <w:t>0rQZAKtTTVFkJuNwCSbBrNbx/HvtxS9sHyctlEy0zqCpzQRsVFgPByuT7BSGt+fwAP17uM5gXAcVoo</w:t>
      </w:r>
    </w:p>
    <w:p>
      <w:pPr>
        <w:pStyle w:val="PreformattedText"/>
        <w:bidi w:val="0"/>
        <w:spacing w:before="0" w:after="0"/>
        <w:jc w:val="left"/>
        <w:rPr/>
      </w:pPr>
      <w:r>
        <w:rPr/>
        <w:t>l0ObGw073cnpUxvttbY+dvsf5jil8ghwOatTo/gnc+wO+4Bub22UD3vxyl0E1z7X3sNr/cm/uLbcUP</w:t>
      </w:r>
    </w:p>
    <w:p>
      <w:pPr>
        <w:pStyle w:val="PreformattedText"/>
        <w:bidi w:val="0"/>
        <w:spacing w:before="0" w:after="0"/>
        <w:jc w:val="left"/>
        <w:rPr/>
      </w:pPr>
      <w:r>
        <w:rPr/>
        <w:t>hpPcFZRLbgeLlDtYDdOUKTaxXZh4IJvckhRxmMSY0WokNIdxVFcz32Fh2Fje57BY2IBvbbyPYN/h4O</w:t>
      </w:r>
    </w:p>
    <w:p>
      <w:pPr>
        <w:pStyle w:val="PreformattedText"/>
        <w:bidi w:val="0"/>
        <w:spacing w:before="0" w:after="0"/>
        <w:jc w:val="left"/>
        <w:rPr/>
      </w:pPr>
      <w:r>
        <w:rPr/>
        <w:t>IPEKAWl2QzVMVRPXmt9Zdlv5vZiQttgdw25HjjsUmfumd8LnVXS8ycpUUqfOZBAyvkLk2BG4Fr39th</w:t>
      </w:r>
    </w:p>
    <w:p>
      <w:pPr>
        <w:pStyle w:val="PreformattedText"/>
        <w:bidi w:val="0"/>
        <w:spacing w:before="0" w:after="0"/>
        <w:jc w:val="left"/>
        <w:rPr/>
      </w:pPr>
      <w:r>
        <w:rPr/>
        <w:t>9K8XUml0wM1WlFM3UxYWsTtuA2SMQWyPhjhuPJ848aRR2iJ0VZfnlon+nuFP0kMLtH2kZC7EA3Fx/w</w:t>
      </w:r>
    </w:p>
    <w:p>
      <w:pPr>
        <w:pStyle w:val="PreformattedText"/>
        <w:bidi w:val="0"/>
        <w:spacing w:before="0" w:after="0"/>
        <w:jc w:val="left"/>
        <w:rPr/>
      </w:pPr>
      <w:r>
        <w:rPr/>
        <w:t>BTtw9ju5IXE6oM15AbXKsh7iQWYg3AkBG5t/624gMIMhsHn4KEyVLm2NyCQCANxiRkrfckZHx7+eFd</w:t>
      </w:r>
    </w:p>
    <w:p>
      <w:pPr>
        <w:pStyle w:val="PreformattedText"/>
        <w:bidi w:val="0"/>
        <w:spacing w:before="0" w:after="0"/>
        <w:jc w:val="left"/>
        <w:rPr/>
      </w:pPr>
      <w:r>
        <w:rPr/>
        <w:t>TuzI3VYwnTgFHaiUE5HM5Abkbgn6gm5u2QY3HsN/HFTmFpcYgSnDgdF+f1/2jjX21v8ApOOctM/Dw5</w:t>
      </w:r>
    </w:p>
    <w:p>
      <w:pPr>
        <w:pStyle w:val="PreformattedText"/>
        <w:bidi w:val="0"/>
        <w:spacing w:before="0" w:after="0"/>
        <w:jc w:val="left"/>
        <w:rPr/>
      </w:pPr>
      <w:r>
        <w:rPr/>
        <w:t>V9EPQnQo41JKkzcsV2ruynIeW1NsdzbpcbMOYpCMhcoAkulq8F2XcuQN72VRuoIFzf+K1uNDRBcTxS</w:t>
      </w:r>
    </w:p>
    <w:p>
      <w:pPr>
        <w:pStyle w:val="PreformattedText"/>
        <w:bidi w:val="0"/>
        <w:spacing w:before="0" w:after="0"/>
        <w:jc w:val="left"/>
        <w:rPr/>
      </w:pPr>
      <w:r>
        <w:rPr/>
        <w:t>PJkjgEkfu27SG3Leb2B3f9Q324C5vqkRRvvvYgD23Ax22I+jhdfkfXzCFlz7f3bpcKCQMdtr2HCu92</w:t>
      </w:r>
    </w:p>
    <w:p>
      <w:pPr>
        <w:pStyle w:val="PreformattedText"/>
        <w:bidi w:val="0"/>
        <w:spacing w:before="0" w:after="0"/>
        <w:jc w:val="left"/>
        <w:rPr/>
      </w:pPr>
      <w:r>
        <w:rPr/>
        <w:t>1ESYGaDbckAENuudjl4Fj9je9uIMSY0Rr5o1G7cdwBYhiDZbfl23uDwQSA7UIRtrfZSLWG4a24vcbG</w:t>
      </w:r>
    </w:p>
    <w:p>
      <w:pPr>
        <w:pStyle w:val="PreformattedText"/>
        <w:bidi w:val="0"/>
        <w:spacing w:before="0" w:after="0"/>
        <w:jc w:val="left"/>
        <w:rPr/>
      </w:pPr>
      <w:r>
        <w:rPr/>
        <w:t>1xxCEYuxGWIF7WIsbeN7eTkpF/8AFwIRqC4H6H9MS5HsD4/yt/8ANwzN4IRym7XY3S/5rspBsCfYmQ</w:t>
      </w:r>
    </w:p>
    <w:p>
      <w:pPr>
        <w:pStyle w:val="PreformattedText"/>
        <w:bidi w:val="0"/>
        <w:spacing w:before="0" w:after="0"/>
        <w:jc w:val="left"/>
        <w:rPr/>
      </w:pPr>
      <w:r>
        <w:rPr/>
        <w:t>nYWFv/AJeH3QIbm5CXwrkVBHT2KbsqEhjva5YZn3vs35stlVm6D0QnaKK2JUG4OCtsWLsLEAK1hYKd</w:t>
      </w:r>
    </w:p>
    <w:p>
      <w:pPr>
        <w:pStyle w:val="PreformattedText"/>
        <w:bidi w:val="0"/>
        <w:spacing w:before="0" w:after="0"/>
        <w:jc w:val="left"/>
        <w:rPr/>
      </w:pPr>
      <w:r>
        <w:rPr/>
        <w:t>v+Vh9aO0SYS5NHklOFywsRg/TK7k7KoBJJU5hXYEXB7h3oJC72EBw1SSzuPPxRkYVbhmaRWsTHsLBS</w:t>
      </w:r>
    </w:p>
    <w:p>
      <w:pPr>
        <w:pStyle w:val="PreformattedText"/>
        <w:bidi w:val="0"/>
        <w:spacing w:before="0" w:after="0"/>
        <w:jc w:val="left"/>
        <w:rPr/>
      </w:pPr>
      <w:r>
        <w:rPr/>
        <w:t>Cq2XZSsZsfAA2xiRURmVqVogsxVNwWBCuQXVSo6cik3QYmPEix+lVDDFOBCc4MSxEgBJUFskB7Q3aH</w:t>
      </w:r>
    </w:p>
    <w:p>
      <w:pPr>
        <w:pStyle w:val="PreformattedText"/>
        <w:bidi w:val="0"/>
        <w:spacing w:before="0" w:after="0"/>
        <w:jc w:val="left"/>
        <w:rPr/>
      </w:pPr>
      <w:r>
        <w:rPr/>
        <w:t>COQT1B2DuVpP45d4ZEwYmFWf/Xz3Jen1rYptd8mjGDr3li7KTk1yxGJKFu9WPdK9gDbZOhUudEAI9U</w:t>
      </w:r>
    </w:p>
    <w:p>
      <w:pPr>
        <w:pStyle w:val="PreformattedText"/>
        <w:bidi w:val="0"/>
        <w:spacing w:before="0" w:after="0"/>
        <w:jc w:val="left"/>
        <w:rPr/>
      </w:pPr>
      <w:r>
        <w:rPr/>
        <w:t>dXAYdQIBIhjdnKPJGZYLqnlwysAoBJK9gaXB4HUOIAtCVoHCqcrswZWF4emTLTq6CEG/aUZnBuTiqh</w:t>
      </w:r>
    </w:p>
    <w:p>
      <w:pPr>
        <w:pStyle w:val="PreformattedText"/>
        <w:bidi w:val="0"/>
        <w:spacing w:before="0" w:after="0"/>
        <w:jc w:val="left"/>
        <w:rPr/>
      </w:pPr>
      <w:r>
        <w:rPr/>
        <w:t>ElSzyQYORO8mEOaBGiUKwVhjdWijdFYyO3SKMtlJgkNshmLoGlHcyEPlUI7YnNRMEBsQUqQBYwEVYc</w:t>
      </w:r>
    </w:p>
    <w:p>
      <w:pPr>
        <w:pStyle w:val="PreformattedText"/>
        <w:bidi w:val="0"/>
        <w:spacing w:before="0" w:after="0"/>
        <w:jc w:val="left"/>
        <w:rPr/>
      </w:pPr>
      <w:r>
        <w:rPr/>
        <w:t>QqK9kVmhSoyTFIVa6BgpjAY90W/wBDTOAB2nZ/iSvINsJUjFoyVVWwCGP5eOV2UMxZO7IOkSoNlVb3</w:t>
      </w:r>
    </w:p>
    <w:p>
      <w:pPr>
        <w:pStyle w:val="PreformattedText"/>
        <w:bidi w:val="0"/>
        <w:spacing w:before="0" w:after="0"/>
        <w:jc w:val="left"/>
        <w:rPr/>
      </w:pPr>
      <w:r>
        <w:rPr/>
        <w:t>zZALzVLWNk8BBSI6KYO15ELSAYqQs5aRpFyiVvlGBPhiuAD2ZsGhRjUcWtIPY5557SV+UWlGwSttdp</w:t>
      </w:r>
    </w:p>
    <w:p>
      <w:pPr>
        <w:pStyle w:val="PreformattedText"/>
        <w:bidi w:val="0"/>
        <w:spacing w:before="0" w:after="0"/>
        <w:jc w:val="left"/>
        <w:rPr/>
      </w:pPr>
      <w:r>
        <w:rPr/>
        <w:t>YxYlQkeTp+CuCuzWTpRtupRCWWRUgWFcpgQJ0z551/mUWw1w70fFg4DB5mSNZImVVpUkYCQdOSlVnC</w:t>
      </w:r>
    </w:p>
    <w:p>
      <w:pPr>
        <w:pStyle w:val="PreformattedText"/>
        <w:bidi w:val="0"/>
        <w:spacing w:before="0" w:after="0"/>
        <w:jc w:val="left"/>
        <w:rPr/>
      </w:pPr>
      <w:r>
        <w:rPr/>
        <w:t>gKpa+JZirM8Pl5g7YyEmPTnn6SHG22NEsE0MuJU2ueoexGRArgtGClu5SiskeLLlJnTq5X5gWOcHAZ</w:t>
      </w:r>
    </w:p>
    <w:p>
      <w:pPr>
        <w:pStyle w:val="PreformattedText"/>
        <w:bidi w:val="0"/>
        <w:spacing w:before="0" w:after="0"/>
        <w:jc w:val="left"/>
        <w:rPr/>
      </w:pPr>
      <w:r>
        <w:rPr/>
        <w:t>ZqLc9drXnn4I5XjCZIgUyMXlQrHFHG2QkkCrEHVKd3Ea3CsJMsU+YluFZjZIy4889/elhwziFoiFYn</w:t>
      </w:r>
    </w:p>
    <w:p>
      <w:pPr>
        <w:pStyle w:val="PreformattedText"/>
        <w:bidi w:val="0"/>
        <w:spacing w:before="0" w:after="0"/>
        <w:jc w:val="left"/>
        <w:rPr/>
      </w:pPr>
      <w:r>
        <w:rPr/>
        <w:t>lZIGXB1aJRMFMzuGJ3Ml5utim5lBP+9+ZqcKeLTDZ055/Te2UqcUUNIAJJRJLFDDOUlLCaIhZJIbyB</w:t>
      </w:r>
    </w:p>
    <w:p>
      <w:pPr>
        <w:pStyle w:val="PreformattedText"/>
        <w:bidi w:val="0"/>
        <w:spacing w:before="0" w:after="0"/>
        <w:jc w:val="left"/>
        <w:rPr/>
      </w:pPr>
      <w:r>
        <w:rPr/>
        <w:t>3kkSR4xmwYsyul6mpZY4VgdzkJZHJGIhE10h7Y8oKdYIxEZQ0NSOp1Ac6jJpIsmBLYM1ZOqpDZIbBu</w:t>
      </w:r>
    </w:p>
    <w:p>
      <w:pPr>
        <w:pStyle w:val="PreformattedText"/>
        <w:bidi w:val="0"/>
        <w:spacing w:before="0" w:after="0"/>
        <w:jc w:val="left"/>
        <w:rPr/>
      </w:pPr>
      <w:r>
        <w:rPr/>
        <w:t>5/qoIN2seScqVHjVSs0KzNUS0omHzNMkMTSBug2byLNIUHUlYiRjdYpnnqcKdGaRnDoSkyTs2j3k9w</w:t>
      </w:r>
    </w:p>
    <w:p>
      <w:pPr>
        <w:pStyle w:val="PreformattedText"/>
        <w:bidi w:val="0"/>
        <w:spacing w:before="0" w:after="0"/>
        <w:jc w:val="left"/>
        <w:rPr/>
      </w:pPr>
      <w:r>
        <w:rPr/>
        <w:t>Tn5qpM08fWiSOSS8Jc08IBlFRKjSSF2mCqBkQM2CyOJPw0vaeF3Pnz+irIIMFP0iPVUrQ1VqgYQq8s</w:t>
      </w:r>
    </w:p>
    <w:p>
      <w:pPr>
        <w:pStyle w:val="PreformattedText"/>
        <w:bidi w:val="0"/>
        <w:spacing w:before="0" w:after="0"/>
        <w:jc w:val="left"/>
        <w:rPr/>
      </w:pPr>
      <w:r>
        <w:rPr/>
        <w:t>bx9FBi8lOo6b5SVLkx3EOGLxu/8Avcpo3LGuEzDefNAmctU8afULV0kEMcdU71ErIBIsBaIRGRPkwl</w:t>
      </w:r>
    </w:p>
    <w:p>
      <w:pPr>
        <w:pStyle w:val="PreformattedText"/>
        <w:bidi w:val="0"/>
        <w:spacing w:before="0" w:after="0"/>
        <w:jc w:val="left"/>
        <w:rPr/>
      </w:pPr>
      <w:r>
        <w:rPr/>
        <w:t>OwD00qPdChcLl0RdldkiNDcggtKURSsKNC5ka5iLQyiGSogpjK0UEjSSpj0liEICsD0gjOXzl4gRIn</w:t>
      </w:r>
    </w:p>
    <w:p>
      <w:pPr>
        <w:pStyle w:val="PreformattedText"/>
        <w:bidi w:val="0"/>
        <w:spacing w:before="0" w:after="0"/>
        <w:jc w:val="left"/>
        <w:rPr/>
      </w:pPr>
      <w:r>
        <w:rPr/>
        <w:t>RQiJY6WJo+jKJokqlLIsE08yzFYxM/WkODUWRYZuvVYxkYMxDGdkEQSpnOXZpZlDAMaWIZCWKdYkgc</w:t>
      </w:r>
    </w:p>
    <w:p>
      <w:pPr>
        <w:pStyle w:val="PreformattedText"/>
        <w:bidi w:val="0"/>
        <w:spacing w:before="0" w:after="0"/>
        <w:jc w:val="left"/>
        <w:rPr/>
      </w:pPr>
      <w:r>
        <w:rPr/>
        <w:t>U9a8EbPUqiPjJDISSSmakKtmUsq8WS48WlQgOJhTVFND8tDFWGOekgMwRKqkLGppomelcukkgRrDPp</w:t>
      </w:r>
    </w:p>
    <w:p>
      <w:pPr>
        <w:pStyle w:val="PreformattedText"/>
        <w:bidi w:val="0"/>
        <w:spacing w:before="0" w:after="0"/>
        <w:jc w:val="left"/>
        <w:rPr/>
      </w:pPr>
      <w:r>
        <w:rPr/>
        <w:t>32Vvq4hxttjRTlnnklEkwcUf9WtMzTMf7IsdOTTs4eOdM23nkFQMZhspjYMjlWbhbSS4cUEjutCUSM</w:t>
      </w:r>
    </w:p>
    <w:p>
      <w:pPr>
        <w:pStyle w:val="PreformattedText"/>
        <w:bidi w:val="0"/>
        <w:spacing w:before="0" w:after="0"/>
        <w:jc w:val="left"/>
        <w:rPr/>
      </w:pPr>
      <w:r>
        <w:rPr/>
        <w:t>yS08LAIKuVZ6bARw3kqWWZpVnpy7SVQkURtYAqzBDl5E2QCSVBMZlIWkq1ECSU/VeU9NuuzD+sIauF</w:t>
      </w:r>
    </w:p>
    <w:p>
      <w:pPr>
        <w:pStyle w:val="PreformattedText"/>
        <w:bidi w:val="0"/>
        <w:spacing w:before="0" w:after="0"/>
        <w:jc w:val="left"/>
        <w:rPr/>
      </w:pPr>
      <w:r>
        <w:rPr/>
        <w:t>4jLGXAKEtCyCHEt1YLrjw0RbnkFLC2S6UexSNzjUBUZIZ0cxTs9PGiU4n6cTHKraKtWN7pYt1jldA7</w:t>
      </w:r>
    </w:p>
    <w:p>
      <w:pPr>
        <w:pStyle w:val="PreformattedText"/>
        <w:bidi w:val="0"/>
        <w:spacing w:before="0" w:after="0"/>
        <w:jc w:val="left"/>
        <w:rPr/>
      </w:pPr>
      <w:r>
        <w:rPr/>
        <w:t>cSWg6qCSdUHNA89Kpp4DIsMjhyHR41lLsS5LPHGgTsa2SqzqjZtiKFBEkHiEvR4ZahIhUJHHFZI4md</w:t>
      </w:r>
    </w:p>
    <w:p>
      <w:pPr>
        <w:pStyle w:val="PreformattedText"/>
        <w:bidi w:val="0"/>
        <w:spacing w:before="0" w:after="0"/>
        <w:jc w:val="left"/>
        <w:rPr/>
      </w:pPr>
      <w:r>
        <w:rPr/>
        <w:t>TIJCsmEEVou1prxxicjAGz+Iol4siYBfKAAJjiskipp6WUu0NMaaQRVL0KrDWNNFUZGU+EXMKkZAvK</w:t>
      </w:r>
    </w:p>
    <w:p>
      <w:pPr>
        <w:pStyle w:val="PreformattedText"/>
        <w:bidi w:val="0"/>
        <w:spacing w:before="0" w:after="0"/>
        <w:jc w:val="left"/>
        <w:rPr/>
      </w:pPr>
      <w:r>
        <w:rPr/>
        <w:t>xXDNaRah5EiNQjUiBIctoZ5xT1rK1LI6VaySCZqinamqY2T5eEK2U7PTytlMpwYSMpJmmbAJJ1KDMk</w:t>
      </w:r>
    </w:p>
    <w:p>
      <w:pPr>
        <w:pStyle w:val="PreformattedText"/>
        <w:bidi w:val="0"/>
        <w:spacing w:before="0" w:after="0"/>
        <w:jc w:val="left"/>
        <w:rPr/>
      </w:pPr>
      <w:r>
        <w:rPr/>
        <w:t>HTmUsMsH49EtRlTTQo9NmXV0KFZYzI8TgQzlQXkjF8GkzRCywAGUxMhRAdBhG1EtFFEJ6ep+X6Yzq6</w:t>
      </w:r>
    </w:p>
    <w:p>
      <w:pPr>
        <w:pStyle w:val="PreformattedText"/>
        <w:bidi w:val="0"/>
        <w:spacing w:before="0" w:after="0"/>
        <w:jc w:val="left"/>
        <w:rPr/>
      </w:pPr>
      <w:r>
        <w:rPr/>
        <w:t>IMDTwJHPE8dQYwDHCiGmhMgGfbGxZQlD32NENm3aChzo7MrC0UtZDTyTzSKMFk6MPRpY1ibqU8CtkX</w:t>
      </w:r>
    </w:p>
    <w:p>
      <w:pPr>
        <w:pStyle w:val="PreformattedText"/>
        <w:bidi w:val="0"/>
        <w:spacing w:before="0" w:after="0"/>
        <w:jc w:val="left"/>
        <w:rPr/>
      </w:pPr>
      <w:r>
        <w:rPr/>
        <w:t>BVjaEFyJEWJJm3rOIc4FuSAQ66Rqslkli6Mk5kaOankp4Kehpuu8MSNdjJGzSBxLUVGUyviJE1QvvL</w:t>
      </w:r>
    </w:p>
    <w:p>
      <w:pPr>
        <w:pStyle w:val="PreformattedText"/>
        <w:bidi w:val="0"/>
        <w:spacing w:before="0" w:after="0"/>
        <w:jc w:val="left"/>
        <w:rPr/>
      </w:pPr>
      <w:r>
        <w:rPr/>
        <w:t>XSrFFpyc3T60wjgNVlPlGUyqYZYFkNQ5lCsyRrDUTPVS6hgJCELsesgRCJJZ1izXT14ZpiA7IFGWcC</w:t>
      </w:r>
    </w:p>
    <w:p>
      <w:pPr>
        <w:pStyle w:val="PreformattedText"/>
        <w:bidi w:val="0"/>
        <w:spacing w:before="0" w:after="0"/>
        <w:jc w:val="left"/>
        <w:rPr/>
      </w:pPr>
      <w:r>
        <w:rPr/>
        <w:t>0LBGWpz1agy0c1DnAJGgxnp2ciSOuF+kaV5KPuJTCJoVfEw0EKyNIgmckcT6D8VxBz7ytq3onzfDz9</w:t>
      </w:r>
    </w:p>
    <w:p>
      <w:pPr>
        <w:pStyle w:val="PreformattedText"/>
        <w:bidi w:val="0"/>
        <w:spacing w:before="0" w:after="0"/>
        <w:jc w:val="left"/>
        <w:rPr/>
      </w:pPr>
      <w:r>
        <w:rPr/>
        <w:t>yfDWS8r1tcE1jTVV4oYisrM1DJHEThRFjMacPZ4mhNOcjDM/HncRSr9FVzjsMf3NY/vWD1lvw7rfRb</w:t>
      </w:r>
    </w:p>
    <w:p>
      <w:pPr>
        <w:pStyle w:val="PreformattedText"/>
        <w:bidi w:val="0"/>
        <w:spacing w:before="0" w:after="0"/>
        <w:jc w:val="left"/>
        <w:rPr/>
      </w:pPr>
      <w:r>
        <w:rPr/>
        <w:t>aT2Yhn7PWIupi5rue0ureSOadH5u05Nc01+tR6pDFFK80kgmhSGNVWlLFSKaKPrzQvDhHZ4cwjWvx3</w:t>
      </w:r>
    </w:p>
    <w:p>
      <w:pPr>
        <w:pStyle w:val="PreformattedText"/>
        <w:bidi w:val="0"/>
        <w:spacing w:before="0" w:after="0"/>
        <w:jc w:val="left"/>
        <w:rPr/>
      </w:pPr>
      <w:r>
        <w:rPr/>
        <w:t>6NVldjalJ4cysA7/PhIKx1aVkNI3brVIo3WaIJA6JjEXeggMs89ZDHhUCR69m7ns1j0lZWWRssO21p</w:t>
      </w:r>
    </w:p>
    <w:p>
      <w:pPr>
        <w:pStyle w:val="PreformattedText"/>
        <w:bidi w:val="0"/>
        <w:spacing w:before="0" w:after="0"/>
        <w:jc w:val="left"/>
        <w:rPr/>
      </w:pPr>
      <w:r>
        <w:rPr/>
        <w:t>Iec4S2N7ktgiNWEV4AY/xDCzOtVKacoGkRZFTN4nBiLNK2aGNou5w3AQ3hq5DnFuYSyNsYpIxMtQ0M</w:t>
      </w:r>
    </w:p>
    <w:p>
      <w:pPr>
        <w:pStyle w:val="PreformattedText"/>
        <w:bidi w:val="0"/>
        <w:spacing w:before="0" w:after="0"/>
        <w:jc w:val="left"/>
        <w:rPr/>
      </w:pPr>
      <w:r>
        <w:rPr/>
        <w:t>ZEMsoSmSVbpIaEpInemKsWdw1+jGEspJ4V13AcOYSh2pOzz+ZaSnmZevHTz6jUBGE1VWs0keBkRodj</w:t>
      </w:r>
    </w:p>
    <w:p>
      <w:pPr>
        <w:pStyle w:val="PreformattedText"/>
        <w:bidi w:val="0"/>
        <w:spacing w:before="0" w:after="0"/>
        <w:jc w:val="left"/>
        <w:rPr/>
      </w:pPr>
      <w:r>
        <w:rPr/>
        <w:t>j8w0naTAqrCI6ZcmVwLsCTBjJsO/D6+0pJ4g73PPaSmAzR09Y0kjRQoapJpXeKSFYpGE04nExzqaYx</w:t>
      </w:r>
    </w:p>
    <w:p>
      <w:pPr>
        <w:pStyle w:val="PreformattedText"/>
        <w:bidi w:val="0"/>
        <w:spacing w:before="0" w:after="0"/>
        <w:jc w:val="left"/>
        <w:rPr/>
      </w:pPr>
      <w:r>
        <w:rPr/>
        <w:t>GRookIIyw/hvBcWAw4ttH3JTaSC2IWV0XSVklevkjpVNUhKRiT8ONaiNWjcgvSKAxRWYYRSeLqo4aH</w:t>
      </w:r>
    </w:p>
    <w:p>
      <w:pPr>
        <w:pStyle w:val="PreformattedText"/>
        <w:bidi w:val="0"/>
        <w:spacing w:before="0" w:after="0"/>
        <w:jc w:val="left"/>
        <w:rPr/>
      </w:pPr>
      <w:r>
        <w:rPr/>
        <w:t>Rmc+XJhaS4AaIo1Y/EIR4pmjaPS8RTzETVDJNHTsoW9ZSYmMZSMqFboO/wCmbnCYGfOSgtcQY2gd5I</w:t>
      </w:r>
    </w:p>
    <w:p>
      <w:pPr>
        <w:pStyle w:val="PreformattedText"/>
        <w:bidi w:val="0"/>
        <w:spacing w:before="0" w:after="0"/>
        <w:jc w:val="left"/>
        <w:rPr/>
      </w:pPr>
      <w:r>
        <w:rPr/>
        <w:t>Y0kjpUrDJegIqGiYuagxS1F3qIZorLI83WW8osMFdMTYHhQSWy6I/VNtXeyhTrFLNH04QZ2pBOaUM6</w:t>
      </w:r>
    </w:p>
    <w:p>
      <w:pPr>
        <w:pStyle w:val="PreformattedText"/>
        <w:bidi w:val="0"/>
        <w:spacing w:before="0" w:after="0"/>
        <w:jc w:val="left"/>
        <w:rPr/>
      </w:pPr>
      <w:r>
        <w:rPr/>
        <w:t>RyRKV+TimEn/AMZZSvSGWCyXkRXOXCkDM5O5y570AntcTCLqHjsoknVaYStBHaFOhTS2KyMwVSs0gq</w:t>
      </w:r>
    </w:p>
    <w:p>
      <w:pPr>
        <w:pStyle w:val="PreformattedText"/>
        <w:bidi w:val="0"/>
        <w:spacing w:before="0" w:after="0"/>
        <w:jc w:val="left"/>
        <w:rPr/>
      </w:pPr>
      <w:r>
        <w:rPr/>
        <w:t>EkBaUgo7WdlWyh9kGC609nniqy05d7kz1KRLGyOqdRqcSENlLiGkkSISTFSDUyJkYiC0QK4NjKncog</w:t>
      </w:r>
    </w:p>
    <w:p>
      <w:pPr>
        <w:pStyle w:val="PreformattedText"/>
        <w:bidi w:val="0"/>
        <w:spacing w:before="0" w:after="0"/>
        <w:jc w:val="left"/>
        <w:rPr/>
      </w:pPr>
      <w:r>
        <w:rPr/>
        <w:t>znEJ7ACM0ijaSGOeMdMzTmOSiEfWdKWSm/CE9OqizMSGVtg7pupUhW4V0cBl+bnvUloIA4BIaslSsA</w:t>
      </w:r>
    </w:p>
    <w:p>
      <w:pPr>
        <w:pStyle w:val="PreformattedText"/>
        <w:bidi w:val="0"/>
        <w:spacing w:before="0" w:after="0"/>
        <w:jc w:val="left"/>
        <w:rPr/>
      </w:pPr>
      <w:r>
        <w:rPr/>
        <w:t>KtIHgLx4q0ASNspZ2qSQHRCGRcVz+vtY2bicpBAE8/lUNDhxySSVIiOlFJHMjTvVxpURKpqQsyRSJU</w:t>
      </w:r>
    </w:p>
    <w:p>
      <w:pPr>
        <w:pStyle w:val="PreformattedText"/>
        <w:bidi w:val="0"/>
        <w:spacing w:before="0" w:after="0"/>
        <w:jc w:val="left"/>
        <w:rPr/>
      </w:pPr>
      <w:r>
        <w:rPr/>
        <w:t>q4MbQNmo6isoj6dwhy4hwdmJz5+SmHfMoLJ1i5waKOomhfCdS0SyyZYh4MVDPaLBs8gBIz3bLHiGu1</w:t>
      </w:r>
    </w:p>
    <w:p>
      <w:pPr>
        <w:pStyle w:val="PreformattedText"/>
        <w:bidi w:val="0"/>
        <w:spacing w:before="0" w:after="0"/>
        <w:jc w:val="left"/>
        <w:rPr/>
      </w:pPr>
      <w:r>
        <w:rPr/>
        <w:t>B2hz4faQTEd5TikqJGCsadeBooJKgmeT5GopZjSx6dGBKGliOVmjZWDKoZXULxLX27QlrZ9luy7ZRD</w:t>
      </w:r>
    </w:p>
    <w:p>
      <w:pPr>
        <w:pStyle w:val="PreformattedText"/>
        <w:bidi w:val="0"/>
        <w:spacing w:before="0" w:after="0"/>
        <w:jc w:val="left"/>
        <w:rPr/>
      </w:pPr>
      <w:r>
        <w:rPr/>
        <w:t>XBzZz571LacF4mgLIlNTJCzS3vIr0lUOrG7POTmtNipjjSyuoOTnI8G0bhF5j62bV3zJcgGxpP3ox6</w:t>
      </w:r>
    </w:p>
    <w:p>
      <w:pPr>
        <w:pStyle w:val="PreformattedText"/>
        <w:bidi w:val="0"/>
        <w:spacing w:before="0" w:after="0"/>
        <w:jc w:val="left"/>
        <w:rPr/>
      </w:pPr>
      <w:r>
        <w:rPr/>
        <w:t>WMwSyTwrDOlZLNRno9ISGV/wDeT0Ykkzqlja/SQgKFBZRkAtj3kCrAlxa1wUNE2z328+i9Bfgc9U9B</w:t>
      </w:r>
    </w:p>
    <w:p>
      <w:pPr>
        <w:pStyle w:val="PreformattedText"/>
        <w:bidi w:val="0"/>
        <w:spacing w:before="0" w:after="0"/>
        <w:jc w:val="left"/>
        <w:rPr/>
      </w:pPr>
      <w:r>
        <w:rPr/>
        <w:t>reW9T9D+fdH0nnhPS2v5h9ffSvljmimGqcvcz6WnL2uU3qb6W/1bLLbVI4p66h16KmZvxGjr0p0V4w</w:t>
      </w:r>
    </w:p>
    <w:p>
      <w:pPr>
        <w:pStyle w:val="PreformattedText"/>
        <w:bidi w:val="0"/>
        <w:spacing w:before="0" w:after="0"/>
        <w:jc w:val="left"/>
        <w:rPr/>
      </w:pPr>
      <w:r>
        <w:rPr/>
        <w:t>y8qpSqVatKpNrtqS3eHtLs4PE9S2pa030w208be1b+C4f9PNJ0Wr9CPW3k7lT0a1nU6X160/RvV7Uf</w:t>
      </w:r>
    </w:p>
    <w:p>
      <w:pPr>
        <w:pStyle w:val="PreformattedText"/>
        <w:bidi w:val="0"/>
        <w:spacing w:before="0" w:after="0"/>
        <w:jc w:val="left"/>
        <w:rPr/>
      </w:pPr>
      <w:r>
        <w:rPr/>
        <w:t>X+l1qtm5v9ENA0tKnQ+aOTeZ+XLzRc5cpPLNzBWaVKGTUKdqiYOSlOMed0pSIxNJ1+zUuafMR7O85u</w:t>
      </w:r>
    </w:p>
    <w:p>
      <w:pPr>
        <w:pStyle w:val="PreformattedText"/>
        <w:bidi w:val="0"/>
        <w:spacing w:before="0" w:after="0"/>
        <w:jc w:val="left"/>
        <w:rPr/>
      </w:pPr>
      <w:r>
        <w:rPr/>
        <w:t>97LTavQ1MNhqbcPUdUcaOIN21q13aapv8A0cvIHqV67ejXqNBy/wA8cnco+l/wqa/rnPVL6geseo8w</w:t>
      </w:r>
    </w:p>
    <w:p>
      <w:pPr>
        <w:pStyle w:val="PreformattedText"/>
        <w:bidi w:val="0"/>
        <w:spacing w:before="0" w:after="0"/>
        <w:jc w:val="left"/>
        <w:rPr/>
      </w:pPr>
      <w:r>
        <w:rPr/>
        <w:t>6hy9rHPHNk2i/wCxOh8q1umwT1PKf9YDlilmSq6DigrtPoGLiaokVbcBiaLOjnU8PRfUxVOtFrn5va</w:t>
      </w:r>
    </w:p>
    <w:p>
      <w:pPr>
        <w:pStyle w:val="PreformattedText"/>
        <w:bidi w:val="0"/>
        <w:spacing w:before="0" w:after="0"/>
        <w:jc w:val="left"/>
        <w:rPr/>
      </w:pPr>
      <w:r>
        <w:rPr/>
        <w:t>4bLmew3u7OafAVn0sRRpsoioyocicjeHZbTuz2gW7TTkvoc+Kj1F5T5z0/4OvT34VdO5IofUX0XpJ9</w:t>
      </w:r>
    </w:p>
    <w:p>
      <w:pPr>
        <w:pStyle w:val="PreformattedText"/>
        <w:bidi w:val="0"/>
        <w:spacing w:before="0" w:after="0"/>
        <w:jc w:val="left"/>
        <w:rPr/>
      </w:pPr>
      <w:r>
        <w:rPr/>
        <w:t>L+Jb1+5ho+WNO9Z+Vxzxyt89qPJfqdyNqDJH6xelOttBrWs6hM81e1JqFVpFLQRRp840z9GYTHvxGJ</w:t>
      </w:r>
    </w:p>
    <w:p>
      <w:pPr>
        <w:pStyle w:val="PreformattedText"/>
        <w:bidi w:val="0"/>
        <w:spacing w:before="0" w:after="0"/>
        <w:jc w:val="left"/>
        <w:rPr/>
      </w:pPr>
      <w:r>
        <w:rPr/>
        <w:t>xGOLm1axtay64DzGdsdmOO8u5hKXTlbpF2LZimNcyrZWY918BrNlxZ3W8W5Xaq2fjE9d/io0/0t9Gv</w:t>
      </w:r>
    </w:p>
    <w:p>
      <w:pPr>
        <w:pStyle w:val="PreformattedText"/>
        <w:bidi w:val="0"/>
        <w:spacing w:before="0" w:after="0"/>
        <w:jc w:val="left"/>
        <w:rPr/>
      </w:pPr>
      <w:r>
        <w:rPr/>
        <w:t>Rz0O+GXmr4Z5/Sr0O5VqPg35e9LuauW+X6/1aoatqTQ/UTmj4enMHS5l13T+Um0qo0/lKvehrlpdei</w:t>
      </w:r>
    </w:p>
    <w:p>
      <w:pPr>
        <w:pStyle w:val="PreformattedText"/>
        <w:bidi w:val="0"/>
        <w:spacing w:before="0" w:after="0"/>
        <w:jc w:val="left"/>
        <w:rPr/>
      </w:pPr>
      <w:r>
        <w:rPr/>
        <w:t>1CogSprKBxT0dhOjalXHtxTji6zarnVTdaA1u02w7uoIO1p7qzU6Ap4XphmGdSxXSTXSLrbNh8usZu</w:t>
      </w:r>
    </w:p>
    <w:p>
      <w:pPr>
        <w:pStyle w:val="PreformattedText"/>
        <w:bidi w:val="0"/>
        <w:spacing w:before="0" w:after="0"/>
        <w:jc w:val="left"/>
        <w:rPr/>
      </w:pPr>
      <w:r>
        <w:rPr/>
        <w:t>utG13fJVqelvwy+mfwzad6zcrf0hfpl6Gc3c5c7+jujetPIHpNyXr0vp3U+sfrzzno39VVGg1/MFXX</w:t>
      </w:r>
    </w:p>
    <w:p>
      <w:pPr>
        <w:pStyle w:val="PreformattedText"/>
        <w:bidi w:val="0"/>
        <w:spacing w:before="0" w:after="0"/>
        <w:jc w:val="left"/>
        <w:rPr/>
      </w:pPr>
      <w:r>
        <w:rPr/>
        <w:t>08PIfrMdVoNP0iCqM9PDWVuoVes6fT9Oh6rpVxmL6TpMp9GUHUcM2u4Gra12zru/ay91P+147pPAYZ</w:t>
      </w:r>
    </w:p>
    <w:p>
      <w:pPr>
        <w:pStyle w:val="PreformattedText"/>
        <w:bidi w:val="0"/>
        <w:spacing w:before="0" w:after="0"/>
        <w:jc w:val="left"/>
        <w:rPr/>
      </w:pPr>
      <w:r>
        <w:rPr/>
        <w:t>mDwbKOKrVpqPFrGvqNZpcdn6PuqnvhBn5F5O+Fv4h+a/XH4edRoPX/4lIfSf0t1T1cp+Ua+nh5I5T1</w:t>
      </w:r>
    </w:p>
    <w:p>
      <w:pPr>
        <w:pStyle w:val="PreformattedText"/>
        <w:bidi w:val="0"/>
        <w:spacing w:before="0" w:after="0"/>
        <w:jc w:val="left"/>
        <w:rPr/>
      </w:pPr>
      <w:r>
        <w:rPr/>
        <w:t>TmjVqLkGn9aWSQ6dyF8QGhV+iNULrlUiS67VaVyvV6jUs8LJxux9OpW6RwFJ2IdTwLWvexpydVeG27</w:t>
      </w:r>
    </w:p>
    <w:p>
      <w:pPr>
        <w:pStyle w:val="PreformattedText"/>
        <w:bidi w:val="0"/>
        <w:spacing w:before="0" w:after="0"/>
        <w:jc w:val="left"/>
        <w:rPr/>
      </w:pPr>
      <w:r>
        <w:rPr/>
        <w:t>Tfane7st5aG4CvW6R6Jr9K06eDxFVjg+Nl9WybWnwl2h4fFSX4QOR/Wb40fiS0b4sviAqfVj0A5x1r</w:t>
      </w:r>
    </w:p>
    <w:p>
      <w:pPr>
        <w:pStyle w:val="PreformattedText"/>
        <w:bidi w:val="0"/>
        <w:spacing w:before="0" w:after="0"/>
        <w:jc w:val="left"/>
        <w:rPr/>
      </w:pPr>
      <w:r>
        <w:rPr/>
        <w:t>WfUf0Zo/X+k1ak5F1LnPQ/QDRNZGqcly+mOrwPVaB6j03K1JrtBq4oKZtH5ipKXmCuhWY0vVhz4ur0</w:t>
      </w:r>
    </w:p>
    <w:p>
      <w:pPr>
        <w:pStyle w:val="PreformattedText"/>
        <w:bidi w:val="0"/>
        <w:spacing w:before="0" w:after="0"/>
        <w:jc w:val="left"/>
        <w:rPr/>
      </w:pPr>
      <w:r>
        <w:rPr/>
        <w:t>f0fgquDwYZi3yx5okO2Huf2p4s013bVy2VujqFPE/wD8udQ6Ww730mNdm19O+4Pc121I2W2/MuIV5z</w:t>
      </w:r>
    </w:p>
    <w:p>
      <w:pPr>
        <w:pStyle w:val="PreformattedText"/>
        <w:bidi w:val="0"/>
        <w:spacing w:before="0" w:after="0"/>
        <w:jc w:val="left"/>
        <w:rPr/>
      </w:pPr>
      <w:r>
        <w:rPr/>
        <w:t>9G+R/gn9cfV70/52m5h9T/AI4edviE9MYNc1TmQQH4YeY56vkHln0x1DV+RDGw1PkTnzTdAmTU6poY</w:t>
      </w:r>
    </w:p>
    <w:p>
      <w:pPr>
        <w:pStyle w:val="PreformattedText"/>
        <w:bidi w:val="0"/>
        <w:spacing w:before="0" w:after="0"/>
        <w:jc w:val="left"/>
        <w:rPr/>
      </w:pPr>
      <w:r>
        <w:rPr/>
        <w:t>+poldpqMk1TpVe634huMxFZuHINPDYEsfOs3tde0Hdluuzp2ktmK6QdVxNGq7D4Ws9lQirusxDgWOY</w:t>
      </w:r>
    </w:p>
    <w:p>
      <w:pPr>
        <w:pStyle w:val="PreformattedText"/>
        <w:bidi w:val="0"/>
        <w:spacing w:before="0" w:after="0"/>
        <w:jc w:val="left"/>
        <w:rPr/>
      </w:pPr>
      <w:r>
        <w:rPr/>
        <w:t>3jGztezCq74o+S9S9V+efie9d/X+s0b0t9M9I+Hn0i9RdG5D0nVKvWuTOWa71Z0jk7nCl9A+QaZ6QR</w:t>
      </w:r>
    </w:p>
    <w:p>
      <w:pPr>
        <w:pStyle w:val="PreformattedText"/>
        <w:bidi w:val="0"/>
        <w:spacing w:before="0" w:after="0"/>
        <w:jc w:val="left"/>
        <w:rPr/>
      </w:pPr>
      <w:r>
        <w:rPr/>
        <w:t>JNS1np9qXO2jcp6nTQ6vUS6lWUWnQJUusyZWvo4PDtZQqCpWvc3btvNu872t6HOWaq+mAyhhx1j90P</w:t>
      </w:r>
    </w:p>
    <w:p>
      <w:pPr>
        <w:pStyle w:val="PreformattedText"/>
        <w:bidi w:val="0"/>
        <w:spacing w:before="0" w:after="0"/>
        <w:jc w:val="left"/>
        <w:rPr/>
      </w:pPr>
      <w:r>
        <w:rPr/>
        <w:t>t2r5dcN2d6HN7Kpj1A1jVvW/1Z5m9O+Sp9P5W9GOXfiC1EafrPLuvaxp3KfNvLnP8A6LQ6Xy9rXMWm</w:t>
      </w:r>
    </w:p>
    <w:p>
      <w:pPr>
        <w:pStyle w:val="PreformattedText"/>
        <w:bidi w:val="0"/>
        <w:spacing w:before="0" w:after="0"/>
        <w:jc w:val="left"/>
        <w:rPr/>
      </w:pPr>
      <w:r>
        <w:rPr/>
        <w:t>alRsavTJ9F5FptU0iOR5KuPSeapqXUpnSjRhop03MY6tUqbTnEx2Y3hHuucs8Mp3dc8uxDg1tvgntO</w:t>
      </w:r>
    </w:p>
    <w:p>
      <w:pPr>
        <w:pStyle w:val="PreformattedText"/>
        <w:bidi w:val="0"/>
        <w:spacing w:before="0" w:after="0"/>
        <w:jc w:val="left"/>
        <w:rPr/>
      </w:pPr>
      <w:r>
        <w:rPr/>
        <w:t>8+17uV3FfYJ/RCfEPoXr18HOk6HpOoUldW/D7zQ/otPNT6pHqpr+XIOXtE5x9Ptfp6he5KGs0HmOaO</w:t>
      </w:r>
    </w:p>
    <w:p>
      <w:pPr>
        <w:pStyle w:val="PreformattedText"/>
        <w:bidi w:val="0"/>
        <w:spacing w:before="0" w:after="0"/>
        <w:jc w:val="left"/>
        <w:rPr/>
      </w:pPr>
      <w:r>
        <w:rPr/>
        <w:t>EOAU/ql4XCvFbjkY9oGJa+yz9obfM53N2X/Bos5BXMYHNDmOGbTs+7wXqO1ioGwAP0kMptZQhvbdiP</w:t>
      </w:r>
    </w:p>
    <w:p>
      <w:pPr>
        <w:pStyle w:val="PreformattedText"/>
        <w:bidi w:val="0"/>
        <w:spacing w:before="0" w:after="0"/>
        <w:jc w:val="left"/>
        <w:rPr/>
      </w:pPr>
      <w:r>
        <w:rPr/>
        <w:t>Pv293GJm8E6Ryx4u0bFcGJUm1iCRcFc9h3bbX8cWgyAe9QI4KE63SnpTISSrBsGN/w3bJt8CfN9/Ni</w:t>
      </w:r>
    </w:p>
    <w:p>
      <w:pPr>
        <w:pStyle w:val="PreformattedText"/>
        <w:bidi w:val="0"/>
        <w:spacing w:before="0" w:after="0"/>
        <w:jc w:val="left"/>
        <w:rPr/>
      </w:pPr>
      <w:r>
        <w:rPr/>
        <w:t>3FoMiRqxTp8efwXl58UfJiyPWTinDR1cDuGsSA6KQ+ahdoywuSLH99uNTDLD2nNUuExGyIXi9zlp8l</w:t>
      </w:r>
    </w:p>
    <w:p>
      <w:pPr>
        <w:pStyle w:val="PreformattedText"/>
        <w:bidi w:val="0"/>
        <w:spacing w:before="0" w:after="0"/>
        <w:jc w:val="left"/>
        <w:rPr/>
      </w:pPr>
      <w:r>
        <w:rPr/>
        <w:t>FqFRGyFVaQkWWxSRHxARstvxCADsLfVvwr4BPiKy1GwDcFXUxBUrISGd2SaMEDIbhZUI+kBhja31d3</w:t>
      </w:r>
    </w:p>
    <w:p>
      <w:pPr>
        <w:pStyle w:val="PreformattedText"/>
        <w:bidi w:val="0"/>
        <w:spacing w:before="0" w:after="0"/>
        <w:jc w:val="left"/>
        <w:rPr/>
      </w:pPr>
      <w:r>
        <w:rPr/>
        <w:t>BpbtbPPPkqFw18WvppT808pV9WlMXnigZ7ljm0BQiSHZe5QX22v28K4mQR2Z+KkMkttJA5n6S8Guct</w:t>
      </w:r>
    </w:p>
    <w:p>
      <w:pPr>
        <w:pStyle w:val="PreformattedText"/>
        <w:bidi w:val="0"/>
        <w:spacing w:before="0" w:after="0"/>
        <w:jc w:val="left"/>
        <w:rPr/>
      </w:pPr>
      <w:r>
        <w:rPr/>
        <w:t>PmbSaynqw0tZy5VvpVcznJ+koz02pClu6Q0rMp9r09jk2XHZo1hiMFAN1Sjsu93sofStrHINaoPycx</w:t>
      </w:r>
    </w:p>
    <w:p>
      <w:pPr>
        <w:pStyle w:val="PreformattedText"/>
        <w:bidi w:val="0"/>
        <w:spacing w:before="0" w:after="0"/>
        <w:jc w:val="left"/>
        <w:rPr/>
      </w:pPr>
      <w:r>
        <w:rPr/>
        <w:t>W2BPaSisZrx9gWQNNmhAezCy3AVvpx3ZZw4Lto8P1VFUANJhdGaVLG9PIqVASoEKOgWOUJDCirE0My</w:t>
      </w:r>
    </w:p>
    <w:p>
      <w:pPr>
        <w:pStyle w:val="PreformattedText"/>
        <w:bidi w:val="0"/>
        <w:spacing w:before="0" w:after="0"/>
        <w:jc w:val="left"/>
        <w:rPr/>
      </w:pPr>
      <w:r>
        <w:rPr/>
        <w:t>YnsdZOmO1gBOidN+r8tNvc0zA0WXXzRk6CdlYS11HPCzsH6DVcgqqhpYlRKpXc1Uap1jbJy8qyd7yL</w:t>
      </w:r>
    </w:p>
    <w:p>
      <w:pPr>
        <w:pStyle w:val="PreformattedText"/>
        <w:bidi w:val="0"/>
        <w:spacing w:before="0" w:after="0"/>
        <w:jc w:val="left"/>
        <w:rPr/>
      </w:pPr>
      <w:r>
        <w:rPr/>
        <w:t>USw56jc8xkUNIIEk2qKzkwxxqRJlSl0lTFSxwyDMDcmNc8epkQjZMq93CJjsxDpWmaCKGBaeFgs8ga</w:t>
      </w:r>
    </w:p>
    <w:p>
      <w:pPr>
        <w:pStyle w:val="PreformattedText"/>
        <w:bidi w:val="0"/>
        <w:spacing w:before="0" w:after="0"/>
        <w:jc w:val="left"/>
        <w:rPr/>
      </w:pPr>
      <w:r>
        <w:rPr/>
        <w:t>aGR3KUxmvEtM5BssRIuoJYxso6luK/pKA6J7yi5ChkwRhKUZIaiNA0gCIBKPl5Y9yiyZBHY9rtgt+B</w:t>
      </w:r>
    </w:p>
    <w:p>
      <w:pPr>
        <w:pStyle w:val="PreformattedText"/>
        <w:bidi w:val="0"/>
        <w:spacing w:before="0" w:after="0"/>
        <w:jc w:val="left"/>
        <w:rPr/>
      </w:pPr>
      <w:r>
        <w:rPr/>
        <w:t>12gGynBBnK0tUO1ymNPVN1Xq8KiNppWdY4pEwezRQx09grKmKsbu11yxxtxS8G506OEp2iQewovOVl</w:t>
      </w:r>
    </w:p>
    <w:p>
      <w:pPr>
        <w:pStyle w:val="PreformattedText"/>
        <w:bidi w:val="0"/>
        <w:spacing w:before="0" w:after="0"/>
        <w:jc w:val="left"/>
        <w:rPr/>
      </w:pPr>
      <w:r>
        <w:rPr/>
        <w:t>gkjjjSnEMw6sU0ZwlxPZIhZixFz3EDZ27eKVY7dblCa5cZo8WciNAtzIivWxlZQyBJrKSm9lDbkK1/</w:t>
      </w:r>
    </w:p>
    <w:p>
      <w:pPr>
        <w:pStyle w:val="PreformattedText"/>
        <w:bidi w:val="0"/>
        <w:spacing w:before="0" w:after="0"/>
        <w:jc w:val="left"/>
        <w:rPr/>
      </w:pPr>
      <w:r>
        <w:rPr/>
        <w:t>4eHJJElvxQHSYcckxVKUy9ZPl6mUzKCpOIVIBIwJUMoDFna+QsoGSfrxS9ogyM1ZAGghNdWk5p3RzE</w:t>
      </w:r>
    </w:p>
    <w:p>
      <w:pPr>
        <w:pStyle w:val="PreformattedText"/>
        <w:bidi w:val="0"/>
        <w:spacing w:before="0" w:after="0"/>
        <w:jc w:val="left"/>
        <w:rPr/>
      </w:pPr>
      <w:r>
        <w:rPr/>
        <w:t>6xyRPdbSRqHV3MeOYUJ0jZiAQCoTjM8OggkQ1So5pJJ5rcrMUKU9KsQADSKsYBhRFUADz7/wDE3BhD</w:t>
      </w:r>
    </w:p>
    <w:p>
      <w:pPr>
        <w:pStyle w:val="PreformattedText"/>
        <w:bidi w:val="0"/>
        <w:spacing w:before="0" w:after="0"/>
        <w:jc w:val="left"/>
        <w:rPr/>
      </w:pPr>
      <w:r>
        <w:rPr/>
        <w:t>OKGc5JqmdCDxK6V5o0xqnlGoiLSGKWgnhWOQrJJPDLAzAxALcAK7dQ7k48d3ENihUHAhY2kE2gQv0S</w:t>
      </w:r>
    </w:p>
    <w:p>
      <w:pPr>
        <w:pStyle w:val="PreformattedText"/>
        <w:bidi w:val="0"/>
        <w:spacing w:before="0" w:after="0"/>
        <w:jc w:val="left"/>
        <w:rPr/>
      </w:pPr>
      <w:r>
        <w:rPr/>
        <w:t>v6NHX05y/o6Pgo5iW7df4duSNNmAIw63Ly1ehSKrXuy56d5PcPDDjxVYW1qjfCV16Zmmw+S7GmhIt2</w:t>
      </w:r>
    </w:p>
    <w:p>
      <w:pPr>
        <w:pStyle w:val="PreformattedText"/>
        <w:bidi w:val="0"/>
        <w:spacing w:before="0" w:after="0"/>
        <w:jc w:val="left"/>
        <w:rPr/>
      </w:pPr>
      <w:r>
        <w:rPr/>
        <w:t>2BW9lUKoBNytwN/08Ht/w8IQRrxTplmhbJlCix32U2ATYSk3+3i44y1WxEK0GJBdmksdPdirICO0Bw</w:t>
      </w:r>
    </w:p>
    <w:p>
      <w:pPr>
        <w:pStyle w:val="PreformattedText"/>
        <w:bidi w:val="0"/>
        <w:spacing w:before="0" w:after="0"/>
        <w:jc w:val="left"/>
        <w:rPr/>
      </w:pPr>
      <w:r>
        <w:rPr/>
        <w:t>oAuFuVU27h7+wvtxgeyNla6dSS1u6lMdFiRZGuSBbL8oO92LDNve/3y4znKROa1MEvaFIaClbMY3vf</w:t>
      </w:r>
    </w:p>
    <w:p>
      <w:pPr>
        <w:pStyle w:val="PreformattedText"/>
        <w:bidi w:val="0"/>
        <w:spacing w:before="0" w:after="0"/>
        <w:jc w:val="left"/>
        <w:rPr/>
      </w:pPr>
      <w:r>
        <w:rPr/>
        <w:t>E4AdxW9rXuCcd8r+GtjxjqPe4gO1araguDpVz8pwgCIYqSLG9iNvyhSu3vcW9vq46WEg2HhK4uI2XP</w:t>
      </w:r>
    </w:p>
    <w:p>
      <w:pPr>
        <w:pStyle w:val="PreformattedText"/>
        <w:bidi w:val="0"/>
        <w:spacing w:before="0" w:after="0"/>
        <w:jc w:val="left"/>
        <w:rPr/>
      </w:pPr>
      <w:r>
        <w:rPr/>
        <w:t>HblXhpkdgLeWHtl4awLE7b347LMgCNVyHAm9rtouP2VMqdbKpIJIAKhbD2tcm18rD/ANZcXMOg49pU</w:t>
      </w:r>
    </w:p>
    <w:p>
      <w:pPr>
        <w:pStyle w:val="PreformattedText"/>
        <w:bidi w:val="0"/>
        <w:spacing w:before="0" w:after="0"/>
        <w:jc w:val="left"/>
        <w:rPr/>
      </w:pPr>
      <w:r>
        <w:rPr/>
        <w:t>1A+0AmUrdCENjuAy93kfYftbhxnHmqiwgSotqoGJ3NsWAN7A2tYe1r/f+7xnVtEkNz3Z5hV9VJd2tv</w:t>
      </w:r>
    </w:p>
    <w:p>
      <w:pPr>
        <w:pStyle w:val="PreformattedText"/>
        <w:bidi w:val="0"/>
        <w:spacing w:before="0" w:after="0"/>
        <w:jc w:val="left"/>
        <w:rPr/>
      </w:pPr>
      <w:r>
        <w:rPr/>
        <w:t>8AZQDcAk2u21xexuOMOJ10W/DE2QU4af8AWAPYDY222IIAXwP3+3GGpwW1jeKn+meQdiLgKBcle2x8</w:t>
      </w:r>
    </w:p>
    <w:p>
      <w:pPr>
        <w:pStyle w:val="PreformattedText"/>
        <w:bidi w:val="0"/>
        <w:spacing w:before="0" w:after="0"/>
        <w:jc w:val="left"/>
        <w:rPr/>
      </w:pPr>
      <w:r>
        <w:rPr/>
        <w:t>i5uP/l4ZmTQE5mDGql9KdgDc+LDyQPuGH6+dvfhlW8ARATmQd7e43uTt91sfbb97DgSJFNbcjyACCf</w:t>
      </w:r>
    </w:p>
    <w:p>
      <w:pPr>
        <w:pStyle w:val="PreformattedText"/>
        <w:bidi w:val="0"/>
        <w:spacing w:before="0" w:after="0"/>
        <w:jc w:val="left"/>
        <w:rPr/>
      </w:pPr>
      <w:r>
        <w:rPr/>
        <w:t>pGIvb+943/AF4E7SS7VJXtsRdCTYm99ttlU+TjwKwTnPekEhBvfIE2U+4IJ87/AP4cRAmYzUqPaiws</w:t>
      </w:r>
    </w:p>
    <w:p>
      <w:pPr>
        <w:pStyle w:val="PreformattedText"/>
        <w:bidi w:val="0"/>
        <w:spacing w:before="0" w:after="0"/>
        <w:jc w:val="left"/>
        <w:rPr/>
      </w:pPr>
      <w:r>
        <w:rPr/>
        <w:t>TYdxbxe9jsSwPvfbiUKD6jaw8+QFI22+nG3kHpjb/F/i4zkWlwiM0KAag1pDkL2a2ajwAfpH6W/yti</w:t>
      </w:r>
    </w:p>
    <w:p>
      <w:pPr>
        <w:pStyle w:val="PreformattedText"/>
        <w:bidi w:val="0"/>
        <w:spacing w:before="0" w:after="0"/>
        <w:jc w:val="left"/>
        <w:rPr/>
      </w:pPr>
      <w:r>
        <w:rPr/>
        <w:t>Pq40Kg6mEzxZBy4FjkACDYZC5NwRsx8fqfzcMwAvDd4SstQwwkbP8AcrO0CuxihXLFmYBS2wxFiBY+</w:t>
      </w:r>
    </w:p>
    <w:p>
      <w:pPr>
        <w:pStyle w:val="PreformattedText"/>
        <w:bidi w:val="0"/>
        <w:spacing w:before="0" w:after="0"/>
        <w:jc w:val="left"/>
        <w:rPr/>
      </w:pPr>
      <w:r>
        <w:rPr/>
        <w:t>CB7caywiXRl/Rcppkvk7bjz9FT6lrJV232xKgsN8bWBNvF2vbjOGCBOqd1Utdbbn8lPVLUPJsxsDte</w:t>
      </w:r>
    </w:p>
    <w:p>
      <w:pPr>
        <w:pStyle w:val="PreformattedText"/>
        <w:bidi w:val="0"/>
        <w:spacing w:before="0" w:after="0"/>
        <w:jc w:val="left"/>
        <w:rPr/>
      </w:pPr>
      <w:r>
        <w:rPr/>
        <w:t>97sPqO3tYb8VtgOBIVgdJOVpaP4k4juI/ZfNwB4xvja/j9fHAYkxogknUpg1QkM4/Q+dgGXyDbwN+L</w:t>
      </w:r>
    </w:p>
    <w:p>
      <w:pPr>
        <w:pStyle w:val="PreformattedText"/>
        <w:bidi w:val="0"/>
        <w:spacing w:before="0" w:after="0"/>
        <w:jc w:val="left"/>
        <w:rPr/>
      </w:pPr>
      <w:r>
        <w:rPr/>
        <w:t>GDZMdpI4gA3aKvNXQMrAi+wYe2TZBtipvhfbxf8ANxqoyJLdVngEmQq51WN8WNmxvews1rjYgf8A4e</w:t>
      </w:r>
    </w:p>
    <w:p>
      <w:pPr>
        <w:pStyle w:val="PreformattedText"/>
        <w:bidi w:val="0"/>
        <w:spacing w:before="0" w:after="0"/>
        <w:jc w:val="left"/>
        <w:rPr/>
      </w:pPr>
      <w:r>
        <w:rPr/>
        <w:t>1+NKqJaBUZ2nFUnzDC2UzdK5ybIWY/VjYmx/i9/seNdJzYhzoMrG8Fxlrbi3ZKo+YyCo7siDKwCobF</w:t>
      </w:r>
    </w:p>
    <w:p>
      <w:pPr>
        <w:pStyle w:val="PreformattedText"/>
        <w:bidi w:val="0"/>
        <w:spacing w:before="0" w:after="0"/>
        <w:jc w:val="left"/>
        <w:rPr/>
      </w:pPr>
      <w:r>
        <w:rPr/>
        <w:t>vYHG6jIte36Nvx02uJmQs5DJzyKfKDqMFU5giQ53sTkO7phfDAX3I8HH24ZKAC49yldGrWQi4Y77DZ</w:t>
      </w:r>
    </w:p>
    <w:p>
      <w:pPr>
        <w:pStyle w:val="PreformattedText"/>
        <w:bidi w:val="0"/>
        <w:spacing w:before="0" w:after="0"/>
        <w:jc w:val="left"/>
        <w:rPr/>
      </w:pPr>
      <w:r>
        <w:rPr/>
        <w:t>Q5AxRRup28HyW7eJBAO0ck7Whrg660KV06WKvv2xgKTc284gMd2UEKCRv29o4hWsYQQT3c/ipHCv5b</w:t>
      </w:r>
    </w:p>
    <w:p>
      <w:pPr>
        <w:pStyle w:val="PreformattedText"/>
        <w:bidi w:val="0"/>
        <w:spacing w:before="0" w:after="0"/>
        <w:jc w:val="left"/>
        <w:rPr/>
      </w:pPr>
      <w:r>
        <w:rPr/>
        <w:t>gkY/e6i4sCx3A+2/jhX7pVzdR6qZ6QpzXtW9rJluxAJZrsWtbe/vbjCXCXbU3FaywwA0ZNCtLRdjsz</w:t>
      </w:r>
    </w:p>
    <w:p>
      <w:pPr>
        <w:pStyle w:val="PreformattedText"/>
        <w:bidi w:val="0"/>
        <w:spacing w:before="0" w:after="0"/>
        <w:jc w:val="left"/>
        <w:rPr/>
      </w:pPr>
      <w:r>
        <w:rPr/>
        <w:t>ErjcgeSLHDf2uduK6nBFMyD3FWZp8xAUAeSCPJdiDci4Yggg3t524pc26M4haaby3KJCmdHWgYBhYg</w:t>
      </w:r>
    </w:p>
    <w:p>
      <w:pPr>
        <w:pStyle w:val="PreformattedText"/>
        <w:bidi w:val="0"/>
        <w:spacing w:before="0" w:after="0"/>
        <w:jc w:val="left"/>
        <w:rPr/>
      </w:pPr>
      <w:r>
        <w:rPr/>
        <w:t>AZfobDYeMjxnczMic1ppki14GXP1p9jq1YAXIHi2XkmwJIPva23FTmGM9Ar21WmQdkqQuTYsw83vY7</w:t>
      </w:r>
    </w:p>
    <w:p>
      <w:pPr>
        <w:pStyle w:val="PreformattedText"/>
        <w:bidi w:val="0"/>
        <w:spacing w:before="0" w:after="0"/>
        <w:jc w:val="left"/>
        <w:rPr/>
      </w:pPr>
      <w:r>
        <w:rPr/>
        <w:t>+QNgfHj/LjjLpprqLkEAFSAAD/ADP3tdrcUPzJyuHHyUtmYbqobrGyS7CzLsLWNhsCPO3/AI8UOmRO</w:t>
      </w:r>
    </w:p>
    <w:p>
      <w:pPr>
        <w:pStyle w:val="PreformattedText"/>
        <w:bidi w:val="0"/>
        <w:spacing w:before="0" w:after="0"/>
        <w:jc w:val="left"/>
        <w:rPr/>
      </w:pPr>
      <w:r>
        <w:rPr/>
        <w:t>sLY8AxdoqH5rcrKAQfqJYmyggAFVIub7lR+mXEsEuIISyxud1oVL17YVM5IvYXKkg3uSTup7rW28ce</w:t>
      </w:r>
    </w:p>
    <w:p>
      <w:pPr>
        <w:pStyle w:val="PreformattedText"/>
        <w:bidi w:val="0"/>
        <w:spacing w:before="0" w:after="0"/>
        <w:jc w:val="left"/>
        <w:rPr/>
      </w:pPr>
      <w:r>
        <w:rPr/>
        <w:t>iw7T1DW7/P1rnP3iorVsAVyK5A4kgHYd2TNb2sf8+LqbcyWhUOuLiO5H0zkqpU4rgrEkKdgbZYX32H</w:t>
      </w:r>
    </w:p>
    <w:p>
      <w:pPr>
        <w:pStyle w:val="PreformattedText"/>
        <w:bidi w:val="0"/>
        <w:spacing w:before="0" w:after="0"/>
        <w:jc w:val="left"/>
        <w:rPr/>
      </w:pPr>
      <w:r>
        <w:rPr/>
        <w:t>mwItxobTmZnVZqzy2ANXJ8gcAkMDutgNgdu4dzC212/c/wAXE2Ds6IpVS5xa45u0/RamlN7hbEWJB7</w:t>
      </w:r>
    </w:p>
    <w:p>
      <w:pPr>
        <w:pStyle w:val="PreformattedText"/>
        <w:bidi w:val="0"/>
        <w:spacing w:before="0" w:after="0"/>
        <w:jc w:val="left"/>
        <w:rPr/>
      </w:pPr>
      <w:r>
        <w:rPr/>
        <w:t>bjxdGP0jbc8IaZiSRKtuJMBt2fspkrXsDY3uPCgn6sQbWHjEb8RaXG0alMJ4KMVrHdtrm6RC1gdrNu</w:t>
      </w:r>
    </w:p>
    <w:p>
      <w:pPr>
        <w:pStyle w:val="PreformattedText"/>
        <w:bidi w:val="0"/>
        <w:spacing w:before="0" w:after="0"/>
        <w:jc w:val="left"/>
        <w:rPr/>
      </w:pPr>
      <w:r>
        <w:rPr/>
        <w:t>drk7m3jLioiNppyTMOZC/O6/p+dQbUf6VX4iY2ZnNDy96N6bG2KJ0xT+m2iF4kxYl4VMzBTse5tuLK</w:t>
      </w:r>
    </w:p>
    <w:p>
      <w:pPr>
        <w:pStyle w:val="PreformattedText"/>
        <w:bidi w:val="0"/>
        <w:spacing w:before="0" w:after="0"/>
        <w:jc w:val="left"/>
        <w:rPr/>
      </w:pPr>
      <w:r>
        <w:rPr/>
        <w:t>cNaBGSZ0Q7v5heMk5FtrgAgIbEFQtwALncH3Pni1x7jm1V9rZ+CQvZjbe24H91r7i328cLs3eypb71</w:t>
      </w:r>
    </w:p>
    <w:p>
      <w:pPr>
        <w:pStyle w:val="PreformattedText"/>
        <w:bidi w:val="0"/>
        <w:spacing w:before="0" w:after="0"/>
        <w:jc w:val="left"/>
        <w:rPr/>
      </w:pPr>
      <w:r>
        <w:rPr/>
        <w:t>qLJ8H7N/w+fb7HiCSdTKG+W9wWWsbfbcjYfzv9r3/wAuFkZZ6otndzC1vvuLsLsLfVb7e22X78STGe</w:t>
      </w:r>
    </w:p>
    <w:p>
      <w:pPr>
        <w:pStyle w:val="PreformattedText"/>
        <w:bidi w:val="0"/>
        <w:spacing w:before="0" w:after="0"/>
        <w:jc w:val="left"/>
        <w:rPr/>
      </w:pPr>
      <w:r>
        <w:rPr/>
        <w:t>kJUJbXyF7FbKQTll7DxxLTmBMByEMEhSpv9yALsoytcD/PfiE5d4mo1ZGU2FrktYqb3yuP1sADvvw0</w:t>
      </w:r>
    </w:p>
    <w:p>
      <w:pPr>
        <w:pStyle w:val="PreformattedText"/>
        <w:bidi w:val="0"/>
        <w:spacing w:before="0" w:after="0"/>
        <w:jc w:val="left"/>
        <w:rPr/>
      </w:pPr>
      <w:r>
        <w:rPr/>
        <w:t>Euic0pI4CEJTkNgFB2uN2LWuApNtrDxtwzQALjtFQnCNNv4MgLge6qRvexxYBvY3OWX08EyWkaoTlG</w:t>
      </w:r>
    </w:p>
    <w:p>
      <w:pPr>
        <w:pStyle w:val="PreformattedText"/>
        <w:bidi w:val="0"/>
        <w:spacing w:before="0" w:after="0"/>
        <w:jc w:val="left"/>
        <w:rPr/>
      </w:pPr>
      <w:r>
        <w:rPr/>
        <w:t>vbswBvvgcb72w7VNyLb+Dfb3SLiwCcgo+a2OfgnenV2CIbKptkHYIb92IJAOJBO433xuzWyVrtkNS7</w:t>
      </w:r>
    </w:p>
    <w:p>
      <w:pPr>
        <w:pStyle w:val="PreformattedText"/>
        <w:bidi w:val="0"/>
        <w:spacing w:before="0" w:after="0"/>
        <w:jc w:val="left"/>
        <w:rPr/>
      </w:pPr>
      <w:r>
        <w:rPr/>
        <w:t>O/z/AJS2JB5AZTexLNcpjG+WSKbpZ8iSCDdioYMzO0h5Ezmh+g9UaIlS4dN7AKVbB5Vsp7gpVVIDNY</w:t>
      </w:r>
    </w:p>
    <w:p>
      <w:pPr>
        <w:pStyle w:val="PreformattedText"/>
        <w:bidi w:val="0"/>
        <w:spacing w:before="0" w:after="0"/>
        <w:jc w:val="left"/>
        <w:rPr/>
      </w:pPr>
      <w:r>
        <w:rPr/>
        <w:t>dqqG7VVbPNao/9fPejlSxVNksTife4LRtawGZBazb2tde1c+rOUHvStdF3eU4QuSAr4jJmV0BZ1EpY</w:t>
      </w:r>
    </w:p>
    <w:p>
      <w:pPr>
        <w:pStyle w:val="PreformattedText"/>
        <w:bidi w:val="0"/>
        <w:spacing w:before="0" w:after="0"/>
        <w:jc w:val="left"/>
        <w:rPr/>
      </w:pPr>
      <w:r>
        <w:rPr/>
        <w:t>AdUCNQ4KnHYAhdpAgKUnDEFod5wjXZboUujWTY75Oz3R2JIlKuVCyOxbNgLkOPpC5q3YjO2YBlM6ST</w:t>
      </w:r>
    </w:p>
    <w:p>
      <w:pPr>
        <w:pStyle w:val="PreformattedText"/>
        <w:bidi w:val="0"/>
        <w:spacing w:before="0" w:after="0"/>
        <w:jc w:val="left"/>
        <w:rPr/>
      </w:pPr>
      <w:r>
        <w:rPr/>
        <w:t>7KUooKkJjIGD9SJpZGViIwuDq6kCJjuwBLMI8HzJMCsoJlsHeCUAWycJcNmpZkuQzYdRRcl75ozW+o</w:t>
      </w:r>
    </w:p>
    <w:p>
      <w:pPr>
        <w:pStyle w:val="PreformattedText"/>
        <w:bidi w:val="0"/>
        <w:spacing w:before="0" w:after="0"/>
        <w:jc w:val="left"/>
        <w:rPr/>
      </w:pPr>
      <w:r>
        <w:rPr/>
        <w:t>HZ3Mu0IougCPijxcEEA9SVnWN06j9UiRWLk2wYWCi+5YquCuFDpBIBiVNsi4uSywxF2kjADKJ2Hejr</w:t>
      </w:r>
    </w:p>
    <w:p>
      <w:pPr>
        <w:pStyle w:val="PreformattedText"/>
        <w:bidi w:val="0"/>
        <w:spacing w:before="0" w:after="0"/>
        <w:jc w:val="left"/>
        <w:rPr/>
      </w:pPr>
      <w:r>
        <w:rPr/>
        <w:t>IjCGRfoMeLrkD2LkjHNsIuGuBMgBLBmIzW1Z1BLs8SkKjSR53SKSRp2SRCGYRvIuR8kvH3pIVISxuh</w:t>
      </w:r>
    </w:p>
    <w:p>
      <w:pPr>
        <w:pStyle w:val="PreformattedText"/>
        <w:bidi w:val="0"/>
        <w:spacing w:before="0" w:after="0"/>
        <w:jc w:val="left"/>
        <w:rPr/>
      </w:pPr>
      <w:r>
        <w:rPr/>
        <w:t>dqUGJMaJW0qrGcJy6IpiACyFYlkTIyWMhJkNQqtKWuWKj/eYNg4Pd2VGZzWrJIZBBNJIkmUcnV6koi</w:t>
      </w:r>
    </w:p>
    <w:p>
      <w:pPr>
        <w:pStyle w:val="PreformattedText"/>
        <w:bidi w:val="0"/>
        <w:spacing w:before="0" w:after="0"/>
        <w:jc w:val="left"/>
        <w:rPr/>
      </w:pPr>
      <w:r>
        <w:rPr/>
        <w:t>DRdR2MgjIkjJyYkFlkMasomfNxJJ8R55+HmhbjkEiIzuHeSQFbojEs7xr12kCMrZquISzM7t3CZ9kt</w:t>
      </w:r>
    </w:p>
    <w:p>
      <w:pPr>
        <w:pStyle w:val="PreformattedText"/>
        <w:bidi w:val="0"/>
        <w:spacing w:before="0" w:after="0"/>
        <w:jc w:val="left"/>
        <w:rPr/>
      </w:pPr>
      <w:r>
        <w:rPr/>
        <w:t>aZjazSeujU55uZbyoqMO5Z0QzF1V2jcsWmxCDJQ5JYlmKu8jKIzYM3S0KstLYnihZO7U0S/hAsXq4c</w:t>
      </w:r>
    </w:p>
    <w:p>
      <w:pPr>
        <w:pStyle w:val="PreformattedText"/>
        <w:bidi w:val="0"/>
        <w:spacing w:before="0" w:after="0"/>
        <w:jc w:val="left"/>
        <w:rPr/>
      </w:pPr>
      <w:r>
        <w:rPr/>
        <w:t>2ihiSC8ecxdgBKisqYuwZeoOs0SN8s1zYAaOPPPMKXEyYKWRSxB+lUQL2sxZMkBkaOMw/jLIqNGETF</w:t>
      </w:r>
    </w:p>
    <w:p>
      <w:pPr>
        <w:pStyle w:val="PreformattedText"/>
        <w:bidi w:val="0"/>
        <w:spacing w:before="0" w:after="0"/>
        <w:jc w:val="left"/>
        <w:rPr/>
      </w:pPr>
      <w:r>
        <w:rPr/>
        <w:t>QrdIDKxWFCsMraOIm1KnCBReWMmRpRJJOzEmJDGjLGDIWKiJwcY3EhXBWVexWSkewWkE3ZjnnlqCYg</w:t>
      </w:r>
    </w:p>
    <w:p>
      <w:pPr>
        <w:pStyle w:val="PreformattedText"/>
        <w:bidi w:val="0"/>
        <w:spacing w:before="0" w:after="0"/>
        <w:jc w:val="left"/>
        <w:rPr/>
      </w:pPr>
      <w:r>
        <w:rPr/>
        <w:t>wIQagOwqWqXlVeqGeRo1QvSiVES7g4pEpmWN7ogiEIRsLrSsayLv1558kJbTy1Zmj68l5TEElL1MkM</w:t>
      </w:r>
    </w:p>
    <w:p>
      <w:pPr>
        <w:pStyle w:val="PreformattedText"/>
        <w:bidi w:val="0"/>
        <w:spacing w:before="0" w:after="0"/>
        <w:jc w:val="left"/>
        <w:rPr/>
      </w:pPr>
      <w:r>
        <w:rPr/>
        <w:t>iGF+0/ixnBkDqFz6YCsqN0bmmdtDHFyiB3BPdEscNQ0UgLVgncGnZAsyQxQWRGlXpmNLCRXicIUikz</w:t>
      </w:r>
    </w:p>
    <w:p>
      <w:pPr>
        <w:pStyle w:val="PreformattedText"/>
        <w:bidi w:val="0"/>
        <w:spacing w:before="0" w:after="0"/>
        <w:jc w:val="left"/>
        <w:rPr/>
      </w:pPr>
      <w:r>
        <w:rPr/>
        <w:t>T5NbM7iT2oSP4eFP8ARv1JZe1JJYykMKpYUmH4ckcZilhuyp4uQeol5Qrpm5vEgZm4kJSTk0nRGaM0</w:t>
      </w:r>
    </w:p>
    <w:p>
      <w:pPr>
        <w:pStyle w:val="PreformattedText"/>
        <w:bidi w:val="0"/>
        <w:spacing w:before="0" w:after="0"/>
        <w:jc w:val="left"/>
        <w:rPr/>
      </w:pPr>
      <w:r>
        <w:rPr/>
        <w:t>g1Sp0ieBvl6qrlraOoWZpKmQOyRySdFWNh1i6LMoRB/8Nmd6hlgOIcWuGypcQYLTmpEsWnq2pKtXMW</w:t>
      </w:r>
    </w:p>
    <w:p>
      <w:pPr>
        <w:pStyle w:val="PreformattedText"/>
        <w:bidi w:val="0"/>
        <w:spacing w:before="0" w:after="0"/>
        <w:jc w:val="left"/>
        <w:rPr/>
      </w:pPr>
      <w:r>
        <w:rPr/>
        <w:t>nSnlcRNIKiliaRhIkUkVPZ5Gjv1HVRiexFbqLi8agPzUScpEhqKZqeL5mJBPTxveekSG6Sys8StOcK</w:t>
      </w:r>
    </w:p>
    <w:p>
      <w:pPr>
        <w:pStyle w:val="PreformattedText"/>
        <w:bidi w:val="0"/>
        <w:spacing w:before="0" w:after="0"/>
        <w:jc w:val="left"/>
        <w:rPr/>
      </w:pPr>
      <w:r>
        <w:rPr/>
        <w:t>iRgKdooshclgSGAy24gh5JlLJmZzTjK0S0ySMJC0NSaj5o1RanZlw+XizSJnllanKnbsMi4KNnHDBg</w:t>
      </w:r>
    </w:p>
    <w:p>
      <w:pPr>
        <w:pStyle w:val="PreformattedText"/>
        <w:bidi w:val="0"/>
        <w:spacing w:before="0" w:after="0"/>
        <w:jc w:val="left"/>
        <w:rPr/>
      </w:pPr>
      <w:r>
        <w:rPr/>
        <w:t>45qM58ks68hnESwLFNqlBJIg/DXoiQskaIsGcdPUKgk7tlSOTpqlr8BiLhqpJ1JSCNJgi1U69StEsE</w:t>
      </w:r>
    </w:p>
    <w:p>
      <w:pPr>
        <w:pStyle w:val="PreformattedText"/>
        <w:bidi w:val="0"/>
        <w:spacing w:before="0" w:after="0"/>
        <w:jc w:val="left"/>
        <w:rPr/>
      </w:pPr>
      <w:r>
        <w:rPr/>
        <w:t>kU8ckIijiiVInllhiiGY6SNExG6tNj9O4SbXGNEI+GkxkgMlbBSw1QEVPSGI1ZCuHjqkgLHtZVwKqX</w:t>
      </w:r>
    </w:p>
    <w:p>
      <w:pPr>
        <w:pStyle w:val="PreformattedText"/>
        <w:bidi w:val="0"/>
        <w:spacing w:before="0" w:after="0"/>
        <w:jc w:val="left"/>
        <w:rPr/>
      </w:pPr>
      <w:r>
        <w:rPr/>
        <w:t>V1kjwDM/a1hcAYKFuORA88KzHGMtLGZXRZo1inVahgoAE0mCNMbkKqyNl3NfiCZgkhQJ46os00dSqJ</w:t>
      </w:r>
    </w:p>
    <w:p>
      <w:pPr>
        <w:pStyle w:val="PreformattedText"/>
        <w:bidi w:val="0"/>
        <w:spacing w:before="0" w:after="0"/>
        <w:jc w:val="left"/>
        <w:rPr/>
      </w:pPr>
      <w:r>
        <w:rPr/>
        <w:t>IZrPIGV45FJgVpglHEIJBhSyrDOoNj0mRk/Il3rBImOKIHcEZDQU6uJEqlSaOlYNE9VO9T1HVoKxZp</w:t>
      </w:r>
    </w:p>
    <w:p>
      <w:pPr>
        <w:pStyle w:val="PreformattedText"/>
        <w:bidi w:val="0"/>
        <w:spacing w:before="0" w:after="0"/>
        <w:jc w:val="left"/>
        <w:rPr/>
      </w:pPr>
      <w:r>
        <w:rPr/>
        <w:t>0H4VBaPCU9Mkrk4K5cNJLdCjORlkjV61ZC1PFSD5sCeU1hJLClpGVamVpIbZU1oY2BDY3GZC/SIaJI</w:t>
      </w:r>
    </w:p>
    <w:p>
      <w:pPr>
        <w:pStyle w:val="PreformattedText"/>
        <w:bidi w:val="0"/>
        <w:spacing w:before="0" w:after="0"/>
        <w:jc w:val="left"/>
        <w:rPr/>
      </w:pPr>
      <w:r>
        <w:rPr/>
        <w:t>7kDTI5JVBDTzxSypGtJGVkkiygdpHhjkEa0xpsrrMsjRlUDWWNUiOdpeCInSGqXlwMbyNoqeMRtEM2</w:t>
      </w:r>
    </w:p>
    <w:p>
      <w:pPr>
        <w:pStyle w:val="PreformattedText"/>
        <w:bidi w:val="0"/>
        <w:spacing w:before="0" w:after="0"/>
        <w:jc w:val="left"/>
        <w:rPr/>
      </w:pPr>
      <w:r>
        <w:rPr/>
        <w:t>elw+eeSpVmVakSy5wu7AylUVps406TKzzb5xLwAcZHxKgu0JzBR8dFJFLaNzeskiWhaoRkl6YUvFVR</w:t>
      </w:r>
    </w:p>
    <w:p>
      <w:pPr>
        <w:pStyle w:val="PreformattedText"/>
        <w:bidi w:val="0"/>
        <w:spacing w:before="0" w:after="0"/>
        <w:jc w:val="left"/>
        <w:rPr/>
      </w:pPr>
      <w:r>
        <w:rPr/>
        <w:t>tZQqMUqEDD6VjaRrOiniIOkZpC/uCNhhqURWVoYoo4Inpy15ZJsZY0lcqqBVjySjXpMbFWhhkzSOpx</w:t>
      </w:r>
    </w:p>
    <w:p>
      <w:pPr>
        <w:pStyle w:val="PreformattedText"/>
        <w:bidi w:val="0"/>
        <w:spacing w:before="0" w:after="0"/>
        <w:jc w:val="left"/>
        <w:rPr/>
      </w:pPr>
      <w:r>
        <w:rPr/>
        <w:t>kG12eScEHQodRZZlnWOjg6v+/jiiee5CBllwa+TJSuOmoAxFUAW/tvaOiTAtHOSRuV0ZwgUUUasFnC</w:t>
      </w:r>
    </w:p>
    <w:p>
      <w:pPr>
        <w:pStyle w:val="PreformattedText"/>
        <w:bidi w:val="0"/>
        <w:spacing w:before="0" w:after="0"/>
        <w:jc w:val="left"/>
        <w:rPr/>
      </w:pPr>
      <w:r>
        <w:rPr/>
        <w:t>gTVs71FSXgpZ5cGnBE8kDN1pRLO9sbLjUT1CR/i0uMCdfCrSSQCNQEbOsMTU56kVSeoDJBH0jJOgkF</w:t>
      </w:r>
    </w:p>
    <w:p>
      <w:pPr>
        <w:pStyle w:val="PreformattedText"/>
        <w:bidi w:val="0"/>
        <w:spacing w:before="0" w:after="0"/>
        <w:jc w:val="left"/>
        <w:rPr/>
      </w:pPr>
      <w:r>
        <w:rPr/>
        <w:t>SK25jcaZM00WL9QG1TT2CfL0KAu1sSXJXSAYRYrGSKnpJ+o0gMUcCQ0xhmmlilWJBIOg0dFUIYKIiC</w:t>
      </w:r>
    </w:p>
    <w:p>
      <w:pPr>
        <w:pStyle w:val="PreformattedText"/>
        <w:bidi w:val="0"/>
        <w:spacing w:before="0" w:after="0"/>
        <w:jc w:val="left"/>
        <w:rPr/>
      </w:pPr>
      <w:r>
        <w:rPr/>
        <w:t>XGMGmpBZ+nWcSHNAyCRrQdo5ymeupKXV6Sq0zUKanr6HVRJTyUopEeJqctBFBMsNZOG3pZ4WEsjXdZ</w:t>
      </w:r>
    </w:p>
    <w:p>
      <w:pPr>
        <w:pStyle w:val="PreformattedText"/>
        <w:bidi w:val="0"/>
        <w:spacing w:before="0" w:after="0"/>
        <w:jc w:val="left"/>
        <w:rPr/>
      </w:pPr>
      <w:r>
        <w:rPr/>
        <w:t>IogqzVk2I9tOqwsfttqBOBBB8K47EOo/D/AM1z6VqcNdW+l3OM9jO5kR6E1FhLLmCS9TFA7ElsGmSR</w:t>
      </w:r>
    </w:p>
    <w:p>
      <w:pPr>
        <w:pStyle w:val="PreformattedText"/>
        <w:bidi w:val="0"/>
        <w:spacing w:before="0" w:after="0"/>
        <w:jc w:val="left"/>
        <w:rPr/>
      </w:pPr>
      <w:r>
        <w:rPr/>
        <w:t>J1TCUZcKkXdCYgMeS7o3EO3jnY5y6IjE0rgQ3E0x9JdgcuxU+p0/zFDVUTiYLNT1mnvEKFtOMYk02m</w:t>
      </w:r>
    </w:p>
    <w:p>
      <w:pPr>
        <w:pStyle w:val="PreformattedText"/>
        <w:bidi w:val="0"/>
        <w:spacing w:before="0" w:after="0"/>
        <w:jc w:val="left"/>
        <w:rPr/>
      </w:pPr>
      <w:r>
        <w:rPr/>
        <w:t>iiiBAk6dNHm6qGkE0jsiEqD3QW6h+Wdvu9n1yWCpc11pGXNye6WqaVnaKF0qJSwqY6eOd1i6kjLFh+</w:t>
      </w:r>
    </w:p>
    <w:p>
      <w:pPr>
        <w:pStyle w:val="PreformattedText"/>
        <w:bidi w:val="0"/>
        <w:spacing w:before="0" w:after="0"/>
        <w:jc w:val="left"/>
        <w:rPr/>
      </w:pPr>
      <w:r>
        <w:rPr/>
        <w:t>H/aKRu5WDAMExZlz4YEHMKEvcApFFI+KToESkjBPyZZJkaJlZgsqLKkqrKMRIWPc2HEhpLdcwocWtz</w:t>
      </w:r>
    </w:p>
    <w:p>
      <w:pPr>
        <w:pStyle w:val="PreformattedText"/>
        <w:bidi w:val="0"/>
        <w:spacing w:before="0" w:after="0"/>
        <w:jc w:val="left"/>
        <w:rPr/>
      </w:pPr>
      <w:r>
        <w:rPr/>
        <w:t>EwgucpIoXLPLTJ8tUadFGIlqKcwxOHmqaghViR4rKq5ZGRrhrjgOQJ7kuyWuAO9ohFojM0rmRWMsMZ</w:t>
      </w:r>
    </w:p>
    <w:p>
      <w:pPr>
        <w:pStyle w:val="PreformattedText"/>
        <w:bidi w:val="0"/>
        <w:spacing w:before="0" w:after="0"/>
        <w:jc w:val="left"/>
        <w:rPr/>
      </w:pPr>
      <w:r>
        <w:rPr/>
        <w:t>aWNw1NEJWApHUO0sYZoVkftIBmYn8JQvDC4yJ3s1Fu1s9mFjxvVyvFBnFn0qmOZupKZHSKZX7rWqqq</w:t>
      </w:r>
    </w:p>
    <w:p>
      <w:pPr>
        <w:pStyle w:val="PreformattedText"/>
        <w:bidi w:val="0"/>
        <w:spacing w:before="0" w:after="0"/>
        <w:jc w:val="left"/>
        <w:rPr/>
      </w:pPr>
      <w:r>
        <w:rPr/>
        <w:t>OKOMzF1UMknWVCUK8DmnUHZahoAid5FwxlEXCmljWoRC+T/OxrUorGOCoaEL+JJC1ujH2SBlZij3HF</w:t>
      </w:r>
    </w:p>
    <w:p>
      <w:pPr>
        <w:pStyle w:val="PreformattedText"/>
        <w:bidi w:val="0"/>
        <w:spacing w:before="0" w:after="0"/>
        <w:jc w:val="left"/>
        <w:rPr/>
      </w:pPr>
      <w:r>
        <w:rPr/>
        <w:t>YkQM9P4XfDd/hTkTxyQqmliAqWMSqWjhielEsUonh6qhKdW7Vlis0JfHtsuDu6rlw9sOMm136f2qPZ</w:t>
      </w:r>
    </w:p>
    <w:p>
      <w:pPr>
        <w:pStyle w:val="PreformattedText"/>
        <w:bidi w:val="0"/>
        <w:spacing w:before="0" w:after="0"/>
        <w:jc w:val="left"/>
        <w:rPr/>
      </w:pPr>
      <w:r>
        <w:rPr/>
        <w:t>ty5570W4kVY5fmSqNJKkM4EOWnzRKWgUoyEPQiHri4wlDRskKgLdocXbvh0+SoHHK0/wAySTrFOjy0</w:t>
      </w:r>
    </w:p>
    <w:p>
      <w:pPr>
        <w:pStyle w:val="PreformattedText"/>
        <w:bidi w:val="0"/>
        <w:spacing w:before="0" w:after="0"/>
        <w:jc w:val="left"/>
        <w:rPr/>
      </w:pPr>
      <w:r>
        <w:rPr/>
        <w:t>7Ru6x4MsiGGGK9hDTvFCbyR3VQEC4uGxeR27uK8ySZ57KYiQQiGSOPBI0pKqmlkWqkmilaMo3SSSHJ</w:t>
      </w:r>
    </w:p>
    <w:p>
      <w:pPr>
        <w:pStyle w:val="PreformattedText"/>
        <w:bidi w:val="0"/>
        <w:spacing w:before="0" w:after="0"/>
        <w:jc w:val="left"/>
        <w:rPr/>
      </w:pPr>
      <w:r>
        <w:rPr/>
        <w:t>nYkyJG144wH6RFl7/LggAhunJ+KUkuc1rtEhq6eWpDVNQrRhKSV446QSdPCKWRHngo0FnkkikV5Dkb</w:t>
      </w:r>
    </w:p>
    <w:p>
      <w:pPr>
        <w:pStyle w:val="PreformattedText"/>
        <w:bidi w:val="0"/>
        <w:spacing w:before="0" w:after="0"/>
        <w:jc w:val="left"/>
        <w:rPr/>
      </w:pPr>
      <w:r>
        <w:rPr/>
        <w:t>mO47r8Q8GHHw87qJFvCU0osiIEljiijkkaJyejVTmamjw6NT/EFRsmUqQS2V14kEnU7qbLd8kQ0ayo</w:t>
      </w:r>
    </w:p>
    <w:p>
      <w:pPr>
        <w:pStyle w:val="PreformattedText"/>
        <w:bidi w:val="0"/>
        <w:spacing w:before="0" w:after="0"/>
        <w:jc w:val="left"/>
        <w:rPr/>
      </w:pPr>
      <w:r>
        <w:rPr/>
        <w:t>IJTSNUgSKIuohRi8ca9KVnHYHi7u6xkSQ/QyniIOWQy5yRwyTXIs+aTlZZZIYXSTrKS/zMdwvezDuj</w:t>
      </w:r>
    </w:p>
    <w:p>
      <w:pPr>
        <w:pStyle w:val="PreformattedText"/>
        <w:bidi w:val="0"/>
        <w:spacing w:before="0" w:after="0"/>
        <w:jc w:val="left"/>
        <w:rPr/>
      </w:pPr>
      <w:r>
        <w:rPr/>
        <w:t>T8NHchOnicWKFuIdDgAAI97xeTfNKBbm5yVwVUde8RjpYKOOVJSkVPI7I0XckUEUtbJk7iSNRdgbGS</w:t>
      </w:r>
    </w:p>
    <w:p>
      <w:pPr>
        <w:pStyle w:val="PreformattedText"/>
        <w:bidi w:val="0"/>
        <w:spacing w:before="0" w:after="0"/>
        <w:jc w:val="left"/>
        <w:rPr/>
      </w:pPr>
      <w:r>
        <w:rPr/>
        <w:t>6tfy1o3Wi0fr2drzUl4IuBuhSHR6iONqZZaJJJj8xVoDUssfTmQpNAYjGGlZzGvVkTuuqMrKDxAm5r</w:t>
      </w:r>
    </w:p>
    <w:p>
      <w:pPr>
        <w:pStyle w:val="PreformattedText"/>
        <w:bidi w:val="0"/>
        <w:spacing w:before="0" w:after="0"/>
        <w:jc w:val="left"/>
        <w:rPr/>
      </w:pPr>
      <w:r>
        <w:rPr/>
        <w:t>ibhsu/KUveDoD/cpbDGJY0dHkjanNU6GQs3TSYH5aGRJHvJPIksnds6rfEr3MzNBaCbpNrh8pSTplx</w:t>
      </w:r>
    </w:p>
    <w:p>
      <w:pPr>
        <w:pStyle w:val="PreformattedText"/>
        <w:bidi w:val="0"/>
        <w:spacing w:before="0" w:after="0"/>
        <w:jc w:val="left"/>
        <w:rPr/>
      </w:pPr>
      <w:r>
        <w:rPr/>
        <w:t>SbTtd1fkfWeWfUHlJ4oeZuSNYodb0JWdqfDUaWY/1jpdXdgZdOrNOerppw10MWoOpW/FNRzmCnTtzc</w:t>
      </w:r>
    </w:p>
    <w:p>
      <w:pPr>
        <w:pStyle w:val="PreformattedText"/>
        <w:bidi w:val="0"/>
        <w:spacing w:before="0" w:after="0"/>
        <w:jc w:val="left"/>
        <w:rPr/>
      </w:pPr>
      <w:r>
        <w:rPr/>
        <w:t>z+JaKdt5cX2id5q6d+In4hOWD6Ot8Pvwu6ByB6baZ8Sfpf6Q0OraPJpFbScz88epTalqFdBU8u810l</w:t>
      </w:r>
    </w:p>
    <w:p>
      <w:pPr>
        <w:pStyle w:val="PreformattedText"/>
        <w:bidi w:val="0"/>
        <w:spacing w:before="0" w:after="0"/>
        <w:jc w:val="left"/>
        <w:rPr/>
      </w:pPr>
      <w:r>
        <w:rPr/>
        <w:t>S55E52hrBNoccbJHp+oy6xM9TC1XK83HHxODNWnUrHEv6ymbWXOtDA1vY9p3CV6sMbicDRfXrtZVad</w:t>
      </w:r>
    </w:p>
    <w:p>
      <w:pPr>
        <w:pStyle w:val="PreformattedText"/>
        <w:bidi w:val="0"/>
        <w:spacing w:before="0" w:after="0"/>
        <w:jc w:val="left"/>
        <w:rPr/>
      </w:pPr>
      <w:r>
        <w:rPr/>
        <w:t>gH2do7XAu3VXnwf8i1vpp6Rf0lnK/qF6nU3JND6b+jfoV63cx8jNokU2oa16r+l/qvDoOlcu1HK9JW</w:t>
      </w:r>
    </w:p>
    <w:p>
      <w:pPr>
        <w:pStyle w:val="PreformattedText"/>
        <w:bidi w:val="0"/>
        <w:spacing w:before="0" w:after="0"/>
        <w:jc w:val="left"/>
        <w:rPr/>
      </w:pPr>
      <w:r>
        <w:rPr/>
        <w:t>KW0afVua2pKuekJj1KKqFcEaGLHino5raVeqzLFVagY4OBtLRtXucLfd4555KyliqeGFPEGKg2fg7d</w:t>
      </w:r>
    </w:p>
    <w:p>
      <w:pPr>
        <w:pStyle w:val="PreformattedText"/>
        <w:bidi w:val="0"/>
        <w:spacing w:before="0" w:after="0"/>
        <w:jc w:val="left"/>
        <w:rPr/>
      </w:pPr>
      <w:r>
        <w:rPr/>
        <w:t>ds9n8y92vhk9Gfgbofher/Ur1godbqPi4+JfnDl3V/Q/0x5r58n1Tmj0Li5cp6jmfVNX5S1ejNM3Pf</w:t>
      </w:r>
    </w:p>
    <w:p>
      <w:pPr>
        <w:pStyle w:val="PreformattedText"/>
        <w:bidi w:val="0"/>
        <w:spacing w:before="0" w:after="0"/>
        <w:jc w:val="left"/>
        <w:rPr/>
      </w:pPr>
      <w:r>
        <w:rPr/>
        <w:t>pFWQpUaprOgVnz/WpdQouU50gDHpbMTSx+I6Tbh+u/ZcDhWOfe3MVWv1tO1n2Y7K6+FwZq9MMdQfU6</w:t>
      </w:r>
    </w:p>
    <w:p>
      <w:pPr>
        <w:pStyle w:val="PreformattedText"/>
        <w:bidi w:val="0"/>
        <w:spacing w:before="0" w:after="0"/>
        <w:jc w:val="left"/>
        <w:rPr/>
      </w:pPr>
      <w:r>
        <w:rPr/>
        <w:t>Pp45l73O9Jc1nf5NOfZdKLi+ILnf+kz+Kn4fvXbXaXn5ND5a5t074ffR2DleaqovQCi9RaRf6x5A50</w:t>
      </w:r>
    </w:p>
    <w:p>
      <w:pPr>
        <w:pStyle w:val="PreformattedText"/>
        <w:bidi w:val="0"/>
        <w:spacing w:before="0" w:after="0"/>
        <w:jc w:val="left"/>
        <w:rPr/>
      </w:pPr>
      <w:r>
        <w:rPr/>
        <w:t>0HW001U9G/WxJKbUNd5i0GpJM1DS0FIrGKgpYpClhcH0VgqmGr1muGKY6q5t7ZNu75tLd1rVT0ZS6D</w:t>
      </w:r>
    </w:p>
    <w:p>
      <w:pPr>
        <w:pStyle w:val="PreformattedText"/>
        <w:bidi w:val="0"/>
        <w:spacing w:before="0" w:after="0"/>
        <w:jc w:val="left"/>
        <w:rPr/>
      </w:pPr>
      <w:r>
        <w:rPr/>
        <w:t>c+tjajqs4HrGPa/LrfBs7LgPs7sq/vie9CuXPWv+kY0L4IfXb4xdd9TNSpfUTkD1F9UfWgcq6Bo+iU</w:t>
      </w:r>
    </w:p>
    <w:p>
      <w:pPr>
        <w:pStyle w:val="PreformattedText"/>
        <w:bidi w:val="0"/>
        <w:spacing w:before="0" w:after="0"/>
        <w:jc w:val="left"/>
        <w:rPr/>
      </w:pPr>
      <w:r>
        <w:rPr/>
        <w:t>dJqmlQSax6D+o2nUFW9PyXz/FyrBpY5O16heng0ybnCL5qJ6+GdEy4DF16PQ1bEUqHV0mh7KbAJvnx</w:t>
      </w:r>
    </w:p>
    <w:p>
      <w:pPr>
        <w:pStyle w:val="PreformattedText"/>
        <w:bidi w:val="0"/>
        <w:spacing w:before="0" w:after="0"/>
        <w:jc w:val="left"/>
        <w:rPr/>
      </w:pPr>
      <w:r>
        <w:rPr/>
        <w:t>D7V/EhVOx1DG9FOwjWVMNX6Le2swMa6wtcW6u729k+LvS/4n/iM9JfRz0c+Ij+jp9EOdJaPRviZ9Sd</w:t>
      </w:r>
    </w:p>
    <w:p>
      <w:pPr>
        <w:pStyle w:val="PreformattedText"/>
        <w:bidi w:val="0"/>
        <w:spacing w:before="0" w:after="0"/>
        <w:jc w:val="left"/>
        <w:rPr/>
      </w:pPr>
      <w:r>
        <w:rPr/>
        <w:t>T1Lk/1k5tnr/U80fonBU0+jz8mep0iVja7ByJqep8sczaXoPMlK9bqC6LJNWOyVJSY6MH0fiMTieju</w:t>
      </w:r>
    </w:p>
    <w:p>
      <w:pPr>
        <w:pStyle w:val="PreformattedText"/>
        <w:bidi w:val="0"/>
        <w:spacing w:before="0" w:after="0"/>
        <w:jc w:val="left"/>
        <w:rPr/>
      </w:pPr>
      <w:r>
        <w:rPr/>
        <w:t>kMZUbXOHpNc6m45NeXZXbW65uvhLVqxmErYqr0dT6R6SNHF4yjNHZcerMy293Dz3nfMnf4puTfibj+</w:t>
      </w:r>
    </w:p>
    <w:p>
      <w:pPr>
        <w:pStyle w:val="PreformattedText"/>
        <w:bidi w:val="0"/>
        <w:spacing w:before="0" w:after="0"/>
        <w:jc w:val="left"/>
        <w:rPr/>
      </w:pPr>
      <w:r>
        <w:rPr/>
        <w:t>B34LPRXUuceVVX1C1iD0/+C7UdU1jWeWfVPmPnOSooNQ0PmPnjUIKiQRT63yklUnL/ADAsyvTyaxSJ</w:t>
      </w:r>
    </w:p>
    <w:p>
      <w:pPr>
        <w:pStyle w:val="PreformattedText"/>
        <w:bidi w:val="0"/>
        <w:spacing w:before="0" w:after="0"/>
        <w:jc w:val="left"/>
        <w:rPr/>
      </w:pPr>
      <w:r>
        <w:rPr/>
        <w:t>rSTVGuxB3wtXoxvSvSdWlTNbqw19Zz3SzZ3mD3Xd/wCVPXrYLDV+k8Hh8X//ADKoxtld+00mi0Oe1p</w:t>
      </w:r>
    </w:p>
    <w:p>
      <w:pPr>
        <w:pStyle w:val="PreformattedText"/>
        <w:bidi w:val="0"/>
        <w:spacing w:before="0" w:after="0"/>
        <w:jc w:val="left"/>
        <w:rPr/>
      </w:pPr>
      <w:r>
        <w:rPr/>
        <w:t>7Ljbr2jkmr4j+Vfh59DOcvRz0H5g5Qp/Wv1E9Hfi15N5++N+v5S5ToeVtQ5h9JdJ5D0Sv0Dnj085c0</w:t>
      </w:r>
    </w:p>
    <w:p>
      <w:pPr>
        <w:pStyle w:val="PreformattedText"/>
        <w:bidi w:val="0"/>
        <w:spacing w:before="0" w:after="0"/>
        <w:jc w:val="left"/>
        <w:rPr/>
      </w:pPr>
      <w:r>
        <w:rPr/>
        <w:t>0RQ67V0HqPq1DSPHQBIF5oo9S0d6emGu0zvlw9XpHGU8VisPS6nD1KZ6md0FrrnOM+zs+75qmtU6Q6</w:t>
      </w:r>
    </w:p>
    <w:p>
      <w:pPr>
        <w:pStyle w:val="PreformattedText"/>
        <w:bidi w:val="0"/>
        <w:spacing w:before="0" w:after="0"/>
        <w:jc w:val="left"/>
        <w:rPr/>
      </w:pPr>
      <w:r>
        <w:rPr/>
        <w:t>TFSuaYo4Z2H227rXOH/wDkANm1zXt3m+K3iuBfVzlH159eeX/6QD1L9ZfUKPk/QfSPmH0e5R9StXqq</w:t>
      </w:r>
    </w:p>
    <w:p>
      <w:pPr>
        <w:pStyle w:val="PreformattedText"/>
        <w:bidi w:val="0"/>
        <w:spacing w:before="0" w:after="0"/>
        <w:jc w:val="left"/>
        <w:rPr/>
      </w:pPr>
      <w:r>
        <w:rPr/>
        <w:t>6jo+TuduZfQn1T5D5e+Fj1En0CXSIX0zmXlX0x9TmpecNQpelDLpNHDV1fXjnmjjmoMJhRg6QY2pWq</w:t>
      </w:r>
    </w:p>
    <w:p>
      <w:pPr>
        <w:pStyle w:val="PreformattedText"/>
        <w:bidi w:val="0"/>
        <w:spacing w:before="0" w:after="0"/>
        <w:jc w:val="left"/>
        <w:rPr/>
      </w:pPr>
      <w:r>
        <w:rPr/>
        <w:t>3HxW3Nufa7uc5uyseI6vBSymwjFNLWurA3NLXQWvZs7rrrXcFSvxH87ajy76her3w7+h/K+t+menck</w:t>
      </w:r>
    </w:p>
    <w:p>
      <w:pPr>
        <w:pStyle w:val="PreformattedText"/>
        <w:bidi w:val="0"/>
        <w:spacing w:before="0" w:after="0"/>
        <w:jc w:val="left"/>
        <w:rPr/>
      </w:pPr>
      <w:r>
        <w:rPr/>
        <w:t>/EL6FaR6i69p1ZpOvaNLrXp9y9Q+mdc9LqC05qX5dquaa3ReZ9G1yjRI9Q5X5+qdO6M0MKXsp0BWDa</w:t>
      </w:r>
    </w:p>
    <w:p>
      <w:pPr>
        <w:pStyle w:val="PreformattedText"/>
        <w:bidi w:val="0"/>
        <w:spacing w:before="0" w:after="0"/>
        <w:jc w:val="left"/>
        <w:rPr/>
      </w:pPr>
      <w:r>
        <w:rPr/>
        <w:t>1ep1jKgMat9r0bsxc0rKaT2tNWuLRSO72mnVv0dfaaV7Cf0KnqZyv8NXxL0fwYUIhr6j1g5F560vmf</w:t>
      </w:r>
    </w:p>
    <w:p>
      <w:pPr>
        <w:pStyle w:val="PreformattedText"/>
        <w:bidi w:val="0"/>
        <w:spacing w:before="0" w:after="0"/>
        <w:jc w:val="left"/>
        <w:rPr/>
      </w:pPr>
      <w:r>
        <w:rPr/>
        <w:t>mOhrNPq+WqP1F9DOZuak5B5cWthlGPNtRyq2oU5gZXE1EKV45pS4tkx7DUw5rNcXUsKWOb6O2Ku13W</w:t>
      </w:r>
    </w:p>
    <w:p>
      <w:pPr>
        <w:pStyle w:val="PreformattedText"/>
        <w:bidi w:val="0"/>
        <w:spacing w:before="0" w:after="0"/>
        <w:jc w:val="left"/>
        <w:rPr/>
      </w:pPr>
      <w:r>
        <w:rPr/>
        <w:t>2v+QsNfacKtubhbPm3nJfV1YqpckPdcmBUWKCwJQkgZ/Ve3HIkEgN+Sk1SSZA63Zr23Um4IU3x2sMh</w:t>
      </w:r>
    </w:p>
    <w:p>
      <w:pPr>
        <w:pStyle w:val="PreformattedText"/>
        <w:bidi w:val="0"/>
        <w:spacing w:before="0" w:after="0"/>
        <w:jc w:val="left"/>
        <w:rPr/>
      </w:pPr>
      <w:r>
        <w:rPr/>
        <w:t>fHb7cO2QS2MlBGYPcmGvjWWIrIhAcFSVGLDEXDA/uvvvxYCQcipXIPr5yuuoaLNUCISrCpYMBckXxd</w:t>
      </w:r>
    </w:p>
    <w:p>
      <w:pPr>
        <w:pStyle w:val="PreformattedText"/>
        <w:bidi w:val="0"/>
        <w:spacing w:before="0" w:after="0"/>
        <w:jc w:val="left"/>
        <w:rPr/>
      </w:pPr>
      <w:r>
        <w:rPr/>
        <w:t>S43UAm/GmmRJG6An4O7Xzrwh9cOVv6v1KrljRgpeUggAtjncBQBaRlc7/p+Xh9XPnZKz1GjaHD7lyb</w:t>
      </w:r>
    </w:p>
    <w:p>
      <w:pPr>
        <w:pStyle w:val="PreformattedText"/>
        <w:bidi w:val="0"/>
        <w:spacing w:before="0" w:after="0"/>
        <w:jc w:val="left"/>
        <w:rPr/>
      </w:pPr>
      <w:r>
        <w:rPr/>
        <w:t>UyMHkhY59xSJUYlUmB7xcW3Ct7m127uFm0uDswVkUM5y0iLXNFq6N4RJ1Yyn4hUBSSxudtt9vt44l/</w:t>
      </w:r>
    </w:p>
    <w:p>
      <w:pPr>
        <w:pStyle w:val="PreformattedText"/>
        <w:bidi w:val="0"/>
        <w:spacing w:before="0" w:after="0"/>
        <w:jc w:val="left"/>
        <w:rPr/>
      </w:pPr>
      <w:r>
        <w:rPr/>
        <w:t>ZhQHCYm0r57fiO5Ek5L9QK35uIR6TriyaZX/QsMUskpfTK1mO1o6pogxPhZjvjxrwdR1OvBAbScLT4</w:t>
      </w:r>
    </w:p>
    <w:p>
      <w:pPr>
        <w:pStyle w:val="PreformattedText"/>
        <w:bidi w:val="0"/>
        <w:spacing w:before="0" w:after="0"/>
        <w:jc w:val="left"/>
        <w:rPr/>
      </w:pPr>
      <w:r>
        <w:rPr/>
        <w:t>fJ3yXKc6tMzsvauSeWVkotRrNOqmETUdRURmMt0x1kctKjEi6sREuJAJA+lvp420SWktJEtWet3Rnz</w:t>
      </w:r>
    </w:p>
    <w:p>
      <w:pPr>
        <w:pStyle w:val="PreformattedText"/>
        <w:bidi w:val="0"/>
        <w:spacing w:before="0" w:after="0"/>
        <w:jc w:val="left"/>
        <w:rPr/>
      </w:pPr>
      <w:r>
        <w:rPr/>
        <w:t>z/AIV1aLqEuUiGZ0PUMhkWFnECBSHkgdWT8PFpty+wZu9EaSbjex110cVREGCFJKuMpJIoJamdWVU6</w:t>
      </w:r>
    </w:p>
    <w:p>
      <w:pPr>
        <w:pStyle w:val="PreformattedText"/>
        <w:bidi w:val="0"/>
        <w:spacing w:before="0" w:after="0"/>
        <w:jc w:val="left"/>
        <w:rPr/>
      </w:pPr>
      <w:r>
        <w:rPr/>
        <w:t>wikpow8OBULDGIE6BpzgFjBTpLanjFJSzQ8aEDJQmpRjM1POge7/AIsbQ9brqWcSG6reCNVWQMHYln</w:t>
      </w:r>
    </w:p>
    <w:p>
      <w:pPr>
        <w:pStyle w:val="PreformattedText"/>
        <w:bidi w:val="0"/>
        <w:spacing w:before="0" w:after="0"/>
        <w:jc w:val="left"/>
        <w:rPr/>
      </w:pPr>
      <w:r>
        <w:rPr/>
        <w:t>Xt7lbLM4RICkAnRJKho0nFLCWpIWqnipRLiessitKqiCEmOItFlnK9+3uyLrZlMwY1U2i27j/VFYzU</w:t>
      </w:r>
    </w:p>
    <w:p>
      <w:pPr>
        <w:pStyle w:val="PreformattedText"/>
        <w:bidi w:val="0"/>
        <w:spacing w:before="0" w:after="0"/>
        <w:jc w:val="left"/>
        <w:rPr/>
      </w:pPr>
      <w:r>
        <w:rPr/>
        <w:t>16hY41SdJJJSA0ccKj8OECQuRKxbtxbZlfJ7PxDc9riU7Ra49yjmuQ1M0EUxminEMokqKnqSESU8qI</w:t>
      </w:r>
    </w:p>
    <w:p>
      <w:pPr>
        <w:pStyle w:val="PreformattedText"/>
        <w:bidi w:val="0"/>
        <w:spacing w:before="0" w:after="0"/>
        <w:jc w:val="left"/>
        <w:rPr/>
      </w:pPr>
      <w:r>
        <w:rPr/>
        <w:t>pjiklAzXaPNtrYqoyFuEqsJYHTulM0tJMuyUJd2jLRTAGBomikaSNhYsyShYRdjKjtHcG5uMvpXijQ</w:t>
      </w:r>
    </w:p>
    <w:p>
      <w:pPr>
        <w:pStyle w:val="PreformattedText"/>
        <w:bidi w:val="0"/>
        <w:spacing w:before="0" w:after="0"/>
        <w:jc w:val="left"/>
        <w:rPr/>
      </w:pPr>
      <w:r>
        <w:rPr/>
        <w:t>GTvJtknuamVBJHWTrktOjZPTqwzjjWQl2RZHDYyBXu17j8PEN28KIu2kCCYmE01KkrKVwlFKVkMcjs</w:t>
      </w:r>
    </w:p>
    <w:p>
      <w:pPr>
        <w:pStyle w:val="PreformattedText"/>
        <w:bidi w:val="0"/>
        <w:spacing w:before="0" w:after="0"/>
        <w:jc w:val="left"/>
        <w:rPr/>
      </w:pPr>
      <w:r>
        <w:rPr/>
        <w:t>6mO5HZchnhLYsBcBduK37pjaTsdo2E0umSAIWwmYrExjAEjotzErNu1xiQlrnzlxnMGBqHJ5y8mpk0</w:t>
      </w:r>
    </w:p>
    <w:p>
      <w:pPr>
        <w:pStyle w:val="PreformattedText"/>
        <w:bidi w:val="0"/>
        <w:spacing w:before="0" w:after="0"/>
        <w:jc w:val="left"/>
        <w:rPr/>
      </w:pPr>
      <w:r>
        <w:rPr/>
        <w:t>mOV+c4D0ruKWBGKdhkOTQhmAAsV8C23+LicMCcY2WwYVjv8AqPPFdMazGy6BMgkd5un02S+Qp8YmyU</w:t>
      </w:r>
    </w:p>
    <w:p>
      <w:pPr>
        <w:pStyle w:val="PreformattedText"/>
        <w:bidi w:val="0"/>
        <w:spacing w:before="0" w:after="0"/>
        <w:jc w:val="left"/>
        <w:rPr/>
      </w:pPr>
      <w:r>
        <w:rPr/>
        <w:t>b3yZSpLHtsv8uO5Wk0qgGsLnskGRovvZ/oQ9bg5j/oqfhNemkSeTQ9E535TrXW7qlboPPeuwzQyFyQ</w:t>
      </w:r>
    </w:p>
    <w:p>
      <w:pPr>
        <w:pStyle w:val="PreformattedText"/>
        <w:bidi w:val="0"/>
        <w:spacing w:before="0" w:after="0"/>
        <w:jc w:val="left"/>
        <w:rPr/>
      </w:pPr>
      <w:r>
        <w:rPr/>
        <w:t>soiqI/BZB2+fp48dUp3VXkS4krrUnfuwSvUGWB2IsPc2u192DKSQNg2Xi5tZbY5cVPplsQNVcDIlNj</w:t>
      </w:r>
    </w:p>
    <w:p>
      <w:pPr>
        <w:pStyle w:val="PreformattedText"/>
        <w:bidi w:val="0"/>
        <w:spacing w:before="0" w:after="0"/>
        <w:jc w:val="left"/>
        <w:rPr/>
      </w:pPr>
      <w:r>
        <w:rPr/>
        <w:t>0qlWGLjKwvYsbDxb728W8kdzcZHsnMj+iuaC4AjtFaSiu+bKc9wVFrBSCCACTuGP7H34w19kie1zC0</w:t>
      </w:r>
    </w:p>
    <w:p>
      <w:pPr>
        <w:pStyle w:val="PreformattedText"/>
        <w:bidi w:val="0"/>
        <w:spacing w:before="0" w:after="0"/>
        <w:jc w:val="left"/>
        <w:rPr/>
      </w:pPr>
      <w:r>
        <w:rPr/>
        <w:t>0mZ3E7TeZRi0tyAAbGwKlbN+yb2VgcuMBeCXEi3+1a2ASASnugpiXHaSCoAAAC2G+4e4xDC4I8HLjH</w:t>
      </w:r>
    </w:p>
    <w:p>
      <w:pPr>
        <w:pStyle w:val="PreformattedText"/>
        <w:bidi w:val="0"/>
        <w:spacing w:before="0" w:after="0"/>
        <w:jc w:val="left"/>
        <w:rPr/>
      </w:pPr>
      <w:r>
        <w:rPr/>
        <w:t>J7yr3hrhpBVwcsQlcNrKdiVse6wBUj8psf5jjo4U7AE5XLi4mesf3q5tPjsoBAF7je5Y2AsB+gv7+D</w:t>
      </w:r>
    </w:p>
    <w:p>
      <w:pPr>
        <w:pStyle w:val="PreformattedText"/>
        <w:bidi w:val="0"/>
        <w:spacing w:before="0" w:after="0"/>
        <w:jc w:val="left"/>
        <w:rPr/>
      </w:pPr>
      <w:r>
        <w:rPr/>
        <w:t>x22GQR3LmPDbp4x+KlUANtmubAkgg2AI8n3JB8cOBwAVUAnPv/BK2AAuRvaxuwvYgC4APnfi1rpiTt</w:t>
      </w:r>
    </w:p>
    <w:p>
      <w:pPr>
        <w:pStyle w:val="PreformattedText"/>
        <w:bidi w:val="0"/>
        <w:spacing w:before="0" w:after="0"/>
        <w:jc w:val="left"/>
        <w:rPr/>
      </w:pPr>
      <w:r>
        <w:rPr/>
        <w:t>JHTm0brlFtVtZgf1vcDIje6kHytjcn24qVgDbQAIEKvaq/UJ3Kk9oNvcKdwPsB724w4qZjRaMOSWme</w:t>
      </w:r>
    </w:p>
    <w:p>
      <w:pPr>
        <w:pStyle w:val="PreformattedText"/>
        <w:bidi w:val="0"/>
        <w:spacing w:before="0" w:after="0"/>
        <w:jc w:val="left"/>
        <w:rPr/>
      </w:pPr>
      <w:r>
        <w:rPr/>
        <w:t>zklunEMUvey3JBByN+4bg+d/PuMb8c983cI4fmW5hEAcVPtNC5L7kXIOyHYAXW/g7W4sZuhT2Ph+Cm</w:t>
      </w:r>
    </w:p>
    <w:p>
      <w:pPr>
        <w:pStyle w:val="PreformattedText"/>
        <w:bidi w:val="0"/>
        <w:spacing w:before="0" w:after="0"/>
        <w:jc w:val="left"/>
        <w:rPr/>
      </w:pPr>
      <w:r>
        <w:rPr/>
        <w:t>FJexDDfaxPsDbyBsTb/pwyWpwTiTbbxsfpH2BsRfyT9uBVpHIQPAubZAmxIv7iw/6eAeBOwGZ4JESC</w:t>
      </w:r>
    </w:p>
    <w:p>
      <w:pPr>
        <w:pStyle w:val="PreformattedText"/>
        <w:bidi w:val="0"/>
        <w:spacing w:before="0" w:after="0"/>
        <w:jc w:val="left"/>
        <w:rPr/>
      </w:pPr>
      <w:r>
        <w:rPr/>
        <w:t>DsN/IIIHi1x/B4/nwHMzGatSOUkA3tcg3GVzYfctsPP8rcGc65IUcrze58L5U2uQPe337v8ATgQoNq</w:t>
      </w:r>
    </w:p>
    <w:p>
      <w:pPr>
        <w:pStyle w:val="PreformattedText"/>
        <w:bidi w:val="0"/>
        <w:spacing w:before="0" w:after="0"/>
        <w:jc w:val="left"/>
        <w:rPr/>
      </w:pPr>
      <w:r>
        <w:rPr/>
        <w:t>mwyCiykWAuCLkXb2ut/A4piX2jvQq41GT8QkkWGV7Ei4FwSL/Sx8D/AKcXKl+8UipZF7vH1HEeCLqL</w:t>
      </w:r>
    </w:p>
    <w:p>
      <w:pPr>
        <w:pStyle w:val="PreformattedText"/>
        <w:bidi w:val="0"/>
        <w:spacing w:before="0" w:after="0"/>
        <w:jc w:val="left"/>
        <w:rPr/>
      </w:pPr>
      <w:r>
        <w:rPr/>
        <w:t>i/uSP8zxbQ/7Wev4LDiDskTlKnehsuUe17AmxuRt7ftba/2bt431t07Xdzz3LkmciDLmqdU8itI29l</w:t>
      </w:r>
    </w:p>
    <w:p>
      <w:pPr>
        <w:pStyle w:val="PreformattedText"/>
        <w:bidi w:val="0"/>
        <w:spacing w:before="0" w:after="0"/>
        <w:jc w:val="left"/>
        <w:rPr/>
      </w:pPr>
      <w:r>
        <w:rPr/>
        <w:t>G97n+QA8nxuf7vGR2p9VJMuLgcipLSELj27gWUndf1P1XJI/04i1hILgY4rQx03O3S/wDhT1G4s3d9</w:t>
      </w:r>
    </w:p>
    <w:p>
      <w:pPr>
        <w:pStyle w:val="PreformattedText"/>
        <w:bidi w:val="0"/>
        <w:spacing w:before="0" w:after="0"/>
        <w:jc w:val="left"/>
        <w:rPr/>
      </w:pPr>
      <w:r>
        <w:rPr/>
        <w:t>Km1xl2sP28eNvPFQcQAAJUqP18l3kJBIK2uQwxG3j3K7cWtAAbOiHFpIDm5ZKG6ilyWItcWG1yLAjZ</w:t>
      </w:r>
    </w:p>
    <w:p>
      <w:pPr>
        <w:pStyle w:val="PreformattedText"/>
        <w:bidi w:val="0"/>
        <w:spacing w:before="0" w:after="0"/>
        <w:jc w:val="left"/>
        <w:rPr/>
      </w:pPr>
      <w:r>
        <w:rPr/>
        <w:t>b38HjVSLYIaqHSMvPZUE1OEd3apIFj5sCh3CC9wN7/AG7eLlTUYCCYzVO8ywdklsLsSVa1wMu0klbX</w:t>
      </w:r>
    </w:p>
    <w:p>
      <w:pPr>
        <w:pStyle w:val="PreformattedText"/>
        <w:bidi w:val="0"/>
        <w:spacing w:before="0" w:after="0"/>
        <w:jc w:val="left"/>
        <w:rPr/>
      </w:pPr>
      <w:r>
        <w:rPr/>
        <w:t>P1EjwbdvGmiJBPhWZzXEODTYVSNZB/aNiSgZhvd2UEuAZCPBIyFtiMeN1MwGnVZ3zOacaSmGO6kAlu</w:t>
      </w:r>
    </w:p>
    <w:p>
      <w:pPr>
        <w:pStyle w:val="PreformattedText"/>
        <w:bidi w:val="0"/>
        <w:spacing w:before="0" w:after="0"/>
        <w:jc w:val="left"/>
        <w:rPr/>
      </w:pPr>
      <w:r>
        <w:rPr/>
        <w:t>ooXuuCuC5n3sN/IO3F97e9Kxridg2lSqjjs17KpZ7HAkrYCy3JF7XuLgbdvDK20OfIbstG173P1KQx</w:t>
      </w:r>
    </w:p>
    <w:p>
      <w:pPr>
        <w:pStyle w:val="PreformattedText"/>
        <w:bidi w:val="0"/>
        <w:spacing w:before="0" w:after="0"/>
        <w:jc w:val="left"/>
        <w:rPr/>
      </w:pPr>
      <w:r>
        <w:rPr/>
        <w:t>RklbKSSCVuCo7RY3U7kkWx327suEDpIAGSsII1CfoI1KjO+K+wFlYjzdhvf9/B/ThHHgDkFfSptcSX</w:t>
      </w:r>
    </w:p>
    <w:p>
      <w:pPr>
        <w:pStyle w:val="PreformattedText"/>
        <w:bidi w:val="0"/>
        <w:spacing w:before="0" w:after="0"/>
        <w:jc w:val="left"/>
        <w:rPr/>
      </w:pPr>
      <w:r>
        <w:rPr/>
        <w:t>nLwqXaQlmW4J8AkWNiLHcWtYWX9+OcSCTGQWhWdpClWJG26re52/i3tsfvtfgyjzQrEor4oTa4IF1B</w:t>
      </w:r>
    </w:p>
    <w:p>
      <w:pPr>
        <w:pStyle w:val="PreformattedText"/>
        <w:bidi w:val="0"/>
        <w:spacing w:before="0" w:after="0"/>
        <w:jc w:val="left"/>
        <w:rPr/>
      </w:pPr>
      <w:r>
        <w:rPr/>
        <w:t>IIYWJB9rg7/txCkEjQqUQMpKkDYgG9v0xI97MLGw4peIcQtlMywcU6RtaPwbgkiw3ZfPk22uOFTEA5</w:t>
      </w:r>
    </w:p>
    <w:p>
      <w:pPr>
        <w:pStyle w:val="PreformattedText"/>
        <w:bidi w:val="0"/>
        <w:spacing w:before="0" w:after="0"/>
        <w:jc w:val="left"/>
        <w:rPr/>
      </w:pPr>
      <w:r>
        <w:rPr/>
        <w:t>FT2TcAXuTfYHuH6j773v8Atx59dlNVR97MAMgdzluPNvO5+3FLwbp4JqRAeJdaNpQ7WbYyePHkAm5+</w:t>
      </w:r>
    </w:p>
    <w:p>
      <w:pPr>
        <w:pStyle w:val="PreformattedText"/>
        <w:bidi w:val="0"/>
        <w:spacing w:before="0" w:after="0"/>
        <w:jc w:val="left"/>
        <w:rPr/>
      </w:pPr>
      <w:r>
        <w:rPr/>
        <w:t>w/Qj+XFDyCGkaLY+bTbqqD5txMgsW9iQrFgCLblhviBYbcPRZt+G5Z6hIpgO0lUrXi1TMDbK9xYgYg</w:t>
      </w:r>
    </w:p>
    <w:p>
      <w:pPr>
        <w:pStyle w:val="PreformattedText"/>
        <w:bidi w:val="0"/>
        <w:spacing w:before="0" w:after="0"/>
        <w:jc w:val="left"/>
        <w:rPr/>
      </w:pPr>
      <w:r>
        <w:rPr/>
        <w:t>Egrc7m4I/Tj0mHY51ALDUMkwc3KG1zPkEtcpI2I2NiBmQSt7rYdtyBv/e43UaQzA3lzqlR4e5k5faS</w:t>
      </w:r>
    </w:p>
    <w:p>
      <w:pPr>
        <w:pStyle w:val="PreformattedText"/>
        <w:bidi w:val="0"/>
        <w:spacing w:before="0" w:after="0"/>
        <w:jc w:val="left"/>
        <w:rPr/>
      </w:pPr>
      <w:r>
        <w:rPr/>
        <w:t>mlbYbMBlcsPORN7AHcuSLFjYW9uNVKnmS0Zqouc4knMuT7ESW+k2NxuQCCdiqsT+l9/P7cI9lxJOy5</w:t>
      </w:r>
    </w:p>
    <w:p>
      <w:pPr>
        <w:pStyle w:val="PreformattedText"/>
        <w:bidi w:val="0"/>
        <w:spacing w:before="0" w:after="0"/>
        <w:jc w:val="left"/>
        <w:rPr/>
      </w:pPr>
      <w:r>
        <w:rPr/>
        <w:t>KhyXtaws4GRvtYlgLm53JUW/wcUwTkBmna9zHSIlMlVv7XOQYC5AJOxNhfJtjsD5HC5yQVppVi42vy</w:t>
      </w:r>
    </w:p>
    <w:p>
      <w:pPr>
        <w:pStyle w:val="PreformattedText"/>
        <w:bidi w:val="0"/>
        <w:spacing w:before="0" w:after="0"/>
        <w:jc w:val="left"/>
        <w:rPr/>
      </w:pPr>
      <w:r>
        <w:rPr/>
        <w:t>PZ/lUbqluGuvablSwUA32Cj+O1rX2sPq4z1MnOaGq3Q5jRfnFf06laKz+la+LNwQxpdc5H03t7cTp/</w:t>
      </w:r>
    </w:p>
    <w:p>
      <w:pPr>
        <w:pStyle w:val="PreformattedText"/>
        <w:bidi w:val="0"/>
        <w:spacing w:before="0" w:after="0"/>
        <w:jc w:val="left"/>
        <w:rPr/>
      </w:pPr>
      <w:r>
        <w:rPr/>
        <w:t>pzyrAAAvaFDFrk+f8AvcSwkAQYVpu2vFP6LyNdybm9ifq+xA8jb6Tv44guAE8FXY7uRBI8AAEjYexF</w:t>
      </w:r>
    </w:p>
    <w:p>
      <w:pPr>
        <w:pStyle w:val="PreformattedText"/>
        <w:bidi w:val="0"/>
        <w:spacing w:before="0" w:after="0"/>
        <w:jc w:val="left"/>
        <w:rPr/>
      </w:pPr>
      <w:r>
        <w:rPr/>
        <w:t>j2g+SbL+nEyJic0NAOR1WC1tmuBvvuFubKMPdbD7+/FZcTnGymO1lbtLCDufbwDYb/bY2I9vbg6zyV</w:t>
      </w:r>
    </w:p>
    <w:p>
      <w:pPr>
        <w:pStyle w:val="PreformattedText"/>
        <w:bidi w:val="0"/>
        <w:spacing w:before="0" w:after="0"/>
        <w:jc w:val="left"/>
        <w:rPr/>
      </w:pPr>
      <w:r>
        <w:rPr/>
        <w:t>i3iQd7i3vtcD2KtfY/ptxJ32+n6qs/+vnuWBd/b9b7BvaxGwU2I/fiJdc2ckC2HW9yEPA3sNvvlba3</w:t>
      </w:r>
    </w:p>
    <w:p>
      <w:pPr>
        <w:pStyle w:val="PreformattedText"/>
        <w:bidi w:val="0"/>
        <w:spacing w:before="0" w:after="0"/>
        <w:jc w:val="left"/>
        <w:rPr/>
      </w:pPr>
      <w:r>
        <w:rPr/>
        <w:t>7i5t9hxYIMdxSGOCGARtYA2OxAVStxc+2BubD/m4luo9VCPTckn3DA2ucQLXAJO6/TuN9uAmTJ4oS+</w:t>
      </w:r>
    </w:p>
    <w:p>
      <w:pPr>
        <w:pStyle w:val="PreformattedText"/>
        <w:bidi w:val="0"/>
        <w:spacing w:before="0" w:after="0"/>
        <w:jc w:val="left"/>
        <w:rPr/>
      </w:pPr>
      <w:r>
        <w:rPr/>
        <w:t>IYgE3ILLmDlsQSR2qbuoHm30f8z8P1nkhOsQAsNiQAQO7tuxsxUR7nI2Fxb9F7UDiIEaKPmujn4Jwj</w:t>
      </w:r>
    </w:p>
    <w:p>
      <w:pPr>
        <w:pStyle w:val="PreformattedText"/>
        <w:bidi w:val="0"/>
        <w:spacing w:before="0" w:after="0"/>
        <w:jc w:val="left"/>
        <w:rPr/>
      </w:pPr>
      <w:r>
        <w:rPr/>
        <w:t>uCwJUAqi95vcMVUAoCxQHsxFiWP037WS1kEFpUZOHklqEL9ILHqKUURuTvcKVVWbKQsrBQt1IXsvi0</w:t>
      </w:r>
    </w:p>
    <w:p>
      <w:pPr>
        <w:pStyle w:val="PreformattedText"/>
        <w:bidi w:val="0"/>
        <w:spacing w:before="0" w:after="0"/>
        <w:jc w:val="left"/>
        <w:rPr/>
      </w:pPr>
      <w:r>
        <w:rPr/>
        <w:t>vD2iZjNL1fmlUagg4BSMQWcHNQHLEyRmNri8u4te75YGV1erilKNWc8SjldbtEHXtBfEuEse141Dx+</w:t>
      </w:r>
    </w:p>
    <w:p>
      <w:pPr>
        <w:pStyle w:val="PreformattedText"/>
        <w:bidi w:val="0"/>
        <w:spacing w:before="0" w:after="0"/>
        <w:jc w:val="left"/>
        <w:rPr/>
      </w:pPr>
      <w:r>
        <w:rPr/>
        <w:t>CEGf1BAq5jCEdWQVjW2+pSqFXVQWidrOscjM95Wt/uVjCIhhXvW+6sMlTCnUtZm+7cq37xTjG3UVmE</w:t>
      </w:r>
    </w:p>
    <w:p>
      <w:pPr>
        <w:pStyle w:val="PreformattedText"/>
        <w:bidi w:val="0"/>
        <w:spacing w:before="0" w:after="0"/>
        <w:jc w:val="left"/>
        <w:rPr/>
      </w:pPr>
      <w:r>
        <w:rPr/>
        <w:t>kaoB1FKMHupjIsXKoRGCO5hhbxlCmCs4BaYA2U5tLoIzRikgSCVXmkMgu4ZhHkFJKNIuCU5DGM5gDF</w:t>
      </w:r>
    </w:p>
    <w:p>
      <w:pPr>
        <w:pStyle w:val="PreformattedText"/>
        <w:bidi w:val="0"/>
        <w:spacing w:before="0" w:after="0"/>
        <w:jc w:val="left"/>
        <w:rPr/>
      </w:pPr>
      <w:r>
        <w:rPr/>
        <w:t>cc+i2IZ2hxGYU2yQWpWHkWN2ChC+Y2RhIhUBAYww3XJlGViyltxk/RV7SdGwlDJdnshHpd2V1V41Jb</w:t>
      </w:r>
    </w:p>
    <w:p>
      <w:pPr>
        <w:pStyle w:val="PreformattedText"/>
        <w:bidi w:val="0"/>
        <w:spacing w:before="0" w:after="0"/>
        <w:jc w:val="left"/>
        <w:rPr/>
      </w:pPr>
      <w:r>
        <w:rPr/>
        <w:t>A26iFmdUkWVmRrd5YXCuxksjCV2FNHAaTujJS5rSZJhHBoMQ5YyuTHKqhW7vxWjD3JbOTrFrFQ7GVS</w:t>
      </w:r>
    </w:p>
    <w:p>
      <w:pPr>
        <w:pStyle w:val="PreformattedText"/>
        <w:bidi w:val="0"/>
        <w:spacing w:before="0" w:after="0"/>
        <w:jc w:val="left"/>
        <w:rPr/>
      </w:pPr>
      <w:r>
        <w:rPr/>
        <w:t>mck+XRltMmTGXBLDXZh4QiwQpZ5GDSRriPlmtkWjXsVWW5ZcMFEvddFMpiZOHDHcZQQTxHwRiukIkK</w:t>
      </w:r>
    </w:p>
    <w:p>
      <w:pPr>
        <w:pStyle w:val="PreformattedText"/>
        <w:bidi w:val="0"/>
        <w:spacing w:before="0" w:after="0"/>
        <w:jc w:val="left"/>
        <w:rPr/>
      </w:pPr>
      <w:r>
        <w:rPr/>
        <w:t>SFGcLcJEAX8IKeOPpyFsmWzDJx9/mHXBHYzI5pJExKOZoAiW6YWVSwKiyyM7ECGQljm1wwLAnMqFLS</w:t>
      </w:r>
    </w:p>
    <w:p>
      <w:pPr>
        <w:pStyle w:val="PreformattedText"/>
        <w:bidi w:val="0"/>
        <w:spacing w:before="0" w:after="0"/>
        <w:jc w:val="left"/>
        <w:rPr/>
      </w:pPr>
      <w:r>
        <w:rPr/>
        <w:t>H8FbADwtyUSO9HvJ2qjfneVizNJsxZe6Ri/bMojXcsbbRtl/u+HsIJ7yoJGsXFK3kZYmLFXVERsVVr</w:t>
      </w:r>
    </w:p>
    <w:p>
      <w:pPr>
        <w:pStyle w:val="PreformattedText"/>
        <w:bidi w:val="0"/>
        <w:spacing w:before="0" w:after="0"/>
        <w:jc w:val="left"/>
        <w:rPr/>
      </w:pPr>
      <w:r>
        <w:rPr/>
        <w:t>TBSA5kEqK1gA1mVkdMc1aFPNrLQAAqREidEeCIXUdgtGhY9IOXmjRpBMDZHSNYnsuKxmMKeiIQzVT2</w:t>
      </w:r>
    </w:p>
    <w:p>
      <w:pPr>
        <w:pStyle w:val="PreformattedText"/>
        <w:bidi w:val="0"/>
        <w:spacing w:before="0" w:after="0"/>
        <w:jc w:val="left"/>
        <w:rPr/>
      </w:pPr>
      <w:r>
        <w:rPr/>
        <w:t>AxJB5554omfgltMZQ2UsCPGrFYnQSDosj9XZokCxgZ5W7cVkzRoFZ6t2BmDIjnnm5CcIwqzQrGtRGm</w:t>
      </w:r>
    </w:p>
    <w:p>
      <w:pPr>
        <w:pStyle w:val="PreformattedText"/>
        <w:bidi w:val="0"/>
        <w:spacing w:before="0" w:after="0"/>
        <w:jc w:val="left"/>
        <w:rPr/>
      </w:pPr>
      <w:r>
        <w:rPr/>
        <w:t>wjYSEStOt1iQ08ZRoljgW6i0REYYh6eHKslYNkggc888VBE6hGmGohIijE5hdldJjJBKnVWGQqjRxu</w:t>
      </w:r>
    </w:p>
    <w:p>
      <w:pPr>
        <w:pStyle w:val="PreformattedText"/>
        <w:bidi w:val="0"/>
        <w:spacing w:before="0" w:after="0"/>
        <w:jc w:val="left"/>
        <w:rPr/>
      </w:pPr>
      <w:r>
        <w:rPr/>
        <w:t>ElkWjDuBH08EkZ0FMmVZK0FsSy25RkTpm1KISZChjNVAsYiMFQenEFlKGSjEdTSIJKaoVDM/TjisQ3</w:t>
      </w:r>
    </w:p>
    <w:p>
      <w:pPr>
        <w:pStyle w:val="PreformattedText"/>
        <w:bidi w:val="0"/>
        <w:spacing w:before="0" w:after="0"/>
        <w:jc w:val="left"/>
        <w:rPr/>
      </w:pPr>
      <w:r>
        <w:rPr/>
        <w:t>VpugHlrjGUiAbfe5/x9JSAAICPoaeKSoZ4Oo0iPNG4PVE5p5ZT0DKZM1dJl3jj7kjyyphVTM0/FgLQ</w:t>
      </w:r>
    </w:p>
    <w:p>
      <w:pPr>
        <w:pStyle w:val="PreformattedText"/>
        <w:bidi w:val="0"/>
        <w:spacing w:before="0" w:after="0"/>
        <w:jc w:val="left"/>
        <w:rPr/>
      </w:pPr>
      <w:r>
        <w:rPr/>
        <w:t>Tqh2h9E/w1EM0RhlkgkqY5hITtBODTO65okRLOzvKqAoxSRiRNNNUfhrc1wdIjaSWZ65fWlOs1U8Fd</w:t>
      </w:r>
    </w:p>
    <w:p>
      <w:pPr>
        <w:pStyle w:val="PreformattedText"/>
        <w:bidi w:val="0"/>
        <w:spacing w:before="0" w:after="0"/>
        <w:jc w:val="left"/>
        <w:rPr/>
      </w:pPr>
      <w:r>
        <w:rPr/>
        <w:t>pmoNAz/K6qsAZoxNIlXqMUMAgJVlngpxC7F1PVIaboxLHJNFEsEDZnSUoaCS2ZkKZpCtRURmWMULMZ</w:t>
      </w:r>
    </w:p>
    <w:p>
      <w:pPr>
        <w:pStyle w:val="PreformattedText"/>
        <w:bidi w:val="0"/>
        <w:spacing w:before="0" w:after="0"/>
        <w:jc w:val="left"/>
        <w:rPr/>
      </w:pPr>
      <w:r>
        <w:rPr/>
        <w:t>ZVmiaSb5eLdumwmZM6SSQyMHJyRmOxWNDxZc4EylmBltAfWghQal3jmgjZVpXiWoQxBlp7yu6Q03Ue</w:t>
      </w:r>
    </w:p>
    <w:p>
      <w:pPr>
        <w:pStyle w:val="PreformattedText"/>
        <w:bidi w:val="0"/>
        <w:spacing w:before="0" w:after="0"/>
        <w:jc w:val="left"/>
        <w:rPr/>
      </w:pPr>
      <w:r>
        <w:rPr/>
        <w:t>CU+D1X6g7Q3a4xhxF0gognIZEpwWenmilmhd3aaNbwIj06U8tTeakWnHasJjwaRAvd02/F7mYhro7U</w:t>
      </w:r>
    </w:p>
    <w:p>
      <w:pPr>
        <w:pStyle w:val="PreformattedText"/>
        <w:bidi w:val="0"/>
        <w:spacing w:before="0" w:after="0"/>
        <w:jc w:val="left"/>
        <w:rPr/>
      </w:pPr>
      <w:r>
        <w:rPr/>
        <w:t>/D+qiLQAAiFaCNomGDTiQJUVEWSioEblImpzKD8vkjR59UMPxE7XMbcBc1wiYUCZzNo51SqKmnqKXs</w:t>
      </w:r>
    </w:p>
    <w:p>
      <w:pPr>
        <w:pStyle w:val="PreformattedText"/>
        <w:bidi w:val="0"/>
        <w:spacing w:before="0" w:after="0"/>
        <w:jc w:val="left"/>
        <w:rPr/>
      </w:pPr>
      <w:r>
        <w:rPr/>
        <w:t>zJnmnpz1leGj/FF1U1VgxxSORL4xrlGuGOXFaaYzmE3wo1O6tIJZaafLTujNKXePLpFWSJpMci8rSN</w:t>
      </w:r>
    </w:p>
    <w:p>
      <w:pPr>
        <w:pStyle w:val="PreformattedText"/>
        <w:bidi w:val="0"/>
        <w:spacing w:before="0" w:after="0"/>
        <w:jc w:val="left"/>
        <w:rPr/>
      </w:pPr>
      <w:r>
        <w:rPr/>
        <w:t>3BSWwJQ3bgUGDIlHqsmK0slRG8RqZH6VSI3lWN5ZIkKCndT0mhRSSHYW7dzwzW3egUoQMw09EmnSaN</w:t>
      </w:r>
    </w:p>
    <w:p>
      <w:pPr>
        <w:pStyle w:val="PreformattedText"/>
        <w:bidi w:val="0"/>
        <w:spacing w:before="0" w:after="0"/>
        <w:jc w:val="left"/>
        <w:rPr/>
      </w:pPr>
      <w:r>
        <w:rPr/>
        <w:t>UpltFLeojhWVkMkjVEi36QSYIQuBjYqsv4XDOdDhHD8UTJPeENFiRRTBq2KOneWpVZ6WNy6SM5yqJm</w:t>
      </w:r>
    </w:p>
    <w:p>
      <w:pPr>
        <w:pStyle w:val="PreformattedText"/>
        <w:bidi w:val="0"/>
        <w:spacing w:before="0" w:after="0"/>
        <w:jc w:val="left"/>
        <w:rPr/>
      </w:pPr>
      <w:r>
        <w:rPr/>
        <w:t>kDU8WTLHbYuGVguJUFSSdokeiEqp3eC9QitCsSSQSmQUiydKOAwlZwAopovxVvH0u0w9VSzIyuw0uO</w:t>
      </w:r>
    </w:p>
    <w:p>
      <w:pPr>
        <w:pStyle w:val="PreformattedText"/>
        <w:bidi w:val="0"/>
        <w:spacing w:before="0" w:after="0"/>
        <w:jc w:val="left"/>
        <w:rPr/>
      </w:pPr>
      <w:r>
        <w:rPr/>
        <w:t>1+CEdFV/OVInqYDVwrGpjeKuQNkUmkEj9JVM0Zp1k+UVfPUKyMjtdYc4ENPaCgiQRpKyCZpq4w19NB</w:t>
      </w:r>
    </w:p>
    <w:p>
      <w:pPr>
        <w:pStyle w:val="PreformattedText"/>
        <w:bidi w:val="0"/>
        <w:spacing w:before="0" w:after="0"/>
        <w:jc w:val="left"/>
        <w:rPr/>
      </w:pPr>
      <w:r>
        <w:rPr/>
        <w:t>PLURq7o9QqxxzRU/RiWOWniLyosEwVnAtIFSWFCOi3CkEa6qS0ZBujUSaipzeMpBCAsk80cBeeSFKV</w:t>
      </w:r>
    </w:p>
    <w:p>
      <w:pPr>
        <w:pStyle w:val="PreformattedText"/>
        <w:bidi w:val="0"/>
        <w:spacing w:before="0" w:after="0"/>
        <w:jc w:val="left"/>
        <w:rPr/>
      </w:pPr>
      <w:r>
        <w:rPr/>
        <w:t>pRUI0QkdVW8CtHGHVb0l5Wwpz1Zt8ObQoAAEBPTTK4EoliaWd5aeYmGYmIJ0YHiZhAoeR+6DbFZFqI</w:t>
      </w:r>
    </w:p>
    <w:p>
      <w:pPr>
        <w:pStyle w:val="PreformattedText"/>
        <w:bidi w:val="0"/>
        <w:spacing w:before="0" w:after="0"/>
        <w:jc w:val="left"/>
        <w:rPr/>
      </w:pPr>
      <w:r>
        <w:rPr/>
        <w:t>mfE1M0iSAYA4/aUrRYzRPO0hWGSc/Mzoks4l/DMgiEMMJZbtIzYqqNK3VXLOSBAEvGv4JCGkx2igL0</w:t>
      </w:r>
    </w:p>
    <w:p>
      <w:pPr>
        <w:pStyle w:val="PreformattedText"/>
        <w:bidi w:val="0"/>
        <w:spacing w:before="0" w:after="0"/>
        <w:jc w:val="left"/>
        <w:rPr/>
      </w:pPr>
      <w:r>
        <w:rPr/>
        <w:t>lGJL9ETfNV1IaZoa+Rem9Q0UlYKgxQ4PT06ddMkCUcRi7aaDOARIB0CYE5SIJSJWklaZZasyMtTnTu</w:t>
      </w:r>
    </w:p>
    <w:p>
      <w:pPr>
        <w:pStyle w:val="PreformattedText"/>
        <w:bidi w:val="0"/>
        <w:spacing w:before="0" w:after="0"/>
        <w:jc w:val="left"/>
        <w:rPr/>
      </w:pPr>
      <w:r>
        <w:rPr/>
        <w:t>lIOnJAPl6PJwGIopDNA2cMz5dSHByiQ1JeQd+dShxjONEplMxVpOlVBII1VoTExqWAPy8+CzXErdCq</w:t>
      </w:r>
    </w:p>
    <w:p>
      <w:pPr>
        <w:pStyle w:val="PreformattedText"/>
        <w:bidi w:val="0"/>
        <w:spacing w:before="0" w:after="0"/>
        <w:jc w:val="left"/>
        <w:rPr/>
      </w:pPr>
      <w:r>
        <w:rPr/>
        <w:t>jjKSEyn5gAvnUT9OA3PMxIlKbWnTNHGRXaapSOVprBkKxQzKRUPOBEJ4gZJQ8Ut1dVUlaiol7Zq+ma</w:t>
      </w:r>
    </w:p>
    <w:p>
      <w:pPr>
        <w:pStyle w:val="PreformattedText"/>
        <w:bidi w:val="0"/>
        <w:spacing w:before="0" w:after="0"/>
        <w:jc w:val="left"/>
        <w:rPr/>
      </w:pPr>
      <w:r>
        <w:rPr/>
        <w:t>KbD3hOorznyvovPWi6jy1qdKL1iyGBkS7UdTEhY1dJPTI460c6VEj9MPmMrIY0o1NVbD08RTdQqtkO</w:t>
      </w:r>
    </w:p>
    <w:p>
      <w:pPr>
        <w:pStyle w:val="PreformattedText"/>
        <w:bidi w:val="0"/>
        <w:spacing w:before="0" w:after="0"/>
        <w:jc w:val="left"/>
        <w:rPr/>
      </w:pPr>
      <w:r>
        <w:rPr/>
        <w:t>TNqOpkVAd1cwem/MWr+muu6h6O89R1dNHVzSLoeq0lQIy1LL1XphpVRFMqMZJI2eF+oAOnNBmuAHHJ</w:t>
      </w:r>
    </w:p>
    <w:p>
      <w:pPr>
        <w:pStyle w:val="PreformattedText"/>
        <w:bidi w:val="0"/>
        <w:spacing w:before="0" w:after="0"/>
        <w:jc w:val="left"/>
        <w:rPr/>
      </w:pPr>
      <w:r>
        <w:rPr/>
        <w:t>wVd+Gq/+NxUtLXXU3uLYjuc73d35lfWtqNbXawvPaH4uXX0cciSy6hSytJSyusgqZZpZJ2MLVD1NLJ</w:t>
      </w:r>
    </w:p>
    <w:p>
      <w:pPr>
        <w:pStyle w:val="PreformattedText"/>
        <w:bidi w:val="0"/>
        <w:spacing w:before="0" w:after="0"/>
        <w:jc w:val="left"/>
        <w:rPr/>
      </w:pPr>
      <w:r>
        <w:rPr/>
        <w:t>Up02rKkB1KZbRq2FnKozd+2Bac1mTnBhmAWN5KhlDyOoqqmWrUrIyAbUlPliiIwXPvxWIkhht8tSui</w:t>
      </w:r>
    </w:p>
    <w:p>
      <w:pPr>
        <w:pStyle w:val="PreformattedText"/>
        <w:bidi w:val="0"/>
        <w:spacing w:before="0" w:after="0"/>
        <w:jc w:val="left"/>
        <w:rPr/>
      </w:pPr>
      <w:r>
        <w:rPr/>
        <w:t>DOiVyzRUhhagbaAw0VNqZVZWWnhqRGVo6YMyXJ7HkfF8mWRFZchwEG2AcuztfKa74brrlGTsjq78s8</w:t>
      </w:r>
    </w:p>
    <w:p>
      <w:pPr>
        <w:pStyle w:val="PreformattedText"/>
        <w:bidi w:val="0"/>
        <w:spacing w:before="0" w:after="0"/>
        <w:jc w:val="left"/>
        <w:rPr/>
      </w:pPr>
      <w:r>
        <w:rPr/>
        <w:t>hJgXpys8kUaSVRq4ICzostLjVzRKJSrF5I3STqyILyYx2KJCrLxIMiQOTw+lupg3Mi7JvP+yOWdMRA</w:t>
      </w:r>
    </w:p>
    <w:p>
      <w:pPr>
        <w:pStyle w:val="PreformattedText"/>
        <w:bidi w:val="0"/>
        <w:spacing w:before="0" w:after="0"/>
        <w:jc w:val="left"/>
        <w:rPr/>
      </w:pPr>
      <w:r>
        <w:rPr/>
        <w:t>RNEnTdZoN0apR5DG6zTRpj1kqEbCJSGYKxZsAOJJM+Z/FSlDMYjHFDCS/TjiqI5BCkMfUWobTYJZmd</w:t>
      </w:r>
    </w:p>
    <w:p>
      <w:pPr>
        <w:pStyle w:val="PreformattedText"/>
        <w:bidi w:val="0"/>
        <w:spacing w:before="0" w:after="0"/>
        <w:jc w:val="left"/>
        <w:rPr/>
      </w:pPr>
      <w:r>
        <w:rPr/>
        <w:t>nhrDlJK2AVT9LflZpJIGz3fxN/i8XmlES7PNJZetGiSgRimkFJG5KojLFKGNPIxAPRp4pRIAqCzRyF</w:t>
      </w:r>
    </w:p>
    <w:p>
      <w:pPr>
        <w:pStyle w:val="PreformattedText"/>
        <w:bidi w:val="0"/>
        <w:spacing w:before="0" w:after="0"/>
        <w:jc w:val="left"/>
        <w:rPr/>
      </w:pPr>
      <w:r>
        <w:rPr/>
        <w:t>WF1z4W4NAOVr+blAF0jiLkU8M1Uw+YkTF3EvygXNp4y0SVWU0LA0lM064lQ4LCTIm1+GHC1o5yUBoE</w:t>
      </w:r>
    </w:p>
    <w:p>
      <w:pPr>
        <w:pStyle w:val="PreformattedText"/>
        <w:bidi w:val="0"/>
        <w:spacing w:before="0" w:after="0"/>
        <w:jc w:val="left"/>
        <w:rPr/>
      </w:pPr>
      <w:r>
        <w:rPr/>
        <w:t>5HRBkRIpUEspmlgScyPD8tCiSLK+KLTxsOm2wy6hJV2Eiv90Ac2QTyEEZTuJuhb8aCrgj6mWUFSgUv</w:t>
      </w:r>
    </w:p>
    <w:p>
      <w:pPr>
        <w:pStyle w:val="PreformattedText"/>
        <w:bidi w:val="0"/>
        <w:spacing w:before="0" w:after="0"/>
        <w:jc w:val="left"/>
        <w:rPr/>
      </w:pPr>
      <w:r>
        <w:rPr/>
        <w:t>HHJNDHI0ElTgfqjjYsqr+I/fHhwxcRmNcv5f4Uky0AiQFuGmxkhjaaaRKsu0oky68qSKoijhgRwLIi</w:t>
      </w:r>
    </w:p>
    <w:p>
      <w:pPr>
        <w:pStyle w:val="PreformattedText"/>
        <w:bidi w:val="0"/>
        <w:spacing w:before="0" w:after="0"/>
        <w:jc w:val="left"/>
        <w:rPr/>
      </w:pPr>
      <w:r>
        <w:rPr/>
        <w:t>rGIwbSj63TuHESDn5j9PioSORYpkbsjeP5gEoCFkpXqY+ks7yROY5YHfFQrqDH1FXL6eFdlIBz/mTM</w:t>
      </w:r>
    </w:p>
    <w:p>
      <w:pPr>
        <w:pStyle w:val="PreformattedText"/>
        <w:bidi w:val="0"/>
        <w:spacing w:before="0" w:after="0"/>
        <w:jc w:val="left"/>
        <w:rPr/>
      </w:pPr>
      <w:r>
        <w:rPr/>
        <w:t>nPvhMbRF4HjqF/3Bo6uCOPKKJWY4rGHkusiyMtrFsg0bvn3LZCS6AArhEk7yQu6VkksYDAs0kkiVLS</w:t>
      </w:r>
    </w:p>
    <w:p>
      <w:pPr>
        <w:pStyle w:val="PreformattedText"/>
        <w:bidi w:val="0"/>
        <w:spacing w:before="0" w:after="0"/>
        <w:jc w:val="left"/>
        <w:rPr/>
      </w:pPr>
      <w:r>
        <w:rPr/>
        <w:t>RRK4BFKZJS57VMswCI2Kt5U9Q8RBEm7Tn+JDiI3UGlmMnUkZI2EczQukcEMYllMyRfMinqe2ACNLy5</w:t>
      </w:r>
    </w:p>
    <w:p>
      <w:pPr>
        <w:pStyle w:val="PreformattedText"/>
        <w:bidi w:val="0"/>
        <w:spacing w:before="0" w:after="0"/>
        <w:jc w:val="left"/>
        <w:rPr/>
      </w:pPr>
      <w:r>
        <w:rPr/>
        <w:t>C0Yu472VlYudMgZuh2nPaSWiN7JOK4VLFZx12dUSPpPMitNMoVaohR2FhHijA9LBvxc+xuLAC4EvOg</w:t>
      </w:r>
    </w:p>
    <w:p>
      <w:pPr>
        <w:pStyle w:val="PreformattedText"/>
        <w:bidi w:val="0"/>
        <w:spacing w:before="0" w:after="0"/>
        <w:jc w:val="left"/>
        <w:rPr/>
      </w:pPr>
      <w:r>
        <w:rPr/>
        <w:t>N3PvKBAm3aUs06pfqJPHBJEYopqSVKmOSNYE6a/MsjmXNdQkDKWkIKkspjPjic2mQd4N9reaodGYJ+</w:t>
      </w:r>
    </w:p>
    <w:p>
      <w:pPr>
        <w:pStyle w:val="PreformattedText"/>
        <w:bidi w:val="0"/>
        <w:spacing w:before="0" w:after="0"/>
        <w:jc w:val="left"/>
        <w:rPr/>
      </w:pPr>
      <w:r>
        <w:rPr/>
        <w:t>j7KHqUXToH6aF9OIpSryySL0zI2DGeN+6RpImYpY3dWs2OC8VVHAGm92Qbsu9fCrBm1wBz3gpH6W87</w:t>
      </w:r>
    </w:p>
    <w:p>
      <w:pPr>
        <w:pStyle w:val="PreformattedText"/>
        <w:bidi w:val="0"/>
        <w:spacing w:before="0" w:after="0"/>
        <w:jc w:val="left"/>
        <w:rPr/>
      </w:pPr>
      <w:r>
        <w:rPr/>
        <w:t>8w8oeqvpPV6Do3Lurcy+lvqYPUb0Vm13RoNRo9M501mTSqOTQqyGKIya7yxqWoxaf8xTSGWSlWaapo</w:t>
      </w:r>
    </w:p>
    <w:p>
      <w:pPr>
        <w:pStyle w:val="PreformattedText"/>
        <w:bidi w:val="0"/>
        <w:spacing w:before="0" w:after="0"/>
        <w:jc w:val="left"/>
        <w:rPr/>
      </w:pPr>
      <w:r>
        <w:rPr/>
        <w:t>gk6rxRisIyrTql4LWua5zez2Yc4e1bshdjoZ9KtUOFrNzcN+52zaPDxntLo7mH0V9aan+mLHw+a1Hy</w:t>
      </w:r>
    </w:p>
    <w:p>
      <w:pPr>
        <w:pStyle w:val="PreformattedText"/>
        <w:bidi w:val="0"/>
        <w:spacing w:before="0" w:after="0"/>
        <w:jc w:val="left"/>
        <w:rPr/>
      </w:pPr>
      <w:r>
        <w:rPr/>
        <w:t>hyRzv6+6BzhoXqxLy385UekNB6d0nKEvqRQ13KkFY6zuuiadydHPBE8nzdPLpsNQmPVcnh9Fvw9LF4</w:t>
      </w:r>
    </w:p>
    <w:p>
      <w:pPr>
        <w:pStyle w:val="PreformattedText"/>
        <w:bidi w:val="0"/>
        <w:spacing w:before="0" w:after="0"/>
        <w:jc w:val="left"/>
        <w:rPr/>
      </w:pPr>
      <w:r>
        <w:rPr/>
        <w:t>d7KbntdTqMzLm7Tdw3dtzTOzdlcuw2tSpCg7D07g3J7nDZ37dn2hwXqlVerXpVo39HJy/wDCz6U1vp</w:t>
      </w:r>
    </w:p>
    <w:p>
      <w:pPr>
        <w:pStyle w:val="PreformattedText"/>
        <w:bidi w:val="0"/>
        <w:spacing w:before="0" w:after="0"/>
        <w:jc w:val="left"/>
        <w:rPr/>
      </w:pPr>
      <w:r>
        <w:rPr/>
        <w:t>j6v/FVrPM+l+sUHqLqtSvK/M+gcjaVzKItW9SvhV565nyHKHNw02gpaXTdA1aeiqnpW1WvqYKmSthW</w:t>
      </w:r>
    </w:p>
    <w:p>
      <w:pPr>
        <w:pStyle w:val="PreformattedText"/>
        <w:bidi w:val="0"/>
        <w:spacing w:before="0" w:after="0"/>
        <w:jc w:val="left"/>
        <w:rPr/>
      </w:pPr>
      <w:r>
        <w:rPr/>
        <w:t>o24XD4up0izFYmqaeEoaMa47QP1XtJudO1p2V2qtHpavWJw+Lp06+HYHUaTqn/ayd8eAu7U7TeC7v9</w:t>
      </w:r>
    </w:p>
    <w:p>
      <w:pPr>
        <w:pStyle w:val="PreformattedText"/>
        <w:bidi w:val="0"/>
        <w:spacing w:before="0" w:after="0"/>
        <w:jc w:val="left"/>
        <w:rPr/>
      </w:pPr>
      <w:r>
        <w:rPr/>
        <w:t>QfVH4gPT74FPTP00ovRrk3QfT3mjnDmjW+avifo9c0L0z9MfiK+KmKs0yflHWOdqvRokq/T2ar5spK</w:t>
      </w:r>
    </w:p>
    <w:p>
      <w:pPr>
        <w:pStyle w:val="PreformattedText"/>
        <w:bidi w:val="0"/>
        <w:spacing w:before="0" w:after="0"/>
        <w:jc w:val="left"/>
        <w:rPr/>
      </w:pPr>
      <w:r>
        <w:rPr/>
        <w:t>YtqM0EtNrOr8s09LTVC09BPnS2lhmdOY79rcMdiHN2BA2WFtzrm7t8bPyp7S6FPDtHSuMZi69PFdI1</w:t>
      </w:r>
    </w:p>
    <w:p>
      <w:pPr>
        <w:pStyle w:val="PreformattedText"/>
        <w:bidi w:val="0"/>
        <w:spacing w:before="0" w:after="0"/>
        <w:jc w:val="left"/>
        <w:rPr/>
      </w:pPr>
      <w:r>
        <w:rPr/>
        <w:t>aUMbuMa8tGvCJ0u9XJ0+FP0L5+9DOYPh59ff6S3UeRNE9O/W3lTnPWueJedtB0+u9YeW4ORRXcy8h6</w:t>
      </w:r>
    </w:p>
    <w:p>
      <w:pPr>
        <w:pStyle w:val="PreformattedText"/>
        <w:bidi w:val="0"/>
        <w:spacing w:before="0" w:after="0"/>
        <w:jc w:val="left"/>
        <w:rPr/>
      </w:pPr>
      <w:r>
        <w:rPr/>
        <w:t>B8UPNGmRtR818s6pXanqlfQ1ypKlPNJRaVM61FXGVbE9I1cTQxWD6JoOeMOGMuc1ocwO2ZY4eB2y67</w:t>
      </w:r>
    </w:p>
    <w:p>
      <w:pPr>
        <w:pStyle w:val="PreformattedText"/>
        <w:bidi w:val="0"/>
        <w:spacing w:before="0" w:after="0"/>
        <w:jc w:val="left"/>
        <w:rPr/>
      </w:pPr>
      <w:r>
        <w:rPr/>
        <w:t>zcseG6R6Qf0djsEcLTbiqNtJ72BtobeW7T27OX0W7ygPwi8zUPpj8Q/wAQnxJVfwJcx67oXpxpvrDS</w:t>
      </w:r>
    </w:p>
    <w:p>
      <w:pPr>
        <w:pStyle w:val="PreformattedText"/>
        <w:bidi w:val="0"/>
        <w:spacing w:before="0" w:after="0"/>
        <w:jc w:val="left"/>
        <w:rPr/>
      </w:pPr>
      <w:r>
        <w:rPr/>
        <w:t>/A/6c6Rp2h8/85+jfIetUFJFzdzJS6nR6p1Oa/h11DkzUaPUIXD1Y0Sp5g1fQdNpneaJ+Ix+CqDA4G</w:t>
      </w:r>
    </w:p>
    <w:p>
      <w:pPr>
        <w:pStyle w:val="PreformattedText"/>
        <w:bidi w:val="0"/>
        <w:spacing w:before="0" w:after="0"/>
        <w:jc w:val="left"/>
        <w:rPr/>
      </w:pPr>
      <w:r>
        <w:rPr/>
        <w:t>hVxRp072U6x4vfdu0jo5jt4O3ZEp6uC6WdhcMzpo08LSw9YNZVuaanVu3eqc3UH+L2VW/KfJHrL8XP</w:t>
      </w:r>
    </w:p>
    <w:p>
      <w:pPr>
        <w:pStyle w:val="PreformattedText"/>
        <w:bidi w:val="0"/>
        <w:spacing w:before="0" w:after="0"/>
        <w:jc w:val="left"/>
        <w:rPr/>
      </w:pPr>
      <w:r>
        <w:rPr/>
        <w:t>qjWt6v0tZX/C58IOr8mctelPxGc+8/1HJ8XpHoPr/rtMuk80aLqGh6rSUHrH6cahXRUNbFNJUR6nyd</w:t>
      </w:r>
    </w:p>
    <w:p>
      <w:pPr>
        <w:pStyle w:val="PreformattedText"/>
        <w:bidi w:val="0"/>
        <w:spacing w:before="0" w:after="0"/>
        <w:jc w:val="left"/>
        <w:rPr/>
      </w:pPr>
      <w:r>
        <w:rPr/>
        <w:t>Ucs6Jp3Tp2oIIm013dF9EU61NrP2jEY8O/dN272gZXFuyWfHeu9pLiD0dgekMZTxPRnWUmi/CPmS91</w:t>
      </w:r>
    </w:p>
    <w:p>
      <w:pPr>
        <w:pStyle w:val="PreformattedText"/>
        <w:bidi w:val="0"/>
        <w:spacing w:before="0" w:after="0"/>
        <w:jc w:val="left"/>
        <w:rPr/>
      </w:pPr>
      <w:r>
        <w:rPr/>
        <w:t>ts65sdvd49VbVRF6Ich/G58bHPehcyc886et/wAAuj0HL3oHyz6y6/LLp3xF8wRa/wAnc38/R8580a</w:t>
      </w:r>
    </w:p>
    <w:p>
      <w:pPr>
        <w:pStyle w:val="PreformattedText"/>
        <w:bidi w:val="0"/>
        <w:spacing w:before="0" w:after="0"/>
        <w:jc w:val="left"/>
        <w:rPr/>
      </w:pPr>
      <w:r>
        <w:rPr/>
        <w:t>3SLPNPpNIazTtVlgSpSu0HXKPnKz1mm8ZhXx+IwPR1BkYehjA4VbB/1sbuR4bh8N25ZW1sb0k7DsbR</w:t>
      </w:r>
    </w:p>
    <w:p>
      <w:pPr>
        <w:pStyle w:val="PreformattedText"/>
        <w:bidi w:val="0"/>
        <w:spacing w:before="0" w:after="0"/>
        <w:jc w:val="left"/>
        <w:rPr/>
      </w:pPr>
      <w:r>
        <w:rPr/>
        <w:t>fhsYKb6L6mlM4e29sN0GzN3yXdpcO6zy/wCs3xd+inJNRFp+ha36Xev39JJrHOHw7Jq0NVpnNXMUPx</w:t>
      </w:r>
    </w:p>
    <w:p>
      <w:pPr>
        <w:pStyle w:val="PreformattedText"/>
        <w:bidi w:val="0"/>
        <w:spacing w:before="0" w:after="0"/>
        <w:jc w:val="left"/>
        <w:rPr/>
      </w:pPr>
      <w:r>
        <w:rPr/>
        <w:t>dVWu1vrN6CVml80ahFpnNGiaXyfyzqixJqUzB6KNp6YwUc2lJE7m0OjsSXV7qjm0bnB1p/dUstlu1Y</w:t>
      </w:r>
    </w:p>
    <w:p>
      <w:pPr>
        <w:pStyle w:val="PreformattedText"/>
        <w:bidi w:val="0"/>
        <w:spacing w:before="0" w:after="0"/>
        <w:jc w:val="left"/>
        <w:rPr/>
      </w:pPr>
      <w:r>
        <w:rPr/>
        <w:t>57XXd3ylSf2TCUA/C4gYp1drXUXOOz1bC6+k8aicx/KqQ9avWD0+9GIviCo/hBrdbk1+s5l+FCl9Ov</w:t>
      </w:r>
    </w:p>
    <w:p>
      <w:pPr>
        <w:pStyle w:val="PreformattedText"/>
        <w:bidi w:val="0"/>
        <w:spacing w:before="0" w:after="0"/>
        <w:jc w:val="left"/>
        <w:rPr/>
      </w:pPr>
      <w:r>
        <w:rPr/>
        <w:t>ULXeUIdZqarlv0m0bQuUK7U6Ws1eDqab6lcofExydpOma3ooY0WoaJrUwTKGaISTTpOxdPD06sU6Jk</w:t>
      </w:r>
    </w:p>
    <w:p>
      <w:pPr>
        <w:pStyle w:val="PreformattedText"/>
        <w:bidi w:val="0"/>
        <w:spacing w:before="0" w:after="0"/>
        <w:jc w:val="left"/>
        <w:rPr/>
      </w:pPr>
      <w:r>
        <w:rPr/>
        <w:t>uF1uuyM/SLe0Haqqyq4PxGKeW0nDYtdnHZ+hdaeMJNy4av8Ao7uea31Kn05+W/XbTvil1eHlSkgo6b</w:t>
      </w:r>
    </w:p>
    <w:p>
      <w:pPr>
        <w:pStyle w:val="PreformattedText"/>
        <w:bidi w:val="0"/>
        <w:spacing w:before="0" w:after="0"/>
        <w:jc w:val="left"/>
        <w:rPr/>
      </w:pPr>
      <w:r>
        <w:rPr/>
        <w:t>W46rUn5U9OPWDVuVKzQKdw+jR0cfMdVT0VRIkSSaZrFHNpUdVTJVyra+rRrdbQpAOa7Y2s2O7Lmzo5</w:t>
      </w:r>
    </w:p>
    <w:p>
      <w:pPr>
        <w:pStyle w:val="PreformattedText"/>
        <w:bidi w:val="0"/>
        <w:spacing w:before="0" w:after="0"/>
        <w:jc w:val="left"/>
        <w:rPr/>
      </w:pPr>
      <w:r>
        <w:rPr/>
        <w:t>pF3xWF99VzGlobSotP8Abz2Qv0D9C5h03m/QNA5t0KRJdB5t0HR+btCmjJwl0bmXTKXWtO6eSgkpT1</w:t>
      </w:r>
    </w:p>
    <w:p>
      <w:pPr>
        <w:pStyle w:val="PreformattedText"/>
        <w:bidi w:val="0"/>
        <w:spacing w:before="0" w:after="0"/>
        <w:jc w:val="left"/>
        <w:rPr/>
      </w:pPr>
      <w:r>
        <w:rPr/>
        <w:t>caNkLloT2rx5lzDTe9j5L6Zsdd4m7M/HeEcHLHIOhlKXG5DBlLBrEkbNa6g/Yg5ef4+HbEbOilNlUp</w:t>
      </w:r>
    </w:p>
    <w:p>
      <w:pPr>
        <w:pStyle w:val="PreformattedText"/>
        <w:bidi w:val="0"/>
        <w:spacing w:before="0" w:after="0"/>
        <w:jc w:val="left"/>
        <w:rPr/>
      </w:pPr>
      <w:r>
        <w:rPr/>
        <w:t>VBIoGy2YEXZsvBYC4/UW8nhgCTAQqz530iKv0+eBgjLNBIpBFxcizBYz9TWOzee3ixskkkRKkZnMrx</w:t>
      </w:r>
    </w:p>
    <w:p>
      <w:pPr>
        <w:pStyle w:val="PreformattedText"/>
        <w:bidi w:val="0"/>
        <w:spacing w:before="0" w:after="0"/>
        <w:jc w:val="left"/>
        <w:rPr/>
      </w:pPr>
      <w:r>
        <w:rPr/>
        <w:t>F+JXkWalm1N44Cz07MTirIGU3ZWAIuY2QBSBa5XjQRfJbkG8FFQG0w0Ru/ovLjmGl+UrJZlBjW69Q7</w:t>
      </w:r>
    </w:p>
    <w:p>
      <w:pPr>
        <w:pStyle w:val="PreformattedText"/>
        <w:bidi w:val="0"/>
        <w:spacing w:before="0" w:after="0"/>
        <w:jc w:val="left"/>
        <w:rPr/>
      </w:pPr>
      <w:r>
        <w:rPr/>
        <w:t>5rIy4l8xb8UYDYgKQvCOFpI7ljqAg5qPOVYMpJCGJXuWxUgOG3T3DL+X/m+nhqfFUkcQNpebfxoek0</w:t>
      </w:r>
    </w:p>
    <w:p>
      <w:pPr>
        <w:pStyle w:val="PreformattedText"/>
        <w:bidi w:val="0"/>
        <w:spacing w:before="0" w:after="0"/>
        <w:jc w:val="left"/>
        <w:rPr/>
      </w:pPr>
      <w:r>
        <w:rPr/>
        <w:t>fMmhzV8MAc4TJNZELDq5lZDZbsQenY7Y22GPdxB2Q65pc3yU03AVBI2pzPs9leI2pwyadrlJPVMEr6</w:t>
      </w:r>
    </w:p>
    <w:p>
      <w:pPr>
        <w:pStyle w:val="PreformattedText"/>
        <w:bidi w:val="0"/>
        <w:spacing w:before="0" w:after="0"/>
        <w:jc w:val="left"/>
        <w:rPr/>
      </w:pPr>
      <w:r>
        <w:rPr/>
        <w:t>mIUNbFIBGlVWULtQyOSqm8joadwTYszYsceOoxwLaTvELT7UKpwEmDcNfpKY6HqBjndYWlXL5aB4Yl</w:t>
      </w:r>
    </w:p>
    <w:p>
      <w:pPr>
        <w:pStyle w:val="PreformattedText"/>
        <w:bidi w:val="0"/>
        <w:spacing w:before="0" w:after="0"/>
        <w:jc w:val="left"/>
        <w:rPr/>
      </w:pPr>
      <w:r>
        <w:rPr/>
        <w:t>JjhCS/7iqDMQkZOViowGCLir44bqVRrZykqioCQM8irdEkc0Gn1c+UlXOn4MVVHK0dbUJHNgkwhkAZ</w:t>
      </w:r>
    </w:p>
    <w:p>
      <w:pPr>
        <w:pStyle w:val="PreformattedText"/>
        <w:bidi w:val="0"/>
        <w:spacing w:before="0" w:after="0"/>
        <w:jc w:val="left"/>
        <w:rPr/>
      </w:pPr>
      <w:r>
        <w:rPr/>
        <w:t>BGZDDhKtgrujxKKvUlsc6SCdVXAJBjNNE0ZgrJQUkaaVogkcgV1mYxZDOPGNIY1jZQrMI7BkPTjDRK</w:t>
      </w:r>
    </w:p>
    <w:p>
      <w:pPr>
        <w:pStyle w:val="PreformattedText"/>
        <w:bidi w:val="0"/>
        <w:spacing w:before="0" w:after="0"/>
        <w:jc w:val="left"/>
        <w:rPr/>
      </w:pPr>
      <w:r>
        <w:rPr/>
        <w:t>2d2p9UwBIJ4BNM0DKJ6iMsjxSlixBPzMKti0MLvGoZTdixsSvy/wBX05KQCO8FTLeLYSdTMcCY1RUM</w:t>
      </w:r>
    </w:p>
    <w:p>
      <w:pPr>
        <w:pStyle w:val="PreformattedText"/>
        <w:bidi w:val="0"/>
        <w:spacing w:before="0" w:after="0"/>
        <w:jc w:val="left"/>
        <w:rPr/>
      </w:pPr>
      <w:r>
        <w:rPr/>
        <w:t>kbwuCtOvUwTrtToW6csgewAAFmtZO1+JTTn5t+vvSCtp4pqeopIY0EFRBNRSxAvmny8vZJGHKiIDL6</w:t>
      </w:r>
    </w:p>
    <w:p>
      <w:pPr>
        <w:pStyle w:val="PreformattedText"/>
        <w:bidi w:val="0"/>
        <w:spacing w:before="0" w:after="0"/>
        <w:jc w:val="left"/>
        <w:rPr/>
      </w:pPr>
      <w:r>
        <w:rPr/>
        <w:t>su3FsvGQVzZaRGqACII/1VbTdT5iSiCqWiiCRTKxkjliiJjDTSNsYSb9RgPoXFOMjyZgq8NDtCmysy</w:t>
      </w:r>
    </w:p>
    <w:p>
      <w:pPr>
        <w:pStyle w:val="PreformattedText"/>
        <w:bidi w:val="0"/>
        <w:spacing w:before="0" w:after="0"/>
        <w:jc w:val="left"/>
        <w:rPr/>
      </w:pPr>
      <w:r>
        <w:rPr/>
        <w:t>BjaNykscZjTpRMiu3WEQpniFzI10YrjZcWuy/m4VxAJIOSWT3lJpmaWISLCCwS0hGIJParBHI7FRwm</w:t>
      </w:r>
    </w:p>
    <w:p>
      <w:pPr>
        <w:pStyle w:val="PreformattedText"/>
        <w:bidi w:val="0"/>
        <w:spacing w:before="0" w:after="0"/>
        <w:jc w:val="left"/>
        <w:rPr/>
      </w:pPr>
      <w:r>
        <w:rPr/>
        <w:t>zecjjxDy4jvKloMtMSFHZpGSCRJFLypI0jN1SiJiwKqvaQFKlS1u7+JuMbnEAgm4lXJNoCZczU9Q8e</w:t>
      </w:r>
    </w:p>
    <w:p>
      <w:pPr>
        <w:pStyle w:val="PreformattedText"/>
        <w:bidi w:val="0"/>
        <w:spacing w:before="0" w:after="0"/>
        <w:jc w:val="left"/>
        <w:rPr/>
      </w:pPr>
      <w:r>
        <w:rPr/>
        <w:t>bCCNC0j5rJ0pTh+Cljiilrm/5e3h8KT+0NJGaKh/dEEZK/ddLRaC1o+oZqZgWOABjCjO6hwYyHb6TY</w:t>
      </w:r>
    </w:p>
    <w:p>
      <w:pPr>
        <w:pStyle w:val="PreformattedText"/>
        <w:bidi w:val="0"/>
        <w:spacing w:before="0" w:after="0"/>
        <w:jc w:val="left"/>
        <w:rPr/>
      </w:pPr>
      <w:r>
        <w:rPr/>
        <w:t>uGVuO5WaOrfAzhYmDPTRfdN/2eSvptS/opfSSmhSJG0L1U9ctHqnhJ/wDeIub469o2BP8AvVSujVtg</w:t>
      </w:r>
    </w:p>
    <w:p>
      <w:pPr>
        <w:pStyle w:val="PreformattedText"/>
        <w:bidi w:val="0"/>
        <w:spacing w:before="0" w:after="0"/>
        <w:jc w:val="left"/>
        <w:rPr/>
      </w:pPr>
      <w:r>
        <w:rPr/>
        <w:t>L/6+VeQHHMNXSYCGZjdXs3PTgvd1UAqbuy2NjsSCD3ribk+1uKnmWZZhq0MOUcQmloze5sbOAbXBGx</w:t>
      </w:r>
    </w:p>
    <w:p>
      <w:pPr>
        <w:pStyle w:val="PreformattedText"/>
        <w:bidi w:val="0"/>
        <w:spacing w:before="0" w:after="0"/>
        <w:jc w:val="left"/>
        <w:rPr/>
      </w:pPr>
      <w:r>
        <w:rPr/>
        <w:t>ABsdhgLlvJy4wvzDsvNXMk5dlaWEszdtxhltvIvmwyaw3H+XHMqkTJ0K1UMnRwhYkYyXa/fdci1wLX</w:t>
      </w:r>
    </w:p>
    <w:p>
      <w:pPr>
        <w:pStyle w:val="PreformattedText"/>
        <w:bidi w:val="0"/>
        <w:spacing w:before="0" w:after="0"/>
        <w:jc w:val="left"/>
        <w:rPr/>
      </w:pPr>
      <w:r>
        <w:rPr/>
        <w:t>u2++52+31cc+oAGujUfitlOLhPtJ7o4lV1WwY2833tm2Q2+kX+w3J/vcZFeZgxqra5ciIEQFz4C3J9</w:t>
      </w:r>
    </w:p>
    <w:p>
      <w:pPr>
        <w:pStyle w:val="PreformattedText"/>
        <w:bidi w:val="0"/>
        <w:spacing w:before="0" w:after="0"/>
        <w:jc w:val="left"/>
        <w:rPr/>
      </w:pPr>
      <w:r>
        <w:rPr/>
        <w:t>jvhY7XB+k/w8dHC5COAP4ri1weteXd6t7T17E2sxAXwQPAJt/Ljs0uHp+i5dTeYeO1/RSSG2NzfYj3</w:t>
      </w:r>
    </w:p>
    <w:p>
      <w:pPr>
        <w:pStyle w:val="PreformattedText"/>
        <w:bidi w:val="0"/>
        <w:spacing w:before="0" w:after="0"/>
        <w:jc w:val="left"/>
        <w:rPr/>
      </w:pPr>
      <w:r>
        <w:rPr/>
        <w:t>sCfqF7fYG229+LkqPYXsAp85XAO/uQG97D34kTIjVK4SJGoUZ1bwxLWBOOwuCfIP8/vxCkbI9FXlYt</w:t>
      </w:r>
    </w:p>
    <w:p>
      <w:pPr>
        <w:pStyle w:val="PreformattedText"/>
        <w:bidi w:val="0"/>
        <w:spacing w:before="0" w:after="0"/>
        <w:jc w:val="left"/>
        <w:rPr/>
      </w:pPr>
      <w:r>
        <w:rPr/>
        <w:t>nIFzcj8p23NsCbHLdeMWJMx3LTh2wyeLkr0+4YHFtiBbwAd97b7m/HOqAnqwdZW5m6FPqAKuHgbi+I</w:t>
      </w:r>
    </w:p>
    <w:p>
      <w:pPr>
        <w:pStyle w:val="PreformattedText"/>
        <w:bidi w:val="0"/>
        <w:spacing w:before="0" w:after="0"/>
        <w:jc w:val="left"/>
        <w:rPr/>
      </w:pPr>
      <w:r>
        <w:rPr/>
        <w:t>Fj2jJdzYXO5++XFjN0KYBEcCpfSgFT2Xbc2N7EGwOJ+4HnzwyRztIKX7KoubX2Ft7WJGw/Nfxv44Ek</w:t>
      </w:r>
    </w:p>
    <w:p>
      <w:pPr>
        <w:pStyle w:val="PreformattedText"/>
        <w:bidi w:val="0"/>
        <w:spacing w:before="0" w:after="0"/>
        <w:jc w:val="left"/>
        <w:rPr/>
      </w:pPr>
      <w:r>
        <w:rPr/>
        <w:t>EnLNJZNhe977gj2+kAgW3twKb3ZCUhfwR7NdRbYHe4Fr+f/DiM5HcrkikDWYnYH+G/sdvJvhfLgkTE</w:t>
      </w:r>
    </w:p>
    <w:p>
      <w:pPr>
        <w:pStyle w:val="PreformattedText"/>
        <w:bidi w:val="0"/>
        <w:spacing w:before="0" w:after="0"/>
        <w:jc w:val="left"/>
        <w:rPr/>
      </w:pPr>
      <w:r>
        <w:rPr/>
        <w:t>5oEadwUe1A3yC37wTa4BvbtsT7gD/LiUKCaqxsQMbkAexJO3ufIsGFvfips9YI1lCrXUT3NcgAMTk1</w:t>
      </w:r>
    </w:p>
    <w:p>
      <w:pPr>
        <w:pStyle w:val="PreformattedText"/>
        <w:bidi w:val="0"/>
        <w:spacing w:before="0" w:after="0"/>
        <w:jc w:val="left"/>
        <w:rPr/>
      </w:pPr>
      <w:r>
        <w:rPr/>
        <w:t>7G9xZha5F8vHseLVQ7U+qjcU5iLjYMrj6j3KBaxDb+bW9x9P5uHp3B4j51lrNuacri3tKxuX57mOTt</w:t>
      </w:r>
    </w:p>
    <w:p>
      <w:pPr>
        <w:pStyle w:val="PreformattedText"/>
        <w:bidi w:val="0"/>
        <w:spacing w:before="0" w:after="0"/>
        <w:jc w:val="left"/>
        <w:rPr/>
      </w:pPr>
      <w:r>
        <w:rPr/>
        <w:t>BO++5sBj3C1gb5D/AL3G2sSAGgZLjmYIGqsWj23LCzbgWvawBGOwv44znKe9FoJttyUqpNyjeyjY3+</w:t>
      </w:r>
    </w:p>
    <w:p>
      <w:pPr>
        <w:pStyle w:val="PreformattedText"/>
        <w:bidi w:val="0"/>
        <w:spacing w:before="0" w:after="0"/>
        <w:jc w:val="left"/>
        <w:rPr/>
      </w:pPr>
      <w:r>
        <w:rPr/>
        <w:t>k2sP5i/EkGCOMfgtAaGiG6JzBYxmxH3Fr7j8th4Ix/6cZlKbp6TNcmFx5bcj2uSd7AD3+/GgAgC4QV</w:t>
      </w:r>
    </w:p>
    <w:p>
      <w:pPr>
        <w:pStyle w:val="PreformattedText"/>
        <w:bidi w:val="0"/>
        <w:spacing w:before="0" w:after="0"/>
        <w:jc w:val="left"/>
        <w:rPr/>
      </w:pPr>
      <w:r>
        <w:rPr/>
        <w:t>BGY4t/H9FGq2EFsRtgCAxBuLL229x2j+ZPFlNwaHE6/eq36k8FXGsKVuFyJsbEXYEA+SfewuCL/m41</w:t>
      </w:r>
    </w:p>
    <w:p>
      <w:pPr>
        <w:pStyle w:val="PreformattedText"/>
        <w:bidi w:val="0"/>
        <w:spacing w:before="0" w:after="0"/>
        <w:jc w:val="left"/>
        <w:rPr/>
      </w:pPr>
      <w:r>
        <w:rPr/>
        <w:t>tMgKvINlxEKnOYYn7ybtcm1yHKg7LuBvfutcEfl/vcacPG3Efiswi58d6qSaglMwI2IdmBIAZgCAEu</w:t>
      </w:r>
    </w:p>
    <w:p>
      <w:pPr>
        <w:pStyle w:val="PreformattedText"/>
        <w:bidi w:val="0"/>
        <w:spacing w:before="0" w:after="0"/>
        <w:jc w:val="left"/>
        <w:rPr/>
      </w:pPr>
      <w:r>
        <w:rPr/>
        <w:t>N7Y7sTv7LxuYIaG9yqcwxkRHtJ2o6BlBuL2xBDBlH0jyL7ix2sLkcPJiJyUsaATkpDTUhUZKrZ5LZj</w:t>
      </w:r>
    </w:p>
    <w:p>
      <w:pPr>
        <w:pStyle w:val="PreformattedText"/>
        <w:bidi w:val="0"/>
        <w:spacing w:before="0" w:after="0"/>
        <w:jc w:val="left"/>
        <w:rPr/>
      </w:pPr>
      <w:r>
        <w:rPr/>
        <w:t>iA/wCVQWButiP3OPEh5GWqIi8gZO3lIYYLYqLtsxZQLt53xO9wCCcfYtlwoJDj5LWKOQIdnHyU+RQE</w:t>
      </w:r>
    </w:p>
    <w:p>
      <w:pPr>
        <w:pStyle w:val="PreformattedText"/>
        <w:bidi w:val="0"/>
        <w:spacing w:before="0" w:after="0"/>
        <w:jc w:val="left"/>
        <w:rPr/>
      </w:pPr>
      <w:r>
        <w:rPr/>
        <w:t>KCBe9u6wFrdwOxFltfc/w/xcBlwPEgK9tNtpgWF3Hn+FSrTIgrqCFJJAZDa5GwWxJ3e52Pi31fTxgn</w:t>
      </w:r>
    </w:p>
    <w:p>
      <w:pPr>
        <w:pStyle w:val="PreformattedText"/>
        <w:bidi w:val="0"/>
        <w:spacing w:before="0" w:after="0"/>
        <w:jc w:val="left"/>
        <w:rPr/>
      </w:pPr>
      <w:r>
        <w:rPr/>
        <w:t>OHagJDb2TKsTSl77jfwtvAIUC7Afp2+4B4hRERlkp9RbkBRcWS1r3Bvckj92/7/AmiXR5qS05Fu25H</w:t>
      </w:r>
    </w:p>
    <w:p>
      <w:pPr>
        <w:pStyle w:val="PreformattedText"/>
        <w:bidi w:val="0"/>
        <w:spacing w:before="0" w:after="0"/>
        <w:jc w:val="left"/>
        <w:rPr/>
      </w:pPr>
      <w:r>
        <w:rPr/>
        <w:t>vc2KjfYE7H7W978Uv3itjWhoAbonVWOAO7ewyPlQLdwtsCL2t9+FTKwJQLBQCbi22/v74+d7Djz67C</w:t>
      </w:r>
    </w:p>
    <w:p>
      <w:pPr>
        <w:pStyle w:val="PreformattedText"/>
        <w:bidi w:val="0"/>
        <w:spacing w:before="0" w:after="0"/>
        <w:jc w:val="left"/>
        <w:rPr/>
      </w:pPr>
      <w:r>
        <w:rPr/>
        <w:t>a6gCx2B8dpH28i99tzxU8mSOCBnn3qGawMo3B89wOJG/kkkeTv7/pxQ7fb8PvWxjnOaHFu0qL5pC5X</w:t>
      </w:r>
    </w:p>
    <w:p>
      <w:pPr>
        <w:pStyle w:val="PreformattedText"/>
        <w:bidi w:val="0"/>
        <w:spacing w:before="0" w:after="0"/>
        <w:jc w:val="left"/>
        <w:rPr/>
      </w:pPr>
      <w:r>
        <w:rPr/>
        <w:t>3KkXzBbMXFhYrfIZZXB38Hi6n/2j4fiqsSJa3Pj/AEVMVyA1MlwcrkgeQQbA732Bufqtx6Sg8ihlq0</w:t>
      </w:r>
    </w:p>
    <w:p>
      <w:pPr>
        <w:pStyle w:val="PreformattedText"/>
        <w:bidi w:val="0"/>
        <w:spacing w:before="0" w:after="0"/>
        <w:jc w:val="left"/>
        <w:rPr/>
      </w:pPr>
      <w:r>
        <w:rPr/>
        <w:t>bK5b8iCoRWreRwLLjIwAAHabEbkgWFyLWv9PG6kSQR4oWCr/2v9SlFKLhQLE2AU3O9j7pYiwHuT/xc</w:t>
      </w:r>
    </w:p>
    <w:p>
      <w:pPr>
        <w:pStyle w:val="PreformattedText"/>
        <w:bidi w:val="0"/>
        <w:spacing w:before="0" w:after="0"/>
        <w:jc w:val="left"/>
        <w:rPr/>
      </w:pPr>
      <w:r>
        <w:rPr/>
        <w:t>a6IgunJFPinyCzLsRc7i1hb7i4G4Bx/lxW64kyOKV+8VjgHa48DG4uVvk2TBfI7b+PPFTnBupSplql</w:t>
      </w:r>
    </w:p>
    <w:p>
      <w:pPr>
        <w:pStyle w:val="PreformattedText"/>
        <w:bidi w:val="0"/>
        <w:spacing w:before="0" w:after="0"/>
        <w:jc w:val="left"/>
        <w:rPr/>
      </w:pPr>
      <w:r>
        <w:rPr/>
        <w:t>tnYfVe9gDck3OVt1Ivb9hxSSC4uItDiraQmq2eztKO1QUhrAdpIIt2tlY3Cn3NlNx/+HGd+r871rX5</w:t>
      </w:r>
    </w:p>
    <w:p>
      <w:pPr>
        <w:pStyle w:val="PreformattedText"/>
        <w:bidi w:val="0"/>
        <w:spacing w:before="0" w:after="0"/>
        <w:jc w:val="left"/>
        <w:rPr/>
      </w:pPr>
      <w:r>
        <w:rPr/>
        <w:t>0n9PzpsWl/0rnxImONI11bSvSXXywsc31X0z5f6kkhCDuZqbJr+L4rtxAgQJVuZHlH1rxpkY3bxb3v</w:t>
      </w:r>
    </w:p>
    <w:p>
      <w:pPr>
        <w:pStyle w:val="PreformattedText"/>
        <w:bidi w:val="0"/>
        <w:spacing w:before="0" w:after="0"/>
        <w:jc w:val="left"/>
        <w:rPr/>
      </w:pPr>
      <w:r>
        <w:rPr/>
        <w:t>cm+wBAv43HFRdtXBTA8H3IAW9h+19jsPJIJ+334gzOeqHXdlHBTZiovbtJAFiAAVBJ3P8ALgM5TpwQ</w:t>
      </w:r>
    </w:p>
    <w:p>
      <w:pPr>
        <w:pStyle w:val="PreformattedText"/>
        <w:bidi w:val="0"/>
        <w:spacing w:before="0" w:after="0"/>
        <w:jc w:val="left"/>
        <w:rPr/>
      </w:pPr>
      <w:r>
        <w:rPr/>
        <w:t>dH88AsCgW8j9b3C3K32te3FhBbuiZRszfK2R58DbawvGTf7AG5/6cK13A6FMgAADfGxJIBS4bxt4uO</w:t>
      </w:r>
    </w:p>
    <w:p>
      <w:pPr>
        <w:pStyle w:val="PreformattedText"/>
        <w:bidi w:val="0"/>
        <w:spacing w:before="0" w:after="0"/>
        <w:jc w:val="left"/>
        <w:rPr/>
      </w:pPr>
      <w:r>
        <w:rPr/>
        <w:t>I3jk2FXU4IwfUqkEk32vYiw/Idrb/f+PgZvBLY7uW1/nsqje7D3sMfcfbi8CSAlSlASoAB7idgQCRc</w:t>
      </w:r>
    </w:p>
    <w:p>
      <w:pPr>
        <w:pStyle w:val="PreformattedText"/>
        <w:bidi w:val="0"/>
        <w:spacing w:before="0" w:after="0"/>
        <w:jc w:val="left"/>
        <w:rPr/>
      </w:pPr>
      <w:r>
        <w:rPr/>
        <w:t>9yk7Lv7bWG/68DYIuIlqEtjUAglW/umNrAAN4ixO3cd/4jfa+/DhoIMOQneIdgazX+vEN9Ib9yARit</w:t>
      </w:r>
    </w:p>
    <w:p>
      <w:pPr>
        <w:pStyle w:val="PreformattedText"/>
        <w:bidi w:val="0"/>
        <w:spacing w:before="0" w:after="0"/>
        <w:jc w:val="left"/>
        <w:rPr/>
      </w:pPr>
      <w:r>
        <w:rPr/>
        <w:t>z7Y7Yqi4y2gSYHFQQCQeIS+PEtsLkrYACQF8wM1xYEKxU27/OODDfpM7W6F3zJWztXJXGqhVFrGTIF</w:t>
      </w:r>
    </w:p>
    <w:p>
      <w:pPr>
        <w:pStyle w:val="PreformattedText"/>
        <w:bidi w:val="0"/>
        <w:spacing w:before="0" w:after="0"/>
        <w:jc w:val="left"/>
        <w:rPr/>
      </w:pPr>
      <w:r>
        <w:rPr/>
        <w:t>mXqKFN2IdHu0jtZRbcsfKt9MVibID3f0R98Y8cmx2tGAhkkLX6oYqO8MMbgFgSndkiYGQCdBKQmBac</w:t>
      </w:r>
    </w:p>
    <w:p>
      <w:pPr>
        <w:pStyle w:val="PreformattedText"/>
        <w:bidi w:val="0"/>
        <w:spacing w:before="0" w:after="0"/>
        <w:jc w:val="left"/>
        <w:rPr/>
      </w:pPr>
      <w:r>
        <w:rPr/>
        <w:t>whFnKjpBSXU9xJxJDCYshzByDDI3Ny2TksyiWOywT5Kb41EJSA5CO8jR3OLY3QxA2AwF/wmxZje4Cq</w:t>
      </w:r>
    </w:p>
    <w:p>
      <w:pPr>
        <w:pStyle w:val="PreformattedText"/>
        <w:bidi w:val="0"/>
        <w:spacing w:before="0" w:after="0"/>
        <w:jc w:val="left"/>
        <w:rPr/>
      </w:pPr>
      <w:r>
        <w:rPr/>
        <w:t>1y3e00r2wdIKQucSQCj1WRACrsJDk65P0mHTe6qDsEfIZDcADuXp/WsgTkBJUGdCbktBUKsZdpITaQ</w:t>
      </w:r>
    </w:p>
    <w:p>
      <w:pPr>
        <w:pStyle w:val="PreformattedText"/>
        <w:bidi w:val="0"/>
        <w:spacing w:before="0" w:after="0"/>
        <w:jc w:val="left"/>
        <w:rPr/>
      </w:pPr>
      <w:r>
        <w:rPr/>
        <w:t>fihEyW6qXIKgRr1GbfDtYtlCH60twaBMBSHO7zHFKCoQKWsvSAXCQKXj/EwcyDqDpqkZsFCx4LIuKw</w:t>
      </w:r>
    </w:p>
    <w:p>
      <w:pPr>
        <w:pStyle w:val="PreformattedText"/>
        <w:bidi w:val="0"/>
        <w:spacing w:before="0" w:after="0"/>
        <w:jc w:val="left"/>
        <w:rPr/>
      </w:pPr>
      <w:r>
        <w:rPr/>
        <w:t>o6pMpIABGnPPOcEzBBKUfS9yjEhnzQgBiqWjfbssqq2AHYwHZ+GrfLvaJAETKUxxWNtKEcPIQrBpQj</w:t>
      </w:r>
    </w:p>
    <w:p>
      <w:pPr>
        <w:pStyle w:val="PreformattedText"/>
        <w:bidi w:val="0"/>
        <w:spacing w:before="0" w:after="0"/>
        <w:jc w:val="left"/>
        <w:rPr/>
      </w:pPr>
      <w:r>
        <w:rPr/>
        <w:t>xuUQGMjusUXDFSNlBXpMqr/ZmkATkeeeeCnTyRkYDNEq2wtd3DK6jtzkRyxtdbqGQ/UzYY/wDwFmLS</w:t>
      </w:r>
    </w:p>
    <w:p>
      <w:pPr>
        <w:pStyle w:val="PreformattedText"/>
        <w:bidi w:val="0"/>
        <w:spacing w:before="0" w:after="0"/>
        <w:jc w:val="left"/>
        <w:rPr/>
      </w:pPr>
      <w:r>
        <w:rPr/>
        <w:t>2XJdnN0yjsZY4pZbF0UF8gMCQoEbGRcm6UxEqqbA9qhMtuiHGYGcpkrz6o3lyldYkdcUBdo0jQOXVs</w:t>
      </w:r>
    </w:p>
    <w:p>
      <w:pPr>
        <w:pStyle w:val="PreformattedText"/>
        <w:bidi w:val="0"/>
        <w:spacing w:before="0" w:after="0"/>
        <w:jc w:val="left"/>
        <w:rPr/>
      </w:pPr>
      <w:r>
        <w:rPr/>
        <w:t>XAkRQzLZiOwYlceG1kk5qsxLW9kpwWPqNAVkLrGqqoAJX8Vslwd+4sCrW+38S+eJuOW1z+KUCLjoQj</w:t>
      </w:r>
    </w:p>
    <w:p>
      <w:pPr>
        <w:pStyle w:val="PreformattedText"/>
        <w:bidi w:val="0"/>
        <w:spacing w:before="0" w:after="0"/>
        <w:jc w:val="left"/>
        <w:rPr/>
      </w:pPr>
      <w:r>
        <w:rPr/>
        <w:t>IVYvEY3zMrAqsiWAEZJgkjiXtdtmkVvF48kXINMHBJthwz550UGOCWqs0srRhWDNKEACozkoSVYlQ/</w:t>
      </w:r>
    </w:p>
    <w:p>
      <w:pPr>
        <w:pStyle w:val="PreformattedText"/>
        <w:bidi w:val="0"/>
        <w:spacing w:before="0" w:after="0"/>
        <w:jc w:val="left"/>
        <w:rPr/>
      </w:pPr>
      <w:r>
        <w:rPr/>
        <w:t>l1eYkGRc5S5WaQfMxWASYHFQNMtE4DNM2WF2jBUCNESdXUsJAueTiOmacNIueeZXP8d1FSjxBGzzzz</w:t>
      </w:r>
    </w:p>
    <w:p>
      <w:pPr>
        <w:pStyle w:val="PreformattedText"/>
        <w:bidi w:val="0"/>
        <w:spacing w:before="0" w:after="0"/>
        <w:jc w:val="left"/>
        <w:rPr/>
      </w:pPr>
      <w:r>
        <w:rPr/>
        <w:t>2keqXIXMSqHaR5WHVgjjVppRMTUxq8pDtVEMF6Ru4Yq741BT5pCDqQZQhBVSOnJiZ1WNFaFkkMJo5W</w:t>
      </w:r>
    </w:p>
    <w:p>
      <w:pPr>
        <w:pStyle w:val="PreformattedText"/>
        <w:bidi w:val="0"/>
        <w:spacing w:before="0" w:after="0"/>
        <w:jc w:val="left"/>
        <w:rPr/>
      </w:pPr>
      <w:r>
        <w:rPr/>
        <w:t>M5ngiMkjO7MLsGEjEw9ZVqnDTIEm3ePlzz8pCOUMqBxLFLGsKsskqNPF0GVp5EaSUMztI/ecw6zb9t</w:t>
      </w:r>
    </w:p>
    <w:p>
      <w:pPr>
        <w:pStyle w:val="PreformattedText"/>
        <w:bidi w:val="0"/>
        <w:spacing w:before="0" w:after="0"/>
        <w:jc w:val="left"/>
        <w:rPr/>
      </w:pPr>
      <w:r>
        <w:rPr/>
        <w:t>Y+PSkH2ueeShOMLlJxLHHGUFLHJ14yeqDJAWSONXqMjHKpkVg7NHO0YSaWQIlKrzPGVORiSU5QO4mi</w:t>
      </w:r>
    </w:p>
    <w:p>
      <w:pPr>
        <w:pStyle w:val="PreformattedText"/>
        <w:bidi w:val="0"/>
        <w:spacing w:before="0" w:after="0"/>
        <w:jc w:val="left"/>
        <w:rPr/>
      </w:pPr>
      <w:r>
        <w:rPr/>
        <w:t>MZBMpWG5WFp6ZUBaTpwVEcYsUkbJsw8e6v8rH2G0BwM35JSAciEtli+boEomgCLUgokdOJZRgsMiGC</w:t>
      </w:r>
    </w:p>
    <w:p>
      <w:pPr>
        <w:pStyle w:val="PreformattedText"/>
        <w:bidi w:val="0"/>
        <w:spacing w:before="0" w:after="0"/>
        <w:jc w:val="left"/>
        <w:rPr/>
      </w:pPr>
      <w:r>
        <w:rPr/>
        <w:t>oRHQPHt1GbMDuzVIkLScM4SCFWBa4ZzKcNBqjUUOi09QTI08XylVC0MXRZqVJFjAKoyk9VbLIMHHa4</w:t>
      </w:r>
    </w:p>
    <w:p>
      <w:pPr>
        <w:pStyle w:val="PreformattedText"/>
        <w:bidi w:val="0"/>
        <w:spacing w:before="0" w:after="0"/>
        <w:jc w:val="left"/>
        <w:rPr/>
      </w:pPr>
      <w:r>
        <w:rPr/>
        <w:t>TBUyanm1lx2lL2EOdATtDRRLWQQyQCnLJVwmmWXsDw1AmBeKYoHqLHp9R5C5kZfpTErdw2YS27N0p1</w:t>
      </w:r>
    </w:p>
    <w:p>
      <w:pPr>
        <w:pStyle w:val="PreformattedText"/>
        <w:bidi w:val="0"/>
        <w:spacing w:before="0" w:after="0"/>
        <w:jc w:val="left"/>
        <w:rPr/>
      </w:pPr>
      <w:r>
        <w:rPr/>
        <w:t>hbGCWnhC1CpUtL0WBlmRjHnCFcKyNIZpALiR8zIFyZVbihwacgMktsQfL6kZI3So5HyjiiaoR6ieGK</w:t>
      </w:r>
    </w:p>
    <w:p>
      <w:pPr>
        <w:pStyle w:val="PreformattedText"/>
        <w:bidi w:val="0"/>
        <w:spacing w:before="0" w:after="0"/>
        <w:jc w:val="left"/>
        <w:rPr/>
      </w:pPr>
      <w:r>
        <w:rPr/>
        <w:t>OCdGeWPCnYqxMiKUXqJgAWFv4uGbGciVXBL4i6EOmZYo5UgZ2qJ53jmkOMInjq4+tUSSQSkZo9bE12</w:t>
      </w:r>
    </w:p>
    <w:p>
      <w:pPr>
        <w:pStyle w:val="PreformattedText"/>
        <w:bidi w:val="0"/>
        <w:spacing w:before="0" w:after="0"/>
        <w:jc w:val="left"/>
        <w:rPr/>
      </w:pPr>
      <w:r>
        <w:rPr/>
        <w:t>IzJVUsMXPDE95uBVhbmCRmkMjwtUCVFPyyokcsClIUlzhkkljQuSeoziOXJiCxXu/wB9wgngpAJyCV</w:t>
      </w:r>
    </w:p>
    <w:p>
      <w:pPr>
        <w:pStyle w:val="PreformattedText"/>
        <w:bidi w:val="0"/>
        <w:spacing w:before="0" w:after="0"/>
        <w:jc w:val="left"/>
        <w:rPr/>
      </w:pPr>
      <w:r>
        <w:rPr/>
        <w:t>UzKxqaiSOdZJIorKtOitKIYkkwDLEVolV5FaNgQpVbqvcuTERbIyTkSGgaIcny8yNBDUTCOlqHqK1Z</w:t>
      </w:r>
    </w:p>
    <w:p>
      <w:pPr>
        <w:pStyle w:val="PreformattedText"/>
        <w:bidi w:val="0"/>
        <w:spacing w:before="0" w:after="0"/>
        <w:jc w:val="left"/>
        <w:rPr/>
      </w:pPr>
      <w:r>
        <w:rPr/>
        <w:t>UpkQVckuEMcSOP7JNDKDdM+kVkLdvubMTGaUyO75gjppFheMLEs8kgSmnmmSSSdmEokoyxqJgIWwfd</w:t>
      </w:r>
    </w:p>
    <w:p>
      <w:pPr>
        <w:pStyle w:val="PreformattedText"/>
        <w:bidi w:val="0"/>
        <w:spacing w:before="0" w:after="0"/>
        <w:jc w:val="left"/>
        <w:rPr/>
      </w:pPr>
      <w:r>
        <w:rPr/>
        <w:t>mGQxvYsVxWD3FJ5TmhSrI0SpPAixSFoMVmclysecbO3RDS1Jlijctm2WZRrr28HHT4KUbGlcxgYxJL</w:t>
      </w:r>
    </w:p>
    <w:p>
      <w:pPr>
        <w:pStyle w:val="PreformattedText"/>
        <w:bidi w:val="0"/>
        <w:spacing w:before="0" w:after="0"/>
        <w:jc w:val="left"/>
        <w:rPr/>
      </w:pPr>
      <w:r>
        <w:rPr/>
        <w:t>MlZNT08oEpo5qeQNU1FN8tGFUt05WDOQVlFSp7ELDhtokOiUaEiEcjJFX1VRHAtAVo3iTpvUzu7wzC</w:t>
      </w:r>
    </w:p>
    <w:p>
      <w:pPr>
        <w:pStyle w:val="PreformattedText"/>
        <w:bidi w:val="0"/>
        <w:spacing w:before="0" w:after="0"/>
        <w:jc w:val="left"/>
        <w:rPr/>
      </w:pPr>
      <w:r>
        <w:rPr/>
        <w:t>L5dJDP+HUmJWIeP8QLHjEtlj4kOykx7qQkkRPFCoxDLI4jkqJJBUySyimpi1NHMUS9jNVEoxWPEREY</w:t>
      </w:r>
    </w:p>
    <w:p>
      <w:pPr>
        <w:pStyle w:val="PreformattedText"/>
        <w:bidi w:val="0"/>
        <w:spacing w:before="0" w:after="0"/>
        <w:jc w:val="left"/>
        <w:rPr/>
      </w:pPr>
      <w:r>
        <w:rPr/>
        <w:t>gOIVbaXKA7hkB5p0pJ6K/KuJ6wRs80ih4ulVPLG0cnThqCprYDQLGCLWdFZ1/Fm4a1vHVRaJu4o6SY</w:t>
      </w:r>
    </w:p>
    <w:p>
      <w:pPr>
        <w:pStyle w:val="PreformattedText"/>
        <w:bidi w:val="0"/>
        <w:spacing w:before="0" w:after="0"/>
        <w:jc w:val="left"/>
        <w:rPr/>
      </w:pPr>
      <w:r>
        <w:rPr/>
        <w:t>xCaphqXkWR4FSQpCpSOCUpNFLOkVo6xpJpGzVdj15MrRwhq3an1UQCILYhKLnJmPzQllE6yylYY0lK</w:t>
      </w:r>
    </w:p>
    <w:p>
      <w:pPr>
        <w:pStyle w:val="PreformattedText"/>
        <w:bidi w:val="0"/>
        <w:spacing w:before="0" w:after="0"/>
        <w:jc w:val="left"/>
        <w:rPr/>
      </w:pPr>
      <w:r>
        <w:rPr/>
        <w:t>rS/LyUqxQWd/wb4sTEjQ08e6U07cOy2B3qACDkZaiVNPT0oJWeNzEsAp5C7GMJIwLQU6xr81s0J6bW</w:t>
      </w:r>
    </w:p>
    <w:p>
      <w:pPr>
        <w:pStyle w:val="PreformattedText"/>
        <w:bidi w:val="0"/>
        <w:spacing w:before="0" w:after="0"/>
        <w:jc w:val="left"/>
        <w:rPr/>
      </w:pPr>
      <w:r>
        <w:rPr/>
        <w:t>J2izvUSNxDgG5DeT5z5IxamWSR6ioVKiJaWKWOCsqGjgWJIsI6amkIVkklLVOTZPJUCqfKxqY3RLpz</w:t>
      </w:r>
    </w:p>
    <w:p>
      <w:pPr>
        <w:pStyle w:val="PreformattedText"/>
        <w:bidi w:val="0"/>
        <w:spacing w:before="0" w:after="0"/>
        <w:jc w:val="left"/>
        <w:rPr/>
      </w:pPr>
      <w:r>
        <w:rPr/>
        <w:t>i1BECW96IgnZTUzBelIheK/UtU1DdSRlrgqyFKedpzNIZ1LJE0UzouKUbOwccjmQoIkR3pRLXlYpel</w:t>
      </w:r>
    </w:p>
    <w:p>
      <w:pPr>
        <w:pStyle w:val="PreformattedText"/>
        <w:bidi w:val="0"/>
        <w:spacing w:before="0" w:after="0"/>
        <w:jc w:val="left"/>
        <w:rPr/>
      </w:pPr>
      <w:r>
        <w:rPr/>
        <w:t>LOkcQBkljRbrMs6st2jiU086VMVQjEhkR6FO5VpvxRryM5KW2RpDlRPrV6Xyc/aINR080sHNOgsZ9N</w:t>
      </w:r>
    </w:p>
    <w:p>
      <w:pPr>
        <w:pStyle w:val="PreformattedText"/>
        <w:bidi w:val="0"/>
        <w:spacing w:before="0" w:after="0"/>
        <w:jc w:val="left"/>
        <w:rPr/>
      </w:pPr>
      <w:r>
        <w:rPr/>
        <w:t>q6KQ0qBE+XkWgo6ci8MJnanamVMRBNMyMcYal+MHSODGNo3A/v6ebD9f+Fow1Y0au1/11N5u8o76Ke</w:t>
      </w:r>
    </w:p>
    <w:p>
      <w:pPr>
        <w:pStyle w:val="PreformattedText"/>
        <w:bidi w:val="0"/>
        <w:spacing w:before="0" w:after="0"/>
        <w:jc w:val="left"/>
        <w:rPr/>
      </w:pPr>
      <w:r>
        <w:rPr/>
        <w:t>qL8zUdXyzzDKlBzdoVTGI0VVSWs0yOSmiqaalhqJFWmYIrSF1ILSzMCxurcHReO/aWOw9XZxVLX3W7</w:t>
      </w:r>
    </w:p>
    <w:p>
      <w:pPr>
        <w:pStyle w:val="PreformattedText"/>
        <w:bidi w:val="0"/>
        <w:spacing w:before="0" w:after="0"/>
        <w:jc w:val="left"/>
        <w:rPr/>
      </w:pPr>
      <w:r>
        <w:rPr/>
        <w:t>3rs9o8VbiaHVFr2C6k7nNdF05EVzVrItPOGVBTxwynpTMaieepmCvlqasrJJFHnDGu6F1346bYzG6J</w:t>
      </w:r>
    </w:p>
    <w:p>
      <w:pPr>
        <w:pStyle w:val="PreformattedText"/>
        <w:bidi w:val="0"/>
        <w:spacing w:before="0" w:after="0"/>
        <w:jc w:val="left"/>
        <w:rPr/>
      </w:pPr>
      <w:r>
        <w:rPr/>
        <w:t>5/mWYwYgZreal5bmJhAk6LIqhmjjqFjp2SIROyJBJURwhIlUOxtJJKmTDgue7JgETq7nv7KgjvGSc1</w:t>
      </w:r>
    </w:p>
    <w:p>
      <w:pPr>
        <w:pStyle w:val="PreformattedText"/>
        <w:bidi w:val="0"/>
        <w:spacing w:before="0" w:after="0"/>
        <w:jc w:val="left"/>
        <w:rPr/>
      </w:pPr>
      <w:r>
        <w:rPr/>
        <w:t>hqIxFUDKoE6uTOqGOqkjjVlpurDO5WWqiwxSQIFaO63Zg3EtGkm3m7d8TT9lV3iSYQhHVPIhplanQw</w:t>
      </w:r>
    </w:p>
    <w:p>
      <w:pPr>
        <w:pStyle w:val="PreformattedText"/>
        <w:bidi w:val="0"/>
        <w:spacing w:before="0" w:after="0"/>
        <w:jc w:val="left"/>
        <w:rPr/>
      </w:pPr>
      <w:r>
        <w:rPr/>
        <w:t>SyNBHM0SxIUjJpunHcwSyDqWmZpWKor3Xu4dzgLuAKYETrkfE1EPU09bJNBSMklPKDT1tIkkafKzxC</w:t>
      </w:r>
    </w:p>
    <w:p>
      <w:pPr>
        <w:pStyle w:val="PreformattedText"/>
        <w:bidi w:val="0"/>
        <w:spacing w:before="0" w:after="0"/>
        <w:jc w:val="left"/>
        <w:rPr/>
      </w:pPr>
      <w:r>
        <w:rPr/>
        <w:t>F4vnahhmunSwrC8ksmR6gxhwKrjBDhIjN3+W/JuyclFut1xnn+1GJ8opKGIP00Y0aTswgWNlaSSXoS</w:t>
      </w:r>
    </w:p>
    <w:p>
      <w:pPr>
        <w:pStyle w:val="PreformattedText"/>
        <w:bidi w:val="0"/>
        <w:spacing w:before="0" w:after="0"/>
        <w:jc w:val="left"/>
        <w:rPr/>
      </w:pPr>
      <w:r>
        <w:rPr/>
        <w:t>sWmliZqhC7DeKSJ0JctxFhgEmY/wBk5kDLVLY1EVPHDSBfl4WFTEc2yMUQjneqUFh1p0aXKRSAXEqi</w:t>
      </w:r>
    </w:p>
    <w:p>
      <w:pPr>
        <w:pStyle w:val="PreformattedText"/>
        <w:bidi w:val="0"/>
        <w:spacing w:before="0" w:after="0"/>
        <w:jc w:val="left"/>
        <w:rPr/>
      </w:pPr>
      <w:r>
        <w:rPr/>
        <w:t>zLlwzWGRlx/iaoBOcmMkkqYYyEWSSWXJrR1z5rS1UUbSxTSlcF+XD2j6gYENiFiH1cBaTEjMfikuM6</w:t>
      </w:r>
    </w:p>
    <w:p>
      <w:pPr>
        <w:pStyle w:val="PreformattedText"/>
        <w:bidi w:val="0"/>
        <w:spacing w:before="0" w:after="0"/>
        <w:jc w:val="left"/>
        <w:rPr/>
      </w:pPr>
      <w:r>
        <w:rPr/>
        <w:t>ZeFEzS7DrUULuEjZyz3FOahe6siCsQ82aMkq2GJbps24KpEHOf8/6/BMYdo6EiqXenmEakyWnm6MRg</w:t>
      </w:r>
    </w:p>
    <w:p>
      <w:pPr>
        <w:pStyle w:val="PreformattedText"/>
        <w:bidi w:val="0"/>
        <w:spacing w:before="0" w:after="0"/>
        <w:jc w:val="left"/>
        <w:rPr/>
      </w:pPr>
      <w:r>
        <w:rPr/>
        <w:t>Snqw7qlRTijjzxgpUjDj6u0JKrtkS3E5HJpy5ckLSBMJJdi+RUOigyJvE2n1AqoH+alpWZc5iUjj6p</w:t>
      </w:r>
    </w:p>
    <w:p>
      <w:pPr>
        <w:pStyle w:val="PreformattedText"/>
        <w:bidi w:val="0"/>
        <w:spacing w:before="0" w:after="0"/>
        <w:jc w:val="left"/>
        <w:rPr/>
      </w:pPr>
      <w:r>
        <w:rPr/>
        <w:t>YBbKgFlXIwcs7Q65OGARlmE0MGd51WYVEhiknpi/eY5J7TdJo47rLO7lit2OLRuuGNuItMExaZ5+0i</w:t>
      </w:r>
    </w:p>
    <w:p>
      <w:pPr>
        <w:pStyle w:val="PreformattedText"/>
        <w:bidi w:val="0"/>
        <w:spacing w:before="0" w:after="0"/>
        <w:jc w:val="left"/>
        <w:rPr/>
      </w:pPr>
      <w:r>
        <w:rPr/>
        <w:t>4d+zCQqwAd5ZCHpYqmGeKV45BKtVIrKZsFZpkkd4ZfDNG2YxxtxB2SCXFw/m/qpLATPFETRVUcRWNW</w:t>
      </w:r>
    </w:p>
    <w:p>
      <w:pPr>
        <w:pStyle w:val="PreformattedText"/>
        <w:bidi w:val="0"/>
        <w:spacing w:before="0" w:after="0"/>
        <w:jc w:val="left"/>
        <w:rPr/>
      </w:pPr>
      <w:r>
        <w:rPr/>
        <w:t>SQs2E1JJIvUZU+ZemLXtKyJI5JJxkj7PqTPhYDnGBap46/BG05jDQkSNEFRpKc5ssVQWjdotOdCSHi</w:t>
      </w:r>
    </w:p>
    <w:p>
      <w:pPr>
        <w:pStyle w:val="PreformattedText"/>
        <w:bidi w:val="0"/>
        <w:spacing w:before="0" w:after="0"/>
        <w:jc w:val="left"/>
        <w:rPr/>
      </w:pPr>
      <w:r>
        <w:rPr/>
        <w:t>eEzTQLbKLo55fl4sjz+5K1sGSnhKxyBNFJFvLTRRM8ss0ElOouFFUh7qmElRhsI3k7mcL2sQ7ZbeGh</w:t>
      </w:r>
    </w:p>
    <w:p>
      <w:pPr>
        <w:pStyle w:val="PreformattedText"/>
        <w:bidi w:val="0"/>
        <w:spacing w:before="0" w:after="0"/>
        <w:jc w:val="left"/>
        <w:rPr/>
      </w:pPr>
      <w:r>
        <w:rPr/>
        <w:t>wt9rLdd7qm1pkgbpUodpKmnnkhhDxTQSNPGvTeWR6SWN54TRIweViEyCgEbNl4s0tAqse4tDesbPym</w:t>
      </w:r>
    </w:p>
    <w:p>
      <w:pPr>
        <w:pStyle w:val="PreformattedText"/>
        <w:bidi w:val="0"/>
        <w:spacing w:before="0" w:after="0"/>
        <w:jc w:val="left"/>
        <w:rPr/>
      </w:pPr>
      <w:r>
        <w:rPr/>
        <w:t>b3+sqCLC0A3Wm36Wn+yj1XXaty1qui8y6LUNSa/yxrOm806BqiTFUodW0upptUo1jY/71Vmp4clYFl</w:t>
      </w:r>
    </w:p>
    <w:p>
      <w:pPr>
        <w:pStyle w:val="PreformattedText"/>
        <w:bidi w:val="0"/>
        <w:spacing w:before="0" w:after="0"/>
        <w:jc w:val="left"/>
        <w:rPr/>
      </w:pPr>
      <w:r>
        <w:rPr/>
        <w:t>OOy3VTc8sqYZlSTEb39vtJsM51DES3ZLSuj/Sr0k9YfUz4p/Rz47efPUzmfQvTP4gvit0Tkbm71Ro6</w:t>
      </w:r>
    </w:p>
    <w:p>
      <w:pPr>
        <w:pStyle w:val="PreformattedText"/>
        <w:bidi w:val="0"/>
        <w:spacing w:before="0" w:after="0"/>
        <w:jc w:val="left"/>
        <w:rPr/>
      </w:pPr>
      <w:r>
        <w:rPr/>
        <w:t>6j0/XdC1/mqlXkn1EppNBkWSCXT00DmGn0OjqKdKdKn56XT5kZ4ndPM0jSwmLpMpfu7ttrOwZ1b73p</w:t>
      </w:r>
    </w:p>
    <w:p>
      <w:pPr>
        <w:pStyle w:val="PreformattedText"/>
        <w:bidi w:val="0"/>
        <w:spacing w:before="0" w:after="0"/>
        <w:jc w:val="left"/>
        <w:rPr/>
      </w:pPr>
      <w:r>
        <w:rPr/>
        <w:t>C9dQqUGObVpTWDhdY7snjPst4eS9Ff6OXkr4B6Tlj4gfiW+KjlKo1jk7TtM5t9DfSP0v5l1So5e5d9</w:t>
      </w:r>
    </w:p>
    <w:p>
      <w:pPr>
        <w:pStyle w:val="PreformattedText"/>
        <w:bidi w:val="0"/>
        <w:spacing w:before="0" w:after="0"/>
        <w:jc w:val="left"/>
        <w:rPr/>
      </w:pPr>
      <w:r>
        <w:rPr/>
        <w:t>Ved6fUpOReXPUfRKRamSb049VdG5eSGhoKunmgjp6aSs1amP9YQ0sg0dKU8YP2XCUX9TSxlRvWvDrr</w:t>
      </w:r>
    </w:p>
    <w:p>
      <w:pPr>
        <w:pStyle w:val="PreformattedText"/>
        <w:bidi w:val="0"/>
        <w:spacing w:before="0" w:after="0"/>
        <w:jc w:val="left"/>
        <w:rPr/>
      </w:pPr>
      <w:r>
        <w:rPr/>
        <w:t>Y7Lg7dttMW7y3soDG4nA47D0XYV7tjrS7LxHLyaugfVL17qPiaouWfhv5g9OvULmv4ev6OCbSDrlD6</w:t>
      </w:r>
    </w:p>
    <w:p>
      <w:pPr>
        <w:pStyle w:val="PreformattedText"/>
        <w:bidi w:val="0"/>
        <w:spacing w:before="0" w:after="0"/>
        <w:jc w:val="left"/>
        <w:rPr/>
      </w:pPr>
      <w:r>
        <w:rPr/>
        <w:t>e6Hrun8k1Gncwmk0SOj+Jv0v1SOWWk5Vr9NkXTtF5kgL1MXT1LWEqhLX6pUpNHA4Xo+qcT1zXOxj7G</w:t>
      </w:r>
    </w:p>
    <w:p>
      <w:pPr>
        <w:pStyle w:val="PreformattedText"/>
        <w:bidi w:val="0"/>
        <w:spacing w:before="0" w:after="0"/>
        <w:jc w:val="left"/>
        <w:rPr/>
      </w:pPr>
      <w:r>
        <w:rPr/>
        <w:t>l7peRbtsLXfPds3bq3U6HRP/l8RhcUKzqmHe2oyo+Wh8NuLZ4zzkuwv6RP0+l5R5h+FP4aPUX4puZN</w:t>
      </w:r>
    </w:p>
    <w:p>
      <w:pPr>
        <w:pStyle w:val="PreformattedText"/>
        <w:bidi w:val="0"/>
        <w:spacing w:before="0" w:after="0"/>
        <w:jc w:val="left"/>
        <w:rPr/>
      </w:pPr>
      <w:r>
        <w:rPr/>
        <w:t>f1z4jfRPkilm0OjoNJ13V/hn07lPmGCfkzn+vDIaf1H9EKzU9Yq6HmairY56rUI+TVr0mSlUdHN0Vj</w:t>
      </w:r>
    </w:p>
    <w:p>
      <w:pPr>
        <w:pStyle w:val="PreformattedText"/>
        <w:bidi w:val="0"/>
        <w:spacing w:before="0" w:after="0"/>
        <w:jc w:val="left"/>
        <w:rPr/>
      </w:pPr>
      <w:r>
        <w:rPr/>
        <w:t>BT/wDK1sLQ6mjhqlzIALnO2mxB3myM28JHtIbj8FiGdI9Euw9Wnhuknl1LqwXPc9m7tfDaG6rO5++I</w:t>
      </w:r>
    </w:p>
    <w:p>
      <w:pPr>
        <w:pStyle w:val="PreformattedText"/>
        <w:bidi w:val="0"/>
        <w:spacing w:before="0" w:after="0"/>
        <w:jc w:val="left"/>
        <w:rPr/>
      </w:pPr>
      <w:r>
        <w:rPr/>
        <w:t>b4bP6LLUOeOTPg+rtQ5x5a9QvS/Rfh8p/VGg5zn57575K9V1o9Q1Hmv1C9E9B1SpnpeaNMoH1iPWdb</w:t>
      </w:r>
    </w:p>
    <w:p>
      <w:pPr>
        <w:pStyle w:val="PreformattedText"/>
        <w:bidi w:val="0"/>
        <w:spacing w:before="0" w:after="0"/>
        <w:jc w:val="left"/>
        <w:rPr/>
      </w:pPr>
      <w:r>
        <w:rPr/>
        <w:t>5bp5lep5hoaSm05IaGjSm4TC9HYnpuhQq9I1urY19V7aTbQ23eIhxtb2nRrHZzVNai+n0V0dV6bxdR</w:t>
      </w:r>
    </w:p>
    <w:p>
      <w:pPr>
        <w:pStyle w:val="PreformattedText"/>
        <w:bidi w:val="0"/>
        <w:spacing w:before="0" w:after="0"/>
        <w:jc w:val="left"/>
        <w:rPr/>
      </w:pPr>
      <w:r>
        <w:rPr/>
        <w:t>uGdU6tjImrmIDzOntcbVT/p1yhz98Ov9FtqlbqvrRoOpfC1pXqhFp3qPT6p6d6mvPurerXM9PV8v61</w:t>
      </w:r>
    </w:p>
    <w:p>
      <w:pPr>
        <w:pStyle w:val="PreformattedText"/>
        <w:bidi w:val="0"/>
        <w:spacing w:before="0" w:after="0"/>
        <w:jc w:val="left"/>
        <w:rPr/>
      </w:pPr>
      <w:r>
        <w:rPr/>
        <w:t>qXLGh6hXtU6jy3y1zVUaVqOocl1FI9XTT8u6kI6hHoJouNTq+Dd09Qc09ZWdQLdkbFK3iG+22bhw+K</w:t>
      </w:r>
    </w:p>
    <w:p>
      <w:pPr>
        <w:pStyle w:val="PreformattedText"/>
        <w:bidi w:val="0"/>
        <w:spacing w:before="0" w:after="0"/>
        <w:jc w:val="left"/>
        <w:rPr/>
      </w:pPr>
      <w:r>
        <w:rPr/>
        <w:t>3UD0V0RicDSqYl2MrVKLmOrHaFK+bYZ3t+yllbymfgn+E6k9FOetfofU/wCKf4jvgy5c074eeadefl</w:t>
      </w:r>
    </w:p>
    <w:p>
      <w:pPr>
        <w:pStyle w:val="PreformattedText"/>
        <w:bidi w:val="0"/>
        <w:spacing w:before="0" w:after="0"/>
        <w:jc w:val="left"/>
        <w:rPr/>
      </w:pPr>
      <w:r>
        <w:rPr/>
        <w:t>7UeU/Tn1b5x5i1HVOXvTtOfdTpnmqq2s5Vg07UOW21qc/1rJodRy5NV9OupEZWV63TGLpVcPTOHwNG</w:t>
      </w:r>
    </w:p>
    <w:p>
      <w:pPr>
        <w:pStyle w:val="PreformattedText"/>
        <w:bidi w:val="0"/>
        <w:spacing w:before="0" w:after="0"/>
        <w:jc w:val="left"/>
        <w:rPr/>
      </w:pPr>
      <w:r>
        <w:rPr/>
        <w:t>uWm3tsa21zhPtbNp2WrLTqdMYvC4ajRxLHHA1nMo1n7Dqjmt2GOd23Rstu1ugrnv1F0b1H9aZfgr9F</w:t>
      </w:r>
    </w:p>
    <w:p>
      <w:pPr>
        <w:pStyle w:val="PreformattedText"/>
        <w:bidi w:val="0"/>
        <w:spacing w:before="0" w:after="0"/>
        <w:jc w:val="left"/>
        <w:rPr/>
      </w:pPr>
      <w:r>
        <w:rPr/>
        <w:t>NA0mq+FL0H5e9J+W+dxy3p2sappfJnpL66fCPNrekc4/Edy3rWgpVSSUI0vW9dZKaU00iaLy8ZcIdQ</w:t>
      </w:r>
    </w:p>
    <w:p>
      <w:pPr>
        <w:pStyle w:val="PreformattedText"/>
        <w:bidi w:val="0"/>
        <w:spacing w:before="0" w:after="0"/>
        <w:jc w:val="left"/>
        <w:rPr/>
      </w:pPr>
      <w:r>
        <w:rPr/>
        <w:t>5fTqQ2hRw4xdXEP/AGqu576Qu7TDc4UjnFul32VQ/DUcG1zsVTFSo59S4sbHU1rb2Ms4hzjHdaqt9a</w:t>
      </w:r>
    </w:p>
    <w:p>
      <w:pPr>
        <w:pStyle w:val="PreformattedText"/>
        <w:bidi w:val="0"/>
        <w:spacing w:before="0" w:after="0"/>
        <w:jc w:val="left"/>
        <w:rPr/>
      </w:pPr>
      <w:r>
        <w:rPr/>
        <w:t>OaPTb4feVfjLX0rqOQ/Uz1e5i/pENV9MV1vnaeGvruQKvk7X+QPULk71arNOiq5aDU/TT1B5i5Lm0y</w:t>
      </w:r>
    </w:p>
    <w:p>
      <w:pPr>
        <w:pStyle w:val="PreformattedText"/>
        <w:bidi w:val="0"/>
        <w:spacing w:before="0" w:after="0"/>
        <w:jc w:val="left"/>
        <w:rPr/>
      </w:pPr>
      <w:r>
        <w:rPr/>
        <w:t>tqqdIJJqrWJXmeWagikTO12Ix1fDXUjRY1gcLdLj2bfYb3rK4YjFGo8//HYDc6/Jrartm1nZaHxtKj</w:t>
      </w:r>
    </w:p>
    <w:p>
      <w:pPr>
        <w:pStyle w:val="PreformattedText"/>
        <w:bidi w:val="0"/>
        <w:spacing w:before="0" w:after="0"/>
        <w:jc w:val="left"/>
        <w:rPr/>
      </w:pPr>
      <w:r>
        <w:rPr/>
        <w:t>NR9MeV+XOd/Wb18+IRZvTHS6X1s9HPUinoOZIOaOdoIK7m/Tf/AGla/wAjQaVIq1Ujcqck8ycwUlDQ</w:t>
      </w:r>
    </w:p>
    <w:p>
      <w:pPr>
        <w:pStyle w:val="PreformattedText"/>
        <w:bidi w:val="0"/>
        <w:spacing w:before="0" w:after="0"/>
        <w:jc w:val="left"/>
        <w:rPr/>
      </w:pPr>
      <w:r>
        <w:rPr/>
        <w:t>OG13WOWYaRWllp9PhzvJp0AyhSHXFpPcGmNk/O7i1VYlzXDqcOLrRDi3eEW3tMeH62+6vqa/oTfX/m</w:t>
      </w:r>
    </w:p>
    <w:p>
      <w:pPr>
        <w:pStyle w:val="PreformattedText"/>
        <w:bidi w:val="0"/>
        <w:spacing w:before="0" w:after="0"/>
        <w:jc w:val="left"/>
        <w:rPr/>
      </w:pPr>
      <w:r>
        <w:rPr/>
        <w:t>v1o+EWt5W5+1Kgr+Z/R3nzU9A0ZtNlnqKP/wBnGtA1/LlHp0tWiyzaTp2rwa1p0TMX6SxxQ5soj453</w:t>
      </w:r>
    </w:p>
    <w:p>
      <w:pPr>
        <w:pStyle w:val="PreformattedText"/>
        <w:bidi w:val="0"/>
        <w:spacing w:before="0" w:after="0"/>
        <w:jc w:val="left"/>
        <w:rPr/>
      </w:pPr>
      <w:r>
        <w:rPr/>
        <w:t>STAK7a1v/c21/hvZbve05rh8li59VjaVjQbi0NuXsJIt1yUqq4m4PkFvBC27T277cc4EDItzS6+ab3</w:t>
      </w:r>
    </w:p>
    <w:p>
      <w:pPr>
        <w:pStyle w:val="PreformattedText"/>
        <w:bidi w:val="0"/>
        <w:spacing w:before="0" w:after="0"/>
        <w:jc w:val="left"/>
        <w:rPr/>
      </w:pPr>
      <w:r>
        <w:rPr/>
        <w:t>QkMpOXtbwFB9vHcxbx+j8W6qBnn3qLatSuYZUCXugA7PEYXdcSdrAe2/a3bxa20TDk2smZXnL8THJi</w:t>
      </w:r>
    </w:p>
    <w:p>
      <w:pPr>
        <w:pStyle w:val="PreformattedText"/>
        <w:bidi w:val="0"/>
        <w:spacing w:before="0" w:after="0"/>
        <w:jc w:val="left"/>
        <w:rPr/>
      </w:pPr>
      <w:r>
        <w:rPr/>
        <w:t>zpLWwR5CRHSTEFyHRcrd1r7+5OwH93jTTcY1zCbIh2U+yvD/ANVuXWoq+swX8QSlmCILru2CFFAOVv</w:t>
      </w:r>
    </w:p>
    <w:p>
      <w:pPr>
        <w:pStyle w:val="PreformattedText"/>
        <w:bidi w:val="0"/>
        <w:spacing w:before="0" w:after="0"/>
        <w:jc w:val="left"/>
        <w:rPr/>
      </w:pPr>
      <w:r>
        <w:rPr/>
        <w:t>Y9xyy+nhBBD40WSoHEAkbq5/mupYdNw0UgyyVmeMHdgrEWkAvdrdovjfiL3d6psd3KvPUPl+n5k5er</w:t>
      </w:r>
    </w:p>
    <w:p>
      <w:pPr>
        <w:pStyle w:val="PreformattedText"/>
        <w:bidi w:val="0"/>
        <w:spacing w:before="0" w:after="0"/>
        <w:jc w:val="left"/>
        <w:rPr/>
      </w:pPr>
      <w:r>
        <w:rPr/>
        <w:t>6OVTKJKedIzdAC5AsUA8R2Fgbg8TIdIdo5K5rg4EaL58PiU9PpOX67Uahac3pqqSoUqmIBVsakC5sF</w:t>
      </w:r>
    </w:p>
    <w:p>
      <w:pPr>
        <w:pStyle w:val="PreformattedText"/>
        <w:bidi w:val="0"/>
        <w:spacing w:before="0" w:after="0"/>
        <w:jc w:val="left"/>
        <w:rPr/>
      </w:pPr>
      <w:r>
        <w:rPr/>
        <w:t>ZBG1/ZlvxpwoBp1qRNzqe035OqWATIFshct0epTjoqsjMzEO4dboIWBdHjS9i/bYgk3DG2JbjXTqFp</w:t>
      </w:r>
    </w:p>
    <w:p>
      <w:pPr>
        <w:pStyle w:val="PreformattedText"/>
        <w:bidi w:val="0"/>
        <w:spacing w:before="0" w:after="0"/>
        <w:jc w:val="left"/>
        <w:rPr/>
      </w:pPr>
      <w:r>
        <w:rPr/>
        <w:t>bnl+VQ5ogmM10ZyRrcusaWaMOrtTRs1pZIljYF0mCS9pKus4jKEq7nZVSZ1p4B0m2vZc0rI5jw8kib</w:t>
      </w:r>
    </w:p>
    <w:p>
      <w:pPr>
        <w:pStyle w:val="PreformattedText"/>
        <w:bidi w:val="0"/>
        <w:spacing w:before="0" w:after="0"/>
        <w:jc w:val="left"/>
        <w:rPr/>
      </w:pPr>
      <w:r>
        <w:rPr/>
        <w:t>vineu61okUGNpWqJZY1ikA2kZ5Ge8kiBwwkXEO2JZ+q88y1FQ1NQQVAiROiapjUNeFy6yRBFJVmcR0</w:t>
      </w:r>
    </w:p>
    <w:p>
      <w:pPr>
        <w:pStyle w:val="PreformattedText"/>
        <w:bidi w:val="0"/>
        <w:spacing w:before="0" w:after="0"/>
        <w:jc w:val="left"/>
        <w:rPr/>
      </w:pPr>
      <w:r>
        <w:rPr/>
        <w:t>QcyI8ircmUytZSpZURgp/h4RQkjI7IJBNLHL1FkjV+9IlbqRLGHCd0zDJi1kZizZZfUSY45qxmc9/w</w:t>
      </w:r>
    </w:p>
    <w:p>
      <w:pPr>
        <w:pStyle w:val="PreformattedText"/>
        <w:bidi w:val="0"/>
        <w:spacing w:before="0" w:after="0"/>
        <w:jc w:val="left"/>
        <w:rPr/>
      </w:pPr>
      <w:r>
        <w:rPr/>
        <w:t>DKk7yBDaF5OmakStETdI2dQpyEhbqHE5ZMxFzv2LuTBHenO5HaVYaoipU1CMZW6lVMzF8JJVpweozy</w:t>
      </w:r>
    </w:p>
    <w:p>
      <w:pPr>
        <w:pStyle w:val="PreformattedText"/>
        <w:bidi w:val="0"/>
        <w:spacing w:before="0" w:after="0"/>
        <w:jc w:val="left"/>
        <w:rPr/>
      </w:pPr>
      <w:r>
        <w:rPr/>
        <w:t>m12lsWClfKhf04xvEOIg68/SUh+7z6pndWdsoI1kjl/FYsro63bAOEvlhYx2xINj/E3FastJa3nVIp</w:t>
      </w:r>
    </w:p>
    <w:p>
      <w:pPr>
        <w:pStyle w:val="PreformattedText"/>
        <w:bidi w:val="0"/>
        <w:spacing w:before="0" w:after="0"/>
        <w:jc w:val="left"/>
        <w:rPr/>
      </w:pPr>
      <w:r>
        <w:rPr/>
        <w:t>JHVFjJkcmQoASsUMmIuEsBk0KnK6gePGW/EFwGpTBobMcUwVYVZheojjWYM0ZVGMRjYWZpQGJyuLb2</w:t>
      </w:r>
    </w:p>
    <w:p>
      <w:pPr>
        <w:pStyle w:val="PreformattedText"/>
        <w:bidi w:val="0"/>
        <w:spacing w:before="0" w:after="0"/>
        <w:jc w:val="left"/>
        <w:rPr/>
      </w:pPr>
      <w:r>
        <w:rPr/>
        <w:t>v+/GZ+/N0JpMRwRWlKqcwUJ6v4siuiGRlBkAe8QeGMjBCVsQSMhjj3cWYcAV2AJKhPVuHBXrzI6poW</w:t>
      </w:r>
    </w:p>
    <w:p>
      <w:pPr>
        <w:pStyle w:val="PreformattedText"/>
        <w:bidi w:val="0"/>
        <w:spacing w:before="0" w:after="0"/>
        <w:jc w:val="left"/>
        <w:rPr/>
      </w:pPr>
      <w:r>
        <w:rPr/>
        <w:t>AmQs4MZkCOqrUJYBjsoVgjWW4K27fLcdmuS2m7vWWnMkFfbv8A9nBqP/8AVvy6tu5PiD9ddiQSxfVd</w:t>
      </w:r>
    </w:p>
    <w:p>
      <w:pPr>
        <w:pStyle w:val="PreformattedText"/>
        <w:bidi w:val="0"/>
        <w:spacing w:before="0" w:after="0"/>
        <w:jc w:val="left"/>
        <w:rPr/>
      </w:pPr>
      <w:r>
        <w:rPr/>
        <w:t>FdwoBuQSbkb7n+HjyFUG8+0unRzbd3Fe5UsqgllINmLKSLKCQAQd73+9tuKHuIgArQ0CJAiU3F73Pg</w:t>
      </w:r>
    </w:p>
    <w:p>
      <w:pPr>
        <w:pStyle w:val="PreformattedText"/>
        <w:bidi w:val="0"/>
        <w:spacing w:before="0" w:after="0"/>
        <w:jc w:val="left"/>
        <w:rPr/>
      </w:pPr>
      <w:r>
        <w:rPr/>
        <w:t>AbFtg25O9vt2kA8ZXE7pGYVrBnPcsjJ97tckhBirguTldiPquzG36fVxzqwkEHSFqpCXSj4Qjbhdr5</w:t>
      </w:r>
    </w:p>
    <w:p>
      <w:pPr>
        <w:pStyle w:val="PreformattedText"/>
        <w:bidi w:val="0"/>
        <w:spacing w:before="0" w:after="0"/>
        <w:jc w:val="left"/>
        <w:rPr/>
      </w:pPr>
      <w:r>
        <w:rPr/>
        <w:t>C4HlSQWUk+bt523OPGCq6G+8trN4J9pVOR8+bFl8uT5Zje4UD83tjxkVzhAOfBWly6oAiNr23vt3Kw</w:t>
      </w:r>
    </w:p>
    <w:p>
      <w:pPr>
        <w:pStyle w:val="PreformattedText"/>
        <w:bidi w:val="0"/>
        <w:spacing w:before="0" w:after="0"/>
        <w:jc w:val="left"/>
        <w:rPr/>
      </w:pPr>
      <w:r>
        <w:rPr/>
        <w:t>A3KXsMTtx0MJu+cri1yb3u7X9Fb2ngYLYn9Rc7t9xfyQPPHbZqfRcyqSHMz3pUiiAAB32IyCk+PJJB</w:t>
      </w:r>
    </w:p>
    <w:p>
      <w:pPr>
        <w:pStyle w:val="PreformattedText"/>
        <w:bidi w:val="0"/>
        <w:spacing w:before="0" w:after="0"/>
        <w:jc w:val="left"/>
        <w:rPr/>
      </w:pPr>
      <w:r>
        <w:rPr/>
        <w:t>8G+23FqRHMNglz3EAWbxsCPH7cCFGdVFg5vYkkAAbm9rv9wL39uBCr6uUmQqtj4AxJJsSt8Sdla/34</w:t>
      </w:r>
    </w:p>
    <w:p>
      <w:pPr>
        <w:pStyle w:val="PreformattedText"/>
        <w:bidi w:val="0"/>
        <w:spacing w:before="0" w:after="0"/>
        <w:jc w:val="left"/>
        <w:rPr/>
      </w:pPr>
      <w:r>
        <w:rPr/>
        <w:t>wYrfHotOH3B6D8UooLdQWAJ8kgkAnw27bEX8/4uMTyLmg8Vqa4yBwU808AYDci21tjsyjEXPaf/Dgp</w:t>
      </w:r>
    </w:p>
    <w:p>
      <w:pPr>
        <w:pStyle w:val="PreformattedText"/>
        <w:bidi w:val="0"/>
        <w:spacing w:before="0" w:after="0"/>
        <w:jc w:val="left"/>
        <w:rPr/>
      </w:pPr>
      <w:r>
        <w:rPr/>
        <w:t>kkOkcVapjRsQPIFx5vvf77bDtH+Z4sVTg2BbqlxuQb4lTuCBYt3eP0vjf734EboDgcyk0hOJYb/pfx</w:t>
      </w:r>
    </w:p>
    <w:p>
      <w:pPr>
        <w:pStyle w:val="PreformattedText"/>
        <w:bidi w:val="0"/>
        <w:spacing w:before="0" w:after="0"/>
        <w:jc w:val="left"/>
        <w:rPr/>
      </w:pPr>
      <w:r>
        <w:rPr/>
        <w:t>e19jve1uBQNp2fFIHANrXN9/NmLA2Fx4Gw/nwK5IpgLYnG59j5t7fre48f3eJ7U3FCj2oYlnu17fR+</w:t>
      </w:r>
    </w:p>
    <w:p>
      <w:pPr>
        <w:pStyle w:val="PreformattedText"/>
        <w:bidi w:val="0"/>
        <w:spacing w:before="0" w:after="0"/>
        <w:jc w:val="left"/>
        <w:rPr/>
      </w:pPr>
      <w:r>
        <w:rPr/>
        <w:t>x9/Fx49uIQoHqRuNwQpB9gN7WUi242v/AOG/FEkPNus8/giQdDKrbVTYllNzdxjckbHYgeF3/wA8uN</w:t>
      </w:r>
    </w:p>
    <w:p>
      <w:pPr>
        <w:pStyle w:val="PreformattedText"/>
        <w:bidi w:val="0"/>
        <w:spacing w:before="0" w:after="0"/>
        <w:jc w:val="left"/>
        <w:rPr/>
      </w:pPr>
      <w:r>
        <w:rPr/>
        <w:t>MDv4x/VUvEOPmoDWTdOQFGNsjjjsciS1t/Yj732/XjXQaNCM2rDiZ2RdIcVOuVqwuImVSSXDAi5ucQ</w:t>
      </w:r>
    </w:p>
    <w:p>
      <w:pPr>
        <w:pStyle w:val="PreformattedText"/>
        <w:bidi w:val="0"/>
        <w:spacing w:before="0" w:after="0"/>
        <w:jc w:val="left"/>
        <w:rPr/>
      </w:pPr>
      <w:r>
        <w:rPr/>
        <w:t>pa/kNu3tbfix42rZyhYTTY51xJVu0U/clxdTtt5A3yIA8bj/ACHGdwEkcFSBa8DvKmtJJ43Vri9vq3</w:t>
      </w:r>
    </w:p>
    <w:p>
      <w:pPr>
        <w:pStyle w:val="PreformattedText"/>
        <w:bidi w:val="0"/>
        <w:spacing w:before="0" w:after="0"/>
        <w:jc w:val="left"/>
        <w:rPr/>
      </w:pPr>
      <w:r>
        <w:rPr/>
        <w:t>2A32sLEcPADQ4bTloTrGwKkDcXuTbxvY/pewv+3GcNN2QkfNvKcyPJv4o+YARne2SksTjuPIH3U24u</w:t>
      </w:r>
    </w:p>
    <w:p>
      <w:pPr>
        <w:pStyle w:val="PreformattedText"/>
        <w:bidi w:val="0"/>
        <w:spacing w:before="0" w:after="0"/>
        <w:jc w:val="left"/>
        <w:rPr/>
      </w:pPr>
      <w:r>
        <w:rPr/>
        <w:t>dvFQojqJVQzAm+27GxO52Q+177/68MxhfmCAqKoJc3LJVpqoWRmCkADuAuPbtJXe9i38vHGxFQAkyL</w:t>
      </w:r>
    </w:p>
    <w:p>
      <w:pPr>
        <w:pStyle w:val="PreformattedText"/>
        <w:bidi w:val="0"/>
        <w:spacing w:before="0" w:after="0"/>
        <w:jc w:val="left"/>
        <w:rPr/>
      </w:pPr>
      <w:r>
        <w:rPr/>
        <w:t>lVetxZobfSXBB/N3bXcAWBJG49hxfhwL7oJKzvaA67xKDNR/iITZSSQSv59rgFQN1G+w8Bv5cdFVmM</w:t>
      </w:r>
    </w:p>
    <w:p>
      <w:pPr>
        <w:pStyle w:val="PreformattedText"/>
        <w:bidi w:val="0"/>
        <w:spacing w:before="0" w:after="0"/>
        <w:jc w:val="left"/>
        <w:rPr/>
      </w:pPr>
      <w:r>
        <w:rPr/>
        <w:t>jO6lcFKVspAuQQQt28HI9587XtYH/TiIEzGaVmp9E6QU1lsAFQb3UggkNfvb+fb+/BJ7j9X6q9lNxA</w:t>
      </w:r>
    </w:p>
    <w:p>
      <w:pPr>
        <w:pStyle w:val="PreformattedText"/>
        <w:bidi w:val="0"/>
        <w:spacing w:before="0" w:after="0"/>
        <w:jc w:val="left"/>
        <w:rPr/>
      </w:pPr>
      <w:r>
        <w:rPr/>
        <w:t>c47Lk+JAAw8d6g4gEX+wFx7bj79zZcSMwD3rVTYxpuBHWflTtDD4vi23sA9yEIOZI+sd3niHGGuJ7l</w:t>
      </w:r>
    </w:p>
    <w:p>
      <w:pPr>
        <w:pStyle w:val="PreformattedText"/>
        <w:bidi w:val="0"/>
        <w:spacing w:before="0" w:after="0"/>
        <w:jc w:val="left"/>
        <w:rPr/>
      </w:pPr>
      <w:r>
        <w:rPr/>
        <w:t>ZMZ6Qn+gixKm1lYb3BN1ysuxvbe/8uOe+INusqqwz5KeaWpDH+Gw8nEAAgZbb2v7cSmc0BlwMWn+JT</w:t>
      </w:r>
    </w:p>
    <w:p>
      <w:pPr>
        <w:pStyle w:val="PreformattedText"/>
        <w:bidi w:val="0"/>
        <w:spacing w:before="0" w:after="0"/>
        <w:jc w:val="left"/>
        <w:rPr/>
      </w:pPr>
      <w:r>
        <w:rPr/>
        <w:t>ejvlbwQR7YsbAW/T78ChgIe2QpJCRsCL7qD4vc7bgC7G2+3FL94rYnNb43JYHe1/crexH2H6cKhWLJ</w:t>
      </w:r>
    </w:p>
    <w:p>
      <w:pPr>
        <w:pStyle w:val="PreformattedText"/>
        <w:bidi w:val="0"/>
        <w:spacing w:before="0" w:after="0"/>
        <w:jc w:val="left"/>
        <w:rPr/>
      </w:pPr>
      <w:r>
        <w:rPr/>
        <w:t>4N8f0C+BexJBH/h78efXYTRUN5AFtgBa4H/4k93FLyDwktQojq4GLW22Y2JUXIsbC9tre3FMQAPaW0</w:t>
      </w:r>
    </w:p>
    <w:p>
      <w:pPr>
        <w:pStyle w:val="PreformattedText"/>
        <w:bidi w:val="0"/>
        <w:spacing w:before="0" w:after="0"/>
        <w:jc w:val="left"/>
        <w:rPr/>
      </w:pPr>
      <w:r>
        <w:rPr/>
        <w:t>C1oE5tCozmoWYFcQASy3H2AO1/IsRxZSjrmwqa+jREtVO1oUS1G5tbxZrlQtrALYsSG97C3HoqQPU0</w:t>
      </w:r>
    </w:p>
    <w:p>
      <w:pPr>
        <w:pStyle w:val="PreformattedText"/>
        <w:bidi w:val="0"/>
        <w:spacing w:before="0" w:after="0"/>
        <w:jc w:val="left"/>
        <w:rPr/>
      </w:pPr>
      <w:r>
        <w:rPr/>
        <w:t>41cubUEW+ag1WoDeTiXJO5sQdrbnwRj53PHTo5S08YXOqgCo7vRtMG9lF/DeBmovY9p8Efzv/FxoI2</w:t>
      </w:r>
    </w:p>
    <w:p>
      <w:pPr>
        <w:pStyle w:val="PreformattedText"/>
        <w:bidi w:val="0"/>
        <w:spacing w:before="0" w:after="0"/>
        <w:jc w:val="left"/>
        <w:rPr/>
      </w:pPr>
      <w:r>
        <w:rPr/>
        <w:t>Q4+7/VVp4gN1tdVvicrWBscVN8Ttt3D+7xWSXElGgiIW5SCSQO4G32so3Yrbx2/cm9xxTU1Pc3JCZZ</w:t>
      </w:r>
    </w:p>
    <w:p>
      <w:pPr>
        <w:pStyle w:val="PreformattedText"/>
        <w:bidi w:val="0"/>
        <w:spacing w:before="0" w:after="0"/>
        <w:jc w:val="left"/>
        <w:rPr/>
      </w:pPr>
      <w:r>
        <w:rPr/>
        <w:t>9yTbuItYNsBubexy28nfbiipFsd610G7DjKj9SL5KL3G5JubgXNhsBifA4rVq/N8/p4eaYuZf6WH4s</w:t>
      </w:r>
    </w:p>
    <w:p>
      <w:pPr>
        <w:pStyle w:val="PreformattedText"/>
        <w:bidi w:val="0"/>
        <w:spacing w:before="0" w:after="0"/>
        <w:jc w:val="left"/>
        <w:rPr/>
      </w:pPr>
      <w:r>
        <w:rPr/>
        <w:t>+gWMfLOqen3Iz5B1DVPK3pvyxTVOIcA9MTVDAWFvttwt27lvKxrZb6ryQhppqgF1UCJBZnIPhj9EYH</w:t>
      </w:r>
    </w:p>
    <w:p>
      <w:pPr>
        <w:pStyle w:val="PreformattedText"/>
        <w:bidi w:val="0"/>
        <w:spacing w:before="0" w:after="0"/>
        <w:jc w:val="left"/>
        <w:rPr/>
      </w:pPr>
      <w:r>
        <w:rPr/>
        <w:t>1sDfhQ0khxKVzroyiEtFOI1O4GxC9zC4B+k2Hcf0HnFvp4Y04GkHzVjN0IJUbAqV9xcXVB9XaQbtcY</w:t>
      </w:r>
    </w:p>
    <w:p>
      <w:pPr>
        <w:pStyle w:val="PreformattedText"/>
        <w:bidi w:val="0"/>
        <w:spacing w:before="0" w:after="0"/>
        <w:jc w:val="left"/>
        <w:rPr/>
      </w:pPr>
      <w:r>
        <w:rPr/>
        <w:t>/vwrmcQEM3QgEbrYEtcG5vdidrsNthtwronZ0TLVr7A328nZQdwtvJyv7j78EOcTIhC0BtsWyI7lGB</w:t>
      </w:r>
    </w:p>
    <w:p>
      <w:pPr>
        <w:pStyle w:val="PreformattedText"/>
        <w:bidi w:val="0"/>
        <w:spacing w:before="0" w:after="0"/>
        <w:jc w:val="left"/>
        <w:rPr/>
      </w:pPr>
      <w:r>
        <w:rPr/>
        <w:t>c/YWPn/w4iZIkoWYgELiWUjwCMri/wBZHvcbcGZgKt11on4rYtkWvcpuZFFyLnbZRYKDtfe9+LhPGP</w:t>
      </w:r>
    </w:p>
    <w:p>
      <w:pPr>
        <w:pStyle w:val="PreformattedText"/>
        <w:bidi w:val="0"/>
        <w:spacing w:before="0" w:after="0"/>
        <w:jc w:val="left"/>
        <w:rPr/>
      </w:pPr>
      <w:r>
        <w:rPr/>
        <w:t>gkdqfVKUS2Ix7/ACFORyyORwOwyx3N/v8Az4dm8FCcIgoyui4ghit7ICoJDSY//EAN9tgvc38TO3Qb</w:t>
      </w:r>
    </w:p>
    <w:p>
      <w:pPr>
        <w:pStyle w:val="PreformattedText"/>
        <w:bidi w:val="0"/>
        <w:spacing w:before="0" w:after="0"/>
        <w:jc w:val="left"/>
        <w:rPr/>
      </w:pPr>
      <w:r>
        <w:rPr/>
        <w:t>XwQnKJypJJIYLZkFwFxIPkKCJBe5H1fiKO12xW0NJ9EHyzSiKXJsYwWsO66kGwH04n60GShgbfVgcQ</w:t>
      </w:r>
    </w:p>
    <w:p>
      <w:pPr>
        <w:pStyle w:val="PreformattedText"/>
        <w:bidi w:val="0"/>
        <w:spacing w:before="0" w:after="0"/>
        <w:jc w:val="left"/>
        <w:rPr/>
      </w:pPr>
      <w:r>
        <w:rPr/>
        <w:t>2L2gZADNI51uQCWJIwxzzO63ZTcvlkrbEYhgq2APk/UrWSNW0OYUe58eShEK5Zu4pEQqlw4buNpCXc</w:t>
      </w:r>
    </w:p>
    <w:p>
      <w:pPr>
        <w:pStyle w:val="PreformattedText"/>
        <w:bidi w:val="0"/>
        <w:spacing w:before="0" w:after="0"/>
        <w:jc w:val="left"/>
        <w:rPr/>
      </w:pPr>
      <w:r>
        <w:rPr/>
        <w:t>sSMtrm4LdrXbGPh2cfCo2t/n/CUKxJQs57okUMigjqAk4yZbqWVd2u265Xe2aWIui4WxKWoSwVlKdN</w:t>
      </w:r>
    </w:p>
    <w:p>
      <w:pPr>
        <w:pStyle w:val="PreformattedText"/>
        <w:bidi w:val="0"/>
        <w:spacing w:before="0" w:after="0"/>
        <w:jc w:val="left"/>
        <w:rPr/>
      </w:pPr>
      <w:r>
        <w:rPr/>
        <w:t>WPUZWI7QxdbkDtj3dr7kYd179VjOJhLMu8+yhkZ2/3am4dZZELKAcgYyqHeQhbqRcAL27q0qSIkToo</w:t>
      </w:r>
    </w:p>
    <w:p>
      <w:pPr>
        <w:pStyle w:val="PreformattedText"/>
        <w:bidi w:val="0"/>
        <w:spacing w:before="0" w:after="0"/>
        <w:jc w:val="left"/>
        <w:rPr/>
      </w:pPr>
      <w:r>
        <w:rPr/>
        <w:t>nOeKWxSYqGsqMI+1ZMgUaQh1jXCSxP0uLdoyyRkuatrwRGnPPPaQMvNKhIUKqIkEn1NKpO3YXUXUqV</w:t>
      </w:r>
    </w:p>
    <w:p>
      <w:pPr>
        <w:pStyle w:val="PreformattedText"/>
        <w:bidi w:val="0"/>
        <w:spacing w:before="0" w:after="0"/>
        <w:jc w:val="left"/>
        <w:rPr/>
      </w:pPr>
      <w:r>
        <w:rPr/>
        <w:t>a7s17oEK9piRutJEAZwhCDkKzYlmGQKZOigRrbrYkpjhE+/wDu7FjvCnbI4LRxIUGYyElbXvWLGMjp</w:t>
      </w:r>
    </w:p>
    <w:p>
      <w:pPr>
        <w:pStyle w:val="PreformattedText"/>
        <w:bidi w:val="0"/>
        <w:spacing w:before="0" w:after="0"/>
        <w:jc w:val="left"/>
        <w:rPr/>
      </w:pPr>
      <w:r>
        <w:rPr/>
        <w:t>qpjde2ASMxUXUAHaE27QoVW2w3Rz5p5+HPelLboM5JSmKytCM1ZcblWNpInVVtbDZge1SoAt25YEoz</w:t>
      </w:r>
    </w:p>
    <w:p>
      <w:pPr>
        <w:pStyle w:val="PreformattedText"/>
        <w:bidi w:val="0"/>
        <w:spacing w:before="0" w:after="0"/>
        <w:jc w:val="left"/>
        <w:rPr/>
      </w:pPr>
      <w:r>
        <w:rPr/>
        <w:t>Mdo2FEC2bc/ijT3ExqZ7CoeFWVguVgVXNkjzZ3AYEWLGNcVxTLEiJGeR559EF7OOYS+KzNG7mScgmS</w:t>
      </w:r>
    </w:p>
    <w:p>
      <w:pPr>
        <w:pStyle w:val="PreformattedText"/>
        <w:bidi w:val="0"/>
        <w:spacing w:before="0" w:after="0"/>
        <w:jc w:val="left"/>
        <w:rPr/>
      </w:pPr>
      <w:r>
        <w:rPr/>
        <w:t>NU6IujCRVLjdS7sGKgXD4qE2BfixsHMyEGWti5OUXXEayKS5RiFKxw49O3amJLGYhjfYFmCt080UyB</w:t>
      </w:r>
    </w:p>
    <w:p>
      <w:pPr>
        <w:pStyle w:val="PreformattedText"/>
        <w:bidi w:val="0"/>
        <w:spacing w:before="0" w:after="0"/>
        <w:jc w:val="left"/>
        <w:rPr/>
      </w:pPr>
      <w:r>
        <w:rPr/>
        <w:t>gNIJ9VWlSpKxWnDxSgfKi+EWLwzuzKzFAcowv0mzZ3zAdVMyWNcIAuTQDJ3Ql0BzMzjGRhIlOsUaCR</w:t>
      </w:r>
    </w:p>
    <w:p>
      <w:pPr>
        <w:pStyle w:val="PreformattedText"/>
        <w:bidi w:val="0"/>
        <w:spacing w:before="0" w:after="0"/>
        <w:jc w:val="left"/>
        <w:rPr/>
      </w:pPr>
      <w:r>
        <w:rPr/>
        <w:t>BKM5Zoso2kHSeFISjI0jSHJ1WoxMyM3QaTuoc2ACjopJCsiSR/PxyJJ0oKKWeWWRqtv7SbqjXDHopc</w:t>
      </w:r>
    </w:p>
    <w:p>
      <w:pPr>
        <w:pStyle w:val="PreformattedText"/>
        <w:bidi w:val="0"/>
        <w:spacing w:before="0" w:after="0"/>
        <w:jc w:val="left"/>
        <w:rPr/>
      </w:pPr>
      <w:r>
        <w:rPr/>
        <w:t>iTqdFnAqXVZYnt74eOef5ksce9GRPPKk8qR9Ey4FqaOd2GEhWSn6HUMjNUSMLpk0oqFVzjUSp+HOY7</w:t>
      </w:r>
    </w:p>
    <w:p>
      <w:pPr>
        <w:pStyle w:val="PreformattedText"/>
        <w:bidi w:val="0"/>
        <w:spacing w:before="0" w:after="0"/>
        <w:jc w:val="left"/>
        <w:rPr/>
      </w:pPr>
      <w:r>
        <w:rPr/>
        <w:t>MD3ktzRlMQljTJF0JrtKqQyGKOULUxmZQFkkiZ2daqeVy1xeQP0QqtVOGSOIjODPPP6pjmCO9HNMqT</w:t>
      </w:r>
    </w:p>
    <w:p>
      <w:pPr>
        <w:pStyle w:val="PreformattedText"/>
        <w:bidi w:val="0"/>
        <w:spacing w:before="0" w:after="0"/>
        <w:jc w:val="left"/>
        <w:rPr/>
      </w:pPr>
      <w:r>
        <w:rPr/>
        <w:t>GSR0aJIrLa7tFNU42mEdmMkbyAmQszpIyqkpqXCUi2EyYuzUWtjzmUup+pJIk8hZiFerHy1SVlVYo2</w:t>
      </w:r>
    </w:p>
    <w:p>
      <w:pPr>
        <w:pStyle w:val="PreformattedText"/>
        <w:bidi w:val="0"/>
        <w:spacing w:before="0" w:after="0"/>
        <w:jc w:val="left"/>
        <w:rPr/>
      </w:pPr>
      <w:r>
        <w:rPr/>
        <w:t>jPRmVAZJhHue9XjVsHkogOhwAAxJuPu88+FQdoGDqnSieOUIrxxzKIp5lRKpYZlVguKqypeONIn6l8</w:t>
      </w:r>
    </w:p>
    <w:p>
      <w:pPr>
        <w:pStyle w:val="PreformattedText"/>
        <w:bidi w:val="0"/>
        <w:spacing w:before="0" w:after="0"/>
        <w:jc w:val="left"/>
        <w:rPr/>
      </w:pPr>
      <w:r>
        <w:rPr/>
        <w:t>Yj3SYJEgNQbgCRuhQWx4iU8adUU8dNMhRngkg+VUxU8rUqRGSPrF4kdrpfoyKIy3UWLJVYWdmaYGcQ</w:t>
      </w:r>
    </w:p>
    <w:p>
      <w:pPr>
        <w:pStyle w:val="PreformattedText"/>
        <w:bidi w:val="0"/>
        <w:spacing w:before="0" w:after="0"/>
        <w:jc w:val="left"/>
        <w:rPr/>
      </w:pPr>
      <w:r>
        <w:rPr/>
        <w:t>oeDMgFI6KpOn6zqVCkqlGr6DVIpQkdNNHI6k18IAOAkdEztGwAEmObsIeoweLnNjJDiHMY6OGfP+VJ</w:t>
      </w:r>
    </w:p>
    <w:p>
      <w:pPr>
        <w:pStyle w:val="PreformattedText"/>
        <w:bidi w:val="0"/>
        <w:spacing w:before="0" w:after="0"/>
        <w:jc w:val="left"/>
        <w:rPr/>
      </w:pPr>
      <w:r>
        <w:rPr/>
        <w:t>usi/LIsULqs0q7JO0gp3nDmmp6eVwI0FSI3+sFyrHMLdQSO4fX+qr1T4gkvJLLITHMyu6OYwGp5JJU</w:t>
      </w:r>
    </w:p>
    <w:p>
      <w:pPr>
        <w:pStyle w:val="PreformattedText"/>
        <w:bidi w:val="0"/>
        <w:spacing w:before="0" w:after="0"/>
        <w:jc w:val="left"/>
        <w:rPr/>
      </w:pPr>
      <w:r>
        <w:rPr/>
        <w:t>TueR2eYySKmyq8S1AC5q5IACdAjKNc0c9NDJRVDxxu8EhvIzF3CM47KfrSwRsjoxUyIRnG7YDtzbh2</w:t>
      </w:r>
    </w:p>
    <w:p>
      <w:pPr>
        <w:pStyle w:val="PreformattedText"/>
        <w:bidi w:val="0"/>
        <w:spacing w:before="0" w:after="0"/>
        <w:jc w:val="left"/>
        <w:rPr/>
      </w:pPr>
      <w:r>
        <w:rPr/>
        <w:t>N0dKM+GqIoVpaeeWBtTppYpqKGunkjDyEiUkSOIwG6Ep/DRnYrJeSJHxMx4h2cQOPPvKS4kAEZhEyS</w:t>
      </w:r>
    </w:p>
    <w:p>
      <w:pPr>
        <w:pStyle w:val="PreformattedText"/>
        <w:bidi w:val="0"/>
        <w:spacing w:before="0" w:after="0"/>
        <w:jc w:val="left"/>
        <w:rPr/>
      </w:pPr>
      <w:r>
        <w:rPr/>
        <w:t>A06uszPHCldN03d6dEmhkjilMLy4lrLM5F1DMGYJcOFAJJ3kpfIyHP8AKgtK+cPy1JLJAksskSzR09</w:t>
      </w:r>
    </w:p>
    <w:p>
      <w:pPr>
        <w:pStyle w:val="PreformattedText"/>
        <w:bidi w:val="0"/>
        <w:spacing w:before="0" w:after="0"/>
        <w:jc w:val="left"/>
        <w:rPr/>
      </w:pPr>
      <w:r>
        <w:rPr/>
        <w:t>L16YRCGZXkBZFswgIuA6iTZygTh7hO9lzxTtnhvcylCfMCd4aXJ2kime0pvHFBUMIp6ZleIN1pJI5C</w:t>
      </w:r>
    </w:p>
    <w:p>
      <w:pPr>
        <w:pStyle w:val="PreformattedText"/>
        <w:bidi w:val="0"/>
        <w:spacing w:before="0" w:after="0"/>
        <w:jc w:val="left"/>
        <w:rPr/>
      </w:pPr>
      <w:r>
        <w:rPr/>
        <w:t>EcyAmNY+51dlSBwaUOJIaSZRTR1EkVPhE0cc0jRQUxXKWeMQLMqSTblldBlZ7uZY7grfYhg7SVOYoa</w:t>
      </w:r>
    </w:p>
    <w:p>
      <w:pPr>
        <w:pStyle w:val="PreformattedText"/>
        <w:bidi w:val="0"/>
        <w:spacing w:before="0" w:after="0"/>
        <w:jc w:val="left"/>
        <w:rPr/>
      </w:pPr>
      <w:r>
        <w:rPr/>
        <w:t>wF5G6+1OtRB1xBFJH0ZY2eoimkYrGVlGSuhxcqqLZlyaASJIO6oMcYRY+XQVFpBSJHJTtM8k3Xpqbp</w:t>
      </w:r>
    </w:p>
    <w:p>
      <w:pPr>
        <w:pStyle w:val="PreformattedText"/>
        <w:bidi w:val="0"/>
        <w:spacing w:before="0" w:after="0"/>
        <w:jc w:val="left"/>
        <w:rPr/>
      </w:pPr>
      <w:r>
        <w:rPr/>
        <w:t>tlUCISgCoQ1T4yOvcDIsexO0gzdLoUmAJJRky0f9Y0siV5FKYkkUzvKtK00zjGKGTp4rIFjUktdo2V</w:t>
      </w:r>
    </w:p>
    <w:p>
      <w:pPr>
        <w:pStyle w:val="PreformattedText"/>
        <w:bidi w:val="0"/>
        <w:spacing w:before="0" w:after="0"/>
        <w:jc w:val="left"/>
        <w:rPr/>
      </w:pPr>
      <w:r>
        <w:rPr/>
        <w:t>MDZcuFOpAzCFtzDDOZS6pI8tM1QAy9WlWaSCWFpEZkaqjYTsFVvJjVHKszZqTAlAbMCE5SCnhmMNRD</w:t>
      </w:r>
    </w:p>
    <w:p>
      <w:pPr>
        <w:pStyle w:val="PreformattedText"/>
        <w:bidi w:val="0"/>
        <w:spacing w:before="0" w:after="0"/>
        <w:jc w:val="left"/>
        <w:rPr/>
      </w:pPr>
      <w:r>
        <w:rPr/>
        <w:t>K6ss4qa0SNVVWcbyJTUzMzEitCLDjMgF+s8xXaG7COIlEE6aoGbKjmoamwksXgLhpoOpGs0VQySoB1</w:t>
      </w:r>
    </w:p>
    <w:p>
      <w:pPr>
        <w:pStyle w:val="PreformattedText"/>
        <w:bidi w:val="0"/>
        <w:spacing w:before="0" w:after="0"/>
        <w:jc w:val="left"/>
        <w:rPr/>
      </w:pPr>
      <w:r>
        <w:rPr/>
        <w:t>hPE0IuVjEkaZoVp7O0NneyCBnHesaoLFIhTTRUrhpJ4nZlggFUsNJkUsHRQzUqKL2RY8X+upxB4bsl</w:t>
      </w:r>
    </w:p>
    <w:p>
      <w:pPr>
        <w:pStyle w:val="PreformattedText"/>
        <w:bidi w:val="0"/>
        <w:spacing w:before="0" w:after="0"/>
        <w:jc w:val="left"/>
        <w:rPr/>
      </w:pPr>
      <w:r>
        <w:rPr/>
        <w:t>ECZ4odKtpvmP6vaapdytUsLmqp5kWmZc3MOCm0csZkeKxc1TN9VTGqBaDm0wEEgRPFFQ1Urf28YM8c</w:t>
      </w:r>
    </w:p>
    <w:p>
      <w:pPr>
        <w:pStyle w:val="PreformattedText"/>
        <w:bidi w:val="0"/>
        <w:spacing w:before="0" w:after="0"/>
        <w:jc w:val="left"/>
        <w:rPr/>
      </w:pPr>
      <w:r>
        <w:rPr/>
        <w:t>b5n8SEpK6MSkcyMxMUYjyqJwoVEV3TJoqZWGMEdyDq31/Ao9lqKlZplp5D+FeSOBEeokipZQqrNBJO</w:t>
      </w:r>
    </w:p>
    <w:p>
      <w:pPr>
        <w:pStyle w:val="PreformattedText"/>
        <w:bidi w:val="0"/>
        <w:spacing w:before="0" w:after="0"/>
        <w:jc w:val="left"/>
        <w:rPr/>
      </w:pPr>
      <w:r>
        <w:rPr/>
        <w:t>6wB+gyBlAMclGjuFipGPBBhoLdEAiJGiVUUdQ8cscU9PHRrCtMo6chfHpRDpVEZlJrERJKPEHO5RIX</w:t>
      </w:r>
    </w:p>
    <w:p>
      <w:pPr>
        <w:pStyle w:val="PreformattedText"/>
        <w:bidi w:val="0"/>
        <w:spacing w:before="0" w:after="0"/>
        <w:jc w:val="left"/>
        <w:rPr/>
      </w:pPr>
      <w:r>
        <w:rPr/>
        <w:t>dmjqW4IJu7IUoxtOmiggpJa6NI5KKkhKxxLKZ+kpEfRaOPqInys63uMmirVDd9VK0T27ueii0XBy5D</w:t>
      </w:r>
    </w:p>
    <w:p>
      <w:pPr>
        <w:pStyle w:val="PreformattedText"/>
        <w:bidi w:val="0"/>
        <w:spacing w:before="0" w:after="0"/>
        <w:jc w:val="left"/>
        <w:rPr/>
      </w:pPr>
      <w:r>
        <w:rPr/>
        <w:t>9avTzUdF1On9VeS44aLVdKkeq1eggKVAmgo2/H1ImFQlVA8Tt1rbSoyzIG60TccXpDCuoVGY7BkGpT</w:t>
      </w:r>
    </w:p>
    <w:p>
      <w:pPr>
        <w:pStyle w:val="PreformattedText"/>
        <w:bidi w:val="0"/>
        <w:spacing w:before="0" w:after="0"/>
        <w:jc w:val="left"/>
        <w:rPr/>
      </w:pPr>
      <w:r>
        <w:rPr/>
        <w:t>329lw4+s6OC1Yet1jX4eqLm1Bl7Pkrf9N+fYOf+UNO1KhmpqSSlypdQ0mOE1NfLrMLvLpmmCZ5VjoK</w:t>
      </w:r>
    </w:p>
    <w:p>
      <w:pPr>
        <w:pStyle w:val="PreformattedText"/>
        <w:bidi w:val="0"/>
        <w:spacing w:before="0" w:after="0"/>
        <w:jc w:val="left"/>
        <w:rPr/>
      </w:pPr>
      <w:r>
        <w:rPr/>
        <w:t>aSVJmNS10jjjVnSXJOOjha4xdCjiGOta7Kq3etI5n0Vb6Yovcx3Z0PeFasSNYGtd6eqmgzWikdKSaN</w:t>
      </w:r>
    </w:p>
    <w:p>
      <w:pPr>
        <w:pStyle w:val="PreformattedText"/>
        <w:bidi w:val="0"/>
        <w:spacing w:before="0" w:after="0"/>
        <w:jc w:val="left"/>
        <w:rPr/>
      </w:pPr>
      <w:r>
        <w:rPr/>
        <w:t>lV4qqnmllF6tihp5I+m7xqLKQrNlxol0lp7+fku3vJUOI0G2EqWo/EpUp442meUmN3Uo06IbUzySS5</w:t>
      </w:r>
    </w:p>
    <w:p>
      <w:pPr>
        <w:pStyle w:val="PreformattedText"/>
        <w:bidi w:val="0"/>
        <w:spacing w:before="0" w:after="0"/>
        <w:jc w:val="left"/>
        <w:rPr/>
      </w:pPr>
      <w:r>
        <w:rPr/>
        <w:t>x0RLTMEEowcsQuWWzBokk6nkKGzGekJTElJAf/yh8wIiY6elq1qTHqUldKjRLJIqK4hsRIqE4yKy4K</w:t>
      </w:r>
    </w:p>
    <w:p>
      <w:pPr>
        <w:pStyle w:val="PreformattedText"/>
        <w:bidi w:val="0"/>
        <w:spacing w:before="0" w:after="0"/>
        <w:jc w:val="left"/>
        <w:rPr/>
      </w:pPr>
      <w:r>
        <w:rPr/>
        <w:t>ih+2CcjDi7NMCI0EkJvdpJDNM9NJA8brM6xxRI/RB6MlRWxol5Y2QzSFLMo+YXqtF9XE2nODcIRxGc</w:t>
      </w:r>
    </w:p>
    <w:p>
      <w:pPr>
        <w:pStyle w:val="PreformattedText"/>
        <w:bidi w:val="0"/>
        <w:spacing w:before="0" w:after="0"/>
        <w:jc w:val="left"/>
        <w:rPr/>
      </w:pPr>
      <w:r>
        <w:rPr/>
        <w:t>JxWQzQJ0VeeCYNHBM0a0jyU/TDI1TKzEHGPphQuBstgcfFglsxMTz9lJEgE7DkOpYUzieGctJTv13a</w:t>
      </w:r>
    </w:p>
    <w:p>
      <w:pPr>
        <w:pStyle w:val="PreformattedText"/>
        <w:bidi w:val="0"/>
        <w:spacing w:before="0" w:after="0"/>
        <w:jc w:val="left"/>
        <w:rPr/>
      </w:pPr>
      <w:r>
        <w:rPr/>
        <w:t>GONmVqeNhGxoWuZopqqZioJwWOFkOexEOc4HM7vl3OQ2W6tSZ5lVJobxhJ5ZmEELSyxLOzRyRzo7Dt</w:t>
      </w:r>
    </w:p>
    <w:p>
      <w:pPr>
        <w:pStyle w:val="PreformattedText"/>
        <w:bidi w:val="0"/>
        <w:spacing w:before="0" w:after="0"/>
        <w:jc w:val="left"/>
        <w:rPr/>
      </w:pPr>
      <w:r>
        <w:rPr/>
        <w:t>p3nkqit26h6mGFokUy7ISB4lNl0Z5rRpammpnUQsJVPXjghlgqDU5TpJSoKhlKPnTtJFLvEUMaFivC</w:t>
      </w:r>
    </w:p>
    <w:p>
      <w:pPr>
        <w:pStyle w:val="PreformattedText"/>
        <w:bidi w:val="0"/>
        <w:spacing w:before="0" w:after="0"/>
        <w:jc w:val="left"/>
        <w:rPr/>
      </w:pPr>
      <w:r>
        <w:rPr/>
        <w:t>xLTANw+jsn+VQTBGjkgmJjqY5ep3paR46iGOUQNH1HV68MCoVllrHDrdWMPglcVgNAJiYaEQ5wbItu</w:t>
      </w:r>
    </w:p>
    <w:p>
      <w:pPr>
        <w:pStyle w:val="PreformattedText"/>
        <w:bidi w:val="0"/>
        <w:spacing w:before="0" w:after="0"/>
        <w:jc w:val="left"/>
        <w:rPr/>
      </w:pPr>
      <w:r>
        <w:rPr/>
        <w:t>SFI6Y5slSWhYrPR1fUnXEyT5SU1OzL06dZJkkEMq4sFYHaPgGQEnnsotgkHs7yIiipIw5dgnTh6scn</w:t>
      </w:r>
    </w:p>
    <w:p>
      <w:pPr>
        <w:pStyle w:val="PreformattedText"/>
        <w:bidi w:val="0"/>
        <w:spacing w:before="0" w:after="0"/>
        <w:jc w:val="left"/>
        <w:rPr/>
      </w:pPr>
      <w:r>
        <w:rPr/>
        <w:t>VVPmYo5XjrlLxMRDP39pwsyBrObqvC2uOmh/MpfECRKNnpI4qh3OE0sCRoTSBWSrklWQokkpQJTy9A</w:t>
      </w:r>
    </w:p>
    <w:p>
      <w:pPr>
        <w:pStyle w:val="PreformattedText"/>
        <w:bidi w:val="0"/>
        <w:spacing w:before="0" w:after="0"/>
        <w:jc w:val="left"/>
        <w:rPr/>
      </w:pPr>
      <w:r>
        <w:rPr/>
        <w:t>JkqMUurq27YhGHOOBUtGyJTPLTwSFiP7PRVA/DIkmaQzwxLJTGGmuDEyylruT4VTiyl2WXQBk2LuWp</w:t>
      </w:r>
    </w:p>
    <w:p>
      <w:pPr>
        <w:pStyle w:val="PreformattedText"/>
        <w:bidi w:val="0"/>
        <w:spacing w:before="0" w:after="0"/>
        <w:jc w:val="left"/>
        <w:rPr/>
      </w:pPr>
      <w:r>
        <w:rPr/>
        <w:t>kzzGogdImlSSpijRyREsTSYXYTwyx3EmShULGxDTBFXC/A0kjTP3kQDlNoTjTmJkfru8MEMidEwIVi</w:t>
      </w:r>
    </w:p>
    <w:p>
      <w:pPr>
        <w:pStyle w:val="PreformattedText"/>
        <w:bidi w:val="0"/>
        <w:spacing w:before="0" w:after="0"/>
        <w:jc w:val="left"/>
        <w:rPr/>
      </w:pPr>
      <w:r>
        <w:rPr/>
        <w:t>npggNOaaBQXxaoRc5CCoODPwwzcBBYOzx93T6KjZGUgKTUzxxyQwFaenqp5I6xkAsIknQyJHPJG7FJ</w:t>
      </w:r>
    </w:p>
    <w:p>
      <w:pPr>
        <w:pStyle w:val="PreformattedText"/>
        <w:bidi w:val="0"/>
        <w:spacing w:before="0" w:after="0"/>
        <w:jc w:val="left"/>
        <w:rPr/>
      </w:pPr>
      <w:r>
        <w:rPr/>
        <w:t>ZWTsEe6ysTKy3xaQSYNwbtNPyTvKHCcwDuub8oIzUqSmqr07lZJOiZvlkYzJJBkRThwr/2aaMR2YSF</w:t>
      </w:r>
    </w:p>
    <w:p>
      <w:pPr>
        <w:pStyle w:val="PreformattedText"/>
        <w:bidi w:val="0"/>
        <w:spacing w:before="0" w:after="0"/>
        <w:jc w:val="left"/>
        <w:rPr/>
      </w:pPr>
      <w:r>
        <w:rPr/>
        <w:t>mVkJlVbDiazHswbg0n9287NvZ7Put/iSU3fvh7QHz9pNOvc/82UnoRz/AOjL84SaJy5yrqFZ63emXK</w:t>
      </w:r>
    </w:p>
    <w:p>
      <w:pPr>
        <w:pStyle w:val="PreformattedText"/>
        <w:bidi w:val="0"/>
        <w:spacing w:before="0" w:after="0"/>
        <w:jc w:val="left"/>
        <w:rPr/>
      </w:pPr>
      <w:r>
        <w:rPr/>
        <w:t>tbTST0ld6paedGptVbSNWpIQ3Lmt/J6fS6hR5SLSPUaTXIcKyphd+VWDntbXZQ6yu0QOzbtXXbWzkv</w:t>
      </w:r>
    </w:p>
    <w:p>
      <w:pPr>
        <w:pStyle w:val="PreformattedText"/>
        <w:bidi w:val="0"/>
        <w:spacing w:before="0" w:after="0"/>
        <w:jc w:val="left"/>
        <w:rPr/>
      </w:pPr>
      <w:r>
        <w:rPr/>
        <w:t>Q9FYg06lVgYKj6wtHk7lq+iT099VPh/+CzlD4t/Ryn519EeefiY+IDlPWPTqg5g9R+TtV1P0N5ZrNc</w:t>
      </w:r>
    </w:p>
    <w:p>
      <w:pPr>
        <w:pStyle w:val="PreformattedText"/>
        <w:bidi w:val="0"/>
        <w:spacing w:before="0" w:after="0"/>
        <w:jc w:val="left"/>
        <w:rPr/>
      </w:pPr>
      <w:r>
        <w:rPr/>
        <w:t>5K5S5o0ugreXK3qjS+UaTWq3VtRq9ZiKUs3MU2nUzvO1BLwuMwtXpXpCliHVDTw1O1xG0LdG35bVlX</w:t>
      </w:r>
    </w:p>
    <w:p>
      <w:pPr>
        <w:pStyle w:val="PreformattedText"/>
        <w:bidi w:val="0"/>
        <w:spacing w:before="0" w:after="0"/>
        <w:jc w:val="left"/>
        <w:rPr/>
      </w:pPr>
      <w:r>
        <w:rPr/>
        <w:t>TyXoyyvjX0aDsQ3o8OvNMu06wb0e1l6Lqv4Uedfia9IP6OX1V5h0PltPU/kM1np3S/E764VWp6Tqvq</w:t>
      </w:r>
    </w:p>
    <w:p>
      <w:pPr>
        <w:pStyle w:val="PreformattedText"/>
        <w:bidi w:val="0"/>
        <w:spacing w:before="0" w:after="0"/>
        <w:jc w:val="left"/>
        <w:rPr/>
      </w:pPr>
      <w:r>
        <w:rPr/>
        <w:t>VyR6R6ZpNVV848kTV9UkM/qpyTpHL2rQLNqkTpU0dBzBqNe1GUqS6Z8a3Bt6ZwXWODstin4HHc2uO1</w:t>
      </w:r>
    </w:p>
    <w:p>
      <w:pPr>
        <w:pStyle w:val="PreformattedText"/>
        <w:bidi w:val="0"/>
        <w:spacing w:before="0" w:after="0"/>
        <w:jc w:val="left"/>
        <w:rPr/>
      </w:pPr>
      <w:r>
        <w:rPr/>
        <w:t>tNu/hC6rmtweO6GqdK45mKqU6dz7m5X8C7y8JKV/Dh8M3xArytD8YPxI+oPImpeh1J65aTyTyJy/yo</w:t>
      </w:r>
    </w:p>
    <w:p>
      <w:pPr>
        <w:pStyle w:val="PreformattedText"/>
        <w:bidi w:val="0"/>
        <w:spacing w:before="0" w:after="0"/>
        <w:jc w:val="left"/>
        <w:rPr/>
      </w:pPr>
      <w:r>
        <w:rPr/>
        <w:t>Iueucec/RDm6loKas1/wCGvnyWqWfQOWZdDfSaJtGnU060HKet10TL8rTpV6cRj24etX6P6PwxrY5z</w:t>
      </w:r>
    </w:p>
    <w:p>
      <w:pPr>
        <w:pStyle w:val="PreformattedText"/>
        <w:bidi w:val="0"/>
        <w:spacing w:before="0" w:after="0"/>
        <w:jc w:val="left"/>
        <w:rPr/>
      </w:pPr>
      <w:r>
        <w:rPr/>
        <w:t>Hve7ZLQ88zvb2SMJiOlMPjcd0fRbRxT3CpVoupta5rA9s7J4cBae0pTR8z+mvrL/AEkOp+q3od8MHI</w:t>
      </w:r>
    </w:p>
    <w:p>
      <w:pPr>
        <w:pStyle w:val="PreformattedText"/>
        <w:bidi w:val="0"/>
        <w:spacing w:before="0" w:after="0"/>
        <w:jc w:val="left"/>
        <w:rPr/>
      </w:pPr>
      <w:r>
        <w:rPr/>
        <w:t>nq98EnL3MvpLzr6V8hem9NycsHrh6+8i0+t6RoHrDyDp2sS0S8hc6abzrp1PFrWm1cMKV/L/KdBqpS</w:t>
      </w:r>
    </w:p>
    <w:p>
      <w:pPr>
        <w:pStyle w:val="PreformattedText"/>
        <w:bidi w:val="0"/>
        <w:spacing w:before="0" w:after="0"/>
        <w:jc w:val="left"/>
        <w:rPr/>
      </w:pPr>
      <w:r>
        <w:rPr/>
        <w:t>pqKucNjNDFM6CfTrYrq64de9z3bjX7LmtI3n9k5+IKmnhuln9HYunjHUnYCo1lTrnlr3MeX6Atzu8X</w:t>
      </w:r>
    </w:p>
    <w:p>
      <w:pPr>
        <w:pStyle w:val="PreformattedText"/>
        <w:bidi w:val="0"/>
        <w:spacing w:before="0" w:after="0"/>
        <w:jc w:val="left"/>
        <w:rPr/>
      </w:pPr>
      <w:r>
        <w:rPr/>
        <w:t>h7MqJ886n8XvxmeunPOk0XpZFrPolyjpHOvxhepfphz3UQ6bo/p78QXpnq8Oh8w8raRV0dQld6W+tO</w:t>
      </w:r>
    </w:p>
    <w:p>
      <w:pPr>
        <w:pStyle w:val="PreformattedText"/>
        <w:bidi w:val="0"/>
        <w:spacing w:before="0" w:after="0"/>
        <w:jc w:val="left"/>
        <w:rPr/>
      </w:pPr>
      <w:r>
        <w:rPr/>
        <w:t>hl9Np4dF1NY9P5oWq1XWKlliqal5NFGp0T0ZSwdemH1H1raTHWzeBrm3aY7s+GLVY5mE6OxWAeME3E</w:t>
      </w:r>
    </w:p>
    <w:p>
      <w:pPr>
        <w:pStyle w:val="PreformattedText"/>
        <w:bidi w:val="0"/>
        <w:spacing w:before="0" w:after="0"/>
        <w:jc w:val="left"/>
        <w:rPr/>
      </w:pPr>
      <w:r>
        <w:rPr/>
        <w:t>YCtTa0VdXmu11272XfxN9lP3q3TfAfT/GP8FfpPzfWc285fCNy36M8l+tXPvq3HXcw6/6Zz+pkkFbp</w:t>
      </w:r>
    </w:p>
    <w:p>
      <w:pPr>
        <w:pStyle w:val="PreformattedText"/>
        <w:bidi w:val="0"/>
        <w:spacing w:before="0" w:after="0"/>
        <w:jc w:val="left"/>
        <w:rPr/>
      </w:pPr>
      <w:r>
        <w:rPr/>
        <w:t>nKPLki0QrjqHJOqyy0em6zpNOVrOXNZbl5YIadPmnhTD1elXdGY/EYYDC1X1XdWNlltJ5h5F2y7w/a</w:t>
      </w:r>
    </w:p>
    <w:p>
      <w:pPr>
        <w:pStyle w:val="PreformattedText"/>
        <w:bidi w:val="0"/>
        <w:spacing w:before="0" w:after="0"/>
        <w:jc w:val="left"/>
        <w:rPr/>
      </w:pPr>
      <w:r>
        <w:rPr/>
        <w:t>WSs7pGvQr0KvR/VUmVDXovdsCi5rw0/P7XHMbKqH0l1v1y+Jf4nfWHmTR1070/qPSj4d/VD4WPiZ5a</w:t>
      </w:r>
    </w:p>
    <w:p>
      <w:pPr>
        <w:pStyle w:val="PreformattedText"/>
        <w:bidi w:val="0"/>
        <w:spacing w:before="0" w:after="0"/>
        <w:jc w:val="left"/>
        <w:rPr/>
      </w:pPr>
      <w:r>
        <w:rPr/>
        <w:t>qNPpa/035u+HGi5b1/1Dk5nptdaa1F6vvy/PyGKzT6KOkih1Cm/riFq3R9WrKR5q4XDYPC4Z+KxPWu</w:t>
      </w:r>
    </w:p>
    <w:p>
      <w:pPr>
        <w:pStyle w:val="PreformattedText"/>
        <w:bidi w:val="0"/>
        <w:spacing w:before="0" w:after="0"/>
        <w:jc w:val="left"/>
        <w:rPr/>
      </w:pPr>
      <w:r>
        <w:rPr/>
        <w:t>6xr2N3nXOdYY9n3tUuLGCoV8TVrVH1sXhazG12E5VQdpr2eNzW7X+cuaaXTvQz4dPhc+FTmTnHkak+</w:t>
      </w:r>
    </w:p>
    <w:p>
      <w:pPr>
        <w:pStyle w:val="PreformattedText"/>
        <w:bidi w:val="0"/>
        <w:spacing w:before="0" w:after="0"/>
        <w:jc w:val="left"/>
        <w:rPr/>
      </w:pPr>
      <w:r>
        <w:rPr/>
        <w:t>Ib1F9cpvQj4l+U6qhqaDTNO9TfhC9JPVXnGfmf0/1LmIaeNQpfU2g5aq+X5aKlr4XmgEYoJHP9S1cX</w:t>
      </w:r>
    </w:p>
    <w:p>
      <w:pPr>
        <w:pStyle w:val="PreformattedText"/>
        <w:bidi w:val="0"/>
        <w:spacing w:before="0" w:after="0"/>
        <w:jc w:val="left"/>
        <w:rPr/>
      </w:pPr>
      <w:r>
        <w:rPr/>
        <w:t>DVKtbGYqvRoDqaNG+kdkgte5rbHm3hx+yqX/tmOb+z069OpSwssvdcOspXXtlvaLG/FqqP1Q9PfUz1</w:t>
      </w:r>
    </w:p>
    <w:p>
      <w:pPr>
        <w:pStyle w:val="PreformattedText"/>
        <w:bidi w:val="0"/>
        <w:spacing w:before="0" w:after="0"/>
        <w:jc w:val="left"/>
        <w:rPr/>
      </w:pPr>
      <w:r>
        <w:rPr/>
        <w:t>f1b46+e/Wf1c1peXOTK70t1Wk131OjGlRcwcpco6nyzqPpjzRPy1JWMk3qHyB6Qcza9oWo1Ocs9Zot</w:t>
      </w:r>
    </w:p>
    <w:p>
      <w:pPr>
        <w:pStyle w:val="PreformattedText"/>
        <w:bidi w:val="0"/>
        <w:spacing w:before="0" w:after="0"/>
        <w:jc w:val="left"/>
        <w:rPr/>
      </w:pPr>
      <w:r>
        <w:rPr/>
        <w:t>JUPTiu6EqMzaOHwYpvY8OLXPZstuBuzcfK5/estd1GhTfSw1M1K7rHdYztt7T++W7TY7l6Yf0afxGp</w:t>
      </w:r>
    </w:p>
    <w:p>
      <w:pPr>
        <w:pStyle w:val="PreformattedText"/>
        <w:bidi w:val="0"/>
        <w:spacing w:before="0" w:after="0"/>
        <w:jc w:val="left"/>
        <w:rPr/>
      </w:pPr>
      <w:r>
        <w:rPr/>
        <w:t>6Yf0g1d6f6For8t/D1BrHqn6GapqVJzXDrPKGoVfNbcqc0+nXqbSV8kUcNdy3VaroNVUaJNTM0dXpH</w:t>
      </w:r>
    </w:p>
    <w:p>
      <w:pPr>
        <w:pStyle w:val="PreformattedText"/>
        <w:bidi w:val="0"/>
        <w:spacing w:before="0" w:after="0"/>
        <w:jc w:val="left"/>
        <w:rPr/>
      </w:pPr>
      <w:r>
        <w:rPr/>
        <w:t>NQqQiTR1CHJiW1sRhKTnDq6jm3tbbtOLTutu0luz7zlgr4V1Jpqvfc5zzr4XbQub4h9y+uZ1MfXjkU</w:t>
      </w:r>
    </w:p>
    <w:p>
      <w:pPr>
        <w:pStyle w:val="PreformattedText"/>
        <w:bidi w:val="0"/>
        <w:spacing w:before="0" w:after="0"/>
        <w:jc w:val="left"/>
        <w:rPr/>
      </w:pPr>
      <w:r>
        <w:rPr/>
        <w:t>B4HeN42HcJgWDGynuXLb826/w8cUG4tIOTv4VQQCIKTzIwjQ3+jZgbXYGwGVxY+NjfsZeGaWyQBClM</w:t>
      </w:r>
    </w:p>
    <w:p>
      <w:pPr>
        <w:pStyle w:val="PreformattedText"/>
        <w:bidi w:val="0"/>
        <w:spacing w:before="0" w:after="0"/>
        <w:jc w:val="left"/>
        <w:rPr/>
      </w:pPr>
      <w:r>
        <w:rPr/>
        <w:t>lZF1FZ92spyckkYkElwR9V8VB+2XFzCJ8ygHKI4rmT1j5bGo6BXERZmJDPGoCl2CgBgd+9cfAG/FzS</w:t>
      </w:r>
    </w:p>
    <w:p>
      <w:pPr>
        <w:pStyle w:val="PreformattedText"/>
        <w:bidi w:val="0"/>
        <w:spacing w:before="0" w:after="0"/>
        <w:jc w:val="left"/>
        <w:rPr/>
      </w:pPr>
      <w:r>
        <w:rPr/>
        <w:t>A4SVIJBAjneXh769codGpqnWHKNiR9IupdmZXLD8qOPJ27u5seLH5gQckphhfILhEtXAut6fUR1Dri</w:t>
      </w:r>
    </w:p>
    <w:p>
      <w:pPr>
        <w:pStyle w:val="PreformattedText"/>
        <w:bidi w:val="0"/>
        <w:spacing w:before="0" w:after="0"/>
        <w:jc w:val="left"/>
        <w:rPr/>
      </w:pPr>
      <w:r>
        <w:rPr/>
        <w:t>RKgKqI2BKMNsXubWPcpHi/d44iwDMnJYy4u2YzURqIzLG1PbIuGFnGJkAJIYhRv3LYAb+RxXJGhhLJ</w:t>
      </w:r>
    </w:p>
    <w:p>
      <w:pPr>
        <w:pStyle w:val="PreformattedText"/>
        <w:bidi w:val="0"/>
        <w:spacing w:before="0" w:after="0"/>
        <w:jc w:val="left"/>
        <w:rPr/>
      </w:pPr>
      <w:r>
        <w:rPr/>
        <w:t>gCcgvLr4vuQVkjqqz5Zmpa+KR1OKgieIWZDcWUtkwCkg9uTd3GihU6nEU6k7JNrvlaqF4p6np82l6n</w:t>
      </w:r>
    </w:p>
    <w:p>
      <w:pPr>
        <w:pStyle w:val="PreformattedText"/>
        <w:bidi w:val="0"/>
        <w:spacing w:before="0" w:after="0"/>
        <w:jc w:val="left"/>
        <w:rPr/>
      </w:pPr>
      <w:r>
        <w:rPr/>
        <w:t>U08izl6d5WhCYp3Bji3uUJ7ftsuPG+syyoQDkNFTLs891Tj071V6bV6dZiktNIeqQYkQrOVfIGQuoE</w:t>
      </w:r>
    </w:p>
    <w:p>
      <w:pPr>
        <w:pStyle w:val="PreformattedText"/>
        <w:bidi w:val="0"/>
        <w:spacing w:before="0" w:after="0"/>
        <w:jc w:val="left"/>
        <w:rPr/>
      </w:pPr>
      <w:r>
        <w:rPr/>
        <w:t>wWSSNhcEhiFdGbNbcK511p3SkqTEzNpXRlbEEiV0MAhjEExkMjuFlZMhFTxYh8hTRQICqqCZESwQ0k</w:t>
      </w:r>
    </w:p>
    <w:p>
      <w:pPr>
        <w:pStyle w:val="PreformattedText"/>
        <w:bidi w:val="0"/>
        <w:spacing w:before="0" w:after="0"/>
        <w:jc w:val="left"/>
        <w:rPr/>
      </w:pPr>
      <w:r>
        <w:rPr/>
        <w:t>XGysDlAyVJJOZUWEgmWaU5dJlmWdjG0DGVVYSU8eItDFi8YAVgXMPcrXyXOZglTro37ytAytAAytJk</w:t>
      </w:r>
    </w:p>
    <w:p>
      <w:pPr>
        <w:pStyle w:val="PreformattedText"/>
        <w:bidi w:val="0"/>
        <w:spacing w:before="0" w:after="0"/>
        <w:jc w:val="left"/>
        <w:rPr/>
      </w:pPr>
      <w:r>
        <w:rPr/>
        <w:t>jxTRTCwkVkKwuZYgMXJ3LMcUdsV/uiaXNyAkBN9WHVpVleZ+mBGHM0IiQxKogSVljO+asfFjjbJV7g</w:t>
      </w:r>
    </w:p>
    <w:p>
      <w:pPr>
        <w:pStyle w:val="PreformattedText"/>
        <w:bidi w:val="0"/>
        <w:spacing w:before="0" w:after="0"/>
        <w:jc w:val="left"/>
        <w:rPr/>
      </w:pPr>
      <w:r>
        <w:rPr/>
        <w:t>I0Pk/n8VAuYkeHVKnOWBkZI6sEgMGZVCqjuxNmA3IFiFZQVXxxmqxe4k8Fczc90/codLUOqOjuY8lk</w:t>
      </w:r>
    </w:p>
    <w:p>
      <w:pPr>
        <w:pStyle w:val="PreformattedText"/>
        <w:bidi w:val="0"/>
        <w:spacing w:before="0" w:after="0"/>
        <w:jc w:val="left"/>
        <w:rPr/>
      </w:pPr>
      <w:r>
        <w:rPr/>
        <w:t>KsAFjjVcWcxCwy6lo7LYbNkWytxTJzHemuu2YiU2TTh5DIGkUlIjcszRQTADFfNoHL5XxsArMPzcVP</w:t>
      </w:r>
    </w:p>
    <w:p>
      <w:pPr>
        <w:pStyle w:val="PreformattedText"/>
        <w:bidi w:val="0"/>
        <w:spacing w:before="0" w:after="0"/>
        <w:jc w:val="left"/>
        <w:rPr/>
      </w:pPr>
      <w:r>
        <w:rPr/>
        <w:t>O6Qma671CbiXLmUxRrHECVVUEkZuzLLGUNti7X8G3FUbUxwTI7QKeObU6aVsJShjCoSr4u1yC1iLkR</w:t>
      </w:r>
    </w:p>
    <w:p>
      <w:pPr>
        <w:pStyle w:val="PreformattedText"/>
        <w:bidi w:val="0"/>
        <w:spacing w:before="0" w:after="0"/>
        <w:jc w:val="left"/>
        <w:rPr/>
      </w:pPr>
      <w:r>
        <w:rPr/>
        <w:t>ptY2Ur9uHwhDqzS4yq35ABW9zTIi6XGVBksFYoCq/iyDpo0nSUq8ZYMVNwwP1Y246+IP7p0ZlZmalf</w:t>
      </w:r>
    </w:p>
    <w:p>
      <w:pPr>
        <w:pStyle w:val="PreformattedText"/>
        <w:bidi w:val="0"/>
        <w:spacing w:before="0" w:after="0"/>
        <w:jc w:val="left"/>
        <w:rPr/>
      </w:pPr>
      <w:r>
        <w:rPr/>
        <w:t>bl/wBnGqYG/oxNMWMfiQfEP63LVKqpilTJXaDJ04yowChGUDG30/rx5PEj944TqurhxDSeMr3HklDE</w:t>
      </w:r>
    </w:p>
    <w:p>
      <w:pPr>
        <w:pStyle w:val="PreformattedText"/>
        <w:bidi w:val="0"/>
        <w:spacing w:before="0" w:after="0"/>
        <w:jc w:val="left"/>
        <w:rPr/>
      </w:pPr>
      <w:r>
        <w:rPr/>
        <w:t>3II/4Tctc3bu7Rc/95QvGMmTJ4rSBJACSgkIVItfDYAEZW2wA+pbm+W3GaqWxLTvKxjSJJSiFyAb2I</w:t>
      </w:r>
    </w:p>
    <w:p>
      <w:pPr>
        <w:pStyle w:val="PreformattedText"/>
        <w:bidi w:val="0"/>
        <w:spacing w:before="0" w:after="0"/>
        <w:jc w:val="left"/>
        <w:rPr/>
      </w:pPr>
      <w:r>
        <w:rPr/>
        <w:t>NiL3AdSDlfY429h73459R8XO8K1UBmSl1PYHtuQPNyAGb6rWJsdhcbg8c6qZy7iVrpuIDu7+5PlHuF</w:t>
      </w:r>
    </w:p>
    <w:p>
      <w:pPr>
        <w:pStyle w:val="PreformattedText"/>
        <w:bidi w:val="0"/>
        <w:spacing w:before="0" w:after="0"/>
        <w:jc w:val="left"/>
        <w:rPr/>
      </w:pPr>
      <w:r>
        <w:rPr/>
        <w:t>ugu2I+qxt+azEXK/5brxQrnEwW9wKtHl0boWbzfY9rdotjYeGJ346GE3fiuNinC9zedFbtBYAb37Pa</w:t>
      </w:r>
    </w:p>
    <w:p>
      <w:pPr>
        <w:pStyle w:val="PreformattedText"/>
        <w:bidi w:val="0"/>
        <w:spacing w:before="0" w:after="0"/>
        <w:jc w:val="left"/>
        <w:rPr/>
      </w:pPr>
      <w:r>
        <w:rPr/>
        <w:t>xF9m8G1gB7+b8dujuD1K5dYkOYDo2VIYTbYb7Enye665EZfbi1IBGQR5ICEHcG5vfyb+WN9lt9uBCj</w:t>
      </w:r>
    </w:p>
    <w:p>
      <w:pPr>
        <w:pStyle w:val="PreformattedText"/>
        <w:bidi w:val="0"/>
        <w:spacing w:before="0" w:after="0"/>
        <w:jc w:val="left"/>
        <w:rPr/>
      </w:pPr>
      <w:r>
        <w:rPr/>
        <w:t>OrHtYAN7XI2uPezfcW/TgQq8rLCQgA/l9xffwG3HsPb+LjBiZubPctVAzTAjQJTQAXC3FgbWJJIubG</w:t>
      </w:r>
    </w:p>
    <w:p>
      <w:pPr>
        <w:pStyle w:val="PreformattedText"/>
        <w:bidi w:val="0"/>
        <w:spacing w:before="0" w:after="0"/>
        <w:jc w:val="left"/>
        <w:rPr/>
      </w:pPr>
      <w:r>
        <w:rPr/>
        <w:t>4P5bN4O/GB4h0+L8FqZBBaeKn1B7C25UXGw/W4I+kn/wCriynMZd6sUvpDcjc/lIN772I8/quV+GVL</w:t>
      </w:r>
    </w:p>
    <w:p>
      <w:pPr>
        <w:pStyle w:val="PreformattedText"/>
        <w:bidi w:val="0"/>
        <w:spacing w:before="0" w:after="0"/>
        <w:jc w:val="left"/>
        <w:rPr/>
      </w:pPr>
      <w:r>
        <w:rPr/>
        <w:t>m2xBTkR2jIgkLcW+r9Cp9m3/AJcCVI5bDbY3Avja199v1NzvwJmbwTe5JKkf57CzKTax2uPqB34Fck</w:t>
      </w:r>
    </w:p>
    <w:p>
      <w:pPr>
        <w:pStyle w:val="PreformattedText"/>
        <w:bidi w:val="0"/>
        <w:spacing w:before="0" w:after="0"/>
        <w:jc w:val="left"/>
        <w:rPr/>
      </w:pPr>
      <w:r>
        <w:rPr/>
        <w:t>cmIJB3LC/i+9tm8b/V5vtwIUbr/wAwJCm24JsNr33HgCwseBGigurAAfob4kjc3F2A9gLeTxSzKp5k</w:t>
      </w:r>
    </w:p>
    <w:p>
      <w:pPr>
        <w:pStyle w:val="PreformattedText"/>
        <w:bidi w:val="0"/>
        <w:spacing w:before="0" w:after="0"/>
        <w:jc w:val="left"/>
        <w:rPr/>
      </w:pPr>
      <w:r>
        <w:rPr/>
        <w:t>koVZ61ILk9v5Ra7DK77WNxjcH77ji7vVTySYjRVtqZDMAGAJJuSpuDcgWNvA7r+3HQoanNc/E6D3j+</w:t>
      </w:r>
    </w:p>
    <w:p>
      <w:pPr>
        <w:pStyle w:val="PreformattedText"/>
        <w:bidi w:val="0"/>
        <w:spacing w:before="0" w:after="0"/>
        <w:jc w:val="left"/>
        <w:rPr/>
      </w:pPr>
      <w:r>
        <w:rPr/>
        <w:t>CsXk6JjGmzC58MdzkBkRYWsO4i/EV94ic2rDUc5tpGatmkjYSrva21r+SbgY3989yduCwdV57ypa0G</w:t>
      </w:r>
    </w:p>
    <w:p>
      <w:pPr>
        <w:pStyle w:val="PreformattedText"/>
        <w:bidi w:val="0"/>
        <w:spacing w:before="0" w:after="0"/>
        <w:jc w:val="left"/>
        <w:rPr/>
      </w:pPr>
      <w:r>
        <w:rPr/>
        <w:t>G5y4t/uU0ocumMzckre1xYWFrfbxcf4uFtDRMyVpTzG5PaNgxuQDZr7+NreBxXS2C+OzahBnnKRM32</w:t>
      </w:r>
    </w:p>
    <w:p>
      <w:pPr>
        <w:pStyle w:val="PreformattedText"/>
        <w:bidi w:val="0"/>
        <w:spacing w:before="0" w:after="0"/>
        <w:jc w:val="left"/>
        <w:rPr/>
      </w:pPr>
      <w:r>
        <w:rPr/>
        <w:t>W23nx4/wCp4Hkm53FGZPmVAq+tuZCSCLm5G/i4IC/ck/ztxfRkAgjNV1D2AMt5QTUZcmZsQAwY7G43</w:t>
      </w:r>
    </w:p>
    <w:p>
      <w:pPr>
        <w:pStyle w:val="PreformattedText"/>
        <w:bidi w:val="0"/>
        <w:spacing w:before="0" w:after="0"/>
        <w:jc w:val="left"/>
        <w:rPr/>
      </w:pPr>
      <w:r>
        <w:rPr/>
        <w:t>NhiPzb+fc/w8aFWoDqsWRcD6iLm3kgH2A/Lf9NuNtIAMblkqHwXa8IUR6RWVgLvYtdDuckORKjxa7A</w:t>
      </w:r>
    </w:p>
    <w:p>
      <w:pPr>
        <w:pStyle w:val="PreformattedText"/>
        <w:bidi w:val="0"/>
        <w:spacing w:before="0" w:after="0"/>
        <w:jc w:val="left"/>
        <w:rPr/>
      </w:pPr>
      <w:r>
        <w:rPr/>
        <w:t>Ej2+rjQ14c60DNKSRoJSyGEY3BAIZjkWsVse83B+kEe3vwxIGpUTIyFydYI9lK/o1jb2J2JIF/O4/X</w:t>
      </w:r>
    </w:p>
    <w:p>
      <w:pPr>
        <w:pStyle w:val="PreformattedText"/>
        <w:bidi w:val="0"/>
        <w:spacing w:before="0" w:after="0"/>
        <w:jc w:val="left"/>
        <w:rPr/>
      </w:pPr>
      <w:r>
        <w:rPr/>
        <w:t>ieAPBy2U2ubABDGNHdnzz3p3jSxWyk2FzsBkxIxuCNr+bD24gEEAjQqxoDgHxDinWEDu2sPDAEjySD</w:t>
      </w:r>
    </w:p>
    <w:p>
      <w:pPr>
        <w:pStyle w:val="PreformattedText"/>
        <w:bidi w:val="0"/>
        <w:spacing w:before="0" w:after="0"/>
        <w:jc w:val="left"/>
        <w:rPr/>
      </w:pPr>
      <w:r>
        <w:rPr/>
        <w:t>7DssP37duEqmGPEZAJk+0o3C4jewJIsO87kkXBFl2H+K/GNQ7Q+imWnrjt5xCbXNz3Xvt7Am1vHEQC</w:t>
      </w:r>
    </w:p>
    <w:p>
      <w:pPr>
        <w:pStyle w:val="PreformattedText"/>
        <w:bidi w:val="0"/>
        <w:spacing w:before="0" w:after="0"/>
        <w:jc w:val="left"/>
        <w:rPr/>
      </w:pPr>
      <w:r>
        <w:rPr/>
        <w:t>QfCUOEUyO6FNKNhtc2FgPynYX3Owsb8BIGpTAEzHBP8AC9wGNgDjt3fTfc7eG2XikmST3q4CAB3JyD</w:t>
      </w:r>
    </w:p>
    <w:p>
      <w:pPr>
        <w:pStyle w:val="PreformattedText"/>
        <w:bidi w:val="0"/>
        <w:spacing w:before="0" w:after="0"/>
        <w:jc w:val="left"/>
        <w:rPr/>
      </w:pPr>
      <w:r>
        <w:rPr/>
        <w:t>WUC9vYm+9vfEfxC5/Tu4hSrJcAgC+423uDfzfH7kD778efXYTZUA47EWa583JuNt/e3v44R+gCFD9V</w:t>
      </w:r>
    </w:p>
    <w:p>
      <w:pPr>
        <w:pStyle w:val="PreformattedText"/>
        <w:bidi w:val="0"/>
        <w:spacing w:before="0" w:after="0"/>
        <w:jc w:val="left"/>
        <w:rPr/>
      </w:pPr>
      <w:r>
        <w:rPr/>
        <w:t>FomP1GxvYE3tuLX82vcf4uKltp7jfRUhzQMiCLm2X1Y4kLsQWtsbMMR/i4mn/wBzfRUYn/1+v6Kma4</w:t>
      </w:r>
    </w:p>
    <w:p>
      <w:pPr>
        <w:pStyle w:val="PreformattedText"/>
        <w:bidi w:val="0"/>
        <w:spacing w:before="0" w:after="0"/>
        <w:jc w:val="left"/>
        <w:rPr/>
      </w:pPr>
      <w:r>
        <w:rPr/>
        <w:t>nqygAkkg3YC2OBK4b9lh588ekwm4PT9Fz3/wDYee0obUgD3JCv3EXBu1zvfdlt4v443U8nE+ULBWAF</w:t>
      </w:r>
    </w:p>
    <w:p>
      <w:pPr>
        <w:pStyle w:val="PreformattedText"/>
        <w:bidi w:val="0"/>
        <w:spacing w:before="0" w:after="0"/>
        <w:jc w:val="left"/>
        <w:rPr/>
      </w:pPr>
      <w:r>
        <w:rPr/>
        <w:t>V2e9n9JGU4AbEe5AK/wZG5u5FwP29+NlU3MY7iUhJcJItz+ZOcYsu+5S9ybAi/kMvkDHG3FBkggauV</w:t>
      </w:r>
    </w:p>
    <w:p>
      <w:pPr>
        <w:pStyle w:val="PreformattedText"/>
        <w:bidi w:val="0"/>
        <w:spacing w:before="0" w:after="0"/>
        <w:jc w:val="left"/>
        <w:rPr/>
      </w:pPr>
      <w:r>
        <w:rPr/>
        <w:t>aC3gtYi1z9xZg2TH+JRZP73Gc8YKsZTe8G3att+tM862zZj4YBfJySwyYfob+44pqRIHeFppsLBmc3</w:t>
      </w:r>
    </w:p>
    <w:p>
      <w:pPr>
        <w:pStyle w:val="PreformattedText"/>
        <w:bidi w:val="0"/>
        <w:spacing w:before="0" w:after="0"/>
        <w:jc w:val="left"/>
        <w:rPr/>
      </w:pPr>
      <w:r>
        <w:rPr/>
        <w:t>fZTHIvdsq2RibHMhnX+9ckNcr+/7cKnX5qf9NRy9qNB/SyfHNDq4nhjqPV2l1+GWUKr1Ok6/yRypqe</w:t>
      </w:r>
    </w:p>
    <w:p>
      <w:pPr>
        <w:pStyle w:val="PreformattedText"/>
        <w:bidi w:val="0"/>
        <w:spacing w:before="0" w:after="0"/>
        <w:jc w:val="left"/>
        <w:rPr/>
      </w:pPr>
      <w:r>
        <w:rPr/>
        <w:t>iNAQADC9FKtiPCx/xcI1lzzcdn+g2Vc3dC80esmAROnCsXYq2IjW3hVA+nY3JO/wBXGjZYe8qstzyG</w:t>
      </w:r>
    </w:p>
    <w:p>
      <w:pPr>
        <w:pStyle w:val="PreformattedText"/>
        <w:bidi w:val="0"/>
        <w:spacing w:before="0" w:after="0"/>
        <w:jc w:val="left"/>
        <w:rPr/>
      </w:pPr>
      <w:r>
        <w:rPr/>
        <w:t>RRLdzFlJULbLIAWy2xXfYewHtllxUmtu2piUSy+B4ue9WtGM/Is/5rAqD+/EAETnMphO6dWos3JF/r</w:t>
      </w:r>
    </w:p>
    <w:p>
      <w:pPr>
        <w:pStyle w:val="PreformattedText"/>
        <w:bidi w:val="0"/>
        <w:spacing w:before="0" w:after="0"/>
        <w:jc w:val="left"/>
        <w:rPr/>
      </w:pPr>
      <w:r>
        <w:rPr/>
        <w:t>ACgmykgEbgj8lht9+Ig7OeibTyWrG52JyDHfsXbw3m1hbbhXM4gJWtt9SgEXsLljbf+FyQO7JBsB48</w:t>
      </w:r>
    </w:p>
    <w:p>
      <w:pPr>
        <w:pStyle w:val="PreformattedText"/>
        <w:bidi w:val="0"/>
        <w:spacing w:before="0" w:after="0"/>
        <w:jc w:val="left"/>
        <w:rPr/>
      </w:pPr>
      <w:r>
        <w:rPr/>
        <w:t>+eItz3trnimWwp3FgcgCUTEhjbYK/wCZbBrkcMWhwkZJQCd4yEP8wNla4W2JJWNWH0Kbkl9vt+Xt4k</w:t>
      </w:r>
    </w:p>
    <w:p>
      <w:pPr>
        <w:pStyle w:val="PreformattedText"/>
        <w:bidi w:val="0"/>
        <w:spacing w:before="0" w:after="0"/>
        <w:jc w:val="left"/>
        <w:rPr/>
      </w:pPr>
      <w:r>
        <w:rPr/>
        <w:t>CNDIS9m3tclHRsgYxi5ewuqr3MwBJzyPaQPsf9eLms1uCTNp80bHKzKCGVFSxHYRYqWfdyb7ebeb/s</w:t>
      </w:r>
    </w:p>
    <w:p>
      <w:pPr>
        <w:pStyle w:val="PreformattedText"/>
        <w:bidi w:val="0"/>
        <w:spacing w:before="0" w:after="0"/>
        <w:jc w:val="left"/>
        <w:rPr/>
      </w:pPr>
      <w:r>
        <w:rPr/>
        <w:t>Dxa20GSFMHwfel8OVmJVwsdjmCV2xLE3IG+7EeP3X62ubmMzKVOUdiUzYoQVKOSy3spWzXIs5WxNtg</w:t>
      </w:r>
    </w:p>
    <w:p>
      <w:pPr>
        <w:pStyle w:val="PreformattedText"/>
        <w:bidi w:val="0"/>
        <w:spacing w:before="0" w:after="0"/>
        <w:jc w:val="left"/>
        <w:rPr/>
      </w:pPr>
      <w:r>
        <w:rPr/>
        <w:t>pZDj+ay4QBbokIDQSBBCVkMixklXBz7lW7hg183xa1guwIxI/u9q8SGuO8UmTneRQiC98jYqxugRS1</w:t>
      </w:r>
    </w:p>
    <w:p>
      <w:pPr>
        <w:pStyle w:val="PreformattedText"/>
        <w:bidi w:val="0"/>
        <w:spacing w:before="0" w:after="0"/>
        <w:jc w:val="left"/>
        <w:rPr/>
      </w:pPr>
      <w:r>
        <w:rPr/>
        <w:t>lBVRewV+xhft/usq/wC7YdDdGp7B3lHRFUPU92se7qBSqWWPNvFr45XPnf6lXBm8HcVUlhcxiVs8o5</w:t>
      </w:r>
    </w:p>
    <w:p>
      <w:pPr>
        <w:pStyle w:val="PreformattedText"/>
        <w:bidi w:val="0"/>
        <w:spacing w:before="0" w:after="0"/>
        <w:jc w:val="left"/>
        <w:rPr/>
      </w:pPr>
      <w:r>
        <w:rPr/>
        <w:t>QkDR4sY8GxTFGe17AsDYE4yFW7ji9hEDelMWghuWZR7KFIIWMdMMqq7PeKI2xePEEyNnjZWDXK5YO4</w:t>
      </w:r>
    </w:p>
    <w:p>
      <w:pPr>
        <w:pStyle w:val="PreformattedText"/>
        <w:bidi w:val="0"/>
        <w:spacing w:before="0" w:after="0"/>
        <w:jc w:val="left"/>
        <w:rPr/>
      </w:pPr>
      <w:r>
        <w:rPr/>
        <w:t>tDDQJE5BJIMZo9HZnXNA8mRxZi3TkVirdZhm7RgqMgwLHJS+TuvzEV0kRlJ555lSlaMrMojUXTMBle</w:t>
      </w:r>
    </w:p>
    <w:p>
      <w:pPr>
        <w:pStyle w:val="PreformattedText"/>
        <w:bidi w:val="0"/>
        <w:spacing w:before="0" w:after="0"/>
        <w:jc w:val="left"/>
        <w:rPr/>
      </w:pPr>
      <w:r>
        <w:rPr/>
        <w:t>17XwcsDY934oO+7NgcmapaZnhCFgIFxG8srsykSEJHlsAyhlFnxYLe4Bu1hbudhRwzS1FdWcvlGIzG</w:t>
      </w:r>
    </w:p>
    <w:p>
      <w:pPr>
        <w:pStyle w:val="PreformattedText"/>
        <w:bidi w:val="0"/>
        <w:spacing w:before="0" w:after="0"/>
        <w:jc w:val="left"/>
        <w:rPr/>
      </w:pPr>
      <w:r>
        <w:rPr/>
        <w:t>geIFZGzdipjjZ8VBfqC4IsVxH5kZ2uGd2hUAyMgj4Vs5Ux36bFIr2VyseQzAyGb2yyVrhe0f/wArhe</w:t>
      </w:r>
    </w:p>
    <w:p>
      <w:pPr>
        <w:pStyle w:val="PreformattedText"/>
        <w:bidi w:val="0"/>
        <w:spacing w:before="0" w:after="0"/>
        <w:jc w:val="left"/>
        <w:rPr/>
      </w:pPr>
      <w:r>
        <w:rPr/>
        <w:t>OnwUFvid+CwTfjAM7npMI2Zi4KQyKxUM80RABK2CHNg3aqSnGNZaZInRqlm6EpEwEbYiBXsI4yrtFH</w:t>
      </w:r>
    </w:p>
    <w:p>
      <w:pPr>
        <w:pStyle w:val="PreformattedText"/>
        <w:bidi w:val="0"/>
        <w:spacing w:before="0" w:after="0"/>
        <w:jc w:val="left"/>
        <w:rPr/>
      </w:pPr>
      <w:r>
        <w:rPr/>
        <w:t>EouXjQSK7EOxQXcOxdWU9aXCKJ2mCZGfPP8AMldESJy5+knenlhMEbCJVKyPA8QlSWU3kVaiWMrk80</w:t>
      </w:r>
    </w:p>
    <w:p>
      <w:pPr>
        <w:pStyle w:val="PreformattedText"/>
        <w:bidi w:val="0"/>
        <w:spacing w:before="0" w:after="0"/>
        <w:jc w:val="left"/>
        <w:rPr/>
      </w:pPr>
      <w:r>
        <w:rPr/>
        <w:t>BkYr3dQdRe75yZVhiu1AIbz/TmUpBPnxThAgM0zmSqk6qOsUciK8RjaoWG88xZyTO7yDfqI0irktZN</w:t>
      </w:r>
    </w:p>
    <w:p>
      <w:pPr>
        <w:pStyle w:val="PreformattedText"/>
        <w:bidi w:val="0"/>
        <w:spacing w:before="0" w:after="0"/>
        <w:jc w:val="left"/>
        <w:rPr/>
      </w:pPr>
      <w:r>
        <w:rPr/>
        <w:t>+FDY0wTmTzz/AHKCZAaI1R5WV2jiRWQVFNJ0+iolKNIzQyFEjyLzs8bM4DSkvHheskZY4mJJLheCI5</w:t>
      </w:r>
    </w:p>
    <w:p>
      <w:pPr>
        <w:pStyle w:val="PreformattedText"/>
        <w:bidi w:val="0"/>
        <w:spacing w:before="0" w:after="0"/>
        <w:jc w:val="left"/>
        <w:rPr/>
      </w:pPr>
      <w:r>
        <w:rPr/>
        <w:t>5/iTgi3PRLHgMQgl2FPJEkdQ8Majq9XGNGvI0mULSRrs3UkeTtb5mZRDFZGoLpuSOEEgZJV8vmpGMU</w:t>
      </w:r>
    </w:p>
    <w:p>
      <w:pPr>
        <w:pStyle w:val="PreformattedText"/>
        <w:bidi w:val="0"/>
        <w:spacing w:before="0" w:after="0"/>
        <w:jc w:val="left"/>
        <w:rPr/>
      </w:pPr>
      <w:r>
        <w:rPr/>
        <w:t>knzLKrNGjyFWmSRo3hqHdVRiFRg3UV32f5yoPykYWCMtQlAA0RvTSohSdgZKhYppJnkQWSOAvHN1ka</w:t>
      </w:r>
    </w:p>
    <w:p>
      <w:pPr>
        <w:pStyle w:val="PreformattedText"/>
        <w:bidi w:val="0"/>
        <w:spacing w:before="0" w:after="0"/>
        <w:jc w:val="left"/>
        <w:rPr/>
      </w:pPr>
      <w:r>
        <w:rPr/>
        <w:t>Ul1OUMLBvpiXCd3fChEANIJIP9vOyokAgQjvl4oKRQp6d5RLkzyLFGIhepkp5q6VRFLdemwmY4RIvW</w:t>
      </w:r>
    </w:p>
    <w:p>
      <w:pPr>
        <w:pStyle w:val="PreformattedText"/>
        <w:bidi w:val="0"/>
        <w:spacing w:before="0" w:after="0"/>
        <w:jc w:val="left"/>
        <w:rPr/>
      </w:pPr>
      <w:r>
        <w:rPr/>
        <w:t>kpkxo3cRbJdzzz2UxgmXNuQklmhkeKlljeeBEtHKhNQvUiDOghzUpkrq8VlWSNLS01PQoTMwRmQHB3</w:t>
      </w:r>
    </w:p>
    <w:p>
      <w:pPr>
        <w:pStyle w:val="PreformattedText"/>
        <w:bidi w:val="0"/>
        <w:spacing w:before="0" w:after="0"/>
        <w:jc w:val="left"/>
        <w:rPr/>
      </w:pPr>
      <w:r>
        <w:rPr/>
        <w:t>PP9FGfdlz8PrR6V1SwjgQOn4Uc2KQMISQrvTsZKa7SSGXdRGrIVyfGZ71Ku3OAPuRnOuSlVLVNJBeW</w:t>
      </w:r>
    </w:p>
    <w:p>
      <w:pPr>
        <w:pStyle w:val="PreformattedText"/>
        <w:bidi w:val="0"/>
        <w:spacing w:before="0" w:after="0"/>
        <w:jc w:val="left"/>
        <w:rPr/>
      </w:pPr>
      <w:r>
        <w:rPr/>
        <w:t>No4XWKNJ45jMfmKjDoSBnshp3RZgZow7t08WeYjqi4HLQNdz9lJtXbWn1IrV6B4qqg1PpQUyQVPSVp</w:t>
      </w:r>
    </w:p>
    <w:p>
      <w:pPr>
        <w:pStyle w:val="PreformattedText"/>
        <w:bidi w:val="0"/>
        <w:spacing w:before="0" w:after="0"/>
        <w:jc w:val="left"/>
        <w:rPr/>
      </w:pPr>
      <w:r>
        <w:rPr/>
        <w:t>IZ0EVFW1MKyB1kFw6ViRsucrxqZlDdWcQRU6uEFr4+KYcWk3X/AJVL8JoUvNM06pHHDTmCFqd0hJlE</w:t>
      </w:r>
    </w:p>
    <w:p>
      <w:pPr>
        <w:pStyle w:val="PreformattedText"/>
        <w:bidi w:val="0"/>
        <w:spacing w:before="0" w:after="0"/>
        <w:jc w:val="left"/>
        <w:rPr/>
      </w:pPr>
      <w:r>
        <w:rPr/>
        <w:t>LR9fqKWjZJMlZeqbtEbvw5JOplQxpEkpSUV6pDUVBYzz0xZFNzN1IzA8wPTQl5EMjGNUAdskxuycEj</w:t>
      </w:r>
    </w:p>
    <w:p>
      <w:pPr>
        <w:pStyle w:val="PreformattedText"/>
        <w:bidi w:val="0"/>
        <w:spacing w:before="0" w:after="0"/>
        <w:jc w:val="left"/>
        <w:rPr/>
      </w:pPr>
      <w:r>
        <w:rPr/>
        <w:t>uH1/qq3WzspQylw6xSzyskTGfGJ1npKl2amkKwMuM1QpMO0jtfMxKydVmVrh4Bz8FAy80TDEBNE/Y7</w:t>
      </w:r>
    </w:p>
    <w:p>
      <w:pPr>
        <w:pStyle w:val="PreformattedText"/>
        <w:bidi w:val="0"/>
        <w:spacing w:before="0" w:after="0"/>
        <w:jc w:val="left"/>
        <w:rPr/>
      </w:pPr>
      <w:r>
        <w:rPr/>
        <w:t>rp0uSwGATQspEi2WkYPTUyxxVAdD1JJnkZbfjKyzU4KHbWcTz5oErSPUdeaOlkgYDpyR1clXKQEeTt</w:t>
      </w:r>
    </w:p>
    <w:p>
      <w:pPr>
        <w:pStyle w:val="PreformattedText"/>
        <w:bidi w:val="0"/>
        <w:spacing w:before="0" w:after="0"/>
        <w:jc w:val="left"/>
        <w:rPr/>
      </w:pPr>
      <w:r>
        <w:rPr/>
        <w:t>hzUhum00rdLIeXGS9FBDhm4xkl0HHP0lGs0YC3mR6cTGaWWppokRVWAQQlleRlDEyWKgkIIVyUxwnh</w:t>
      </w:r>
    </w:p>
    <w:p>
      <w:pPr>
        <w:pStyle w:val="PreformattedText"/>
        <w:bidi w:val="0"/>
        <w:spacing w:before="0" w:after="0"/>
        <w:jc w:val="left"/>
        <w:rPr/>
      </w:pPr>
      <w:r>
        <w:rPr/>
        <w:t>BlplCYEnN2qIqKaN3WMyVMsnR6aCMIFl6Lx3DRzkhDPAY4UaRmKs2wHUYK9t0luikGREiJSgQGeGrW</w:t>
      </w:r>
    </w:p>
    <w:p>
      <w:pPr>
        <w:pStyle w:val="PreformattedText"/>
        <w:bidi w:val="0"/>
        <w:spacing w:before="0" w:after="0"/>
        <w:jc w:val="left"/>
        <w:rPr/>
      </w:pPr>
      <w:r>
        <w:rPr/>
        <w:t>OZZZYpfnFRp2p1Yq8hnElRbIwRzlmcxxiN3Xs6alMpJA0AIUgwZHBKnalVqQKJulH1Og4jkSKWWaMJ</w:t>
      </w:r>
    </w:p>
    <w:p>
      <w:pPr>
        <w:pStyle w:val="PreformattedText"/>
        <w:bidi w:val="0"/>
        <w:spacing w:before="0" w:after="0"/>
        <w:jc w:val="left"/>
        <w:rPr/>
      </w:pPr>
      <w:r>
        <w:rPr/>
        <w:t>MzHLEzuYcAHPTjVVtcqw4SIkHVQj4wkskUMFItSyUc8sBkqMTHJBPlUR/LyDFpGNRJ2XaRXjvlk4PA</w:t>
      </w:r>
    </w:p>
    <w:p>
      <w:pPr>
        <w:pStyle w:val="PreformattedText"/>
        <w:bidi w:val="0"/>
        <w:spacing w:before="0" w:after="0"/>
        <w:jc w:val="left"/>
        <w:rPr/>
      </w:pPr>
      <w:r>
        <w:rPr/>
        <w:t>IznXghAdqoRdfpR0hiropCEkVaJd3SN4KSoid6kGIRh5ChZyxQMuDXkkkXE5IGZATpjJNPpZp+kryd</w:t>
      </w:r>
    </w:p>
    <w:p>
      <w:pPr>
        <w:pStyle w:val="PreformattedText"/>
        <w:bidi w:val="0"/>
        <w:spacing w:before="0" w:after="0"/>
        <w:jc w:val="left"/>
        <w:rPr/>
      </w:pPr>
      <w:r>
        <w:rPr/>
        <w:t>ZhK1PPOk07STxFNPMn+8ivNIRkbMc3V0mITifDHdtc8lQCQHTo3naRkMZeoghZJTOkGVP8xTBVhpYi</w:t>
      </w:r>
    </w:p>
    <w:p>
      <w:pPr>
        <w:pStyle w:val="PreformattedText"/>
        <w:bidi w:val="0"/>
        <w:spacing w:before="0" w:after="0"/>
        <w:jc w:val="left"/>
        <w:rPr/>
      </w:pPr>
      <w:r>
        <w:rPr/>
        <w:t>IYetBPPlVzxGNgzuzAuo6X4UCJwQbd7ZRkB5BKYZflgpp45YWrVrTKYFppHRqarPVaKATs0UYR0MMz</w:t>
      </w:r>
    </w:p>
    <w:p>
      <w:pPr>
        <w:pStyle w:val="PreformattedText"/>
        <w:bidi w:val="0"/>
        <w:spacing w:before="0" w:after="0"/>
        <w:jc w:val="left"/>
        <w:rPr/>
      </w:pPr>
      <w:r>
        <w:rPr/>
        <w:t>22jCuiokq8TI7+yotJG0Ujhm04zyMwqFpncU8lM9eauJnop3lpupaldqkrBMpLR36wmlU2epRlrg6x</w:t>
      </w:r>
    </w:p>
    <w:p>
      <w:pPr>
        <w:pStyle w:val="PreformattedText"/>
        <w:bidi w:val="0"/>
        <w:spacing w:before="0" w:after="0"/>
        <w:jc w:val="left"/>
        <w:rPr/>
      </w:pPr>
      <w:r>
        <w:rPr/>
        <w:t>kpMwCBn4kYrySmXBBHP1PmQstTKsIVj1alaqWOIq0M9RTzNJYAhIS2Nkh4a1x4KW5RO0lCTGerNPCk</w:t>
      </w:r>
    </w:p>
    <w:p>
      <w:pPr>
        <w:pStyle w:val="PreformattedText"/>
        <w:bidi w:val="0"/>
        <w:spacing w:before="0" w:after="0"/>
        <w:jc w:val="left"/>
        <w:rPr/>
      </w:pPr>
      <w:r>
        <w:rPr/>
        <w:t>U8sqoVRI3lMM0KNLDSwPGgWopiqKyLIghiejiRinyct5BGQtlI4cboQKSWVElSN/kWFXGzQy0t0kSW</w:t>
      </w:r>
    </w:p>
    <w:p>
      <w:pPr>
        <w:pStyle w:val="PreformattedText"/>
        <w:bidi w:val="0"/>
        <w:spacing w:before="0" w:after="0"/>
        <w:jc w:val="left"/>
        <w:rPr/>
      </w:pPr>
      <w:r>
        <w:rPr/>
        <w:t>CJA7NLUAGQkQrkxvKlRDT/AJ6puJkEECTKbI8bvmRclYISvWkaSwkenEaQTmGVg0QrcYqUPK7tMqoC</w:t>
      </w:r>
    </w:p>
    <w:p>
      <w:pPr>
        <w:pStyle w:val="PreformattedText"/>
        <w:bidi w:val="0"/>
        <w:spacing w:before="0" w:after="0"/>
        <w:jc w:val="left"/>
        <w:rPr/>
      </w:pPr>
      <w:r>
        <w:rPr/>
        <w:t>SZjmrNnWZBWkgwTeCobn2YKN04vPSirp45pqiWUziMo0awxVDVH9ZxSXUySSgrVNExwhCGpmQ3akCW</w:t>
      </w:r>
    </w:p>
    <w:p>
      <w:pPr>
        <w:pStyle w:val="PreformattedText"/>
        <w:bidi w:val="0"/>
        <w:spacing w:before="0" w:after="0"/>
        <w:jc w:val="left"/>
        <w:rPr/>
      </w:pPr>
      <w:r>
        <w:rPr/>
        <w:t>iC0GOeKHAzAyb86BPpwrJjTYlPnPmISZ/lmgRkiWF6aup4E6cJMSYM92WFvmHiulDGvCOBk5CHFRZM</w:t>
      </w:r>
    </w:p>
    <w:p>
      <w:pPr>
        <w:pStyle w:val="PreformattedText"/>
        <w:bidi w:val="0"/>
        <w:spacing w:before="0" w:after="0"/>
        <w:jc w:val="left"/>
        <w:rPr/>
      </w:pPr>
      <w:r>
        <w:rPr/>
        <w:t>SZhcSc4cuV3oFz2OZtBjl1HknVZLanp9ODEtNmjI9IokkLwmMu3Rk7bL+Gz3jbjhVqbuiq/7RRudhK</w:t>
      </w:r>
    </w:p>
    <w:p>
      <w:pPr>
        <w:pStyle w:val="PreformattedText"/>
        <w:bidi w:val="0"/>
        <w:spacing w:before="0" w:after="0"/>
        <w:jc w:val="left"/>
        <w:rPr/>
      </w:pPr>
      <w:r>
        <w:rPr/>
        <w:t>h22Dh2Z/H7K3M/+SwU3OHW8PTwrqqm5hpeYaPS+YdP1OjrdKqoqKSjjwqVnrZCtSs5pfmIJBR9EIrS</w:t>
      </w:r>
    </w:p>
    <w:p>
      <w:pPr>
        <w:pStyle w:val="PreformattedText"/>
        <w:bidi w:val="0"/>
        <w:spacing w:before="0" w:after="0"/>
        <w:jc w:val="left"/>
        <w:rPr/>
      </w:pPr>
      <w:r>
        <w:rPr/>
        <w:t>F2iqFy2z8cd2k/rGMe09a2o3XnSfPtLI5oa5zC21zCppRVhqaaighdSZ2qyNQqZXp4WlhlV1jeGaO8</w:t>
      </w:r>
    </w:p>
    <w:p>
      <w:pPr>
        <w:pStyle w:val="PreformattedText"/>
        <w:bidi w:val="0"/>
        <w:spacing w:before="0" w:after="0"/>
        <w:jc w:val="left"/>
        <w:rPr/>
      </w:pPr>
      <w:r>
        <w:rPr/>
        <w:t>LpDKqhN79EnNm4ktBJM5qsjMkjJL4eoIngBdYKlXRVWni/rKUNKI2XBhiqysuSggti2WSlWHDtAmQ7</w:t>
      </w:r>
    </w:p>
    <w:p>
      <w:pPr>
        <w:pStyle w:val="PreformattedText"/>
        <w:bidi w:val="0"/>
        <w:spacing w:before="0" w:after="0"/>
        <w:jc w:val="left"/>
        <w:rPr/>
      </w:pPr>
      <w:r>
        <w:rPr/>
        <w:t>n+3dUyIa46o6NlleOke1E6vU3+WCTpVUjRrDElQGkKiX5VmVVRnaUU+bIhx4sES0TtG7Z/D5QSuvOo</w:t>
      </w:r>
    </w:p>
    <w:p>
      <w:pPr>
        <w:pStyle w:val="PreformattedText"/>
        <w:bidi w:val="0"/>
        <w:spacing w:before="0" w:after="0"/>
        <w:jc w:val="left"/>
        <w:rPr/>
      </w:pPr>
      <w:r>
        <w:rPr/>
        <w:t>SKliajim7wqyMsM0MchmqqazyJGGllULNGsHd0FBCdPBezcoG27QNw5bmmIkAEw5Y1RKYBFSYNK0rO</w:t>
      </w:r>
    </w:p>
    <w:p>
      <w:pPr>
        <w:pStyle w:val="PreformattedText"/>
        <w:bidi w:val="0"/>
        <w:spacing w:before="0" w:after="0"/>
        <w:jc w:val="left"/>
        <w:rPr/>
      </w:pPr>
      <w:r>
        <w:rPr/>
        <w:t>obCLqxG9NPLD0oGDSPFJGqkZuqN2KrK/El+jYMctRayJ4I/pKgwSTp18eSkSySFmdImheOvujmGljk</w:t>
      </w:r>
    </w:p>
    <w:p>
      <w:pPr>
        <w:pStyle w:val="PreformattedText"/>
        <w:bidi w:val="0"/>
        <w:spacing w:before="0" w:after="0"/>
        <w:jc w:val="left"/>
        <w:rPr/>
      </w:pPr>
      <w:r>
        <w:rPr/>
        <w:t>S4XJjJiqllc4rJEW3g/wAvZciWkuMZBF08sTxwLFKz0WaGSqLfMSyT9JyVihzEc0sYRVjLjCLDdnvi</w:t>
      </w:r>
    </w:p>
    <w:p>
      <w:pPr>
        <w:pStyle w:val="PreformattedText"/>
        <w:bidi w:val="0"/>
        <w:spacing w:before="0" w:after="0"/>
        <w:jc w:val="left"/>
        <w:rPr/>
      </w:pPr>
      <w:r>
        <w:rPr/>
        <w:t>K3OOTTofu7X1ILQZyzSWURVAJpXeCFVmmmnlBlNTVxRJJS6nAL3raXrySWGHTBkliVcDnwCZDQ7h92</w:t>
      </w:r>
    </w:p>
    <w:p>
      <w:pPr>
        <w:pStyle w:val="PreformattedText"/>
        <w:bidi w:val="0"/>
        <w:spacing w:before="0" w:after="0"/>
        <w:jc w:val="left"/>
        <w:rPr/>
      </w:pPr>
      <w:r>
        <w:rPr/>
        <w:t>773Pmmi0bWv3DwotJaWGSWnmKGGV840bFRHUGladaGOdAIobuJCbgXhqFhCptk1sCwaa/ikcO0HIqd</w:t>
      </w:r>
    </w:p>
    <w:p>
      <w:pPr>
        <w:pStyle w:val="PreformattedText"/>
        <w:bidi w:val="0"/>
        <w:spacing w:before="0" w:after="0"/>
        <w:jc w:val="left"/>
        <w:rPr/>
      </w:pPr>
      <w:r>
        <w:rPr/>
        <w:t>EETz1kavJCEVoYlSJFjBYtJPFsp6YLBAULCOHNEZhlwgBIkmDOv2k2egFy2yNTw4uWlGERjCqxWlpn</w:t>
      </w:r>
    </w:p>
    <w:p>
      <w:pPr>
        <w:pStyle w:val="PreformattedText"/>
        <w:bidi w:val="0"/>
        <w:spacing w:before="0" w:after="0"/>
        <w:jc w:val="left"/>
        <w:rPr/>
      </w:pPr>
      <w:r>
        <w:rPr/>
        <w:t>HVhlmKRqqITLZEObscnxZm2IcBkbubmo1MxkmWspYI+nVuglV0eJnkLLaNYxNTyw06x59ONlj6QjOW</w:t>
      </w:r>
    </w:p>
    <w:p>
      <w:pPr>
        <w:pStyle w:val="PreformattedText"/>
        <w:bidi w:val="0"/>
        <w:spacing w:before="0" w:after="0"/>
        <w:jc w:val="left"/>
        <w:rPr/>
      </w:pPr>
      <w:r>
        <w:rPr/>
        <w:t>f1gjLhXBziLGwOf9Uwic1Hp26zQx1bRyRSg1c0T/AILyVTORMKmd9osndZQsYDK8bNJ2qy8LkQSWmZ</w:t>
      </w:r>
    </w:p>
    <w:p>
      <w:pPr>
        <w:pStyle w:val="PreformattedText"/>
        <w:bidi w:val="0"/>
        <w:spacing w:before="0" w:after="0"/>
        <w:jc w:val="left"/>
        <w:rPr/>
      </w:pPr>
      <w:r>
        <w:rPr/>
        <w:t>5/lVobbmXQlHUkdPmIQ8UEKPBFW9YCoxktNJE6uoCKJWjVXTtCZYZFeGB1Ml3Z/FVFoJIiVI6GWb+x</w:t>
      </w:r>
    </w:p>
    <w:p>
      <w:pPr>
        <w:pStyle w:val="PreformattedText"/>
        <w:bidi w:val="0"/>
        <w:spacing w:before="0" w:after="0"/>
        <w:jc w:val="left"/>
        <w:rPr/>
      </w:pPr>
      <w:r>
        <w:rPr/>
        <w:t>mE9SMRVIrgvSkhro6lyzioa7fLhZ1vC4F7MouzNxIDD1gLrWafS2m/aSuJkRvNS2niSopTFIRDTxR9</w:t>
      </w:r>
    </w:p>
    <w:p>
      <w:pPr>
        <w:pStyle w:val="PreformattedText"/>
        <w:bidi w:val="0"/>
        <w:spacing w:before="0" w:after="0"/>
        <w:jc w:val="left"/>
        <w:rPr/>
      </w:pPr>
      <w:r>
        <w:rPr/>
        <w:t>MRVHUCJNG8UUlagEalYkQNH0t2my6h7omUyb3S0Hepfaa7n2lOQg+F32VBudNEi1qlr0qaaOtimpJI</w:t>
      </w:r>
    </w:p>
    <w:p>
      <w:pPr>
        <w:pStyle w:val="PreformattedText"/>
        <w:bidi w:val="0"/>
        <w:spacing w:before="0" w:after="0"/>
        <w:jc w:val="left"/>
        <w:rPr/>
      </w:pPr>
      <w:r>
        <w:rPr/>
        <w:t>HgqJJJaeZKuMpJRVEdLY08MyrIUUkupZmzYqpVzTpVcMGuAuaItmG7Xi95NSrVKVYlujjd9H+i9c/w</w:t>
      </w:r>
    </w:p>
    <w:p>
      <w:pPr>
        <w:pStyle w:val="PreformattedText"/>
        <w:bidi w:val="0"/>
        <w:spacing w:before="0" w:after="0"/>
        <w:jc w:val="left"/>
        <w:rPr/>
      </w:pPr>
      <w:r>
        <w:rPr/>
        <w:t>Cjs0T4QeZ/ih9P/Xz4gKbX+cOWPQz0U5Q5k1aPm7SZNVoOf+d+R+Raj/ar061z09oo6gepPpzoc+ka</w:t>
      </w:r>
    </w:p>
    <w:p>
      <w:pPr>
        <w:pStyle w:val="PreformattedText"/>
        <w:bidi w:val="0"/>
        <w:spacing w:before="0" w:after="0"/>
        <w:jc w:val="left"/>
        <w:rPr/>
      </w:pPr>
      <w:r>
        <w:rPr/>
        <w:t>hJUNVwhhWU1BWVPzFHJMnHO6XZXfhAMObarmtplwdFtJvu73p4t1ex69vSmGo4h1EtrUXNYXt2Wsdw</w:t>
      </w:r>
    </w:p>
    <w:p>
      <w:pPr>
        <w:pStyle w:val="PreformattedText"/>
        <w:bidi w:val="0"/>
        <w:spacing w:before="0" w:after="0"/>
        <w:jc w:val="left"/>
        <w:rPr/>
      </w:pPr>
      <w:r>
        <w:rPr/>
        <w:t>Idvf11Xb+sfEFzR60coVP9HD6Feh/qBH6HetTa167aL6T/AA+VGpaXzvyzp+q6y/qy8npZzbXxrQep</w:t>
      </w:r>
    </w:p>
    <w:p>
      <w:pPr>
        <w:pStyle w:val="PreformattedText"/>
        <w:bidi w:val="0"/>
        <w:spacing w:before="0" w:after="0"/>
        <w:jc w:val="left"/>
        <w:rPr/>
      </w:pPr>
      <w:r>
        <w:rPr/>
        <w:t>fp1oupx0cut6XV1crLDHpujyq9NNQUwzDAYHBubj8TiQa1GwNc42uu7NRnZPhLdm1pXYxNHouhj8PR</w:t>
      </w:r>
    </w:p>
    <w:p>
      <w:pPr>
        <w:pStyle w:val="PreformattedText"/>
        <w:bidi w:val="0"/>
        <w:spacing w:before="0" w:after="0"/>
        <w:jc w:val="left"/>
        <w:rPr/>
      </w:pPr>
      <w:r>
        <w:rPr/>
        <w:t>xjKzsPWotmrui8aubzaN3tLqb4n+VOV/hz+Bj4ZfUjUPUn1O06m9ZOadS9M/TP4KqHXpqXSNO5A1vl</w:t>
      </w:r>
    </w:p>
    <w:p>
      <w:pPr>
        <w:pStyle w:val="PreformattedText"/>
        <w:bidi w:val="0"/>
        <w:spacing w:before="0" w:after="0"/>
        <w:jc w:val="left"/>
        <w:rPr/>
      </w:pPr>
      <w:r>
        <w:rPr/>
        <w:t>ltD5lk5Imp4J6n0x9eKXS6SeralkqWM+t61TctpRUtYJpkjA4s4vpXGU8GxtOjbc+q/ZJja6u72uzn</w:t>
      </w:r>
    </w:p>
    <w:p>
      <w:pPr>
        <w:pStyle w:val="PreformattedText"/>
        <w:bidi w:val="0"/>
        <w:spacing w:before="0" w:after="0"/>
        <w:jc w:val="left"/>
        <w:rPr/>
      </w:pPr>
      <w:r>
        <w:rPr/>
        <w:t>qrX9JYfCdIVaeCwdT/AMfWayg+wOv2m7JDtW/ipdyhzd8JP9FZ6U+hnrN8N+o8r+unrR6X8rV9b8Sv</w:t>
      </w:r>
    </w:p>
    <w:p>
      <w:pPr>
        <w:pStyle w:val="PreformattedText"/>
        <w:bidi w:val="0"/>
        <w:spacing w:before="0" w:after="0"/>
        <w:jc w:val="left"/>
        <w:rPr/>
      </w:pPr>
      <w:r>
        <w:rPr/>
        <w:t>OHOfM9RylqfOvM3r/FDS+nnp5zhp+n1baNyX6qUVXT01IlZXUiPpun6XX0csxqdYkkSo4LHdOPxgxF</w:t>
      </w:r>
    </w:p>
    <w:p>
      <w:pPr>
        <w:pStyle w:val="PreformattedText"/>
        <w:bidi w:val="0"/>
        <w:spacing w:before="0" w:after="0"/>
        <w:jc w:val="left"/>
        <w:rPr/>
      </w:pPr>
      <w:r>
        <w:rPr/>
        <w:t>T9lodYxlNha0OhniI4ukRM3HP1xHBOwvRXSVXEVa2H6Ow9RtlJ208uL87h5DSdPgl3woenXqXy56D/</w:t>
      </w:r>
    </w:p>
    <w:p>
      <w:pPr>
        <w:pStyle w:val="PreformattedText"/>
        <w:bidi w:val="0"/>
        <w:spacing w:before="0" w:after="0"/>
        <w:jc w:val="left"/>
        <w:rPr/>
      </w:pPr>
      <w:r>
        <w:rPr/>
        <w:t>ANIj8RFR648y8o6xzFo6+q/xK1/rtynTcpahz9U67qcXqdyv6ca7o+ppSvoesVnIeq6hpOmcy6aj0m</w:t>
      </w:r>
    </w:p>
    <w:p>
      <w:pPr>
        <w:pStyle w:val="PreformattedText"/>
        <w:bidi w:val="0"/>
        <w:spacing w:before="0" w:after="0"/>
        <w:jc w:val="left"/>
        <w:rPr/>
      </w:pPr>
      <w:r>
        <w:rPr/>
        <w:t>t0/NWmwCnlVExfGVsLTr9CYemwYitRqWU2iBY0bEPt2XOY73dLlqL+huiafRmLw1R+OY+o+tD3bLGW</w:t>
      </w:r>
    </w:p>
    <w:p>
      <w:pPr>
        <w:pStyle w:val="PreformattedText"/>
        <w:bidi w:val="0"/>
        <w:spacing w:before="0" w:after="0"/>
        <w:jc w:val="left"/>
        <w:rPr/>
      </w:pPr>
      <w:r>
        <w:rPr/>
        <w:t>t4O4td9fupu+F7TPSf4K/RPkX+kU9RuZdb9TfTn1l9evUf1e5a9P6Xl6nFNyH6fLyx/V+k+s3NPpzU</w:t>
      </w:r>
    </w:p>
    <w:p>
      <w:pPr>
        <w:pStyle w:val="PreformattedText"/>
        <w:bidi w:val="0"/>
        <w:spacing w:before="0" w:after="0"/>
        <w:jc w:val="left"/>
        <w:rPr/>
      </w:pPr>
      <w:r>
        <w:rPr/>
        <w:t>vHPpXrNonqxVUsGv0GgtGtfpk0MtNRmspTDK/STsX0lisX0RhqYoU8MGNqvgtl11zuRvR7SUVMTX/8</w:t>
      </w:r>
    </w:p>
    <w:p>
      <w:pPr>
        <w:pStyle w:val="PreformattedText"/>
        <w:bidi w:val="0"/>
        <w:spacing w:before="0" w:after="0"/>
        <w:jc w:val="left"/>
        <w:rPr/>
      </w:pPr>
      <w:r>
        <w:rPr/>
        <w:t>zRp9IGp0VWc2s6tVbHVteW7t21b2YZqueItZ+MOr+AehotL5W0PVPUef4u6jnHlD1v8ASzUqCblr1/</w:t>
      </w:r>
    </w:p>
    <w:p>
      <w:pPr>
        <w:pStyle w:val="PreformattedText"/>
        <w:bidi w:val="0"/>
        <w:spacing w:before="0" w:after="0"/>
        <w:jc w:val="left"/>
        <w:rPr/>
      </w:pPr>
      <w:r>
        <w:rPr/>
        <w:t>l9aeS+YuXD6Ha/CtLT1fqppLelHOOtaVSadQselydHDo8rw67pSTO2Iw2D/wDI031a3WsbRZex0OsF</w:t>
      </w:r>
    </w:p>
    <w:p>
      <w:pPr>
        <w:pStyle w:val="PreformattedText"/>
        <w:bidi w:val="0"/>
        <w:spacing w:before="0" w:after="0"/>
        <w:jc w:val="left"/>
        <w:rPr/>
      </w:pPr>
      <w:r>
        <w:rPr/>
        <w:t>H7w5wb5yh2GOGdUdi69PpDH0cO19FrosrMa7ecdHP6vd4/KCdOb/AEe+Dj4fPWb4TPSP1H1MSroPqV</w:t>
      </w:r>
    </w:p>
    <w:p>
      <w:pPr>
        <w:pStyle w:val="PreformattedText"/>
        <w:bidi w:val="0"/>
        <w:spacing w:before="0" w:after="0"/>
        <w:jc w:val="left"/>
        <w:rPr/>
      </w:pPr>
      <w:r>
        <w:rPr/>
        <w:t>8Us3NUHIvM2ta9yv8ADh8SGmaNp+nek3pXrlHUUtQf9jTXzUdR81VRRx1C1EFc6yRTapKUGIxmLp46</w:t>
      </w:r>
    </w:p>
    <w:p>
      <w:pPr>
        <w:pStyle w:val="PreformattedText"/>
        <w:bidi w:val="0"/>
        <w:spacing w:before="0" w:after="0"/>
        <w:jc w:val="left"/>
        <w:rPr/>
      </w:pPr>
      <w:r>
        <w:rPr/>
        <w:t>phJpMqFjGX7N7Hb7WnV0DOdVTiH4rG1GDDYM4XCueDSNzbaJt27ncQ4HtLlDXz8SHxYei3xoeourUH</w:t>
      </w:r>
    </w:p>
    <w:p>
      <w:pPr>
        <w:pStyle w:val="PreformattedText"/>
        <w:bidi w:val="0"/>
        <w:spacing w:before="0" w:after="0"/>
        <w:jc w:val="left"/>
        <w:rPr/>
      </w:pPr>
      <w:r>
        <w:rPr/>
        <w:t>JNLy0/xG+kPqF6haPpNNHy/wCl/pN8TWl80cqfDTptT6bajraLPH6Y8y8rVa0+r0uoNHRxw08PzMtG</w:t>
      </w:r>
    </w:p>
    <w:p>
      <w:pPr>
        <w:pStyle w:val="PreformattedText"/>
        <w:bidi w:val="0"/>
        <w:spacing w:before="0" w:after="0"/>
        <w:jc w:val="left"/>
        <w:rPr/>
      </w:pPr>
      <w:r>
        <w:rPr/>
        <w:t>1OHdQzAdHOw7apc59jpaHXXNm/abvO7Vudyy1mYfBsLMPU/+XLmbX/qcyL3DvZV7KT+q40j0l509S/</w:t>
      </w:r>
    </w:p>
    <w:p>
      <w:pPr>
        <w:pStyle w:val="PreformattedText"/>
        <w:bidi w:val="0"/>
        <w:spacing w:before="0" w:after="0"/>
        <w:jc w:val="left"/>
        <w:rPr/>
      </w:pPr>
      <w:r>
        <w:rPr/>
        <w:t>ho9DuUubeWOdOWfVD0O9LOZf690HTpeTZuafTbRuZeROd/T3Q68as8+jTUHPOs8ry6RrdJI+nV2ial</w:t>
      </w:r>
    </w:p>
    <w:p>
      <w:pPr>
        <w:pStyle w:val="PreformattedText"/>
        <w:bidi w:val="0"/>
        <w:spacing w:before="0" w:after="0"/>
        <w:jc w:val="left"/>
        <w:rPr/>
      </w:pPr>
      <w:r>
        <w:rPr/>
        <w:t>T0zY11E881NrsWW4qo+3DuusY0HJnZ+TbvKhzXvb12JAsyt83OHtbtv3e0vt++Hj1Zg9avRX0+9Q3r</w:t>
      </w:r>
    </w:p>
    <w:p>
      <w:pPr>
        <w:pStyle w:val="PreformattedText"/>
        <w:bidi w:val="0"/>
        <w:spacing w:before="0" w:after="0"/>
        <w:jc w:val="left"/>
        <w:rPr/>
      </w:pPr>
      <w:r>
        <w:rPr/>
        <w:t>aGo1+q0Ok5d9QaXT5OsOXvU3lamg0Pn/l+qXzDqFPr9PUM6ktZaxCruhVzyK9J1Ks+m6R2xMZsfm12</w:t>
      </w:r>
    </w:p>
    <w:p>
      <w:pPr>
        <w:pStyle w:val="PreformattedText"/>
        <w:bidi w:val="0"/>
        <w:spacing w:before="0" w:after="0"/>
        <w:jc w:val="left"/>
        <w:rPr/>
      </w:pPr>
      <w:r>
        <w:rPr/>
        <w:t>zw4D3Vyg4HNunMq7HGSAkXsyq7FrKUI97HYfceL8UgwQe5MmepS1wVOOTKoUBQihhfbxbZgff+7xe3</w:t>
      </w:r>
    </w:p>
    <w:p>
      <w:pPr>
        <w:pStyle w:val="PreformattedText"/>
        <w:bidi w:val="0"/>
        <w:spacing w:before="0" w:after="0"/>
        <w:jc w:val="left"/>
        <w:rPr/>
      </w:pPr>
      <w:r>
        <w:rPr/>
        <w:t>645/FCrXm7T0rKOeDDqB0ZlkAOMYa4cYgEliCxt734sYc7ndlSBETovIj4geSwH1WF4RamkmFiSSMg</w:t>
      </w:r>
    </w:p>
    <w:p>
      <w:pPr>
        <w:pStyle w:val="PreformattedText"/>
        <w:bidi w:val="0"/>
        <w:spacing w:before="0" w:after="0"/>
        <w:jc w:val="left"/>
        <w:rPr/>
      </w:pPr>
      <w:r>
        <w:rPr/>
        <w:t>TFhiRdWIWw9h7capEXAIIMmDm0FeUfPWlTU1TMghtKjMyNGoUk2sytgt7lfpyyuR9+FADnExslZSQM</w:t>
      </w:r>
    </w:p>
    <w:p>
      <w:pPr>
        <w:pStyle w:val="PreformattedText"/>
        <w:bidi w:val="0"/>
        <w:spacing w:before="0" w:after="0"/>
        <w:jc w:val="left"/>
        <w:rPr/>
      </w:pPr>
      <w:r>
        <w:rPr/>
        <w:t>yqlqafrIsihxJkVeNFIeGVwemhYGzA4vuPJYrit+ItHjHPxVTmgm8CVy78QnKJ1/k/VCsN5YIpZ3XJ</w:t>
      </w:r>
    </w:p>
    <w:p>
      <w:pPr>
        <w:pStyle w:val="PreformattedText"/>
        <w:bidi w:val="0"/>
        <w:spacing w:before="0" w:after="0"/>
        <w:jc w:val="left"/>
        <w:rPr/>
      </w:pPr>
      <w:r>
        <w:rPr/>
        <w:t>rMEDBenHb/eBdmAW4bu+nhnCQRrl/CkJgjVfPN6qaN/V+uzSWJMdQ8NSrBnaUC8amU2Fm6Z3AFu0N9</w:t>
      </w:r>
    </w:p>
    <w:p>
      <w:pPr>
        <w:pStyle w:val="PreformattedText"/>
        <w:bidi w:val="0"/>
        <w:spacing w:before="0" w:after="0"/>
        <w:jc w:val="left"/>
        <w:rPr/>
      </w:pPr>
      <w:r>
        <w:rPr/>
        <w:t>XHYkVsLQr9qLXKsyHEAbyrPTQabVqaPPpEyqad7i+dgFya9jGCbgWO6MfPFLR1dRpGUoeAWlo4H+q6</w:t>
      </w:r>
    </w:p>
    <w:p>
      <w:pPr>
        <w:pStyle w:val="PreformattedText"/>
        <w:bidi w:val="0"/>
        <w:spacing w:before="0" w:after="0"/>
        <w:jc w:val="left"/>
        <w:rPr/>
      </w:pPr>
      <w:r>
        <w:rPr/>
        <w:t>4eSnegilsOtLSJVosiNNHJUXFpnVjYydjNuG3a4dbyPN0qrpaQFmtgk8WwmR1laWSFZAkiwsZowxhM</w:t>
      </w:r>
    </w:p>
    <w:p>
      <w:pPr>
        <w:pStyle w:val="PreformattedText"/>
        <w:bidi w:val="0"/>
        <w:spacing w:before="0" w:after="0"/>
        <w:jc w:val="left"/>
        <w:rPr/>
      </w:pPr>
      <w:r>
        <w:rPr/>
        <w:t>4WNXWOK4IwZmQyXuzD6fqvxlAIAB1CC6dQEhlUzFVLlJcVEqtaCkh6YK3hckNJIcpAQ9lI+lftKjWA</w:t>
      </w:r>
    </w:p>
    <w:p>
      <w:pPr>
        <w:pStyle w:val="PreformattedText"/>
        <w:bidi w:val="0"/>
        <w:spacing w:before="0" w:after="0"/>
        <w:jc w:val="left"/>
        <w:rPr/>
      </w:pPr>
      <w:r>
        <w:rPr/>
        <w:t>BmimjZ+rJI0RNQvyfaj5dOIDovGJBZZsLNiDa6/3e0MZ9ysAgFpdBKgPPKr81o0yQwRXjq452ihROp</w:t>
      </w:r>
    </w:p>
    <w:p>
      <w:pPr>
        <w:pStyle w:val="PreformattedText"/>
        <w:bidi w:val="0"/>
        <w:spacing w:before="0" w:after="0"/>
        <w:jc w:val="left"/>
        <w:rPr/>
      </w:pPr>
      <w:r>
        <w:rPr/>
        <w:t>IxD/iAqudUyBtjtbsA7cuMteLhz3KwAkwFXLzPT1TGRUkaVGWJWHVRwBhmpa5IUtaxAHGVuW920EEa</w:t>
      </w:r>
    </w:p>
    <w:p>
      <w:pPr>
        <w:pStyle w:val="PreformattedText"/>
        <w:bidi w:val="0"/>
        <w:spacing w:before="0" w:after="0"/>
        <w:jc w:val="left"/>
        <w:rPr/>
      </w:pPr>
      <w:r>
        <w:rPr/>
        <w:t>iEmVkljlDpDTSALc5tEJo1DZIQtlZvzD6SxXiHN1cMwVcGgHIZpseQ1Bey2cJ0YupIXWBCC6gOllZW</w:t>
      </w:r>
    </w:p>
    <w:p>
      <w:pPr>
        <w:pStyle w:val="PreformattedText"/>
        <w:bidi w:val="0"/>
        <w:spacing w:before="0" w:after="0"/>
        <w:jc w:val="left"/>
        <w:rPr/>
      </w:pPr>
      <w:r>
        <w:rPr/>
        <w:t>XIqQGIDYnfihxJkDQaqRlxzT3yzHHNrMdPKiRNi0j2YBUdApTplV7iSbDyS3+G3F2Cg1wD3JKouBzV</w:t>
      </w:r>
    </w:p>
    <w:p>
      <w:pPr>
        <w:pStyle w:val="PreformattedText"/>
        <w:bidi w:val="0"/>
        <w:spacing w:before="0" w:after="0"/>
        <w:jc w:val="left"/>
        <w:rPr/>
      </w:pPr>
      <w:r>
        <w:rPr/>
        <w:t>h81TBNKPWuQrPFHTKWAZiSZHZ8SS6t9Nt23XjrYgt6uTms9MQ4Tr/Vfav/2a2Vn/AKNnVkZMel8Tfq</w:t>
      </w:r>
    </w:p>
    <w:p>
      <w:pPr>
        <w:pStyle w:val="PreformattedText"/>
        <w:bidi w:val="0"/>
        <w:spacing w:before="0" w:after="0"/>
        <w:jc w:val="left"/>
        <w:rPr/>
      </w:pPr>
      <w:r>
        <w:rPr/>
        <w:t>2qsch13lpOXJHYgqN1AjVRtvkf7vHk65h5JXUoaO9V7zSkffLYGx2OQN7Fzs177W9tuMfE5yrxkZRB</w:t>
      </w:r>
    </w:p>
    <w:p>
      <w:pPr>
        <w:pStyle w:val="PreformattedText"/>
        <w:bidi w:val="0"/>
        <w:spacing w:before="0" w:after="0"/>
        <w:jc w:val="left"/>
        <w:rPr/>
      </w:pPr>
      <w:r>
        <w:rPr/>
        <w:t>YAgsCRZVLWAB23BCtcpbwL7dP9eMT83+bloSmBu3e4Ce1jZFbxjci+y7fbjFUG8B2itFLat/+ufrTn</w:t>
      </w:r>
    </w:p>
    <w:p>
      <w:pPr>
        <w:pStyle w:val="PreformattedText"/>
        <w:bidi w:val="0"/>
        <w:spacing w:before="0" w:after="0"/>
        <w:jc w:val="left"/>
        <w:rPr/>
      </w:pPr>
      <w:r>
        <w:rPr/>
        <w:t>TAHIXLC4JIuVI85kqDh2nb7cYK+rfRbaWj/Qfen2kIVxc2NhcMemLWtl5OP/mOKFYSYJGVoVp8vXHS</w:t>
      </w:r>
    </w:p>
    <w:p>
      <w:pPr>
        <w:pStyle w:val="PreformattedText"/>
        <w:bidi w:val="0"/>
        <w:spacing w:before="0" w:after="0"/>
        <w:jc w:val="left"/>
        <w:rPr/>
      </w:pPr>
      <w:r>
        <w:rPr/>
        <w:t>IUg5C3lrlf1v9vH246WGENb3uK4lf/sKtnT2/DS/uD3WHabWN/GxNvPnjtUxDYmVzH749z8ykUe4G1</w:t>
      </w:r>
    </w:p>
    <w:p>
      <w:pPr>
        <w:pStyle w:val="PreformattedText"/>
        <w:bidi w:val="0"/>
        <w:spacing w:before="0" w:after="0"/>
        <w:jc w:val="left"/>
        <w:rPr/>
      </w:pPr>
      <w:r>
        <w:rPr/>
        <w:t>sgLD7X2W+1wSTf/r9PFiRGtcixIOwG65ZAe9x5H6DbgSuNomOIb9JRnViArAeAC5Cm4K3Zh229j/nw</w:t>
      </w:r>
    </w:p>
    <w:p>
      <w:pPr>
        <w:pStyle w:val="PreformattedText"/>
        <w:bidi w:val="0"/>
        <w:spacing w:before="0" w:after="0"/>
        <w:jc w:val="left"/>
        <w:rPr/>
      </w:pPr>
      <w:r>
        <w:rPr/>
        <w:t>JlXtYQrsW9yBa12IBFrH2F/b/m4w4mLsudVfhdw+qX0Q7gf1u1/yqAMi1hc+b/f6eMD9R6LazUhTnT</w:t>
      </w:r>
    </w:p>
    <w:p>
      <w:pPr>
        <w:pStyle w:val="PreformattedText"/>
        <w:bidi w:val="0"/>
        <w:spacing w:before="0" w:after="0"/>
        <w:jc w:val="left"/>
        <w:rPr/>
      </w:pPr>
      <w:r>
        <w:rPr/>
        <w:t>huACwuRYnzva+VhY3Hj9uHYZYO7VWEwCe5TCj3xPcTj9rj6rA+9/G4+/DKupwTiTte3kggbYnYZHfw</w:t>
      </w:r>
    </w:p>
    <w:p>
      <w:pPr>
        <w:pStyle w:val="PreformattedText"/>
        <w:bidi w:val="0"/>
        <w:spacing w:before="0" w:after="0"/>
        <w:jc w:val="left"/>
        <w:rPr/>
      </w:pPr>
      <w:r>
        <w:rPr/>
        <w:t>dhYcCrSOUdznbf2P2vb3Hn/y4Fe3QeiSMCQ2QyFgLbFjvexW3j/XgM5NBtLlKQu1wxO5N2tsAQBsCB</w:t>
      </w:r>
    </w:p>
    <w:p>
      <w:pPr>
        <w:pStyle w:val="PreformattedText"/>
        <w:bidi w:val="0"/>
        <w:spacing w:before="0" w:after="0"/>
        <w:jc w:val="left"/>
        <w:rPr/>
      </w:pPr>
      <w:r>
        <w:rPr/>
        <w:t>a+3txW6GhoDdmVB1b6/gVGdQ2BAA297G5bYggX8e9jxYp1UG1fwLNa5AG4KgbMyJe9/wBBvbilg2ge</w:t>
      </w:r>
    </w:p>
    <w:p>
      <w:pPr>
        <w:pStyle w:val="PreformattedText"/>
        <w:bidi w:val="0"/>
        <w:spacing w:before="0" w:after="0"/>
        <w:jc w:val="left"/>
        <w:rPr/>
      </w:pPr>
      <w:r>
        <w:rPr/>
        <w:t>9QCCQA7NVRrbkuFBvcsd12JFmJ7R4xO1jv8Am4uVTs8+7L5lXVax9gSocKATcrfYhAD42v7/APy8bc</w:t>
      </w:r>
    </w:p>
    <w:p>
      <w:pPr>
        <w:pStyle w:val="PreformattedText"/>
        <w:bidi w:val="0"/>
        <w:spacing w:before="0" w:after="0"/>
        <w:jc w:val="left"/>
        <w:rPr/>
      </w:pPr>
      <w:r>
        <w:rPr/>
        <w:t>OeB4hYsTMB3BpVqcmgiKEWvujdpBJ7ALxneygtbxc7cK4TWmZc1ty59Wbct6VcVJGpZL/UFAW+5LW8</w:t>
      </w:r>
    </w:p>
    <w:p>
      <w:pPr>
        <w:pStyle w:val="PreformattedText"/>
        <w:bidi w:val="0"/>
        <w:spacing w:before="0" w:after="0"/>
        <w:jc w:val="left"/>
        <w:rPr/>
      </w:pPr>
      <w:r>
        <w:rPr/>
        <w:t>t+n7eBxN5zad1n8PcqLiHgBSuiU9LEH32v8ASCtyTja/3/Tu4reAflFauMOIeUtHYwFySVxudrJc3N</w:t>
      </w:r>
    </w:p>
    <w:p>
      <w:pPr>
        <w:pStyle w:val="PreformattedText"/>
        <w:bidi w:val="0"/>
        <w:spacing w:before="0" w:after="0"/>
        <w:jc w:val="left"/>
        <w:rPr/>
      </w:pPr>
      <w:r>
        <w:rPr/>
        <w:t>/c+3t9XFTZDoRwngkGoOVgYDYMAGb3GWxvf2xG/wCnFj8mabx+5GqrOvnPUdSVBxN7E5C+y2A/Q+d+</w:t>
      </w:r>
    </w:p>
    <w:p>
      <w:pPr>
        <w:pStyle w:val="PreformattedText"/>
        <w:bidi w:val="0"/>
        <w:spacing w:before="0" w:after="0"/>
        <w:jc w:val="left"/>
        <w:rPr/>
      </w:pPr>
      <w:r>
        <w:rPr/>
        <w:t>NVISCe+36lTUO13SLVEa2UnG17+dm3t/httYe+xHF6rIkOb4lEa+YlmPgAn9bkkA2NvB/wDX8XGuj/</w:t>
      </w:r>
    </w:p>
    <w:p>
      <w:pPr>
        <w:pStyle w:val="PreformattedText"/>
        <w:bidi w:val="0"/>
        <w:spacing w:before="0" w:after="0"/>
        <w:jc w:val="left"/>
        <w:rPr/>
      </w:pPr>
      <w:r>
        <w:rPr/>
        <w:t>1hURBdwzKiLSOJnHcyh3ATz+HkQWUgi63/AJ+eLmQHAxmoIdBAdkUuiZumArbMw3IyuWDDvy8gg7X8</w:t>
      </w:r>
    </w:p>
    <w:p>
      <w:pPr>
        <w:pStyle w:val="PreformattedText"/>
        <w:bidi w:val="0"/>
        <w:spacing w:before="0" w:after="0"/>
        <w:jc w:val="left"/>
        <w:rPr/>
      </w:pPr>
      <w:r>
        <w:rPr/>
        <w:t>Y445cWuaXEbVoVlMlsOgxup3pyzFd1P6t5HcTiMvcKf04ZpNoHBbuDR4U9xL+IO21htkDcWHbkxFrW</w:t>
      </w:r>
    </w:p>
    <w:p>
      <w:pPr>
        <w:pStyle w:val="PreformattedText"/>
        <w:bidi w:val="0"/>
        <w:spacing w:before="0" w:after="0"/>
        <w:jc w:val="left"/>
        <w:rPr/>
      </w:pPr>
      <w:r>
        <w:rPr/>
        <w:t>yv78CXZEsBEu/ynODE7gebHwVOItvcD2H734orl0AdlDbg6J2Y+HiT9SdzKSDbytrkEN22sP0PkeMu</w:t>
      </w:r>
    </w:p>
    <w:p>
      <w:pPr>
        <w:pStyle w:val="PreformattedText"/>
        <w:bidi w:val="0"/>
        <w:spacing w:before="0" w:after="0"/>
        <w:jc w:val="left"/>
        <w:rPr/>
      </w:pPr>
      <w:r>
        <w:rPr/>
        <w:t>MocCYCcAkwFMdPYBiCptiAGDAL4tcAfmFv5cTbofCq+sJMkKW0iEMDtcLcH+ePg+b478K7dKimAHE+</w:t>
      </w:r>
    </w:p>
    <w:p>
      <w:pPr>
        <w:pStyle w:val="PreformattedText"/>
        <w:bidi w:val="0"/>
        <w:spacing w:before="0" w:after="0"/>
        <w:jc w:val="left"/>
        <w:rPr/>
      </w:pPr>
      <w:r>
        <w:rPr/>
        <w:t>FPkOzL3Wv9W/8AMn7b/pxUQRqFsTkDZRsAR22vcbe4uR7HiEK0JbkBbWJHs1j7EfoTceB7cefXYTZU</w:t>
      </w:r>
    </w:p>
    <w:p>
      <w:pPr>
        <w:pStyle w:val="PreformattedText"/>
        <w:bidi w:val="0"/>
        <w:spacing w:before="0" w:after="0"/>
        <w:jc w:val="left"/>
        <w:rPr/>
      </w:pPr>
      <w:r>
        <w:rPr/>
        <w:t>DtJ2IIOI+339+0g+f04pdkR3gIUR1Y2ja4vcYgfcG5uxO9xwq2U91nofwVI80E7Ym9wStvtYXLAEbg</w:t>
      </w:r>
    </w:p>
    <w:p>
      <w:pPr>
        <w:pStyle w:val="PreformattedText"/>
        <w:bidi w:val="0"/>
        <w:spacing w:before="0" w:after="0"/>
        <w:jc w:val="left"/>
        <w:rPr/>
      </w:pPr>
      <w:r>
        <w:rPr/>
        <w:t>r59+Cl/wBw57lXiJhkd6pfUSomdiw3LdpW2xChwm3b+W/3HHpcLuN938Sua/8A7Dz2lEqolVJ8WJDM</w:t>
      </w:r>
    </w:p>
    <w:p>
      <w:pPr>
        <w:pStyle w:val="PreformattedText"/>
        <w:bidi w:val="0"/>
        <w:spacing w:before="0" w:after="0"/>
        <w:jc w:val="left"/>
        <w:rPr/>
      </w:pPr>
      <w:r>
        <w:rPr/>
        <w:t>LtYnwCGNwBb3H8PG+mYJjVcxzts90/mQoCTsDYri2/m6i2IA3Diy3IG3G6raAJGSZ+g9U5INh9J2B2</w:t>
      </w:r>
    </w:p>
    <w:p>
      <w:pPr>
        <w:pStyle w:val="PreformattedText"/>
        <w:bidi w:val="0"/>
        <w:spacing w:before="0" w:after="0"/>
        <w:jc w:val="left"/>
        <w:rPr/>
      </w:pPr>
      <w:r>
        <w:rPr/>
        <w:t>823yzJFzbyb8ZTmHE55KpAYtYiwBDe5sEO5BJCjf7WtxnWvD6v9GpnmUdxAOTbhrDZDYta3hTfb+d+</w:t>
      </w:r>
    </w:p>
    <w:p>
      <w:pPr>
        <w:pStyle w:val="PreformattedText"/>
        <w:bidi w:val="0"/>
        <w:spacing w:before="0" w:after="0"/>
        <w:jc w:val="left"/>
        <w:rPr/>
      </w:pPr>
      <w:r>
        <w:rPr/>
        <w:t>KqkbJ55zVxtMGM02CFpXVIwvUkdURQLF5JDgig2vkb+/g8IoX5xf9O/60cp+tf8ASe/EHqXJtJTRaR</w:t>
      </w:r>
    </w:p>
    <w:p>
      <w:pPr>
        <w:pStyle w:val="PreformattedText"/>
        <w:bidi w:val="0"/>
        <w:spacing w:before="0" w:after="0"/>
        <w:jc w:val="left"/>
        <w:rPr/>
      </w:pPr>
      <w:r>
        <w:rPr/>
        <w:t>6ZQ8meh9dqlN2/7U8zelGhRaJzRzFOyr+I7axU1FFGTdjFoqX9uGYIB9E4uty050Xj8WYEMbFSLWNn</w:t>
      </w:r>
    </w:p>
    <w:p>
      <w:pPr>
        <w:pStyle w:val="PreformattedText"/>
        <w:bidi w:val="0"/>
        <w:spacing w:before="0" w:after="0"/>
        <w:jc w:val="left"/>
        <w:rPr/>
      </w:pPr>
      <w:r>
        <w:rPr/>
        <w:t>LKxNhcj2Pv7HgjjGzKn95zCCrYsrMp8XChiCy+LMPcX9/PEXGZnNNI8f3LRMgAI7/qZVc53Um+4YfT</w:t>
      </w:r>
    </w:p>
    <w:p>
      <w:pPr>
        <w:pStyle w:val="PreformattedText"/>
        <w:bidi w:val="0"/>
        <w:spacing w:before="0" w:after="0"/>
        <w:jc w:val="left"/>
        <w:rPr/>
      </w:pPr>
      <w:r>
        <w:rPr/>
        <w:t>l/P+XA4HaIHEpR43fBDDtkoe3vYu2YBubBVQ7g/wD08EZx5pruPZ70BpTjcxkEvibkmxBAOKG1jcb/</w:t>
      </w:r>
    </w:p>
    <w:p>
      <w:pPr>
        <w:pStyle w:val="PreformattedText"/>
        <w:bidi w:val="0"/>
        <w:spacing w:before="0" w:after="0"/>
        <w:jc w:val="left"/>
        <w:rPr/>
      </w:pPr>
      <w:r>
        <w:rPr/>
        <w:t>AOLt4WMoTIBlG912uCliRcLYEAflF/I8ngLQTJS3t70LqMSbKGa5OKhrFR7WUiwt9uGAMgDIoZuhbY</w:t>
      </w:r>
    </w:p>
    <w:p>
      <w:pPr>
        <w:pStyle w:val="PreformattedText"/>
        <w:bidi w:val="0"/>
        <w:spacing w:before="0" w:after="0"/>
        <w:jc w:val="left"/>
        <w:rPr/>
      </w:pPr>
      <w:r>
        <w:rPr/>
        <w:t>sXPf8ASVyXtQja+OI+19/cW+ni0ACYKGmRK2hAyBt9LHEmxIyuxFz3sRwyV13wSpMQAMjuQGK+wtuM</w:t>
      </w:r>
    </w:p>
    <w:p>
      <w:pPr>
        <w:pStyle w:val="PreformattedText"/>
        <w:bidi w:val="0"/>
        <w:spacing w:before="0" w:after="0"/>
        <w:jc w:val="left"/>
        <w:rPr/>
      </w:pPr>
      <w:r>
        <w:rPr/>
        <w:t>m3/ltY/92fjmld8PgnCDJSSRiSQFbxY4kY3ksMgq39hb+HHLi3MWjnJKBOQTjG17RR9OyjJF8B3Pat</w:t>
      </w:r>
    </w:p>
    <w:p>
      <w:pPr>
        <w:pStyle w:val="PreformattedText"/>
        <w:bidi w:val="0"/>
        <w:spacing w:before="0" w:after="0"/>
        <w:jc w:val="left"/>
        <w:rPr/>
      </w:pPr>
      <w:r>
        <w:rPr/>
        <w:t>3dbxn/AC+23bw3wlK4SClQnAbBQ7IBcpYhoiB34pGygSAk3AO+V8u+723bUTklDSTtaBHRMpcI2YDB</w:t>
      </w:r>
    </w:p>
    <w:p>
      <w:pPr>
        <w:pStyle w:val="PreformattedText"/>
        <w:bidi w:val="0"/>
        <w:spacing w:before="0" w:after="0"/>
        <w:jc w:val="left"/>
        <w:rPr/>
      </w:pPr>
      <w:r>
        <w:rPr/>
        <w:t>LkgSEMiHJVxWwe2+OOx7cLgRK6mMrrdpK4jHJbFVYF2IKsSSpDF3UmQkL00v3G9l+od0vA0jI8Elju</w:t>
      </w:r>
    </w:p>
    <w:p>
      <w:pPr>
        <w:pStyle w:val="PreformattedText"/>
        <w:bidi w:val="0"/>
        <w:spacing w:before="0" w:after="0"/>
        <w:jc w:val="left"/>
        <w:rPr/>
      </w:pPr>
      <w:r>
        <w:rPr/>
        <w:t>5KbZCEjFBdjK46axotsMpFQdn4TL3EqoLLsqbTTmT5lWNbHqjUFwrducgRbHZpVJKxuVw/EuVZbqLX</w:t>
      </w:r>
    </w:p>
    <w:p>
      <w:pPr>
        <w:pStyle w:val="PreformattedText"/>
        <w:bidi w:val="0"/>
        <w:spacing w:before="0" w:after="0"/>
        <w:jc w:val="left"/>
        <w:rPr/>
      </w:pPr>
      <w:r>
        <w:rPr/>
        <w:t>XuDuqwxwqokE8AlCObzKSrth3SMGsMsiqsqliw/D83YMvd+I2UsdzXXDzCiBrGaPRld7vmYyqKOm6d</w:t>
      </w:r>
    </w:p>
    <w:p>
      <w:pPr>
        <w:pStyle w:val="PreformattedText"/>
        <w:bidi w:val="0"/>
        <w:spacing w:before="0" w:after="0"/>
        <w:jc w:val="left"/>
        <w:rPr/>
      </w:pPr>
      <w:r>
        <w:rPr/>
        <w:t>oEV8ZVRsZApGVr9wjurW/GZkeiGseMncgkYkSKmSHAM6lZkVwGjQoxyBx+rLsTHM1UOmDGqVIBIzNK</w:t>
      </w:r>
    </w:p>
    <w:p>
      <w:pPr>
        <w:pStyle w:val="PreformattedText"/>
        <w:bidi w:val="0"/>
        <w:spacing w:before="0" w:after="0"/>
        <w:jc w:val="left"/>
        <w:rPr/>
      </w:pPr>
      <w:r>
        <w:rPr/>
        <w:t>7syrms0E0RyVFaNlcMAFIRorAhCijvwVuk6g63HNqBMCdUZEAzIe1TDCOq2QWWNoysceCSIMSV+rKy</w:t>
      </w:r>
    </w:p>
    <w:p>
      <w:pPr>
        <w:pStyle w:val="PreformattedText"/>
        <w:bidi w:val="0"/>
        <w:spacing w:before="0" w:after="0"/>
        <w:jc w:val="left"/>
        <w:rPr/>
      </w:pPr>
      <w:r>
        <w:rPr/>
        <w:t>qB34ZJCZac9d0XKVuIqhkWohUx9Z2lNSSafqgmMggHuQM0eYkFu3Aq7sIBogW8Y9OefmUHPIGClUJZ</w:t>
      </w:r>
    </w:p>
    <w:p>
      <w:pPr>
        <w:pStyle w:val="PreformattedText"/>
        <w:bidi w:val="0"/>
        <w:spacing w:before="0" w:after="0"/>
        <w:jc w:val="left"/>
        <w:rPr/>
      </w:pPr>
      <w:r>
        <w:rPr/>
        <w:t>2eQNDjNK2DOzhYCzBTYBjIKcSMqFZL55CJmlfGkCgnXhzzzaokAgDil8LhkCw9HqxNhLUvGhDxxSCN</w:t>
      </w:r>
    </w:p>
    <w:p>
      <w:pPr>
        <w:pStyle w:val="PreformattedText"/>
        <w:bidi w:val="0"/>
        <w:spacing w:before="0" w:after="0"/>
        <w:jc w:val="left"/>
        <w:rPr/>
      </w:pPr>
      <w:r>
        <w:rPr/>
        <w:t>0MhiLPGzDpA3MkZboksf7Jwwfns68882pSCAZdkl61AcFAYM5FAprANL0g0mnutMzqDLEZCsch3Pas</w:t>
      </w:r>
    </w:p>
    <w:p>
      <w:pPr>
        <w:pStyle w:val="PreformattedText"/>
        <w:bidi w:val="0"/>
        <w:spacing w:before="0" w:after="0"/>
        <w:jc w:val="left"/>
        <w:rPr/>
      </w:pPr>
      <w:r>
        <w:rPr/>
        <w:t>P4suNIlzSXAEkSf8c8tVWU8J+tOcSTxqYjTIHjmUhpo4KbNoUNI4gqYpWEsoZ1iDk5Of7O7u6/KKzd</w:t>
      </w:r>
    </w:p>
    <w:p>
      <w:pPr>
        <w:pStyle w:val="PreformattedText"/>
        <w:bidi w:val="0"/>
        <w:spacing w:before="0" w:after="0"/>
        <w:jc w:val="left"/>
        <w:rPr/>
      </w:pPr>
      <w:r>
        <w:rPr/>
        <w:t>IAH3K1hkknNKiqrLMjFaaHpzS1KhEeSNWX5YvEkZHQBUrESWAC9itfKj4eczPa555CV2e1wKPMbM0L</w:t>
      </w:r>
    </w:p>
    <w:p>
      <w:pPr>
        <w:pStyle w:val="PreformattedText"/>
        <w:bidi w:val="0"/>
        <w:spacing w:before="0" w:after="0"/>
        <w:jc w:val="left"/>
        <w:rPr/>
      </w:pPr>
      <w:r>
        <w:rPr/>
        <w:t>ymRPlIWmqIUneMK8cqwwPK8TqcYYRHDiXBRWwLxqVpGkjTVvPPOylSl5VoahVeWthdpVaqEdkNKxcs</w:t>
      </w:r>
    </w:p>
    <w:p>
      <w:pPr>
        <w:pStyle w:val="PreformattedText"/>
        <w:bidi w:val="0"/>
        <w:spacing w:before="0" w:after="0"/>
        <w:jc w:val="left"/>
        <w:rPr/>
      </w:pPr>
      <w:r>
        <w:rPr/>
        <w:t>wCFEwRUxjUMydBZL40avg5IaQA4tHPLfwUQHRIQpK4fLvBK8E0UsglmW8dMMUcywdqpnC6ARmNMY+n</w:t>
      </w:r>
    </w:p>
    <w:p>
      <w:pPr>
        <w:pStyle w:val="PreformattedText"/>
        <w:bidi w:val="0"/>
        <w:spacing w:before="0" w:after="0"/>
        <w:jc w:val="left"/>
        <w:rPr/>
      </w:pPr>
      <w:r>
        <w:rPr/>
        <w:t>GGfpUyOahidRcAXc8/lUoUrArSz9WnjRWhSKWOHqrGHHUojI9JTuEhWoXJFCsJJFEkMVUytOthdoRC</w:t>
      </w:r>
    </w:p>
    <w:p>
      <w:pPr>
        <w:pStyle w:val="PreformattedText"/>
        <w:bidi w:val="0"/>
        <w:spacing w:before="0" w:after="0"/>
        <w:jc w:val="left"/>
        <w:rPr/>
      </w:pPr>
      <w:r>
        <w:rPr/>
        <w:t>IMTwS4T4tVR2q45UimkE9NUioDMs6rI8xTNpQZGWQZFyz/AO+WrKLDEAg6JTwMSQnemq4GKs12aSLM</w:t>
      </w:r>
    </w:p>
    <w:p>
      <w:pPr>
        <w:pStyle w:val="PreformattedText"/>
        <w:bidi w:val="0"/>
        <w:spacing w:before="0" w:after="0"/>
        <w:jc w:val="left"/>
        <w:rPr/>
      </w:pPr>
      <w:r>
        <w:rPr/>
        <w:t>yrJjSv05BnJeWaQqplXJp7lXkYfMM7qlGljSJ8ueT5og3HwlLdQaZ9Mko5WSRq+ohV+qHiYFKQimCm</w:t>
      </w:r>
    </w:p>
    <w:p>
      <w:pPr>
        <w:pStyle w:val="PreformattedText"/>
        <w:bidi w:val="0"/>
        <w:spacing w:before="0" w:after="0"/>
        <w:jc w:val="left"/>
        <w:rPr/>
      </w:pPr>
      <w:r>
        <w:rPr/>
        <w:t>GRpI6iKoZWywL7M+IDHK42gDPNGmcRlyE66LKtfotLNVyyvJJAyMgBAmqIpGp2MKRSXaRZ42VgDmpU</w:t>
      </w:r>
    </w:p>
    <w:p>
      <w:pPr>
        <w:pStyle w:val="PreformattedText"/>
        <w:bidi w:val="0"/>
        <w:spacing w:before="0" w:after="0"/>
        <w:jc w:val="left"/>
        <w:rPr/>
      </w:pPr>
      <w:r>
        <w:rPr/>
        <w:t>qztMklpYWvaHdkBK7YdA0T/EDnGywGTJVinNKGjZEhjkTIzVMgLViyQydLZWQK4DnJbydDu/BVo5Ka</w:t>
      </w:r>
    </w:p>
    <w:p>
      <w:pPr>
        <w:pStyle w:val="PreformattedText"/>
        <w:bidi w:val="0"/>
        <w:spacing w:before="0" w:after="0"/>
        <w:jc w:val="left"/>
        <w:rPr/>
      </w:pPr>
      <w:r>
        <w:rPr/>
        <w:t>zq6xSdCoyMkklU8IhkRXWZZ6hmHTk6bsMSrBxIwhDNLE4gCdXKSZ4ZpOIYHYosjDCriBXpxtHEskLB</w:t>
      </w:r>
    </w:p>
    <w:p>
      <w:pPr>
        <w:pStyle w:val="PreformattedText"/>
        <w:bidi w:val="0"/>
        <w:spacing w:before="0" w:after="0"/>
        <w:jc w:val="left"/>
        <w:rPr/>
      </w:pPr>
      <w:r>
        <w:rPr/>
        <w:t>XEsJTB/ljiiq2X14q2cXAAJA3kAkaGES1YiLNUCnaCoM0AeN+ijVy08iRCZnjW1FUtjfp2xR0K7pTx</w:t>
      </w:r>
    </w:p>
    <w:p>
      <w:pPr>
        <w:pStyle w:val="PreformattedText"/>
        <w:bidi w:val="0"/>
        <w:spacing w:before="0" w:after="0"/>
        <w:jc w:val="left"/>
        <w:rPr/>
      </w:pPr>
      <w:r>
        <w:rPr/>
        <w:t>ZDiJEixBERncEtuakrFTwyRKHplkEy3CVclRJC8EMUmzTho5I1yXCFex27ZXKG7hCgZeabpZ6otJTk</w:t>
      </w:r>
    </w:p>
    <w:p>
      <w:pPr>
        <w:pStyle w:val="PreformattedText"/>
        <w:bidi w:val="0"/>
        <w:spacing w:before="0" w:after="0"/>
        <w:jc w:val="left"/>
        <w:rPr/>
      </w:pPr>
      <w:r>
        <w:rPr/>
        <w:t>085ZXjESsD/WBnEzTJF041jWzYuZQQwaS6/71cZUjXWEvSWSSaoark6zTQSRJMElp3RhBAkBpmjszz</w:t>
      </w:r>
    </w:p>
    <w:p>
      <w:pPr>
        <w:pStyle w:val="PreformattedText"/>
        <w:bidi w:val="0"/>
        <w:spacing w:before="0" w:after="0"/>
        <w:jc w:val="left"/>
        <w:rPr/>
      </w:pPr>
      <w:r>
        <w:rPr/>
        <w:t>WW0hFo26bO3aE4ba0ngiRAA0SqlNRT0vzEMilklCwRzQ00kdTBTzrCrzUnVuknWZYnW/TwVkZs2c8Q</w:t>
      </w:r>
    </w:p>
    <w:p>
      <w:pPr>
        <w:pStyle w:val="PreformattedText"/>
        <w:bidi w:val="0"/>
        <w:spacing w:before="0" w:after="0"/>
        <w:jc w:val="left"/>
        <w:rPr/>
      </w:pPr>
      <w:r>
        <w:rPr/>
        <w:t>dTxSlwv3QtRlWVnlhaeRZ1bGFgWjaUSxzGGnjPgiaTEYth0Ub6pdiDMRmp1RyqKeKWPozR9WT5KXqz</w:t>
      </w:r>
    </w:p>
    <w:p>
      <w:pPr>
        <w:pStyle w:val="PreformattedText"/>
        <w:bidi w:val="0"/>
        <w:spacing w:before="0" w:after="0"/>
        <w:jc w:val="left"/>
        <w:rPr/>
      </w:pPr>
      <w:r>
        <w:rPr/>
        <w:t>RFpIUaKVWRpmb5QghsmSxb+6ImbicwCODhzz5pndnZhCaOjq4KiRI4DTI9XLO61UtTTUssUho1Lwyz</w:t>
      </w:r>
    </w:p>
    <w:p>
      <w:pPr>
        <w:pStyle w:val="PreformattedText"/>
        <w:bidi w:val="0"/>
        <w:spacing w:before="0" w:after="0"/>
        <w:jc w:val="left"/>
        <w:rPr/>
      </w:pPr>
      <w:r>
        <w:rPr/>
        <w:t>qwjNQzFLsALq6rKwBACWlBLpu8SUGYz06pWRw4tK7oIql4qmfqSLJHNZYGEkBSFVKkg2jZHX6yzNiB</w:t>
      </w:r>
    </w:p>
    <w:p>
      <w:pPr>
        <w:pStyle w:val="PreformattedText"/>
        <w:bidi w:val="0"/>
        <w:spacing w:before="0" w:after="0"/>
        <w:jc w:val="left"/>
        <w:rPr/>
      </w:pPr>
      <w:r>
        <w:rPr/>
        <w:t>4s0Bzs3apbSPTRn5hY0ZZI444J42aFGcxskUUcIjuIRGzI69xfrF2yllbCNnT6+eCVHFTH81Ck8woZ</w:t>
      </w:r>
    </w:p>
    <w:p>
      <w:pPr>
        <w:pStyle w:val="PreformattedText"/>
        <w:bidi w:val="0"/>
        <w:spacing w:before="0" w:after="0"/>
        <w:jc w:val="left"/>
        <w:rPr/>
      </w:pPr>
      <w:r>
        <w:rPr/>
        <w:t>sJn6cpidY6kv1aeTAE0cxqBMAyi+Ss6lbw4rnveaEUski0yI8qypH2IjLDCDV0gMbMlpmUosPyuIY5</w:t>
      </w:r>
    </w:p>
    <w:p>
      <w:pPr>
        <w:pStyle w:val="PreformattedText"/>
        <w:bidi w:val="0"/>
        <w:spacing w:before="0" w:after="0"/>
        <w:jc w:val="left"/>
        <w:rPr/>
      </w:pPr>
      <w:r>
        <w:rPr/>
        <w:t>t0WzVuizNJJJiZRlMwjIJ42kgWZnpJUvQydUCSQxJEaTUYBe5qqSVtgt1bFY0tk1SeGaCNTOX+yVwy</w:t>
      </w:r>
    </w:p>
    <w:p>
      <w:pPr>
        <w:pStyle w:val="PreformattedText"/>
        <w:bidi w:val="0"/>
        <w:spacing w:before="0" w:after="0"/>
        <w:jc w:val="left"/>
        <w:rPr/>
      </w:pPr>
      <w:r>
        <w:rPr/>
        <w:t>uGqUiOMyoMp1pJWEMkrmolqBp0fVakRqeWEdamdqpplNhMRUOq71KKi94I2lF2e7tc8UkInikBZ5UG</w:t>
      </w:r>
    </w:p>
    <w:p>
      <w:pPr>
        <w:pStyle w:val="PreformattedText"/>
        <w:bidi w:val="0"/>
        <w:spacing w:before="0" w:after="0"/>
        <w:jc w:val="left"/>
        <w:rPr/>
      </w:pPr>
      <w:r>
        <w:rPr/>
        <w:t>MSAvPDSO+IaSmRWALG0NNk0vkKwYKCIOJuhzj3ppbpKMj6cEKxSL/ZKdDTK1Kjo4lSeOaGZSJ1aVBJ</w:t>
      </w:r>
    </w:p>
    <w:p>
      <w:pPr>
        <w:pStyle w:val="PreformattedText"/>
        <w:bidi w:val="0"/>
        <w:spacing w:before="0" w:after="0"/>
        <w:jc w:val="left"/>
        <w:rPr/>
      </w:pPr>
      <w:r>
        <w:rPr/>
        <w:t>ZbAhI/lyznCnXqT1fmpAk5DNAihEaLQQvT08c0JqZlElPNJ1Q6pUFrF7K79FcwT09kky6NTkFrswMg</w:t>
      </w:r>
    </w:p>
    <w:p>
      <w:pPr>
        <w:pStyle w:val="PreformattedText"/>
        <w:bidi w:val="0"/>
        <w:spacing w:before="0" w:after="0"/>
        <w:jc w:val="left"/>
        <w:rPr/>
      </w:pPr>
      <w:r>
        <w:rPr/>
        <w:t>UpzF2YTfrXLOncyaJqOg1awSabqMLUNUkREkUUU0UjxtDLIQ0kyvDTFS8mSyqkeO9TwlSm2q19N42a</w:t>
      </w:r>
    </w:p>
    <w:p>
      <w:pPr>
        <w:pStyle w:val="PreformattedText"/>
        <w:bidi w:val="0"/>
        <w:spacing w:before="0" w:after="0"/>
        <w:jc w:val="left"/>
        <w:rPr/>
      </w:pPr>
      <w:r>
        <w:rPr/>
        <w:t>oTNJa8Pa7aauQeWNX1z0L56/9n/NFTUycm6rVx1WiajNEywRmuaGNXZaqyimmGMdRG5ur4OcWbEcbD</w:t>
      </w:r>
    </w:p>
    <w:p>
      <w:pPr>
        <w:pStyle w:val="PreformattedText"/>
        <w:bidi w:val="0"/>
        <w:spacing w:before="0" w:after="0"/>
        <w:jc w:val="left"/>
        <w:rPr/>
      </w:pPr>
      <w:r>
        <w:rPr/>
        <w:t>Vn9G4g4WsS7B1jNJ5y3fyn7OS11GjENNZgurN3m3dldcy1zMys8UixSVlKvzpqad45HmgXEwQKAUjZ</w:t>
      </w:r>
    </w:p>
    <w:p>
      <w:pPr>
        <w:pStyle w:val="PreformattedText"/>
        <w:bidi w:val="0"/>
        <w:spacing w:before="0" w:after="0"/>
        <w:jc w:val="left"/>
        <w:rPr/>
      </w:pPr>
      <w:r>
        <w:rPr/>
        <w:t>GkV3MYQmFd8yuXec4B4bIWQB1slSClaKNKWujlMhqYZxeKWVJRiY2ZDl2BD0JMZN5Ea+PauPACDkNA</w:t>
      </w:r>
    </w:p>
    <w:p>
      <w:pPr>
        <w:pStyle w:val="PreformattedText"/>
        <w:bidi w:val="0"/>
        <w:spacing w:before="0" w:after="0"/>
        <w:jc w:val="left"/>
        <w:rPr/>
      </w:pPr>
      <w:r>
        <w:rPr/>
        <w:t>otGeWqVGZXpY5KbT1hp6pVqXlilWWeBlNTBEhyGMSFJEVWKBS6sxBLC87IzHfH5svklKCdCdpGOXeG</w:t>
      </w:r>
    </w:p>
    <w:p>
      <w:pPr>
        <w:pStyle w:val="PreformattedText"/>
        <w:bidi w:val="0"/>
        <w:spacing w:before="0" w:after="0"/>
        <w:jc w:val="left"/>
        <w:rPr/>
      </w:pPr>
      <w:r>
        <w:rPr/>
        <w:t>A2jlelDySRYxx9SOVYDF1GkszI8Mav3DIMuLFBYcBAIHPx/wm1kEZJM8jw5O8sbfMMkfVlaNVMrylG</w:t>
      </w:r>
    </w:p>
    <w:p>
      <w:pPr>
        <w:pStyle w:val="PreformattedText"/>
        <w:bidi w:val="0"/>
        <w:spacing w:before="0" w:after="0"/>
        <w:jc w:val="left"/>
        <w:rPr/>
      </w:pPr>
      <w:r>
        <w:rPr/>
        <w:t>Wj6YJpoWcRBVK9UNfvtkvEg8Ad1IC1x3UbBLp1UyrV5PWGMh6KaJTHGJWEcS1yApmsdUygpkD479t3</w:t>
      </w:r>
    </w:p>
    <w:p>
      <w:pPr>
        <w:pStyle w:val="PreformattedText"/>
        <w:bidi w:val="0"/>
        <w:spacing w:before="0" w:after="0"/>
        <w:jc w:val="left"/>
        <w:rPr/>
      </w:pPr>
      <w:r>
        <w:rPr/>
        <w:t>a55gW3dn6X9VJgbQ04rVQHkWaWQU0pp6OmkhhmihjitAGWREZOmMwHfBI2OfTyN7bpmJNmfLSECG8T</w:t>
      </w:r>
    </w:p>
    <w:p>
      <w:pPr>
        <w:pStyle w:val="PreformattedText"/>
        <w:bidi w:val="0"/>
        <w:spacing w:before="0" w:after="0"/>
        <w:jc w:val="left"/>
        <w:rPr/>
      </w:pPr>
      <w:r>
        <w:rPr/>
        <w:t>HPklIqMjLlFTwyxinhZ5DEWadOoCqLEpDzNTNjk1gQCcFs3DC7Rwte38P1CCC4CDkkslIEVVqoxFHJ</w:t>
      </w:r>
    </w:p>
    <w:p>
      <w:pPr>
        <w:pStyle w:val="PreformattedText"/>
        <w:bidi w:val="0"/>
        <w:spacing w:before="0" w:after="0"/>
        <w:jc w:val="left"/>
        <w:rPr/>
      </w:pPr>
      <w:r>
        <w:rPr/>
        <w:t>MU6IdGkTAhZmdhDh1bdFS5/DMMaKi/m4Uy055j9P7VOzcfEjQJDmHkKRpMrwuix1E0MsDESytLUvZF</w:t>
      </w:r>
    </w:p>
    <w:p>
      <w:pPr>
        <w:pStyle w:val="PreformattedText"/>
        <w:bidi w:val="0"/>
        <w:spacing w:before="0" w:after="0"/>
        <w:jc w:val="left"/>
        <w:rPr/>
      </w:pPr>
      <w:r>
        <w:rPr/>
        <w:t>WlfGRsgzJM2Hd4UScuE3C72f7VBImdHOH8SSzwqsZZnVXasRIWkjkqIxUCKRFmEOY/ssi9GQVDHsyt</w:t>
      </w:r>
    </w:p>
    <w:p>
      <w:pPr>
        <w:pStyle w:val="PreformattedText"/>
        <w:bidi w:val="0"/>
        <w:spacing w:before="0" w:after="0"/>
        <w:jc w:val="left"/>
        <w:rPr/>
      </w:pPr>
      <w:r>
        <w:rPr/>
        <w:t>tmp4sc5odDjb/XaapboI570yyRVE46sE1q8rHTq1upRNHTRtH8y0QBLVEbM+MtwSlQr9vdxWMxlsk/</w:t>
      </w:r>
    </w:p>
    <w:p>
      <w:pPr>
        <w:pStyle w:val="PreformattedText"/>
        <w:bidi w:val="0"/>
        <w:spacing w:before="0" w:after="0"/>
        <w:jc w:val="left"/>
        <w:rPr/>
      </w:pPr>
      <w:r>
        <w:rPr/>
        <w:t>cf0Kk5agQOftJgr6SNYniSVRDDJGBK0UQZ5T1ZPm2gXL5iUqOlcMSA2TffhDJLtrIJg7PdTeVUyM0r</w:t>
      </w:r>
    </w:p>
    <w:p>
      <w:pPr>
        <w:pStyle w:val="PreformattedText"/>
        <w:bidi w:val="0"/>
        <w:spacing w:before="0" w:after="0"/>
        <w:jc w:val="left"/>
        <w:rPr/>
      </w:pPr>
      <w:r>
        <w:rPr/>
        <w:t>qkcUEVOgBMKvGYWq1QGUELUEGQIxH5VK4LxIYIO1zqmFQnKMp5/ynDTap1mhZRLUQJH3owjMDKxNRG</w:t>
      </w:r>
    </w:p>
    <w:p>
      <w:pPr>
        <w:pStyle w:val="PreformattedText"/>
        <w:bidi w:val="0"/>
        <w:spacing w:before="0" w:after="0"/>
        <w:jc w:val="left"/>
        <w:rPr/>
      </w:pPr>
      <w:r>
        <w:rPr/>
        <w:t>ahFx6MkccW/cSEVjj2LxDoaMm5u/yocBEm1TaJlrIwKNhMyUxh6Emay9akUyrUmtkUkU4pm2D4CRVy</w:t>
      </w:r>
    </w:p>
    <w:p>
      <w:pPr>
        <w:pStyle w:val="PreformattedText"/>
        <w:bidi w:val="0"/>
        <w:spacing w:before="0" w:after="0"/>
        <w:jc w:val="left"/>
        <w:rPr/>
      </w:pPr>
      <w:r>
        <w:rPr/>
        <w:t>upGPFocRDmN2hc4eh3rVSRIMm0O53U11nVqXmld+qzxSgU1NEsIgK/TPKiKQ9kRSJGIYQyZKF4dlNg</w:t>
      </w:r>
    </w:p>
    <w:p>
      <w:pPr>
        <w:pStyle w:val="PreformattedText"/>
        <w:bidi w:val="0"/>
        <w:spacing w:before="0" w:after="0"/>
        <w:jc w:val="left"/>
        <w:rPr/>
      </w:pPr>
      <w:r>
        <w:rPr/>
        <w:t>rMa12zWbdvbPn7Uoc4tZJ1pGLl1L/R2/Fto/wLfE7pHrDzNy1qXNHLs3LPMmmaPUacTNqPJvNesQ0c</w:t>
      </w:r>
    </w:p>
    <w:p>
      <w:pPr>
        <w:pStyle w:val="PreformattedText"/>
        <w:bidi w:val="0"/>
        <w:spacing w:before="0" w:after="0"/>
        <w:jc w:val="left"/>
        <w:rPr/>
      </w:pPr>
      <w:r>
        <w:rPr/>
        <w:t>NBr9LT1EqQ1OnVM9DT0ms0sgzm0mrmWH+0TPfndJ4I1Wih1ltOQ7Z/i94LsdF4tpd+z1nmnRrFoc7w</w:t>
      </w:r>
    </w:p>
    <w:p>
      <w:pPr>
        <w:pStyle w:val="PreformattedText"/>
        <w:bidi w:val="0"/>
        <w:spacing w:before="0" w:after="0"/>
        <w:jc w:val="left"/>
        <w:rPr/>
      </w:pPr>
      <w:r>
        <w:rPr/>
        <w:t>+bhxb4l9A/9FXrPxY0uj/E5zb8OT+kfxE+sXMmk+sPPuhadylJUen3o/6f0XNnM6V9ZzZ6FyOix8ga</w:t>
      </w:r>
    </w:p>
    <w:p>
      <w:pPr>
        <w:pStyle w:val="PreformattedText"/>
        <w:bidi w:val="0"/>
        <w:spacing w:before="0" w:after="0"/>
        <w:jc w:val="left"/>
        <w:rPr/>
      </w:pPr>
      <w:r>
        <w:rPr/>
        <w:t>/wA2v8vEeTS0NPS1nJ1GjT09DQTzjB0vQ6MFHAmpizUotfADc+t9p/Fnte8vb1qDcL0dhm9IdJ/tVM</w:t>
      </w:r>
    </w:p>
    <w:p>
      <w:pPr>
        <w:pStyle w:val="PreformattedText"/>
        <w:bidi w:val="0"/>
        <w:spacing w:before="0" w:after="0"/>
        <w:jc w:val="left"/>
        <w:rPr/>
      </w:pPr>
      <w:r>
        <w:rPr/>
        <w:t>V5YwN2XM73HetgZqK+hvoh62/Ey/xAfEhyz608m8h+gPpR6a8k67yvNX8vnnzTtV9b6PVdRrNc9OOY</w:t>
      </w:r>
    </w:p>
    <w:p>
      <w:pPr>
        <w:pStyle w:val="PreformattedText"/>
        <w:bidi w:val="0"/>
        <w:spacing w:before="0" w:after="0"/>
        <w:jc w:val="left"/>
        <w:rPr/>
      </w:pPr>
      <w:r>
        <w:rPr/>
        <w:t>uSdSqFrOUPWdObnrtWk13SGR6+fmfSHjilhq6iTjdjMXSwlXC4bC4MVMdirdhuzDANm8ey7Oe5bD0h</w:t>
      </w:r>
    </w:p>
    <w:p>
      <w:pPr>
        <w:pStyle w:val="PreformattedText"/>
        <w:bidi w:val="0"/>
        <w:spacing w:before="0" w:after="0"/>
        <w:jc w:val="left"/>
        <w:rPr/>
      </w:pPr>
      <w:r>
        <w:rPr/>
        <w:t>imdM0H4F1HFYDpBjLKLI2XjKX8W27ysr4judPSn4hfXX4W+Q/hk5N5D5o9HfSv01m5H+LKn5hlp05/</w:t>
      </w:r>
    </w:p>
    <w:p>
      <w:pPr>
        <w:pStyle w:val="PreformattedText"/>
        <w:bidi w:val="0"/>
        <w:spacing w:before="0" w:after="0"/>
        <w:jc w:val="left"/>
        <w:rPr/>
      </w:pPr>
      <w:r>
        <w:rPr/>
        <w:t>9aeZ6jVtF1/Xvh19aeVHoz/XUmoavKw0bXqcVMGmcw65q0y1UUMEcMuXA4fFMpdLVsbierxVYPe3eL</w:t>
      </w:r>
    </w:p>
    <w:p>
      <w:pPr>
        <w:pStyle w:val="PreformattedText"/>
        <w:bidi w:val="0"/>
        <w:spacing w:before="0" w:after="0"/>
        <w:jc w:val="left"/>
        <w:rPr/>
      </w:pPr>
      <w:r>
        <w:rPr/>
        <w:t>WNtcJt9oesNa1VYbDdLYjEYyucXR6mp1/7SxzmvstDrWuHvbvhi5XD8WNF8X/xdfGd/wDs/wDJHp3y</w:t>
      </w:r>
    </w:p>
    <w:p>
      <w:pPr>
        <w:pStyle w:val="PreformattedText"/>
        <w:bidi w:val="0"/>
        <w:spacing w:before="0" w:after="0"/>
        <w:jc w:val="left"/>
        <w:rPr/>
      </w:pPr>
      <w:r>
        <w:rPr/>
        <w:t>/wAj1XqLrb+lHr16Kc98xaVzF6d6D6Ocmcp13NfpNrHq/wCnug1OfNHptPo9XzNXafzRpEwqoOYdWo</w:t>
      </w:r>
    </w:p>
    <w:p>
      <w:pPr>
        <w:pStyle w:val="PreformattedText"/>
        <w:bidi w:val="0"/>
        <w:spacing w:before="0" w:after="0"/>
        <w:jc w:val="left"/>
        <w:rPr/>
      </w:pPr>
      <w:r>
        <w:rPr/>
        <w:t>dIhih6NOiZcHU6KwPRlDF1bqzqcua8bxeTm2D2T33bPaVJqUcF0V0ZisHRpYxjHvZib9pzes4Nb2RG</w:t>
      </w:r>
    </w:p>
    <w:p>
      <w:pPr>
        <w:pStyle w:val="PreformattedText"/>
        <w:bidi w:val="0"/>
        <w:spacing w:before="0" w:after="0"/>
        <w:jc w:val="left"/>
        <w:rPr/>
      </w:pPr>
      <w:r>
        <w:rPr/>
        <w:t>ipT4puVPh0pfQT4cOQeTfSas575o5y5o1fkj469d9O9Q1uvi9G/T301NPSw6FR1VBqUU+i870FTyrS</w:t>
      </w:r>
    </w:p>
    <w:p>
      <w:pPr>
        <w:pStyle w:val="PreformattedText"/>
        <w:bidi w:val="0"/>
        <w:spacing w:before="0" w:after="0"/>
        <w:jc w:val="left"/>
        <w:rPr/>
      </w:pPr>
      <w:r>
        <w:rPr/>
        <w:t>6tyBqbU8EWvw8mTyVU1S+sxmXRhXdI1cT0njix2FFjXUWF2++Lmu9Yz+paar+kcbisTSHRg/8AGYin</w:t>
      </w:r>
    </w:p>
    <w:p>
      <w:pPr>
        <w:pStyle w:val="PreformattedText"/>
        <w:bidi w:val="0"/>
        <w:spacing w:before="0" w:after="0"/>
        <w:jc w:val="left"/>
        <w:rPr/>
      </w:pPr>
      <w:r>
        <w:rPr/>
        <w:t>1XVbraYbSuY7xXCJ3c92E6fEdr+r+ufxL6B8J/oNRa7yF6S8nepsHxi/CbV8gaM3JE/ox6melWlcoe</w:t>
      </w:r>
    </w:p>
    <w:p>
      <w:pPr>
        <w:pStyle w:val="PreformattedText"/>
        <w:bidi w:val="0"/>
        <w:spacing w:before="0" w:after="0"/>
        <w:jc w:val="left"/>
        <w:rPr/>
      </w:pPr>
      <w:r>
        <w:rPr/>
        <w:t>j1LBzyvMsMCaLyU3OGr0/M08siCv0TWaykFUj6dqsyLXh8LRw+FOM6Qq318RSLas5yHXOsa3i/vcFz</w:t>
      </w:r>
    </w:p>
    <w:p>
      <w:pPr>
        <w:pStyle w:val="PreformattedText"/>
        <w:bidi w:val="0"/>
        <w:spacing w:before="0" w:after="0"/>
        <w:jc w:val="left"/>
        <w:rPr/>
      </w:pPr>
      <w:r>
        <w:rPr/>
        <w:t>24LAYcYI9Il7uvw5ex4Oxcwub1ZLfL69nik9dR+lHol8SnxwfFj60azD8RPNvwy+uHoNyX6reh/J0e</w:t>
      </w:r>
    </w:p>
    <w:p>
      <w:pPr>
        <w:pStyle w:val="PreformattedText"/>
        <w:bidi w:val="0"/>
        <w:spacing w:before="0" w:after="0"/>
        <w:jc w:val="left"/>
        <w:rPr/>
      </w:pPr>
      <w:r>
        <w:rPr/>
        <w:t>i6Hq/qpzXpc9RzDzx68Vmg1KNDrNFQcwajqEopaemzifQNT0tlhhqKaEz1tXFYXC4HCMNFlai57Xf/</w:t>
      </w:r>
    </w:p>
    <w:p>
      <w:pPr>
        <w:pStyle w:val="PreformattedText"/>
        <w:bidi w:val="0"/>
        <w:spacing w:before="0" w:after="0"/>
        <w:jc w:val="left"/>
        <w:rPr/>
      </w:pPr>
      <w:r>
        <w:rPr/>
        <w:t>AMJgc0Mz3dre8SrOJdjSRhf/AI9B1IMrBzdhgpbrw7s7JXF+qcrfER6+fDj6I+mC8p6XrGhc8+vHq9</w:t>
      </w:r>
    </w:p>
    <w:p>
      <w:pPr>
        <w:pStyle w:val="PreformattedText"/>
        <w:bidi w:val="0"/>
        <w:spacing w:before="0" w:after="0"/>
        <w:jc w:val="left"/>
        <w:rPr/>
      </w:pPr>
      <w:r>
        <w:rPr/>
        <w:t>yNzlW+mdfXPoXxa+knrPrehertNV83aLTxQTajzbylTaZyu+mVcS1FTAuhwfPUEf8AVuoF7TTZhMS6</w:t>
      </w:r>
    </w:p>
    <w:p>
      <w:pPr>
        <w:pStyle w:val="PreformattedText"/>
        <w:bidi w:val="0"/>
        <w:spacing w:before="0" w:after="0"/>
        <w:jc w:val="left"/>
        <w:rPr/>
      </w:pPr>
      <w:r>
        <w:rPr/>
        <w:t>riXjrA1jrXW3M4TPBp7SYUKOFNSrWLelKjmsdkd6j4w53bbsx5e6VF+ZOdPR34etZ+Iym9FudeW/XP</w:t>
      </w:r>
    </w:p>
    <w:p>
      <w:pPr>
        <w:pStyle w:val="PreformattedText"/>
        <w:bidi w:val="0"/>
        <w:spacing w:before="0" w:after="0"/>
        <w:jc w:val="left"/>
        <w:rPr/>
      </w:pPr>
      <w:r>
        <w:rPr/>
        <w:t>1Iped/hP0Xk7mLW4+Ytb5J1nkej5K0LUaj1w5Z1Fs5NW1hfVaCs5S5k0GoaWshnqI3hJmhVo0aMTjG</w:t>
      </w:r>
    </w:p>
    <w:p>
      <w:pPr>
        <w:pStyle w:val="PreformattedText"/>
        <w:bidi w:val="0"/>
        <w:spacing w:before="0" w:after="0"/>
        <w:jc w:val="left"/>
        <w:rPr/>
      </w:pPr>
      <w:r>
        <w:rPr/>
        <w:t>0yT1dElznB3iabQPaa4bTSsFVuIrVKpxI6uhLXNc7u7DvyP9le/H9CVzTL6fcv8Aqz8KHOWrGP1Eg1</w:t>
      </w:r>
    </w:p>
    <w:p>
      <w:pPr>
        <w:pStyle w:val="PreformattedText"/>
        <w:bidi w:val="0"/>
        <w:spacing w:before="0" w:after="0"/>
        <w:jc w:val="left"/>
        <w:rPr/>
      </w:pPr>
      <w:r>
        <w:rPr/>
        <w:t>vW/iC07k/Uq3UZuZNB5e1rmKr5R5lptQi1ZmlaBtToNLqoZg8gkFU6N3RHjD0i2S14OzRFrvpZH4bv</w:t>
      </w:r>
    </w:p>
    <w:p>
      <w:pPr>
        <w:pStyle w:val="PreformattedText"/>
        <w:bidi w:val="0"/>
        <w:spacing w:before="0" w:after="0"/>
        <w:jc w:val="left"/>
        <w:rPr/>
      </w:pPr>
      <w:r>
        <w:rPr/>
        <w:t>ncubiDNd4p07aXZ8Ozs7K95EUkHclhG62A8qx83GwJvtfc8csnXiJlKm+dSCbE9oOStsCV2F0t9RHF</w:t>
      </w:r>
    </w:p>
    <w:p>
      <w:pPr>
        <w:pStyle w:val="PreformattedText"/>
        <w:bidi w:val="0"/>
        <w:spacing w:before="0" w:after="0"/>
        <w:jc w:val="left"/>
        <w:rPr/>
      </w:pPr>
      <w:r>
        <w:rPr/>
        <w:t>rSYk5FCimsUy9OYCIDqLZbXNiADv8Apjnb/Bxa0zIJlAziDkVwR8QHKsc8kkwhAE2xZLIWsoxyy9tl</w:t>
      </w:r>
    </w:p>
    <w:p>
      <w:pPr>
        <w:pStyle w:val="PreformattedText"/>
        <w:bidi w:val="0"/>
        <w:spacing w:before="0" w:after="0"/>
        <w:jc w:val="left"/>
        <w:rPr/>
      </w:pPr>
      <w:r>
        <w:rPr/>
        <w:t>Hv8AT7caKZHA5gWqQchO/K8b/Vzlj5SrqilM8ZjlnZlRWIADnpuMxuUuSCNuxfq4bMzJtOyFnqsfIE</w:t>
      </w:r>
    </w:p>
    <w:p>
      <w:pPr>
        <w:pStyle w:val="PreformattedText"/>
        <w:bidi w:val="0"/>
        <w:spacing w:before="0" w:after="0"/>
        <w:jc w:val="left"/>
        <w:rPr/>
      </w:pPr>
      <w:r>
        <w:rPr/>
        <w:t>XQuVdUp5KSUv0xLG6FMlDsjRuMjI6MD34hivv3W/LjxVEEgrOQWnzCgOv6fHqNBUQRASxTwyq4jJXa</w:t>
      </w:r>
    </w:p>
    <w:p>
      <w:pPr>
        <w:pStyle w:val="PreformattedText"/>
        <w:bidi w:val="0"/>
        <w:spacing w:before="0" w:after="0"/>
        <w:jc w:val="left"/>
        <w:rPr/>
      </w:pPr>
      <w:r>
        <w:rPr/>
        <w:t>RLCGRD7DHuA/iVfbh9rZ2dOfgoJJzGq+eD4oeSn5a525g0tocVnlkrKcXsMWkxYIpF7FSDa+29uOv0</w:t>
      </w:r>
    </w:p>
    <w:p>
      <w:pPr>
        <w:pStyle w:val="PreformattedText"/>
        <w:bidi w:val="0"/>
        <w:spacing w:before="0" w:after="0"/>
        <w:jc w:val="left"/>
        <w:rPr/>
      </w:pPr>
      <w:r>
        <w:rPr/>
        <w:t>e6/DV6J1pn6nKms6Cw6lq4+rIfwNPqgCrxztSSMoGcf0opLLuvaO0WO63P1HhqlPYY63dMIDsrXaLp</w:t>
      </w:r>
    </w:p>
    <w:p>
      <w:pPr>
        <w:pStyle w:val="PreformattedText"/>
        <w:bidi w:val="0"/>
        <w:spacing w:before="0" w:after="0"/>
        <w:jc w:val="left"/>
        <w:rPr/>
      </w:pPr>
      <w:r>
        <w:rPr/>
        <w:t>7lpnm0GlqunLNK1IiP1oo1poTFHvI7qclAJjsNxa5vi122Ml1IGc1nfvFN0sTtJEgJSplijpmZYyzJ</w:t>
      </w:r>
    </w:p>
    <w:p>
      <w:pPr>
        <w:pStyle w:val="PreformattedText"/>
        <w:bidi w:val="0"/>
        <w:spacing w:before="0" w:after="0"/>
        <w:jc w:val="left"/>
        <w:rPr/>
      </w:pPr>
      <w:r>
        <w:rPr/>
        <w:t>LkzOFsoxIIUqCT9O4x4pfFyBtDO5JGpoVRO+ZGVis0W/zEDBm73uwUFsu03sTIcRbt4RKtVDRr0kBn</w:t>
      </w:r>
    </w:p>
    <w:p>
      <w:pPr>
        <w:pStyle w:val="PreformattedText"/>
        <w:bidi w:val="0"/>
        <w:spacing w:before="0" w:after="0"/>
        <w:jc w:val="left"/>
        <w:rPr/>
      </w:pPr>
      <w:r>
        <w:rPr/>
        <w:t>lZy4qIVIkxMSlI3dWIWO6hhsdsr5/m4g2yJTM3goH6hBVj06qwaBkqXjqxkZFppGiVoKfpSAKkzIiE</w:t>
      </w:r>
    </w:p>
    <w:p>
      <w:pPr>
        <w:pStyle w:val="PreformattedText"/>
        <w:bidi w:val="0"/>
        <w:spacing w:before="0" w:after="0"/>
        <w:jc w:val="left"/>
        <w:rPr/>
      </w:pPr>
      <w:r>
        <w:rPr/>
        <w:t>kMSTldcVy4y4qAGOjOVcw2TJkKrqhBMoQVUaw4CTvRHk6ubkhXayxkgKCdweMxdk205K0ObM6FJJbp</w:t>
      </w:r>
    </w:p>
    <w:p>
      <w:pPr>
        <w:pStyle w:val="PreformattedText"/>
        <w:bidi w:val="0"/>
        <w:spacing w:before="0" w:after="0"/>
        <w:jc w:val="left"/>
        <w:rPr/>
      </w:pPr>
      <w:r>
        <w:rPr/>
        <w:t>GZcIJIhKucQkyOYQuLyXXqsybCw7crcKTloAnSSWUySr+CVvEiwmwVURVZkjnOV3lLBgvgkLfilxbn</w:t>
      </w:r>
    </w:p>
    <w:p>
      <w:pPr>
        <w:pStyle w:val="PreformattedText"/>
        <w:bidi w:val="0"/>
        <w:spacing w:before="0" w:after="0"/>
        <w:jc w:val="left"/>
        <w:rPr/>
      </w:pPr>
      <w:r>
        <w:rPr/>
        <w:t>lmhRen5jXTeeNEjmEkVIJRDUBG7lFYRA8oDkgOHKWU7L7Y5cZ2YizGUQdP17XvKwMLqTjAlXrzrUAU</w:t>
      </w:r>
    </w:p>
    <w:p>
      <w:pPr>
        <w:pStyle w:val="PreformattedText"/>
        <w:bidi w:val="0"/>
        <w:spacing w:before="0" w:after="0"/>
        <w:jc w:val="left"/>
        <w:rPr/>
      </w:pPr>
      <w:r>
        <w:rPr/>
        <w:t>yIFeMqynqFmDSMEOMihmsFADb2GWRPHfxjgKZFuTVkY0XXBfbd/2bWJqf+jMEpDCOs+I/wBYKhZN8Z</w:t>
      </w:r>
    </w:p>
    <w:p>
      <w:pPr>
        <w:pStyle w:val="PreformattedText"/>
        <w:bidi w:val="0"/>
        <w:spacing w:before="0" w:after="0"/>
        <w:jc w:val="left"/>
        <w:rPr/>
      </w:pPr>
      <w:r>
        <w:rPr/>
        <w:t>lX+okkKp5ZVcMtz7rx5esR1uvBdKlo71/Er3aaS5uL3a5Nwxa+98QCC3YLfcD6eMbiIJjJXASY70QW</w:t>
      </w:r>
    </w:p>
    <w:p>
      <w:pPr>
        <w:pStyle w:val="PreformattedText"/>
        <w:bidi w:val="0"/>
        <w:spacing w:before="0" w:after="0"/>
        <w:jc w:val="left"/>
        <w:rPr/>
      </w:pPr>
      <w:r>
        <w:rPr/>
        <w:t>3ucVtve5ZVBJyb+8SPccYXHVw4K9K4CQu2JvkUVbBQAxIDOQdj7e58fxcc+tBc0nRs/aWqgIaT3p3p</w:t>
      </w:r>
    </w:p>
    <w:p>
      <w:pPr>
        <w:pStyle w:val="PreformattedText"/>
        <w:bidi w:val="0"/>
        <w:spacing w:before="0" w:after="0"/>
        <w:jc w:val="left"/>
        <w:rPr/>
      </w:pPr>
      <w:r>
        <w:rPr/>
        <w:t>r7G5IW2zAAtY4mwI7hb2uNrNxhfqPRa6c256p8pD3gBvp+nYhbAjuufcD+RLcIpObXFp4K1eX9ujuw</w:t>
      </w:r>
    </w:p>
    <w:p>
      <w:pPr>
        <w:pStyle w:val="PreformattedText"/>
        <w:bidi w:val="0"/>
        <w:spacing w:before="0" w:after="0"/>
        <w:jc w:val="left"/>
        <w:rPr/>
      </w:pPr>
      <w:r>
        <w:rPr/>
        <w:t>DELYsFJvZrW8WDe3vx0cMbmAea49f/tcra0+4jHg9tgBbzYW2+wB/a/HbpkZ965lXJzDOWbVIogCAC</w:t>
      </w:r>
    </w:p>
    <w:p>
      <w:pPr>
        <w:pStyle w:val="PreformattedText"/>
        <w:bidi w:val="0"/>
        <w:spacing w:before="0" w:after="0"/>
        <w:jc w:val="left"/>
        <w:rPr/>
      </w:pPr>
      <w:r>
        <w:rPr/>
        <w:t>L7AMQQxPdv3X8Ajf8ATixVgzn3o9lIUHYk23WxY3H23vew4FKi2rdqsRY5XAG1gp3uR9gRvtwIVe1d</w:t>
      </w:r>
    </w:p>
    <w:p>
      <w:pPr>
        <w:pStyle w:val="PreformattedText"/>
        <w:bidi w:val="0"/>
        <w:spacing w:before="0" w:after="0"/>
        <w:jc w:val="left"/>
        <w:rPr/>
      </w:pPr>
      <w:r>
        <w:rPr/>
        <w:t>w57ri4vsbnInfY3J3H7g8YcRw9StNAQwA6pXp+9sWBxKi5Fwb+ACu5Fj+ux4wuyeCdFsaQGglTzTty</w:t>
      </w:r>
    </w:p>
    <w:p>
      <w:pPr>
        <w:pStyle w:val="PreformattedText"/>
        <w:bidi w:val="0"/>
        <w:spacing w:before="0" w:after="0"/>
        <w:jc w:val="left"/>
        <w:rPr/>
      </w:pPr>
      <w:r>
        <w:rPr/>
        <w:t>BibgBjc3yI/b6VH/hwzLrR3cE02iY3dFM6ZT2kAG9rDbbbxlceP24ZUJeSMWPgi4xF7XuVAJ+wu36i</w:t>
      </w:r>
    </w:p>
    <w:p>
      <w:pPr>
        <w:pStyle w:val="PreformattedText"/>
        <w:bidi w:val="0"/>
        <w:spacing w:before="0" w:after="0"/>
        <w:jc w:val="left"/>
        <w:rPr/>
      </w:pPr>
      <w:r>
        <w:rPr/>
        <w:t>3AhIZgQWt7ksbjz4vv8AqOBXM3QkTgjwDexwN7i9/wC8NzbgI0MeiZIZPsdyNrgkg7eT7EEff+HgQo</w:t>
      </w:r>
    </w:p>
    <w:p>
      <w:pPr>
        <w:pStyle w:val="PreformattedText"/>
        <w:bidi w:val="0"/>
        <w:spacing w:before="0" w:after="0"/>
        <w:jc w:val="left"/>
        <w:rPr/>
      </w:pPr>
      <w:r>
        <w:rPr/>
        <w:t>7XXGW98chdjYked7eTbgQoBrFygsBYEXO17sLAAj6Gt/nxUzKoR33IVSazdiSV7syPIuLAEkp5I/X+</w:t>
      </w:r>
    </w:p>
    <w:p>
      <w:pPr>
        <w:pStyle w:val="PreformattedText"/>
        <w:bidi w:val="0"/>
        <w:spacing w:before="0" w:after="0"/>
        <w:jc w:val="left"/>
        <w:rPr/>
      </w:pPr>
      <w:r>
        <w:rPr/>
        <w:t>947uLVU/Ueig0ylnGP5iwUXLkrcdrWNlBtcAb3X8vF9IgAEm0NKzP0qAZO/tVvcqoBBGAFYsEC2Bvl</w:t>
      </w:r>
    </w:p>
    <w:p>
      <w:pPr>
        <w:pStyle w:val="PreformattedText"/>
        <w:bidi w:val="0"/>
        <w:spacing w:before="0" w:after="0"/>
        <w:jc w:val="left"/>
        <w:rPr/>
      </w:pPr>
      <w:r>
        <w:rPr/>
        <w:t>2ncWAJCn/Nt+HLgXuPad+LVyqkkDuCtuiyJVyNyyEsQLm1xuu/cRsOEJBDiNM1U0EubxzUlpXDEqPB</w:t>
      </w:r>
    </w:p>
    <w:p>
      <w:pPr>
        <w:pStyle w:val="PreformattedText"/>
        <w:bidi w:val="0"/>
        <w:spacing w:before="0" w:after="0"/>
        <w:jc w:val="left"/>
        <w:rPr/>
      </w:pPr>
      <w:r>
        <w:rPr/>
        <w:t>vY28HwQW+w9+KnOkATcG6LQlj3DDbtAN9xY2sRtftIvv+nCoSHU3PQe4BsAAAPNx4F/q288W3uIHfz</w:t>
      </w:r>
    </w:p>
    <w:p>
      <w:pPr>
        <w:pStyle w:val="PreformattedText"/>
        <w:bidi w:val="0"/>
        <w:spacing w:before="0" w:after="0"/>
        <w:jc w:val="left"/>
        <w:rPr/>
      </w:pPr>
      <w:r>
        <w:rPr/>
        <w:t>2UKsq7uZ2xNyCA2N9lvl48XHj+fGqk61me0qamRBOgCg1fJsXI7dzYb7sMiLruDYb2vfHjSlUMq5la</w:t>
      </w:r>
    </w:p>
    <w:p>
      <w:pPr>
        <w:pStyle w:val="PreformattedText"/>
        <w:bidi w:val="0"/>
        <w:spacing w:before="0" w:after="0"/>
        <w:jc w:val="left"/>
        <w:rPr/>
      </w:pPr>
      <w:r>
        <w:rPr/>
        <w:t>UrcC5YDzdgBa6sAcr/6D9ONdKAyVmiHO50TEXAdiTcZAWONlJ2O4FvI8XIH/AA8aaZEwXQEHTSU5xN</w:t>
      </w:r>
    </w:p>
    <w:p>
      <w:pPr>
        <w:pStyle w:val="PreformattedText"/>
        <w:bidi w:val="0"/>
        <w:spacing w:before="0" w:after="0"/>
        <w:jc w:val="left"/>
        <w:rPr/>
      </w:pPr>
      <w:r>
        <w:rPr/>
        <w:t>aNBY7nId1iSSQ5t43AH+TcQ4M4i0O9pXUs2CQWhrt7P6I/mTpS27MjsRY2G4ufy3+r/r3cWNiBGi0F</w:t>
      </w:r>
    </w:p>
    <w:p>
      <w:pPr>
        <w:pStyle w:val="PreformattedText"/>
        <w:bidi w:val="0"/>
        <w:spacing w:before="0" w:after="0"/>
        <w:jc w:val="left"/>
        <w:rPr/>
      </w:pPr>
      <w:r>
        <w:rPr/>
        <w:t>oIBanpG8AZGwKrY+AGHsB3dzX/biU6cIQRdTfK1+7YWOwuAL3DD2PjimuNnzaUrCHOLhnYn+jJuLXF</w:t>
      </w:r>
    </w:p>
    <w:p>
      <w:pPr>
        <w:pStyle w:val="PreformattedText"/>
        <w:bidi w:val="0"/>
        <w:spacing w:before="0" w:after="0"/>
        <w:jc w:val="left"/>
        <w:rPr/>
      </w:pPr>
      <w:r>
        <w:rPr/>
        <w:t>hGASb3cjG17WBv9/34ycT6D8U2gaSOJU0oAMjcgHsBAN1viDsPJ/T7cSqniC4nVx/uUxpFI7gNr7bb</w:t>
      </w:r>
    </w:p>
    <w:p>
      <w:pPr>
        <w:pStyle w:val="PreformattedText"/>
        <w:bidi w:val="0"/>
        <w:spacing w:before="0" w:after="0"/>
        <w:jc w:val="left"/>
        <w:rPr/>
      </w:pPr>
      <w:r>
        <w:rPr/>
        <w:t>7+QTsW+/AnaAHBwOynqIKQpPnze5JsbWuAOKX7xWhrS0QTMJaVJAJt9xcd+QtcAXtY+/twqZWhITbt</w:t>
      </w:r>
    </w:p>
    <w:p>
      <w:pPr>
        <w:pStyle w:val="PreformattedText"/>
        <w:bidi w:val="0"/>
        <w:spacing w:before="0" w:after="0"/>
        <w:jc w:val="left"/>
        <w:rPr/>
      </w:pPr>
      <w:r>
        <w:rPr/>
        <w:t>AF7Ae+wFyRfwP248+uwm6e1mvf6Wbb2vaxuPbiupp8HfchQ/VyCjW8+dzYWFrEW2I4pBtaJW5pBEjR</w:t>
      </w:r>
    </w:p>
    <w:p>
      <w:pPr>
        <w:pStyle w:val="PreformattedText"/>
        <w:bidi w:val="0"/>
        <w:spacing w:before="0" w:after="0"/>
        <w:jc w:val="left"/>
        <w:rPr/>
      </w:pPr>
      <w:r>
        <w:rPr/>
        <w:t>UjzSSyiwB7mJ8G4N7i5H2H88tuJp77fdVdf/AK/iPvVKao1pJApJ2uchc9l9iCQQwBv+t+PR4V0NAn</w:t>
      </w:r>
    </w:p>
    <w:p>
      <w:pPr>
        <w:pStyle w:val="PreformattedText"/>
        <w:bidi w:val="0"/>
        <w:spacing w:before="0" w:after="0"/>
        <w:jc w:val="left"/>
        <w:rPr/>
      </w:pPr>
      <w:r>
        <w:rPr/>
        <w:t>ly5VQSTAzdcFEqp7BcmVSXuScwpDKdvBuoC+PIx46dKWvM9y5Zuac8igwy2A/U9trGxIWygEg+Tffy</w:t>
      </w:r>
    </w:p>
    <w:p>
      <w:pPr>
        <w:pStyle w:val="PreformattedText"/>
        <w:bidi w:val="0"/>
        <w:spacing w:before="0" w:after="0"/>
        <w:jc w:val="left"/>
        <w:rPr/>
      </w:pPr>
      <w:r>
        <w:rPr/>
        <w:t>B9+LCSdSoknUynNHBJKEN+ZbdhYgXyOXhiMb/wD6+FeSGmIKFjG+QJDHtvctibfUSLbAHYHck8Z5AE</w:t>
      </w:r>
    </w:p>
    <w:p>
      <w:pPr>
        <w:pStyle w:val="PreformattedText"/>
        <w:bidi w:val="0"/>
        <w:spacing w:before="0" w:after="0"/>
        <w:jc w:val="left"/>
        <w:rPr/>
      </w:pPr>
      <w:r>
        <w:rPr/>
        <w:t>8FrpMLG3HMC3n602zk3I3GOQBFhtckPYmzgk3N/GWQ4rc9rmK8mRnqm/8ArFdGWq1t2CJoWm6nrxLr</w:t>
      </w:r>
    </w:p>
    <w:p>
      <w:pPr>
        <w:pStyle w:val="PreformattedText"/>
        <w:bidi w:val="0"/>
        <w:spacing w:before="0" w:after="0"/>
        <w:jc w:val="left"/>
        <w:rPr/>
      </w:pPr>
      <w:r>
        <w:rPr/>
        <w:t>mgXRKCp1Ys2R71HyW4uAf7vCIaM54BfkZc/8zVnOXP3PvOWp1D1uq84c88582ahVzM5eorOYuaNT1m</w:t>
      </w:r>
    </w:p>
    <w:p>
      <w:pPr>
        <w:pStyle w:val="PreformattedText"/>
        <w:bidi w:val="0"/>
        <w:spacing w:before="0" w:after="0"/>
        <w:jc w:val="left"/>
        <w:rPr/>
      </w:pPr>
      <w:r>
        <w:rPr/>
        <w:t>aaRnc3ZmrL2JOzfVwREjuVhaCANIUPPh7NiCTYW3JIuwViO0+4uLcMN13wRY3uQM/dWNgRe9mkDC4u</w:t>
      </w:r>
    </w:p>
    <w:p>
      <w:pPr>
        <w:pStyle w:val="PreformattedText"/>
        <w:bidi w:val="0"/>
        <w:spacing w:before="0" w:after="0"/>
        <w:jc w:val="left"/>
        <w:rPr/>
      </w:pPr>
      <w:r>
        <w:rPr/>
        <w:t>tjY3B3txBI3v9ktTggkLuVJK3ZjkGRl2t7nyT7b8BGpAyR+75laBW4ANxkoKklSP5jcN/wCfBAJgHI</w:t>
      </w:r>
    </w:p>
    <w:p>
      <w:pPr>
        <w:pStyle w:val="PreformattedText"/>
        <w:bidi w:val="0"/>
        <w:spacing w:before="0" w:after="0"/>
        <w:jc w:val="left"/>
        <w:rPr/>
      </w:pPr>
      <w:r>
        <w:rPr/>
        <w:t>o9/wCHIWNZmsQDYGMjHuF9jexuxud7b8BzJ81YtE2F7Ek74EAC67g2bxZd/INzxCXt/D8UMKbqVUgq</w:t>
      </w:r>
    </w:p>
    <w:p>
      <w:pPr>
        <w:pStyle w:val="PreformattedText"/>
        <w:bidi w:val="0"/>
        <w:spacing w:before="0" w:after="0"/>
        <w:jc w:val="left"/>
        <w:rPr/>
      </w:pPr>
      <w:r>
        <w:rPr/>
        <w:t>wdDlbEjuOTbZC49r3tw7AZBjJK5zSO9DUfUT2jJ3BY2ULjbvHlTfL7/l4cdp3Aoa7vdz6o1e/AgmUb</w:t>
      </w:r>
    </w:p>
    <w:p>
      <w:pPr>
        <w:pStyle w:val="PreformattedText"/>
        <w:bidi w:val="0"/>
        <w:spacing w:before="0" w:after="0"/>
        <w:jc w:val="left"/>
        <w:rPr/>
      </w:pPr>
      <w:r>
        <w:rPr/>
        <w:t>C8iqjLYXAtYbC5O/8A14YSeNxQP/Zz3pZEwHsrIXC2Ur1AwYFzH7rdvJPj+728SCRoq0oiAaRVVgFU</w:t>
      </w:r>
    </w:p>
    <w:p>
      <w:pPr>
        <w:pStyle w:val="PreformattedText"/>
        <w:bidi w:val="0"/>
        <w:spacing w:before="0" w:after="0"/>
        <w:jc w:val="left"/>
        <w:rPr/>
      </w:pPr>
      <w:r>
        <w:rPr/>
        <w:t>sBs+wU3ZTtupAvckX+oH7OM3DalCWxFSqrk75yYBycIETIsG/wB32szLYWAUY3x/gsHEXc/BCWXxaR</w:t>
      </w:r>
    </w:p>
    <w:p>
      <w:pPr>
        <w:pStyle w:val="PreformattedText"/>
        <w:bidi w:val="0"/>
        <w:spacing w:before="0" w:after="0"/>
        <w:jc w:val="left"/>
        <w:rPr/>
      </w:pPr>
      <w:r>
        <w:rPr/>
        <w:t>UyuhWUC6BuoL3KtuRa7WsTbPchXzlmTETkkuHaycEpjmd1DYNinYAFdVZWxQLgADjmMSCLdtsf/ghw</w:t>
      </w:r>
    </w:p>
    <w:p>
      <w:pPr>
        <w:pStyle w:val="PreformattedText"/>
        <w:bidi w:val="0"/>
        <w:spacing w:before="0" w:after="0"/>
        <w:jc w:val="left"/>
        <w:rPr/>
      </w:pPr>
      <w:r>
        <w:rPr/>
        <w:t>C4AuRltEHNOIUqsYjRmQbMWbAEli56tkOAAGQ7rEfiXaxmRwIEKP/wCpz8NEafwZHiHTKyxtL3WWG5</w:t>
      </w:r>
    </w:p>
    <w:p>
      <w:pPr>
        <w:pStyle w:val="PreformattedText"/>
        <w:bidi w:val="0"/>
        <w:spacing w:before="0" w:after="0"/>
        <w:jc w:val="left"/>
        <w:rPr/>
      </w:pPr>
      <w:r>
        <w:rPr/>
        <w:t>Ck/iuoAVVbLIC3dkrIp60kxGmiQkE5CAjIgNoGdUAEwdJInybEYPGjAdMGzKANl/uLf5Z3y8uee7+V</w:t>
      </w:r>
    </w:p>
    <w:p>
      <w:pPr>
        <w:pStyle w:val="PreformattedText"/>
        <w:bidi w:val="0"/>
        <w:spacing w:before="0" w:after="0"/>
        <w:jc w:val="left"/>
        <w:rPr/>
      </w:pPr>
      <w:r>
        <w:rPr/>
        <w:t>EmZ0KUQSr0YZW6cYjVsnwdx3MwC1TKCcWZVTEowdlwwmdFSGWGASdFCWUyh02ycxK0ty9nZJ3aVBEC</w:t>
      </w:r>
    </w:p>
    <w:p>
      <w:pPr>
        <w:pStyle w:val="PreformattedText"/>
        <w:bidi w:val="0"/>
        <w:spacing w:before="0" w:after="0"/>
        <w:jc w:val="left"/>
        <w:rPr/>
      </w:pPr>
      <w:r>
        <w:rPr/>
        <w:t>39pDSqCFW7fh5/iNeeKy1xbM8888ULAFxVI0klLYqTGqWkB6soZA2KyTX6jLZ7McmQsFer4cNyGXPP</w:t>
      </w:r>
    </w:p>
    <w:p>
      <w:pPr>
        <w:pStyle w:val="PreformattedText"/>
        <w:bidi w:val="0"/>
        <w:spacing w:before="0" w:after="0"/>
        <w:jc w:val="left"/>
        <w:rPr/>
      </w:pPr>
      <w:r>
        <w:rPr/>
        <w:t>PFHolPTOJ6WZKxQGMiSISpTK0hhC4SIoc55hdmCs8iMkOdWYLdMxMc8/7I4rEMiszmPOGmMaF4C8KR</w:t>
      </w:r>
    </w:p>
    <w:p>
      <w:pPr>
        <w:pStyle w:val="PreformattedText"/>
        <w:bidi w:val="0"/>
        <w:spacing w:before="0" w:after="0"/>
        <w:jc w:val="left"/>
        <w:rPr/>
      </w:pPr>
      <w:r>
        <w:rPr/>
        <w:t>yFGZAPAuIvpxKp08nTpJepes3SSN1qS4ZCZlCAKnFo5SydRo4nzSNu3FzKY1jKonvcxKgZcnp4X/Gd</w:t>
      </w:r>
    </w:p>
    <w:p>
      <w:pPr>
        <w:pStyle w:val="PreformattedText"/>
        <w:bidi w:val="0"/>
        <w:spacing w:before="0" w:after="0"/>
        <w:jc w:val="left"/>
        <w:rPr/>
      </w:pPr>
      <w:r>
        <w:rPr/>
        <w:t>pOknnn/CaR3hHswQvJE3SeCNbsUEJkcxjCRGkVGkaCFmD/7orALv8nFtMwEaO5/t5tUpUtQTeWKSlS</w:t>
      </w:r>
    </w:p>
    <w:p>
      <w:pPr>
        <w:pStyle w:val="PreformattedText"/>
        <w:bidi w:val="0"/>
        <w:spacing w:before="0" w:after="0"/>
        <w:jc w:val="left"/>
        <w:rPr/>
      </w:pPr>
      <w:r>
        <w:rPr/>
        <w:t>ZYxkYVZBK7RPcNDLgFtTt+VoisTXtSwn8ZhdwInnn+VVx7GX18+ScUZZFAaNZZ2hWmjzcO1HemIkeV</w:t>
      </w:r>
    </w:p>
    <w:p>
      <w:pPr>
        <w:pStyle w:val="PreformattedText"/>
        <w:bidi w:val="0"/>
        <w:spacing w:before="0" w:after="0"/>
        <w:jc w:val="left"/>
        <w:rPr/>
      </w:pPr>
      <w:r>
        <w:rPr/>
        <w:t>5jC9BAaYswJ6ckMLKn9hht1tAEgZXEj8vPw7uNbm2mQLU9U03X6SSYyFFCELUyGSnWCnYdOR0WFwI6</w:t>
      </w:r>
    </w:p>
    <w:p>
      <w:pPr>
        <w:pStyle w:val="PreformattedText"/>
        <w:bidi w:val="0"/>
        <w:spacing w:before="0" w:after="0"/>
        <w:jc w:val="left"/>
        <w:rPr/>
      </w:pPr>
      <w:r>
        <w:rPr/>
        <w:t>VVeMgU7LA2LfJ013mlgz3eeeWhOAQN625HRv06eZJlIjzSSMxl0xi6BmE0ny+HTjSIsUFonC1GcK0d</w:t>
      </w:r>
    </w:p>
    <w:p>
      <w:pPr>
        <w:pStyle w:val="PreformattedText"/>
        <w:bidi w:val="0"/>
        <w:spacing w:before="0" w:after="0"/>
        <w:jc w:val="left"/>
        <w:rPr/>
      </w:pPr>
      <w:r>
        <w:rPr/>
        <w:t>IzzSWW6kyOef6JnC7dElOAneKGGNF1COZ2PSmEasYAkEb0saAwKzOtO8ioQsbFGzoFo4VaseYm0ztc</w:t>
      </w:r>
    </w:p>
    <w:p>
      <w:pPr>
        <w:pStyle w:val="PreformattedText"/>
        <w:bidi w:val="0"/>
        <w:spacing w:before="0" w:after="0"/>
        <w:jc w:val="left"/>
        <w:rPr/>
      </w:pPr>
      <w:r>
        <w:rPr/>
        <w:t>8/w+JJY7uQo45IwmMsUKsrPBLIjwwjqSGOkgCGN2zllaTpdFWTLOSkV2D14cAOtzEc/hz2kjobJIzR</w:t>
      </w:r>
    </w:p>
    <w:p>
      <w:pPr>
        <w:pStyle w:val="PreformattedText"/>
        <w:bidi w:val="0"/>
        <w:spacing w:before="0" w:after="0"/>
        <w:jc w:val="left"/>
        <w:rPr/>
      </w:pPr>
      <w:r>
        <w:rPr/>
        <w:t>k4fCCnIlm6XygUo8LYxVM0q4oYo5EYrVlRC8XzAd2do/n6hjNEpHlzzy5AM5haEVNVIQWnBmepkq8h</w:t>
      </w:r>
    </w:p>
    <w:p>
      <w:pPr>
        <w:pStyle w:val="PreformattedText"/>
        <w:bidi w:val="0"/>
        <w:spacing w:before="0" w:after="0"/>
        <w:jc w:val="left"/>
        <w:rPr/>
      </w:pPr>
      <w:r>
        <w:rPr/>
        <w:t>IJHrUZQ71IqGMWAukcjO7qHhHWmqZm+SAQIGyZ555hSJEidU6FIjEodjp9QVml6kYVCIoo4gVkknx6</w:t>
      </w:r>
    </w:p>
    <w:p>
      <w:pPr>
        <w:pStyle w:val="PreformattedText"/>
        <w:bidi w:val="0"/>
        <w:spacing w:before="0" w:after="0"/>
        <w:jc w:val="left"/>
        <w:rPr/>
      </w:pPr>
      <w:r>
        <w:rPr/>
        <w:t>kxjdWYsYXjilZKl6aFkpXbZzB155/lUQTJmYjn6kX1yA+FQ6SZNTtGEMbQRxU6OYKZUSJVhWneyAiH</w:t>
      </w:r>
    </w:p>
    <w:p>
      <w:pPr>
        <w:pStyle w:val="PreformattedText"/>
        <w:bidi w:val="0"/>
        <w:spacing w:before="0" w:after="0"/>
        <w:jc w:val="left"/>
        <w:rPr/>
      </w:pPr>
      <w:r>
        <w:rPr/>
        <w:t>CLvf5GBvxSREA588/yqYjhCe6dpamItSdNpAiQoJ7RBunTiaILFJT/AO8mAZYYYipWOQukSRGJ+NLX</w:t>
      </w:r>
    </w:p>
    <w:p>
      <w:pPr>
        <w:pStyle w:val="PreformattedText"/>
        <w:bidi w:val="0"/>
        <w:spacing w:before="0" w:after="0"/>
        <w:jc w:val="left"/>
        <w:rPr/>
      </w:pPr>
      <w:r>
        <w:rPr/>
        <w:t>SJVbsnNJ0S/QkqxU6np5ioqc1MjamjQTxNT0r1C9OWKGWafpQQiensr7IuKwoHV5ZSrZDnzwz/wocb</w:t>
      </w:r>
    </w:p>
    <w:p>
      <w:pPr>
        <w:pStyle w:val="PreformattedText"/>
        <w:bidi w:val="0"/>
        <w:spacing w:before="0" w:after="0"/>
        <w:jc w:val="left"/>
        <w:rPr/>
      </w:pPr>
      <w:r>
        <w:rPr/>
        <w:t>rc5KkUZRIi7zhau0ENYQBgWaSSSSliMfbTmIxq77hmN4olzTLi6dc85+klAkgd6OikljqWllSNiVJc</w:t>
      </w:r>
    </w:p>
    <w:p>
      <w:pPr>
        <w:pStyle w:val="PreformattedText"/>
        <w:bidi w:val="0"/>
        <w:spacing w:before="0" w:after="0"/>
        <w:jc w:val="left"/>
        <w:rPr/>
      </w:pPr>
      <w:r>
        <w:rPr/>
        <w:t>wpHCj1McO0zswbpmJSpYKQysto3ciHhSZJPegm1uWXykEyBWq5XaqQCRnhkdJ5QsyOUZumshVY46o+</w:t>
      </w:r>
    </w:p>
    <w:p>
      <w:pPr>
        <w:pStyle w:val="PreformattedText"/>
        <w:bidi w:val="0"/>
        <w:spacing w:before="0" w:after="0"/>
        <w:jc w:val="left"/>
        <w:rPr/>
      </w:pPr>
      <w:r>
        <w:rPr/>
        <w:t>UyWFJH6MrGCnLAiROigQYnREkVC00nUAheqUwAv11eCeABfmOsPw0X5mGRkjYKsQpVZy4gd3gwTDTr</w:t>
      </w:r>
    </w:p>
    <w:p>
      <w:pPr>
        <w:pStyle w:val="PreformattedText"/>
        <w:bidi w:val="0"/>
        <w:spacing w:before="0" w:after="0"/>
        <w:jc w:val="left"/>
        <w:rPr/>
      </w:pPr>
      <w:r>
        <w:rPr/>
        <w:t>z8lNkLhEoz5yoq5KeM5SxO7UXy7vIBO6QdadFEnTKXVowLsDI/azs/X4YA6kZBKseFFjgWKdIytRNM</w:t>
      </w:r>
    </w:p>
    <w:p>
      <w:pPr>
        <w:pStyle w:val="PreformattedText"/>
        <w:bidi w:val="0"/>
        <w:spacing w:before="0" w:after="0"/>
        <w:jc w:val="left"/>
        <w:rPr/>
      </w:pPr>
      <w:r>
        <w:rPr/>
        <w:t>Pw2eZQUjaN1KsG6RjfJrR5SRSZxjqSRMEM5QntdvcUopZMZBLk7QU1QsUtSsUTVE8ULt8z3iQpEill</w:t>
      </w:r>
    </w:p>
    <w:p>
      <w:pPr>
        <w:pStyle w:val="PreformattedText"/>
        <w:bidi w:val="0"/>
        <w:spacing w:before="0" w:after="0"/>
        <w:jc w:val="left"/>
        <w:rPr/>
      </w:pPr>
      <w:r>
        <w:rPr/>
        <w:t>QqQFhEKMS0URLuBAE6/aSGZM6o0ECkq0dayGmmDRxxzu1ShjSpdwzMVVauG+IZQY85JEazZSsJmJIG</w:t>
      </w:r>
    </w:p>
    <w:p>
      <w:pPr>
        <w:pStyle w:val="PreformattedText"/>
        <w:bidi w:val="0"/>
        <w:spacing w:before="0" w:after="0"/>
        <w:jc w:val="left"/>
        <w:rPr/>
      </w:pPr>
      <w:r>
        <w:rPr/>
        <w:t>yUardKZ3lnqZJ5WaaGKumqEmhFc/Rf5hFV1ciEBzuGHeWc2zMCtLbQLjqiSMhmCbVmZaRpJeo5mhNR</w:t>
      </w:r>
    </w:p>
    <w:p>
      <w:pPr>
        <w:pStyle w:val="PreformattedText"/>
        <w:bidi w:val="0"/>
        <w:spacing w:before="0" w:after="0"/>
        <w:jc w:val="left"/>
        <w:rPr/>
      </w:pPr>
      <w:r>
        <w:rPr/>
        <w:t>AsEbSrJThpJZjIwKtj1IpHYLlK/02wR7jm6G7nyUyYA4BOcKrNDV1HyUsEM0EscaNA6zTOxhqKda4U</w:t>
      </w:r>
    </w:p>
    <w:p>
      <w:pPr>
        <w:pStyle w:val="PreformattedText"/>
        <w:bidi w:val="0"/>
        <w:spacing w:before="0" w:after="0"/>
        <w:jc w:val="left"/>
        <w:rPr/>
      </w:pPr>
      <w:r>
        <w:rPr/>
        <w:t>4MUZGRj8ZK+IQBizBWbwVYcZgtzR8LQR7dKzNnKyfMFFWdJosY4+m2USmqnWQ2If8ADxlvG7uzOZxA</w:t>
      </w:r>
    </w:p>
    <w:p>
      <w:pPr>
        <w:pStyle w:val="PreformattedText"/>
        <w:bidi w:val="0"/>
        <w:spacing w:before="0" w:after="0"/>
        <w:jc w:val="left"/>
        <w:rPr/>
      </w:pPr>
      <w:r>
        <w:rPr/>
        <w:t>VknvKI6kjOlSWihkkDVM1RKsU9XEzROsdKlOJ7DqosgUxjGUNlkuQ4SDnkoIkZjJKAIsdPihmgjBgl</w:t>
      </w:r>
    </w:p>
    <w:p>
      <w:pPr>
        <w:pStyle w:val="PreformattedText"/>
        <w:bidi w:val="0"/>
        <w:spacing w:before="0" w:after="0"/>
        <w:jc w:val="left"/>
        <w:rPr/>
      </w:pPr>
      <w:r>
        <w:rPr/>
        <w:t>oEkiJMck5jaeKN4sWDxx0ryM5JJQh2a7JGvA0SQjie9OFN1qZpCaCOaMPRv0g0EQQhyY1leeLCJC1P</w:t>
      </w:r>
    </w:p>
    <w:p>
      <w:pPr>
        <w:pStyle w:val="PreformattedText"/>
        <w:bidi w:val="0"/>
        <w:spacing w:before="0" w:after="0"/>
        <w:jc w:val="left"/>
        <w:rPr/>
      </w:pPr>
      <w:r>
        <w:rPr/>
        <w:t>MQCFweONe/Fs3LO4qJB0MpPTMTLNItZJHHHOvQmgdJKqOl1F3VI/l3kRJJ3eaVQ2WStS4KYneYcSLW</w:t>
      </w:r>
    </w:p>
    <w:p>
      <w:pPr>
        <w:pStyle w:val="PreformattedText"/>
        <w:bidi w:val="0"/>
        <w:spacing w:before="0" w:after="0"/>
        <w:jc w:val="left"/>
        <w:rPr/>
      </w:pPr>
      <w:r>
        <w:rPr/>
        <w:t>9pMXEgStpU1LSVCyzCWSMWvNU1EoqchE9PV/M08RNdI2eQZAC4qisWDSIiQYALQldGQbso6cVJIeSj</w:t>
      </w:r>
    </w:p>
    <w:p>
      <w:pPr>
        <w:pStyle w:val="PreformattedText"/>
        <w:bidi w:val="0"/>
        <w:spacing w:before="0" w:after="0"/>
        <w:jc w:val="left"/>
        <w:rPr/>
      </w:pPr>
      <w:r>
        <w:rPr/>
        <w:t>ULOvWLNCZ1nVo+nLWdRC3ROKxxXRbhad8doockEyI1UO2RkFhqGjmkkangaASjooGpp5lUzrSnEVDs</w:t>
      </w:r>
    </w:p>
    <w:p>
      <w:pPr>
        <w:pStyle w:val="PreformattedText"/>
        <w:bidi w:val="0"/>
        <w:spacing w:before="0" w:after="0"/>
        <w:jc w:val="left"/>
        <w:rPr/>
      </w:pPr>
      <w:r>
        <w:rPr/>
        <w:t>8P9oExkwSyxxMzdZabIsHOaAIySgg8XJbPSVtL04EjpqKCnaaCJB8uTUtPu3WiX/44/BRBJIygsBKg</w:t>
      </w:r>
    </w:p>
    <w:p>
      <w:pPr>
        <w:pStyle w:val="PreformattedText"/>
        <w:bidi w:val="0"/>
        <w:spacing w:before="0" w:after="0"/>
        <w:jc w:val="left"/>
        <w:rPr/>
      </w:pPr>
      <w:r>
        <w:rPr/>
        <w:t>wqbzc7a8vqVgtzJnn1R8RMM1LI8lJJJIwmkkmSa4FNM7R0cvSBAnHWVBJChMq1SwEnqVDqkkZTooIB</w:t>
      </w:r>
    </w:p>
    <w:p>
      <w:pPr>
        <w:pStyle w:val="PreformattedText"/>
        <w:bidi w:val="0"/>
        <w:spacing w:before="0" w:after="0"/>
        <w:jc w:val="left"/>
        <w:rPr/>
      </w:pPr>
      <w:r>
        <w:rPr/>
        <w:t>EcFXHqp6e6X6j8szUVVCIK2M1Z0TUWikqTDUU8SuIWqZXaT5OSWtiMsV1YBgWbrVDKlOLwtPGYd1J4</w:t>
      </w:r>
    </w:p>
    <w:p>
      <w:pPr>
        <w:pStyle w:val="PreformattedText"/>
        <w:bidi w:val="0"/>
        <w:spacing w:before="0" w:after="0"/>
        <w:jc w:val="left"/>
        <w:rPr/>
      </w:pPr>
      <w:r>
        <w:rPr/>
        <w:t>2nDL2XJqTzRqMqNJnte16qjfRnnjUafUv/Zfz3TvFzLy9T6hp+j1kjiWrqaBsWlpHqoo3arWIQ07q0</w:t>
      </w:r>
    </w:p>
    <w:p>
      <w:pPr>
        <w:pStyle w:val="PreformattedText"/>
        <w:bidi w:val="0"/>
        <w:spacing w:before="0" w:after="0"/>
        <w:jc w:val="left"/>
        <w:rPr/>
      </w:pPr>
      <w:r>
        <w:rPr/>
        <w:t>WS1EIRgHuOMfRmJe91XAYppbjcOMnb17G/i1vh1G12VbXpMyr0iepqZ+67+7zXS0Gt0rVscVHNZ6Vp</w:t>
      </w:r>
    </w:p>
    <w:p>
      <w:pPr>
        <w:pStyle w:val="PreformattedText"/>
        <w:bidi w:val="0"/>
        <w:spacing w:before="0" w:after="0"/>
        <w:jc w:val="left"/>
        <w:rPr/>
      </w:pPr>
      <w:r>
        <w:rPr/>
        <w:t>qOeqWnrYI/mYY4kkEbJGplRUaxjjPcjPk2TMvHXYXAkA7uvvc/O1Ui1zTmnymRIpnMSpMs6QxYVfUj</w:t>
      </w:r>
    </w:p>
    <w:p>
      <w:pPr>
        <w:pStyle w:val="PreformattedText"/>
        <w:bidi w:val="0"/>
        <w:spacing w:before="0" w:after="0"/>
        <w:jc w:val="left"/>
        <w:rPr/>
      </w:pPr>
      <w:r>
        <w:rPr/>
        <w:t>RGjRKp4opKZsngWJ2e9laNNmZ8W4ZQSBqnAgGYPHCZZad3cVLzgipoIXPzE8nTjIniEbdqhTYqj9yt</w:t>
      </w:r>
    </w:p>
    <w:p>
      <w:pPr>
        <w:pStyle w:val="PreformattedText"/>
        <w:bidi w:val="0"/>
        <w:spacing w:before="0" w:after="0"/>
        <w:jc w:val="left"/>
        <w:rPr/>
      </w:pPr>
      <w:r>
        <w:rPr/>
        <w:t>jxIc2BnnPOz7Q3faUCZIG65N4xfoIuPRjZptQnZ4RJbBad2FM0d5mDGkSaKO6yLJ1RKM24HbxS2ADa</w:t>
      </w:r>
    </w:p>
    <w:p>
      <w:pPr>
        <w:pStyle w:val="PreformattedText"/>
        <w:bidi w:val="0"/>
        <w:spacing w:before="0" w:after="0"/>
        <w:jc w:val="left"/>
        <w:rPr/>
      </w:pPr>
      <w:r>
        <w:rPr/>
        <w:t>KARCEzqL1ESNTUdaHmjRZqeN6gRRxTITJCqGRbzyBDmnTUO3fxBc8xc05p8oBlOdOkckhR3ZImidhn</w:t>
      </w:r>
    </w:p>
    <w:p>
      <w:pPr>
        <w:pStyle w:val="PreformattedText"/>
        <w:bidi w:val="0"/>
        <w:spacing w:before="0" w:after="0"/>
        <w:jc w:val="left"/>
        <w:rPr/>
      </w:pPr>
      <w:r>
        <w:rPr/>
        <w:t>1pHp6iUg5fLyq7ioUxLjkq/hrI6FGYJxMtdPtHPn3kg2htORQUQZ1HTpY8Wv1QXlu9SpMLwMjkVUE8</w:t>
      </w:r>
    </w:p>
    <w:p>
      <w:pPr>
        <w:pStyle w:val="PreformattedText"/>
        <w:bidi w:val="0"/>
        <w:spacing w:before="0" w:after="0"/>
        <w:jc w:val="left"/>
        <w:rPr/>
      </w:pPr>
      <w:r>
        <w:rPr/>
        <w:t>UaiRIyxaRbMVxw4hxInSW5+7bk7+5O1o4GbkCqlSWONI5kDzdUrRSYy1zRRhB8m8yWXBZIuogsFC1B</w:t>
      </w:r>
    </w:p>
    <w:p>
      <w:pPr>
        <w:pStyle w:val="PreformattedText"/>
        <w:bidi w:val="0"/>
        <w:spacing w:before="0" w:after="0"/>
        <w:jc w:val="left"/>
        <w:rPr/>
      </w:pPr>
      <w:r>
        <w:rPr/>
        <w:t>iLdt+Fa51ocTcfD9/wDMpcxsnikch6gkaOaGSognhkppZ+nS0tM0bB0+ZlLsklSivEUTcsGRO1RnxN</w:t>
      </w:r>
    </w:p>
    <w:p>
      <w:pPr>
        <w:pStyle w:val="PreformattedText"/>
        <w:bidi w:val="0"/>
        <w:spacing w:before="0" w:after="0"/>
        <w:jc w:val="left"/>
        <w:rPr/>
      </w:pPr>
      <w:r>
        <w:rPr/>
        <w:t>rgDt7p970SXAQIyIWQyBZpJGkKPGkbzLILSVEUdSY5WKStZadanrZErm6sqqXZbqNyfJN0D3ubf4UG</w:t>
      </w:r>
    </w:p>
    <w:p>
      <w:pPr>
        <w:pStyle w:val="PreformattedText"/>
        <w:bidi w:val="0"/>
        <w:spacing w:before="0" w:after="0"/>
        <w:jc w:val="left"/>
        <w:rPr/>
      </w:pPr>
      <w:r>
        <w:rPr/>
        <w:t>ciGrbrKsBhiHUpoc5EoqM9WKDrGPpxdgNmuEsCxsJvDd3FjnOty0/m/RycBpO0cwmOop3dDLKkMNJn</w:t>
      </w:r>
    </w:p>
    <w:p>
      <w:pPr>
        <w:pStyle w:val="PreformattedText"/>
        <w:bidi w:val="0"/>
        <w:spacing w:before="0" w:after="0"/>
        <w:jc w:val="left"/>
        <w:rPr/>
      </w:pPr>
      <w:r>
        <w:rPr/>
        <w:t>K80yVKSRUJq1KNBHJIWEsBj71Nmz/hZtuFtLmkokSBOZUcmSmrOnSAk9NEnpVhRmp2WJepL+IbO+8K</w:t>
      </w:r>
    </w:p>
    <w:p>
      <w:pPr>
        <w:pStyle w:val="PreformattedText"/>
        <w:bidi w:val="0"/>
        <w:spacing w:before="0" w:after="0"/>
        <w:jc w:val="left"/>
        <w:rPr/>
      </w:pPr>
      <w:r>
        <w:rPr/>
        <w:t>qkVrRCZsTkMAoDpM6KRsbXH3koWteNxCJ7mJUnlQWnFPDUtHUrUVGIAbCpjb8Rc7Rt0wTk44rLgMgT</w:t>
      </w:r>
    </w:p>
    <w:p>
      <w:pPr>
        <w:pStyle w:val="PreformattedText"/>
        <w:bidi w:val="0"/>
        <w:spacing w:before="0" w:after="0"/>
        <w:jc w:val="left"/>
        <w:rPr/>
      </w:pPr>
      <w:r>
        <w:rPr/>
        <w:t>w/ofggggTGSfdOrOrVRpTzmRRVymMLTPJD8x0hlQz9RWIqSeo6kthZe3JmA4YuyyA2eXKnhB0tTvIs</w:t>
      </w:r>
    </w:p>
    <w:p>
      <w:pPr>
        <w:pStyle w:val="PreformattedText"/>
        <w:bidi w:val="0"/>
        <w:spacing w:before="0" w:after="0"/>
        <w:jc w:val="left"/>
        <w:rPr/>
      </w:pPr>
      <w:r>
        <w:rPr/>
        <w:t>NPBjWTx9aKkaSmgX5qR5qSOaODBplZleQhpC0W7LHGyfiWbGaQsdRudsNc5v6f7KXG8VABnFygXOGj</w:t>
      </w:r>
    </w:p>
    <w:p>
      <w:pPr>
        <w:pStyle w:val="PreformattedText"/>
        <w:bidi w:val="0"/>
        <w:spacing w:before="0" w:after="0"/>
        <w:jc w:val="left"/>
        <w:rPr/>
      </w:pPr>
      <w:r>
        <w:rPr/>
        <w:t>tX0FSk0CYSUk1MHlb5RuhVxYrAGjORrlp5FVZI7GOJezGVlPGWrVnE1Kdx1Wqm1rWU3AZwvdr4Zf6R</w:t>
      </w:r>
    </w:p>
    <w:p>
      <w:pPr>
        <w:pStyle w:val="PreformattedText"/>
        <w:bidi w:val="0"/>
        <w:spacing w:before="0" w:after="0"/>
        <w:jc w:val="left"/>
        <w:rPr/>
      </w:pPr>
      <w:r>
        <w:rPr/>
        <w:t>X1s5m9CeXfTj0t9ENC1T1T+IfmH05+Dj4g9N9POUX5Z5f9e9S0fQqHk3lXmbnHnTlGthqfTv4iOefT</w:t>
      </w:r>
    </w:p>
    <w:p>
      <w:pPr>
        <w:pStyle w:val="PreformattedText"/>
        <w:bidi w:val="0"/>
        <w:spacing w:before="0" w:after="0"/>
        <w:jc w:val="left"/>
        <w:rPr/>
      </w:pPr>
      <w:r>
        <w:rPr/>
        <w:t>mqpdBbmF1ptJen0ud16VYtTI+Kn0XgWNGIxDnvGFL35u2WBu1E25N7TC6drLwhvtcNXwL8BhsXWwj8</w:t>
      </w:r>
    </w:p>
    <w:p>
      <w:pPr>
        <w:pStyle w:val="PreformattedText"/>
        <w:bidi w:val="0"/>
        <w:spacing w:before="0" w:after="0"/>
        <w:jc w:val="left"/>
        <w:rPr/>
      </w:pPr>
      <w:r>
        <w:rPr/>
        <w:t>Y9tVwxAu2AyBoBB9wO3Td7LV6Gr6G8m/C1/R0fEZ6g87616y/DPr/wAM3qJo/JHJfoqOZanmP/br1Q</w:t>
      </w:r>
    </w:p>
    <w:p>
      <w:pPr>
        <w:pStyle w:val="PreformattedText"/>
        <w:bidi w:val="0"/>
        <w:spacing w:before="0" w:after="0"/>
        <w:jc w:val="left"/>
        <w:rPr/>
      </w:pPr>
      <w:r>
        <w:rPr/>
        <w:t>oKnT9Q5dr/AIj+WtKFc3OGi1ia9S6fT8zU5pKUaLyv/tDTzSU8NJFxX/5D9s6W6PGFoixzNus5tzrP</w:t>
      </w:r>
    </w:p>
    <w:p>
      <w:pPr>
        <w:pStyle w:val="PreformattedText"/>
        <w:bidi w:val="0"/>
        <w:spacing w:before="0" w:after="0"/>
        <w:jc w:val="left"/>
        <w:rPr/>
      </w:pPr>
      <w:r>
        <w:rPr/>
        <w:t>eGlv4rbX6QoYR2DPQuB2MKwuc4g3vaXZtu7UcT8nglvo/qvwn/CR8NnJvrTyhpFZonxu0vqVzf8AFB</w:t>
      </w:r>
    </w:p>
    <w:p>
      <w:pPr>
        <w:pStyle w:val="PreformattedText"/>
        <w:bidi w:val="0"/>
        <w:spacing w:before="0" w:after="0"/>
        <w:jc w:val="left"/>
        <w:rPr/>
      </w:pPr>
      <w:r>
        <w:rPr/>
        <w:t>V8g+p1TrXOWoek3JHp7y6dM5m9HP8Aa6kSduYPS3UqfWlq4Z6mp1Gtp5eeH1PAVGm0wgerSxfSfSWJ</w:t>
      </w:r>
    </w:p>
    <w:p>
      <w:pPr>
        <w:pStyle w:val="PreformattedText"/>
        <w:bidi w:val="0"/>
        <w:spacing w:before="0" w:after="0"/>
        <w:jc w:val="left"/>
        <w:rPr/>
      </w:pPr>
      <w:r>
        <w:rPr/>
        <w:t>w1fEup4OnSsbc4XOa47zTs3NZvbXZ2VeMA1mI6Y6tlTo/Buo9caRlzy94BLW9+1d+KnXwVaL6h/Fj6</w:t>
      </w:r>
    </w:p>
    <w:p>
      <w:pPr>
        <w:pStyle w:val="PreformattedText"/>
        <w:bidi w:val="0"/>
        <w:spacing w:before="0" w:after="0"/>
        <w:jc w:val="left"/>
        <w:rPr/>
      </w:pPr>
      <w:r>
        <w:rPr/>
        <w:t>5+snxw6p6u+q3w286+uXoBzH6meo/q7zXQaNq3I/Ifw+aTp2q8r6ovodzPrFC1Bzf6NV+taFp8+k1R</w:t>
      </w:r>
    </w:p>
    <w:p>
      <w:pPr>
        <w:pStyle w:val="PreformattedText"/>
        <w:bidi w:val="0"/>
        <w:spacing w:before="0" w:after="0"/>
        <w:jc w:val="left"/>
        <w:rPr/>
      </w:pPr>
      <w:r>
        <w:rPr/>
        <w:t>l+a5aoeU6isitU1kVTLm6Qf0fg8Fh8FTc3HPwtVrWUmkb11xN4GbX62ntOWYP6Dw+AGMwtJ9TFVjSb</w:t>
      </w:r>
    </w:p>
    <w:p>
      <w:pPr>
        <w:pStyle w:val="PreformattedText"/>
        <w:bidi w:val="0"/>
        <w:spacing w:before="0" w:after="0"/>
        <w:jc w:val="left"/>
        <w:rPr/>
      </w:pPr>
      <w:r>
        <w:rPr/>
        <w:t>1VQ7rmbRcWx2v7dFVfwscr+kfNnpP8Q39IjrHOdZzh6jaV6n+kXLfpr6Tc08wUXI/LOp8vemMMGt89</w:t>
      </w:r>
    </w:p>
    <w:p>
      <w:pPr>
        <w:pStyle w:val="PreformattedText"/>
        <w:bidi w:val="0"/>
        <w:spacing w:before="0" w:after="0"/>
        <w:jc w:val="left"/>
        <w:rPr/>
      </w:pPr>
      <w:r>
        <w:rPr/>
        <w:t>aZzJVQVp/wBtfQjW+RaZdV5frdTEdTpC6bUQTV0ayVbtvxWKx9TG0+jKDOqbUpPe95G0L22th+YLQe</w:t>
      </w:r>
    </w:p>
    <w:p>
      <w:pPr>
        <w:pStyle w:val="PreformattedText"/>
        <w:bidi w:val="0"/>
        <w:spacing w:before="0" w:after="0"/>
        <w:jc w:val="left"/>
        <w:rPr/>
      </w:pPr>
      <w:r>
        <w:rPr/>
        <w:t>/vVzalfH4+tjuja76bOkMM51e9sMY2k2HNZ6bNro7Sszkr1z9SvXDmL+kj+KjlTU9C5g+Gn4jfSnmj</w:t>
      </w:r>
    </w:p>
    <w:p>
      <w:pPr>
        <w:pStyle w:val="PreformattedText"/>
        <w:bidi w:val="0"/>
        <w:spacing w:before="0" w:after="0"/>
        <w:jc w:val="left"/>
        <w:rPr/>
      </w:pPr>
      <w:r>
        <w:rPr/>
        <w:t>W/UxeaNOrOT+cPhb9KeV9D5e5co9Pm0euoqmCl5yr6aGsh5wWjmaj1Gi5JTXqSset04Z11MDQ6PpdC</w:t>
      </w:r>
    </w:p>
    <w:p>
      <w:pPr>
        <w:pStyle w:val="PreformattedText"/>
        <w:bidi w:val="0"/>
        <w:spacing w:before="0" w:after="0"/>
        <w:jc w:val="left"/>
        <w:rPr/>
      </w:pPr>
      <w:r>
        <w:rPr/>
        <w:t>4LHVv3mHqutaO3Vf4rtprG6S3Z0lGHoYCjQ6OrYjpEY3A1nuNMN3Wmxoh7TutD9/8Ayue+deQab0O+</w:t>
      </w:r>
    </w:p>
    <w:p>
      <w:pPr>
        <w:pStyle w:val="PreformattedText"/>
        <w:bidi w:val="0"/>
        <w:spacing w:before="0" w:after="0"/>
        <w:jc w:val="left"/>
        <w:rPr/>
      </w:pPr>
      <w:r>
        <w:rPr/>
        <w:t>CvmzRPXrlrSud/jv+Ib0Q9O+eeTOROXKeSXnHWvRDn71MrNK9U+ddZ5z098OZubIORtF0ttbmjruut</w:t>
      </w:r>
    </w:p>
    <w:p>
      <w:pPr>
        <w:pStyle w:val="PreformattedText"/>
        <w:bidi w:val="0"/>
        <w:spacing w:before="0" w:after="0"/>
        <w:jc w:val="left"/>
        <w:rPr/>
      </w:pPr>
      <w:r>
        <w:rPr/>
        <w:t>DUaPqtTCyR1jrNTF18fjWUME3qMHhXPY99t200DLZ3h7uiVmL6SxdNrKWFZUfRNRlaLW9dJt+Va3i3</w:t>
      </w:r>
    </w:p>
    <w:p>
      <w:pPr>
        <w:pStyle w:val="PreformattedText"/>
        <w:bidi w:val="0"/>
        <w:spacing w:before="0" w:after="0"/>
        <w:jc w:val="left"/>
        <w:rPr/>
      </w:pPr>
      <w:r>
        <w:rPr/>
        <w:t>gJcpNrc/qN66/F98Nnw9fB1r/qj6L+jfpZ/7MPiY+FHVG0zSdJ130w1rm7kblf0U58h9Rq+sikWflz</w:t>
      </w:r>
    </w:p>
    <w:p>
      <w:pPr>
        <w:pStyle w:val="PreformattedText"/>
        <w:bidi w:val="0"/>
        <w:spacing w:before="0" w:after="0"/>
        <w:jc w:val="left"/>
        <w:rPr/>
      </w:pPr>
      <w:r>
        <w:rPr/>
        <w:t>XBWa3HLHF+EdQ5okhSOopOZUMOY0KDMLisXj6orV3C2q2br7Li22c/0WJuHweEbROJF7+rL2ObLqV7</w:t>
      </w:r>
    </w:p>
    <w:p>
      <w:pPr>
        <w:pStyle w:val="PreformattedText"/>
        <w:bidi w:val="0"/>
        <w:spacing w:before="0" w:after="0"/>
        <w:jc w:val="left"/>
        <w:rPr/>
      </w:pPr>
      <w:r>
        <w:rPr/>
        <w:t>HW/s7m7tsHa+iuZ6DUfRP4evRrU+eE07S/W/VPXv4xfU2h9P+VOVqqOIciaH8OXxDaHq3qd6Q80wIi</w:t>
      </w:r>
    </w:p>
    <w:p>
      <w:pPr>
        <w:pStyle w:val="PreformattedText"/>
        <w:bidi w:val="0"/>
        <w:spacing w:before="0" w:after="0"/>
        <w:jc w:val="left"/>
        <w:rPr/>
      </w:pPr>
      <w:r>
        <w:rPr/>
        <w:t>1HKWq8y0Oka1rnLlWsSw1ckcLwwvDVzyLAOJxcMot6mm1rKuju22W7XF3eGqkuOPc5rH9XQqE6tc20</w:t>
      </w:r>
    </w:p>
    <w:p>
      <w:pPr>
        <w:pStyle w:val="PreformattedText"/>
        <w:bidi w:val="0"/>
        <w:spacing w:before="0" w:after="0"/>
        <w:jc w:val="left"/>
        <w:rPr/>
      </w:pPr>
      <w:r>
        <w:rPr/>
        <w:t>udt0/C623YXSn9Hh6u1foH8WB+Jz16571yvb1Y9Yee/hw+X5p1Skl5u0Tkv1A9StB0fl+s5h0YxpLF</w:t>
      </w:r>
    </w:p>
    <w:p>
      <w:pPr>
        <w:pStyle w:val="PreformattedText"/>
        <w:bidi w:val="0"/>
        <w:spacing w:before="0" w:after="0"/>
        <w:jc w:val="left"/>
        <w:rPr/>
      </w:pPr>
      <w:r>
        <w:rPr/>
        <w:t>omnaxrPL80UlJEKaJJKmpa0Myrw+KbSdh6uFpnrH1LXBwdG2w3Wz9/0VhxQFrBTltGiS0+1uiXfxL7</w:t>
      </w:r>
    </w:p>
    <w:p>
      <w:pPr>
        <w:pStyle w:val="PreformattedText"/>
        <w:bidi w:val="0"/>
        <w:spacing w:before="0" w:after="0"/>
        <w:jc w:val="left"/>
        <w:rPr/>
      </w:pPr>
      <w:r>
        <w:rPr/>
        <w:t>IJIpaeV4Zji8UksEkY2tJAxRwCD3AYtY+/5ePPNIe2W6b0+SzJLVWJYm5xF7m47bexO1iMuLGaafFR</w:t>
      </w:r>
    </w:p>
    <w:p>
      <w:pPr>
        <w:pStyle w:val="PreformattedText"/>
        <w:bidi w:val="0"/>
        <w:spacing w:before="0" w:after="0"/>
        <w:jc w:val="left"/>
        <w:rPr/>
      </w:pPr>
      <w:r>
        <w:rPr/>
        <w:t>ImJzUd1BAyOlxiEYgAjIY38Enzbzxew7RM5oboPRc0ermiJW6TM4SMhRIST9dpB3sx/RsSLezdv5jx</w:t>
      </w:r>
    </w:p>
    <w:p>
      <w:pPr>
        <w:pStyle w:val="PreformattedText"/>
        <w:bidi w:val="0"/>
        <w:spacing w:before="0" w:after="0"/>
        <w:jc w:val="left"/>
        <w:rPr/>
      </w:pPr>
      <w:r>
        <w:rPr/>
        <w:t>cwkuc0awnZHlHn+C8ovWXlJahamdIADGroCXbLBcVdCw8qButtv7vDEgEt4uUPaTqZDV50c1aQ9DWG</w:t>
      </w:r>
    </w:p>
    <w:p>
      <w:pPr>
        <w:pStyle w:val="PreformattedText"/>
        <w:bidi w:val="0"/>
        <w:spacing w:before="0" w:after="0"/>
        <w:jc w:val="left"/>
        <w:rPr/>
      </w:pPr>
      <w:r>
        <w:rPr/>
        <w:t>CQzXVHeBo42u9N1QztgR3lGGWwUsO2/dxLgDPeFicGB2RICqyoiVJTLE2aSNcuGsXL2VTnYFW2sR4H</w:t>
      </w:r>
    </w:p>
    <w:p>
      <w:pPr>
        <w:pStyle w:val="PreformattedText"/>
        <w:bidi w:val="0"/>
        <w:spacing w:before="0" w:after="0"/>
        <w:jc w:val="left"/>
        <w:rPr/>
      </w:pPr>
      <w:r>
        <w:rPr/>
        <w:t>b3MzcRtdrd57lWvH3+kQ5FFDqGhc408ZWOtR6CsnjUqTcsoV7ja91v79u33429HVSzFCkc2VGuHxGb</w:t>
      </w:r>
    </w:p>
    <w:p>
      <w:pPr>
        <w:pStyle w:val="PreformattedText"/>
        <w:bidi w:val="0"/>
        <w:spacing w:before="0" w:after="0"/>
        <w:jc w:val="left"/>
        <w:rPr/>
      </w:pPr>
      <w:r>
        <w:rPr/>
        <w:t>fxVb4LTnaWryZqKXrUuq0cQBkMDVUMpW+QiAcrGQey4HkW/wB5x1X5srMGsXf6pGkAiVcXprVrW8tL</w:t>
      </w:r>
    </w:p>
    <w:p>
      <w:pPr>
        <w:pStyle w:val="PreformattedText"/>
        <w:bidi w:val="0"/>
        <w:spacing w:before="0" w:after="0"/>
        <w:jc w:val="left"/>
        <w:rPr/>
      </w:pPr>
      <w:r>
        <w:rPr/>
        <w:t>TGaQhGhyR26jQt+IUiWzAGNiDla4YR+2BdDCmaAt1Corw1wAzuCkbVENPVTvPQ/MMPwQVkaNhJ027m</w:t>
      </w:r>
    </w:p>
    <w:p>
      <w:pPr>
        <w:pStyle w:val="PreformattedText"/>
        <w:bidi w:val="0"/>
        <w:spacing w:before="0" w:after="0"/>
        <w:jc w:val="left"/>
        <w:rPr/>
      </w:pPr>
      <w:r>
        <w:rPr/>
        <w:t>WVg06hgAWcAFoVAUKmCLUGYUMLiI0lRyT5iKoImaaxaRyvRMbmKQmEzNGGAeZR9Q/KTdlaxHFavRM5</w:t>
      </w:r>
    </w:p>
    <w:p>
      <w:pPr>
        <w:pStyle w:val="PreformattedText"/>
        <w:bidi w:val="0"/>
        <w:spacing w:before="0" w:after="0"/>
        <w:jc w:val="left"/>
        <w:rPr/>
      </w:pPr>
      <w:r>
        <w:rPr/>
        <w:t>aGdVeB5ZY5FjWpRXaUKBlEzygPHKt3UFmyJv/dBlFWYEXbSifPcc39VpUg06yS1EBaJZHWmgRFKiR5</w:t>
      </w:r>
    </w:p>
    <w:p>
      <w:pPr>
        <w:pStyle w:val="PreformattedText"/>
        <w:bidi w:val="0"/>
        <w:spacing w:before="0" w:after="0"/>
        <w:jc w:val="left"/>
        <w:rPr/>
      </w:pPr>
      <w:r>
        <w:rPr/>
        <w:t>wrBZS0dkS2UgYtkWbLjPiCQzJE3bNsKqEWeSOS4jkhEfU+XaNClPTHERMZpTsxdkZAPdrcYSHwSTkr</w:t>
      </w:r>
    </w:p>
    <w:p>
      <w:pPr>
        <w:pStyle w:val="PreformattedText"/>
        <w:bidi w:val="0"/>
        <w:spacing w:before="0" w:after="0"/>
        <w:jc w:val="left"/>
        <w:rPr/>
      </w:pPr>
      <w:r>
        <w:rPr/>
        <w:t>qYLTb86RzSoiJExjNQ6OCt45MzHus8017ZYdRbX2K+OFMjgtABiQdEyVUzFYxD+HESZTdwgY4AZs0r</w:t>
      </w:r>
    </w:p>
    <w:p>
      <w:pPr>
        <w:pStyle w:val="PreformattedText"/>
        <w:bidi w:val="0"/>
        <w:spacing w:before="0" w:after="0"/>
        <w:jc w:val="left"/>
        <w:rPr/>
      </w:pPr>
      <w:r>
        <w:rPr/>
        <w:t>WDYLcXsrflO+PFFUmCOCgCSAqv1Bf6y5n02mpWLyzywwDtUHrGoVDIUFza/cfN/wC9xz3i7GUmt1kL</w:t>
      </w:r>
    </w:p>
    <w:p>
      <w:pPr>
        <w:pStyle w:val="PreformattedText"/>
        <w:bidi w:val="0"/>
        <w:spacing w:before="0" w:after="0"/>
        <w:jc w:val="left"/>
        <w:rPr/>
      </w:pPr>
      <w:r>
        <w:rPr/>
        <w:t>SLWUzOkFdL84MEpjDNHKJFihEnUkQzF+n0eopRbKGBUhLhhlvt9PosU6WROcLDTO0TwX3Ef9nEkiX+</w:t>
      </w:r>
    </w:p>
    <w:p>
      <w:pPr>
        <w:pStyle w:val="PreformattedText"/>
        <w:bidi w:val="0"/>
        <w:spacing w:before="0" w:after="0"/>
        <w:jc w:val="left"/>
        <w:rPr/>
      </w:pPr>
      <w:r>
        <w:rPr/>
        <w:t>jK0+BHZZofXz1d+YVjcKZajSJY1iAFsWAubX+5PHma8ipB7l06DbwYPFe6LuAe5ri5vYg3G4YAn8uV</w:t>
      </w:r>
    </w:p>
    <w:p>
      <w:pPr>
        <w:pStyle w:val="PreformattedText"/>
        <w:bidi w:val="0"/>
        <w:spacing w:before="0" w:after="0"/>
        <w:jc w:val="left"/>
        <w:rPr/>
      </w:pPr>
      <w:r>
        <w:rPr/>
        <w:t>7Y7bfy4yvcRIOitFO0wci1Es4vsCMma1gFXAjtYKSCFHm19x44yVHamN5WJdGEslrKbkXBJDWG6hib</w:t>
      </w:r>
    </w:p>
    <w:p>
      <w:pPr>
        <w:pStyle w:val="PreformattedText"/>
        <w:bidi w:val="0"/>
        <w:spacing w:before="0" w:after="0"/>
        <w:jc w:val="left"/>
        <w:rPr/>
      </w:pPr>
      <w:r>
        <w:rPr/>
        <w:t>qCcT+/GF5zd7IlbmiGgdyd6a2Smy/WFZd4z9irKx8gDb3v78YH6t90fcr2CG+qfaW7OpsR4Y4gfQvs</w:t>
      </w:r>
    </w:p>
    <w:p>
      <w:pPr>
        <w:pStyle w:val="PreformattedText"/>
        <w:bidi w:val="0"/>
        <w:spacing w:before="0" w:after="0"/>
        <w:jc w:val="left"/>
        <w:rPr/>
      </w:pPr>
      <w:r>
        <w:rPr/>
        <w:t>crX2+53bhE7tHZcOefNWvoG5j3BuBc2tfxZ9j49j7jjoYXcAPf8AeuJXJvIOjP0VtacAI7kAmwC+99</w:t>
      </w:r>
    </w:p>
    <w:p>
      <w:pPr>
        <w:pStyle w:val="PreformattedText"/>
        <w:bidi w:val="0"/>
        <w:spacing w:before="0" w:after="0"/>
        <w:jc w:val="left"/>
        <w:rPr/>
      </w:pPr>
      <w:r>
        <w:rPr/>
        <w:t>hc29xccdunBz1XNrNGy6dMvlJ/jPaGsb23Gw7WBvYezWHFqRHC5HgXFjax2G53H7Hc/rwIUZ1XxJci</w:t>
      </w:r>
    </w:p>
    <w:p>
      <w:pPr>
        <w:pStyle w:val="PreformattedText"/>
        <w:bidi w:val="0"/>
        <w:spacing w:before="0" w:after="0"/>
        <w:jc w:val="left"/>
        <w:rPr/>
      </w:pPr>
      <w:r>
        <w:rPr/>
        <w:t>7Em9/MY8kNviAB5+2/AhV3Vjvt5IKqBf6u4lzf322vtxhxHD1K00dG+6PwSvTycrDwWuLk2uW+nwDj</w:t>
      </w:r>
    </w:p>
    <w:p>
      <w:pPr>
        <w:pStyle w:val="PreformattedText"/>
        <w:bidi w:val="0"/>
        <w:spacing w:before="0" w:after="0"/>
        <w:jc w:val="left"/>
        <w:rPr/>
      </w:pPr>
      <w:r>
        <w:rPr/>
        <w:t>fxa1793GB5AeyRJWxhyjiFPNO8rsBe1jY3LXH3Nx5/nlw7N0J1NKUFhcf9Ad/DA+wNj9+GWdOP5bkg</w:t>
      </w:r>
    </w:p>
    <w:p>
      <w:pPr>
        <w:pStyle w:val="PreformattedText"/>
        <w:bidi w:val="0"/>
        <w:spacing w:before="0" w:after="0"/>
        <w:jc w:val="left"/>
        <w:rPr/>
      </w:pPr>
      <w:r>
        <w:rPr/>
        <w:t>A3RTY3/KCt77qe6/AhIpjcEm4AN/1v8ATuALZXbgV4EADuTfIe4g7fxXINr7ncX++1xwHPXOVKQS7X</w:t>
      </w:r>
    </w:p>
    <w:p>
      <w:pPr>
        <w:pStyle w:val="PreformattedText"/>
        <w:bidi w:val="0"/>
        <w:spacing w:before="0" w:after="0"/>
        <w:jc w:val="left"/>
        <w:rPr/>
      </w:pPr>
      <w:r>
        <w:rPr/>
        <w:t>HtYncbewIJ9jsf2y4EKOVpFmJJYEXvt3WysWx8b8CFAtXQtcg2Pdtdrb/dR7bXt7+OKWEXkAZuUFwB</w:t>
      </w:r>
    </w:p>
    <w:p>
      <w:pPr>
        <w:pStyle w:val="PreformattedText"/>
        <w:bidi w:val="0"/>
        <w:spacing w:before="0" w:after="0"/>
        <w:jc w:val="left"/>
        <w:rPr/>
      </w:pPr>
      <w:r>
        <w:rPr/>
        <w:t>gqstVg3BsCTKwe+NxbZQxO5Jv7m44uVRMyPOVEUocpQBsciAVBJXIgLiBtf9R7NwLOd4gnKVcHLlBh</w:t>
      </w:r>
    </w:p>
    <w:p>
      <w:pPr>
        <w:pStyle w:val="PreformattedText"/>
        <w:bidi w:val="0"/>
        <w:spacing w:before="0" w:after="0"/>
        <w:jc w:val="left"/>
        <w:rPr/>
      </w:pPr>
      <w:r>
        <w:rPr/>
        <w:t>CgZSBcLfbewFyT9xjb2+niynBJJ3YXPfkSCLjOis+hgIBYg2t5G9rm24+48A+BwpObgcwUonKcmt3f</w:t>
      </w:r>
    </w:p>
    <w:p>
      <w:pPr>
        <w:pStyle w:val="PreformattedText"/>
        <w:bidi w:val="0"/>
        <w:spacing w:before="0" w:after="0"/>
        <w:jc w:val="left"/>
        <w:rPr/>
      </w:pPr>
      <w:r>
        <w:rPr/>
        <w:t>zf2p8pYgF3Hvfbawt5vcXb9eFUknQHJH3uTYAk2A92G9sTc+fNz9uBQmfVZcYpBkC2Jt5vcAi4tuQP</w:t>
      </w:r>
    </w:p>
    <w:p>
      <w:pPr>
        <w:pStyle w:val="PreformattedText"/>
        <w:bidi w:val="0"/>
        <w:spacing w:before="0" w:after="0"/>
        <w:jc w:val="left"/>
        <w:rPr/>
      </w:pPr>
      <w:r>
        <w:rPr/>
        <w:t>a3BA2Sd5Se6IIVa1rgLIBYXN1tsb73sSN//PjZQglotPyv4lQ+SQ6cnafBQTUWcoylRk1wLDxcX2Ny</w:t>
      </w:r>
    </w:p>
    <w:p>
      <w:pPr>
        <w:pStyle w:val="PreformattedText"/>
        <w:bidi w:val="0"/>
        <w:spacing w:before="0" w:after="0"/>
        <w:jc w:val="left"/>
        <w:rPr/>
      </w:pPr>
      <w:r>
        <w:rPr/>
        <w:t>L2O5/wCbjYlUKqI5llsci4DMSE+vEMWBuLBR/wCXGqgZYFnMjJx2kzSJjJa4t9W25KsRdRkTvkd/e3</w:t>
      </w:r>
    </w:p>
    <w:p>
      <w:pPr>
        <w:pStyle w:val="PreformattedText"/>
        <w:bidi w:val="0"/>
        <w:spacing w:before="0" w:after="0"/>
        <w:jc w:val="left"/>
        <w:rPr/>
      </w:pPr>
      <w:r>
        <w:rPr/>
        <w:t>FrZcJhS4BpglOMKP0h7MLkXUgnYjwQDjff3BHEAgF12Q8KtaSbJBtb8ye6VTgjXPki5LXjAI+5ud8d</w:t>
      </w:r>
    </w:p>
    <w:p>
      <w:pPr>
        <w:pStyle w:val="PreformattedText"/>
        <w:bidi w:val="0"/>
        <w:spacing w:before="0" w:after="0"/>
        <w:jc w:val="left"/>
        <w:rPr/>
      </w:pPr>
      <w:r>
        <w:rPr/>
        <w:t>/wC9xpBBAI0VzWlpa47rk8xhsyAtgD3EeABtkSRuAf237fy34lMHA6J0hW63IvbdbFhe4xN1BsCRjY</w:t>
      </w:r>
    </w:p>
    <w:p>
      <w:pPr>
        <w:pStyle w:val="PreformattedText"/>
        <w:bidi w:val="0"/>
        <w:spacing w:before="0" w:after="0"/>
        <w:jc w:val="left"/>
        <w:rPr/>
      </w:pPr>
      <w:r>
        <w:rPr/>
        <w:t>g3+/FVVwAcXDIWhNAzygOUjpO07HHYDa2wOxJPudvPm/08ZEaZDRTXTgPtuVBuN9yx7t/G3Ah2QJO0</w:t>
      </w:r>
    </w:p>
    <w:p>
      <w:pPr>
        <w:pStyle w:val="PreformattedText"/>
        <w:bidi w:val="0"/>
        <w:spacing w:before="0" w:after="0"/>
        <w:jc w:val="left"/>
        <w:rPr/>
      </w:pPr>
      <w:r>
        <w:rPr/>
        <w:t>pjSCyC1rkbBV3b8oYi/kgfzHAoAgAdyeYCAAGuv7E/Tf+Ee9/f24zrSl4Hb+4uLd1928WP8AdHAhWR</w:t>
      </w:r>
    </w:p>
    <w:p>
      <w:pPr>
        <w:pStyle w:val="PreformattedText"/>
        <w:bidi w:val="0"/>
        <w:spacing w:before="0" w:after="0"/>
        <w:jc w:val="left"/>
        <w:rPr/>
      </w:pPr>
      <w:r>
        <w:rPr/>
        <w:t>Kbj7nfbz7i3i1thx59dhN9Rcre9hiR9XaSTZiR7C9h9uKngzPBCh2rAFGXcDFhl+nuARbfiipwWtgI</w:t>
      </w:r>
    </w:p>
    <w:p>
      <w:pPr>
        <w:pStyle w:val="PreformattedText"/>
        <w:bidi w:val="0"/>
        <w:spacing w:before="0" w:after="0"/>
        <w:jc w:val="left"/>
        <w:rPr/>
      </w:pPr>
      <w:r>
        <w:rPr/>
        <w:t>ptB2h6qiuamFnP5QQPJAsAWywHg7f/q4hjnNc0iGlqktDw5pbbCofWagCZhclQTjYHEe4scblfuD7L</w:t>
      </w:r>
    </w:p>
    <w:p>
      <w:pPr>
        <w:pStyle w:val="PreformattedText"/>
        <w:bidi w:val="0"/>
        <w:spacing w:before="0" w:after="0"/>
        <w:jc w:val="left"/>
        <w:rPr/>
      </w:pPr>
      <w:r>
        <w:rPr/>
        <w:t>x6PCuLqIMZrl1QdrLNQ2vq1C3VwTk2ViRcFbhMT5X6gfcj83G2g6KgHYcszqYe24jXtIqCtyUKCoNj</w:t>
      </w:r>
    </w:p>
    <w:p>
      <w:pPr>
        <w:pStyle w:val="PreformattedText"/>
        <w:bidi w:val="0"/>
        <w:spacing w:before="0" w:after="0"/>
        <w:jc w:val="left"/>
        <w:rPr/>
      </w:pPr>
      <w:r>
        <w:rPr/>
        <w:t>gVA2GKkYr5Y5H385cbbgNHA8+azFkPMC1vtJ7pqnMjcnNgbHdch9WPudza3jt4oq1Jl3cradJtt7wH</w:t>
      </w:r>
    </w:p>
    <w:p>
      <w:pPr>
        <w:pStyle w:val="PreformattedText"/>
        <w:bidi w:val="0"/>
        <w:spacing w:before="0" w:after="0"/>
        <w:jc w:val="left"/>
        <w:rPr/>
      </w:pPr>
      <w:r>
        <w:rPr/>
        <w:t>3JY0hHgm4PjZdhbu/u+dh/ixx4zklxkq3y4JBNKCDc7MWNmNg3kqA1rlriwtv/AIV4S9vehVl6q6qN</w:t>
      </w:r>
    </w:p>
    <w:p>
      <w:pPr>
        <w:pStyle w:val="PreformattedText"/>
        <w:bidi w:val="0"/>
        <w:spacing w:before="0" w:after="0"/>
        <w:jc w:val="left"/>
        <w:rPr/>
      </w:pPr>
      <w:r>
        <w:rPr/>
        <w:t>K9J/WHVXkdBpvo76rVxkjj6joab095jcMkX5sSPF7cF0uAGauiGkBfkhxEtTwvs+cKObBbMGAJYX23</w:t>
      </w:r>
    </w:p>
    <w:p>
      <w:pPr>
        <w:pStyle w:val="PreformattedText"/>
        <w:bidi w:val="0"/>
        <w:spacing w:before="0" w:after="0"/>
        <w:jc w:val="left"/>
        <w:rPr/>
      </w:pPr>
      <w:r>
        <w:rPr/>
        <w:t>Ba3vxY4yZiCmAkA8YlYbFT4BLfQwIsVBO+/wBvsduFUAAaICgN9VjYMQL75A3IJG5uo/fgUZNHkgdw</w:t>
      </w:r>
    </w:p>
    <w:p>
      <w:pPr>
        <w:pStyle w:val="PreformattedText"/>
        <w:bidi w:val="0"/>
        <w:spacing w:before="0" w:after="0"/>
        <w:jc w:val="left"/>
        <w:rPr/>
      </w:pPr>
      <w:r>
        <w:rPr/>
        <w:t>OTbm+7XyH3sVG4Nm/wAuIMaHiiB4PuQumfAubNbK4ClR772IGIHEplo2Ja18bAFg17gEEZXO+48j+H</w:t>
      </w:r>
    </w:p>
    <w:p>
      <w:pPr>
        <w:pStyle w:val="PreformattedText"/>
        <w:bidi w:val="0"/>
        <w:spacing w:before="0" w:after="0"/>
        <w:jc w:val="left"/>
        <w:rPr/>
      </w:pPr>
      <w:r>
        <w:rPr/>
        <w:t>iYJkgZKG6D0Wx23U3VmuMgFJAG5AW4BJ7fN+IiMjwSO4W/V/RDAAUk3YhQRkLi/h1O42PsPY8WtaI2</w:t>
      </w:r>
    </w:p>
    <w:p>
      <w:pPr>
        <w:pStyle w:val="PreformattedText"/>
        <w:bidi w:val="0"/>
        <w:spacing w:before="0" w:after="0"/>
        <w:jc w:val="left"/>
        <w:rPr/>
      </w:pPr>
      <w:r>
        <w:rPr/>
        <w:t>gq0YbY3FwxAy2HYGO1lP1C9r+54YgGQhGkOuPUKgFVDobh9wljnezEk3F/GXEjhIWhHhclLFVGzbK4</w:t>
      </w:r>
    </w:p>
    <w:p>
      <w:pPr>
        <w:pStyle w:val="PreformattedText"/>
        <w:bidi w:val="0"/>
        <w:spacing w:before="0" w:after="0"/>
        <w:jc w:val="left"/>
        <w:rPr/>
      </w:pPr>
      <w:r>
        <w:rPr/>
        <w:t>swuNyuJxS2199/OV9wiMis6VoFxiW5Qqv4guATIW8oQd133JAA9uGaYcPNCVU6O8wVkR0ALEDAMq/Q</w:t>
      </w:r>
    </w:p>
    <w:p>
      <w:pPr>
        <w:pStyle w:val="PreformattedText"/>
        <w:bidi w:val="0"/>
        <w:spacing w:before="0" w:after="0"/>
        <w:jc w:val="left"/>
        <w:rPr/>
      </w:pPr>
      <w:r>
        <w:rPr/>
        <w:t>T0zsTt/3dvHZouOlohCWROSZBLiPxEHUfLqKrdoUZOCkpBYWLeG+pS2bx35I9EtYsxUKVCysUC7KGG</w:t>
      </w:r>
    </w:p>
    <w:p>
      <w:pPr>
        <w:pStyle w:val="PreformattedText"/>
        <w:bidi w:val="0"/>
        <w:spacing w:before="0" w:after="0"/>
        <w:jc w:val="left"/>
        <w:rPr/>
      </w:pPr>
      <w:r>
        <w:rPr/>
        <w:t>LHGMBSUXJUAGO2NjZfweLQ3KDmlGXZhKe9FBclY2BgcGRkm3Ku8gjidxKGK7E5Fjk/ey5xyBE55fch</w:t>
      </w:r>
    </w:p>
    <w:p>
      <w:pPr>
        <w:pStyle w:val="PreformattedText"/>
        <w:bidi w:val="0"/>
        <w:spacing w:before="0" w:after="0"/>
        <w:jc w:val="left"/>
        <w:rPr/>
      </w:pPr>
      <w:r>
        <w:rPr/>
        <w:t>xgSl9KUCGMlHaSQ5NMC0ka7tGxAkOMhDMcw2KjuU7mr4tERlzzz3qlCUAXp5D00WEKsQDghwhYMZCU</w:t>
      </w:r>
    </w:p>
    <w:p>
      <w:pPr>
        <w:pStyle w:val="PreformattedText"/>
        <w:bidi w:val="0"/>
        <w:spacing w:before="0" w:after="0"/>
        <w:jc w:val="left"/>
        <w:rPr/>
      </w:pPr>
      <w:r>
        <w:rPr/>
        <w:t>6DWLWxxRUP0xIx6xnunZHPmpLQRPcUoVVmEcXZdbmSIst2hgQM015di4iN3BDf7vB0YGKk4kQ3XUc8</w:t>
      </w:r>
    </w:p>
    <w:p>
      <w:pPr>
        <w:pStyle w:val="PreformattedText"/>
        <w:bidi w:val="0"/>
        <w:spacing w:before="0" w:after="0"/>
        <w:jc w:val="left"/>
        <w:rPr/>
      </w:pPr>
      <w:r>
        <w:rPr/>
        <w:t>8tUJXGsIaOMGdkDCadrFCwcC3y7MJElLEKrR3d8vr60oWmiuAmCJA555hQSBqhGcZLIIGmJHVAcnF5</w:t>
      </w:r>
    </w:p>
    <w:p>
      <w:pPr>
        <w:pStyle w:val="PreformattedText"/>
        <w:bidi w:val="0"/>
        <w:spacing w:before="0" w:after="0"/>
        <w:jc w:val="left"/>
        <w:rPr/>
      </w:pPr>
      <w:r>
        <w:rPr/>
        <w:t>ZGUKqRSlxJJ1F2cmQllzYTzDCEAtObLhzz/MgaaysCE9R2hDEPGwjcxkvKznsBm6tkdR5k6mUn0/Mz</w:t>
      </w:r>
    </w:p>
    <w:p>
      <w:pPr>
        <w:pStyle w:val="PreformattedText"/>
        <w:bidi w:val="0"/>
        <w:spacing w:before="0" w:after="0"/>
        <w:jc w:val="left"/>
        <w:rPr/>
      </w:pPr>
      <w:r>
        <w:rPr/>
        <w:t>d8IQc4pjNBg5FKxC7xuXgQBlKsqq14klCublZmtPmjOptJlIpOU8n40KWwM2c88u7KZTa45/elAjcR</w:t>
      </w:r>
    </w:p>
    <w:p>
      <w:pPr>
        <w:pStyle w:val="PreformattedText"/>
        <w:bidi w:val="0"/>
        <w:spacing w:before="0" w:after="0"/>
        <w:jc w:val="left"/>
        <w:rPr/>
      </w:pPr>
      <w:r>
        <w:rPr/>
        <w:t>sVaWZX6O1yjtFFH1qeys7WJLtIoW6tkTCHdWrBYG5DLLnnmVN7cltnDQokJDyK+EREL5RFWv1YIemw</w:t>
      </w:r>
    </w:p>
    <w:p>
      <w:pPr>
        <w:pStyle w:val="PreformattedText"/>
        <w:bidi w:val="0"/>
        <w:spacing w:before="0" w:after="0"/>
        <w:jc w:val="left"/>
        <w:rPr/>
      </w:pPr>
      <w:r>
        <w:rPr/>
        <w:t>XBnaRQGxDLmizS51oJEGBlzzzclm47RyStQ5LxJNfLCOMxyMhnCMWgqVmEZSIhg0qgfU4zR3OdYjCY</w:t>
      </w:r>
    </w:p>
    <w:p>
      <w:pPr>
        <w:pStyle w:val="PreformattedText"/>
        <w:bidi w:val="0"/>
        <w:spacing w:before="0" w:after="0"/>
        <w:jc w:val="left"/>
        <w:rPr/>
      </w:pPr>
      <w:r>
        <w:rPr/>
        <w:t>iOeeeKcuA1SpStNjIhnvNKCZM43TNS+E1IoViZjLHIygBkEn4sImkvWpYCBLgTM88/5VZddIMJxil6</w:t>
      </w:r>
    </w:p>
    <w:p>
      <w:pPr>
        <w:pStyle w:val="PreformattedText"/>
        <w:bidi w:val="0"/>
        <w:spacing w:before="0" w:after="0"/>
        <w:jc w:val="left"/>
        <w:rPr/>
      </w:pPr>
      <w:r>
        <w:rPr/>
        <w:t>SmnBjnM8YfqLTwSLHTtN9VNIkjiplNU8hwImZ5V6yJVVA+ZjfQwDrzz+KA6YcW5tThKwmjjKuBAZeq</w:t>
      </w:r>
    </w:p>
    <w:p>
      <w:pPr>
        <w:pStyle w:val="PreformattedText"/>
        <w:bidi w:val="0"/>
        <w:spacing w:before="0" w:after="0"/>
        <w:jc w:val="left"/>
        <w:rPr/>
      </w:pPr>
      <w:r>
        <w:rPr/>
        <w:t>JYacxSNK8rLAqozytIr1WToipKrzJf+2TF5IbL35Tpzz73iU3w50ZOj3kvyneNZYpAVCfKysI0E8pF</w:t>
      </w:r>
    </w:p>
    <w:p>
      <w:pPr>
        <w:pStyle w:val="PreformattedText"/>
        <w:bidi w:val="0"/>
        <w:spacing w:before="0" w:after="0"/>
        <w:jc w:val="left"/>
        <w:rPr/>
      </w:pPr>
      <w:r>
        <w:rPr/>
        <w:t>UM1WkmeYLQSzb2yn6k8brKa6owihkuLmZtJPPPveJK4gG2M5uWpWJSFFMZhaF0ncOlxHPJLCYWNTK/</w:t>
      </w:r>
    </w:p>
    <w:p>
      <w:pPr>
        <w:pStyle w:val="PreformattedText"/>
        <w:bidi w:val="0"/>
        <w:spacing w:before="0" w:after="0"/>
        <w:jc w:val="left"/>
        <w:rPr/>
      </w:pPr>
      <w:r>
        <w:rPr/>
        <w:t>d12w/FeQPivXlqCiUSSCAInnnl2irDxxyQkSSWtWnZ2eSmkkmCvLJIpKUgWSRhUTqI3SOONXZ2gQqu</w:t>
      </w:r>
    </w:p>
    <w:p>
      <w:pPr>
        <w:pStyle w:val="PreformattedText"/>
        <w:bidi w:val="0"/>
        <w:spacing w:before="0" w:after="0"/>
        <w:jc w:val="left"/>
        <w:rPr/>
      </w:pPr>
      <w:r>
        <w:rPr/>
        <w:t>NW9NF06RpBMtN2QPPOSGiTcQj1aeapkF/wAWONXjU4xTxvg06SNKkg6k6jqFSqwyRxlumlBTXmkaXk</w:t>
      </w:r>
    </w:p>
    <w:p>
      <w:pPr>
        <w:pStyle w:val="PreformattedText"/>
        <w:bidi w:val="0"/>
        <w:spacing w:before="0" w:after="0"/>
        <w:jc w:val="left"/>
        <w:rPr/>
      </w:pPr>
      <w:r>
        <w:rPr/>
        <w:t>ugjnn/AFTAACAnCnlbqRJNFUxLIiKppJcJIxAR0KhYnVxKxdWw6SZgfi00GAau4nayMad3PP2kREkD</w:t>
      </w:r>
    </w:p>
    <w:p>
      <w:pPr>
        <w:pStyle w:val="PreformattedText"/>
        <w:bidi w:val="0"/>
        <w:spacing w:before="0" w:after="0"/>
        <w:jc w:val="left"/>
        <w:rPr/>
      </w:pPr>
      <w:r>
        <w:rPr/>
        <w:t>MoabJOQFklPXVGtTzx9L5xWppFkUSBZUlGYASRWkyenSrkvUo0OzMC1GTh3gpdAxnEaTzHBJjFBKUq</w:t>
      </w:r>
    </w:p>
    <w:p>
      <w:pPr>
        <w:pStyle w:val="PreformattedText"/>
        <w:bidi w:val="0"/>
        <w:spacing w:before="0" w:after="0"/>
        <w:jc w:val="left"/>
        <w:rPr/>
      </w:pPr>
      <w:r>
        <w:rPr/>
        <w:t>IXwNReSzo8kVO+bEMGzQFcetUzPjFczMS4qLdq5N1IiU3NFCevQQpqVK9OzuZGgqDTkVFJFPH1ACUK</w:t>
      </w:r>
    </w:p>
    <w:p>
      <w:pPr>
        <w:pStyle w:val="PreformattedText"/>
        <w:bidi w:val="0"/>
        <w:spacing w:before="0" w:after="0"/>
        <w:jc w:val="left"/>
        <w:rPr/>
      </w:pPr>
      <w:r>
        <w:rPr/>
        <w:t>rhbFnMZV2jRJlNTobVbB/wCwfS54JgNgkjdViwxQNSpNJUSvTpDHKarKfN3BkaSRZ4oUV4USO+RVnh</w:t>
      </w:r>
    </w:p>
    <w:p>
      <w:pPr>
        <w:pStyle w:val="PreformattedText"/>
        <w:bidi w:val="0"/>
        <w:spacing w:before="0" w:after="0"/>
        <w:jc w:val="left"/>
        <w:rPr/>
      </w:pPr>
      <w:r>
        <w:rPr/>
        <w:t>EgR8nTE3DMDzVZLm6NACUTzzxVkTRMlPTRwOl1+ZeEwxFZBh8o7tTyIisC6sVQs8S96ovAbRwASZR5</w:t>
      </w:r>
    </w:p>
    <w:p>
      <w:pPr>
        <w:pStyle w:val="PreformattedText"/>
        <w:bidi w:val="0"/>
        <w:spacing w:before="0" w:after="0"/>
        <w:jc w:val="left"/>
        <w:rPr/>
      </w:pPr>
      <w:r>
        <w:rPr/>
        <w:t>rSzM7TSZkvLDTUiKGNG88GEknTqamWV0YwNFggOCw4K6tKaeLqgttgRDUNgkA6IC1gEIeTBFmmaN0k</w:t>
      </w:r>
    </w:p>
    <w:p>
      <w:pPr>
        <w:pStyle w:val="PreformattedText"/>
        <w:bidi w:val="0"/>
        <w:spacing w:before="0" w:after="0"/>
        <w:jc w:val="left"/>
        <w:rPr/>
      </w:pPr>
      <w:r>
        <w:rPr/>
        <w:t>UzLSzrgsbkmYiN0XPqRNnEWjXFelBJ1CO4ZqHZzBhBgrpo4ZTE0cUaSL14ooqQVElLOTClOXcmSSyh</w:t>
      </w:r>
    </w:p>
    <w:p>
      <w:pPr>
        <w:pStyle w:val="PreformattedText"/>
        <w:bidi w:val="0"/>
        <w:spacing w:before="0" w:after="0"/>
        <w:jc w:val="left"/>
        <w:rPr/>
      </w:pPr>
      <w:r>
        <w:rPr/>
        <w:t>jEDZ1HY1pZpyjSANC0qWyCCUEVdY8bxSxw1ckafL0yOyyVMDM5EaxzIFDvHJMjPiwu8glT6qdQoJMS</w:t>
      </w:r>
    </w:p>
    <w:p>
      <w:pPr>
        <w:pStyle w:val="PreformattedText"/>
        <w:bidi w:val="0"/>
        <w:spacing w:before="0" w:after="0"/>
        <w:jc w:val="left"/>
        <w:rPr/>
      </w:pPr>
      <w:r>
        <w:rPr/>
        <w:t>blOyW9xHPPchVE6xQTUboJpZ841qaSRRjG0UYnwA7YZD8u0br3Rg05VmZIcnguAieKgCTA4pVROqVE</w:t>
      </w:r>
    </w:p>
    <w:p>
      <w:pPr>
        <w:pStyle w:val="PreformattedText"/>
        <w:bidi w:val="0"/>
        <w:spacing w:before="0" w:after="0"/>
        <w:jc w:val="left"/>
        <w:rPr/>
      </w:pPr>
      <w:r>
        <w:rPr/>
        <w:t>iypHZ5CIVWOUOCDYxRmoqO2HpMiAlWZpJOk6q00pRxJOpULdDgaqoeumZHTCRJYWiSoiyJUTTmlRmo</w:t>
      </w:r>
    </w:p>
    <w:p>
      <w:pPr>
        <w:pStyle w:val="PreformattedText"/>
        <w:bidi w:val="0"/>
        <w:spacing w:before="0" w:after="0"/>
        <w:jc w:val="left"/>
        <w:rPr/>
      </w:pPr>
      <w:r>
        <w:rPr/>
        <w:t>KcqFdmK5J/vUsnSDMGxcSBPPITF8xackY5nykhmjQrKiI9MzhI4l68RdpVxvAUMdhZg7Koy2WVmrg9</w:t>
      </w:r>
    </w:p>
    <w:p>
      <w:pPr>
        <w:pStyle w:val="PreformattedText"/>
        <w:bidi w:val="0"/>
        <w:spacing w:before="0" w:after="0"/>
        <w:jc w:val="left"/>
        <w:rPr/>
      </w:pPr>
      <w:r>
        <w:rPr/>
        <w:t>yQgHIpbSparlhqJFhppp6emikpq0wGNEapEE0UidSzukrEeFBk7F6jsFYOOWyJREA2jNHSpTmJKSRa</w:t>
      </w:r>
    </w:p>
    <w:p>
      <w:pPr>
        <w:pStyle w:val="PreformattedText"/>
        <w:bidi w:val="0"/>
        <w:spacing w:before="0" w:after="0"/>
        <w:jc w:val="left"/>
        <w:rPr/>
      </w:pPr>
      <w:r>
        <w:rPr/>
        <w:t>WMuWXpSSJFkpZ4w5WGl/tEjmPNgGC2ZkIPa3ATtEgoBBkhKIIY5K6kmgkfCSRBVTYYoxeErKhMMiFl</w:t>
      </w:r>
    </w:p>
    <w:p>
      <w:pPr>
        <w:pStyle w:val="PreformattedText"/>
        <w:bidi w:val="0"/>
        <w:spacing w:before="0" w:after="0"/>
        <w:jc w:val="left"/>
        <w:rPr/>
      </w:pPr>
      <w:r>
        <w:rPr/>
        <w:t>VopFshKdRlZPoFoDwW2jNBzBHegwRwzApJJdCGeOLYzRBpnSjcTRylUqGlXOQrZYgo6t1Q3e4ec8/B</w:t>
      </w:r>
    </w:p>
    <w:p>
      <w:pPr>
        <w:pStyle w:val="PreformattedText"/>
        <w:bidi w:val="0"/>
        <w:spacing w:before="0" w:after="0"/>
        <w:jc w:val="left"/>
        <w:rPr/>
      </w:pPr>
      <w:r>
        <w:rPr/>
        <w:t>SCQZCeAdNSnWR4up8uyR06rG4609ORLIaSpRFLiJhhEHDArYXbu4eR3hLDz2s/RFPGFC9cQUnzS0MV</w:t>
      </w:r>
    </w:p>
    <w:p>
      <w:pPr>
        <w:pStyle w:val="PreformattedText"/>
        <w:bidi w:val="0"/>
        <w:spacing w:before="0" w:after="0"/>
        <w:jc w:val="left"/>
        <w:rPr/>
      </w:pPr>
      <w:r>
        <w:rPr/>
        <w:t>DIGhqAjSVMkjhaiROwPEWGTJlaQxB2Z2bhX6D1UyM/ZQ+p1KvKaSqUU4UUZDhqeGBGlBz+WCXib5eQ</w:t>
      </w:r>
    </w:p>
    <w:p>
      <w:pPr>
        <w:pStyle w:val="PreformattedText"/>
        <w:bidi w:val="0"/>
        <w:spacing w:before="0" w:after="0"/>
        <w:jc w:val="left"/>
        <w:rPr/>
      </w:pPr>
      <w:r>
        <w:rPr/>
        <w:t>HEI56mf0gPxUcvNSCYgGUKpeN6aYJTiJjOyS05aN6wzTkulRE0rCCCMKmarY4GNSpxgxZ2uGQjikAz</w:t>
      </w:r>
    </w:p>
    <w:p>
      <w:pPr>
        <w:pStyle w:val="PreformattedText"/>
        <w:bidi w:val="0"/>
        <w:spacing w:before="0" w:after="0"/>
        <w:jc w:val="left"/>
        <w:rPr/>
      </w:pPr>
      <w:r>
        <w:rPr/>
        <w:t>G3KKSQiFKwB5Zo1eGikWaONBTIkb9KGnCI0kmYp12Cy3p1VRj1izG7jCWCCJ0lKJpli60K08g6sl5q</w:t>
      </w:r>
    </w:p>
    <w:p>
      <w:pPr>
        <w:pStyle w:val="PreformattedText"/>
        <w:bidi w:val="0"/>
        <w:spacing w:before="0" w:after="0"/>
        <w:jc w:val="left"/>
        <w:rPr/>
      </w:pPr>
      <w:r>
        <w:rPr/>
        <w:t>eUioLS1GEhlySPZGVltne5qA5cPO/CQdkgSrGzAnVKIDUPSwl3UQSyyUMUNFJFJV0ySK1DZJUR3mjZ</w:t>
      </w:r>
    </w:p>
    <w:p>
      <w:pPr>
        <w:pStyle w:val="PreformattedText"/>
        <w:bidi w:val="0"/>
        <w:spacing w:before="0" w:after="0"/>
        <w:jc w:val="left"/>
        <w:rPr/>
      </w:pPr>
      <w:r>
        <w:rPr/>
        <w:t>5KgXSyq3U96mJklomcixLePOUq+blWmELVENBUFXfCksgrGoYy0yVE1E5FJM0gk7Ve7GaSVcyIGaQY</w:t>
      </w:r>
    </w:p>
    <w:p>
      <w:pPr>
        <w:pStyle w:val="PreformattedText"/>
        <w:bidi w:val="0"/>
        <w:spacing w:before="0" w:after="0"/>
        <w:jc w:val="left"/>
        <w:rPr/>
      </w:pPr>
      <w:r>
        <w:rPr/>
        <w:t>jN0qLCMwLguavXb01m1ijpOd+TxWpzdoDU5p5qSKo+e1CCGOSdnkkiIJKIkiJbIFaOSL6Iky5fSGDf</w:t>
      </w:r>
    </w:p>
    <w:p>
      <w:pPr>
        <w:pStyle w:val="PreformattedText"/>
        <w:bidi w:val="0"/>
        <w:spacing w:before="0" w:after="0"/>
        <w:jc w:val="left"/>
        <w:rPr/>
      </w:pPr>
      <w:r>
        <w:rPr/>
        <w:t>WtxOGluLw+00t8PgWrC1bHFrxsVDtfr8E/8ApN6g0PqNpVG9XEycwaNDHp2qwGWRDS1jiRntFJ+HR0</w:t>
      </w:r>
    </w:p>
    <w:p>
      <w:pPr>
        <w:pStyle w:val="PreformattedText"/>
        <w:bidi w:val="0"/>
        <w:spacing w:before="0" w:after="0"/>
        <w:jc w:val="left"/>
        <w:rPr/>
      </w:pPr>
      <w:r>
        <w:rPr/>
        <w:t>Us8MOUsSGRsW6js0djtwmNZj6NNwdbXpi17XbzS3Z+Y6hV1aTsO8tzcyoS5vtNVqUdVRw9TTTLJNUL</w:t>
      </w:r>
    </w:p>
    <w:p>
      <w:pPr>
        <w:pStyle w:val="PreformattedText"/>
        <w:bidi w:val="0"/>
        <w:spacing w:before="0" w:after="0"/>
        <w:jc w:val="left"/>
        <w:rPr/>
      </w:pPr>
      <w:r>
        <w:rPr/>
        <w:t>JIkDwS/MxQSRVCxR0jzxECRlu4sMZSJJMe0cawbWkOO0kMmHTkn2MLUTTGd4Un6IVKYjGCdy8VKk9P</w:t>
      </w:r>
    </w:p>
    <w:p>
      <w:pPr>
        <w:pStyle w:val="PreformattedText"/>
        <w:bidi w:val="0"/>
        <w:spacing w:before="0" w:after="0"/>
        <w:jc w:val="left"/>
        <w:rPr/>
      </w:pPr>
      <w:r>
        <w:rPr/>
        <w:t>IEUwSmXLAgLDaN1cXseIL25BLa4CA7JaeNGkRIpi7tG1HHVCkvFSxxIVFS8cmTVEyxZxsjgkBlx/D7</w:t>
      </w:r>
    </w:p>
    <w:p>
      <w:pPr>
        <w:pStyle w:val="PreformattedText"/>
        <w:bidi w:val="0"/>
        <w:spacing w:before="0" w:after="0"/>
        <w:jc w:val="left"/>
        <w:rPr/>
      </w:pPr>
      <w:r>
        <w:rPr/>
        <w:t>la0uOvH/AF+l96gh1ubphEPM5xhlCdJzC8GTtLJ02Abrzz4kp1JBGY5DnKyLjEsYzbhSW7Uuy55Kmy</w:t>
      </w:r>
    </w:p>
    <w:p>
      <w:pPr>
        <w:pStyle w:val="PreformattedText"/>
        <w:bidi w:val="0"/>
        <w:spacing w:before="0" w:after="0"/>
        <w:jc w:val="left"/>
        <w:rPr/>
      </w:pPr>
      <w:r>
        <w:rPr/>
        <w:t>TLjJWUeo0q06dcuGijqppqNI3QJTMSakzSrd6V5SrC7gvGVwdirM3CksEiMuf4f7ksExtbyW/1hSzW</w:t>
      </w:r>
    </w:p>
    <w:p>
      <w:pPr>
        <w:pStyle w:val="PreformattedText"/>
        <w:bidi w:val="0"/>
        <w:spacing w:before="0" w:after="0"/>
        <w:jc w:val="left"/>
        <w:rPr/>
      </w:pPr>
      <w:r>
        <w:rPr/>
        <w:t>id4KZoI1Wesm+aSCjp2SUv8AJ06qHpKVqhnZmjDmFZmmVcX4Yta+Tbnxc75i1MIEbWXPzJKFaNIiIF</w:t>
      </w:r>
    </w:p>
    <w:p>
      <w:pPr>
        <w:pStyle w:val="PreformattedText"/>
        <w:bidi w:val="0"/>
        <w:spacing w:before="0" w:after="0"/>
        <w:jc w:val="left"/>
        <w:rPr/>
      </w:pPr>
      <w:r>
        <w:rPr/>
        <w:t>mxopIUlBaeuqYi8scEkSSqpdIysZSUDF8lfvbJeA5CB2ftOb+rVN+QHH7kCSl7IFKSJ1HSoo0p3Vmk</w:t>
      </w:r>
    </w:p>
    <w:p>
      <w:pPr>
        <w:pStyle w:val="PreformattedText"/>
        <w:bidi w:val="0"/>
        <w:spacing w:before="0" w:after="0"/>
        <w:jc w:val="left"/>
        <w:rPr/>
      </w:pPr>
      <w:r>
        <w:rPr/>
        <w:t>gQSy1E4+aBDSwu0igyAsx7I27dodIiRk4/4d9LnipBkTEIcFUSTLSoJQJM64CHFp4liZIRTrOoeOSF</w:t>
      </w:r>
    </w:p>
    <w:p>
      <w:pPr>
        <w:pStyle w:val="PreformattedText"/>
        <w:bidi w:val="0"/>
        <w:spacing w:before="0" w:after="0"/>
        <w:jc w:val="left"/>
        <w:rPr/>
      </w:pPr>
      <w:r>
        <w:rPr/>
        <w:t>VkPRBj37w2Y7oDSYIOfP5kZbvkjWhjpXknFVTmCuSMICxjEWoSqDBJTRxxhpxITMCz5x5ZbjPJQMIc</w:t>
      </w:r>
    </w:p>
    <w:p>
      <w:pPr>
        <w:pStyle w:val="PreformattedText"/>
        <w:bidi w:val="0"/>
        <w:spacing w:before="0" w:after="0"/>
        <w:jc w:val="left"/>
        <w:rPr/>
      </w:pPr>
      <w:r>
        <w:rPr/>
        <w:t>/Pf+j52/mSbR1F3xUfmkV6iONYI2wlFNHZJUR6YZu8aThgOqagLgjbKaVMC308PaYJMWqZIHwlM0zv</w:t>
      </w:r>
    </w:p>
    <w:p>
      <w:pPr>
        <w:pStyle w:val="PreformattedText"/>
        <w:bidi w:val="0"/>
        <w:spacing w:before="0" w:after="0"/>
        <w:jc w:val="left"/>
        <w:rPr/>
      </w:pPr>
      <w:r>
        <w:rPr/>
        <w:t>GZL4SSOjPNUQO0YQXtFGIJGQPOGZVUSLi4vdtmvOR1PPO0pJ2gO9NNPHFLURMlTM4ZVaWOOJjVli4a</w:t>
      </w:r>
    </w:p>
    <w:p>
      <w:pPr>
        <w:pStyle w:val="PreformattedText"/>
        <w:bidi w:val="0"/>
        <w:spacing w:before="0" w:after="0"/>
        <w:jc w:val="left"/>
        <w:rPr/>
      </w:pPr>
      <w:r>
        <w:rPr/>
        <w:t>WJIyLIrksUUEIqxu64jit7ScxwTyYjgE+UooaVZpYad1nAiaQRVTNEQ8t5IY5H+mYRTMTexfHsK4q3</w:t>
      </w:r>
    </w:p>
    <w:p>
      <w:pPr>
        <w:pStyle w:val="PreformattedText"/>
        <w:bidi w:val="0"/>
        <w:spacing w:before="0" w:after="0"/>
        <w:jc w:val="left"/>
        <w:rPr/>
      </w:pPr>
      <w:r>
        <w:rPr/>
        <w:t>A2TlFoSnOM8gpbQzmZI4369N0uoaWriNi653ppheNXf+ydMPKMo48i7LmSOFqMc5hAI/13vsoADdAm</w:t>
      </w:r>
    </w:p>
    <w:p>
      <w:pPr>
        <w:pStyle w:val="PreformattedText"/>
        <w:bidi w:val="0"/>
        <w:spacing w:before="0" w:after="0"/>
        <w:jc w:val="left"/>
        <w:rPr/>
      </w:pPr>
      <w:r>
        <w:rPr/>
        <w:t>7XaSFYnf5ZKSNRM81kYNT1VPIs4aSOO7LBIhXEbS2jB/uBMZSEsxNM5VBa717/lJsNUDi+i4GaXP2V</w:t>
      </w:r>
    </w:p>
    <w:p>
      <w:pPr>
        <w:pStyle w:val="PreformattedText"/>
        <w:bidi w:val="0"/>
        <w:spacing w:before="0" w:after="0"/>
        <w:jc w:val="left"/>
        <w:rPr/>
      </w:pPr>
      <w:r>
        <w:rPr/>
        <w:t>6i/wBATrXqxpXx98wco+jk+jp6ocxenOq8wch6HznDXt6U6nzBo6Girte9RaTR4JJ6Sl0rTtTWt02v</w:t>
      </w:r>
    </w:p>
    <w:p>
      <w:pPr>
        <w:pStyle w:val="PreformattedText"/>
        <w:bidi w:val="0"/>
        <w:spacing w:before="0" w:after="0"/>
        <w:jc w:val="left"/>
        <w:rPr/>
      </w:pPr>
      <w:r>
        <w:rPr/>
        <w:t>jgnkp6+oiVaeTrBk5ePGGOErHFF7aMCWs3jtbvdHqvT9EVKDcP0lQr4h1Gm5rHBjO25rtlp+SvUz0l</w:t>
      </w:r>
    </w:p>
    <w:p>
      <w:pPr>
        <w:pStyle w:val="PreformattedText"/>
        <w:bidi w:val="0"/>
        <w:spacing w:before="0" w:after="0"/>
        <w:jc w:val="left"/>
        <w:rPr/>
      </w:pPr>
      <w:r>
        <w:rPr/>
        <w:t>+Hb4ifjW+OPnDTeb/Xnlj0wPw86H6pVHxkcy8uzS6vzLyr6m6BBrWmw8yS1usyPo3r76ecwSzUdJHU</w:t>
      </w:r>
    </w:p>
    <w:p>
      <w:pPr>
        <w:pStyle w:val="PreformattedText"/>
        <w:bidi w:val="0"/>
        <w:spacing w:before="0" w:after="0"/>
        <w:jc w:val="left"/>
        <w:rPr/>
      </w:pPr>
      <w:r>
        <w:rPr/>
        <w:t>fLU78uaTy7W6any86QRw34jHswOA6Pq0sKGuxAY2iwBzHWO7j2ge53b4r0eJx+30djuisQzqqI6h1B</w:t>
      </w:r>
    </w:p>
    <w:p>
      <w:pPr>
        <w:pStyle w:val="PreformattedText"/>
        <w:bidi w:val="0"/>
        <w:spacing w:before="0" w:after="0"/>
        <w:jc w:val="left"/>
        <w:rPr/>
      </w:pPr>
      <w:r>
        <w:rPr/>
        <w:t>rc7vC7vJ+o+alXxA+t1Zz16O/CZ8H3obqnInp18QvpN6kJ6h/EH6gc01c+h8+af/tZT6tQQar6Hw6v</w:t>
      </w:r>
    </w:p>
    <w:p>
      <w:pPr>
        <w:pStyle w:val="PreformattedText"/>
        <w:bidi w:val="0"/>
        <w:spacing w:before="0" w:after="0"/>
        <w:jc w:val="left"/>
        <w:rPr/>
      </w:pPr>
      <w:r>
        <w:rPr/>
        <w:t>FVLz76SatobfN8waNFNNVLpFPolH8u81NUPE2DwGNf0risXi3dWKjbGQdm0dp12Trd23vcVvGE6Vr9</w:t>
      </w:r>
    </w:p>
    <w:p>
      <w:pPr>
        <w:pStyle w:val="PreformattedText"/>
        <w:bidi w:val="0"/>
        <w:spacing w:before="0" w:after="0"/>
        <w:jc w:val="left"/>
        <w:rPr/>
      </w:pPr>
      <w:r>
        <w:rPr/>
        <w:t>M1a7MbSw+NuptfSJmyk9vaY7g0aD4q5fi+1n40PW31A+Gv4fPTn0t0b4aucp+XfRXlj019MaH1A0SP</w:t>
      </w:r>
    </w:p>
    <w:p>
      <w:pPr>
        <w:pStyle w:val="PreformattedText"/>
        <w:bidi w:val="0"/>
        <w:spacing w:before="0" w:after="0"/>
        <w:jc w:val="left"/>
        <w:rPr/>
      </w:pPr>
      <w:r>
        <w:rPr/>
        <w:t>TZfhi5pOkaNzlzS3IsVNDpXOnKC83aLp45o5Qr4BU6Zy9y/RR4PManDF0e7ozBYbGYmo4Y11Co8ve1</w:t>
      </w:r>
    </w:p>
    <w:p>
      <w:pPr>
        <w:pStyle w:val="PreformattedText"/>
        <w:bidi w:val="0"/>
        <w:spacing w:before="0" w:after="0"/>
        <w:jc w:val="left"/>
        <w:rPr/>
      </w:pPr>
      <w:r>
        <w:rPr/>
        <w:t>u1d2LJjSezrtO0WO5uG6NxrsA6nWxeDxIfUe/Qsuthje1+bVQX1y5A5L9KPhr1P4f+QeT/AEb9QPja</w:t>
      </w:r>
    </w:p>
    <w:p>
      <w:pPr>
        <w:pStyle w:val="PreformattedText"/>
        <w:bidi w:val="0"/>
        <w:spacing w:before="0" w:after="0"/>
        <w:jc w:val="left"/>
        <w:rPr/>
      </w:pPr>
      <w:r>
        <w:rPr/>
        <w:t>5M+KOi9Nqo6Ho1BpHp/6f+humajNQV3NWsci1ckNVqPoDzPpuvVWj6zp9JJUUtHV821NOsso0FsrqD</w:t>
      </w:r>
    </w:p>
    <w:p>
      <w:pPr>
        <w:pStyle w:val="PreformattedText"/>
        <w:bidi w:val="0"/>
        <w:spacing w:before="0" w:after="0"/>
        <w:jc w:val="left"/>
        <w:rPr/>
      </w:pPr>
      <w:r>
        <w:rPr/>
        <w:t>8V0h0hh8QaTqOB6hroHac+7ZdzpmtYxPS+JxmDqdH4ZtGlTpM/dQ0AsquN7i3w/U0bqV+vHNer82co</w:t>
      </w:r>
    </w:p>
    <w:p>
      <w:pPr>
        <w:pStyle w:val="PreformattedText"/>
        <w:bidi w:val="0"/>
        <w:spacing w:before="0" w:after="0"/>
        <w:jc w:val="left"/>
        <w:rPr/>
      </w:pPr>
      <w:r>
        <w:rPr/>
        <w:t>/Dd8Enws+h3qZyp6NevPopyJ8LPOnoxVUMnLnO2pcvcq6VrfrCPUBeeNXepj+ZoZ9N1qLl6orJ6jTe</w:t>
      </w:r>
    </w:p>
    <w:p>
      <w:pPr>
        <w:pStyle w:val="PreformattedText"/>
        <w:bidi w:val="0"/>
        <w:spacing w:before="0" w:after="0"/>
        <w:jc w:val="left"/>
        <w:rPr/>
      </w:pPr>
      <w:r>
        <w:rPr/>
        <w:t>Y9ObmSjqponqaSJTCYPD0nYrpLpLGh2JwtRz2vuvaN1jRG1Lo2rXbtq5hwmCwWFp1cXS/aKdbE1aT2</w:t>
      </w:r>
    </w:p>
    <w:p>
      <w:pPr>
        <w:pStyle w:val="PreformattedText"/>
        <w:bidi w:val="0"/>
        <w:spacing w:before="0" w:after="0"/>
        <w:jc w:val="left"/>
        <w:rPr/>
      </w:pPr>
      <w:r>
        <w:rPr/>
        <w:t>0nWig1zXSQ3xTwOXxbKRal6Qek1P8TXwtekXqL6ta7zVX+kfwHc2fENyhSa9zINS0eu1ys5I5z5b9G</w:t>
      </w:r>
    </w:p>
    <w:p>
      <w:pPr>
        <w:pStyle w:val="PreformattedText"/>
        <w:bidi w:val="0"/>
        <w:spacing w:before="0" w:after="0"/>
        <w:jc w:val="left"/>
        <w:rPr/>
      </w:pPr>
      <w:r>
        <w:rPr/>
        <w:t>Ph95M1shZqyq03S6Nqih0qeselrdLp9Y0Rp6wpFDwOx1V2Hrno+j1bsRirMmNutOtUjsl21tNyUitU</w:t>
      </w:r>
    </w:p>
    <w:p>
      <w:pPr>
        <w:pStyle w:val="PreformattedText"/>
        <w:bidi w:val="0"/>
        <w:spacing w:before="0" w:after="0"/>
        <w:jc w:val="left"/>
        <w:rPr/>
      </w:pPr>
      <w:r>
        <w:rPr/>
        <w:t>eaFHAUKlF+Fr/uHNuEsfsOv7/XwrnL1F+JH1S+J/lX+kE9UeWOSuXuVPQX1a+H30j0Ln3TNL1Wv5Z9</w:t>
      </w:r>
    </w:p>
    <w:p>
      <w:pPr>
        <w:pStyle w:val="PreformattedText"/>
        <w:bidi w:val="0"/>
        <w:spacing w:before="0" w:after="0"/>
        <w:jc w:val="left"/>
        <w:rPr/>
      </w:pPr>
      <w:r>
        <w:rPr/>
        <w:t>SPhM9SfhkrOV+XqDkrk3mXR1hp9N5Y1r1GpNLmkqKJulUafT0dSjLV0EicUswLMI7BHFvMXvstMteX</w:t>
      </w:r>
    </w:p>
    <w:p>
      <w:pPr>
        <w:pStyle w:val="PreformattedText"/>
        <w:bidi w:val="0"/>
        <w:spacing w:before="0" w:after="0"/>
        <w:jc w:val="left"/>
        <w:rPr/>
      </w:pPr>
      <w:r>
        <w:rPr/>
        <w:t>55j8fypf2XC0P3j8X1zi54tmOrrt2XXs963PjvJprfSv0H+GnmP4TvTn1uPyPxG/+1HVvUb4nKPSeX</w:t>
      </w:r>
    </w:p>
    <w:p>
      <w:pPr>
        <w:pStyle w:val="PreformattedText"/>
        <w:bidi w:val="0"/>
        <w:spacing w:before="0" w:after="0"/>
        <w:jc w:val="left"/>
        <w:rPr/>
      </w:pPr>
      <w:r>
        <w:rPr/>
        <w:t>ZWl9IPV6r+G6g134auZecdAWeWOt5d1n1N5hWm1NLyFKyurqSCJBFbhhiMZjHV6uBaKeGcG02XOuba</w:t>
      </w:r>
    </w:p>
    <w:p>
      <w:pPr>
        <w:pStyle w:val="PreformattedText"/>
        <w:bidi w:val="0"/>
        <w:spacing w:before="0" w:after="0"/>
        <w:jc w:val="left"/>
        <w:rPr/>
      </w:pPr>
      <w:r>
        <w:rPr/>
        <w:t>HOa6fDln4Vnq1cVi+psohtDIPc3JvWDt/Ez9y5s0yq9RfWF4vjD+Jap07QeQuWqr1V1PlLWNA5XCUO</w:t>
      </w:r>
    </w:p>
    <w:p>
      <w:pPr>
        <w:pStyle w:val="PreformattedText"/>
        <w:bidi w:val="0"/>
        <w:spacing w:before="0" w:after="0"/>
        <w:jc w:val="left"/>
        <w:rPr/>
      </w:pPr>
      <w:r>
        <w:rPr/>
        <w:t>l6hB6j8l65zHy7p9Np9S8tdTU/PGuaskLus0tNFUU1MKnpYtDcabaFtPefTi73ey5c7EFrBWweDb1j</w:t>
      </w:r>
    </w:p>
    <w:p>
      <w:pPr>
        <w:pStyle w:val="PreformattedText"/>
        <w:bidi w:val="0"/>
        <w:spacing w:before="0" w:after="0"/>
        <w:jc w:val="left"/>
        <w:rPr/>
      </w:pPr>
      <w:r>
        <w:rPr/>
        <w:t>qhdc4+K5t9vur7y/TXn7SPVb039PvVHl+oWr0T1F5K5b5w0qdXLCWn1nTqeVmJkbPrioSVXDWkDKyu</w:t>
      </w:r>
    </w:p>
    <w:p>
      <w:pPr>
        <w:pStyle w:val="PreformattedText"/>
        <w:bidi w:val="0"/>
        <w:spacing w:before="0" w:after="0"/>
        <w:jc w:val="left"/>
        <w:rPr/>
      </w:pPr>
      <w:r>
        <w:rPr/>
        <w:t>uV1487UaGVarBDerc5tvd2rcstCsIEGDqxTOWwX3xJPm4IuQt2HjuJXe/5OEa4yYzJRA8H3JiqYs3O</w:t>
      </w:r>
    </w:p>
    <w:p>
      <w:pPr>
        <w:pStyle w:val="PreformattedText"/>
        <w:bidi w:val="0"/>
        <w:spacing w:before="0" w:after="0"/>
        <w:jc w:val="left"/>
        <w:rPr/>
      </w:pPr>
      <w:r>
        <w:rPr/>
        <w:t>SsSwcAPuqADfG/tivj+9xoDoBHHgpA0nUKpubqBaqkqoGRQXjkQA2xUsrBGxA+xU2vt+uPFrSZBGik</w:t>
      </w:r>
    </w:p>
    <w:p>
      <w:pPr>
        <w:pStyle w:val="PreformattedText"/>
        <w:bidi w:val="0"/>
        <w:spacing w:before="0" w:after="0"/>
        <w:jc w:val="left"/>
        <w:rPr/>
      </w:pPr>
      <w:r>
        <w:rPr/>
        <w:t>Rl3LzZ9VNC6dTXQSKqKUfLIFjY5ZO24CxlrXtYjyftxoLgcmjd+tNdAty/u/2XnF6m8sSCZ3GaGOQv</w:t>
      </w:r>
    </w:p>
    <w:p>
      <w:pPr>
        <w:pStyle w:val="PreformattedText"/>
        <w:bidi w:val="0"/>
        <w:spacing w:before="0" w:after="0"/>
        <w:jc w:val="left"/>
        <w:rPr/>
      </w:pPr>
      <w:r>
        <w:rPr/>
        <w:t>dXDJ0mZVGZVe5lJS5sbhT234i0TNsDs+6s1QOMFsTzsrlHWKI0dRJFIoKy5hkUGMZZFUjWNv92vVEl</w:t>
      </w:r>
    </w:p>
    <w:p>
      <w:pPr>
        <w:pStyle w:val="PreformattedText"/>
        <w:bidi w:val="0"/>
        <w:spacing w:before="0" w:after="0"/>
        <w:jc w:val="left"/>
        <w:rPr/>
      </w:pPr>
      <w:r>
        <w:rPr/>
        <w:t>97/iIy24R0XEResjgGmSM1w78cfJX+03oNzJPDGrVXLYi1SB0JNoYWxme5BJQoFuP7vniKb+rr0qvh</w:t>
      </w:r>
    </w:p>
    <w:p>
      <w:pPr>
        <w:pStyle w:val="PreformattedText"/>
        <w:bidi w:val="0"/>
        <w:spacing w:before="0" w:after="0"/>
        <w:jc w:val="left"/>
        <w:rPr/>
      </w:pPr>
      <w:r>
        <w:rPr/>
        <w:t>IUnJpy1C+e6jdJKqLqd0UytEFxU2WRGyJRLDYO1h/wDM3Hp2Q57QdHLNpcTxUn9Ka1qeXVNEkLu9PU</w:t>
      </w:r>
    </w:p>
    <w:p>
      <w:pPr>
        <w:pStyle w:val="PreformattedText"/>
        <w:bidi w:val="0"/>
        <w:spacing w:before="0" w:after="0"/>
        <w:jc w:val="left"/>
        <w:rPr/>
      </w:pPr>
      <w:r>
        <w:rPr/>
        <w:t>SKqooVTJHOWQvcjNFOAGIzA3VslCtRhTaatEjNrnJa7Z6sgK0tVo1jLSyVAVmYO0yJFE34RMccZInw</w:t>
      </w:r>
    </w:p>
    <w:p>
      <w:pPr>
        <w:pStyle w:val="PreformattedText"/>
        <w:bidi w:val="0"/>
        <w:spacing w:before="0" w:after="0"/>
        <w:jc w:val="left"/>
        <w:rPr/>
      </w:pPr>
      <w:r>
        <w:rPr/>
        <w:t>jta5Fm7VyRnVUeayq0tiNHchLTiAHDaTJEYCsgmeRamKeP8AtZhyK0rAxslLGSXcll7jsScfyNxn74</w:t>
      </w:r>
    </w:p>
    <w:p>
      <w:pPr>
        <w:pStyle w:val="PreformattedText"/>
        <w:bidi w:val="0"/>
        <w:spacing w:before="0" w:after="0"/>
        <w:jc w:val="left"/>
        <w:rPr/>
      </w:pPr>
      <w:r>
        <w:rPr/>
        <w:t>1Vlvp839UneFY5C705BNLhFIsbUrSJKrJaaVWYhiEQWZWJyt2LtFPooDc5JlyiPNqRyaFqLkRdWM00</w:t>
      </w:r>
    </w:p>
    <w:p>
      <w:pPr>
        <w:pStyle w:val="PreformattedText"/>
        <w:bidi w:val="0"/>
        <w:spacing w:before="0" w:after="0"/>
        <w:jc w:val="left"/>
        <w:rPr/>
      </w:pPr>
      <w:r>
        <w:rPr/>
        <w:t>kUVPGmORdIjVGNnvJPg7K9j2nJu0sy8U1/8ArKmGiToqQhMgLQTZ428OlwGRj1HRTdQBGbKDcBtxxh</w:t>
      </w:r>
    </w:p>
    <w:p>
      <w:pPr>
        <w:pStyle w:val="PreformattedText"/>
        <w:bidi w:val="0"/>
        <w:spacing w:before="0" w:after="0"/>
        <w:jc w:val="left"/>
        <w:rPr/>
      </w:pPr>
      <w:r>
        <w:rPr/>
        <w:t>aN5p55yVzbdkzmmyWoZergrsqDpqVYYoAwwRWIIUlR3E3H5hxW5+URsqxRnW60YGJiqoiyAOXIjOJU</w:t>
      </w:r>
    </w:p>
    <w:p>
      <w:pPr>
        <w:pStyle w:val="PreformattedText"/>
        <w:bidi w:val="0"/>
        <w:spacing w:before="0" w:after="0"/>
        <w:jc w:val="left"/>
        <w:rPr/>
      </w:pPr>
      <w:r>
        <w:rPr/>
        <w:t>s2F8QRIVAPg48Z8QQG3Tuq9oBtJ4Iv0+0ib+tI+cNRQss0j0fLcJRSa6UN0qyvjUrZqeCMsFJADPJs</w:t>
      </w:r>
    </w:p>
    <w:p>
      <w:pPr>
        <w:pStyle w:val="PreformattedText"/>
        <w:bidi w:val="0"/>
        <w:spacing w:before="0" w:after="0"/>
        <w:jc w:val="left"/>
        <w:rPr/>
      </w:pPr>
      <w:r>
        <w:rPr/>
        <w:t>3a3FOApvFX9sqi64wxvf3v+SEVnAtDAPeVnc5ViuH6ahGWNUSO6yDFAVZgfuGLWNzs3HUxTgQ0juWe</w:t>
      </w:r>
    </w:p>
    <w:p>
      <w:pPr>
        <w:pStyle w:val="PreformattedText"/>
        <w:bidi w:val="0"/>
        <w:spacing w:before="0" w:after="0"/>
        <w:jc w:val="left"/>
        <w:rPr/>
      </w:pPr>
      <w:r>
        <w:rPr/>
        <w:t>gBJPFfbR/wBmr1v5z+j45x0vpzI2i/EDzSrzSO3439ZaHplQgRSDh0+lsv8AeybjzeNeGVQJ3gujQ2</w:t>
      </w:r>
    </w:p>
    <w:p>
      <w:pPr>
        <w:pStyle w:val="PreformattedText"/>
        <w:bidi w:val="0"/>
        <w:spacing w:before="0" w:after="0"/>
        <w:jc w:val="left"/>
        <w:rPr/>
      </w:pPr>
      <w:r>
        <w:rPr/>
        <w:t>Wug2GV79tUEEYm4FyHue5R5yA+xKg/xDjA58jS0K+CTc45rasCQCCVLFmUbKQwFrBr2YWPmyjjK98y</w:t>
      </w:r>
    </w:p>
    <w:p>
      <w:pPr>
        <w:pStyle w:val="PreformattedText"/>
        <w:bidi w:val="0"/>
        <w:spacing w:before="0" w:after="0"/>
        <w:jc w:val="left"/>
        <w:rPr/>
      </w:pPr>
      <w:r>
        <w:rPr/>
        <w:t>ScmqxlMmw5wnaKQkkEhie/YKi3spNziBkO3289xvxlm4uOon7K3hhcDGifKa9gbqSb3I3Je4Vrjza/</w:t>
      </w:r>
    </w:p>
    <w:p>
      <w:pPr>
        <w:pStyle w:val="PreformattedText"/>
        <w:bidi w:val="0"/>
        <w:spacing w:before="0" w:after="0"/>
        <w:jc w:val="left"/>
        <w:rPr/>
      </w:pPr>
      <w:r>
        <w:rPr/>
        <w:t>n32y4xPEPcO5XRAGWSfaOwkRT7YgWN7EXN28mQZA/f+HhUzYAk6NVtcvl26beCVuCdmAvcXuNlsfa3</w:t>
      </w:r>
    </w:p>
    <w:p>
      <w:pPr>
        <w:pStyle w:val="PreformattedText"/>
        <w:bidi w:val="0"/>
        <w:spacing w:before="0" w:after="0"/>
        <w:jc w:val="left"/>
        <w:rPr/>
      </w:pPr>
      <w:r>
        <w:rPr/>
        <w:t>HTwg2ROoP4LiYj/tcAclatAfw1IJUHE3IspvYWt7i1yBx16XD0/Rcypo0cC4KQxeLXU7A3sD59tjuD</w:t>
      </w:r>
    </w:p>
    <w:p>
      <w:pPr>
        <w:pStyle w:val="PreformattedText"/>
        <w:bidi w:val="0"/>
        <w:spacing w:before="0" w:after="0"/>
        <w:jc w:val="left"/>
        <w:rPr/>
      </w:pPr>
      <w:r>
        <w:rPr/>
        <w:t>f7W4uVaNJsC1rMB4NiSW8nzce44EKK6r9DXsACGa32BADXBNt//wBLgQoDWMDKbkfkJP1C1rbXBxsF</w:t>
      </w:r>
    </w:p>
    <w:p>
      <w:pPr>
        <w:pStyle w:val="PreformattedText"/>
        <w:bidi w:val="0"/>
        <w:spacing w:before="0" w:after="0"/>
        <w:jc w:val="left"/>
        <w:rPr/>
      </w:pPr>
      <w:r>
        <w:rPr/>
        <w:t>/fjDiRDpWnD7g9B+KV6epDDYk57tYBSD/Etre/8AM8YKk3N7lqaYDvJTzTwGCWtuQBYEY43GJvfuv4</w:t>
      </w:r>
    </w:p>
    <w:p>
      <w:pPr>
        <w:pStyle w:val="PreformattedText"/>
        <w:bidi w:val="0"/>
        <w:spacing w:before="0" w:after="0"/>
        <w:jc w:val="left"/>
        <w:rPr/>
      </w:pPr>
      <w:r>
        <w:rPr/>
        <w:t>/XixogAFWqY0e4Fyf29nt4PuLi2/3HEqt4aG6Zpya5HkWtlvvba31b3JF9uBIADqYSKYWLG5udhY7k</w:t>
      </w:r>
    </w:p>
    <w:p>
      <w:pPr>
        <w:pStyle w:val="PreformattedText"/>
        <w:bidi w:val="0"/>
        <w:spacing w:before="0" w:after="0"/>
        <w:jc w:val="left"/>
        <w:rPr/>
      </w:pPr>
      <w:r>
        <w:rPr/>
        <w:t>2tYX3W59/seBWhzTldcUhf8AXyQLjtUD7WPn/wDXwJk3SkDfewt4HaAe0WPv9PAhRzUDcMALE7DzuN</w:t>
      </w:r>
    </w:p>
    <w:p>
      <w:pPr>
        <w:pStyle w:val="PreformattedText"/>
        <w:bidi w:val="0"/>
        <w:spacing w:before="0" w:after="0"/>
        <w:jc w:val="left"/>
        <w:rPr/>
      </w:pPr>
      <w:r>
        <w:rPr/>
        <w:t>yLj/w2vwIUH1G7A2Ox3FvBsLC2+xvv/wBOKJ2p80KC1cDMzLct3nwLd3lgMvfcAn24vVTwAQAE10dG</w:t>
      </w:r>
    </w:p>
    <w:p>
      <w:pPr>
        <w:pStyle w:val="PreformattedText"/>
        <w:bidi w:val="0"/>
        <w:spacing w:before="0" w:after="0"/>
        <w:jc w:val="left"/>
        <w:rPr/>
      </w:pPr>
      <w:r>
        <w:rPr/>
        <w:t>DUoWUC7jG2Xvu+5+q/tbbhHmBEaql/DLJW5oUB6d2UFuoLBj3Cwtl5tb/S/5eLWuIERw5csTm6vcC5</w:t>
      </w:r>
    </w:p>
    <w:p>
      <w:pPr>
        <w:pStyle w:val="PreformattedText"/>
        <w:bidi w:val="0"/>
        <w:spacing w:before="0" w:after="0"/>
        <w:jc w:val="left"/>
        <w:rPr/>
      </w:pPr>
      <w:r>
        <w:rPr/>
        <w:t>sqe08IwHv538fV4Udt77cKqSDtOAtHcnJIgF9tgfP05E+Tf78TBzy0UEEaotoiSTvuGPcb7fxj9L8Q</w:t>
      </w:r>
    </w:p>
    <w:p>
      <w:pPr>
        <w:pStyle w:val="PreformattedText"/>
        <w:bidi w:val="0"/>
        <w:spacing w:before="0" w:after="0"/>
        <w:jc w:val="left"/>
        <w:rPr/>
      </w:pPr>
      <w:r>
        <w:rPr/>
        <w:t>oUb1lSUJvc2K2AsLFRtsb2HDs19FJyORVdVyNjZrNvsoN7E3LElRawv4420AM3LLMyATHZ/ModVxlr</w:t>
      </w:r>
    </w:p>
    <w:p>
      <w:pPr>
        <w:pStyle w:val="PreformattedText"/>
        <w:bidi w:val="0"/>
        <w:spacing w:before="0" w:after="0"/>
        <w:jc w:val="left"/>
        <w:rPr/>
      </w:pPr>
      <w:r>
        <w:rPr/>
        <w:t>gpcm+VtlvcEGRbm5uVv7C/GhSo7Ot3JHeL3TxtjcELY2P1H7D34vpghmWvNvISRD3EjN2nPZUUqEBl</w:t>
      </w:r>
    </w:p>
    <w:p>
      <w:pPr>
        <w:pStyle w:val="PreformattedText"/>
        <w:bidi w:val="0"/>
        <w:spacing w:before="0" w:after="0"/>
        <w:jc w:val="left"/>
        <w:rPr/>
      </w:pPr>
      <w:r>
        <w:rPr/>
        <w:t>8KbM+JN1VbhlIN9wDfzY34tZFpJ0BSPBLwBq4JfECMV8kFrRtsF3te4vYHLY7jtXiHlpc6zdVoEADu</w:t>
      </w:r>
    </w:p>
    <w:p>
      <w:pPr>
        <w:pStyle w:val="PreformattedText"/>
        <w:bidi w:val="0"/>
        <w:spacing w:before="0" w:after="0"/>
        <w:jc w:val="left"/>
        <w:rPr/>
      </w:pPr>
      <w:r>
        <w:rPr/>
        <w:t>T5S7Kv0lcsb9tipx+g/lb/ANd3Gqm6WMB1haGkENEH5k6xC5HkeMDb9iM2JNlCFf1/Lw7iGjMZqIEl</w:t>
      </w:r>
    </w:p>
    <w:p>
      <w:pPr>
        <w:pStyle w:val="PreformattedText"/>
        <w:bidi w:val="0"/>
        <w:spacing w:before="0" w:after="0"/>
        <w:jc w:val="left"/>
        <w:rPr/>
      </w:pPr>
      <w:r>
        <w:rPr/>
        <w:t>o2TCdIlZfa1ybAGwBve9ybZX/l/DxRVM0y4jNS0Fsy8uCkFJa4QkjbY+dwLWIBsu9zbjMpU109SzWu</w:t>
      </w:r>
    </w:p>
    <w:p>
      <w:pPr>
        <w:pStyle w:val="PreformattedText"/>
        <w:bidi w:val="0"/>
        <w:spacing w:before="0" w:after="0"/>
        <w:jc w:val="left"/>
        <w:rPr/>
      </w:pPr>
      <w:r>
        <w:rPr/>
        <w:t>hJsR+W9u7c38WHAocAWkAbUqY0eIAub3K2Nza4/hNxtb+XApTzCCQo3z3v9I/VRe1wCPt9+KCCCQdQ</w:t>
      </w:r>
    </w:p>
    <w:p>
      <w:pPr>
        <w:pStyle w:val="PreformattedText"/>
        <w:bidi w:val="0"/>
        <w:spacing w:before="0" w:after="0"/>
        <w:jc w:val="left"/>
        <w:rPr/>
      </w:pPr>
      <w:r>
        <w:rPr/>
        <w:t>tCcUAMe4uStrhgLW/KLjdv24hCsWS1iD+pvf9h5tvsf2vx59dhNtSbA2ANrggX8na/7fpxW/MQM/Eh</w:t>
      </w:r>
    </w:p>
    <w:p>
      <w:pPr>
        <w:pStyle w:val="PreformattedText"/>
        <w:bidi w:val="0"/>
        <w:spacing w:before="0" w:after="0"/>
        <w:jc w:val="left"/>
        <w:rPr/>
      </w:pPr>
      <w:r>
        <w:rPr/>
        <w:t>Q3VwMXJHhNrG+7XtYW3ItsOMz9QtbZLabQJuVA81yBMidu58bbHIgBwvdsDj4P/DxUHi9oByVppuAD</w:t>
      </w:r>
    </w:p>
    <w:p>
      <w:pPr>
        <w:pStyle w:val="PreformattedText"/>
        <w:bidi w:val="0"/>
        <w:spacing w:before="0" w:after="0"/>
        <w:jc w:val="left"/>
        <w:rPr/>
      </w:pPr>
      <w:r>
        <w:rPr/>
        <w:t>4z7QXO2vVRM0wyFxv9zYXJK3N1scfP2+3Hcwta2iZ15+dc6uyw5ne/hVc6hXkqy32zAI2GxazAEDtI</w:t>
      </w:r>
    </w:p>
    <w:p>
      <w:pPr>
        <w:pStyle w:val="PreformattedText"/>
        <w:bidi w:val="0"/>
        <w:spacing w:before="0" w:after="0"/>
        <w:jc w:val="left"/>
        <w:rPr/>
      </w:pPr>
      <w:r>
        <w:rPr/>
        <w:t>PsbXGWPGunWipE8886rKWCMhmh0lYH+qSxONrJmLqRjjiL22/cA8besMTkl2mjMbKlFJUHA3PYbqbH</w:t>
      </w:r>
    </w:p>
    <w:p>
      <w:pPr>
        <w:pStyle w:val="PreformattedText"/>
        <w:bidi w:val="0"/>
        <w:spacing w:before="0" w:after="0"/>
        <w:jc w:val="left"/>
        <w:rPr/>
      </w:pPr>
      <w:r>
        <w:rPr/>
        <w:t>tB/MMl+obC/vY8VlwcXOmTCA0uF02kpf1mkAIa17i67YkMxDeNlvta1z/LilzgNp2QTBkHahJ3ZmFy</w:t>
      </w:r>
    </w:p>
    <w:p>
      <w:pPr>
        <w:pStyle w:val="PreformattedText"/>
        <w:bidi w:val="0"/>
        <w:spacing w:before="0" w:after="0"/>
        <w:jc w:val="left"/>
        <w:rPr/>
      </w:pPr>
      <w:r>
        <w:rPr/>
        <w:t>QQw2Xaz3AyIvuSSLfy4U1M8hciwCe0qp9b6OTUPQ314o4biar9CvWKmiKg5q7+nHMqhVupGRC3/UcA</w:t>
      </w:r>
    </w:p>
    <w:p>
      <w:pPr>
        <w:pStyle w:val="PreformattedText"/>
        <w:bidi w:val="0"/>
        <w:spacing w:before="0" w:after="0"/>
        <w:jc w:val="left"/>
        <w:rPr/>
      </w:pPr>
      <w:r>
        <w:rPr/>
        <w:t>rEvaLRq3705yBPcvyXaNC1Fp+LGyUdILgEEnoR3KqbG+zD9ON7my7LRQJgTqhOLOwAAP13bd1sTY7H</w:t>
      </w:r>
    </w:p>
    <w:p>
      <w:pPr>
        <w:pStyle w:val="PreformattedText"/>
        <w:bidi w:val="0"/>
        <w:spacing w:before="0" w:after="0"/>
        <w:jc w:val="left"/>
        <w:rPr/>
      </w:pPr>
      <w:r>
        <w:rPr/>
        <w:t>tBuOKyCNQpROJIv2htgVGzEebgewN/PEIWbgrcgE7kHuF9yd977FeBLe3vWWLd25BPta4G6gWv5v7j</w:t>
      </w:r>
    </w:p>
    <w:p>
      <w:pPr>
        <w:pStyle w:val="PreformattedText"/>
        <w:bidi w:val="0"/>
        <w:spacing w:before="0" w:after="0"/>
        <w:jc w:val="left"/>
        <w:rPr/>
      </w:pPr>
      <w:r>
        <w:rPr/>
        <w:t>gS9Z5IX5WyGRN0UBNgQRiSR+W3+vEkEHMKLpLfVBubdoFsrW/MvkE3IBVSRv7cO27huqf3fMo4XfNo</w:t>
      </w:r>
    </w:p>
    <w:p>
      <w:pPr>
        <w:pStyle w:val="PreformattedText"/>
        <w:bidi w:val="0"/>
        <w:spacing w:before="0" w:after="0"/>
        <w:jc w:val="left"/>
        <w:rPr/>
      </w:pPr>
      <w:r>
        <w:rPr/>
        <w:t>8CFAb9h7sA30gN+54cGQSEhBGqzFlO9mIAOXnIja9xY2H+mXEwBoIT/wD9Tn4aJSAQSCMyT3M2TAWA</w:t>
      </w:r>
    </w:p>
    <w:p>
      <w:pPr>
        <w:pStyle w:val="PreformattedText"/>
        <w:bidi w:val="0"/>
        <w:spacing w:before="0" w:after="0"/>
        <w:jc w:val="left"/>
        <w:rPr/>
      </w:pPr>
      <w:r>
        <w:rPr/>
        <w:t>Akbbyfa43y+rgR2Ta3Xn4pRCPzEggqxYrEpAA2VXB2JZjv7fm7ibMKtHqbJi7REkgARlgp2XeR/qVl</w:t>
      </w:r>
    </w:p>
    <w:p>
      <w:pPr>
        <w:pStyle w:val="PreformattedText"/>
        <w:bidi w:val="0"/>
        <w:spacing w:before="0" w:after="0"/>
        <w:jc w:val="left"/>
        <w:rPr/>
      </w:pPr>
      <w:r>
        <w:rPr/>
        <w:t>JX2IuxYdpyZg3MToUJdGOqbZE42vGAqy+Rd3GIHUHeSLlexQNxZLgNAFBAIgpWgKuJSFzfMkPsrMFK</w:t>
      </w:r>
    </w:p>
    <w:p>
      <w:pPr>
        <w:pStyle w:val="PreformattedText"/>
        <w:bidi w:val="0"/>
        <w:spacing w:before="0" w:after="0"/>
        <w:jc w:val="left"/>
        <w:rPr/>
      </w:pPr>
      <w:r>
        <w:rPr/>
        <w:t>qvTYmzOktwxYDFslZc+rIwI2jlKlKomDH/dlWlazmTHHIfhuGDpiEU9MFWXK9ktiOi1jSCMhCXZHyE</w:t>
      </w:r>
    </w:p>
    <w:p>
      <w:pPr>
        <w:pStyle w:val="PreformattedText"/>
        <w:bidi w:val="0"/>
        <w:spacing w:before="0" w:after="0"/>
        <w:jc w:val="left"/>
        <w:rPr/>
      </w:pPr>
      <w:r>
        <w:rPr/>
        <w:t>4xxRSoHlQB4lsyqGePKpkEcYEak9V2xkCkiQ5R5WldAsLKHOjQ5o4uDMJAhcKOmnTElgjA1EXTaM5p</w:t>
      </w:r>
    </w:p>
    <w:p>
      <w:pPr>
        <w:pStyle w:val="PreformattedText"/>
        <w:bidi w:val="0"/>
        <w:spacing w:before="0" w:after="0"/>
        <w:jc w:val="left"/>
        <w:rPr/>
      </w:pPr>
      <w:r>
        <w:rPr/>
        <w:t>nGrHJCWtd7t3VKPBu8+fr59pVI+WJmctFAh6zq0bswiSJRGJgohLBFCdzklgYxlLfA9aSSJEgbyEb0</w:t>
      </w:r>
    </w:p>
    <w:p>
      <w:pPr>
        <w:pStyle w:val="PreformattedText"/>
        <w:bidi w:val="0"/>
        <w:spacing w:before="0" w:after="0"/>
        <w:jc w:val="left"/>
        <w:rPr/>
      </w:pPr>
      <w:r>
        <w:rPr/>
        <w:t>1EmTIt0hkCI2IVlZ0RmBWKyY5rcsqgCT6Y8lglZuRk9kc8/wCFIBOgTw0SxFUZj8u5ldgSoeNJozCs</w:t>
      </w:r>
    </w:p>
    <w:p>
      <w:pPr>
        <w:pStyle w:val="PreformattedText"/>
        <w:bidi w:val="0"/>
        <w:spacing w:before="0" w:after="0"/>
        <w:jc w:val="left"/>
        <w:rPr/>
      </w:pPr>
      <w:r>
        <w:rPr/>
        <w:t>UhCfhShkZcHsWXFSvVtR8W3DSdnnnmEkSMxmiVgiEL5RxYP1CXD45P2U8ZYo1rNezMQfGDhn/sirAz</w:t>
      </w:r>
    </w:p>
    <w:p>
      <w:pPr>
        <w:pStyle w:val="PreformattedText"/>
        <w:bidi w:val="0"/>
        <w:spacing w:before="0" w:after="0"/>
        <w:jc w:val="left"/>
        <w:rPr/>
      </w:pPr>
      <w:r>
        <w:rPr/>
        <w:t>nTnnm1STBA70ejxgFxHIS0bxQxSZTlkXGImS0l8BNiuJ6v0rFjOyrTxNEaByJiATmkwieUqFLPCIZG</w:t>
      </w:r>
    </w:p>
    <w:p>
      <w:pPr>
        <w:pStyle w:val="PreformattedText"/>
        <w:bidi w:val="0"/>
        <w:spacing w:before="0" w:after="0"/>
        <w:jc w:val="left"/>
        <w:rPr/>
      </w:pPr>
      <w:r>
        <w:rPr/>
        <w:t>k6hfqsDUiGJQCWLSSujLkpkLdPC0jq0cYBceMIiRmEuijkleE9QtjC0itKZEWMSP1FEkYjk+YD9NhG</w:t>
      </w:r>
    </w:p>
    <w:p>
      <w:pPr>
        <w:pStyle w:val="PreformattedText"/>
        <w:bidi w:val="0"/>
        <w:spacing w:before="0" w:after="0"/>
        <w:jc w:val="left"/>
        <w:rPr/>
      </w:pPr>
      <w:r>
        <w:rPr/>
        <w:t>CJFkaHFPmXDNHNkQDPPP8Aslc1oBMaIZysYOqKeCWZAsReQMbhy7w49RmjeTLJUMgkaPpL826ZwzaA</w:t>
      </w:r>
    </w:p>
    <w:p>
      <w:pPr>
        <w:pStyle w:val="PreformattedText"/>
        <w:bidi w:val="0"/>
        <w:spacing w:before="0" w:after="0"/>
        <w:jc w:val="left"/>
        <w:rPr/>
      </w:pPr>
      <w:r>
        <w:rPr/>
        <w:t>d60Jc8zAySlI3lkjDVASYiKOnl6imkbqklWkcQyHqM+Vlxm6rriPmJVYxM1riJv2uee0lymYMIYhlQ</w:t>
      </w:r>
    </w:p>
    <w:p>
      <w:pPr>
        <w:pStyle w:val="PreformattedText"/>
        <w:bidi w:val="0"/>
        <w:spacing w:before="0" w:after="0"/>
        <w:jc w:val="left"/>
        <w:rPr/>
      </w:pPr>
      <w:r>
        <w:rPr/>
        <w:t>U566qJ90UmmqBeqZYomnKBy7moWSxs/VlZVT5l0d4mio3PLPnn8VJcwjRL0LmqjkETv10LqHoy7yO7</w:t>
      </w:r>
    </w:p>
    <w:p>
      <w:pPr>
        <w:pStyle w:val="PreformattedText"/>
        <w:bidi w:val="0"/>
        <w:spacing w:before="0" w:after="0"/>
        <w:jc w:val="left"/>
        <w:rPr/>
      </w:pPr>
      <w:r>
        <w:rPr/>
        <w:t>dASXjkcSyusMkSMC+RXd6qRMI3aSSJbnzz+qgACQ3+JONIiTQ08saOiJDdZiZJI5Iquc0/VRWRzJLE</w:t>
      </w:r>
    </w:p>
    <w:p>
      <w:pPr>
        <w:pStyle w:val="PreformattedText"/>
        <w:bidi w:val="0"/>
        <w:spacing w:before="0" w:after="0"/>
        <w:jc w:val="left"/>
        <w:rPr/>
      </w:pPr>
      <w:r>
        <w:rPr/>
        <w:t>hWLKMzFnbt+Y3pkYkG0gW88/3IMgnPNHyJ1naSQsXYrGyxCWKcOxaGavBUMgmEaRxuXuFWTotm7/Ji</w:t>
      </w:r>
    </w:p>
    <w:p>
      <w:pPr>
        <w:pStyle w:val="PreformattedText"/>
        <w:bidi w:val="0"/>
        <w:spacing w:before="0" w:after="0"/>
        <w:jc w:val="left"/>
        <w:rPr/>
      </w:pPr>
      <w:r>
        <w:rPr/>
        <w:t>Yuzv5557KhKZvw0lkZ441jYrURzTtDFgkCyTRorFFCJfpufw+gZMGelZvlHsh0ON/PPPZRlkCiS6o9</w:t>
      </w:r>
    </w:p>
    <w:p>
      <w:pPr>
        <w:pStyle w:val="PreformattedText"/>
        <w:bidi w:val="0"/>
        <w:spacing w:before="0" w:after="0"/>
        <w:jc w:val="left"/>
        <w:rPr/>
      </w:pPr>
      <w:r>
        <w:rPr/>
        <w:t>TUCONS0auuMUMODRosqrJJGFCHF8AzJEKfG7/Kh1crJzNuXPP6IAk9yWYIEk6DPUU6xpnD8u1KaZY/</w:t>
      </w:r>
    </w:p>
    <w:p>
      <w:pPr>
        <w:pStyle w:val="PreformattedText"/>
        <w:bidi w:val="0"/>
        <w:spacing w:before="0" w:after="0"/>
        <w:jc w:val="left"/>
        <w:rPr/>
      </w:pPr>
      <w:r>
        <w:rPr/>
        <w:t>xBEq9MLMyM3UF43jKTdRI3t8zw4iBmY+jzz7yE4IZMo5xPCyPDihUBopBJGYViCLkVlaQMFYq6yBhi</w:t>
      </w:r>
    </w:p>
    <w:p>
      <w:pPr>
        <w:pStyle w:val="PreformattedText"/>
        <w:bidi w:val="0"/>
        <w:spacing w:before="0" w:after="0"/>
        <w:jc w:val="left"/>
        <w:rPr/>
      </w:pPr>
      <w:r>
        <w:rPr/>
        <w:t>1d22mRxfzzy5SQQJhZBVyqxqHhQyF4kjo3leKOSOokB66sATIxRpozci5IWoeYf2VZBtMznz8/PuqE</w:t>
      </w:r>
    </w:p>
    <w:p>
      <w:pPr>
        <w:pStyle w:val="PreformattedText"/>
        <w:bidi w:val="0"/>
        <w:spacing w:before="0" w:after="0"/>
        <w:jc w:val="left"/>
        <w:rPr/>
      </w:pPr>
      <w:r>
        <w:rPr/>
        <w:t>7xVDGCKMCeCMRo0aGRo4+m1QYkqeukg6ymXFGNs4l7HamBWmNzXAkW7qi0TdxTZzHJFRLHXJF1J9Mr</w:t>
      </w:r>
    </w:p>
    <w:p>
      <w:pPr>
        <w:pStyle w:val="PreformattedText"/>
        <w:bidi w:val="0"/>
        <w:spacing w:before="0" w:after="0"/>
        <w:jc w:val="left"/>
        <w:rPr/>
      </w:pPr>
      <w:r>
        <w:rPr/>
        <w:t>ITKadQsaU34Yq4lWpjREmAa6Bk7ccnTBMJVrOAAeG3OaVLAcxdk771OaKtgqaKKpM0yskUjSRPLOji</w:t>
      </w:r>
    </w:p>
    <w:p>
      <w:pPr>
        <w:pStyle w:val="PreformattedText"/>
        <w:bidi w:val="0"/>
        <w:spacing w:before="0" w:after="0"/>
        <w:jc w:val="left"/>
        <w:rPr/>
      </w:pPr>
      <w:r>
        <w:rPr/>
        <w:t>SLvpQ4nJaQK0UhbALdG7o2KMGua8ObkVWAWvIWpHeWCHpRU6B/mAyvPJBTojkSzM9PaQpCVVUGV7Nb</w:t>
      </w:r>
    </w:p>
    <w:p>
      <w:pPr>
        <w:pStyle w:val="PreformattedText"/>
        <w:bidi w:val="0"/>
        <w:spacing w:before="0" w:after="0"/>
        <w:jc w:val="left"/>
        <w:rPr/>
      </w:pPr>
      <w:r>
        <w:rPr/>
        <w:t>pYskeUGSJbmmt9o/OlTMiFGFR0VjvTuGwEKPEoObKA6fLxTwyKyKxA+Vfpo/RiMgd7dLSUtPiij0Qw</w:t>
      </w:r>
    </w:p>
    <w:p>
      <w:pPr>
        <w:pStyle w:val="PreformattedText"/>
        <w:bidi w:val="0"/>
        <w:spacing w:before="0" w:after="0"/>
        <w:jc w:val="left"/>
        <w:rPr/>
      </w:pPr>
      <w:r>
        <w:rPr/>
        <w:t>/BqKswbVGMCIjTTx9EI52FBIHpmAifOKLp9J3tT1GcgXTDgFJHfDZW6YTPDLLaYM8bxzQw0s07SyRT</w:t>
      </w:r>
    </w:p>
    <w:p>
      <w:pPr>
        <w:pStyle w:val="PreformattedText"/>
        <w:bidi w:val="0"/>
        <w:spacing w:before="0" w:after="0"/>
        <w:jc w:val="left"/>
        <w:rPr/>
      </w:pPr>
      <w:r>
        <w:rPr/>
        <w:t>BaYstYbNOnXxtbL8QRrvPUGKJdrfklIZMTCPpwDCEppoZasSsqqKq8VOkqGRh8w8djLHStK7t3L05p</w:t>
      </w:r>
    </w:p>
    <w:p>
      <w:pPr>
        <w:pStyle w:val="PreformattedText"/>
        <w:bidi w:val="0"/>
        <w:spacing w:before="0" w:after="0"/>
        <w:jc w:val="left"/>
        <w:rPr/>
      </w:pPr>
      <w:r>
        <w:rPr/>
        <w:t>Zg/Vel4YmRbGfuqQS3MjI/OljSRSGOKJahp5YkfCGJSbLGtNPTyqSscLhoo1FPsnUhWPqAU80pUAAQ</w:t>
      </w:r>
    </w:p>
    <w:p>
      <w:pPr>
        <w:pStyle w:val="PreformattedText"/>
        <w:bidi w:val="0"/>
        <w:spacing w:before="0" w:after="0"/>
        <w:jc w:val="left"/>
        <w:rPr/>
      </w:pPr>
      <w:r>
        <w:rPr/>
        <w:t>EEZuLtFoVF54QsUnUaAoQeo9V8nURmGKWkhQdSeeRZFycssjoypkZqkWJMgHuUWti6cvrR61PRERha</w:t>
      </w:r>
    </w:p>
    <w:p>
      <w:pPr>
        <w:pStyle w:val="PreformattedText"/>
        <w:bidi w:val="0"/>
        <w:spacing w:before="0" w:after="0"/>
        <w:jc w:val="left"/>
        <w:rPr/>
      </w:pPr>
      <w:r>
        <w:rPr/>
        <w:t>OlJlqY5zA0aSo8UqyU00907XtkwyLopjd90hiQsT5Wj05/omFsmY554LckkGFPAxMMjGdAxmlkp4FQ</w:t>
      </w:r>
    </w:p>
    <w:p>
      <w:pPr>
        <w:pStyle w:val="PreformattedText"/>
        <w:bidi w:val="0"/>
        <w:spacing w:before="0" w:after="0"/>
        <w:jc w:val="left"/>
        <w:rPr/>
      </w:pPr>
      <w:r>
        <w:rPr/>
        <w:t>GSSGqIJLr3+B5jk6LntlxiRMSkJO0QMijTUzCUQoqTk0qolY8gnaCSKVJYnPsyxsbIB2gVWYu7KA0k</w:t>
      </w:r>
    </w:p>
    <w:p>
      <w:pPr>
        <w:pStyle w:val="PreformattedText"/>
        <w:bidi w:val="0"/>
        <w:spacing w:before="0" w:after="0"/>
        <w:jc w:val="left"/>
        <w:rPr/>
      </w:pPr>
      <w:r>
        <w:rPr/>
        <w:t>FojLnkKstBMlKEljCvHE9O0kMop3RgkqRfLlI0DotlR9qiDYlVOYX6YnaC4u14JoIjKAlF1qhKkcU0</w:t>
      </w:r>
    </w:p>
    <w:p>
      <w:pPr>
        <w:pStyle w:val="PreformattedText"/>
        <w:bidi w:val="0"/>
        <w:spacing w:before="0" w:after="0"/>
        <w:jc w:val="left"/>
        <w:rPr/>
      </w:pPr>
      <w:r>
        <w:rPr/>
        <w:t>LW/AljnEEUMBeKTKGF0IgdGkkaIglQMvqZWHCgW5tyKGiLZ0Sp0QU7zR0oWrotQY1sByihVZpUcyQt</w:t>
      </w:r>
    </w:p>
    <w:p>
      <w:pPr>
        <w:pStyle w:val="PreformattedText"/>
        <w:bidi w:val="0"/>
        <w:spacing w:before="0" w:after="0"/>
        <w:jc w:val="left"/>
        <w:rPr/>
      </w:pPr>
      <w:r>
        <w:rPr/>
        <w:t>YNPTvJGTGFRLpI/Zgr8WQRAJGSCASTG8hhquERThKoROJy1MkgzjuqSy/K4taBhHIlz5M8gxDZ9rZg</w:t>
      </w:r>
    </w:p>
    <w:p>
      <w:pPr>
        <w:pStyle w:val="PreformattedText"/>
        <w:bidi w:val="0"/>
        <w:spacing w:before="0" w:after="0"/>
        <w:jc w:val="left"/>
        <w:rPr/>
      </w:pPr>
      <w:r>
        <w:rPr/>
        <w:t>HtqOGaHJMptURhUSbqQCKqD1EqPLLHErmaPummScydZFCrFFVfUGVeBk7UoJ1E5lLJe9pZFqVjey1M</w:t>
      </w:r>
    </w:p>
    <w:p>
      <w:pPr>
        <w:pStyle w:val="PreformattedText"/>
        <w:bidi w:val="0"/>
        <w:spacing w:before="0" w:after="0"/>
        <w:jc w:val="left"/>
        <w:rPr/>
      </w:pPr>
      <w:r>
        <w:rPr/>
        <w:t>dOkipNGFhURx0xF8JREvRAI7pI0wxZGyQm6MtpQ0EDNCEsKHTlqKyCCKpgjVitL1XMaU8kn4sYjPRn</w:t>
      </w:r>
    </w:p>
    <w:p>
      <w:pPr>
        <w:pStyle w:val="PreformattedText"/>
        <w:bidi w:val="0"/>
        <w:spacing w:before="0" w:after="0"/>
        <w:jc w:val="left"/>
        <w:rPr/>
      </w:pPr>
      <w:r>
        <w:rPr/>
        <w:t>MZUsGuVfJNvxA0s7U6Qmgd2qE/ykkUYaSpEDkRRxKKibOQTnqzdp/EXqzRxuQQwEiJL/vXsXuJyOaR</w:t>
      </w:r>
    </w:p>
    <w:p>
      <w:pPr>
        <w:pStyle w:val="PreformattedText"/>
        <w:bidi w:val="0"/>
        <w:spacing w:before="0" w:after="0"/>
        <w:jc w:val="left"/>
        <w:rPr/>
      </w:pPr>
      <w:r>
        <w:rPr/>
        <w:t>zo0Oa0rKIXBpaipjSSaIpCoLFpUENZK6XAEYU07KozYDOZWRzEnE3E6tyUN3d6PwRlDJWxmWeLTqiR</w:t>
      </w:r>
    </w:p>
    <w:p>
      <w:pPr>
        <w:pStyle w:val="PreformattedText"/>
        <w:bidi w:val="0"/>
        <w:spacing w:before="0" w:after="0"/>
        <w:jc w:val="left"/>
        <w:rPr/>
      </w:pPr>
      <w:r>
        <w:rPr/>
        <w:t>GC1FRJNURwSTQ05ScywzU5DEZpUMWVSETI97JHxFxyMZBGzs7WnPwR7NSrPUSRilSOWGFvlaiWdkWm</w:t>
      </w:r>
    </w:p>
    <w:p>
      <w:pPr>
        <w:pStyle w:val="PreformattedText"/>
        <w:bidi w:val="0"/>
        <w:spacing w:before="0" w:after="0"/>
        <w:jc w:val="left"/>
        <w:rPr/>
      </w:pPr>
      <w:r>
        <w:rPr/>
        <w:t>mVzphDBVAn6iMVkVCAtOmf8A7sGLCCTIzTATEEo7rYq9VFTinrZJI5jS91U6GN2KNEyqjdO0cN5JLK</w:t>
      </w:r>
    </w:p>
    <w:p>
      <w:pPr>
        <w:pStyle w:val="PreformattedText"/>
        <w:bidi w:val="0"/>
        <w:spacing w:before="0" w:after="0"/>
        <w:jc w:val="left"/>
        <w:rPr/>
      </w:pPr>
      <w:r>
        <w:rPr/>
        <w:t>O69xC+RAiBlcpIDhBXHvqPyvq3pXzUnq1ySltInqVg5k0uEZRtDVhWlqelESI6KSRmEYcZRyR4m4Ez</w:t>
      </w:r>
    </w:p>
    <w:p>
      <w:pPr>
        <w:pStyle w:val="PreformattedText"/>
        <w:bidi w:val="0"/>
        <w:spacing w:before="0" w:after="0"/>
        <w:jc w:val="left"/>
        <w:rPr/>
      </w:pPr>
      <w:r>
        <w:rPr/>
        <w:t>ji4qi/BYkdI0W3UqhtqMHgdvOHC/udwW3DvbXp/s9XVuhu3T2Qr95c1vT+adIoeY9G1THS308xwQol</w:t>
      </w:r>
    </w:p>
    <w:p>
      <w:pPr>
        <w:pStyle w:val="PreformattedText"/>
        <w:bidi w:val="0"/>
        <w:spacing w:before="0" w:after="0"/>
        <w:jc w:val="left"/>
        <w:rPr/>
      </w:pPr>
      <w:r>
        <w:rPr/>
        <w:t>NE1JR03V+aSq+RpgySLUVNRgk/4rBv96zDFerQdRfTNWhUNSm4nXey/t/tWSoDScWPp2una9VNKKvb</w:t>
      </w:r>
    </w:p>
    <w:p>
      <w:pPr>
        <w:pStyle w:val="PreformattedText"/>
        <w:bidi w:val="0"/>
        <w:spacing w:before="0" w:after="0"/>
        <w:jc w:val="left"/>
        <w:rPr/>
      </w:pPr>
      <w:r>
        <w:rPr/>
        <w:t>VIhEkixini680jSdSpdXaMrFK0d4jTyYqLMxZhM5yS6njQCMobn4v4bedEsN4BOURdRJBSyJTvC70Z</w:t>
      </w:r>
    </w:p>
    <w:p>
      <w:pPr>
        <w:pStyle w:val="PreformattedText"/>
        <w:bidi w:val="0"/>
        <w:spacing w:before="0" w:after="0"/>
        <w:jc w:val="left"/>
        <w:rPr/>
      </w:pPr>
      <w:r>
        <w:rPr/>
        <w:t>1EyyxQxKY0kUSMoJeNrtcBWYhu9/D8NLtTF3h57KgBo4XBAno6WjGMxmooZIkDREMmpRxx2MEdLExI</w:t>
      </w:r>
    </w:p>
    <w:p>
      <w:pPr>
        <w:pStyle w:val="PreformattedText"/>
        <w:bidi w:val="0"/>
        <w:spacing w:before="0" w:after="0"/>
        <w:jc w:val="left"/>
        <w:rPr/>
      </w:pPr>
      <w:r>
        <w:rPr/>
        <w:t>oYxBLE9LGGM2TMJXAbHgHZcGBp0/z3+EoNxkW5rVQYum80sQkjM16crCj0lWHjEtQ6iHvr5XjC5IcZ</w:t>
      </w:r>
    </w:p>
    <w:p>
      <w:pPr>
        <w:pStyle w:val="PreformattedText"/>
        <w:bidi w:val="0"/>
        <w:spacing w:before="0" w:after="0"/>
        <w:jc w:val="left"/>
        <w:rPr/>
      </w:pPr>
      <w:r>
        <w:rPr/>
        <w:t>BJk+TsjcKRrsotLrcxCLgjwknMktREIiI40E0M7KqGOsNIJml/tksaOoglBQMGkjlWUgDiSTlDTHP3</w:t>
      </w:r>
    </w:p>
    <w:p>
      <w:pPr>
        <w:pStyle w:val="PreformattedText"/>
        <w:bidi w:val="0"/>
        <w:spacing w:before="0" w:after="0"/>
        <w:jc w:val="left"/>
        <w:rPr/>
      </w:pPr>
      <w:r>
        <w:rPr/>
        <w:t>tSFsWgalHutZHdQ8cblc4hJO0lY05QvJUKadgTRvAzKpckKI8SgHdwoudmNkbP8AQ/K3Z+CkBoHuIo</w:t>
      </w:r>
    </w:p>
    <w:p>
      <w:pPr>
        <w:pStyle w:val="PreformattedText"/>
        <w:bidi w:val="0"/>
        <w:spacing w:before="0" w:after="0"/>
        <w:jc w:val="left"/>
        <w:rPr/>
      </w:pPr>
      <w:r>
        <w:rPr/>
        <w:t>yNUwz0yssEaTzmrCSLTSREoh6zRpdoG6MrYYXSQqzxjJ78TkRBGW9z7rk2loGiIj6ZlEzKkmSJVyRo</w:t>
      </w:r>
    </w:p>
    <w:p>
      <w:pPr>
        <w:pStyle w:val="PreformattedText"/>
        <w:bidi w:val="0"/>
        <w:spacing w:before="0" w:after="0"/>
        <w:jc w:val="left"/>
        <w:rPr/>
      </w:pPr>
      <w:r>
        <w:rPr/>
        <w:t>hkVXWE5TQnqKC7gyFjKynttL3DiCGxddnr+B/VOGkxkhyzrDEBXGWVIIpliq1he0cDkPUxUoSMidAJ</w:t>
      </w:r>
    </w:p>
    <w:p>
      <w:pPr>
        <w:pStyle w:val="PreformattedText"/>
        <w:bidi w:val="0"/>
        <w:spacing w:before="0" w:after="0"/>
        <w:jc w:val="left"/>
        <w:rPr/>
      </w:pPr>
      <w:r>
        <w:rPr/>
        <w:t>RZcVZQrBHVuJFurm5O8P1/qlI4gZpgq0qqijqRMpRKiQjTrK0dTVPAvT67SW3KyxxxuzBipqMRg2fE</w:t>
      </w:r>
    </w:p>
    <w:p>
      <w:pPr>
        <w:pStyle w:val="PreformattedText"/>
        <w:bidi w:val="0"/>
        <w:spacing w:before="0" w:after="0"/>
        <w:jc w:val="left"/>
        <w:rPr/>
      </w:pPr>
      <w:r>
        <w:rPr/>
        <w:t>XQSAC48/xKJbMyJTfTUoKrDVCWjmp4XhbMNJDHjCZFpwquetSyyZRoAoBNnVsciFJe6WjQKdnIykzm</w:t>
      </w:r>
    </w:p>
    <w:p>
      <w:pPr>
        <w:pStyle w:val="PreformattedText"/>
        <w:bidi w:val="0"/>
        <w:spacing w:before="0" w:after="0"/>
        <w:jc w:val="left"/>
        <w:rPr/>
      </w:pPr>
      <w:r>
        <w:rPr/>
        <w:t>OnlBaIDoDArDGamqwWMlvmGicMkpkOTSEmNMWa7eOFFzcyMlMFwIHFKYZTTuhllhMqPsI46dln+YYX</w:t>
      </w:r>
    </w:p>
    <w:p>
      <w:pPr>
        <w:pStyle w:val="PreformattedText"/>
        <w:bidi w:val="0"/>
        <w:spacing w:before="0" w:after="0"/>
        <w:jc w:val="left"/>
        <w:rPr/>
      </w:pPr>
      <w:r>
        <w:rPr/>
        <w:t>qIZmkAFEAGXIAAvHkBbt4uvZ3ZuHP8yUAi7zUgoDInyctVI0iTUrJRwwK6OytIVoYVVghdI5AXyUmE</w:t>
      </w:r>
    </w:p>
    <w:p>
      <w:pPr>
        <w:pStyle w:val="PreformattedText"/>
        <w:bidi w:val="0"/>
        <w:spacing w:before="0" w:after="0"/>
        <w:jc w:val="left"/>
        <w:rPr/>
      </w:pPr>
      <w:r>
        <w:rPr/>
        <w:t>q3c6q3dU9+R6sWk8u+dSbsgDASvUqlVo8p45zL8ssck0c0gMEE5Zo6lmcsss4sztjclI2C4jIF6TGV</w:t>
      </w:r>
    </w:p>
    <w:p>
      <w:pPr>
        <w:pStyle w:val="PreformattedText"/>
        <w:bidi w:val="0"/>
        <w:spacing w:before="0" w:after="0"/>
        <w:jc w:val="left"/>
        <w:rPr/>
      </w:pPr>
      <w:r>
        <w:rPr/>
        <w:t>W/s1TZA22EcfZVe0x/XN2uzanP4bPiL9UPhG+Jf039evSDXp+XeddHptX5Ngr/6ur9Sq5aL1D0is5S</w:t>
      </w:r>
    </w:p>
    <w:p>
      <w:pPr>
        <w:pStyle w:val="PreformattedText"/>
        <w:bidi w:val="0"/>
        <w:spacing w:before="0" w:after="0"/>
        <w:jc w:val="left"/>
        <w:rPr/>
      </w:pPr>
      <w:r>
        <w:rPr/>
        <w:t>mNTpFKySa5U21CjqKOKBSRU0dM8SPNGiNk6QwdGo6lSru6vCOtLyPZd/D4vZXSwFdwqF3V9c53Y8Xk</w:t>
      </w:r>
    </w:p>
    <w:p>
      <w:pPr>
        <w:pStyle w:val="PreformattedText"/>
        <w:bidi w:val="0"/>
        <w:spacing w:before="0" w:after="0"/>
        <w:jc w:val="left"/>
        <w:rPr/>
      </w:pPr>
      <w:r>
        <w:rPr/>
        <w:t>vrc+Gf4S/T30i9NPjD0P4r+UudvhVruWvQzV/Uib099M/UOv5h9TfUCk9WtPHN1FrvpZpcVVPXc40F</w:t>
      </w:r>
    </w:p>
    <w:p>
      <w:pPr>
        <w:pStyle w:val="PreformattedText"/>
        <w:bidi w:val="0"/>
        <w:spacing w:before="0" w:after="0"/>
        <w:jc w:val="left"/>
        <w:rPr/>
      </w:pPr>
      <w:r>
        <w:rPr/>
        <w:t>PzDoFVQnlivE8UPMep1lDPC/4snHJ6Q6QGLZ0dhuj6ArCnWtY/atbZs2tu2hlte6veuxlJ1HCt6I6M</w:t>
      </w:r>
    </w:p>
    <w:p>
      <w:pPr>
        <w:pStyle w:val="PreformattedText"/>
        <w:bidi w:val="0"/>
        <w:spacing w:before="0" w:after="0"/>
        <w:jc w:val="left"/>
        <w:rPr/>
      </w:pPr>
      <w:r>
        <w:rPr/>
        <w:t>6mvUqOrPyuh7RtNZz6aql/hT1P4VdZ+Hr1S9a/VbkR6H4x/iu1j010r0yh5lpea+auV+RqTk2jj5lo</w:t>
      </w:r>
    </w:p>
    <w:p>
      <w:pPr>
        <w:pStyle w:val="PreformattedText"/>
        <w:bidi w:val="0"/>
        <w:spacing w:before="0" w:after="0"/>
        <w:jc w:val="left"/>
        <w:rPr/>
      </w:pPr>
      <w:r>
        <w:rPr/>
        <w:t>/X30wXVIBJyjqWo6ryvLUV2hRz002sahynQ6DQxVNJV1kUm/H4XGvx2Fwrq5p9GU2Oc57H773DbYM9</w:t>
      </w:r>
    </w:p>
    <w:p>
      <w:pPr>
        <w:pStyle w:val="PreformattedText"/>
        <w:bidi w:val="0"/>
        <w:spacing w:before="0" w:after="0"/>
        <w:jc w:val="left"/>
        <w:rPr/>
      </w:pPr>
      <w:r>
        <w:rPr/>
        <w:t>k+z2do6rRhcO7pbpLC41+Ef0W3GUyaxc519UtDm7Nzp3Yyb2fgra+Cvmj1K/pKvja9P/AIyOZ5PU70</w:t>
      </w:r>
    </w:p>
    <w:p>
      <w:pPr>
        <w:pStyle w:val="PreformattedText"/>
        <w:bidi w:val="0"/>
        <w:spacing w:before="0" w:after="0"/>
        <w:jc w:val="left"/>
        <w:rPr/>
      </w:pPr>
      <w:r>
        <w:rPr/>
        <w:t>o5z57p+afT7009S+X9Ugm9I6XR/RSKu0rnap9HKXXtMes5P59k5Y1v5TXuX9QiEUuo6hWVKpK9FW4Z</w:t>
      </w:r>
    </w:p>
    <w:p>
      <w:pPr>
        <w:pStyle w:val="PreformattedText"/>
        <w:bidi w:val="0"/>
        <w:spacing w:before="0" w:after="0"/>
        <w:jc w:val="left"/>
        <w:rPr/>
      </w:pPr>
      <w:r>
        <w:rPr/>
        <w:t>ce3ovovojE4FhFYbDwwua49a7ce6MxllZpl5rnUD0G3CYqucPUdjcOOqsfcGvl7oqHwuHhKhHw1eln</w:t>
      </w:r>
    </w:p>
    <w:p>
      <w:pPr>
        <w:pStyle w:val="PreformattedText"/>
        <w:bidi w:val="0"/>
        <w:spacing w:before="0" w:after="0"/>
        <w:jc w:val="left"/>
        <w:rPr/>
      </w:pPr>
      <w:r>
        <w:rPr/>
        <w:t>w4+ufOPxa/EHzp601vq7zF6O8qc2ehfofBJqsfLuqesPPFDz/WaVyf63emtbRT/MzcrahR6c1JzXp0</w:t>
      </w:r>
    </w:p>
    <w:p>
      <w:pPr>
        <w:pStyle w:val="PreformattedText"/>
        <w:bidi w:val="0"/>
        <w:spacing w:before="0" w:after="0"/>
        <w:jc w:val="left"/>
        <w:rPr/>
      </w:pPr>
      <w:r>
        <w:rPr/>
        <w:t>cFVFp2oVWpan0qe9OE04jEdJx0ZhMI22tim3veQ1zGbGnslu8R6QtzK2I6RxvRuMwV+HxNvU1bhbSa</w:t>
      </w:r>
    </w:p>
    <w:p>
      <w:pPr>
        <w:pStyle w:val="PreformattedText"/>
        <w:bidi w:val="0"/>
        <w:spacing w:before="0" w:after="0"/>
        <w:jc w:val="left"/>
        <w:rPr/>
      </w:pPr>
      <w:r>
        <w:rPr/>
        <w:t>2l9mHa91yv70D+I/10+MP+kBn9f/hX5r5I5b1DlD0TqfhrpPRPmOKSf095Q5R5HTW5OceZuV+e9JCU</w:t>
      </w:r>
    </w:p>
    <w:p>
      <w:pPr>
        <w:pStyle w:val="PreformattedText"/>
        <w:bidi w:val="0"/>
        <w:spacing w:before="0" w:after="0"/>
        <w:jc w:val="left"/>
        <w:rPr/>
      </w:pPr>
      <w:r>
        <w:rPr/>
        <w:t>fN/p/NrkWmaroOs0LfO6XX69R6bqUL6bUzQzZK/R1Ho3oh9HH1Os6ysyq5zYvc4num543tfNZm4TAU</w:t>
      </w:r>
    </w:p>
    <w:p>
      <w:pPr>
        <w:pStyle w:val="PreformattedText"/>
        <w:bidi w:val="0"/>
        <w:spacing w:before="0" w:after="0"/>
        <w:jc w:val="left"/>
        <w:rPr/>
      </w:pPr>
      <w:r>
        <w:rPr/>
        <w:t>cPjcaelTi2NqilWojedVY9xkTlu7RPdqqR+GnQ/TT0Y9Kqz4q/WvWtL5x9IPXH1K+IXlP4Qo9JoIJN</w:t>
      </w:r>
    </w:p>
    <w:p>
      <w:pPr>
        <w:pStyle w:val="PreformattedText"/>
        <w:bidi w:val="0"/>
        <w:spacing w:before="0" w:after="0"/>
        <w:jc w:val="left"/>
        <w:rPr/>
      </w:pPr>
      <w:r>
        <w:rPr/>
        <w:t>P5X5307lDUKLkmkm16qhU8ladqvq/Wc3aSgqxTUNDzTjXwvSUGrWR8bin1ajuj8DTFN9E0nPeNmA51</w:t>
      </w:r>
    </w:p>
    <w:p>
      <w:pPr>
        <w:pStyle w:val="PreformattedText"/>
        <w:bidi w:val="0"/>
        <w:spacing w:before="0" w:after="0"/>
        <w:jc w:val="left"/>
        <w:rPr/>
      </w:pPr>
      <w:r>
        <w:rPr/>
        <w:t>0NkaloEt95aq2KxmIdXw2Ce2oHVKVWk9sAUmv0pT2XX5eq5a1eo9Z6n4Tvhk+Hnl30U5z5Z0T1m5u5</w:t>
      </w:r>
    </w:p>
    <w:p>
      <w:pPr>
        <w:pStyle w:val="PreformattedText"/>
        <w:bidi w:val="0"/>
        <w:spacing w:before="0" w:after="0"/>
        <w:jc w:val="left"/>
        <w:rPr/>
      </w:pPr>
      <w:r>
        <w:rPr/>
        <w:t>r9Dvja9M9F0um0qH1s9TOYee9O9TKbW+WJKCatrNBTTOYNNoxV0cSgabUV+oaHUzfI6nDX8aGUsE3F</w:t>
      </w:r>
    </w:p>
    <w:p>
      <w:pPr>
        <w:pStyle w:val="PreformattedText"/>
        <w:bidi w:val="0"/>
        <w:spacing w:before="0" w:after="0"/>
        <w:jc w:val="left"/>
        <w:rPr/>
      </w:pPr>
      <w:r>
        <w:rPr/>
        <w:t>4nF42vcKNrqUZFgi10t3Wl1x2t1ZauHZRdUr9I0G1HOqt/aKTNaLXjfy4uc3h5tcrD16h9Kvh1+IX1</w:t>
      </w:r>
    </w:p>
    <w:p>
      <w:pPr>
        <w:pStyle w:val="PreformattedText"/>
        <w:bidi w:val="0"/>
        <w:spacing w:before="0" w:after="0"/>
        <w:jc w:val="left"/>
        <w:rPr/>
      </w:pPr>
      <w:r>
        <w:rPr/>
        <w:t>S9cfW3mWn+ITnP4XfhR+DTmrmLk7WueYNY5m9Xz6p6pqEHL3PPK+p0ElUebeWOTVpuU6cSy1NbX6bB</w:t>
      </w:r>
    </w:p>
    <w:p>
      <w:pPr>
        <w:pStyle w:val="PreformattedText"/>
        <w:bidi w:val="0"/>
        <w:spacing w:before="0" w:after="0"/>
        <w:jc w:val="left"/>
        <w:rPr/>
      </w:pPr>
      <w:r>
        <w:rPr/>
        <w:t>T0c7nozSz8ZKVepXoHDYOaVHE1Hta8N2YZwd2m+9uuuWR+Iq4moaVKcPRpix2zaHU9WVbe/vK5TXlv</w:t>
      </w:r>
    </w:p>
    <w:p>
      <w:pPr>
        <w:pStyle w:val="PreformattedText"/>
        <w:bidi w:val="0"/>
        <w:spacing w:before="0" w:after="0"/>
        <w:jc w:val="left"/>
        <w:rPr/>
      </w:pPr>
      <w:r>
        <w:rPr/>
        <w:t>nT1z5e9GdX9WaLQ/Sz045A+G/nWl5015eYdWp/TjUuaOXPUdNI1LnXl+nqOgg1vnjR9V0uKoFSJaZm</w:t>
      </w:r>
    </w:p>
    <w:p>
      <w:pPr>
        <w:pStyle w:val="PreformattedText"/>
        <w:bidi w:val="0"/>
        <w:spacing w:before="0" w:after="0"/>
        <w:jc w:val="left"/>
        <w:rPr/>
      </w:pPr>
      <w:r>
        <w:rPr/>
        <w:t>5XqZqKoMwWFb3W0G12PeK2IaLrdXAPjZPit3lWAzCMNNw67F1pa+p2ZG7Z77Yud7K+rv8AojfWLR/V</w:t>
      </w:r>
    </w:p>
    <w:p>
      <w:pPr>
        <w:pStyle w:val="PreformattedText"/>
        <w:bidi w:val="0"/>
        <w:spacing w:before="0" w:after="0"/>
        <w:jc w:val="left"/>
        <w:rPr/>
      </w:pPr>
      <w:r>
        <w:rPr/>
        <w:t>v4T9Y0/ROXqLlDT/AEg9e/V/0x0jlii1+XmeLTuSV1xeaOQNRj1ibuq6XUdA1r5unIVFCS2WOH6OOL</w:t>
      </w:r>
    </w:p>
    <w:p>
      <w:pPr>
        <w:pStyle w:val="PreformattedText"/>
        <w:bidi w:val="0"/>
        <w:spacing w:before="0" w:after="0"/>
        <w:jc w:val="left"/>
        <w:rPr/>
      </w:pPr>
      <w:r>
        <w:rPr/>
        <w:t>jadSnWp9Y641KYddkM2uc1whvcCz51yqtF1F5DhBJn516ePdsjexKlQ12IsPy2I2O/nx27cZGkAnuK</w:t>
      </w:r>
    </w:p>
    <w:p>
      <w:pPr>
        <w:pStyle w:val="PreformattedText"/>
        <w:bidi w:val="0"/>
        <w:spacing w:before="0" w:after="0"/>
        <w:jc w:val="left"/>
        <w:rPr/>
      </w:pPr>
      <w:r>
        <w:rPr/>
        <w:t>VM1TZG73AVrgti24cWKkDdNwLffi5uYi3MqBBHeFX+tQ9kostirgKGJAsrXBNgSgsSDxdk4DuU6wDo</w:t>
      </w:r>
    </w:p>
    <w:p>
      <w:pPr>
        <w:pStyle w:val="PreformattedText"/>
        <w:bidi w:val="0"/>
        <w:spacing w:before="0" w:after="0"/>
        <w:jc w:val="left"/>
        <w:rPr/>
      </w:pPr>
      <w:r>
        <w:rPr/>
        <w:t>uEPWTTQss8h+ic5sN2cCVlVhY++QUj27uNLHQWzqrC88AvPD1K0bqNUjphhKXZ49nuwyV4kZf/AIoT</w:t>
      </w:r>
    </w:p>
    <w:p>
      <w:pPr>
        <w:pStyle w:val="PreformattedText"/>
        <w:bidi w:val="0"/>
        <w:spacing w:before="0" w:after="0"/>
        <w:jc w:val="left"/>
        <w:rPr/>
      </w:pPr>
      <w:r>
        <w:rPr/>
        <w:t>6fAGXBABuOrVny2zObvFwXFfNulqizxKAZKeRI4yAJJbSXxyZj+PGb7gEFSuVm24U0ydqclmcWhpc7</w:t>
      </w:r>
    </w:p>
    <w:p>
      <w:pPr>
        <w:pStyle w:val="PreformattedText"/>
        <w:bidi w:val="0"/>
        <w:spacing w:before="0" w:after="0"/>
        <w:jc w:val="left"/>
        <w:rPr/>
      </w:pPr>
      <w:r>
        <w:rPr/>
        <w:t>eXOXqdoMfMvIXOOhTRs0mp8taxRPGql85lp5QLqx3ViFUKQNsuKnNBa4nWPuUHaGWoC+VIq1JqNTQy</w:t>
      </w:r>
    </w:p>
    <w:p>
      <w:pPr>
        <w:pStyle w:val="PreformattedText"/>
        <w:bidi w:val="0"/>
        <w:spacing w:before="0" w:after="0"/>
        <w:jc w:val="left"/>
        <w:rPr/>
      </w:pPr>
      <w:r>
        <w:rPr/>
        <w:t>RNFUUVfWUs+xLwzUVQ8cgjSwJYmPb9Pp49HRcHim4doNNyykaghPGhzLQc7o2MUceo0lNUpM6qAkud</w:t>
      </w:r>
    </w:p>
    <w:p>
      <w:pPr>
        <w:pStyle w:val="PreformattedText"/>
        <w:bidi w:val="0"/>
        <w:spacing w:before="0" w:after="0"/>
        <w:jc w:val="left"/>
        <w:rPr/>
      </w:pPr>
      <w:r>
        <w:rPr/>
        <w:t>2KoFKgmJGyuQfzH83AWxip4VAHKHGaIceyrx1SSnaVa+nWUpJHJ8yI5X6TRI7XaBmAylCKAbnIsuHa</w:t>
      </w:r>
    </w:p>
    <w:p>
      <w:pPr>
        <w:pStyle w:val="PreformattedText"/>
        <w:bidi w:val="0"/>
        <w:spacing w:before="0" w:after="0"/>
        <w:jc w:val="left"/>
        <w:rPr/>
      </w:pPr>
      <w:r>
        <w:rPr/>
        <w:t>ub0l1UTBm1UKPR2mEsMs6MCsbCKPGN2jbFYWjGFun0jm4G+a/Un0cZVZ1nkg1EkQC1GLEYBEZoUZGg</w:t>
      </w:r>
    </w:p>
    <w:p>
      <w:pPr>
        <w:pStyle w:val="PreformattedText"/>
        <w:bidi w:val="0"/>
        <w:spacing w:before="0" w:after="0"/>
        <w:jc w:val="left"/>
        <w:rPr/>
      </w:pPr>
      <w:r>
        <w:rPr/>
        <w:t>iuuLxM6hWc4gWuwZlt3Y3FF8xImFF+YJIhoWpUMkYpOpTSzgCIO8QQqXj6slzFkvgE3AyOa5XNdXOk</w:t>
      </w:r>
    </w:p>
    <w:p>
      <w:pPr>
        <w:pStyle w:val="PreformattedText"/>
        <w:bidi w:val="0"/>
        <w:spacing w:before="0" w:after="0"/>
        <w:jc w:val="left"/>
        <w:rPr/>
      </w:pPr>
      <w:r>
        <w:rPr/>
        <w:t>/wBFbqZmVz8ZbMwgC3VeqFRWLM9yrNnezLkb7CwtxgaZbs6hAMjLQpj1euantOs8cQkjeWQsyrDYrh</w:t>
      </w:r>
    </w:p>
    <w:p>
      <w:pPr>
        <w:pStyle w:val="PreformattedText"/>
        <w:bidi w:val="0"/>
        <w:spacing w:before="0" w:after="0"/>
        <w:jc w:val="left"/>
        <w:rPr/>
      </w:pPr>
      <w:r>
        <w:rPr/>
        <w:t>KbqpBkbF1sRciTiisQ21028/0WimbjmMkjXSYelHX8zxMyVERm0fllYzDX6lipKT6uFudN0kIFcBrS</w:t>
      </w:r>
    </w:p>
    <w:p>
      <w:pPr>
        <w:pStyle w:val="PreformattedText"/>
        <w:bidi w:val="0"/>
        <w:spacing w:before="0" w:after="0"/>
        <w:jc w:val="left"/>
        <w:rPr/>
      </w:pPr>
      <w:r>
        <w:rPr/>
        <w:t>VIVcLA5cVOYA0HENycLgzi73vCP4vqVpIJLQS8Rve12U6UlbVV+p09XUzC8EcMcaxRpBBTwwrHHDT0</w:t>
      </w:r>
    </w:p>
    <w:p>
      <w:pPr>
        <w:pStyle w:val="PreformattedText"/>
        <w:bidi w:val="0"/>
        <w:spacing w:before="0" w:after="0"/>
        <w:jc w:val="left"/>
        <w:rPr/>
      </w:pPr>
      <w:r>
        <w:rPr/>
        <w:t>UCgCGgRfC43OV2ud+Br3VarXvM2/AAdzW+FRAa2ziU680TowEUQPUFgylVLYrGHJcAWVbMpUDfi6u4</w:t>
      </w:r>
    </w:p>
    <w:p>
      <w:pPr>
        <w:pStyle w:val="PreformattedText"/>
        <w:bidi w:val="0"/>
        <w:spacing w:before="0" w:after="0"/>
        <w:jc w:val="left"/>
        <w:rPr/>
      </w:pPr>
      <w:r>
        <w:rPr/>
        <w:t>FotMlKwC7MZ/ivsS/wCzEc0yVfw0/ElyVLJIy8u+qvKuuwxDthVda0Crp5HABN2eWlXIEeFHHnOkhD</w:t>
      </w:r>
    </w:p>
    <w:p>
      <w:pPr>
        <w:pStyle w:val="PreformattedText"/>
        <w:bidi w:val="0"/>
        <w:spacing w:before="0" w:after="0"/>
        <w:jc w:val="left"/>
        <w:rPr/>
      </w:pPr>
      <w:r>
        <w:rPr/>
        <w:t>6bvKFtoOuNQRxX0tkSMwfcgWyYAKWXIAlUO5GK/bYfyPHKLhOZzK2NY8kENubKUByWFrgMSxVV2spL</w:t>
      </w:r>
    </w:p>
    <w:p>
      <w:pPr>
        <w:pStyle w:val="PreformattedText"/>
        <w:bidi w:val="0"/>
        <w:spacing w:before="0" w:after="0"/>
        <w:jc w:val="left"/>
        <w:rPr/>
      </w:pPr>
      <w:r>
        <w:rPr/>
        <w:t>dm24yxAFwDbjOS5xGUt52ltTnS3a5ta91PucvN2++WW53v8A4V4qqvLDDSraWQ9CpJRDwxxAKrgTtd</w:t>
      </w:r>
    </w:p>
    <w:p>
      <w:pPr>
        <w:pStyle w:val="PreformattedText"/>
        <w:bidi w:val="0"/>
        <w:spacing w:before="0" w:after="0"/>
        <w:jc w:val="left"/>
        <w:rPr/>
      </w:pPr>
      <w:r>
        <w:rPr/>
        <w:t>QdypIsFDNuB/zcZiSSSdU6faIkvcg+QpTZrqrKbgDyR7MPI4hBEgiVbPLpa8Le4UA+Ab3tsCfFhx0c</w:t>
      </w:r>
    </w:p>
    <w:p>
      <w:pPr>
        <w:pStyle w:val="PreformattedText"/>
        <w:bidi w:val="0"/>
        <w:spacing w:before="0" w:after="0"/>
        <w:jc w:val="left"/>
        <w:rPr/>
      </w:pPr>
      <w:r>
        <w:rPr/>
        <w:t>KIbbrBXFr/8Aa5WtQ2KBfy2BN7nyLAqQPpI47NLh6foufW7HvqRRWtYgCx2x8EgDtv8Ab6j/AD4uVK</w:t>
      </w:r>
    </w:p>
    <w:p>
      <w:pPr>
        <w:pStyle w:val="PreformattedText"/>
        <w:bidi w:val="0"/>
        <w:spacing w:before="0" w:after="0"/>
        <w:jc w:val="left"/>
        <w:rPr/>
      </w:pPr>
      <w:r>
        <w:rPr/>
        <w:t>McbH7/AEi9sCCP0AIOJ/fgQorq3apsoAsWX3t2m97e33B824EKv6naQiwLWtYbNYbgEn6Qff734w4p</w:t>
      </w:r>
    </w:p>
    <w:p>
      <w:pPr>
        <w:pStyle w:val="PreformattedText"/>
        <w:bidi w:val="0"/>
        <w:spacing w:before="0" w:after="0"/>
        <w:jc w:val="left"/>
        <w:rPr/>
      </w:pPr>
      <w:r>
        <w:rPr/>
        <w:t>wJaBoFrpCGye7/KXUIOwANwV+q3k+4B/yPGF8AtWpjRa08ZKnum2uAvcBYX/ALot9z997+w4dswJ1T</w:t>
      </w:r>
    </w:p>
    <w:p>
      <w:pPr>
        <w:pStyle w:val="PreformattedText"/>
        <w:bidi w:val="0"/>
        <w:spacing w:before="0" w:after="0"/>
        <w:jc w:val="left"/>
        <w:rPr/>
      </w:pPr>
      <w:r>
        <w:rPr/>
        <w:t>bVvtKYUd/pKgKpU7jypO5tff8AfiUlTgnH23GwIvhuLAbm/kL/ANeBVpLODYgDLtuRa3gEW38bHxwJ</w:t>
      </w:r>
    </w:p>
    <w:p>
      <w:pPr>
        <w:pStyle w:val="PreformattedText"/>
        <w:bidi w:val="0"/>
        <w:spacing w:before="0" w:after="0"/>
        <w:jc w:val="left"/>
        <w:rPr/>
      </w:pPr>
      <w:r>
        <w:rPr/>
        <w:t>mbwTZJceN9v4bXHvYb3Y/pwK5IJSP2BuTf7DY7X8X/6cQ4wCe5CjVaSuVtxextdV7hjvbzYH/PbiUK</w:t>
      </w:r>
    </w:p>
    <w:p>
      <w:pPr>
        <w:pStyle w:val="PreformattedText"/>
        <w:bidi w:val="0"/>
        <w:spacing w:before="0" w:after="0"/>
        <w:jc w:val="left"/>
        <w:rPr/>
      </w:pPr>
      <w:r>
        <w:rPr/>
        <w:t>F19xvu1rMRc3GIIcAHwtivGfKXR3oUUmQuw2bIs4JCmxuBY/awHn3Jtw4eGgAaQkfoJ1QaOlYyxmxu</w:t>
      </w:r>
    </w:p>
    <w:p>
      <w:pPr>
        <w:pStyle w:val="PreformattedText"/>
        <w:bidi w:val="0"/>
        <w:spacing w:before="0" w:after="0"/>
        <w:jc w:val="left"/>
        <w:rPr/>
      </w:pPr>
      <w:r>
        <w:rPr/>
        <w:t>JAcjkWBvfbbzt7e36cKXE6ql0QZ0Vs6LSssYBOWTXuFK5K2+F7XZr+CAPp4v8xosbi4Wg9o/Z8KmlN</w:t>
      </w:r>
    </w:p>
    <w:p>
      <w:pPr>
        <w:pStyle w:val="PreformattedText"/>
        <w:bidi w:val="0"/>
        <w:spacing w:before="0" w:after="0"/>
        <w:jc w:val="left"/>
        <w:rPr/>
      </w:pPr>
      <w:r>
        <w:rPr/>
        <w:t>TFbbnEEAggXUD9/JJPESIgm0wgUy12QuaSnFo1Cjt3BFztf2zFjtwrXEkNOpRVAtJiUgmULsAdyxFj</w:t>
      </w:r>
    </w:p>
    <w:p>
      <w:pPr>
        <w:pStyle w:val="PreformattedText"/>
        <w:bidi w:val="0"/>
        <w:spacing w:before="0" w:after="0"/>
        <w:jc w:val="left"/>
        <w:rPr/>
      </w:pPr>
      <w:r>
        <w:rPr/>
        <w:t>lva9v233+/FgBJgLJlHmonqYZgwUbgk33IVgLG99rX9/fh6cgzwQTOZUKq0BDEqpFmAuFIAFyTYX98</w:t>
      </w:r>
    </w:p>
    <w:p>
      <w:pPr>
        <w:pStyle w:val="PreformattedText"/>
        <w:bidi w:val="0"/>
        <w:spacing w:before="0" w:after="0"/>
        <w:jc w:val="left"/>
        <w:rPr/>
      </w:pPr>
      <w:r>
        <w:rPr/>
        <w:t>d+NVM2ls9pZnC2BumXfNzzkoZXQBVu1wVyYFhdbFr5EkgEgn/1txqUqI1QxDqQbsD3hQXs9htsbG5t</w:t>
      </w:r>
    </w:p>
    <w:p>
      <w:pPr>
        <w:pStyle w:val="PreformattedText"/>
        <w:bidi w:val="0"/>
        <w:spacing w:before="0" w:after="0"/>
        <w:jc w:val="left"/>
        <w:rPr/>
      </w:pPr>
      <w:r>
        <w:rPr/>
        <w:t>7X9/p4vpkljR3qMpunNqh0hJmxUHc2uAhYZBt7Ebt/O3bxf2dM4VDrgYutBP1JwhUWNvaygkgXCi9y</w:t>
      </w:r>
    </w:p>
    <w:p>
      <w:pPr>
        <w:pStyle w:val="PreformattedText"/>
        <w:bidi w:val="0"/>
        <w:spacing w:before="0" w:after="0"/>
        <w:jc w:val="left"/>
        <w:rPr/>
      </w:pPr>
      <w:r>
        <w:rPr/>
        <w:t>pOx+4Hm/EuNMtbZF/a5ctExkNo+Ln7Ke6QbKBje5cAn+La9vFx7bDi5rWimzLP+v8AlWsiGwc+eCeY</w:t>
      </w:r>
    </w:p>
    <w:p>
      <w:pPr>
        <w:pStyle w:val="PreformattedText"/>
        <w:bidi w:val="0"/>
        <w:spacing w:before="0" w:after="0"/>
        <w:jc w:val="left"/>
        <w:rPr/>
      </w:pPr>
      <w:r>
        <w:rPr/>
        <w:t>mKtsvapIQHcG1sn2Ow99/B7uIuYQWjebchjgSJO2nKMgg2I7QGAHstiTY283/wA+778V1BDDdq5O0X</w:t>
      </w:r>
    </w:p>
    <w:p>
      <w:pPr>
        <w:pStyle w:val="PreformattedText"/>
        <w:bidi w:val="0"/>
        <w:spacing w:before="0" w:after="0"/>
        <w:jc w:val="left"/>
        <w:rPr/>
      </w:pPr>
      <w:r>
        <w:rPr/>
        <w:t>EgahPlGbWsq4lLix7dyCRcHzYbfccZ1E5EhTfT5GJ7cTbEY4hWFzYm5Pj7Dx/zcCiQ4G0yppSAdt7H</w:t>
      </w:r>
    </w:p>
    <w:p>
      <w:pPr>
        <w:pStyle w:val="PreformattedText"/>
        <w:bidi w:val="0"/>
        <w:spacing w:before="0" w:after="0"/>
        <w:jc w:val="left"/>
        <w:rPr/>
      </w:pPr>
      <w:r>
        <w:rPr/>
        <w:t>Eft9mtew7rm1v14EyeofO+5BHiy/5KfJ/wDs4qqb7vVXtMgFL0HaoFssTcXsLEA5EAG23+vCKVYcgA</w:t>
      </w:r>
    </w:p>
    <w:p>
      <w:pPr>
        <w:pStyle w:val="PreformattedText"/>
        <w:bidi w:val="0"/>
        <w:spacing w:before="0" w:after="0"/>
        <w:jc w:val="left"/>
        <w:rPr/>
      </w:pPr>
      <w:r>
        <w:rPr/>
        <w:t>U7A/oPcX8i+wAG/wCvHn12E2zmysfFiQbg7+AGUW/8OKHTtEZDT19FBEiFC9ZLFHawLWK+dwSAQAB4</w:t>
      </w:r>
    </w:p>
    <w:p>
      <w:pPr>
        <w:pStyle w:val="PreformattedText"/>
        <w:bidi w:val="0"/>
        <w:spacing w:before="0" w:after="0"/>
        <w:jc w:val="left"/>
        <w:rPr/>
      </w:pPr>
      <w:r>
        <w:rPr/>
        <w:t>JvxQ4knPVbmy1zI1aFzvziwCSMTYq5F+0/TsSMr+LNb78Yi+xzS7Vx181rXMmvyH5moNzYrYgtYsd9</w:t>
      </w:r>
    </w:p>
    <w:p>
      <w:pPr>
        <w:pStyle w:val="PreformattedText"/>
        <w:bidi w:val="0"/>
        <w:spacing w:before="0" w:after="0"/>
        <w:jc w:val="left"/>
        <w:rPr/>
      </w:pPr>
      <w:r>
        <w:rPr/>
        <w:t>wW+o5EHb3U/Vx1sPUAoOJMn+Zc3FMN5BGTtO7eVU19QQwa+RWTFirOv4t8lJIHc1y1iQccrfTwzMUb</w:t>
      </w:r>
    </w:p>
    <w:p>
      <w:pPr>
        <w:pStyle w:val="PreformattedText"/>
        <w:bidi w:val="0"/>
        <w:spacing w:before="0" w:after="0"/>
        <w:jc w:val="left"/>
        <w:rPr/>
      </w:pPr>
      <w:r>
        <w:rPr/>
        <w:t>hlkqDRtbLhbCWafUlrAjI7C2V3sxurBi1nZjv5sDx0v2hxAAAhVObafIqcUEyWDG91KtgrG3cwFgx2</w:t>
      </w:r>
    </w:p>
    <w:p>
      <w:pPr>
        <w:pStyle w:val="PreformattedText"/>
        <w:bidi w:val="0"/>
        <w:spacing w:before="0" w:after="0"/>
        <w:jc w:val="left"/>
        <w:rPr/>
      </w:pPr>
      <w:r>
        <w:rPr/>
        <w:t>c+B4v/AMPEiuWyAlTsJrDFbkqFKm9ySRs4G9wQV99ivCOqSZ3ihFs5K3NgLWIDMRY2CsEFwhz3tfis</w:t>
      </w:r>
    </w:p>
    <w:p>
      <w:pPr>
        <w:pStyle w:val="PreformattedText"/>
        <w:bidi w:val="0"/>
        <w:spacing w:before="0" w:after="0"/>
        <w:jc w:val="left"/>
        <w:rPr/>
      </w:pPr>
      <w:r>
        <w:rPr/>
        <w:t>kkyVMGYjNI6vThrOma7ocuaR67y5zLoExQK0iLrWh6hpjSqDcM4WrZl9iWH+Hhg92XFWBgjPVfkma/</w:t>
      </w:r>
    </w:p>
    <w:p>
      <w:pPr>
        <w:pStyle w:val="PreformattedText"/>
        <w:bidi w:val="0"/>
        <w:spacing w:before="0" w:after="0"/>
        <w:jc w:val="left"/>
        <w:rPr/>
      </w:pPr>
      <w:r>
        <w:rPr/>
        <w:t>pC8v6prWjBXDaVr2t6QqyqqzA6Pq9bpiiWMHsYikUkeCzcduLg0nULMCSXA5fgoq4PhrG4cElLFT4X</w:t>
      </w:r>
    </w:p>
    <w:p>
      <w:pPr>
        <w:pStyle w:val="PreformattedText"/>
        <w:bidi w:val="0"/>
        <w:spacing w:before="0" w:after="0"/>
        <w:jc w:val="left"/>
        <w:rPr/>
      </w:pPr>
      <w:r>
        <w:rPr/>
        <w:t>z+YHx9r8VkZ63p/mujn4IoqbEE7kAEg2svhg1hsSPfiS2I4uKi9vesAKqWvcXxQ+17AglSbX9j+/ER</w:t>
      </w:r>
    </w:p>
    <w:p>
      <w:pPr>
        <w:pStyle w:val="PreformattedText"/>
        <w:bidi w:val="0"/>
        <w:spacing w:before="0" w:after="0"/>
        <w:jc w:val="left"/>
        <w:rPr/>
      </w:pPr>
      <w:r>
        <w:rPr/>
        <w:t>kHA5hA0ZzwKxcgVKkm1rX+6i5NjYDxceeB13aTLbElWLX+ohbPuSdxcWFx3eL8Gc5jnngqdjz+pbVV</w:t>
      </w:r>
    </w:p>
    <w:p>
      <w:pPr>
        <w:pStyle w:val="PreformattedText"/>
        <w:bidi w:val="0"/>
        <w:spacing w:before="0" w:after="0"/>
        <w:jc w:val="left"/>
        <w:rPr/>
      </w:pPr>
      <w:r>
        <w:rPr/>
        <w:t>RshcgKpILAAG1jkD9Ry/lxY1tuZKuW8MgWGF1YNY9zM3gZjLcX9th28S4SIQhxXUWFmW5BAsT3Ni2I</w:t>
      </w:r>
    </w:p>
    <w:p>
      <w:pPr>
        <w:pStyle w:val="PreformattedText"/>
        <w:bidi w:val="0"/>
        <w:spacing w:before="0" w:after="0"/>
        <w:jc w:val="left"/>
        <w:rPr/>
      </w:pPr>
      <w:r>
        <w:rPr/>
        <w:t>I22bcfb6sveAeE5NVMW9raCNBZgL3Cj6sWYM5U2W1/J8b+LNtv9TeiVKY1ItkxIOUaqyZORZiIwSD2</w:t>
      </w:r>
    </w:p>
    <w:p>
      <w:pPr>
        <w:pStyle w:val="PreformattedText"/>
        <w:bidi w:val="0"/>
        <w:spacing w:before="0" w:after="0"/>
        <w:jc w:val="left"/>
        <w:rPr/>
      </w:pPr>
      <w:r>
        <w:rPr/>
        <w:t>l3+xtv58OfUEJYhytkt0RUAyUlkJDHEqSLgnHHe1mOX1M7XalzdP6oSyNrkocFe1mtEoZ1LFw2LrdY</w:t>
      </w:r>
    </w:p>
    <w:p>
      <w:pPr>
        <w:pStyle w:val="PreformattedText"/>
        <w:bidi w:val="0"/>
        <w:spacing w:before="0" w:after="0"/>
        <w:jc w:val="left"/>
        <w:rPr/>
      </w:pPr>
      <w:r>
        <w:rPr/>
        <w:t>wxYkBb5LaxxSNGUEwCe5KacK8gcPmFwEQaRoiUJMlomUlQ2QyObqCql88FedpBIM8UrnEZBK43zkET</w:t>
      </w:r>
    </w:p>
    <w:p>
      <w:pPr>
        <w:pStyle w:val="PreformattedText"/>
        <w:bidi w:val="0"/>
        <w:spacing w:before="0" w:after="0"/>
        <w:jc w:val="left"/>
        <w:rPr/>
      </w:pPr>
      <w:r>
        <w:rPr/>
        <w:t>RBlUEyN/uewRsGTqCwdMBu7KoxaLFViPTmsaRMRzzzmo9q/6k7pbBjDk5E/VSYGIpIkTQ07KY50Zo2</w:t>
      </w:r>
    </w:p>
    <w:p>
      <w:pPr>
        <w:pStyle w:val="PreformattedText"/>
        <w:bidi w:val="0"/>
        <w:spacing w:before="0" w:after="0"/>
        <w:jc w:val="left"/>
        <w:rPr/>
      </w:pPr>
      <w:r>
        <w:rPr/>
        <w:t>WSSFNxkAuLhmwpBZJEm6eeedlLBynZyR7Gq6kaArHM/UXBpWVxMziN1Hc4ZxPEyKv4t5FZF60ob5dy</w:t>
      </w:r>
    </w:p>
    <w:p>
      <w:pPr>
        <w:pStyle w:val="PreformattedText"/>
        <w:bidi w:val="0"/>
        <w:spacing w:before="0" w:after="0"/>
        <w:jc w:val="left"/>
        <w:rPr/>
      </w:pPr>
      <w:r>
        <w:rPr/>
        <w:t>XAjieeedlcp8kmEMq9MNKAkzKzguLugcuADC3exZWKsH7mVmV3dHqUgEyADlz3c/xKQRBHEpdGbsWC</w:t>
      </w:r>
    </w:p>
    <w:p>
      <w:pPr>
        <w:pStyle w:val="PreformattedText"/>
        <w:bidi w:val="0"/>
        <w:spacing w:before="0" w:after="0"/>
        <w:jc w:val="left"/>
        <w:rPr/>
      </w:pPr>
      <w:r>
        <w:rPr/>
        <w:t>kO8ihFWRVijVDIYJ1aORFSARCTG7RoFydikLGomsA4kBh+rnnTacSYbORhPCyJFFYyBQq4vYSZmFVZ</w:t>
      </w:r>
    </w:p>
    <w:p>
      <w:pPr>
        <w:pStyle w:val="PreformattedText"/>
        <w:bidi w:val="0"/>
        <w:spacing w:before="0" w:after="0"/>
        <w:jc w:val="left"/>
        <w:rPr/>
      </w:pPr>
      <w:r>
        <w:rPr/>
        <w:t>2mmH4eDBHUAqsZjjxZWpKZ/x5y8Ujnn9FCAszLDLAFhlcw3TqRgur07o7SmQmMQyrC1gXMQWPKJvlo</w:t>
      </w:r>
    </w:p>
    <w:p>
      <w:pPr>
        <w:pStyle w:val="PreformattedText"/>
        <w:bidi w:val="0"/>
        <w:spacing w:before="0" w:after="0"/>
        <w:jc w:val="left"/>
        <w:rPr/>
      </w:pPr>
      <w:r>
        <w:rPr/>
        <w:t>HwmYOIGuaXIwSEJbREyuOm0cAUOto+kokMdRMkcgUrAIpVikBKFo5bP8tFhTSNJIm7TnnXLw7qCJiO</w:t>
      </w:r>
    </w:p>
    <w:p>
      <w:pPr>
        <w:pStyle w:val="PreformattedText"/>
        <w:bidi w:val="0"/>
        <w:spacing w:before="0" w:after="0"/>
        <w:jc w:val="left"/>
        <w:rPr/>
      </w:pPr>
      <w:r>
        <w:rPr/>
        <w:t>+UVKXULg0BlJALO/SaNjGY3hkygXposIVc3C2XFJIoUYUksicodz7Uc/wqQAMglEd0GUxUKA4dZSIY</w:t>
      </w:r>
    </w:p>
    <w:p>
      <w:pPr>
        <w:pStyle w:val="PreformattedText"/>
        <w:bidi w:val="0"/>
        <w:spacing w:before="0" w:after="0"/>
        <w:jc w:val="left"/>
        <w:rPr/>
      </w:pPr>
      <w:r>
        <w:rPr/>
        <w:t>lJjCCJzcFepL0xi11YJg+CFKAtqJu5554JS4zAGfPP9M0NQcys6qskSTBoiqjqCNlgkqYlkALqSqxy</w:t>
      </w:r>
    </w:p>
    <w:p>
      <w:pPr>
        <w:pStyle w:val="PreformattedText"/>
        <w:bidi w:val="0"/>
        <w:spacing w:before="0" w:after="0"/>
        <w:jc w:val="left"/>
        <w:rPr/>
      </w:pPr>
      <w:r>
        <w:rPr/>
        <w:t>FnVum+FR04ljoSBsmDrnzzw2T3KBETGXPPNyWOsE87sy1USxQXnmZ+oyyRhEkip4pPxCmbKhyZUJP4</w:t>
      </w:r>
    </w:p>
    <w:p>
      <w:pPr>
        <w:pStyle w:val="PreformattedText"/>
        <w:bidi w:val="0"/>
        <w:spacing w:before="0" w:after="0"/>
        <w:jc w:val="left"/>
        <w:rPr/>
      </w:pPr>
      <w:r>
        <w:rPr/>
        <w:t>mAwomewNuyy555tUESD7yGysFaQmtnKiR5rRRMixyL0KpJlcZlS8WDiRgjBQk7RWjoHglpGbS4888w</w:t>
      </w:r>
    </w:p>
    <w:p>
      <w:pPr>
        <w:pStyle w:val="PreformattedText"/>
        <w:bidi w:val="0"/>
        <w:spacing w:before="0" w:after="0"/>
        <w:jc w:val="left"/>
        <w:rPr/>
      </w:pPr>
      <w:r>
        <w:rPr/>
        <w:t>ot9oI8S4sqSVM9kwkaySDMKWpqrrtIPwSkeI/G3aNUSborhRPLXAZ3Fo555hTcPAOfgnJJJGMkplMM</w:t>
      </w:r>
    </w:p>
    <w:p>
      <w:pPr>
        <w:pStyle w:val="PreformattedText"/>
        <w:bidi w:val="0"/>
        <w:spacing w:before="0" w:after="0"/>
        <w:jc w:val="left"/>
        <w:rPr/>
      </w:pPr>
      <w:r>
        <w:rPr/>
        <w:t>iqcYpnqYop8ocQ7CWSJaSoemKGZkaARxrZzR0x+Xk0Anx8x9XO63ZSeuqXRGS6/wBpDypK4N50i6si</w:t>
      </w:r>
    </w:p>
    <w:p>
      <w:pPr>
        <w:pStyle w:val="PreformattedText"/>
        <w:bidi w:val="0"/>
        <w:spacing w:before="0" w:after="0"/>
        <w:jc w:val="left"/>
        <w:rPr/>
      </w:pPr>
      <w:r>
        <w:rPr/>
        <w:t>Kk0gn6YjLq9It5CDB0YlQJ/VsDEzG0CAP9uW+7l3KWwZMS1LYUdpFMDoIElzDVEEfzUIkIlWQSU0OQ</w:t>
      </w:r>
    </w:p>
    <w:p>
      <w:pPr>
        <w:pStyle w:val="PreformattedText"/>
        <w:bidi w:val="0"/>
        <w:spacing w:before="0" w:after="0"/>
        <w:jc w:val="left"/>
        <w:rPr/>
      </w:pPr>
      <w:r>
        <w:rPr/>
        <w:t>dkDGJY48lTvpUgjc1xluQOfPP0R9JM5oaMjmgf2uJ3lielYuiwwEo0SNEknWM4+XiboMXyaIYSlSl6</w:t>
      </w:r>
    </w:p>
    <w:p>
      <w:pPr>
        <w:pStyle w:val="PreformattedText"/>
        <w:bidi w:val="0"/>
        <w:spacing w:before="0" w:after="0"/>
        <w:jc w:val="left"/>
        <w:rPr/>
      </w:pPr>
      <w:r>
        <w:rPr/>
        <w:t>aGeRWruDTMGBzzzKRDdXpSDFHGVKtEjJUYVSxK7PVVbxCSbpkyRKjI7S0ryLlI+pTr0o2JM5bQ55/m</w:t>
      </w:r>
    </w:p>
    <w:p>
      <w:pPr>
        <w:pStyle w:val="PreformattedText"/>
        <w:bidi w:val="0"/>
        <w:spacing w:before="0" w:after="0"/>
        <w:jc w:val="left"/>
        <w:rPr/>
      </w:pPr>
      <w:r>
        <w:rPr/>
        <w:t>KmePalK52EsVQJ2np5vl6jOIwRy0yu7hEYSdR5FlM1nnDv2lVFRK7qlEoJg7PPPPZUDIg9yVVLGOle</w:t>
      </w:r>
    </w:p>
    <w:p>
      <w:pPr>
        <w:pStyle w:val="PreformattedText"/>
        <w:bidi w:val="0"/>
        <w:spacing w:before="0" w:after="0"/>
        <w:jc w:val="left"/>
        <w:rPr/>
      </w:pPr>
      <w:r>
        <w:rPr/>
        <w:t>GFsnjAFSjpUQl5VhMT1PzFRZojKHk3kdZY4gRVS0UOFI0ua6N2Bzz7vhREkTqjaSWkiSClStjM9T0Q</w:t>
      </w:r>
    </w:p>
    <w:p>
      <w:pPr>
        <w:pStyle w:val="PreformattedText"/>
        <w:bidi w:val="0"/>
        <w:spacing w:before="0" w:after="0"/>
        <w:jc w:val="left"/>
        <w:rPr/>
      </w:pPr>
      <w:r>
        <w:rPr/>
        <w:t>vy8NVE82MbdFKEzqny7GEjBisN+n1YYaSL+0Sq2R2UGc4zKR6vJDJS55ZPLTzdBI6hZzGbNFFGGVFe</w:t>
      </w:r>
    </w:p>
    <w:p>
      <w:pPr>
        <w:pStyle w:val="PreformattedText"/>
        <w:bidi w:val="0"/>
        <w:spacing w:before="0" w:after="0"/>
        <w:jc w:val="left"/>
        <w:rPr/>
      </w:pPr>
      <w:r>
        <w:rPr/>
        <w:t>IqQsiyi34gLxXz6vDuOhiCB9ygNLAYBhOfKVfJNpFFMI1FQAsbtJH0zdoVRyXjcmmneSnsUJzVYfqd</w:t>
      </w:r>
    </w:p>
    <w:p>
      <w:pPr>
        <w:pStyle w:val="PreformattedText"/>
        <w:bidi w:val="0"/>
        <w:spacing w:before="0" w:after="0"/>
        <w:jc w:val="left"/>
        <w:rPr/>
      </w:pPr>
      <w:r>
        <w:rPr/>
        <w:t>6aZSUTcxroJHP0VLwJN3BSWZo5mpxN8sJYal3kYyPBHZlV3EckQAiiRoO/ziadcMTTAPbAGstzS2xu</w:t>
      </w:r>
    </w:p>
    <w:p>
      <w:pPr>
        <w:pStyle w:val="PreformattedText"/>
        <w:bidi w:val="0"/>
        <w:spacing w:before="0" w:after="0"/>
        <w:jc w:val="left"/>
        <w:rPr/>
      </w:pPr>
      <w:r>
        <w:rPr/>
        <w:t>5FDqpB1Y5MkWWKRRUM5jpliiWNIklJCCOmmElPJHNIUYU5pxgj/JO7ycgLSfm1St7TjoVuWaJUcYtR</w:t>
      </w:r>
    </w:p>
    <w:p>
      <w:pPr>
        <w:pStyle w:val="PreformattedText"/>
        <w:bidi w:val="0"/>
        <w:spacing w:before="0" w:after="0"/>
        <w:jc w:val="left"/>
        <w:rPr/>
      </w:pPr>
      <w:r>
        <w:rPr/>
        <w:t>IEeMO5hkMfSYSSGqViqSSCHFTiwJRUQ5tHWuXB3paIKgl0yJSmBlNT1RUfixRrPLBKnVE6PRuRU9cs</w:t>
      </w:r>
    </w:p>
    <w:p>
      <w:pPr>
        <w:pStyle w:val="PreformattedText"/>
        <w:bidi w:val="0"/>
        <w:spacing w:before="0" w:after="0"/>
        <w:jc w:val="left"/>
        <w:rPr/>
      </w:pPr>
      <w:r>
        <w:rPr/>
        <w:t>0k6sstgABUyx1DdvWrPw4OUm2bkiFHURSLIoR7VCydsstAXinOUxduiOxVVGtJiArKHX/dUcZgOALe</w:t>
      </w:r>
    </w:p>
    <w:p>
      <w:pPr>
        <w:pStyle w:val="PreformattedText"/>
        <w:bidi w:val="0"/>
        <w:spacing w:before="0" w:after="0"/>
        <w:jc w:val="left"/>
        <w:rPr/>
      </w:pPr>
      <w:r>
        <w:rPr/>
        <w:t>5XW8Oz3IT3+VZVjnjWGM00iyNJhUDpkq80jtjGSzMGH1dvRdrJVScTdJ2SPlILQTJ0QkxYx9CSNYxN</w:t>
      </w:r>
    </w:p>
    <w:p>
      <w:pPr>
        <w:pStyle w:val="PreformattedText"/>
        <w:bidi w:val="0"/>
        <w:spacing w:before="0" w:after="0"/>
        <w:jc w:val="left"/>
        <w:rPr/>
      </w:pPr>
      <w:r>
        <w:rPr/>
        <w:t>GZaeNSUpbRmSSoDy4l4HleMhLrUSLJnitRPD0mIOZgR5KsgC7PRHxOHneFVkidJsUkqJhN0IGjmeUT</w:t>
      </w:r>
    </w:p>
    <w:p>
      <w:pPr>
        <w:pStyle w:val="PreformattedText"/>
        <w:bidi w:val="0"/>
        <w:spacing w:before="0" w:after="0"/>
        <w:jc w:val="left"/>
        <w:rPr/>
      </w:pPr>
      <w:r>
        <w:rPr/>
        <w:t>fLt05Wyj7Td1jCg7pHCskgNGcmUsGATxRmVLHCJEb5maOFIOmZJ5BDAtOClP0ppkaNlWRmMci4mVei</w:t>
      </w:r>
    </w:p>
    <w:p>
      <w:pPr>
        <w:pStyle w:val="PreformattedText"/>
        <w:bidi w:val="0"/>
        <w:spacing w:before="0" w:after="0"/>
        <w:jc w:val="left"/>
        <w:rPr/>
      </w:pPr>
      <w:r>
        <w:rPr/>
        <w:t>zhlqbKSe8OEKYMwTCNunTd7USgCVOjBSxrA7fLib5nJ5EZZHhjjaEqLt1C8aMaiHFg8wI2UADTNxTl</w:t>
      </w:r>
    </w:p>
    <w:p>
      <w:pPr>
        <w:pStyle w:val="PreformattedText"/>
        <w:bidi w:val="0"/>
        <w:spacing w:before="0" w:after="0"/>
        <w:jc w:val="left"/>
        <w:rPr/>
      </w:pPr>
      <w:r>
        <w:rPr/>
        <w:t>T1ZaokEKt0KtqJ6fox03Wr3hRoxUtLBl0qsin7gmKRsuEmRiu5Jz7QUJzo6iaSpyaDGlKyxqs1SIw4</w:t>
      </w:r>
    </w:p>
    <w:p>
      <w:pPr>
        <w:pStyle w:val="PreformattedText"/>
        <w:bidi w:val="0"/>
        <w:spacing w:before="0" w:after="0"/>
        <w:jc w:val="left"/>
        <w:rPr/>
      </w:pPr>
      <w:r>
        <w:rPr/>
        <w:t>eQSzRQR9DJoy6fRIjRlaFUQ/XxLRcSSmLSBJOaRS1i41McsMgJjpujLJVPlNNnLTOTEFuVFFJMUQyo</w:t>
      </w:r>
    </w:p>
    <w:p>
      <w:pPr>
        <w:pStyle w:val="PreformattedText"/>
        <w:bidi w:val="0"/>
        <w:spacing w:before="0" w:after="0"/>
        <w:jc w:val="left"/>
        <w:rPr/>
      </w:pPr>
      <w:r>
        <w:rPr/>
        <w:t>qtKszbZAjRLptyU2iAbolHkRuegknUZ4aadnq5VkWOtycR09UIdoZRBLmHpwFZz7LgVZ1toj4KtrTn</w:t>
      </w:r>
    </w:p>
    <w:p>
      <w:pPr>
        <w:pStyle w:val="PreformattedText"/>
        <w:bidi w:val="0"/>
        <w:spacing w:before="0" w:after="0"/>
        <w:jc w:val="left"/>
        <w:rPr/>
      </w:pPr>
      <w:r>
        <w:rPr/>
        <w:t>kAseNDFHHVyComjmjqDFIoZBUBEdKeFEmEbqIzUXjNnlSVkNmXhRrdbkpLZEkSEKqmUTtBDKZZljYo</w:t>
      </w:r>
    </w:p>
    <w:p>
      <w:pPr>
        <w:pStyle w:val="PreformattedText"/>
        <w:bidi w:val="0"/>
        <w:spacing w:before="0" w:after="0"/>
        <w:jc w:val="left"/>
        <w:rPr/>
      </w:pPr>
      <w:r>
        <w:rPr/>
        <w:t>YIYxJNTxVJkWU2hxpYWgX8NVP4KrnsfKxlKS0zdIlLqcokcwiqYKVKVqxrU8MUUjjotW4BkkOVkVrs</w:t>
      </w:r>
    </w:p>
    <w:p>
      <w:pPr>
        <w:pStyle w:val="PreformattedText"/>
        <w:bidi w:val="0"/>
        <w:spacing w:before="0" w:after="0"/>
        <w:jc w:val="left"/>
        <w:rPr/>
      </w:pPr>
      <w:r>
        <w:rPr/>
        <w:t>WJYyZY4B1M2m25S5oPDNHU7I0M7xyG1WCIVYTtHHKv0U7EyEiqknLOWIV2VelKbZHhUWg72ZWNGhpo</w:t>
      </w:r>
    </w:p>
    <w:p>
      <w:pPr>
        <w:pStyle w:val="PreformattedText"/>
        <w:bidi w:val="0"/>
        <w:spacing w:before="0" w:after="0"/>
        <w:jc w:val="left"/>
        <w:rPr/>
      </w:pPr>
      <w:r>
        <w:rPr/>
        <w:t>lK/LMonqOjLJMGNOPxXDPG+Thp3ZZwSiyqVbud4gljWgt9VDnQQIQlSSKRfmJi0rCmaVEqIEheOOdO</w:t>
      </w:r>
    </w:p>
    <w:p>
      <w:pPr>
        <w:pStyle w:val="PreformattedText"/>
        <w:bidi w:val="0"/>
        <w:spacing w:before="0" w:after="0"/>
        <w:jc w:val="left"/>
        <w:rPr/>
      </w:pPr>
      <w:r>
        <w:rPr/>
        <w:t>gxdY7U3RplYtLG5MbQ5hRgq8NaAYcPrRduhvFBmmCkVMiUsSSyumfzbfOQSRRNTyOZjMyyQho4ysLn</w:t>
      </w:r>
    </w:p>
    <w:p>
      <w:pPr>
        <w:pStyle w:val="PreformattedText"/>
        <w:bidi w:val="0"/>
        <w:spacing w:before="0" w:after="0"/>
        <w:jc w:val="left"/>
        <w:rPr/>
      </w:pPr>
      <w:r>
        <w:rPr/>
        <w:t>MP9DsqMGVxdNusp/hCH1KemMUarFKssU0UirHJUVdTkY5qdPlkkIoqfDYmRRk8cWasVkDECO1HcoIL</w:t>
      </w:r>
    </w:p>
    <w:p>
      <w:pPr>
        <w:pStyle w:val="PreformattedText"/>
        <w:bidi w:val="0"/>
        <w:spacing w:before="0" w:after="0"/>
        <w:jc w:val="left"/>
        <w:rPr/>
      </w:pPr>
      <w:r>
        <w:rPr/>
        <w:t>uNqN1GGh1WiNBUU4nSeGn0qegMEVLQvTywxp3QRxgVFSpMaSySFARIpV1ym4aoGvBuaHNjTsub7Sho</w:t>
      </w:r>
    </w:p>
    <w:p>
      <w:pPr>
        <w:pStyle w:val="PreformattedText"/>
        <w:bidi w:val="0"/>
        <w:spacing w:before="0" w:after="0"/>
        <w:jc w:val="left"/>
        <w:rPr/>
      </w:pPr>
      <w:r>
        <w:rPr/>
        <w:t>Im7T61x/R/M/D/AOoJ0fU4qmX035xry1HLTyipl0mpqZRHPRwzm2E6NIqyFrsFaKSxdn44bXDozEvp</w:t>
      </w:r>
    </w:p>
    <w:p>
      <w:pPr>
        <w:pStyle w:val="PreformattedText"/>
        <w:bidi w:val="0"/>
        <w:spacing w:before="0" w:after="0"/>
        <w:jc w:val="left"/>
        <w:rPr/>
      </w:pPr>
      <w:r>
        <w:rPr/>
        <w:t>Z/sOKdczvY/u9HfothH7VTBuDcRTHwc3vXSdHDDRVLVcUtE0VQ5ioNJ06CsFCKeSKIrS1EtS0r1M8i</w:t>
      </w:r>
    </w:p>
    <w:p>
      <w:pPr>
        <w:pStyle w:val="PreformattedText"/>
        <w:bidi w:val="0"/>
        <w:spacing w:before="0" w:after="0"/>
        <w:jc w:val="left"/>
        <w:rPr/>
      </w:pPr>
      <w:r>
        <w:rPr/>
        <w:t>U8hdsWixW6lOOz1bhkHmPpLOSTALc25OU9hqGkeKVYVnVWYGvFMkGkxy9BYalqWhkkyjqfwWzu7CzB</w:t>
      </w:r>
    </w:p>
    <w:p>
      <w:pPr>
        <w:pStyle w:val="PreformattedText"/>
        <w:bidi w:val="0"/>
        <w:spacing w:before="0" w:after="0"/>
        <w:jc w:val="left"/>
        <w:rPr/>
      </w:pPr>
      <w:r>
        <w:rPr/>
        <w:t>wnSVVF4AAMjPtXKk9ohy21U4nEAf5aOAO2bQCeSF8FmSnkpp2xqGAZ5ScUaRI+0qcQ0mHHMZHn+qP3</w:t>
      </w:r>
    </w:p>
    <w:p>
      <w:pPr>
        <w:pStyle w:val="PreformattedText"/>
        <w:bidi w:val="0"/>
        <w:spacing w:before="0" w:after="0"/>
        <w:jc w:val="left"/>
        <w:rPr/>
      </w:pPr>
      <w:r>
        <w:rPr/>
        <w:t>nMJvWOSqNxJUpK7GPp01PKEkcyLJToJTZrzS5SpCqgwLIVvhxUGk3FwlOBAhF1TRROUmpirTZ9VAS8</w:t>
      </w:r>
    </w:p>
    <w:p>
      <w:pPr>
        <w:pStyle w:val="PreformattedText"/>
        <w:bidi w:val="0"/>
        <w:spacing w:before="0" w:after="0"/>
        <w:jc w:val="left"/>
        <w:rPr/>
      </w:pPr>
      <w:r>
        <w:rPr/>
        <w:t>cbxiEToGBXJUV4wEiAk6swszhXHEOs4utPP4qUpp1lmpTPJISyYkxTswDSEtEKd8nAp16zKb42MUbD</w:t>
      </w:r>
    </w:p>
    <w:p>
      <w:pPr>
        <w:pStyle w:val="PreformattedText"/>
        <w:bidi w:val="0"/>
        <w:spacing w:before="0" w:after="0"/>
        <w:jc w:val="left"/>
        <w:rPr/>
      </w:pPr>
      <w:r>
        <w:rPr/>
        <w:t>828GPFdlz9Fyg6wBsooxQtJF2p84gSKWQ5pSxR1C/LwSWyImqHBZem4JkgiaVwmKtxcwg3NJ+f62/m</w:t>
      </w:r>
    </w:p>
    <w:p>
      <w:pPr>
        <w:pStyle w:val="PreformattedText"/>
        <w:bidi w:val="0"/>
        <w:spacing w:before="0" w:after="0"/>
        <w:jc w:val="left"/>
        <w:rPr/>
      </w:pPr>
      <w:r>
        <w:rPr/>
        <w:t>+0ktgk9kLakx08xkWGarBMcEajoSEyyGnnjMoVkSlVzDNEg6gKm+MfdxW4BzD2s9lvtevCR9asBAIJ</w:t>
      </w:r>
    </w:p>
    <w:p>
      <w:pPr>
        <w:pStyle w:val="PreformattedText"/>
        <w:bidi w:val="0"/>
        <w:spacing w:before="0" w:after="0"/>
        <w:jc w:val="left"/>
        <w:rPr/>
      </w:pPr>
      <w:r>
        <w:rPr/>
        <w:t>0RFVMaR3eslcygQxQPTiSOnilAJFRCzPepiaKUi8ZVZGxV8rG4JFkKc35jMIuehW0Qo0kWV54544J0</w:t>
      </w:r>
    </w:p>
    <w:p>
      <w:pPr>
        <w:pStyle w:val="PreformattedText"/>
        <w:bidi w:val="0"/>
        <w:spacing w:before="0" w:after="0"/>
        <w:jc w:val="left"/>
        <w:rPr/>
      </w:pPr>
      <w:r>
        <w:rPr/>
        <w:t>SanoqhUL9TpZOMGbGQoqLDjGyvfhhdJNx57KQ2xnomipWRkp62GGnTVoJLu+RQbOWkpi0jnMuxjCoS</w:t>
      </w:r>
    </w:p>
    <w:p>
      <w:pPr>
        <w:pStyle w:val="PreformattedText"/>
        <w:bidi w:val="0"/>
        <w:spacing w:before="0" w:after="0"/>
        <w:jc w:val="left"/>
        <w:rPr/>
      </w:pPr>
      <w:r>
        <w:rPr/>
        <w:t>UtI2eCNZVJIIPZhSC0zOYTUU/s7VHSqUklnEbN1I6cQuwd6NlqJyyMAp2VSVxVhip34UbocSdVaGt0</w:t>
      </w:r>
    </w:p>
    <w:p>
      <w:pPr>
        <w:pStyle w:val="PreformattedText"/>
        <w:bidi w:val="0"/>
        <w:spacing w:before="0" w:after="0"/>
        <w:jc w:val="left"/>
        <w:rPr/>
      </w:pPr>
      <w:r>
        <w:rPr/>
        <w:t>ulAaRVRFncuWqUlpL9Nlp6me7PBKpYutPPFFJid4UMb4C7q3DwDB1Slo2iNAnSCsmpqdHY4ySieFY0</w:t>
      </w:r>
    </w:p>
    <w:p>
      <w:pPr>
        <w:pStyle w:val="PreformattedText"/>
        <w:bidi w:val="0"/>
        <w:spacing w:before="0" w:after="0"/>
        <w:jc w:val="left"/>
        <w:rPr/>
      </w:pPr>
      <w:r>
        <w:rPr/>
        <w:t>lE2MUbF41TqEtTsmFlK/hmXDtZCoCm66AUhIGphPcEkUiNSJDFNJNUyUSVNRUHowS1UXXEMUfd0I5j</w:t>
      </w:r>
    </w:p>
    <w:p>
      <w:pPr>
        <w:pStyle w:val="PreformattedText"/>
        <w:bidi w:val="0"/>
        <w:spacing w:before="0" w:after="0"/>
        <w:jc w:val="left"/>
        <w:rPr/>
      </w:pPr>
      <w:r>
        <w:rPr/>
        <w:t>BupyUPG+eSuBwNa51rGi18tcz18PuqHkRLnQ1u96Kq+c6SrSGlraCo1Kg1LT6unq9Mq4QlFX0esaXV</w:t>
      </w:r>
    </w:p>
    <w:p>
      <w:pPr>
        <w:pStyle w:val="PreformattedText"/>
        <w:bidi w:val="0"/>
        <w:spacing w:before="0" w:after="0"/>
        <w:jc w:val="left"/>
        <w:rPr/>
      </w:pPr>
      <w:r>
        <w:rPr/>
        <w:t>x19BOaqGMrBVQVsMbxKpAjNP2Y8ZK1d1Q21m7bdlw/ilbaIbRc17Dk/d+Gi+oD0w1r1U/pXfVP4UeV</w:t>
      </w:r>
    </w:p>
    <w:p>
      <w:pPr>
        <w:pStyle w:val="PreformattedText"/>
        <w:bidi w:val="0"/>
        <w:spacing w:before="0" w:after="0"/>
        <w:jc w:val="left"/>
        <w:rPr/>
      </w:pPr>
      <w:r>
        <w:rPr/>
        <w:t>NV9eeQKf1g9Wdc9OfW/nzmnlddUrOZ+XPTSi5VOlcx6JyRzlksfJPqdyPV6PqZquUK5Zoqmp5moJ3k</w:t>
      </w:r>
    </w:p>
    <w:p>
      <w:pPr>
        <w:pStyle w:val="PreformattedText"/>
        <w:bidi w:val="0"/>
        <w:spacing w:before="0" w:after="0"/>
        <w:jc w:val="left"/>
        <w:rPr/>
      </w:pPr>
      <w:r>
        <w:rPr/>
        <w:t>mhqA/Gd1VnRnRLqzcDbTaXhl26952mvnxN+7sr3zukWO6Io08DjGYXGdH1GVXMa3ae142s+65zrh3w</w:t>
      </w:r>
    </w:p>
    <w:p>
      <w:pPr>
        <w:pStyle w:val="PreformattedText"/>
        <w:bidi w:val="0"/>
        <w:spacing w:before="0" w:after="0"/>
        <w:jc w:val="left"/>
        <w:rPr/>
      </w:pPr>
      <w:r>
        <w:rPr/>
        <w:t>uufic9a+WPST4XvV7+j59Mud+Xtf+Ifnj1oodR5b+IX1Ul0/kmn9TvRrk3naNdA1nkrnnTIpqXlX1t</w:t>
      </w:r>
    </w:p>
    <w:p>
      <w:pPr>
        <w:pStyle w:val="PreformattedText"/>
        <w:bidi w:val="0"/>
        <w:spacing w:before="0" w:after="0"/>
        <w:jc w:val="left"/>
        <w:rPr/>
      </w:pPr>
      <w:r>
        <w:rPr/>
        <w:t>0mWj1HStJjlSAakeX9Y1egEL6lTwpVhMFi8VjcF0pj2tqYemxv7sXMIcd5r7fDdfc7eta1XYyh0r0h</w:t>
      </w:r>
    </w:p>
    <w:p>
      <w:pPr>
        <w:pStyle w:val="PreformattedText"/>
        <w:bidi w:val="0"/>
        <w:spacing w:before="0" w:after="0"/>
        <w:jc w:val="left"/>
        <w:rPr/>
      </w:pPr>
      <w:r>
        <w:rPr/>
        <w:t>i8K92Nbg8e2ix9Fj3AHXa/mM5u0tUw+MznT4sn+Fn4VfR7TdK5d5W5k5l0nmBPh69SOSuc6PkPmj11</w:t>
      </w:r>
    </w:p>
    <w:p>
      <w:pPr>
        <w:pStyle w:val="PreformattedText"/>
        <w:bidi w:val="0"/>
        <w:spacing w:before="0" w:after="0"/>
        <w:jc w:val="left"/>
        <w:rPr/>
      </w:pPr>
      <w:r>
        <w:rPr/>
        <w:t>9aaXmKr0bnDXuX2pdHh/2H9U9W5N1yu1DThP1aHWm5o1l3jZDEFpwzcJRxvS1Sq8Yms191Qu2rQM8j</w:t>
      </w:r>
    </w:p>
    <w:p>
      <w:pPr>
        <w:pStyle w:val="PreformattedText"/>
        <w:bidi w:val="0"/>
        <w:spacing w:before="0" w:after="0"/>
        <w:jc w:val="left"/>
        <w:rPr/>
      </w:pPr>
      <w:r>
        <w:rPr/>
        <w:t>Ftw7/ZtVjmUmu6dosxLanSuy7rX7LdjafZ7Vwz8LdkJw9ZeQ+X/hR9DPid+HnW6bkP1g+PiblHkxPh</w:t>
      </w:r>
    </w:p>
    <w:p>
      <w:pPr>
        <w:pStyle w:val="PreformattedText"/>
        <w:bidi w:val="0"/>
        <w:spacing w:before="0" w:after="0"/>
        <w:jc w:val="left"/>
        <w:rPr/>
      </w:pPr>
      <w:r>
        <w:rPr/>
        <w:t>oj9M+StA5IrE5k5ki0znj1J569MaXUwtA3qVy5rMddq/MOj6ZUmp1TS9G0p6uMx63VxwtQxGN6VxHR</w:t>
      </w:r>
    </w:p>
    <w:p>
      <w:pPr>
        <w:pStyle w:val="PreformattedText"/>
        <w:bidi w:val="0"/>
        <w:spacing w:before="0" w:after="0"/>
        <w:jc w:val="left"/>
        <w:rPr/>
      </w:pPr>
      <w:r>
        <w:rPr/>
        <w:t>talQdh8Dh3l7n7Nz87Wj4/NvOUuxfTXSNLA1sBQbRfRDzaLWdc8bxaHb7Y3gJ7Rdmq19W/WX1V9B/h</w:t>
      </w:r>
    </w:p>
    <w:p>
      <w:pPr>
        <w:pStyle w:val="PreformattedText"/>
        <w:bidi w:val="0"/>
        <w:spacing w:before="0" w:after="0"/>
        <w:jc w:val="left"/>
        <w:rPr/>
      </w:pPr>
      <w:r>
        <w:rPr/>
        <w:t>I9DvT34dfRPmD0m9QtJHOml890vJ/ItLrPpp8RHO/xB+o+m8j+u+o8s6lo9TUVFb6Py6tq1KlVT6al</w:t>
      </w:r>
    </w:p>
    <w:p>
      <w:pPr>
        <w:pStyle w:val="PreformattedText"/>
        <w:bidi w:val="0"/>
        <w:spacing w:before="0" w:after="0"/>
        <w:jc w:val="left"/>
        <w:rPr/>
      </w:pPr>
      <w:r>
        <w:rPr/>
        <w:t>JqehajzBpFZTQ/LcuJO9hwFGv0j0lW6Qdc7DvY9rZuDGWyMp0VVTCU8KOk8ViaNPEYym5j30GbjAd8</w:t>
      </w:r>
    </w:p>
    <w:p>
      <w:pPr>
        <w:pStyle w:val="PreformattedText"/>
        <w:bidi w:val="0"/>
        <w:spacing w:before="0" w:after="0"/>
        <w:jc w:val="left"/>
        <w:rPr/>
      </w:pPr>
      <w:r>
        <w:rPr/>
        <w:t>u59pQz10+Hj4cPh69CPh6+HT1Q5s1rkXkX1y+M3XPSH1U5I0bneq565P8Ah00n0jouWKvnzmPVU1RZ</w:t>
      </w:r>
    </w:p>
    <w:p>
      <w:pPr>
        <w:pStyle w:val="PreformattedText"/>
        <w:bidi w:val="0"/>
        <w:spacing w:before="0" w:after="0"/>
        <w:jc w:val="left"/>
        <w:rPr/>
      </w:pPr>
      <w:r>
        <w:rPr/>
        <w:t>IJaif+qtJXWpYcZdU0rmqi1VY1ehqZkrbjqmIxGOqYCh1l1Bj2SM6r+DvwcODVTicXQe3E4HB4N7ej</w:t>
      </w:r>
    </w:p>
    <w:p>
      <w:pPr>
        <w:pStyle w:val="PreformattedText"/>
        <w:bidi w:val="0"/>
        <w:spacing w:before="0" w:after="0"/>
        <w:jc w:val="left"/>
        <w:rPr/>
      </w:pPr>
      <w:r>
        <w:rPr/>
        <w:t>8ZSY0WbLxUtvbt93lrxUi1H1A9ZPVH4/PQ70s+ECHlvl7Wfge9QucU9BtGem1nmP0w9ZvQn4lKyaip</w:t>
      </w:r>
    </w:p>
    <w:p>
      <w:pPr>
        <w:pStyle w:val="PreformattedText"/>
        <w:bidi w:val="0"/>
        <w:spacing w:before="0" w:after="0"/>
        <w:jc w:val="left"/>
        <w:rPr/>
      </w:pPr>
      <w:r>
        <w:rPr/>
        <w:t>NZ9V9TrdSeq0b1I0v01i1KoWerlkGqaZHRa7QTw1unSU3DOwDKGAxONx+ILnYgNNTabsvbaSxkd/du</w:t>
      </w:r>
    </w:p>
    <w:p>
      <w:pPr>
        <w:pStyle w:val="PreformattedText"/>
        <w:bidi w:val="0"/>
        <w:spacing w:before="0" w:after="0"/>
        <w:jc w:val="left"/>
        <w:rPr/>
      </w:pPr>
      <w:r>
        <w:rPr/>
        <w:t>9kKqph6VN1V2PxD3YynTpPq0nHZqMdGj+8dpva7K4lm9KfT70M+Ff1k5r9Toqb1F529beYviK5A+De</w:t>
      </w:r>
    </w:p>
    <w:p>
      <w:pPr>
        <w:pStyle w:val="PreformattedText"/>
        <w:bidi w:val="0"/>
        <w:spacing w:before="0" w:after="0"/>
        <w:jc w:val="left"/>
        <w:rPr/>
      </w:pPr>
      <w:r>
        <w:rPr/>
        <w:t>l5f5cqdel5w5F9IvVXlvlr169N6PV6orUcuavpnL0XOq6PQ1XcBo9f8AKUhppaSFmdinYiq3C4JudF</w:t>
      </w:r>
    </w:p>
    <w:p>
      <w:pPr>
        <w:pStyle w:val="PreformattedText"/>
        <w:bidi w:val="0"/>
        <w:spacing w:before="0" w:after="0"/>
        <w:jc w:val="left"/>
        <w:rPr/>
      </w:pPr>
      <w:r>
        <w:rPr/>
        <w:t>rXvO7vM2bW+G4tuHyktSviK92GwdJlZjpewjeNEt/6zx2NqB7Lk4+suvepPxbc/evHJXpZqWpUnoD6</w:t>
      </w:r>
    </w:p>
    <w:p>
      <w:pPr>
        <w:pStyle w:val="PreformattedText"/>
        <w:bidi w:val="0"/>
        <w:spacing w:before="0" w:after="0"/>
        <w:jc w:val="left"/>
        <w:rPr/>
      </w:pPr>
      <w:r>
        <w:rPr/>
        <w:t>b+jfonyry9ScznQOX2oPQHXefuReb/RGu5woK6nUnm3R/UDmCqoqyvRZKWHT6lMcqTrniuhTOCFCvX</w:t>
      </w:r>
    </w:p>
    <w:p>
      <w:pPr>
        <w:pStyle w:val="PreformattedText"/>
        <w:bidi w:val="0"/>
        <w:spacing w:before="0" w:after="0"/>
        <w:jc w:val="left"/>
        <w:rPr/>
      </w:pPr>
      <w:r>
        <w:rPr/>
        <w:t>Z12JqPc1xG0CSO/ec1oWSr+zYaliy2qX4hoFk6BjtLfaa/Luhe3f8AQ7+svIkXqv8AFJ8K/pvoDcv8</w:t>
      </w:r>
    </w:p>
    <w:p>
      <w:pPr>
        <w:pStyle w:val="PreformattedText"/>
        <w:bidi w:val="0"/>
        <w:spacing w:before="0" w:after="0"/>
        <w:jc w:val="left"/>
        <w:rPr/>
      </w:pPr>
      <w:r>
        <w:rPr/>
        <w:t>gcjz6zzHy3NrNGmn8z8z84+n/qHqHpz6ma8ahZW/r3RauCr5dq4XJtAY3+WL0kgxq6UL6tHDYotyvs</w:t>
      </w:r>
    </w:p>
    <w:p>
      <w:pPr>
        <w:pStyle w:val="PreformattedText"/>
        <w:bidi w:val="0"/>
        <w:spacing w:before="0" w:after="0"/>
        <w:jc w:val="left"/>
        <w:rPr/>
      </w:pPr>
      <w:r>
        <w:rPr/>
        <w:t>02Q1wLrveuDR53bW0uZWY9opuqOtfUDnWeHPez8X2V71FFxDIwLm1rEk9lxZRfYE+/vbjkgkkgjIKj</w:t>
      </w:r>
    </w:p>
    <w:p>
      <w:pPr>
        <w:pStyle w:val="PreformattedText"/>
        <w:bidi w:val="0"/>
        <w:spacing w:before="0" w:after="0"/>
        <w:jc w:val="left"/>
        <w:rPr/>
      </w:pPr>
      <w:r>
        <w:rPr/>
        <w:t>LZh0JDVJ2NaQqouSx8KwNxYm/wB7H/Fww4ZJg4HQqDauuSHfuOY3Nky8HexO4G1tuNCkHKQciuS/Vr</w:t>
      </w:r>
    </w:p>
    <w:p>
      <w:pPr>
        <w:pStyle w:val="PreformattedText"/>
        <w:bidi w:val="0"/>
        <w:spacing w:before="0" w:after="0"/>
        <w:jc w:val="left"/>
        <w:rPr/>
      </w:pPr>
      <w:r>
        <w:rPr/>
        <w:t>TBUUskiwhx0iGCD8Qgdt1Nu023B/NjjxYzIEk5Jm3OYOIXnJ6kadgjK4bBSWMpHfE4B6cvd9S42DDw</w:t>
      </w:r>
    </w:p>
    <w:p>
      <w:pPr>
        <w:pStyle w:val="PreformattedText"/>
        <w:bidi w:val="0"/>
        <w:spacing w:before="0" w:after="0"/>
        <w:jc w:val="left"/>
        <w:rPr/>
      </w:pPr>
      <w:r>
        <w:rPr/>
        <w:t>cjxZfN2WfiSvbAOQcuIecaPOoqZF6ihGdCqsIlZTdf8Aem+MWZyDW37VU9vEQHQfislS190Kh9ZpUj</w:t>
      </w:r>
    </w:p>
    <w:p>
      <w:pPr>
        <w:pStyle w:val="PreformattedText"/>
        <w:bidi w:val="0"/>
        <w:spacing w:before="0" w:after="0"/>
        <w:jc w:val="left"/>
        <w:rPr/>
      </w:pPr>
      <w:r>
        <w:rPr/>
        <w:t>eWCSMtG7uJSSYyyt+A8b4t+GzBm3tYhlYcVGYHcqGkyQdWr5dfic5Lb069fvUnlpYStLJrra1pt48F</w:t>
      </w:r>
    </w:p>
    <w:p>
      <w:pPr>
        <w:pStyle w:val="PreformattedText"/>
        <w:bidi w:val="0"/>
        <w:spacing w:before="0" w:after="0"/>
        <w:jc w:val="left"/>
        <w:rPr/>
      </w:pPr>
      <w:r>
        <w:rPr/>
        <w:t>FPqhFQhAbtKAtMNiAf8Au8dXo9wNBrZ/6zaq3DNx4hU9UTGDWOWasSNHk8sBZcQL9ZTEvd4k+qx2O2</w:t>
      </w:r>
    </w:p>
    <w:p>
      <w:pPr>
        <w:pStyle w:val="PreformattedText"/>
        <w:bidi w:val="0"/>
        <w:spacing w:before="0" w:after="0"/>
        <w:jc w:val="left"/>
        <w:rPr/>
      </w:pPr>
      <w:r>
        <w:rPr/>
        <w:t>367a5DalBx0ckiWuaTk5dBwSfM0mJZJIkpoZQVhlSrYpLGTUySENMkeSQi1mS2GQkYw081hEg896oU</w:t>
      </w:r>
    </w:p>
    <w:p>
      <w:pPr>
        <w:pStyle w:val="PreformattedText"/>
        <w:bidi w:val="0"/>
        <w:spacing w:before="0" w:after="0"/>
        <w:jc w:val="left"/>
        <w:rPr/>
      </w:pPr>
      <w:r>
        <w:rPr/>
        <w:t>bqY2WeVnTJZJElkaOKNbPdlktIkuMfUOQbIlZDHkZmcZvndsz5IkjQwgyx/iqFaKTpiILDMUNoG/96</w:t>
      </w:r>
    </w:p>
    <w:p>
      <w:pPr>
        <w:pStyle w:val="PreformattedText"/>
        <w:bidi w:val="0"/>
        <w:spacing w:before="0" w:after="0"/>
        <w:jc w:val="left"/>
        <w:rPr/>
      </w:pPr>
      <w:r>
        <w:rPr/>
        <w:t>jqlcXRFU2BwJv5Db5QTrlaFOZmOKbNWeKbTtTjEHXjlpatKiWV3UBlifoTM7xnIMwtGbZJ4az3bhXT</w:t>
      </w:r>
    </w:p>
    <w:p>
      <w:pPr>
        <w:pStyle w:val="PreformattedText"/>
        <w:bidi w:val="0"/>
        <w:spacing w:before="0" w:after="0"/>
        <w:jc w:val="left"/>
        <w:rPr/>
      </w:pPr>
      <w:r>
        <w:rPr/>
        <w:t>a7K4QrW28P6rloR61q6Cm0vT3lWJmaapjp1ipqeNFBAn1Oe0dunuVV9vqs3HI/fVRFOndbx0t+O6mY</w:t>
      </w:r>
    </w:p>
    <w:p>
      <w:pPr>
        <w:pStyle w:val="PreformattedText"/>
        <w:bidi w:val="0"/>
        <w:spacing w:before="0" w:after="0"/>
        <w:jc w:val="left"/>
        <w:rPr/>
      </w:pPr>
      <w:r>
        <w:rPr/>
        <w:t>ACS9YabTOXpkqZZaDXNa2wYRSy6FpUskYMkkXVUNX1a3YXZBCrWKK7d3A808ORcRWq+zuD9T9mVoa0</w:t>
      </w:r>
    </w:p>
    <w:p>
      <w:pPr>
        <w:pStyle w:val="PreformattedText"/>
        <w:bidi w:val="0"/>
        <w:spacing w:before="0" w:after="0"/>
        <w:jc w:val="left"/>
        <w:rPr/>
      </w:pPr>
      <w:r>
        <w:rPr/>
        <w:t>vDgZa1w8W0o88lRU1E9TNlVTO0hFZLLKampuBhHKTL9JDbFj/wDDwx4yOc57nOcby7tbxVuTGwE7ac</w:t>
      </w:r>
    </w:p>
    <w:p>
      <w:pPr>
        <w:pStyle w:val="PreformattedText"/>
        <w:bidi w:val="0"/>
        <w:spacing w:before="0" w:after="0"/>
        <w:jc w:val="left"/>
        <w:rPr/>
      </w:pPr>
      <w:r>
        <w:rPr/>
        <w:t>oWop2E4lCpYMwwaHexWSIjIuoVrBbgjuZuGpgggzkodnDdXIXNUi/NAdREzjgZWDyFsWHY7kXuMV8X</w:t>
      </w:r>
    </w:p>
    <w:p>
      <w:pPr>
        <w:pStyle w:val="PreformattedText"/>
        <w:bidi w:val="0"/>
        <w:spacing w:before="0" w:after="0"/>
        <w:jc w:val="left"/>
        <w:rPr/>
      </w:pPr>
      <w:r>
        <w:rPr/>
        <w:t>yxX9Bw9Yw0AaKKbczAX1Y/8AZbeakbmj4u+QDLJK1ZyZ6e84xQi3QLabrtbpMlQxXcyFKuNR7nLH8v</w:t>
      </w:r>
    </w:p>
    <w:p>
      <w:pPr>
        <w:pStyle w:val="PreformattedText"/>
        <w:bidi w:val="0"/>
        <w:spacing w:before="0" w:after="0"/>
        <w:jc w:val="left"/>
        <w:rPr/>
      </w:pPr>
      <w:r>
        <w:rPr/>
        <w:t>HA6WJa2hUBgtLv4VuwVl7mvGTudpfXO8EnUvYABwzEsR3MCAFDeBtfK22HHGJvzcM11g0NAAFoRRiJ</w:t>
      </w:r>
    </w:p>
    <w:p>
      <w:pPr>
        <w:pStyle w:val="PreformattedText"/>
        <w:bidi w:val="0"/>
        <w:spacing w:before="0" w:after="0"/>
        <w:jc w:val="left"/>
        <w:rPr/>
      </w:pPr>
      <w:r>
        <w:rPr/>
        <w:t>IIUEsoZSBubbEj6SbKFsbeO1fHECIy0UpypkGN7BbG91uRkFLKYx+UkXPi4/u8ZqxBc2DwV1PcPr+C</w:t>
      </w:r>
    </w:p>
    <w:p>
      <w:pPr>
        <w:pStyle w:val="PreformattedText"/>
        <w:bidi w:val="0"/>
        <w:spacing w:before="0" w:after="0"/>
        <w:jc w:val="left"/>
        <w:rPr/>
      </w:pPr>
      <w:r>
        <w:rPr/>
        <w:t>fKNiu9yNtjfYMw3YWBBS5sSbWP78UplIqNyrod/N8g3eB4YFtrr3XFrfwrwIVrcv3JiUWJDWNmNmsT</w:t>
      </w:r>
    </w:p>
    <w:p>
      <w:pPr>
        <w:pStyle w:val="PreformattedText"/>
        <w:bidi w:val="0"/>
        <w:spacing w:before="0" w:after="0"/>
        <w:jc w:val="left"/>
        <w:rPr/>
      </w:pPr>
      <w:r>
        <w:rPr/>
        <w:t>ezM3cLbn9eOhhN34rj4mL8latCbqAAdiA19hjb3PjEH+fHapcPT9FzKoBzOoKkcRNgF3uCDYbnYWvc</w:t>
      </w:r>
    </w:p>
    <w:p>
      <w:pPr>
        <w:pStyle w:val="PreformattedText"/>
        <w:bidi w:val="0"/>
        <w:spacing w:before="0" w:after="0"/>
        <w:jc w:val="left"/>
        <w:rPr/>
      </w:pPr>
      <w:r>
        <w:rPr/>
        <w:t>dh/W3FypAAGWiMdrAC4Yi4IvuSbjLfx7cSACROQQYyJ4KKasQVa59yCB2sRvcgsd1NrftxClQKqIDs</w:t>
      </w:r>
    </w:p>
    <w:p>
      <w:pPr>
        <w:pStyle w:val="PreformattedText"/>
        <w:bidi w:val="0"/>
        <w:spacing w:before="0" w:after="0"/>
        <w:jc w:val="left"/>
        <w:rPr/>
      </w:pPr>
      <w:r>
        <w:rPr/>
        <w:t>Dstz5uQy+4ubEE9tr7/w8YMROUrYzj3JfQAEr9JJsNlNxfci9xvbwP7393jG6yBc60t3Vpbm1rfUqd</w:t>
      </w:r>
    </w:p>
    <w:p>
      <w:pPr>
        <w:pStyle w:val="PreformattedText"/>
        <w:bidi w:val="0"/>
        <w:spacing w:before="0" w:after="0"/>
        <w:jc w:val="left"/>
        <w:rPr/>
      </w:pPr>
      <w:r>
        <w:rPr/>
        <w:t>6afp+9yrBRYgtuuRJ3vYjh+A7k6mFKbKDew3uR7Gw8E/c+/wCnjgVLru0nO33APYSRkf08AAeL/wA+</w:t>
      </w:r>
    </w:p>
    <w:p>
      <w:pPr>
        <w:pStyle w:val="PreformattedText"/>
        <w:bidi w:val="0"/>
        <w:spacing w:before="0" w:after="0"/>
        <w:jc w:val="left"/>
        <w:rPr/>
      </w:pPr>
      <w:r>
        <w:rPr/>
        <w:t>BKkMoyviT3C+/wBxsNr7kf8Ar34E7AJJ4hN0h7SSMfHab5btjcb2B3vwK1IJSbb++wB8ErsS223m/B</w:t>
      </w:r>
    </w:p>
    <w:p>
      <w:pPr>
        <w:pStyle w:val="PreformattedText"/>
        <w:bidi w:val="0"/>
        <w:spacing w:before="0" w:after="0"/>
        <w:jc w:val="left"/>
        <w:rPr/>
      </w:pPr>
      <w:r>
        <w:rPr/>
        <w:t>E5ayhRmuBIawBO5ub7INyTbfc7/pwIUMr277/8tt7jYX383C23/wAXGdQQAGkZc/oo9IpumQIUE3sT</w:t>
      </w:r>
    </w:p>
    <w:p>
      <w:pPr>
        <w:pStyle w:val="PreformattedText"/>
        <w:bidi w:val="0"/>
        <w:spacing w:before="0" w:after="0"/>
        <w:jc w:val="left"/>
        <w:rPr/>
      </w:pPr>
      <w:r>
        <w:rPr/>
        <w:t>/ESW3td7kD/i4rqQGmQoz2oS7TowxQ2DEEb391LWxAtcgE7+COK2t2pGpVFSIdGitPSEIjjBuDmhbJ</w:t>
      </w:r>
    </w:p>
    <w:p>
      <w:pPr>
        <w:pStyle w:val="PreformattedText"/>
        <w:bidi w:val="0"/>
        <w:spacing w:before="0" w:after="0"/>
        <w:jc w:val="left"/>
        <w:rPr/>
      </w:pPr>
      <w:r>
        <w:rPr/>
        <w:t>str3UAnwbhbfbjYwEOcOCyVf8A1nstcphGpubjzvv7nY+fc2H8+IedANFYS4DIXHnNKJFvGCT3bXIH</w:t>
      </w:r>
    </w:p>
    <w:p>
      <w:pPr>
        <w:pStyle w:val="PreformattedText"/>
        <w:bidi w:val="0"/>
        <w:spacing w:before="0" w:after="0"/>
        <w:jc w:val="left"/>
        <w:rPr/>
      </w:pPr>
      <w:r>
        <w:rPr/>
        <w:t>j/mNhxDN4KurIpG43ERcm6YHAMLHZu0gb33JA2APDvfBtaCHRtFZw0gB0ieW7qitavfIWbypJ9mO31</w:t>
      </w:r>
    </w:p>
    <w:p>
      <w:pPr>
        <w:pStyle w:val="PreformattedText"/>
        <w:bidi w:val="0"/>
        <w:spacing w:before="0" w:after="0"/>
        <w:jc w:val="left"/>
        <w:rPr/>
      </w:pPr>
      <w:r>
        <w:rPr/>
        <w:t>bCw8bcaKcw1rTb/j+ZJ3GZKhdWrXdbqFZiAbDZib72NjcH34sBLoO+fvtVFWQQY4KF6oTGrk7blcrg</w:t>
      </w:r>
    </w:p>
    <w:p>
      <w:pPr>
        <w:pStyle w:val="PreformattedText"/>
        <w:bidi w:val="0"/>
        <w:spacing w:before="0" w:after="0"/>
        <w:jc w:val="left"/>
        <w:rPr/>
      </w:pPr>
      <w:r>
        <w:rPr/>
        <w:t>KxVvBJvY/e/jjYHtdGd1yVV9XyuLot+4NlICBicr22O5x+23+fFzJuEOtSF0Fs7rlD3Zupsytc2OKk</w:t>
      </w:r>
    </w:p>
    <w:p>
      <w:pPr>
        <w:pStyle w:val="PreformattedText"/>
        <w:bidi w:val="0"/>
        <w:spacing w:before="0" w:after="0"/>
        <w:jc w:val="left"/>
        <w:rPr/>
      </w:pPr>
      <w:r>
        <w:rPr/>
        <w:t>+O4ZZXslst9wTxrbNolVP3iBwtTxAWMZZl9wABuoVSGUgGxsCf04qzae4haE+Ut8QbG4C3JG5ZiNre</w:t>
      </w:r>
    </w:p>
    <w:p>
      <w:pPr>
        <w:pStyle w:val="PreformattedText"/>
        <w:bidi w:val="0"/>
        <w:spacing w:before="0" w:after="0"/>
        <w:jc w:val="left"/>
        <w:rPr/>
      </w:pPr>
      <w:r>
        <w:rPr/>
        <w:t>Cd9htb+LiQ4gyDmhO0AYEDuG5vcKQLtt3DbLf/6eHpOLXSNYUgOyLQnWIEBTdsS4x+kWxIFzfcj6f5</w:t>
      </w:r>
    </w:p>
    <w:p>
      <w:pPr>
        <w:pStyle w:val="PreformattedText"/>
        <w:bidi w:val="0"/>
        <w:spacing w:before="0" w:after="0"/>
        <w:jc w:val="left"/>
        <w:rPr/>
      </w:pPr>
      <w:r>
        <w:rPr/>
        <w:t>8W1CLTIuuHPup3OIkgZOKfaawJG+ymxPdv5sbAA72t54yqwzBCl2mswBO4VioKOd2ItuNjew88CpF4</w:t>
      </w:r>
    </w:p>
    <w:p>
      <w:pPr>
        <w:pStyle w:val="PreformattedText"/>
        <w:bidi w:val="0"/>
        <w:spacing w:before="0" w:after="0"/>
        <w:jc w:val="left"/>
        <w:rPr/>
      </w:pPr>
      <w:r>
        <w:rPr/>
        <w:t>IAG8ptRPtYjuIsN7f3r7Akbng0VrSIBnOM1IKaQkb/ULDuK2tbYD+L/qOKDMmdVoADRATgHNvsN2uC</w:t>
      </w:r>
    </w:p>
    <w:p>
      <w:pPr>
        <w:pStyle w:val="PreformattedText"/>
        <w:bidi w:val="0"/>
        <w:spacing w:before="0" w:after="0"/>
        <w:jc w:val="left"/>
        <w:rPr/>
      </w:pPr>
      <w:r>
        <w:rPr/>
        <w:t>25NgBc7+cvPEKVYkuw8g3YHxsSB4A/U8efXYTbUWCnxa4H8RNiATcDxvwj9B6oUK1oizixNwb2FgRY</w:t>
      </w:r>
    </w:p>
    <w:p>
      <w:pPr>
        <w:pStyle w:val="PreformattedText"/>
        <w:bidi w:val="0"/>
        <w:spacing w:before="0" w:after="0"/>
        <w:jc w:val="left"/>
        <w:rPr/>
      </w:pPr>
      <w:r>
        <w:rPr/>
        <w:t>7EjYE8YiNQtoi8S6fL5TVzpzueyX8zd242W7WAAJ2Ucc6tvtA0aPzfPurUXQ5si5v8S5g5jkAqHuSQ</w:t>
      </w:r>
    </w:p>
    <w:p>
      <w:pPr>
        <w:pStyle w:val="PreformattedText"/>
        <w:bidi w:val="0"/>
        <w:spacing w:before="0" w:after="0"/>
        <w:jc w:val="left"/>
        <w:rPr/>
      </w:pPr>
      <w:r>
        <w:rPr/>
        <w:t>Q2VgwBOysygg4sAPHtY8dCk66kfJVVRx7wVUGosxL3Ziodn7QALhsQwIBtKALW/wCXhWvl5B7P3JHB</w:t>
      </w:r>
    </w:p>
    <w:p>
      <w:pPr>
        <w:pStyle w:val="PreformattedText"/>
        <w:bidi w:val="0"/>
        <w:spacing w:before="0" w:after="0"/>
        <w:jc w:val="left"/>
        <w:rPr/>
      </w:pPr>
      <w:r>
        <w:rPr/>
        <w:t>zRf2Ut04rYDMFFDEBVZAVRvJucmQZb7X7eOhTOy2dVz6gHWPFuUqf6dcLjlfGxKtiAAF7goNzkLMLf</w:t>
      </w:r>
    </w:p>
    <w:p>
      <w:pPr>
        <w:pStyle w:val="PreformattedText"/>
        <w:bidi w:val="0"/>
        <w:spacing w:before="0" w:after="0"/>
        <w:jc w:val="left"/>
        <w:rPr/>
      </w:pPr>
      <w:r>
        <w:rPr/>
        <w:t>ccXioCJKQgOOekJ5jJYAEIMTa7HEAMMt18g5ftfiwZEHuTBgBlHFMhYgb7lbBcTYEm17qpyNxwaZdy</w:t>
      </w:r>
    </w:p>
    <w:p>
      <w:pPr>
        <w:pStyle w:val="PreformattedText"/>
        <w:bidi w:val="0"/>
        <w:spacing w:before="0" w:after="0"/>
        <w:jc w:val="left"/>
        <w:rPr/>
      </w:pPr>
      <w:r>
        <w:rPr/>
        <w:t>kNAMhO/L0I/rjTBe6fO0fUAS2UXXQyxMpvaPDK5t44guAJBOalfk3fETLpzev/rqNLCLQL6y+qCUKQ</w:t>
      </w:r>
    </w:p>
    <w:p>
      <w:pPr>
        <w:pStyle w:val="PreformattedText"/>
        <w:bidi w:val="0"/>
        <w:spacing w:before="0" w:after="0"/>
        <w:jc w:val="left"/>
        <w:rPr/>
      </w:pPr>
      <w:r>
        <w:rPr/>
        <w:t>qeitPHz3r3TjgRSfwxZcVuLBeO+zaZTd3AfcswIdJHEqkXBK5MFvZ7tcA5A5A2BJ9/8+B2W1xClFEB</w:t>
      </w:r>
    </w:p>
    <w:p>
      <w:pPr>
        <w:pStyle w:val="PreformattedText"/>
        <w:bidi w:val="0"/>
        <w:spacing w:before="0" w:after="0"/>
        <w:jc w:val="left"/>
        <w:rPr/>
      </w:pPr>
      <w:r>
        <w:rPr/>
        <w:t>ACpxO5GS5BtwMQD9VzseFLgMmqjNx80EjImykgrYMLiznwv3Nrf5dvC6w1oyT/u+ZQCRbe4Xa5UEtk</w:t>
      </w:r>
    </w:p>
    <w:p>
      <w:pPr>
        <w:pStyle w:val="PreformattedText"/>
        <w:bidi w:val="0"/>
        <w:spacing w:before="0" w:after="0"/>
        <w:jc w:val="left"/>
        <w:rPr/>
      </w:pPr>
      <w:r>
        <w:rPr/>
        <w:t>v6EG1/P78RBie9WLYJBKxkECzIAbgg9t8W9z4PuOJaYMqu3Z89UJFyFvztuLHG1jZR4s68WNJOohFT</w:t>
      </w:r>
    </w:p>
    <w:p>
      <w:pPr>
        <w:pStyle w:val="PreformattedText"/>
        <w:bidi w:val="0"/>
        <w:spacing w:before="0" w:after="0"/>
        <w:jc w:val="left"/>
        <w:rPr/>
      </w:pPr>
      <w:r>
        <w:rPr/>
        <w:t>gjb2bxuMkMiDtyJbEm/mQk2J+/DKtByVBYOBiCTdcSWtYn7PsGy/T+LiB3EyQhHorFAMgERX2YKpx+</w:t>
      </w:r>
    </w:p>
    <w:p>
      <w:pPr>
        <w:pStyle w:val="PreformattedText"/>
        <w:bidi w:val="0"/>
        <w:spacing w:before="0" w:after="0"/>
        <w:jc w:val="left"/>
        <w:rPr/>
      </w:pPr>
      <w:r>
        <w:rPr/>
        <w:t>orid2v2kWsRxK0JUFDgNkwyUKbmwuBYKLHu82+/d9PdYsLdXZlUEQYPBKkuuIRnH4vUsvTJLkBQzOz</w:t>
      </w:r>
    </w:p>
    <w:p>
      <w:pPr>
        <w:pStyle w:val="PreformattedText"/>
        <w:bidi w:val="0"/>
        <w:spacing w:before="0" w:after="0"/>
        <w:jc w:val="left"/>
        <w:rPr/>
      </w:pPr>
      <w:r>
        <w:rPr/>
        <w:t>EqgQeAbe6n6XLgnKDx+pQl6v46EbvCQyKgQMyyn6FCqu7BRbcH7Ff/h8WSJmMlU5rtSZhGq1wzNYqx</w:t>
      </w:r>
    </w:p>
    <w:p>
      <w:pPr>
        <w:pStyle w:val="PreformattedText"/>
        <w:bidi w:val="0"/>
        <w:spacing w:before="0" w:after="0"/>
        <w:jc w:val="left"/>
        <w:rPr/>
      </w:pPr>
      <w:r>
        <w:rPr/>
        <w:t>Hel2ZGj27zGbSSWU29x9asVHVSAJOYE8+in6ScbRK4k2LpExQREdJQVQmUygqEIVma+Vx3G6I3WktG</w:t>
      </w:r>
    </w:p>
    <w:p>
      <w:pPr>
        <w:pStyle w:val="PreformattedText"/>
        <w:bidi w:val="0"/>
        <w:spacing w:before="0" w:after="0"/>
        <w:jc w:val="left"/>
        <w:rPr/>
      </w:pPr>
      <w:r>
        <w:rPr/>
        <w:t>+70/RQ0XNI7ksfp4oAkZCGNSoUpILxY9OWNigBCsxiICleoygRJKqTWAkHIqdra7+fwSrF7PH0I3uW</w:t>
      </w:r>
    </w:p>
    <w:p>
      <w:pPr>
        <w:pStyle w:val="PreformattedText"/>
        <w:bidi w:val="0"/>
        <w:spacing w:before="0" w:after="0"/>
        <w:jc w:val="left"/>
        <w:rPr/>
      </w:pPr>
      <w:r>
        <w:rPr/>
        <w:t>yjeQOsEYCWkQ7FSW6MbLiASek6s1qbiS068Bzzy1VFzZkO5557S0FyZAR1OowWVo5cpI2N4o4SHDC4</w:t>
      </w:r>
    </w:p>
    <w:p>
      <w:pPr>
        <w:pStyle w:val="PreformattedText"/>
        <w:bidi w:val="0"/>
        <w:spacing w:before="0" w:after="0"/>
        <w:jc w:val="left"/>
        <w:rPr/>
      </w:pPr>
      <w:r>
        <w:rPr/>
        <w:t>kjW+znGNUbN1WGIAzE6FTdHG2UJVs8LRUkk8hCtTMqI3dkFf8MSuVaWfJgLuzsnVGbhpIbQAYIGqgu</w:t>
      </w:r>
    </w:p>
    <w:p>
      <w:pPr>
        <w:pStyle w:val="PreformattedText"/>
        <w:bidi w:val="0"/>
        <w:spacing w:before="0" w:after="0"/>
        <w:jc w:val="left"/>
        <w:rPr/>
      </w:pPr>
      <w:r>
        <w:rPr/>
        <w:t>HE5p2pSygv1XCrNGKeaMiSOBjI2McTocmZHLFbs5MmU6ZjOsEgxEc8/wB3tKDOTgM0olbFo0WSUSho</w:t>
      </w:r>
    </w:p>
    <w:p>
      <w:pPr>
        <w:pStyle w:val="PreformattedText"/>
        <w:bidi w:val="0"/>
        <w:spacing w:before="0" w:after="0"/>
        <w:jc w:val="left"/>
        <w:rPr/>
      </w:pPr>
      <w:r>
        <w:rPr/>
        <w:t>goSONFjAMskGDTPiXQNmrbq3Ud4m+qs4scXETGfPPNykkZ5ZBGPGsKsrKiCAIyRQuqgiONyWWCNgYQ</w:t>
      </w:r>
    </w:p>
    <w:p>
      <w:pPr>
        <w:pStyle w:val="PreformattedText"/>
        <w:bidi w:val="0"/>
        <w:spacing w:before="0" w:after="0"/>
        <w:jc w:val="left"/>
        <w:rPr/>
      </w:pPr>
      <w:r>
        <w:rPr/>
        <w:t>FaRlCMoWNDOnTINY8tk3ZDnnZ5ch0xlqtAwxSOcxLEyhnCuipER1Ep4Ulgk/FYKFJbsTpSdQmNHM00</w:t>
      </w:r>
    </w:p>
    <w:p>
      <w:pPr>
        <w:pStyle w:val="PreformattedText"/>
        <w:bidi w:val="0"/>
        <w:spacing w:before="0" w:after="0"/>
        <w:jc w:val="left"/>
        <w:rPr/>
      </w:pPr>
      <w:r>
        <w:rPr/>
        <w:t>vGWozVUOm2UZSM0eMvW6haXqOWhFLAioJA8WzoUwp9o3/BCI1x8nE7Syw0uHAOE88/cmeABpmjJFll</w:t>
      </w:r>
    </w:p>
    <w:p>
      <w:pPr>
        <w:pStyle w:val="PreformattedText"/>
        <w:bidi w:val="0"/>
        <w:spacing w:before="0" w:after="0"/>
        <w:jc w:val="left"/>
        <w:rPr/>
      </w:pPr>
      <w:r>
        <w:rPr/>
        <w:t>iZ5UlJikEdNEI5iaeOJw8WMKtEKdY42Y2vEBFM2C0kT9aYzGZGfPPu+FSPCNP4kYaiop0/s8hjjaov</w:t>
      </w:r>
    </w:p>
    <w:p>
      <w:pPr>
        <w:pStyle w:val="PreformattedText"/>
        <w:bidi w:val="0"/>
        <w:spacing w:before="0" w:after="0"/>
        <w:jc w:val="left"/>
        <w:rPr/>
      </w:pPr>
      <w:r>
        <w:rPr/>
        <w:t>FTvE6suOMnWpmjwEGAdQrK0Zp12XoIc5JL9YBaE6Vf2nr/2eVo3cxmYSrJAIxFGajpRSAIiQPkxsej</w:t>
      </w:r>
    </w:p>
    <w:p>
      <w:pPr>
        <w:pStyle w:val="PreformattedText"/>
        <w:bidi w:val="0"/>
        <w:spacing w:before="0" w:after="0"/>
        <w:jc w:val="left"/>
        <w:rPr/>
      </w:pPr>
      <w:r>
        <w:rPr/>
        <w:t>0SxsaUMZZXFwOTreef6JHFh1OYW0VhNT9ArAEl/DYCPqq9yy4tE0LIkdPslulEiyM6/LI7TvMOBFrs</w:t>
      </w:r>
    </w:p>
    <w:p>
      <w:pPr>
        <w:pStyle w:val="PreformattedText"/>
        <w:bidi w:val="0"/>
        <w:spacing w:before="0" w:after="0"/>
        <w:jc w:val="left"/>
        <w:rPr/>
      </w:pPr>
      <w:r>
        <w:rPr/>
        <w:t>+eebkmW1dvJZT9FnnhmjDqxVmKLsGWNjDG/RNhIHFxilo4t4RGrfNcMHG6CcueebksOO6JTgJ3RMUk</w:t>
      </w:r>
    </w:p>
    <w:p>
      <w:pPr>
        <w:pStyle w:val="PreformattedText"/>
        <w:bidi w:val="0"/>
        <w:spacing w:before="0" w:after="0"/>
        <w:jc w:val="left"/>
        <w:rPr/>
      </w:pPr>
      <w:r>
        <w:rPr/>
        <w:t>mM0dNEVkmLuyRuqztH0TCwWIxqs8LxpMhLdaOKpmvVI5InMnnn/ZABEkJTD0V/BhWmfqdd2DpE3VWs</w:t>
      </w:r>
    </w:p>
    <w:p>
      <w:pPr>
        <w:pStyle w:val="PreformattedText"/>
        <w:bidi w:val="0"/>
        <w:spacing w:before="0" w:after="0"/>
        <w:jc w:val="left"/>
        <w:rPr/>
      </w:pPr>
      <w:r>
        <w:rPr/>
        <w:t>diZJ2nSzlp1VmxZ43kZC7V8gVEsbbm1rruef7lJLhrMFHwE9JVkQ1UEe8fXZ+j05pAKhqgtUAGJnX8</w:t>
      </w:r>
    </w:p>
    <w:p>
      <w:pPr>
        <w:pStyle w:val="PreformattedText"/>
        <w:bidi w:val="0"/>
        <w:spacing w:before="0" w:after="0"/>
        <w:jc w:val="left"/>
        <w:rPr/>
      </w:pPr>
      <w:r>
        <w:rPr/>
        <w:t>WZyQMVSrebtoRIn3gee/nj4UEg6CEYsksErKlg9QUxjaWVHWVQY5GqZnjjWCmWB82XqKHRlilagh/s</w:t>
      </w:r>
    </w:p>
    <w:p>
      <w:pPr>
        <w:pStyle w:val="PreformattedText"/>
        <w:bidi w:val="0"/>
        <w:spacing w:before="0" w:after="0"/>
        <w:jc w:val="left"/>
        <w:rPr/>
      </w:pPr>
      <w:r>
        <w:rPr/>
        <w:t>7wZJAIPPP+qYElrpW2eOOKBJGBWoVZVaIxYwvHERGJ4oUibI2yQExKIW/s6UtPlOxIgtzy55/DeScc</w:t>
      </w:r>
    </w:p>
    <w:p>
      <w:pPr>
        <w:pStyle w:val="PreformattedText"/>
        <w:bidi w:val="0"/>
        <w:spacing w:before="0" w:after="0"/>
        <w:jc w:val="left"/>
        <w:rPr/>
      </w:pPr>
      <w:r>
        <w:rPr/>
        <w:t>kclf8AJUqXVJerBZ1hjncSKZCKRqeSCZiLOWaJI4uzIGlhVOpX8EgMAnPnnmVObj5rUOoz4oyTRTFU</w:t>
      </w:r>
    </w:p>
    <w:p>
      <w:pPr>
        <w:pStyle w:val="PreformattedText"/>
        <w:bidi w:val="0"/>
        <w:spacing w:before="0" w:after="0"/>
        <w:jc w:val="left"/>
        <w:rPr/>
      </w:pPr>
      <w:r>
        <w:rPr/>
        <w:t>IKRpBImNS4pzKqmF1MjSx2xTrJJLGyr89UhpUkOGWefPP8xRGceaVV08NRArmGFIpKZlDdjSRRq/Tk</w:t>
      </w:r>
    </w:p>
    <w:p>
      <w:pPr>
        <w:pStyle w:val="PreformattedText"/>
        <w:bidi w:val="0"/>
        <w:spacing w:before="0" w:after="0"/>
        <w:jc w:val="left"/>
        <w:rPr/>
      </w:pPr>
      <w:r>
        <w:rPr/>
        <w:t>WHudpI5HRVLKWN4/rd1YLaC2JIkd6gA6DNNPJ+pCCbUqaSFzatgamV3eZBSZStTtTlmHy7CNJAwcHM</w:t>
      </w:r>
    </w:p>
    <w:p>
      <w:pPr>
        <w:pStyle w:val="PreformattedText"/>
        <w:bidi w:val="0"/>
        <w:spacing w:before="0" w:after="0"/>
        <w:jc w:val="left"/>
        <w:rPr/>
      </w:pPr>
      <w:r>
        <w:rPr/>
        <w:t>RqjXVKh3rovhz2kbpy9EzxsgzcrCWrklVBTsiqx6hj6LSVMTQ3s0DMvSicrFGxsuVqVW7sG6mouJiN</w:t>
      </w:r>
    </w:p>
    <w:p>
      <w:pPr>
        <w:pStyle w:val="PreformattedText"/>
        <w:bidi w:val="0"/>
        <w:spacing w:before="0" w:after="0"/>
        <w:jc w:val="left"/>
        <w:rPr/>
      </w:pPr>
      <w:r>
        <w:rPr/>
        <w:t>pVXgEg6BNxrXk6NmWKGnZlwibpGSEOwRmabJagJJTlAcrRLQsi5pC7zUJ1uZi5po0VZDACS80ZaKJ4</w:t>
      </w:r>
    </w:p>
    <w:p>
      <w:pPr>
        <w:pStyle w:val="PreformattedText"/>
        <w:bidi w:val="0"/>
        <w:spacing w:before="0" w:after="0"/>
        <w:jc w:val="left"/>
        <w:rPr/>
      </w:pPr>
      <w:r>
        <w:rPr/>
        <w:t>UeOOWeOZyQkbJMrxuCqtlE9kjrizyCBtWlqQCZzOSOSWSKpp2yCSyCOSSUB5DUGoCyyNSqVLYE1Koi</w:t>
      </w:r>
    </w:p>
    <w:p>
      <w:pPr>
        <w:pStyle w:val="PreformattedText"/>
        <w:bidi w:val="0"/>
        <w:spacing w:before="0" w:after="0"/>
        <w:jc w:val="left"/>
        <w:rPr/>
      </w:pPr>
      <w:r>
        <w:rPr/>
        <w:t>BllZqvD8Kapd4h0nMvuSwBPqlkVQ6SQo8j5levjDEkMhjglFQ7SVB+imLssiS9yhqczYMvyaM7S4mL</w:t>
      </w:r>
    </w:p>
    <w:p>
      <w:pPr>
        <w:pStyle w:val="PreformattedText"/>
        <w:bidi w:val="0"/>
        <w:spacing w:before="0" w:after="0"/>
        <w:jc w:val="left"/>
        <w:rPr/>
      </w:pPr>
      <w:r>
        <w:rPr/>
        <w:t>gU4cOLp+pO8ZYRzQf2hMgBMsIpZJUhZVgqB02LASqoWILJ+b+zFsErHaTswIKkmZAOaRCBiIJJXaam</w:t>
      </w:r>
    </w:p>
    <w:p>
      <w:pPr>
        <w:pStyle w:val="PreformattedText"/>
        <w:bidi w:val="0"/>
        <w:spacing w:before="0" w:after="0"/>
        <w:jc w:val="left"/>
        <w:rPr/>
      </w:pPr>
      <w:r>
        <w:rPr/>
        <w:t>SrWGDqvZIoemESTqyAPK3cxLrvhNngJKmnxrubECQkcXERanZiRFNOskKtMAolikaZ5KhKmO/TllBj</w:t>
      </w:r>
    </w:p>
    <w:p>
      <w:pPr>
        <w:pStyle w:val="PreformattedText"/>
        <w:bidi w:val="0"/>
        <w:spacing w:before="0" w:after="0"/>
        <w:jc w:val="left"/>
        <w:rPr/>
      </w:pPr>
      <w:r>
        <w:rPr/>
        <w:t>R3emsvTChJKd0W8FD32AgiQkggxxC1UPQrFVGdLIsayVBlSWedZFkEsTwMEYShmqIVYEqRDJ0H/tM8</w:t>
      </w:r>
    </w:p>
    <w:p>
      <w:pPr>
        <w:pStyle w:val="PreformattedText"/>
        <w:bidi w:val="0"/>
        <w:spacing w:before="0" w:after="0"/>
        <w:jc w:val="left"/>
        <w:rPr/>
      </w:pPr>
      <w:r>
        <w:rPr/>
        <w:t>rrItAIjVBBETxRwqZJ5YGVRMqSIOoZeg6w1UbVJjQCMquR3V4u7uLRKpNMOHAa4aif6KPVK5h+JAIT</w:t>
      </w:r>
    </w:p>
    <w:p>
      <w:pPr>
        <w:pStyle w:val="PreformattedText"/>
        <w:bidi w:val="0"/>
        <w:spacing w:before="0" w:after="0"/>
        <w:jc w:val="left"/>
        <w:rPr/>
      </w:pPr>
      <w:r>
        <w:rPr/>
        <w:t>RgSU8YL2cOFkdjO6CWQCN2qYo1Rb3/spQ5fLyM6nLUQhCpHqZalnSaNiq/OFmhXpREypG0VMrTWQyT</w:t>
      </w:r>
    </w:p>
    <w:p>
      <w:pPr>
        <w:pStyle w:val="PreformattedText"/>
        <w:bidi w:val="0"/>
        <w:spacing w:before="0" w:after="0"/>
        <w:jc w:val="left"/>
        <w:rPr/>
      </w:pPr>
      <w:r>
        <w:rPr/>
        <w:t>fL3jIUskylgqtKywhGLOERplq6qnq2DwvTKnUiWZYyBUTq6EMjK0iLICyx4oVwd04vkd4UZzpkl0VZ</w:t>
      </w:r>
    </w:p>
    <w:p>
      <w:pPr>
        <w:pStyle w:val="PreformattedText"/>
        <w:bidi w:val="0"/>
        <w:spacing w:before="0" w:after="0"/>
        <w:jc w:val="left"/>
        <w:rPr/>
      </w:pPr>
      <w:r>
        <w:rPr/>
        <w:t>SwMmU1RHGYqhZiKySRui6JMJFdIx1WSogUAHKNo2LLj0lJpJJMlNmZykokPSRwT5xgSRTiKJElarVI</w:t>
      </w:r>
    </w:p>
    <w:p>
      <w:pPr>
        <w:pStyle w:val="PreformattedText"/>
        <w:bidi w:val="0"/>
        <w:spacing w:before="0" w:after="0"/>
        <w:jc w:val="left"/>
        <w:rPr/>
      </w:pPr>
      <w:r>
        <w:rPr/>
        <w:t>ZoaeRqgSsVL2eNkWZz/wDExAaUs3EhpMeEokxE5J0kNIlUDHTQwy08qzPqEcYkVcoY6hHmWSRWqqwO</w:t>
      </w:r>
    </w:p>
    <w:p>
      <w:pPr>
        <w:pStyle w:val="PreformattedText"/>
        <w:bidi w:val="0"/>
        <w:spacing w:before="0" w:after="0"/>
        <w:jc w:val="left"/>
        <w:rPr/>
      </w:pPr>
      <w:r>
        <w:rPr/>
        <w:t>8ZtibqoCgX4mDaJ4nRLII7wUvRw8cM00GZpn02ojeP8AAzjCzRI0VYIH6IaRYyBhKyLNk3ZmyxAkAm</w:t>
      </w:r>
    </w:p>
    <w:p>
      <w:pPr>
        <w:pStyle w:val="PreformattedText"/>
        <w:bidi w:val="0"/>
        <w:spacing w:before="0" w:after="0"/>
        <w:jc w:val="left"/>
        <w:rPr/>
      </w:pPr>
      <w:r>
        <w:rPr/>
        <w:t>QpOXmgz6k8ta0FKZiKqMwFlTpsepGtQ8BjhxWFFiZu8A9USF0bIqqySWkgGAEoOWerefrQRJPORRvB</w:t>
      </w:r>
    </w:p>
    <w:p>
      <w:pPr>
        <w:pStyle w:val="PreformattedText"/>
        <w:bidi w:val="0"/>
        <w:spacing w:before="0" w:after="0"/>
        <w:jc w:val="left"/>
        <w:rPr/>
      </w:pPr>
      <w:r>
        <w:rPr/>
        <w:t>LEs7usYqAxkBR5YlEU3zAu3VLYxHFIgoZW4hhBIzlLnnm3NHsJ4qtUb5aypJG0qU8RdJzFGBIaZwcY</w:t>
      </w:r>
    </w:p>
    <w:p>
      <w:pPr>
        <w:pStyle w:val="PreformattedText"/>
        <w:bidi w:val="0"/>
        <w:spacing w:before="0" w:after="0"/>
        <w:jc w:val="left"/>
        <w:rPr/>
      </w:pPr>
      <w:r>
        <w:rPr/>
        <w:t>AIl6bNYMckLF3YcWZ92cchN8njyVkqkwxI8qQLO1PR9WlpkqOmz0bPBKyFA5oZI4cQgYyR9RWbctwj</w:t>
      </w:r>
    </w:p>
    <w:p>
      <w:pPr>
        <w:pStyle w:val="PreformattedText"/>
        <w:bidi w:val="0"/>
        <w:spacing w:before="0" w:after="0"/>
        <w:jc w:val="left"/>
        <w:rPr/>
      </w:pPr>
      <w:r>
        <w:rPr/>
        <w:t>iW8J95Di4aCUatNLHKsy0r00czK0MkgZirOjq3SqE+iR5kaONWNmkYyrvJxNzYIGSkuEwTmi1ppGje</w:t>
      </w:r>
    </w:p>
    <w:p>
      <w:pPr>
        <w:pStyle w:val="PreformattedText"/>
        <w:bidi w:val="0"/>
        <w:spacing w:before="0" w:after="0"/>
        <w:jc w:val="left"/>
        <w:rPr/>
      </w:pPr>
      <w:r>
        <w:rPr/>
        <w:t>NGstPNUySvMqsZmI63QmkJ7CrtNKyuhJWRgvmynWeSgu2ZGaiPqLyVpHPPKU+j6kaWneWOCo0qoQ2k</w:t>
      </w:r>
    </w:p>
    <w:p>
      <w:pPr>
        <w:pStyle w:val="PreformattedText"/>
        <w:bidi w:val="0"/>
        <w:spacing w:before="0" w:after="0"/>
        <w:jc w:val="left"/>
        <w:rPr/>
      </w:pPr>
      <w:r>
        <w:rPr/>
        <w:t>pNXiD0yVVO6uoS0TtmpReoOzO4XGjEYWniKT6b9HDZ72u72+0mo1HUnB7Tk36x3Lnv0k5v1Clnr/AE</w:t>
      </w:r>
    </w:p>
    <w:p>
      <w:pPr>
        <w:pStyle w:val="PreformattedText"/>
        <w:bidi w:val="0"/>
        <w:spacing w:before="0" w:after="0"/>
        <w:jc w:val="left"/>
        <w:rPr/>
      </w:pPr>
      <w:r>
        <w:rPr/>
        <w:t>x5sqaul1/REng0usM0kE+oaXSBUhhp6t1ZopehIwTAXaKQsPtxj6NxD2l2AxBsxFHcnts8Xq3+HaWr</w:t>
      </w:r>
    </w:p>
    <w:p>
      <w:pPr>
        <w:pStyle w:val="PreformattedText"/>
        <w:bidi w:val="0"/>
        <w:spacing w:before="0" w:after="0"/>
        <w:jc w:val="left"/>
        <w:rPr/>
      </w:pPr>
      <w:r>
        <w:rPr/>
        <w:t>EAOitTEMdqO5y6PoDqVDSJTVzqsUrxyVDzMslIjFpEVqHAi0bwGONVPTDJlmVPHVMOIJOfP1rKn+gn</w:t>
      </w:r>
    </w:p>
    <w:p>
      <w:pPr>
        <w:pStyle w:val="PreformattedText"/>
        <w:bidi w:val="0"/>
        <w:spacing w:before="0" w:after="0"/>
        <w:jc w:val="left"/>
        <w:rPr/>
      </w:pPr>
      <w:r>
        <w:rPr/>
        <w:t>ellSoM0a0xhMsDLJ8tK0DNMaWWpY9pfA4yBropWItjmOAhxIA0cl2d5OB6EiRoZJoZZXmkiLFuo0Lq</w:t>
      </w:r>
    </w:p>
    <w:p>
      <w:pPr>
        <w:pStyle w:val="PreformattedText"/>
        <w:bidi w:val="0"/>
        <w:spacing w:before="0" w:after="0"/>
        <w:jc w:val="left"/>
        <w:rPr/>
      </w:pPr>
      <w:r>
        <w:rPr/>
        <w:t>GSKWGFQwVUZmADDb6JcRwwLeDbhzb/K5KS7e0Ca6imikSJw8EM/4bzVUkkSSqgQLKMwWQu8kTIsEeb</w:t>
      </w:r>
    </w:p>
    <w:p>
      <w:pPr>
        <w:pStyle w:val="PreformattedText"/>
        <w:bidi w:val="0"/>
        <w:spacing w:before="0" w:after="0"/>
        <w:jc w:val="left"/>
        <w:rPr/>
      </w:pPr>
      <w:r>
        <w:rPr/>
        <w:t>A4tizXKyWtJiM+eXKGu2pcj2Zp1DwpD1qeJUqZatHijhSJ169PLmcoTJEsYhcXcrGyOoR9oAJ4jnxf</w:t>
      </w:r>
    </w:p>
    <w:p>
      <w:pPr>
        <w:pStyle w:val="PreformattedText"/>
        <w:bidi w:val="0"/>
        <w:spacing w:before="0" w:after="0"/>
        <w:jc w:val="left"/>
        <w:rPr/>
      </w:pPr>
      <w:r>
        <w:rPr/>
        <w:t>h8ysBiCWm1HxvVVEbVVNHhUtIkk0p/DEFRJC6iEG9gskaxqS3eDIFC5FeJOyRa24t4+1w+luodE2nV</w:t>
      </w:r>
    </w:p>
    <w:p>
      <w:pPr>
        <w:pStyle w:val="PreformattedText"/>
        <w:bidi w:val="0"/>
        <w:spacing w:before="0" w:after="0"/>
        <w:jc w:val="left"/>
        <w:rPr/>
      </w:pPr>
      <w:r>
        <w:rPr/>
        <w:t>EM6hFkSKAlamU1SREdeeB4zCIY4oQnTkid1VPcIrLi2LXQPEBwbaPDz3fwqbR8Y5+rNE1cEny62p47</w:t>
      </w:r>
    </w:p>
    <w:p>
      <w:pPr>
        <w:pStyle w:val="PreformattedText"/>
        <w:bidi w:val="0"/>
        <w:spacing w:before="0" w:after="0"/>
        <w:jc w:val="left"/>
        <w:rPr/>
      </w:pPr>
      <w:r>
        <w:rPr/>
        <w:t>zISk5dZBBMiuJoIKUNZmyVQqbDqR3ZdseJhuZHPO8kaXB1smEmqBI/zEEwAam+VkJil//KM8ymNqej</w:t>
      </w:r>
    </w:p>
    <w:p>
      <w:pPr>
        <w:pStyle w:val="PreformattedText"/>
        <w:bidi w:val="0"/>
        <w:spacing w:before="0" w:after="0"/>
        <w:jc w:val="left"/>
        <w:rPr/>
      </w:pPr>
      <w:r>
        <w:rPr/>
        <w:t>nQyhpKoTiNVAax6jrliVXiC27Jx3vy5/epBJjKAUnaScr1oVSP5bqmsilRi6w1QjnKYvKGUmpEyg9z</w:t>
      </w:r>
    </w:p>
    <w:p>
      <w:pPr>
        <w:pStyle w:val="PreformattedText"/>
        <w:bidi w:val="0"/>
        <w:spacing w:before="0" w:after="0"/>
        <w:jc w:val="left"/>
        <w:rPr/>
      </w:pPr>
      <w:r>
        <w:rPr/>
        <w:t>FlH0oobiM8pMcefipYIuuGfD+7+ib5YoqaBkWNqmOphMkaRyPUGGXOQySRz/AEfOIoUEKMbs5OWWPE</w:t>
      </w:r>
    </w:p>
    <w:p>
      <w:pPr>
        <w:pStyle w:val="PreformattedText"/>
        <w:bidi w:val="0"/>
        <w:spacing w:before="0" w:after="0"/>
        <w:jc w:val="left"/>
        <w:rPr/>
      </w:pPr>
      <w:r>
        <w:rPr/>
        <w:t>2t7lLSZI80mlzemEiCJW+YeklnhVaeoAZFkaURRraE4yyYsATJFGzHD6eDOOEJ5ADmxkkEU0i1lQ69</w:t>
      </w:r>
    </w:p>
    <w:p>
      <w:pPr>
        <w:pStyle w:val="PreformattedText"/>
        <w:bidi w:val="0"/>
        <w:spacing w:before="0" w:after="0"/>
        <w:jc w:val="left"/>
        <w:rPr/>
      </w:pPr>
      <w:r>
        <w:rPr/>
        <w:t>SnkgKO0qxIsUzoubiJTdoCsYkKsGwcNsqueIyzmJUFulucqW0d6V3qmgZC3SgNLTRgl445RlICCRBG</w:t>
      </w:r>
    </w:p>
    <w:p>
      <w:pPr>
        <w:pStyle w:val="PreformattedText"/>
        <w:bidi w:val="0"/>
        <w:spacing w:before="0" w:after="0"/>
        <w:jc w:val="left"/>
        <w:rPr/>
      </w:pPr>
      <w:r>
        <w:rPr/>
        <w:t>IcmYjy8jMtiOLAYMjgqy3ZIHFMnNNK8hqjD0JopZVsxLSSJNJCWulIygdJzIhiku7s8LvkqsvGetg+</w:t>
      </w:r>
    </w:p>
    <w:p>
      <w:pPr>
        <w:pStyle w:val="PreformattedText"/>
        <w:bidi w:val="0"/>
        <w:spacing w:before="0" w:after="0"/>
        <w:jc w:val="left"/>
        <w:rPr/>
      </w:pPr>
      <w:r>
        <w:rPr/>
        <w:t>srCuw3MqfDPtK6jWdZa8WuavZz/s+HL/AKIeonrt6oek/rZzBp/Iul6MunepNbzw/N+ockavNy7p6a</w:t>
      </w:r>
    </w:p>
    <w:p>
      <w:pPr>
        <w:pStyle w:val="PreformattedText"/>
        <w:bidi w:val="0"/>
        <w:spacing w:before="0" w:after="0"/>
        <w:jc w:val="left"/>
        <w:rPr/>
      </w:pPr>
      <w:r>
        <w:rPr/>
        <w:t>oV5O5R13SdWo5+X9Xr9Ynrkr6ylmWoqdMjWgYiV6TjndIYjEYbBYjDYeia1RzxHGxzuLWOkL2HQ+Jp</w:t>
      </w:r>
    </w:p>
    <w:p>
      <w:pPr>
        <w:pStyle w:val="PreformattedText"/>
        <w:bidi w:val="0"/>
        <w:spacing w:before="0" w:after="0"/>
        <w:jc w:val="left"/>
        <w:rPr/>
      </w:pPr>
      <w:r>
        <w:rPr/>
        <w:t>U8FjG0sJ12PxHVNY6LoAd5+1u+dq9A/hQ1L4Rp/Vb4qfWj1p9E/UiHkzkr0r9WPQf0OovUfQeZ6rXP</w:t>
      </w:r>
    </w:p>
    <w:p>
      <w:pPr>
        <w:pStyle w:val="PreformattedText"/>
        <w:bidi w:val="0"/>
        <w:spacing w:before="0" w:after="0"/>
        <w:jc w:val="left"/>
        <w:rPr/>
      </w:pPr>
      <w:r>
        <w:rPr/>
        <w:t>UPlCs5pouVdC0v125cr9JkoeWfVHk3T9TpYqLmWJYVak53qaha7OgMsj4+ljRhejMN1vV9c9n7TUa6</w:t>
      </w:r>
    </w:p>
    <w:p>
      <w:pPr>
        <w:pStyle w:val="PreformattedText"/>
        <w:bidi w:val="0"/>
        <w:spacing w:before="0" w:after="0"/>
        <w:jc w:val="left"/>
        <w:rPr/>
      </w:pPr>
      <w:r>
        <w:rPr/>
        <w:t>3aaLgyPENNmZXZqUcV0hW6OrYvBnB4nD1upfXLi2Rlutd3bt3w0uUn5N5g9b/jm9ePTXlTm/SPUGPT</w:t>
      </w:r>
    </w:p>
    <w:p>
      <w:pPr>
        <w:pStyle w:val="PreformattedText"/>
        <w:bidi w:val="0"/>
        <w:spacing w:before="0" w:after="0"/>
        <w:jc w:val="left"/>
        <w:rPr/>
      </w:pPr>
      <w:r>
        <w:rPr/>
        <w:t>vgW535e+GPkb1bo2bljkTlXmbmihp5+ROe/U3kKv8Al6rk31DpNS5W0nVNC5i015KKooaPSKNyU1RE</w:t>
      </w:r>
    </w:p>
    <w:p>
      <w:pPr>
        <w:pStyle w:val="PreformattedText"/>
        <w:bidi w:val="0"/>
        <w:spacing w:before="0" w:after="0"/>
        <w:jc w:val="left"/>
        <w:rPr/>
      </w:pPr>
      <w:r>
        <w:rPr/>
        <w:t>qYqUOiOi6GKmr+0ftjS5zO27qs3Nc0+1nd6lS0dD4PG9JU8bQqU62GdVcy/aFRpbA9C7v47xVpR+nP</w:t>
      </w:r>
    </w:p>
    <w:p>
      <w:pPr>
        <w:pStyle w:val="PreformattedText"/>
        <w:bidi w:val="0"/>
        <w:spacing w:before="0" w:after="0"/>
        <w:jc w:val="left"/>
        <w:rPr/>
      </w:pPr>
      <w:r>
        <w:rPr/>
        <w:t>wsepX9I9608k/Eh6/8+epvIvwVSepXMeuazzdqWlaRp3r76q6zypo8VbyhLNpz0jcu+uPKfOuoqtFJ</w:t>
      </w:r>
    </w:p>
    <w:p>
      <w:pPr>
        <w:pStyle w:val="PreformattedText"/>
        <w:bidi w:val="0"/>
        <w:spacing w:before="0" w:after="0"/>
        <w:jc w:val="left"/>
        <w:rPr/>
      </w:pPr>
      <w:r>
        <w:rPr/>
        <w:t>RNBNzHQ6XTUxiqNMpnhahmO6QHRGC/Y6Qo1cY8UmNa25tINdrtN2fe7nKh9d/S1Po5mGo1MPjejajW</w:t>
      </w:r>
    </w:p>
    <w:p>
      <w:pPr>
        <w:pStyle w:val="PreformattedText"/>
        <w:bidi w:val="0"/>
        <w:spacing w:before="0" w:after="0"/>
        <w:jc w:val="left"/>
        <w:rPr/>
      </w:pPr>
      <w:r>
        <w:rPr/>
        <w:t>ss2aTGPzl3s9/f2lG+VfWb1I+K74ovg99OPTzWl9MefP6Pbm2P0z5Q0Dl+Ac6eknOXqhzDBSUus871</w:t>
      </w:r>
    </w:p>
    <w:p>
      <w:pPr>
        <w:pStyle w:val="PreformattedText"/>
        <w:bidi w:val="0"/>
        <w:spacing w:before="0" w:after="0"/>
        <w:jc w:val="left"/>
        <w:rPr/>
      </w:pPr>
      <w:r>
        <w:rPr/>
        <w:t>fOApqWaq52l5Sh5spuZuXdRkUzx6LqOpaYC0wqY76vR9LAYTpHE4vEdcOkmuve7flvYbb2ZkOlvcrT</w:t>
      </w:r>
    </w:p>
    <w:p>
      <w:pPr>
        <w:pStyle w:val="PreformattedText"/>
        <w:bidi w:val="0"/>
        <w:spacing w:before="0" w:after="0"/>
        <w:jc w:val="left"/>
        <w:rPr/>
      </w:pPr>
      <w:r>
        <w:rPr/>
        <w:t>hcAMT0o7E9IvqYzBir1g3RWa9gtt8VrtU6T+mUMnxJfHv8SfrjzdH6g+nvw7c+envI3xG+nXpLprVv</w:t>
      </w:r>
    </w:p>
    <w:p>
      <w:pPr>
        <w:pStyle w:val="PreformattedText"/>
        <w:bidi w:val="0"/>
        <w:spacing w:before="0" w:after="0"/>
        <w:jc w:val="left"/>
        <w:rPr/>
      </w:pPr>
      <w:r>
        <w:rPr/>
        <w:t>MvqL6y1HqdplRVanyzoWpVgZuYar071iHUNNq9PKTQUel1HKNSX+TOFQxz2YTAYLA4YNrYyibC5ulK</w:t>
      </w:r>
    </w:p>
    <w:p>
      <w:pPr>
        <w:pStyle w:val="PreformattedText"/>
        <w:bidi w:val="0"/>
        <w:spacing w:before="0" w:after="0"/>
        <w:jc w:val="left"/>
        <w:rPr/>
      </w:pPr>
      <w:r>
        <w:rPr/>
        <w:t>DvRvZ+eaqGOe52HHRtraeIw9j6ME9U+nvVXHi63MO8LrVBaf1i9SF0D+kk9XfRn09TR5ecud+WvX/4</w:t>
      </w:r>
    </w:p>
    <w:p>
      <w:pPr>
        <w:pStyle w:val="PreformattedText"/>
        <w:bidi w:val="0"/>
        <w:spacing w:before="0" w:after="0"/>
        <w:jc w:val="left"/>
        <w:rPr/>
      </w:pPr>
      <w:r>
        <w:rPr/>
        <w:t>aPia9NptMq5OSfRLkrn+r170o9LJtQBiFO+r88UFRImnVBWpoY+ZtX5c1CljT5KKVKmA/edH4XGV92</w:t>
      </w:r>
    </w:p>
    <w:p>
      <w:pPr>
        <w:pStyle w:val="PreformattedText"/>
        <w:bidi w:val="0"/>
        <w:spacing w:before="0" w:after="0"/>
        <w:jc w:val="left"/>
        <w:rPr/>
      </w:pPr>
      <w:r>
        <w:rPr/>
        <w:t>mWOZ//ABajsy4D2W7tysZgKwOH/wDI4hmIPVVf2Zrc/wBobq1t/Ha7J9FU2nfD76XcnaN8DPKXxH8/</w:t>
      </w:r>
    </w:p>
    <w:p>
      <w:pPr>
        <w:pStyle w:val="PreformattedText"/>
        <w:bidi w:val="0"/>
        <w:spacing w:before="0" w:after="0"/>
        <w:jc w:val="left"/>
        <w:rPr/>
      </w:pPr>
      <w:r>
        <w:rPr/>
        <w:t>L6OH1b+K+t5y5m5Dq+baquj9I/VLmf4etO9a5HkmriJeQNP9Sebda5XkSdxT1KrNRw1k0r01YeLa2K</w:t>
      </w:r>
    </w:p>
    <w:p>
      <w:pPr>
        <w:pStyle w:val="PreformattedText"/>
        <w:bidi w:val="0"/>
        <w:spacing w:before="0" w:after="0"/>
        <w:jc w:val="left"/>
        <w:rPr/>
      </w:pPr>
      <w:r>
        <w:rPr/>
        <w:t>Bq1m9GYfrCKTG3zv7dlo9pu0fE1YnYxtVuHpYDCvohzmWuDS2zECb23+AydlUlz5zd65fHHoHqjDyj</w:t>
      </w:r>
    </w:p>
    <w:p>
      <w:pPr>
        <w:pStyle w:val="PreformattedText"/>
        <w:bidi w:val="0"/>
        <w:spacing w:before="0" w:after="0"/>
        <w:jc w:val="left"/>
        <w:rPr/>
      </w:pPr>
      <w:r>
        <w:rPr/>
        <w:t>6Lcucj8p89/Ez6OaHWcp6OamTnHl7Vqzlyh+HrnH4Y5qWGekqdc5XqqPRV5u0ehV1RJYUSjM0zyoCn</w:t>
      </w:r>
    </w:p>
    <w:p>
      <w:pPr>
        <w:pStyle w:val="PreformattedText"/>
        <w:bidi w:val="0"/>
        <w:spacing w:before="0" w:after="0"/>
        <w:jc w:val="left"/>
        <w:rPr/>
      </w:pPr>
      <w:r>
        <w:rPr/>
        <w:t>hqVOnSfiK72imx7vQh0ud9q1zuIS1RTwRq1CBiK9QxD91pDv3rfk7w8XZXef8AR78/+m/pb/SD/Dv6</w:t>
      </w:r>
    </w:p>
    <w:p>
      <w:pPr>
        <w:pStyle w:val="PreformattedText"/>
        <w:bidi w:val="0"/>
        <w:spacing w:before="0" w:after="0"/>
        <w:jc w:val="left"/>
        <w:rPr/>
      </w:pPr>
      <w:r>
        <w:rPr/>
        <w:t>Peh/N3L3qRyrJzb8Vfp16uepDU2vU+rahPrZ0ODl/SuVqiogSPUuQ6WXlvluSGqnjWSOo5inpJlR6d</w:t>
      </w:r>
    </w:p>
    <w:p>
      <w:pPr>
        <w:pStyle w:val="PreformattedText"/>
        <w:bidi w:val="0"/>
        <w:spacing w:before="0" w:after="0"/>
        <w:jc w:val="left"/>
        <w:rPr/>
      </w:pPr>
      <w:r>
        <w:rPr/>
        <w:t>GOSqytUweMxD6drOra5rHZ7TTds28ZWHFU6lWmMXXdbUl7Gsds7LjslviAFp+K+tFSQoBRQSNsigtj</w:t>
      </w:r>
    </w:p>
    <w:p>
      <w:pPr>
        <w:pStyle w:val="PreformattedText"/>
        <w:bidi w:val="0"/>
        <w:spacing w:before="0" w:after="0"/>
        <w:jc w:val="left"/>
        <w:rPr/>
      </w:pPr>
      <w:r>
        <w:rPr/>
        <w:t>9RC37SCN/wBNseORBl2eRWFJJCCmwJXLE/bwcza26knx78OkGp2p550UK1hAVPgAIwF/qyXJQALb2/</w:t>
      </w:r>
    </w:p>
    <w:p>
      <w:pPr>
        <w:pStyle w:val="PreformattedText"/>
        <w:bidi w:val="0"/>
        <w:spacing w:before="0" w:after="0"/>
        <w:jc w:val="left"/>
        <w:rPr/>
      </w:pPr>
      <w:r>
        <w:rPr/>
        <w:t>1HF4Mz5J1z16kU5m06pVQXJBtIAxDFO1l3NwAT4HjixkZknNSDAgnJecHqNTw1M1VA2JkKFyrsMxhJ</w:t>
      </w:r>
    </w:p>
    <w:p>
      <w:pPr>
        <w:pStyle w:val="PreformattedText"/>
        <w:bidi w:val="0"/>
        <w:spacing w:before="0" w:after="0"/>
        <w:jc w:val="left"/>
        <w:rPr/>
      </w:pPr>
      <w:r>
        <w:rPr/>
        <w:t>im5upyvYe5DYrxdba0GckoqFpOWS4b5w00fN1S2SnMgkZLBlQCJgbpsTIVBsQ+1l7VC8QWBrdd5UEi</w:t>
      </w:r>
    </w:p>
    <w:p>
      <w:pPr>
        <w:pStyle w:val="PreformattedText"/>
        <w:bidi w:val="0"/>
        <w:spacing w:before="0" w:after="0"/>
        <w:jc w:val="left"/>
        <w:rPr/>
      </w:pPr>
      <w:r>
        <w:rPr/>
        <w:t>0GLQuedfpghnAKyOrFWkAJwZdxG5P90qb7DFvq24qeJa1Zy0N2jxXgF/SecrR6Z6v8kc1wxKi8zcqt</w:t>
      </w:r>
    </w:p>
    <w:p>
      <w:pPr>
        <w:pStyle w:val="PreformattedText"/>
        <w:bidi w:val="0"/>
        <w:spacing w:before="0" w:after="0"/>
        <w:jc w:val="left"/>
        <w:rPr/>
      </w:pPr>
      <w:r>
        <w:rPr/>
        <w:t>S1TrcI9TpFWQrOANx0pdh3fmbjZgMjVbOTrXKqpOyR35rzr1yQR0ekVMadMxziMuu7O8iEXsdwN1sP</w:t>
      </w:r>
    </w:p>
    <w:p>
      <w:pPr>
        <w:pStyle w:val="PreformattedText"/>
        <w:bidi w:val="0"/>
        <w:spacing w:before="0" w:after="0"/>
        <w:jc w:val="left"/>
        <w:rPr/>
      </w:pPr>
      <w:r>
        <w:rPr/>
        <w:t>7t+Ori9mnSeBx5581DBqPJXly7WSVejqXGf4Ma/MioWI0uKAxvKI2zkVi8mKllJIKEpk8iXMJsjgAs</w:t>
      </w:r>
    </w:p>
    <w:p>
      <w:pPr>
        <w:pStyle w:val="PreformattedText"/>
        <w:bidi w:val="0"/>
        <w:spacing w:before="0" w:after="0"/>
        <w:jc w:val="left"/>
        <w:rPr/>
      </w:pPr>
      <w:r>
        <w:rPr/>
        <w:t>rwGuE/BE10cdLYtJKJpBHEZZo2aKoLOoJqafFcqdoPl2Qqlm6gxip0elQZ3GXFM1vAykpDQ0jgyw7k</w:t>
      </w:r>
    </w:p>
    <w:p>
      <w:pPr>
        <w:pStyle w:val="PreformattedText"/>
        <w:bidi w:val="0"/>
        <w:spacing w:before="0" w:after="0"/>
        <w:jc w:val="left"/>
        <w:rPr/>
      </w:pPr>
      <w:r>
        <w:rPr/>
        <w:t>xw9OnUxyI941ZmJV1mQt4uLnyeFRaRmRISQiMTCGfqYwIqlKiR6gDqRv01/CsJo8VVwCDgMVW/ZxEA</w:t>
      </w:r>
    </w:p>
    <w:p>
      <w:pPr>
        <w:pStyle w:val="PreformattedText"/>
        <w:bidi w:val="0"/>
        <w:spacing w:before="0" w:after="0"/>
        <w:jc w:val="left"/>
        <w:rPr/>
      </w:pPr>
      <w:r>
        <w:rPr/>
        <w:t>bP1KQ4g5u/Fc16lV6zVPPp+qVc5gjnqEpoKcCClaGGQ9OeOniVV6OKKN1yZsjl/Fy6r6rpZUcWtzy0</w:t>
      </w:r>
    </w:p>
    <w:p>
      <w:pPr>
        <w:pStyle w:val="PreformattedText"/>
        <w:bidi w:val="0"/>
        <w:spacing w:before="0" w:after="0"/>
        <w:jc w:val="left"/>
        <w:rPr/>
      </w:pPr>
      <w:r>
        <w:rPr/>
        <w:t>2VpZZk4byi7wXMYkjaXF2JkS/UkhMR6YK75y3D4kgABcvbjGWwR3NWgHZyGYWPTs0kYkiwaNVhRXch</w:t>
      </w:r>
    </w:p>
    <w:p>
      <w:pPr>
        <w:pStyle w:val="PreformattedText"/>
        <w:bidi w:val="0"/>
        <w:spacing w:before="0" w:after="0"/>
        <w:jc w:val="left"/>
        <w:rPr/>
      </w:pPr>
      <w:r>
        <w:rPr/>
        <w:t>kjfcSSwqtpLMVKld+79+CB3BH/r570up8urT2kVQFWOEdNLEq3UJv7S5Btt7/ezcSipwTdzcGXUad/</w:t>
      </w:r>
    </w:p>
    <w:p>
      <w:pPr>
        <w:pStyle w:val="PreformattedText"/>
        <w:bidi w:val="0"/>
        <w:spacing w:before="0" w:after="0"/>
        <w:jc w:val="left"/>
        <w:rPr/>
      </w:pPr>
      <w:r>
        <w:rPr/>
        <w:t>oSWGCQozK0cRxJOZjIBFzYBdgbr+XhKxJeO5SzQ+q+i/8A7MfzedL+Ojnzk4Sjo89/DzzZCsTuYlnn</w:t>
      </w:r>
    </w:p>
    <w:p>
      <w:pPr>
        <w:pStyle w:val="PreformattedText"/>
        <w:bidi w:val="0"/>
        <w:spacing w:before="0" w:after="0"/>
        <w:jc w:val="left"/>
        <w:rPr/>
      </w:pPr>
      <w:r>
        <w:rPr/>
        <w:t>5c1LTdbh6cJt15s1kKAi4F2Hg8cjpG40gRkWuV9E/vCB2hsr7kJ4SrtdRcE5Da2RxC2udxa/uf244b</w:t>
      </w:r>
    </w:p>
    <w:p>
      <w:pPr>
        <w:pStyle w:val="PreformattedText"/>
        <w:bidi w:val="0"/>
        <w:spacing w:before="0" w:after="0"/>
        <w:jc w:val="left"/>
        <w:rPr/>
      </w:pPr>
      <w:r>
        <w:rPr/>
        <w:t>226bQW9tZzIB2kkmjOQIUmwJAsLqWBPaoOzHH32/nwhIAmclrY4Obk64IyFQF7ha2QBAa4yIHi1xsd</w:t>
      </w:r>
    </w:p>
    <w:p>
      <w:pPr>
        <w:pStyle w:val="PreformattedText"/>
        <w:bidi w:val="0"/>
        <w:spacing w:before="0" w:after="0"/>
        <w:jc w:val="left"/>
        <w:rPr/>
      </w:pPr>
      <w:r>
        <w:rPr/>
        <w:t>/fjNWaA4R3K5hzI4J3pbo3gfUCCV3NmK9pHuB7kbdv1cUqxSCm2I2IPaCRvvlZQfN1329t+BGYzCtX</w:t>
      </w:r>
    </w:p>
    <w:p>
      <w:pPr>
        <w:pStyle w:val="PreformattedText"/>
        <w:bidi w:val="0"/>
        <w:spacing w:before="0" w:after="0"/>
        <w:jc w:val="left"/>
        <w:rPr/>
      </w:pPr>
      <w:r>
        <w:rPr/>
        <w:t>l0BekCPJuxYk7qBZh/fO9wP4eOnhN0eR/KFxcQf3jpKtSiKhVDDyR09zsN7Gw3v/1469MAR7IXOqxH</w:t>
      </w:r>
    </w:p>
    <w:p>
      <w:pPr>
        <w:pStyle w:val="PreformattedText"/>
        <w:bidi w:val="0"/>
        <w:spacing w:before="0" w:after="0"/>
        <w:jc w:val="left"/>
        <w:rPr/>
      </w:pPr>
      <w:r>
        <w:rPr/>
        <w:t>lKkcZ8dpfLx+U3FsQf1+44uVIEADuQmJxJu24Nx7E2O22y/r+p4dkTnrwUP3Sopq26MDdj5BItc2AH</w:t>
      </w:r>
    </w:p>
    <w:p>
      <w:pPr>
        <w:pStyle w:val="PreformattedText"/>
        <w:bidi w:val="0"/>
        <w:spacing w:before="0" w:after="0"/>
        <w:jc w:val="left"/>
        <w:rPr/>
      </w:pPr>
      <w:r>
        <w:rPr/>
        <w:t>ncD2Pt44RScgT3KC1dwzC27Wv5IB8W8G++3624w4iJyWykZAMyIS6hORUXsm2wsQCdr39ibWHt28ZH</w:t>
      </w:r>
    </w:p>
    <w:p>
      <w:pPr>
        <w:pStyle w:val="PreformattedText"/>
        <w:bidi w:val="0"/>
        <w:spacing w:before="0" w:after="0"/>
        <w:jc w:val="left"/>
        <w:rPr/>
      </w:pPr>
      <w:r>
        <w:rPr/>
        <w:t>aHITC0sORCnOmtcBb7XYk3NlG17n81uBug9FYpnSG/uCQBceFtcWN7WJP/jxKrfwTkd7fxXFyfNh4x</w:t>
      </w:r>
    </w:p>
    <w:p>
      <w:pPr>
        <w:pStyle w:val="PreformattedText"/>
        <w:bidi w:val="0"/>
        <w:spacing w:before="0" w:after="0"/>
        <w:jc w:val="left"/>
        <w:rPr/>
      </w:pPr>
      <w:r>
        <w:rPr/>
        <w:t>J9/va/Aq0kmsQ1vF7gXJJIsAdth3Ae/AnZqfRNkpxt5Btv5b6bm+5/iawHArU3zELc2sBY3tsR7Bj+</w:t>
      </w:r>
    </w:p>
    <w:p>
      <w:pPr>
        <w:pStyle w:val="PreformattedText"/>
        <w:bidi w:val="0"/>
        <w:spacing w:before="0" w:after="0"/>
        <w:jc w:val="left"/>
        <w:rPr/>
      </w:pPr>
      <w:r>
        <w:rPr/>
        <w:t>Yb7f/o8CFGq8dpFzYhWYDypyIANh+nj/AD4EKG1v1gkkruTYeAbgEC2w3t727uMxADieKWRFvCUwzM</w:t>
      </w:r>
    </w:p>
    <w:p>
      <w:pPr>
        <w:pStyle w:val="PreformattedText"/>
        <w:bidi w:val="0"/>
        <w:spacing w:before="0" w:after="0"/>
        <w:jc w:val="left"/>
        <w:rPr/>
      </w:pPr>
      <w:r>
        <w:rPr/>
        <w:t>qEHLcOfFh2kWx/l4/biHC5pHeh+6U4UEgDL7YuDewJsf7u2wHj78VMyc2dVmedB3qztNmBVcWFlI/W</w:t>
      </w:r>
    </w:p>
    <w:p>
      <w:pPr>
        <w:pStyle w:val="PreformattedText"/>
        <w:bidi w:val="0"/>
        <w:spacing w:before="0" w:after="0"/>
        <w:jc w:val="left"/>
        <w:rPr/>
      </w:pPr>
      <w:r>
        <w:rPr/>
        <w:t>4KqQL/xXPGqnAJMaBUOl7iyLQ0h39qkyVItiRcKWNhfZv1BFj9tuFJJ11Re2SAc/Qo56lMSo3ABNzk</w:t>
      </w:r>
    </w:p>
    <w:p>
      <w:pPr>
        <w:pStyle w:val="PreformattedText"/>
        <w:bidi w:val="0"/>
        <w:spacing w:before="0" w:after="0"/>
        <w:jc w:val="left"/>
        <w:rPr/>
      </w:pPr>
      <w:r>
        <w:rPr/>
        <w:t>A26+53v424emJMl1tqSpUlpbBJKIkkBjK3sFFxj9rHYDzfhniHXZOP1fFZiSbbtG5KJapMFZwNgVO5</w:t>
      </w:r>
    </w:p>
    <w:p>
      <w:pPr>
        <w:pStyle w:val="PreformattedText"/>
        <w:bidi w:val="0"/>
        <w:spacing w:before="0" w:after="0"/>
        <w:jc w:val="left"/>
        <w:rPr/>
      </w:pPr>
      <w:r>
        <w:rPr/>
        <w:t>82FxYAjcn39uHAc0gTmoMSY0UDnnu8zM4xSwFx2sgOxAPnfyNr8XNOyAqq5tdAOyolqs11Zbg+RYqA</w:t>
      </w:r>
    </w:p>
    <w:p>
      <w:pPr>
        <w:pStyle w:val="PreformattedText"/>
        <w:bidi w:val="0"/>
        <w:spacing w:before="0" w:after="0"/>
        <w:jc w:val="left"/>
        <w:rPr/>
      </w:pPr>
      <w:r>
        <w:rPr/>
        <w:t>tjiQbt4vfce2PGmnTILXSqgI45KDTqJch5kUyAHI2IB7lJNiRt58W40sdbBajzjNRtlUSAWBF2GJCg</w:t>
      </w:r>
    </w:p>
    <w:p>
      <w:pPr>
        <w:pStyle w:val="PreformattedText"/>
        <w:bidi w:val="0"/>
        <w:spacing w:before="0" w:after="0"/>
        <w:jc w:val="left"/>
        <w:rPr/>
      </w:pPr>
      <w:r>
        <w:rPr/>
        <w:t>HJgGsb3P6/lB+ni5rhaBOz5ogTMZp0gxCA3sAzAsAENgLEG97C3t7Y5fTxKlOtLa4ZtrmxFtgLFdh+</w:t>
      </w:r>
    </w:p>
    <w:p>
      <w:pPr>
        <w:pStyle w:val="PreformattedText"/>
        <w:bidi w:val="0"/>
        <w:spacing w:before="0" w:after="0"/>
        <w:jc w:val="left"/>
        <w:rPr/>
      </w:pPr>
      <w:r>
        <w:rPr/>
        <w:t>Y2bb734EJ5jt2i18gQADva4ORvuUuBf3H08SCQQRqtAEAQeCcYQCFIViPJORB2O5uPzX3+9+LaryWh</w:t>
      </w:r>
    </w:p>
    <w:p>
      <w:pPr>
        <w:pStyle w:val="PreformattedText"/>
        <w:bidi w:val="0"/>
        <w:spacing w:before="0" w:after="0"/>
        <w:jc w:val="left"/>
        <w:rPr/>
      </w:pPr>
      <w:r>
        <w:rPr/>
        <w:t>p0clc260SIb9JPdKBcXIIXuPtcKbWBPkAHYe+XFKaDMcVKqE4nxupAKMbbHceD/+vgSugC8DNpCl1C</w:t>
      </w:r>
    </w:p>
    <w:p>
      <w:pPr>
        <w:pStyle w:val="PreformattedText"/>
        <w:bidi w:val="0"/>
        <w:spacing w:before="0" w:after="0"/>
        <w:jc w:val="left"/>
        <w:rPr/>
      </w:pPr>
      <w:r>
        <w:rPr/>
        <w:t>/iwJFxddgxGQ7sSu32uOA5xOcJaZIujipFTydoKge4te67WJG/va2+98v04oMkydXLUwmBLYyTmpuF</w:t>
      </w:r>
    </w:p>
    <w:p>
      <w:pPr>
        <w:pStyle w:val="PreformattedText"/>
        <w:bidi w:val="0"/>
        <w:spacing w:before="0" w:after="0"/>
        <w:jc w:val="left"/>
        <w:rPr/>
      </w:pPr>
      <w:r>
        <w:rPr/>
        <w:t>NyALC3gkHcg287X4hMrKk382a4ubj2sR42+3+vHn12E11JuCPpttcfcX2YW2FjxS8y4+SFC9ZIxbY2</w:t>
      </w:r>
    </w:p>
    <w:p>
      <w:pPr>
        <w:pStyle w:val="PreformattedText"/>
        <w:bidi w:val="0"/>
        <w:spacing w:before="0" w:after="0"/>
        <w:jc w:val="left"/>
        <w:rPr/>
      </w:pPr>
      <w:r>
        <w:rPr/>
        <w:t>2TftAJBOw3+/vxnJ2pC2AAPaZusH8K5652XJWYj75KRcGS+11v7/YXvfjm1w24EcblpcTDCNZC5f5j</w:t>
      </w:r>
    </w:p>
    <w:p>
      <w:pPr>
        <w:pStyle w:val="PreformattedText"/>
        <w:bidi w:val="0"/>
        <w:spacing w:before="0" w:after="0"/>
        <w:jc w:val="left"/>
        <w:rPr/>
      </w:pPr>
      <w:r>
        <w:rPr/>
        <w:t>j/tDEi9mJGOZXY7sEsCDj+9uNmHH7gFGIiXDzcqu1GkJO62/GY3ZhcsxFgx2xUAqb7i35fzcQymOuJ</w:t>
      </w:r>
    </w:p>
    <w:p>
      <w:pPr>
        <w:pStyle w:val="PreformattedText"/>
        <w:bidi w:val="0"/>
        <w:spacing w:before="0" w:after="0"/>
        <w:jc w:val="left"/>
        <w:rPr/>
      </w:pPr>
      <w:r>
        <w:rPr/>
        <w:t>OhCR0NY1s5FOOmUfbGe7cMGyKqXKkKwZjtkLbLsB546TAIDgcoXNqkFzxq6XKa6fTkKFGJZrki5F7m</w:t>
      </w:r>
    </w:p>
    <w:p>
      <w:pPr>
        <w:pStyle w:val="PreformattedText"/>
        <w:bidi w:val="0"/>
        <w:spacing w:before="0" w:after="0"/>
        <w:jc w:val="left"/>
        <w:rPr/>
      </w:pPr>
      <w:r>
        <w:rPr/>
        <w:t>119wVUefJ+pl4vY3KSBCqDXiQ0Zp9igJc3GJYH6iLZ2HaCd2k+k/p9XFgzIHema4kwRmlq0tyMsipH</w:t>
      </w:r>
    </w:p>
    <w:p>
      <w:pPr>
        <w:pStyle w:val="PreformattedText"/>
        <w:bidi w:val="0"/>
        <w:spacing w:before="0" w:after="0"/>
        <w:jc w:val="left"/>
        <w:rPr/>
      </w:pPr>
      <w:r>
        <w:rPr/>
        <w:t>1W3JtkQAvne3uAdl8cVmpk10ZuTqI+pXNVL6a+l3qr6j1sqww+n/pb6jc5y1Er4xxvy1ydrGrU5mJY</w:t>
      </w:r>
    </w:p>
    <w:p>
      <w:pPr>
        <w:pStyle w:val="PreformattedText"/>
        <w:bidi w:val="0"/>
        <w:spacing w:before="0" w:after="0"/>
        <w:jc w:val="left"/>
        <w:rPr/>
      </w:pPr>
      <w:r>
        <w:rPr/>
        <w:t>Yn5ynpx5BOWK8RJqOY0t4hK47LoX5H1fqNRrNZX6xVvLJW63XVesV0kv563VKiTUKiQsd1br1Elwb7</w:t>
      </w:r>
    </w:p>
    <w:p>
      <w:pPr>
        <w:pStyle w:val="PreformattedText"/>
        <w:bidi w:val="0"/>
        <w:spacing w:before="0" w:after="0"/>
        <w:jc w:val="left"/>
        <w:rPr/>
      </w:pPr>
      <w:r>
        <w:rPr/>
        <w:t>+ePQjIBvC1ZwYAnuSWQL2MASAPpNjsFJLEg2sP19zxOZtOiTac7uj6kVkClwARYHuB3O3cGA2W53vx</w:t>
      </w:r>
    </w:p>
    <w:p>
      <w:pPr>
        <w:pStyle w:val="PreformattedText"/>
        <w:bidi w:val="0"/>
        <w:spacing w:before="0" w:after="0"/>
        <w:jc w:val="left"/>
        <w:rPr/>
      </w:pPr>
      <w:r>
        <w:rPr/>
        <w:t>Dnbw581NnnspOws9gAL5hvfuA3NwLWPm/niHG5w7lIAYJ1K2SPquQCoAZT4ICgMSTb6h4t78T7f1fU</w:t>
      </w:r>
    </w:p>
    <w:p>
      <w:pPr>
        <w:pStyle w:val="PreformattedText"/>
        <w:bidi w:val="0"/>
        <w:spacing w:before="0" w:after="0"/>
        <w:jc w:val="left"/>
        <w:rPr/>
      </w:pPr>
      <w:r>
        <w:rPr/>
        <w:t>m4bMLa3IKuCjFRG1xYi+6yNcWsCb8TPeOHIUbHl9S2iEKptfcbsbqD+Zmse1PBI29uJDQPVV3bVyOj</w:t>
      </w:r>
    </w:p>
    <w:p>
      <w:pPr>
        <w:pStyle w:val="PreformattedText"/>
        <w:bidi w:val="0"/>
        <w:spacing w:before="0" w:after="0"/>
        <w:jc w:val="left"/>
        <w:rPr/>
      </w:pPr>
      <w:r>
        <w:rPr/>
        <w:t>sEyUDuuuJUAsQMiSrbC5IFuG1E8EqOQgnpqtu3FS1w1xHut1F2B+/ta3EfDhyFJIgCMwtqCVEioemS</w:t>
      </w:r>
    </w:p>
    <w:p>
      <w:pPr>
        <w:pStyle w:val="PreformattedText"/>
        <w:bidi w:val="0"/>
        <w:spacing w:before="0" w:after="0"/>
        <w:jc w:val="left"/>
        <w:rPr/>
      </w:pPr>
      <w:r>
        <w:rPr/>
        <w:t>I+pYWSXEt4Itey3B9r/wCRpAhEmZnNHmwIslyqFXFiUMhJDZMgKhifAIsxytvtxKjRGRRh2W7lgrdQ</w:t>
      </w:r>
    </w:p>
    <w:p>
      <w:pPr>
        <w:pStyle w:val="PreformattedText"/>
        <w:bidi w:val="0"/>
        <w:spacing w:before="0" w:after="0"/>
        <w:jc w:val="left"/>
        <w:rPr/>
      </w:pPr>
      <w:r>
        <w:rPr/>
        <w:t>O5cKj7sAoBFxc2JJxv5b6XZ2i4yTooOhgcE5jJiekSxZVDHdXBAwsUcAoLllxt7Wx/8AhtaldadXJT</w:t>
      </w:r>
    </w:p>
    <w:p>
      <w:pPr>
        <w:pStyle w:val="PreformattedText"/>
        <w:bidi w:val="0"/>
        <w:spacing w:before="0" w:after="0"/>
        <w:jc w:val="left"/>
        <w:rPr/>
      </w:pPr>
      <w:r>
        <w:rPr/>
        <w:t>CrXyWNg147R9ksamd7IVJFw+UbEKcvpzFwM4mB2gTmk2ptlLFuytkFjLWCh8Vp7m8xPm4Yxln+vYfi</w:t>
      </w:r>
    </w:p>
    <w:p>
      <w:pPr>
        <w:pStyle w:val="PreformattedText"/>
        <w:bidi w:val="0"/>
        <w:spacing w:before="0" w:after="0"/>
        <w:jc w:val="left"/>
        <w:rPr/>
      </w:pPr>
      <w:r>
        <w:rPr/>
        <w:t>ZLfrtaCNAZTU+KVq0oRHADyWXuXFAJI4slWEo4IZAyyEsUMaswuiusksqTB2RpxR9issgkixVEHXuj</w:t>
      </w:r>
    </w:p>
    <w:p>
      <w:pPr>
        <w:pStyle w:val="PreformattedText"/>
        <w:bidi w:val="0"/>
        <w:spacing w:before="0" w:after="0"/>
        <w:jc w:val="left"/>
        <w:rPr/>
      </w:pPr>
      <w:r>
        <w:rPr/>
        <w:t>ZKIkUGbuEYE2bspJMfa2DiMHpSu1ueYyVSPdlIkjjBiC9rOT3K2AjmWONlBkRg1rMo2bC0aKKZoO8e</w:t>
      </w:r>
    </w:p>
    <w:p>
      <w:pPr>
        <w:pStyle w:val="PreformattedText"/>
        <w:bidi w:val="0"/>
        <w:spacing w:before="0" w:after="0"/>
        <w:jc w:val="left"/>
        <w:rPr/>
      </w:pPr>
      <w:r>
        <w:rPr/>
        <w:t>yoaDAHFbtAZfxkhmMcdOqYiJZCCwV1lTE9VmVbXbIFtjFI6pTo+WjhdzzzkmIyOfPPPaSyOcXkUxxh</w:t>
      </w:r>
    </w:p>
    <w:p>
      <w:pPr>
        <w:pStyle w:val="PreformattedText"/>
        <w:bidi w:val="0"/>
        <w:spacing w:before="0" w:after="0"/>
        <w:jc w:val="left"/>
        <w:rPr/>
      </w:pPr>
      <w:r>
        <w:rPr/>
        <w:t>JCyiJmd42vuY481chkkVTiBIx8XnYYQvHcMgkJy0vS6SXIoCD01aCN+1pkiikYsozXql1Zy7XHWyde</w:t>
      </w:r>
    </w:p>
    <w:p>
      <w:pPr>
        <w:pStyle w:val="PreformattedText"/>
        <w:bidi w:val="0"/>
        <w:spacing w:before="0" w:after="0"/>
        <w:jc w:val="left"/>
        <w:rPr/>
      </w:pPr>
      <w:r>
        <w:rPr/>
        <w:t>4zOBLC5c4HNK2G5dpGpHGarqnqmBZDJFK1UWqJLsHR5iBKGp26UjPgHcsvb1sHqYpAgyBl688/SUvJ</w:t>
      </w:r>
    </w:p>
    <w:p>
      <w:pPr>
        <w:pStyle w:val="PreformattedText"/>
        <w:bidi w:val="0"/>
        <w:spacing w:before="0" w:after="0"/>
        <w:jc w:val="left"/>
        <w:rPr/>
      </w:pPr>
      <w:r>
        <w:rPr/>
        <w:t>jTVZ04iEkjkeRnWOyK8i5xmQziWJ1XuY90oZCwJYurNi1WI9m3Pnnm5QHeztFGRzGI/hqTHOVEeYEr</w:t>
      </w:r>
    </w:p>
    <w:p>
      <w:pPr>
        <w:pStyle w:val="PreformattedText"/>
        <w:bidi w:val="0"/>
        <w:spacing w:before="0" w:after="0"/>
        <w:jc w:val="left"/>
        <w:rPr/>
      </w:pPr>
      <w:r>
        <w:rPr/>
        <w:t>ZXEys8vtHGsfVRVUqQzOtt6ziJbraYnnn/KcCNTJRiJP1o3KFnliBeXqROKNyrPGVUMWmNg5V7FrN1</w:t>
      </w:r>
    </w:p>
    <w:p>
      <w:pPr>
        <w:pStyle w:val="PreformattedText"/>
        <w:bidi w:val="0"/>
        <w:spacing w:before="0" w:after="0"/>
        <w:jc w:val="left"/>
        <w:rPr/>
      </w:pPr>
      <w:r>
        <w:rPr/>
        <w:t>AVt89xILjwMjnnlyW22TOqJQmESiRSgqS/TQv2yR265WP6lEwfujOQdXbNUTJq3hm5Ttac88uTESIT</w:t>
      </w:r>
    </w:p>
    <w:p>
      <w:pPr>
        <w:pStyle w:val="PreformattedText"/>
        <w:bidi w:val="0"/>
        <w:spacing w:before="0" w:after="0"/>
        <w:jc w:val="left"/>
        <w:rPr/>
      </w:pPr>
      <w:r>
        <w:rPr/>
        <w:t>gGu0p6sUcqR9JYmhNPAenJGsdPaC4gqCJBKvbu+TxFGvWtYYMmRPPPtfaSSNkRslDpmzZU6IYtEYol</w:t>
      </w:r>
    </w:p>
    <w:p>
      <w:pPr>
        <w:pStyle w:val="PreformattedText"/>
        <w:bidi w:val="0"/>
        <w:spacing w:before="0" w:after="0"/>
        <w:jc w:val="left"/>
        <w:rPr/>
      </w:pPr>
      <w:r>
        <w:rPr/>
        <w:t>VMpIenHI0SCHv63eZMHRXAKs6rK/8AbllpOWQ/l5571BdtS0f1SilkVKWK5dSYomsFYuwkfqQwM4ik</w:t>
      </w:r>
    </w:p>
    <w:p>
      <w:pPr>
        <w:pStyle w:val="PreformattedText"/>
        <w:bidi w:val="0"/>
        <w:spacing w:before="0" w:after="0"/>
        <w:jc w:val="left"/>
        <w:rPr/>
      </w:pPr>
      <w:r>
        <w:rPr/>
        <w:t>/Dd/oXF8mjuiVUqNUxw0tic+ef8AO8odvaf1Sl6yCWWY3wzjAgljkQqhc9N5JBaQSiSTaREklzN//f</w:t>
      </w:r>
    </w:p>
    <w:p>
      <w:pPr>
        <w:pStyle w:val="PreformattedText"/>
        <w:bidi w:val="0"/>
        <w:spacing w:before="0" w:after="0"/>
        <w:jc w:val="left"/>
        <w:rPr/>
      </w:pPr>
      <w:r>
        <w:rPr/>
        <w:t>3ZkiYOBOZ055/FKlSSSKryyTNO0Szzg1NmpoxlHHKsytKWjYyCON0DYhCEeSWXGjW64geLe55/tRro</w:t>
      </w:r>
    </w:p>
    <w:p>
      <w:pPr>
        <w:pStyle w:val="PreformattedText"/>
        <w:bidi w:val="0"/>
        <w:spacing w:before="0" w:after="0"/>
        <w:jc w:val="left"/>
        <w:rPr/>
      </w:pPr>
      <w:r>
        <w:rPr/>
        <w:t>EohWOo6UUciQ2DCpgEJSOU0tQHMmTBDAIxJZiZVMSMqzy02YpGkZGeB3v9ufgpLSNQhLUyySQwJIyr</w:t>
      </w:r>
    </w:p>
    <w:p>
      <w:pPr>
        <w:pStyle w:val="PreformattedText"/>
        <w:bidi w:val="0"/>
        <w:spacing w:before="0" w:after="0"/>
        <w:jc w:val="left"/>
        <w:rPr/>
      </w:pPr>
      <w:r>
        <w:rPr/>
        <w:t>E8apJPG3Tmp6SSUGTuQFEjSVXtjEsK94SlRus8tcAIIyUIcsiqyq8EBmkmPy8MLU4gen+XaRCgsyRo</w:t>
      </w:r>
    </w:p>
    <w:p>
      <w:pPr>
        <w:pStyle w:val="PreformattedText"/>
        <w:bidi w:val="0"/>
        <w:spacing w:before="0" w:after="0"/>
        <w:jc w:val="left"/>
        <w:rPr/>
      </w:pPr>
      <w:r>
        <w:rPr/>
        <w:t>5ynckFSmMq9rGpDv3SpiIJGRWSMxnRjSrPJFBnIoi6LTwyklKdwiFZFZAwuqysF+hazH5hKi90gDPn</w:t>
      </w:r>
    </w:p>
    <w:p>
      <w:pPr>
        <w:pStyle w:val="PreformattedText"/>
        <w:bidi w:val="0"/>
        <w:spacing w:before="0" w:after="0"/>
        <w:jc w:val="left"/>
        <w:rPr/>
      </w:pPr>
      <w:r>
        <w:rPr/>
        <w:t>n+5QM47knGbIJ1jQw9WORqeKcJLJHIWYMkjvJ1EEKMjSgsrH8J3qHyp1mTG9n8UJdI0c0aGVpZFzYl</w:t>
      </w:r>
    </w:p>
    <w:p>
      <w:pPr>
        <w:pStyle w:val="PreformattedText"/>
        <w:bidi w:val="0"/>
        <w:spacing w:before="0" w:after="0"/>
        <w:jc w:val="left"/>
        <w:rPr/>
      </w:pPr>
      <w:r>
        <w:rPr/>
        <w:t>VCEuiXjmEkBjUOUhOBAdbHBbwf8Au3DEiN47Sa72QonSuNN5qclTJBUafHLK6RSxIan5uToZ9FCFIo</w:t>
      </w:r>
    </w:p>
    <w:p>
      <w:pPr>
        <w:pStyle w:val="PreformattedText"/>
        <w:bidi w:val="0"/>
        <w:spacing w:before="0" w:after="0"/>
        <w:jc w:val="left"/>
        <w:rPr/>
      </w:pPr>
      <w:r>
        <w:rPr/>
        <w:t>WwYEHARtLJ2Q4GlriyvdwcPr/wh0uZvbU/V/srSqKkzKscMlNjDnmiButDkqxyRr29bMIFQYoeiY2Z</w:t>
      </w:r>
    </w:p>
    <w:p>
      <w:pPr>
        <w:pStyle w:val="PreformattedText"/>
        <w:bidi w:val="0"/>
        <w:spacing w:before="0" w:after="0"/>
        <w:jc w:val="left"/>
        <w:rPr/>
      </w:pPr>
      <w:r>
        <w:rPr/>
        <w:t>mUUgD6y+4gSFUBM5nJFmcymFI4UjSJzK5kEVM+KSBGeSI7ULoaFjMZFe3yuK/gUEjSKCdmRkeef7VO</w:t>
      </w:r>
    </w:p>
    <w:p>
      <w:pPr>
        <w:pStyle w:val="PreformattedText"/>
        <w:bidi w:val="0"/>
        <w:spacing w:before="0" w:after="0"/>
        <w:jc w:val="left"/>
        <w:rPr/>
      </w:pPr>
      <w:r>
        <w:rPr/>
        <w:t>Tcy4/eh/OGLptEqU8LNlHN8u04FQEVRTOhBEtIzlcY5cBL04qZ3XCvfiy4aBsFvPP+yO8E/wCEckm9</w:t>
      </w:r>
    </w:p>
    <w:p>
      <w:pPr>
        <w:pStyle w:val="PreformattedText"/>
        <w:bidi w:val="0"/>
        <w:spacing w:before="0" w:after="0"/>
        <w:jc w:val="left"/>
        <w:rPr/>
      </w:pPr>
      <w:r>
        <w:rPr/>
        <w:t>KI0qZxOqNSwxwzNTlHlAZlgjtK8eUjlwp6khqi6YzVsSRlzbYA1Qbic4JR0SvA0c0jVRjXN2qVIzim</w:t>
      </w:r>
    </w:p>
    <w:p>
      <w:pPr>
        <w:pStyle w:val="PreformattedText"/>
        <w:bidi w:val="0"/>
        <w:spacing w:before="0" w:after="0"/>
        <w:jc w:val="left"/>
        <w:rPr/>
      </w:pPr>
      <w:r>
        <w:rPr/>
        <w:t>AmrEN5CU/31LIN06QkpTOt6WhpupDS0OEvtHPNyiDt5ap1p6qURiaEXp0hkiBDuUCCKWlCCikUtLS3</w:t>
      </w:r>
    </w:p>
    <w:p>
      <w:pPr>
        <w:pStyle w:val="PreformattedText"/>
        <w:bidi w:val="0"/>
        <w:spacing w:before="0" w:after="0"/>
        <w:jc w:val="left"/>
        <w:rPr/>
      </w:pPr>
      <w:r>
        <w:rPr/>
        <w:t>qZIRA8mYVlp0laaateNwZiKgjn02UjvdhyAlcXgWLqQvHIx3jQzSS1SKoZ2maNjBM8GMxmUI4yWrXJ</w:t>
      </w:r>
    </w:p>
    <w:p>
      <w:pPr>
        <w:pStyle w:val="PreformattedText"/>
        <w:bidi w:val="0"/>
        <w:spacing w:before="0" w:after="0"/>
        <w:jc w:val="left"/>
        <w:rPr/>
      </w:pPr>
      <w:r>
        <w:rPr/>
        <w:t>xQx8RtaQHQlThDK5SGgpzLCyUlU8sNJJYSz9MJMqEoHOPRZoo1VLfLPCzGniq6h4JiJYnAJHeJW3l+</w:t>
      </w:r>
    </w:p>
    <w:p>
      <w:pPr>
        <w:pStyle w:val="PreformattedText"/>
        <w:bidi w:val="0"/>
        <w:spacing w:before="0" w:after="0"/>
        <w:jc w:val="left"/>
        <w:rPr/>
      </w:pPr>
      <w:r>
        <w:rPr/>
        <w:t>agLQuZCXuVjp6petIkgQzRtUAPM0y1MjXN2b5q6MZ5cYXDh4pUuAEZbKUR10sTyIDJHU00lPLWtUyy</w:t>
      </w:r>
    </w:p>
    <w:p>
      <w:pPr>
        <w:pStyle w:val="PreformattedText"/>
        <w:bidi w:val="0"/>
        <w:spacing w:before="0" w:after="0"/>
        <w:jc w:val="left"/>
        <w:rPr/>
      </w:pPr>
      <w:r>
        <w:rPr/>
        <w:t>tLMM2kiWKeNm6aqKZQ5VVX+zpIgRUpkZs4N0KC0RBOXupcGBkiieljjGczo8EQklixiI6MjoWWNFkE</w:t>
      </w:r>
    </w:p>
    <w:p>
      <w:pPr>
        <w:pStyle w:val="PreformattedText"/>
        <w:bidi w:val="0"/>
        <w:spacing w:before="0" w:after="0"/>
        <w:jc w:val="left"/>
        <w:rPr/>
      </w:pPr>
      <w:r>
        <w:rPr/>
        <w:t>jgSWwzmRWxiqWcGXmlNsCEqjE5nildYHikQ9OGl6ZVkxSFIpKooTVVD9XoMrYyD5he1eq2DAAkCFHe</w:t>
      </w:r>
    </w:p>
    <w:p>
      <w:pPr>
        <w:pStyle w:val="PreformattedText"/>
        <w:bidi w:val="0"/>
        <w:spacing w:before="0" w:after="0"/>
        <w:jc w:val="left"/>
        <w:rPr/>
      </w:pPr>
      <w:r>
        <w:rPr/>
        <w:t>jY6umjmAWKWeOjcpBKlTnHUpP+J2zZ2hlQnsfB3ZaeSVsT0eIgjMhQJ8UgpVBNGWmUQdMRTSUlSzCk</w:t>
      </w:r>
    </w:p>
    <w:p>
      <w:pPr>
        <w:pStyle w:val="PreformattedText"/>
        <w:bidi w:val="0"/>
        <w:spacing w:before="0" w:after="0"/>
        <w:jc w:val="left"/>
        <w:rPr/>
      </w:pPr>
      <w:r>
        <w:rPr/>
        <w:t>XMO2IpunHL+I7RljnZPpJHZTtdg6JgKzZLWy6IR9LKgaczNQ/LqmnxwU7UMs6PLBOywUjwRKAYA80a</w:t>
      </w:r>
    </w:p>
    <w:p>
      <w:pPr>
        <w:pStyle w:val="PreformattedText"/>
        <w:bidi w:val="0"/>
        <w:spacing w:before="0" w:after="0"/>
        <w:jc w:val="left"/>
        <w:rPr/>
      </w:pPr>
      <w:r>
        <w:rPr/>
        <w:t>SsbbNCoyld+ARAgS5K5gy+Ui5JIWopXpumrRSQQdBEiVEM8jFIpKqcgvJl1lRgVbD6j3RLxJJgHKUA</w:t>
      </w:r>
    </w:p>
    <w:p>
      <w:pPr>
        <w:pStyle w:val="PreformattedText"/>
        <w:bidi w:val="0"/>
        <w:spacing w:before="0" w:after="0"/>
        <w:jc w:val="left"/>
        <w:rPr/>
      </w:pPr>
      <w:r>
        <w:rPr/>
        <w:t>ZyT9adUnp0pqgRMk7vSSQsGDmoE0kgqI6OKIydydJrb4FBtl2niHSHDOSpgzEWlFkx0wiL07xJKDDF</w:t>
      </w:r>
    </w:p>
    <w:p>
      <w:pPr>
        <w:pStyle w:val="PreformattedText"/>
        <w:bidi w:val="0"/>
        <w:spacing w:before="0" w:after="0"/>
        <w:jc w:val="left"/>
        <w:rPr/>
      </w:pPr>
      <w:r>
        <w:rPr/>
        <w:t>UbMFVSMJeu0LB6sTSqhBUIl0sW7m4mwnVyiIA81uKZ1lqBJERK5JmDM0k0odkp3mllEQEMnzCKpk8s</w:t>
      </w:r>
    </w:p>
    <w:p>
      <w:pPr>
        <w:pStyle w:val="PreformattedText"/>
        <w:bidi w:val="0"/>
        <w:spacing w:before="0" w:after="0"/>
        <w:jc w:val="left"/>
        <w:rPr/>
      </w:pPr>
      <w:r>
        <w:rPr/>
        <w:t>FMTKoPC7pydKQiWwMkKOjgSomw6FPUTQyyTBTHNEHWQOslLIJCyoiCYnItkclHd3CZcDGoajZaLgEa</w:t>
      </w:r>
    </w:p>
    <w:p>
      <w:pPr>
        <w:pStyle w:val="PreformattedText"/>
        <w:bidi w:val="0"/>
        <w:spacing w:before="0" w:after="0"/>
        <w:jc w:val="left"/>
        <w:rPr/>
      </w:pPr>
      <w:r>
        <w:rPr/>
        <w:t>tbVTIhWQSwwB1dzZflqincRxmpgjhAaqqICxyQq7hbLjYXUmeGaZLUM0sWavJTpA4geRHEYpJjEJzJ</w:t>
      </w:r>
    </w:p>
    <w:p>
      <w:pPr>
        <w:pStyle w:val="PreformattedText"/>
        <w:bidi w:val="0"/>
        <w:spacing w:before="0" w:after="0"/>
        <w:jc w:val="left"/>
        <w:rPr/>
      </w:pPr>
      <w:r>
        <w:rPr/>
        <w:t>HFUVF2zDWCJZUEeTrZV4aAACW6ql29HFJqlSKnUA4pqZ6mmfGSKppKWJaYogcrJ+J8vqEzFVD5ZGT6</w:t>
      </w:r>
    </w:p>
    <w:p>
      <w:pPr>
        <w:pStyle w:val="PreformattedText"/>
        <w:bidi w:val="0"/>
        <w:spacing w:before="0" w:after="0"/>
        <w:jc w:val="left"/>
        <w:rPr/>
      </w:pPr>
      <w:r>
        <w:rPr/>
        <w:t>bdzcMeGWnP0VYzdCBOloadVdY4oY5KTqTEuRLFFFNGzlolYVBPUiWRiIn6jsWV7ZM23sqZHeuavXDk</w:t>
      </w:r>
    </w:p>
    <w:p>
      <w:pPr>
        <w:pStyle w:val="PreformattedText"/>
        <w:bidi w:val="0"/>
        <w:spacing w:before="0" w:after="0"/>
        <w:jc w:val="left"/>
        <w:rPr/>
      </w:pPr>
      <w:r>
        <w:rPr/>
        <w:t>ytmWg9ROVZZI+Y+VPxJ8BJ1ZtPjOSyDv6hEaTMiKyksrPjkqhhx+ksPULBjaH/7GHz95va9fRaMPUa</w:t>
      </w:r>
    </w:p>
    <w:p>
      <w:pPr>
        <w:pStyle w:val="PreformattedText"/>
        <w:bidi w:val="0"/>
        <w:spacing w:before="0" w:after="0"/>
        <w:jc w:val="left"/>
        <w:rPr/>
      </w:pPr>
      <w:r>
        <w:rPr/>
        <w:t>HmnWH7up9RUx5F52m575W0iv0dFlecml1nSIJYxUwVVGwFRNK8rIsNMojYYo8k0qMrRJ3OzbKGIOMw</w:t>
      </w:r>
    </w:p>
    <w:p>
      <w:pPr>
        <w:pStyle w:val="PreformattedText"/>
        <w:bidi w:val="0"/>
        <w:spacing w:before="0" w:after="0"/>
        <w:jc w:val="left"/>
        <w:rPr/>
      </w:pPr>
      <w:r>
        <w:rPr/>
        <w:t>9PEUjvG148J/L+qWqwU6rqbztdlWjD83GktHqU7uZaVJoWaJpYqlZAzH+zocrLSFb4qF6kfer4jjWC</w:t>
      </w:r>
    </w:p>
    <w:p>
      <w:pPr>
        <w:pStyle w:val="PreformattedText"/>
        <w:bidi w:val="0"/>
        <w:spacing w:before="0" w:after="0"/>
        <w:jc w:val="left"/>
        <w:rPr/>
      </w:pPr>
      <w:r>
        <w:rPr/>
        <w:t>SC1xMtF3rPf8PmKqBEgtbanVopnYpFVVCwIwiapza8UgkE0rzhBZKiKLuxjUBhIF7TdVklwlrgeebr</w:t>
      </w:r>
    </w:p>
    <w:p>
      <w:pPr>
        <w:pStyle w:val="PreformattedText"/>
        <w:bidi w:val="0"/>
        <w:spacing w:before="0" w:after="0"/>
        <w:jc w:val="left"/>
        <w:rPr/>
      </w:pPr>
      <w:r>
        <w:rPr/>
        <w:t>eKUhsTbmjeoqpUpUyXjjlb5aKLpxRtVo1pzTVEwyanZf7RG4hNzM4Qr9XCuJBJuLxl2Y5u1b9FGYgB</w:t>
      </w:r>
    </w:p>
    <w:p>
      <w:pPr>
        <w:pStyle w:val="PreformattedText"/>
        <w:bidi w:val="0"/>
        <w:spacing w:before="0" w:after="0"/>
        <w:jc w:val="left"/>
        <w:rPr/>
      </w:pPr>
      <w:r>
        <w:rPr/>
        <w:t>uSDJP82OocYRVqWWWKZY0mSotY9KZs4apZ2jAMoyJyEKO+REh4zlodnz/T2lBaT2skGWnRUjMRWKnQ</w:t>
      </w:r>
    </w:p>
    <w:p>
      <w:pPr>
        <w:pStyle w:val="PreformattedText"/>
        <w:bidi w:val="0"/>
        <w:spacing w:before="0" w:after="0"/>
        <w:jc w:val="left"/>
        <w:rPr/>
      </w:pPr>
      <w:r>
        <w:rPr/>
        <w:t>yRzRxpJCizshkju0pPzUMYhmeMyFZhNUMFP5Q7okOBycd3nxfehoMuJ1RNLNGWUMIlZ0mRZzfqVgWM</w:t>
      </w:r>
    </w:p>
    <w:p>
      <w:pPr>
        <w:pStyle w:val="PreformattedText"/>
        <w:bidi w:val="0"/>
        <w:spacing w:before="0" w:after="0"/>
        <w:jc w:val="left"/>
        <w:rPr/>
      </w:pPr>
      <w:r>
        <w:rPr/>
        <w:t>yY1kWIkj/sxkikDH8OWNQxPcOFBbBJ0KYzwyKcFipyS80qMo686ySvA/SqZRIIaaCO+IhcNMOpFmyM</w:t>
      </w:r>
    </w:p>
    <w:p>
      <w:pPr>
        <w:pStyle w:val="PreformattedText"/>
        <w:bidi w:val="0"/>
        <w:spacing w:before="0" w:after="0"/>
        <w:jc w:val="left"/>
        <w:rPr/>
      </w:pPr>
      <w:r>
        <w:rPr/>
        <w:t>oxU5cEtuGfP931FKLgIgkSmmtZoIFmSbqRItOzwRRzrDOkFo5JCXUdOMBlLsxvJIq2Xt4iXFoMXAce</w:t>
      </w:r>
    </w:p>
    <w:p>
      <w:pPr>
        <w:pStyle w:val="PreformattedText"/>
        <w:bidi w:val="0"/>
        <w:spacing w:before="0" w:after="0"/>
        <w:jc w:val="left"/>
        <w:rPr/>
      </w:pPr>
      <w:r>
        <w:rPr/>
        <w:t>fEmnMCNUhrGkesjnheNj8yXU9ifMRy5pAKNJn/AAZJojMGZ1MfUVQPqUcEuNpA2SnygiS1JAV6MlPJ</w:t>
      </w:r>
    </w:p>
    <w:p>
      <w:pPr>
        <w:pStyle w:val="PreformattedText"/>
        <w:bidi w:val="0"/>
        <w:spacing w:before="0" w:after="0"/>
        <w:jc w:val="left"/>
        <w:rPr/>
      </w:pPr>
      <w:r>
        <w:rPr/>
        <w:t>VLTUrSPKi0piM1NgkbdEs+P4mCtEYwI1yZ8Vy4kgEd4KQMJdLTBSPoPlEkLGXqmNnWOmUvC4eUNISJ</w:t>
      </w:r>
    </w:p>
    <w:p>
      <w:pPr>
        <w:pStyle w:val="PreformattedText"/>
        <w:bidi w:val="0"/>
        <w:spacing w:before="0" w:after="0"/>
        <w:jc w:val="left"/>
        <w:rPr/>
      </w:pPr>
      <w:r>
        <w:rPr/>
        <w:t>t6hFxWQW6fTZ3Zu5eEADbuPPIVvZuO8tqkNFT9anCFxIFcuZI6SpCP0npoyYbqplSNcT4RRdrsLrnc</w:t>
      </w:r>
    </w:p>
    <w:p>
      <w:pPr>
        <w:pStyle w:val="PreformattedText"/>
        <w:bidi w:val="0"/>
        <w:spacing w:before="0" w:after="0"/>
        <w:jc w:val="left"/>
        <w:rPr/>
      </w:pPr>
      <w:r>
        <w:rPr/>
        <w:t>bUGSN9LEkIZDJUVEUqACCJoUjdkrGsfBHz2S5BkQp0zIrv8AhZIbQSGtEh1vLUgJk5CEq1GnWSkkad</w:t>
      </w:r>
    </w:p>
    <w:p>
      <w:pPr>
        <w:pStyle w:val="PreformattedText"/>
        <w:bidi w:val="0"/>
        <w:spacing w:before="0" w:after="0"/>
        <w:jc w:val="left"/>
        <w:rPr/>
      </w:pPr>
      <w:r>
        <w:rPr/>
        <w:t>5TBURsIXmTrtT1XSCLHJHJLl80yGNwwspkxVFVUw4upVWMvDxa2oPtJHhz7SN5qK9BqTmeb1z5L9Pd</w:t>
      </w:r>
    </w:p>
    <w:p>
      <w:pPr>
        <w:pStyle w:val="PreformattedText"/>
        <w:bidi w:val="0"/>
        <w:spacing w:before="0" w:after="0"/>
        <w:jc w:val="left"/>
        <w:rPr/>
      </w:pPr>
      <w:r>
        <w:rPr/>
        <w:t>F5i5d5Rf171fSvRWv1rnCKWu5Lo1525h0ul0Or5xVZ4JoNAp+Z6bRatq2maGpo1JqYWzTF+dVr06VU</w:t>
      </w:r>
    </w:p>
    <w:p>
      <w:pPr>
        <w:pStyle w:val="PreformattedText"/>
        <w:bidi w:val="0"/>
        <w:spacing w:before="0" w:after="0"/>
        <w:jc w:val="left"/>
        <w:rPr/>
      </w:pPr>
      <w:r>
        <w:rPr/>
        <w:t>4gs65jQXQ13dptFdjo6tWp1BTZiHUW1mw6NO8faavtb9Uuf/Sz+jH0b4ofhp031RqPVjmr1p9KtN9C</w:t>
      </w:r>
    </w:p>
    <w:p>
      <w:pPr>
        <w:pStyle w:val="PreformattedText"/>
        <w:bidi w:val="0"/>
        <w:spacing w:before="0" w:after="0"/>
        <w:jc w:val="left"/>
        <w:rPr/>
      </w:pPr>
      <w:r>
        <w:rPr/>
        <w:t>fTH1k9cpRzvyz6W+qdfyTO3PXIHqQKDp19Z6dfOalRaw2rOszUtfqOm8v1gl+VWU8cUekemqWDxVeo</w:t>
      </w:r>
    </w:p>
    <w:p>
      <w:pPr>
        <w:pStyle w:val="PreformattedText"/>
        <w:bidi w:val="0"/>
        <w:spacing w:before="0" w:after="0"/>
        <w:jc w:val="left"/>
        <w:rPr/>
      </w:pPr>
      <w:r>
        <w:rPr/>
        <w:t>MNg21HVQzPQHJ2ztbTdiT7RXuaw6Qx2C6G/b8cMLRqOqtpOe7ac5o2Xu7W1u3fUqm5bofiG9Mf6M6t</w:t>
      </w:r>
    </w:p>
    <w:p>
      <w:pPr>
        <w:pStyle w:val="PreformattedText"/>
        <w:bidi w:val="0"/>
        <w:spacing w:before="0" w:after="0"/>
        <w:jc w:val="left"/>
        <w:rPr/>
      </w:pPr>
      <w:r>
        <w:rPr/>
        <w:t>5M1qv9PG9DqvnPlig1T4l+cefNQqtdrfU7VuV9I0r0x5c5v1XStOjq9Z9OOW+fBypomnazSzmqoRS6</w:t>
      </w:r>
    </w:p>
    <w:p>
      <w:pPr>
        <w:pStyle w:val="PreformattedText"/>
        <w:bidi w:val="0"/>
        <w:spacing w:before="0" w:after="0"/>
        <w:jc w:val="left"/>
        <w:rPr/>
      </w:pPr>
      <w:r>
        <w:rPr/>
        <w:t>U9SBT0GotxuY7BN6cFSvULq7qOw225jB2rveEt91azh6GFx9DDYvFNrY+phWsa98WMe4OgknQ+GRkM</w:t>
      </w:r>
    </w:p>
    <w:p>
      <w:pPr>
        <w:pStyle w:val="PreformattedText"/>
        <w:bidi w:val="0"/>
        <w:spacing w:before="0" w:after="0"/>
        <w:jc w:val="left"/>
        <w:rPr/>
      </w:pPr>
      <w:r>
        <w:rPr/>
        <w:t>1LvS3kDSPgU9PqCT45oeR/WT4l/WH4ZpedfTT06550fRIuU5viA52m1fkDkHkD1n9Y6SCWh13mmq0a</w:t>
      </w:r>
    </w:p>
    <w:p>
      <w:pPr>
        <w:pStyle w:val="PreformattedText"/>
        <w:bidi w:val="0"/>
        <w:spacing w:before="0" w:after="0"/>
        <w:jc w:val="left"/>
        <w:rPr/>
      </w:pPr>
      <w:r>
        <w:rPr/>
        <w:t>HSKTRuZNUljrOnDr/SkSWko3ly4nF4nphwo9H0f2fAUK9t+7cGt3dnxZw30aufTr9K47o9uEDmU3Nr</w:t>
      </w:r>
    </w:p>
    <w:p>
      <w:pPr>
        <w:pStyle w:val="PreformattedText"/>
        <w:bidi w:val="0"/>
        <w:spacing w:before="0" w:after="0"/>
        <w:jc w:val="left"/>
        <w:rPr/>
      </w:pPr>
      <w:r>
        <w:rPr/>
        <w:t>dVVrBwY6qWthgnifd1y7Kr7kHmT1u9Lf6O6NR6Mc1aF8Q/M3qlF6xV/xHcjUfKOk69zf66+mfIMOo+</w:t>
      </w:r>
    </w:p>
    <w:p>
      <w:pPr>
        <w:pStyle w:val="PreformattedText"/>
        <w:bidi w:val="0"/>
        <w:spacing w:before="0" w:after="0"/>
        <w:jc w:val="left"/>
        <w:rPr/>
      </w:pPr>
      <w:r>
        <w:rPr/>
        <w:t>l/ItfTwXpI/WSg5VhkpZvmoptL19OWaiiWepm1iWOPRWw9Ct028Yqp1lN1HYou3rHb1wOzdDVsHR9W</w:t>
      </w:r>
    </w:p>
    <w:p>
      <w:pPr>
        <w:pStyle w:val="PreformattedText"/>
        <w:bidi w:val="0"/>
        <w:spacing w:before="0" w:after="0"/>
        <w:jc w:val="left"/>
        <w:rPr/>
      </w:pPr>
      <w:r>
        <w:rPr/>
        <w:t>pi3jpAMqdJVMIbKLMnPe1ptu4TDdrxbSrzWvSnQ/Qv4SPiC9c/WLlqHQPir9QORvRLnai+HX075x5h</w:t>
      </w:r>
    </w:p>
    <w:p>
      <w:pPr>
        <w:pStyle w:val="PreformattedText"/>
        <w:bidi w:val="0"/>
        <w:spacing w:before="0" w:after="0"/>
        <w:jc w:val="left"/>
        <w:rPr/>
      </w:pPr>
      <w:r>
        <w:rPr/>
        <w:t>XUfUWs+KjmMz1PqBznyo9VJU8manqFIeaIJ6ZBWQ8scwSVk8NTD8wjzrh8XSrdIYWjg2up4E3sfVfd</w:t>
      </w:r>
    </w:p>
    <w:p>
      <w:pPr>
        <w:pStyle w:val="PreformattedText"/>
        <w:bidi w:val="0"/>
        <w:spacing w:before="0" w:after="0"/>
        <w:jc w:val="left"/>
        <w:rPr/>
      </w:pPr>
      <w:r>
        <w:rPr/>
        <w:t>a1jdlrGut2doDLvPFYR0g808NVwfRQb1d37SxgJDgbWPY13Zu3m2u3kq9ZfUX0YpvRT0/wD6P/4Z31</w:t>
      </w:r>
    </w:p>
    <w:p>
      <w:pPr>
        <w:pStyle w:val="PreformattedText"/>
        <w:bidi w:val="0"/>
        <w:spacing w:before="0" w:after="0"/>
        <w:jc w:val="left"/>
        <w:rPr/>
      </w:pPr>
      <w:r>
        <w:rPr/>
        <w:t>ZPh3+IvkD0WpeYOe+R+W9W0/1Sf1Y+G1D6jerfMXMvLuqRI9Ty5WTUWg6bzLUMkFToeraPNryvWQPX</w:t>
      </w:r>
    </w:p>
    <w:p>
      <w:pPr>
        <w:pStyle w:val="PreformattedText"/>
        <w:bidi w:val="0"/>
        <w:spacing w:before="0" w:after="0"/>
        <w:jc w:val="left"/>
        <w:rPr/>
      </w:pPr>
      <w:r>
        <w:rPr/>
        <w:t>TRNhMDVxOKb0j0rXLatF77HFzXAbUC/z7mtzz2gpo9HYWkzo1nSNd+Hp1n1GUW3T1drmvbc7s3cNLT</w:t>
      </w:r>
    </w:p>
    <w:p>
      <w:pPr>
        <w:pStyle w:val="PreformattedText"/>
        <w:bidi w:val="0"/>
        <w:spacing w:before="0" w:after="0"/>
        <w:jc w:val="left"/>
        <w:rPr/>
      </w:pPr>
      <w:r>
        <w:rPr/>
        <w:t>vKe+qfpnHpPxl+svxCfGXr+j896d8PXww/C36qfG5yByjy/Q0vqLzTWc9a7yTyx6b6hovKbNUQ67/U</w:t>
      </w:r>
    </w:p>
    <w:p>
      <w:pPr>
        <w:pStyle w:val="PreformattedText"/>
        <w:bidi w:val="0"/>
        <w:spacing w:before="0" w:after="0"/>
        <w:jc w:val="left"/>
        <w:rPr/>
      </w:pPr>
      <w:r>
        <w:rPr/>
        <w:t>tFy9rdRU1OmzU0lJV6LU0zukPM9Nhno4hgw9LA9H0A2piH1mUnu0a9kuO14XD5slldi4NCn0e8Nb++</w:t>
      </w:r>
    </w:p>
    <w:p>
      <w:pPr>
        <w:pStyle w:val="PreformattedText"/>
        <w:bidi w:val="0"/>
        <w:spacing w:before="0" w:after="0"/>
        <w:jc w:val="left"/>
        <w:rPr/>
      </w:pPr>
      <w:r>
        <w:rPr/>
        <w:t>pPp2u8U068+KLvRty4Ki5u9S/VbSPQr0r9OOWdc9K9e5h+KvnSfn71D5R1fTtK0PmTnys9WJPiI+E7</w:t>
      </w:r>
    </w:p>
    <w:p>
      <w:pPr>
        <w:pStyle w:val="PreformattedText"/>
        <w:bidi w:val="0"/>
        <w:spacing w:before="0" w:after="0"/>
        <w:jc w:val="left"/>
        <w:rPr/>
      </w:pPr>
      <w:r>
        <w:rPr/>
        <w:t>4qeXedNOyptPXSuVYaGDWIhK9I9H8y7SIlStMus06THVX4x4qBzQ2OLXW2/Ka9wUOw4oOrYjH0xWr1</w:t>
      </w:r>
    </w:p>
    <w:p>
      <w:pPr>
        <w:pStyle w:val="PreformattedText"/>
        <w:bidi w:val="0"/>
        <w:spacing w:before="0" w:after="0"/>
        <w:jc w:val="left"/>
        <w:rPr/>
      </w:pPr>
      <w:r>
        <w:rPr/>
        <w:t>Ht2mN2QC393U7nDK1x4ynHV9f/AP2ZZv6u9C6em589faT1T+NnW6L1G5B5r0lIfSeh9LvUqg0/TuXd</w:t>
      </w:r>
    </w:p>
    <w:p>
      <w:pPr>
        <w:pStyle w:val="PreformattedText"/>
        <w:bidi w:val="0"/>
        <w:spacing w:before="0" w:after="0"/>
        <w:jc w:val="left"/>
        <w:rPr/>
      </w:pPr>
      <w:r>
        <w:rPr/>
        <w:t>S5cCvU6hqGoa5yzrE7UzGsoavl71ApNa06TOJXSim7EVgC0mjQphl9zbbp7XtCI2vZWSo2pi2PqWdW</w:t>
      </w:r>
    </w:p>
    <w:p>
      <w:pPr>
        <w:pStyle w:val="PreformattedText"/>
        <w:bidi w:val="0"/>
        <w:spacing w:before="0" w:after="0"/>
        <w:jc w:val="left"/>
        <w:rPr/>
      </w:pPr>
      <w:r>
        <w:rPr/>
        <w:t>zDirsHajwQ7gGuu79Wr7jOTOa6Pn/kjkb1A094JKH1A5I5M57pTSPnp7Qc2ct6br7Chm8mk6moSCPy</w:t>
      </w:r>
    </w:p>
    <w:p>
      <w:pPr>
        <w:pStyle w:val="PreformattedText"/>
        <w:bidi w:val="0"/>
        <w:spacing w:before="0" w:after="0"/>
        <w:jc w:val="left"/>
        <w:rPr/>
      </w:pPr>
      <w:r>
        <w:rPr/>
        <w:t>bRWLXB44JaWPq03DOk57PPZc4Ndn3tz+Ny5IIc0GMnD+JPc9gl2BJdQwDNiVuT23W5Ixsbi1jwyaNI</w:t>
      </w:r>
    </w:p>
    <w:p>
      <w:pPr>
        <w:pStyle w:val="PreformattedText"/>
        <w:bidi w:val="0"/>
        <w:spacing w:before="0" w:after="0"/>
        <w:jc w:val="left"/>
        <w:rPr/>
      </w:pPr>
      <w:r>
        <w:rPr/>
        <w:t>yAUV1RWN1CllIGA7fc5Ek2N2viLn2/i4uaSRmpVD88U4ehqMlBFndQt2DNGTcdwW6AlRcfxcWscbve</w:t>
      </w:r>
    </w:p>
    <w:p>
      <w:pPr>
        <w:pStyle w:val="PreformattedText"/>
        <w:bidi w:val="0"/>
        <w:spacing w:before="0" w:after="0"/>
        <w:jc w:val="left"/>
        <w:rPr/>
      </w:pPr>
      <w:r>
        <w:rPr/>
        <w:t>QvOX1EpYo5q2QJEshzN8Tk4ybpxxKLnNbMVA2XHzxpgW2jsKC2QG9t3Nq4l54jyYM5xjQSl2jGczSG</w:t>
      </w:r>
    </w:p>
    <w:p>
      <w:pPr>
        <w:pStyle w:val="PreformattedText"/>
        <w:bidi w:val="0"/>
        <w:spacing w:before="0" w:after="0"/>
        <w:jc w:val="left"/>
        <w:rPr/>
      </w:pPr>
      <w:r>
        <w:rPr/>
        <w:t>yrIVOJbftIH5V4rqSBE3qqo0kgE5QuZ+YBE80nUUnJVBKXN3e6h5VH1LcYAeSv1ffiuzz2VncYlgXi</w:t>
      </w:r>
    </w:p>
    <w:p>
      <w:pPr>
        <w:pStyle w:val="PreformattedText"/>
        <w:bidi w:val="0"/>
        <w:spacing w:before="0" w:after="0"/>
        <w:jc w:val="left"/>
        <w:rPr/>
      </w:pPr>
      <w:r>
        <w:rPr/>
        <w:t>7/Sk6Ianl70p1zoqZKHX9V0xpTdBhVUYcR77IgeL23LfV2rxfgTGJsOjmqh4IB9V5C8xqzaDAUPSKV</w:t>
      </w:r>
    </w:p>
    <w:p>
      <w:pPr>
        <w:pStyle w:val="PreformattedText"/>
        <w:bidi w:val="0"/>
        <w:spacing w:before="0" w:after="0"/>
        <w:jc w:val="left"/>
        <w:rPr/>
      </w:pPr>
      <w:r>
        <w:rPr/>
        <w:t>cUiEfXgrdzdQL2fYH6QOO7jBOGEdkqGb5kSIVh+nNaKnTzRLHIyl0LqEjC1MhGIWd5FfOE5AMCPOFl</w:t>
      </w:r>
    </w:p>
    <w:p>
      <w:pPr>
        <w:pStyle w:val="PreformattedText"/>
        <w:bidi w:val="0"/>
        <w:spacing w:before="0" w:after="0"/>
        <w:jc w:val="left"/>
        <w:rPr/>
      </w:pPr>
      <w:r>
        <w:rPr/>
        <w:t>kbGJqsPPVAAarPVYLgQVM9Yp4Ymi6qSOZEjWdC6TzUxaSQDpRiclZZatpD3ZGOXNM5qn5mSAeDJyU0</w:t>
      </w:r>
    </w:p>
    <w:p>
      <w:pPr>
        <w:pStyle w:val="PreformattedText"/>
        <w:bidi w:val="0"/>
        <w:spacing w:before="0" w:after="0"/>
        <w:jc w:val="left"/>
        <w:rPr/>
      </w:pPr>
      <w:r>
        <w:rPr/>
        <w:t>nA5QYTZNBVqZKilaMqsM9TUR9NhGHp2WNhIFUgd0iri5AkZyEUNi3CK08SAmt8lnjqKkbpAI2jdkin</w:t>
      </w:r>
    </w:p>
    <w:p>
      <w:pPr>
        <w:pStyle w:val="PreformattedText"/>
        <w:bidi w:val="0"/>
        <w:spacing w:before="0" w:after="0"/>
        <w:jc w:val="left"/>
        <w:rPr/>
      </w:pPr>
      <w:r>
        <w:rPr/>
        <w:t>TqKRIsiKrdf6/qa4wXJmQK2MSBH1JXDZjuXPOuRtFW6pDE7SVFPVydOPLKbo9VxHHHLYlrA/SfZsv0</w:t>
      </w:r>
    </w:p>
    <w:p>
      <w:pPr>
        <w:pStyle w:val="PreformattedText"/>
        <w:bidi w:val="0"/>
        <w:spacing w:before="0" w:after="0"/>
        <w:jc w:val="left"/>
        <w:rPr/>
      </w:pPr>
      <w:r>
        <w:rPr/>
        <w:t>459ZsOqAHOVaxsgEqMnYN1FMdiEmWzNdwy2JJcOSpJ7VFifzcZDszl7ysyA8giZk6UhMczvIrrirZK</w:t>
      </w:r>
    </w:p>
    <w:p>
      <w:pPr>
        <w:pStyle w:val="PreformattedText"/>
        <w:bidi w:val="0"/>
        <w:spacing w:before="0" w:after="0"/>
        <w:jc w:val="left"/>
        <w:rPr/>
      </w:pPr>
      <w:r>
        <w:rPr/>
        <w:t>HmYqMmjdSIRZRcXA9v73CHIxKe7dnQQlAjXqAMFcRhEDLdMGYl37g2xzG2NrBe0txCjjsymPm+Rnro</w:t>
      </w:r>
    </w:p>
    <w:p>
      <w:pPr>
        <w:pStyle w:val="PreformattedText"/>
        <w:bidi w:val="0"/>
        <w:spacing w:before="0" w:after="0"/>
        <w:jc w:val="left"/>
        <w:rPr/>
      </w:pPr>
      <w:r>
        <w:rPr/>
        <w:t>E6sUsMOn00arGqqeochKSbbBmxN9748VVczrwVlOYMt0K9cP6B/nqo5K/pR/hZMRUjm7WOY+QK4PIy</w:t>
      </w:r>
    </w:p>
    <w:p>
      <w:pPr>
        <w:pStyle w:val="PreformattedText"/>
        <w:bidi w:val="0"/>
        <w:spacing w:before="0" w:after="0"/>
        <w:jc w:val="left"/>
        <w:rPr/>
      </w:pPr>
      <w:r>
        <w:rPr/>
        <w:t>QtS80csalSojSgfiyLJFGyAi2Si/HOxbZoVSO65WNLmvBAGRX6PmoUPSeWMq1omkF99rNYdo2IN2v7</w:t>
      </w:r>
    </w:p>
    <w:p>
      <w:pPr>
        <w:pStyle w:val="PreformattedText"/>
        <w:bidi w:val="0"/>
        <w:spacing w:before="0" w:after="0"/>
        <w:jc w:val="left"/>
        <w:rPr/>
      </w:pPr>
      <w:r>
        <w:rPr/>
        <w:t>Djixxhb5j4pkkgAHhdyCL2AuoN8yPK2yA4prQXsHABW0XWvIOQd96JRLrawjIIDMWt9KglivjK5sT7</w:t>
      </w:r>
    </w:p>
    <w:p>
      <w:pPr>
        <w:pStyle w:val="PreformattedText"/>
        <w:bidi w:val="0"/>
        <w:spacing w:before="0" w:after="0"/>
        <w:jc w:val="left"/>
        <w:rPr/>
      </w:pPr>
      <w:r>
        <w:rPr/>
        <w:t>jjM9sW58VrSqnABF7kMwAJN1JG4vb2xJ9r8ZloBJAJOakNKMn2ANiCASVIFzuy33I9/Nwu3ApzAJ8K</w:t>
      </w:r>
    </w:p>
    <w:p>
      <w:pPr>
        <w:pStyle w:val="PreformattedText"/>
        <w:bidi w:val="0"/>
        <w:spacing w:before="0" w:after="0"/>
        <w:jc w:val="left"/>
        <w:rPr/>
      </w:pPr>
      <w:r>
        <w:rPr/>
        <w:t>tLl0/7re9gCSAbhje9wfp2H72+rjp4UFrAT3/euLiQS506z+CtCiuFQebWsUsBYgfUCbgEN/nx2afF</w:t>
      </w:r>
    </w:p>
    <w:p>
      <w:pPr>
        <w:pStyle w:val="PreformattedText"/>
        <w:bidi w:val="0"/>
        <w:spacing w:before="0" w:after="0"/>
        <w:jc w:val="left"/>
        <w:rPr/>
      </w:pPr>
      <w:r>
        <w:rPr/>
        <w:t>cuqTczPWZUjj+lbG67283Ntr38+T/meLEiNbbc5EKvbsAGH6Em1rfz4Zm8FBEiJUV1UHvsWY7i/3uG</w:t>
      </w:r>
    </w:p>
    <w:p>
      <w:pPr>
        <w:pStyle w:val="PreformattedText"/>
        <w:bidi w:val="0"/>
        <w:spacing w:before="0" w:after="0"/>
        <w:jc w:val="left"/>
        <w:rPr/>
      </w:pPr>
      <w:r>
        <w:rPr/>
        <w:t>J/0y8ffhUajMQoPUnfz4VTc2utibfbEbcYcRw9StVHRvuj8Eq08HqC35vO9l+9vO4tuCOMT593LX8v</w:t>
      </w:r>
    </w:p>
    <w:p>
      <w:pPr>
        <w:pStyle w:val="PreformattedText"/>
        <w:bidi w:val="0"/>
        <w:spacing w:before="0" w:after="0"/>
        <w:jc w:val="left"/>
        <w:rPr/>
      </w:pPr>
      <w:r>
        <w:rPr/>
        <w:t>ylrp8VPdPJ2Fjba3632Nz+52HDN0HorFMaQ2UE9xFh4I2G4N/b/w4lVv1ATix7bZEj733PkkXt/oPb</w:t>
      </w:r>
    </w:p>
    <w:p>
      <w:pPr>
        <w:pStyle w:val="PreformattedText"/>
        <w:bidi w:val="0"/>
        <w:spacing w:before="0" w:after="0"/>
        <w:jc w:val="left"/>
        <w:rPr/>
      </w:pPr>
      <w:r>
        <w:rPr/>
        <w:t>gVaRSm973ABUE77++3sbX88Cta0RPAhNkzkC38RO1+3awBuTfgTpFIffwxvdvIJP3HkgX4EKM1zbOL</w:t>
      </w:r>
    </w:p>
    <w:p>
      <w:pPr>
        <w:pStyle w:val="PreformattedText"/>
        <w:bidi w:val="0"/>
        <w:spacing w:before="0" w:after="0"/>
        <w:jc w:val="left"/>
        <w:rPr/>
      </w:pPr>
      <w:r>
        <w:rPr/>
        <w:t>eCw8kFSSNhud7Zf8vAhQ6sbuJ+9gSCAN7kWI3Fz+nGYtALvNCjNXIVIBxsTIQx3xC7udr3UHe1/HFo</w:t>
      </w:r>
    </w:p>
    <w:p>
      <w:pPr>
        <w:pStyle w:val="PreformattedText"/>
        <w:bidi w:val="0"/>
        <w:spacing w:before="0" w:after="0"/>
        <w:jc w:val="left"/>
        <w:rPr/>
      </w:pPr>
      <w:r>
        <w:rPr/>
        <w:t>DSwEDgqn6hDopT1AQbDycgxNwbDEWsDfihwzaVS/QZwrO0mUmJrtvjdSP4j77W7uLqe8cuCocQLgNW</w:t>
      </w:r>
    </w:p>
    <w:p>
      <w:pPr>
        <w:pStyle w:val="PreformattedText"/>
        <w:bidi w:val="0"/>
        <w:spacing w:before="0" w:after="0"/>
        <w:jc w:val="left"/>
        <w:rPr/>
      </w:pPr>
      <w:r>
        <w:rPr/>
        <w:t>i5SOGTHAWsSBfctcG3k239r78WOaHHPZWRry03RJShZUJbEg+9rm7WttYeP38jiWttBAOblLjc4uIz</w:t>
      </w:r>
    </w:p>
    <w:p>
      <w:pPr>
        <w:pStyle w:val="PreformattedText"/>
        <w:bidi w:val="0"/>
        <w:spacing w:before="0" w:after="0"/>
        <w:jc w:val="left"/>
        <w:rPr/>
      </w:pPr>
      <w:r>
        <w:rPr/>
        <w:t>4rGkGLEm9hckWFyd02XYfv+vEjKD5pD3gQFGNXtbzdvdbG7F/GRJ8C38+AkzJ1QBJiYVe1pYM6qSVu</w:t>
      </w:r>
    </w:p>
    <w:p>
      <w:pPr>
        <w:pStyle w:val="PreformattedText"/>
        <w:bidi w:val="0"/>
        <w:spacing w:before="0" w:after="0"/>
        <w:jc w:val="left"/>
        <w:rPr/>
      </w:pPr>
      <w:r>
        <w:rPr/>
        <w:t>WB3XYbnb3f8A0HbxeAYae8/mVVQTFQ6tUXqkLq2+9mKsouxIubsPYWG++543wNIyVQaIJ07LVFqmna</w:t>
      </w:r>
    </w:p>
    <w:p>
      <w:pPr>
        <w:pStyle w:val="PreformattedText"/>
        <w:bidi w:val="0"/>
        <w:spacing w:before="0" w:after="0"/>
        <w:jc w:val="left"/>
        <w:rPr/>
      </w:pPr>
      <w:r>
        <w:rPr/>
        <w:t>NCb2LEYpgbMfqW5Njjb7W+m/5uJUqIyjGoADEWYgkAANc5Eggk438/fiRmHezyUJ0RWMa5A5doFwbg</w:t>
      </w:r>
    </w:p>
    <w:p>
      <w:pPr>
        <w:pStyle w:val="PreformattedText"/>
        <w:bidi w:val="0"/>
        <w:spacing w:before="0" w:after="0"/>
        <w:jc w:val="left"/>
        <w:rPr/>
      </w:pPr>
      <w:r>
        <w:rPr/>
        <w:t>3GPn2IGx+y4txcybBA5+UhO9IASgu3b7X33BsFDbq3uT/wDNxKZoDiROifE2axv7DcWtlcBr7g7+be</w:t>
      </w:r>
    </w:p>
    <w:p>
      <w:pPr>
        <w:pStyle w:val="PreformattedText"/>
        <w:bidi w:val="0"/>
        <w:spacing w:before="0" w:after="0"/>
        <w:jc w:val="left"/>
        <w:rPr/>
      </w:pPr>
      <w:r>
        <w:rPr/>
        <w:t>MuAEAie9XJyhvYDcd11I8Eg2BIF8RYtYf8Xdw1U3Oy0/mStILcu8p4pCWZQSTdt7qbHEnEKdrb/wCn</w:t>
      </w:r>
    </w:p>
    <w:p>
      <w:pPr>
        <w:pStyle w:val="PreformattedText"/>
        <w:bidi w:val="0"/>
        <w:spacing w:before="0" w:after="0"/>
        <w:jc w:val="left"/>
        <w:rPr/>
      </w:pPr>
      <w:r>
        <w:rPr/>
        <w:t>FIfG9qrC2QHCAPVTCiW6XFma19hsDtcE+5BXz9+LEjt0g6KUUXkkg22uT2+Bv4HueBKyNqE/wk7foo</w:t>
      </w:r>
    </w:p>
    <w:p>
      <w:pPr>
        <w:pStyle w:val="PreformattedText"/>
        <w:bidi w:val="0"/>
        <w:spacing w:before="0" w:after="0"/>
        <w:jc w:val="left"/>
        <w:rPr/>
      </w:pPr>
      <w:r>
        <w:rPr/>
        <w:t>uAbkA+9hsQNvueKnSYGtoWi7ZBOZThc45XHaO0ht7Luwv7i2P24ROrRlxuLkENcjyQCD97DYgcefXY</w:t>
      </w:r>
    </w:p>
    <w:p>
      <w:pPr>
        <w:pStyle w:val="PreformattedText"/>
        <w:bidi w:val="0"/>
        <w:spacing w:before="0" w:after="0"/>
        <w:jc w:val="left"/>
        <w:rPr/>
      </w:pPr>
      <w:r>
        <w:rPr/>
        <w:t>TTOCVNriwHcAQPtdgb7jbf8AvcUuEGFLW3emX1mFC9ZJKt7Bha1riwNzYncX24zRJg7S3sb+8a6YVE</w:t>
      </w:r>
    </w:p>
    <w:p>
      <w:pPr>
        <w:pStyle w:val="PreformattedText"/>
        <w:bidi w:val="0"/>
        <w:spacing w:before="0" w:after="0"/>
        <w:jc w:val="left"/>
        <w:rPr/>
      </w:pPr>
      <w:r>
        <w:rPr/>
        <w:t>c5JddrXudrWs1sRjf9WX9eOficnAA7K0sIpkHi3T3lzXr9OWq32V1GaqtgMr/xFrHEWa9rcbqP/Vpm</w:t>
      </w:r>
    </w:p>
    <w:p>
      <w:pPr>
        <w:pStyle w:val="PreformattedText"/>
        <w:bidi w:val="0"/>
        <w:spacing w:before="0" w:after="0"/>
        <w:jc w:val="left"/>
        <w:rPr/>
      </w:pPr>
      <w:r>
        <w:rPr/>
        <w:t>qKslwMqv66kUoLe8lgVUli5btQsTsFZdjuO7HiREidFU3edOqdNPpEFrgscVA277r7NfYgAeD4w41U</w:t>
      </w:r>
    </w:p>
    <w:p>
      <w:pPr>
        <w:pStyle w:val="PreformattedText"/>
        <w:bidi w:val="0"/>
        <w:spacing w:before="0" w:after="0"/>
        <w:jc w:val="left"/>
        <w:rPr/>
      </w:pPr>
      <w:r>
        <w:rPr/>
        <w:t>d0jwlZawAqEzm5Sqkgvv2E38qAbgEbg37Ht5+/93jWx0taDq0LO4zGWSdY4ySVUZHEC5sbkkHcgdps</w:t>
      </w:r>
    </w:p>
    <w:p>
      <w:pPr>
        <w:pStyle w:val="PreformattedText"/>
        <w:bidi w:val="0"/>
        <w:spacing w:before="0" w:after="0"/>
        <w:jc w:val="left"/>
        <w:rPr/>
      </w:pPr>
      <w:r>
        <w:rPr/>
        <w:t>zAn7N/Dw6hm8EtWOwIUBie/EC9/ZwxB27fH3K8Uu3irl5u/0xfO1V6c/0WvxwcwaZM9PX6j6PDkuln</w:t>
      </w:r>
    </w:p>
    <w:p>
      <w:pPr>
        <w:pStyle w:val="PreformattedText"/>
        <w:bidi w:val="0"/>
        <w:spacing w:before="0" w:after="0"/>
        <w:jc w:val="left"/>
        <w:rPr/>
      </w:pPr>
      <w:r>
        <w:rPr/>
        <w:t>jcQzQnnzmvl7leokjdwe86fqFYuOxbLz44swoDsRRnMSkqGGkr8xMRMzhceoqqbBQzKqhrjG/5rnuN</w:t>
      </w:r>
    </w:p>
    <w:p>
      <w:pPr>
        <w:pStyle w:val="PreformattedText"/>
        <w:bidi w:val="0"/>
        <w:spacing w:before="0" w:after="0"/>
        <w:jc w:val="left"/>
        <w:rPr/>
      </w:pPr>
      <w:r>
        <w:rPr/>
        <w:t>yeO9/wCznuWbZtbPPesmxRcFVhZirXLANkxO7g2ItsRt/e34fWQRkmtE3cUmLFTu1yAWa6m3aPpANt</w:t>
      </w:r>
    </w:p>
    <w:p>
      <w:pPr>
        <w:pStyle w:val="PreformattedText"/>
        <w:bidi w:val="0"/>
        <w:spacing w:before="0" w:after="0"/>
        <w:jc w:val="left"/>
        <w:rPr/>
      </w:pPr>
      <w:r>
        <w:rPr/>
        <w:t>inv7gcKRdcPT7kXt70VISwVsvqPsQFcFQe0AbWBt9zfipRq7yb963c2FiCGFsSLkDIXDEr2gee3/Xh</w:t>
      </w:r>
    </w:p>
    <w:p>
      <w:pPr>
        <w:pStyle w:val="PreformattedText"/>
        <w:bidi w:val="0"/>
        <w:spacing w:before="0" w:after="0"/>
        <w:jc w:val="left"/>
        <w:rPr/>
      </w:pPr>
      <w:r>
        <w:rPr/>
        <w:t>vK7L4/coj/7OfnQhkWCyNYZYkAjtJ33G5ve5G3DiYkugIj/7OfnQhkLXAH1JgWuQvgK1xvaym59l+r</w:t>
      </w:r>
    </w:p>
    <w:p>
      <w:pPr>
        <w:pStyle w:val="PreformattedText"/>
        <w:bidi w:val="0"/>
        <w:spacing w:before="0" w:after="0"/>
        <w:jc w:val="left"/>
        <w:rPr/>
      </w:pPr>
      <w:r>
        <w:rPr/>
        <w:t>iZtAuKV3lu8EIgXVn+okhy24JXY4IpBso/X+9w0iJ4Jc48kIMWABk3XtJN1ayk2QSDywttbe//AHVk</w:t>
      </w:r>
    </w:p>
    <w:p>
      <w:pPr>
        <w:pStyle w:val="PreformattedText"/>
        <w:bidi w:val="0"/>
        <w:spacing w:before="0" w:after="0"/>
        <w:jc w:val="left"/>
        <w:rPr/>
      </w:pPr>
      <w:r>
        <w:rPr/>
        <w:t>eP7kI5CA2aMVGXeSwBZAQoWzWAUe9z/w/mDR3DIISuRkaaSRWdlxQqAqpGSIwGAUDuUOzYgg3HtvZp</w:t>
      </w:r>
    </w:p>
    <w:p>
      <w:pPr>
        <w:pStyle w:val="PreformattedText"/>
        <w:bidi w:val="0"/>
        <w:spacing w:before="0" w:after="0"/>
        <w:jc w:val="left"/>
        <w:rPr/>
      </w:pPr>
      <w:r>
        <w:rPr/>
        <w:t>nOY+CIOkZo1TiynAShEjAAshBawySRm7Exfuuxv/H9UnFjJg9yErAWRsmMcrxjdbrGSGcARqOn4J2A</w:t>
      </w:r>
    </w:p>
    <w:p>
      <w:pPr>
        <w:pStyle w:val="PreformattedText"/>
        <w:bidi w:val="0"/>
        <w:spacing w:before="0" w:after="0"/>
        <w:jc w:val="left"/>
        <w:rPr/>
      </w:pPr>
      <w:r>
        <w:rPr/>
        <w:t>K+e23csTMc5E6pLRs56JbAhU5/iM5DdFcw31ERMwRsjJe1gG6i9q4rKw/Dsa3RxyAUw1wECEvDhem6</w:t>
      </w:r>
    </w:p>
    <w:p>
      <w:pPr>
        <w:pStyle w:val="PreformattedText"/>
        <w:bidi w:val="0"/>
        <w:spacing w:before="0" w:after="0"/>
        <w:jc w:val="left"/>
        <w:rPr/>
      </w:pPr>
      <w:r>
        <w:rPr/>
        <w:t>SMryxKWIu0KMW6qSxo5az5RsfcFiz5Pj10saGwDunnnm5K5/AFKISA8Rf8V0UrEVITFAhe8TJiuKIz</w:t>
      </w:r>
    </w:p>
    <w:p>
      <w:pPr>
        <w:pStyle w:val="PreformattedText"/>
        <w:bidi w:val="0"/>
        <w:spacing w:before="0" w:after="0"/>
        <w:jc w:val="left"/>
        <w:rPr/>
      </w:pPr>
      <w:r>
        <w:rPr/>
        <w:t>XkuhXIsGUN82zRp38883Jbjzzz9lGJkpUSNhFC0m8gH1qGbF1ZgJT0mubdMqj5D5ZD1JZBHPPPkoyj</w:t>
      </w:r>
    </w:p>
    <w:p>
      <w:pPr>
        <w:pStyle w:val="PreformattedText"/>
        <w:bidi w:val="0"/>
        <w:spacing w:before="0" w:after="0"/>
        <w:jc w:val="left"/>
        <w:rPr/>
      </w:pPr>
      <w:r>
        <w:rPr/>
        <w:t>z558vNKYplEZeZY8pIpVcB3AZUuSyMqq1O4V7AgKojkxZIkZUmcaEuO8pIGo3UrDhGN8slYRKcXp4K</w:t>
      </w:r>
    </w:p>
    <w:p>
      <w:pPr>
        <w:pStyle w:val="PreformattedText"/>
        <w:bidi w:val="0"/>
        <w:spacing w:before="0" w:after="0"/>
        <w:jc w:val="left"/>
        <w:rPr/>
      </w:pPr>
      <w:r>
        <w:rPr/>
        <w:t>lUp1ikkKyR2Fso0L9gBxzXf5HiQdJB5553UkiJ4LUMgj6UhJeDN1uwjiSMqwppiUIZSl8Bk4a8j4yL</w:t>
      </w:r>
    </w:p>
    <w:p>
      <w:pPr>
        <w:pStyle w:val="PreformattedText"/>
        <w:bidi w:val="0"/>
        <w:spacing w:before="0" w:after="0"/>
        <w:jc w:val="left"/>
        <w:rPr/>
      </w:pPr>
      <w:r>
        <w:rPr/>
        <w:t>J2UaAMEEjIc88tUgtIIAzTiJMZlSUK2AaKePFqg5szLHHKHa4IIVWUCQuwXJZ5UWmjuAGUjd555CgR</w:t>
      </w:r>
    </w:p>
    <w:p>
      <w:pPr>
        <w:pStyle w:val="PreformattedText"/>
        <w:bidi w:val="0"/>
        <w:spacing w:before="0" w:after="0"/>
        <w:jc w:val="left"/>
        <w:rPr/>
      </w:pPr>
      <w:r>
        <w:rPr/>
        <w:t>wQox04mCyR9TpiWRhIrLF8yny7RStAziojaTHciRiy9wq5eyE3dDkeefxQQDwRinG3caiWTvjRmSOQ</w:t>
      </w:r>
    </w:p>
    <w:p>
      <w:pPr>
        <w:pStyle w:val="PreformattedText"/>
        <w:bidi w:val="0"/>
        <w:spacing w:before="0" w:after="0"/>
        <w:jc w:val="left"/>
        <w:rPr/>
      </w:pPr>
      <w:r>
        <w:rPr/>
        <w:t>zIhCtEqCRo1LQqqWaQkx3/ALS7NLCNOehdzz/clLTaAM4QVkll+ZEe5nWFigkS8fVZpJHWMJIJJHdG</w:t>
      </w:r>
    </w:p>
    <w:p>
      <w:pPr>
        <w:pStyle w:val="PreformattedText"/>
        <w:bidi w:val="0"/>
        <w:spacing w:before="0" w:after="0"/>
        <w:jc w:val="left"/>
        <w:rPr/>
      </w:pPr>
      <w:r>
        <w:rPr/>
        <w:t>3Bk6mLFfmZB14mMEbLi37XPOqhpibjmjYGbpRJ0klXoinkNS8koKSTmRelPCSEiksxVwZLsv4IqZVe</w:t>
      </w:r>
    </w:p>
    <w:p>
      <w:pPr>
        <w:pStyle w:val="PreformattedText"/>
        <w:bidi w:val="0"/>
        <w:spacing w:before="0" w:after="0"/>
        <w:jc w:val="left"/>
        <w:rPr/>
      </w:pPr>
      <w:r>
        <w:rPr/>
        <w:t>oikHKPLtc8+ZzRnfzpz9aMAMhhjFJJLTGRUHUMs7JM0mcaywQMzCeQlgpjDKWjzi67q9UkEHKG3Cee</w:t>
      </w:r>
    </w:p>
    <w:p>
      <w:pPr>
        <w:pStyle w:val="PreformattedText"/>
        <w:bidi w:val="0"/>
        <w:spacing w:before="0" w:after="0"/>
        <w:jc w:val="left"/>
        <w:rPr/>
      </w:pPr>
      <w:r>
        <w:rPr/>
        <w:t>f9kwkicpKH1Tm7ESwpLGlOejMstTIqOzBYXcN8xTyyooGay9R436C1U16tJBdJhvDn+n46o7Hw/BKE</w:t>
      </w:r>
    </w:p>
    <w:p>
      <w:pPr>
        <w:pStyle w:val="PreformattedText"/>
        <w:bidi w:val="0"/>
        <w:spacing w:before="0" w:after="0"/>
        <w:jc w:val="left"/>
        <w:rPr/>
      </w:pPr>
      <w:r>
        <w:rPr/>
        <w:t>eYu0kxmjeViADTyx/MM+PTkLx5/hmeJemVMqyMrLaslV3imCc7S088/wAyVzWi3glEk94qdeoYZZ1n</w:t>
      </w:r>
    </w:p>
    <w:p>
      <w:pPr>
        <w:pStyle w:val="PreformattedText"/>
        <w:bidi w:val="0"/>
        <w:spacing w:before="0" w:after="0"/>
        <w:jc w:val="left"/>
        <w:rPr/>
      </w:pPr>
      <w:r>
        <w:rPr/>
        <w:t>YJKVmZqmR40iDFRIHiJjqPabN42p/wC2PikbjgLreef7lEFpLu5EqsFWrssqXEj3ap6Ko5SP5ZRUIj</w:t>
      </w:r>
    </w:p>
    <w:p>
      <w:pPr>
        <w:pStyle w:val="PreformattedText"/>
        <w:bidi w:val="0"/>
        <w:spacing w:before="0" w:after="0"/>
        <w:jc w:val="left"/>
        <w:rPr/>
      </w:pPr>
      <w:r>
        <w:rPr/>
        <w:t>MFVS2Mkt2NmSMvUSr8oJgGTcHD2ufnd8M91V2gkFKo5RFTzkl1kLyhkmRWDGLESSM/XVSgg7R/8RS2</w:t>
      </w:r>
    </w:p>
    <w:p>
      <w:pPr>
        <w:pStyle w:val="PreformattedText"/>
        <w:bidi w:val="0"/>
        <w:spacing w:before="0" w:after="0"/>
        <w:jc w:val="left"/>
        <w:rPr/>
      </w:pPr>
      <w:r>
        <w:rPr/>
        <w:t>DPSh/lTANomI55/t0TDIiU4U8iyBBFLPFi8crMTMkksVKyS4KhYDOmGOEbhOmsgfGg/3jWiJGvPP+F</w:t>
      </w:r>
    </w:p>
    <w:p>
      <w:pPr>
        <w:pStyle w:val="PreformattedText"/>
        <w:bidi w:val="0"/>
        <w:spacing w:before="0" w:after="0"/>
        <w:jc w:val="left"/>
        <w:rPr/>
      </w:pPr>
      <w:r>
        <w:rPr/>
        <w:t>OurvvKE80vVWKINBIDCFgiSZhLG+U0aAGFejEImeYYR9qq0ojVv7ZxF0ZTa7n/AG5lTaIkm4c/4W5T</w:t>
      </w:r>
    </w:p>
    <w:p>
      <w:pPr>
        <w:pStyle w:val="PreformattedText"/>
        <w:bidi w:val="0"/>
        <w:spacing w:before="0" w:after="0"/>
        <w:jc w:val="left"/>
        <w:rPr/>
      </w:pPr>
      <w:r>
        <w:rPr/>
        <w:t>8vGUeMZNG0d6aQSCZ5JOsIGZC0TB6hFlDlZI2TvYVL3nRmu4mZUBsnZ080COGolqCoIczK7xxhDLVy</w:t>
      </w:r>
    </w:p>
    <w:p>
      <w:pPr>
        <w:pStyle w:val="PreformattedText"/>
        <w:bidi w:val="0"/>
        <w:spacing w:before="0" w:after="0"/>
        <w:jc w:val="left"/>
        <w:rPr/>
      </w:pPr>
      <w:r>
        <w:rPr/>
        <w:t>dZESSnWGeSWKSmmkhjN2kcTmO+NeBhEwBkCd7n7XMqbYjMIxZJY5HxDFWjk6s2b/NnryxxTGMPIq/K</w:t>
      </w:r>
    </w:p>
    <w:p>
      <w:pPr>
        <w:pStyle w:val="PreformattedText"/>
        <w:bidi w:val="0"/>
        <w:spacing w:before="0" w:after="0"/>
        <w:jc w:val="left"/>
        <w:rPr/>
      </w:pPr>
      <w:r>
        <w:rPr/>
        <w:t>ylcCHkCuihJpRb5NodnDZgDnnkKQwHMGEq09167tJGy3cho0jhkpoHgaQfROFFOFiLfhMqWxGEdHH3</w:t>
      </w:r>
    </w:p>
    <w:p>
      <w:pPr>
        <w:pStyle w:val="PreformattedText"/>
        <w:bidi w:val="0"/>
        <w:spacing w:before="0" w:after="0"/>
        <w:jc w:val="left"/>
        <w:rPr/>
      </w:pPr>
      <w:r>
        <w:rPr/>
        <w:t>OMOYu+oc89yqcCLo1/RQrmlnp9d0atpXpwlNMqP3dGlalq0KtTNG/artMkbHEKABmqm34teIBFSm9p</w:t>
      </w:r>
    </w:p>
    <w:p>
      <w:pPr>
        <w:pStyle w:val="PreformattedText"/>
        <w:bidi w:val="0"/>
        <w:spacing w:before="0" w:after="0"/>
        <w:jc w:val="left"/>
        <w:rPr/>
      </w:pPr>
      <w:r>
        <w:rPr/>
        <w:t>tE/eE1FphwOruefaVlnVFSPrxz1iypTw9UvGKdpUkEf4IQMXhRTDlYsFd6VC5L0+UmgPbkQUsAXSEW</w:t>
      </w:r>
    </w:p>
    <w:p>
      <w:pPr>
        <w:pStyle w:val="PreformattedText"/>
        <w:bidi w:val="0"/>
        <w:spacing w:before="0" w:after="0"/>
        <w:jc w:val="left"/>
        <w:rPr/>
      </w:pPr>
      <w:r>
        <w:rPr/>
        <w:t>GlqDLE6jqKZKmEU7w0xMcUYkkEWYYRIKamAZjIyr8r3ZQ07rVGsw7Pnnnan0WUc8saZZ43mEkwwDCr</w:t>
      </w:r>
    </w:p>
    <w:p>
      <w:pPr>
        <w:pStyle w:val="PreformattedText"/>
        <w:bidi w:val="0"/>
        <w:spacing w:before="0" w:after="0"/>
        <w:jc w:val="left"/>
        <w:rPr/>
      </w:pPr>
      <w:r>
        <w:rPr/>
        <w:t>EMkiOJxVsoADLIpEl1JjdHyiGoSM11S3Ua88/wBVJtgZZhLqhqmrWORWV4ryNlLGXmdpEQSRpKTkVK</w:t>
      </w:r>
    </w:p>
    <w:p>
      <w:pPr>
        <w:pStyle w:val="PreformattedText"/>
        <w:bidi w:val="0"/>
        <w:spacing w:before="0" w:after="0"/>
        <w:jc w:val="left"/>
        <w:rPr/>
      </w:pPr>
      <w:r>
        <w:rPr/>
        <w:t>1cbEoFkzqB2LNWL8tDqh4jnnnaQQBOea3FVJHY/NPLE1QAjNBEzySOJhTvHUWEQIEHURrEBaXrIrU1</w:t>
      </w:r>
    </w:p>
    <w:p>
      <w:pPr>
        <w:pStyle w:val="PreformattedText"/>
        <w:bidi w:val="0"/>
        <w:spacing w:before="0" w:after="0"/>
        <w:jc w:val="left"/>
        <w:rPr/>
      </w:pPr>
      <w:r>
        <w:rPr/>
        <w:t>PQxSKHAmIySOu4J0gmo45JqVpHWaSAyq70JPyhQqqrLTtLjChIaNIATKHYUaPm+oTLYXMBg7J55975</w:t>
      </w:r>
    </w:p>
    <w:p>
      <w:pPr>
        <w:pStyle w:val="PreformattedText"/>
        <w:bidi w:val="0"/>
        <w:spacing w:before="0" w:after="0"/>
        <w:jc w:val="left"/>
        <w:rPr/>
      </w:pPr>
      <w:r>
        <w:rPr/>
        <w:t>SrN2We8lvzEVREkpiWNhQuGdWECz9i1CS/MIhZxnKXUqVYM0k1mmnoYlgGcwVBBBghK43mhdIYpCIm</w:t>
      </w:r>
    </w:p>
    <w:p>
      <w:pPr>
        <w:pStyle w:val="PreformattedText"/>
        <w:bidi w:val="0"/>
        <w:spacing w:before="0" w:after="0"/>
        <w:jc w:val="left"/>
        <w:rPr/>
      </w:pPr>
      <w:r>
        <w:rPr/>
        <w:t>eWnlSsmjhpIxJI1LDGY45SsMSmBmkUsVkgp/lgPlaSpkmctqExdl4UAtE7MyhUbJBEkyzUriOL5fo1</w:t>
      </w:r>
    </w:p>
    <w:p>
      <w:pPr>
        <w:pStyle w:val="PreformattedText"/>
        <w:bidi w:val="0"/>
        <w:spacing w:before="0" w:after="0"/>
        <w:jc w:val="left"/>
        <w:rPr/>
      </w:pPr>
      <w:r>
        <w:rPr/>
        <w:t>KVFTHUSxo/y06R9TdEFTMqAhXZai7Y1VUyQyG5AuaSrS4Z94S+nYtCTTvKzFZES0dLF+HGevTV2UrZ</w:t>
      </w:r>
    </w:p>
    <w:p>
      <w:pPr>
        <w:pStyle w:val="PreformattedText"/>
        <w:bidi w:val="0"/>
        <w:spacing w:before="0" w:after="0"/>
        <w:jc w:val="left"/>
        <w:rPr/>
      </w:pPr>
      <w:r>
        <w:rPr/>
        <w:t>AySpMVdWsGgMiMYYaRHZvcAUhMw4jZRjwTnpnOQSxPTl6WKSnjiEauTNGscUYAlxhkATKSILlBf8Ks</w:t>
      </w:r>
    </w:p>
    <w:p>
      <w:pPr>
        <w:pStyle w:val="PreformattedText"/>
        <w:bidi w:val="0"/>
        <w:spacing w:before="0" w:after="0"/>
        <w:jc w:val="left"/>
        <w:rPr/>
      </w:pPr>
      <w:r>
        <w:rPr/>
        <w:t>cvaRwj5lWDMRonEGlSNWgVldplFNUIsr1EEkisplaBWT5stG1/eWVahVzR5/w1IgRNqmDrGSKq54Pm</w:t>
      </w:r>
    </w:p>
    <w:p>
      <w:pPr>
        <w:pStyle w:val="PreformattedText"/>
        <w:bidi w:val="0"/>
        <w:spacing w:before="0" w:after="0"/>
        <w:jc w:val="left"/>
        <w:rPr/>
      </w:pPr>
      <w:r>
        <w:rPr/>
        <w:t>urIqx1EogWKoip5IRKkHUZJ0kikKy26aXWJNkkeX6VgVpR6JV+IlJLGXhWWCnjEVIpjhcpTthKby7Q</w:t>
      </w:r>
    </w:p>
    <w:p>
      <w:pPr>
        <w:pStyle w:val="PreformattedText"/>
        <w:bidi w:val="0"/>
        <w:spacing w:before="0" w:after="0"/>
        <w:jc w:val="left"/>
        <w:rPr/>
      </w:pPr>
      <w:r>
        <w:rPr/>
        <w:t>uSDHJI8zGJoYojkiTEyToAICBrpKFSzJTR0QSArUyVM4AC3EsLASqweRwauVOkpxZQe4DNWme0ybY4</w:t>
      </w:r>
    </w:p>
    <w:p>
      <w:pPr>
        <w:pStyle w:val="PreformattedText"/>
        <w:bidi w:val="0"/>
        <w:spacing w:before="0" w:after="0"/>
        <w:jc w:val="left"/>
        <w:rPr/>
      </w:pPr>
      <w:r>
        <w:rPr/>
        <w:t>IS2WKIRPFDD1EMlRMPmCpUsqxSq9LSU/1VK0wkd5iwJZbqrIsI4mG9xRJMEnNGJWArC0OwecwU0ZLx</w:t>
      </w:r>
    </w:p>
    <w:p>
      <w:pPr>
        <w:pStyle w:val="PreformattedText"/>
        <w:bidi w:val="0"/>
        <w:spacing w:before="0" w:after="0"/>
        <w:jc w:val="left"/>
        <w:rPr/>
      </w:pPr>
      <w:r>
        <w:rPr/>
        <w:t>gSpeIsZaJm68HSxOwKL1iXX8HuZrsjJQgqA6oXeuhDMJY6PoKzddZ5XqkaukkyxjC4oilnJkiZ2TE4</w:t>
      </w:r>
    </w:p>
    <w:p>
      <w:pPr>
        <w:pStyle w:val="PreformattedText"/>
        <w:bidi w:val="0"/>
        <w:spacing w:before="0" w:after="0"/>
        <w:jc w:val="left"/>
        <w:rPr/>
      </w:pPr>
      <w:r>
        <w:rPr/>
        <w:t>y5wEic0J4aVVlpqmFJSAaeY1DzRrK7KkCCpmCgq8spyfJRkRF3DvVlNq32kveCf8I6tpGhaO0zveWo</w:t>
      </w:r>
    </w:p>
    <w:p>
      <w:pPr>
        <w:pStyle w:val="PreformattedText"/>
        <w:bidi w:val="0"/>
        <w:spacing w:before="0" w:after="0"/>
        <w:jc w:val="left"/>
        <w:rPr/>
      </w:pPr>
      <w:r>
        <w:rPr/>
        <w:t>QvBLBmI3llAk60TBImVgSqlSOmuWJYqvAC4ndgIub3rcVPWzwvI7ITGJWqHnZIPnqWYGop6uXpREkx</w:t>
      </w:r>
    </w:p>
    <w:p>
      <w:pPr>
        <w:pStyle w:val="PreformattedText"/>
        <w:bidi w:val="0"/>
        <w:spacing w:before="0" w:after="0"/>
        <w:jc w:val="left"/>
        <w:rPr/>
      </w:pPr>
      <w:r>
        <w:rPr/>
        <w:t>tGoMURaxt2IHy4Wza02VNrTwWpKHTJHV443jZmlljZkhcJBVlI6uUxSFlkpmt2q+UsJZhsoxYa7WSo</w:t>
      </w:r>
    </w:p>
    <w:p>
      <w:pPr>
        <w:pStyle w:val="PreformattedText"/>
        <w:bidi w:val="0"/>
        <w:spacing w:before="0" w:after="0"/>
        <w:jc w:val="left"/>
        <w:rPr/>
      </w:pPr>
      <w:r>
        <w:rPr/>
        <w:t>Mw7uhKSIoKii6QlMZUJiMaRYRSxssKinMPTqlES3iMgZGdcnH8LXt71OceabGqponDvKEgwalnkq6q</w:t>
      </w:r>
    </w:p>
    <w:p>
      <w:pPr>
        <w:pStyle w:val="PreformattedText"/>
        <w:bidi w:val="0"/>
        <w:spacing w:before="0" w:after="0"/>
        <w:jc w:val="left"/>
        <w:rPr/>
      </w:pPr>
      <w:r>
        <w:rPr/>
        <w:t>JZJHilZIzLHTE5VHVqOqykLEAuDPlivFcl0N4KU2OEaHU6WtWinUyCAskDFKajemlAnYwgF5WiUfUQ</w:t>
      </w:r>
    </w:p>
    <w:p>
      <w:pPr>
        <w:pStyle w:val="PreformattedText"/>
        <w:bidi w:val="0"/>
        <w:spacing w:before="0" w:after="0"/>
        <w:jc w:val="left"/>
        <w:rPr/>
      </w:pPr>
      <w:r>
        <w:rPr/>
        <w:t>giZvDbtZkYMZfxIGRkarkqqWr9A/Uz+tYqWpj5G5kkaKeGFndNOZ7qHTrAqJI5olJDZf2eQ974Llwa</w:t>
      </w:r>
    </w:p>
    <w:p>
      <w:pPr>
        <w:pStyle w:val="PreformattedText"/>
        <w:bidi w:val="0"/>
        <w:spacing w:before="0" w:after="0"/>
        <w:jc w:val="left"/>
        <w:rPr/>
      </w:pPr>
      <w:r>
        <w:rPr/>
        <w:t>hd0XjjVEtwOIO1GjXO/Tit7SMVRttitT+tdOxaxLNqOmtRTCoWuRdS0aGlgrKiRaB2iqqiairJUSKo</w:t>
      </w:r>
    </w:p>
    <w:p>
      <w:pPr>
        <w:pStyle w:val="PreformattedText"/>
        <w:bidi w:val="0"/>
        <w:spacing w:before="0" w:after="0"/>
        <w:jc w:val="left"/>
        <w:rPr/>
      </w:pPr>
      <w:r>
        <w:rPr/>
        <w:t>naSVZVWRxIaaF+y1hx2g4OcCH3CNmOfleiwGIdLbRuqarNEIA5d5oXaaaZVEoSjR5GMoR0t05BPMpu</w:t>
      </w:r>
    </w:p>
    <w:p>
      <w:pPr>
        <w:pStyle w:val="PreformattedText"/>
        <w:bidi w:val="0"/>
        <w:spacing w:before="0" w:after="0"/>
        <w:jc w:val="left"/>
        <w:rPr/>
      </w:pPr>
      <w:r>
        <w:rPr/>
        <w:t>c2jjmC4r3PxaXRtE2g68+X3Kszc2N6EWYRlVSdSGVFaGk68wlqVpoVs0MdLBHk1SyzR22tEUlsLsHC</w:t>
      </w:r>
    </w:p>
    <w:p>
      <w:pPr>
        <w:pStyle w:val="PreformattedText"/>
        <w:bidi w:val="0"/>
        <w:spacing w:before="0" w:after="0"/>
        <w:jc w:val="left"/>
        <w:rPr/>
      </w:pPr>
      <w:r>
        <w:rPr/>
        <w:t>qXRdn9XPvNVnCSj2gMDThHaJRTvGsOEUXUqGhEtJPXrFIxhhkaNGkcl0RlHamW72ktJIGZ3vv+ikcR</w:t>
      </w:r>
    </w:p>
    <w:p>
      <w:pPr>
        <w:pStyle w:val="PreformattedText"/>
        <w:bidi w:val="0"/>
        <w:spacing w:before="0" w:after="0"/>
        <w:jc w:val="left"/>
        <w:rPr/>
      </w:pPr>
      <w:r>
        <w:rPr/>
        <w:t>IbEygqstRGkLyUks0iwh0jR/maeVacOy0lJFKyw0704s9nCfh5+WbhpMQG5jn4/mCYQYKF8xJR2ZxD</w:t>
      </w:r>
    </w:p>
    <w:p>
      <w:pPr>
        <w:pStyle w:val="PreformattedText"/>
        <w:bidi w:val="0"/>
        <w:spacing w:before="0" w:after="0"/>
        <w:jc w:val="left"/>
        <w:rPr/>
      </w:pPr>
      <w:r>
        <w:rPr/>
        <w:t>P5ik6Eay9ZkgEiQvUEsFiEhVzYlXMdmbIW4qtJJLtFKCzxwmDUS0wglKCaUo5nLRMIpI6UIoAK2htG</w:t>
      </w:r>
    </w:p>
    <w:p>
      <w:pPr>
        <w:pStyle w:val="PreformattedText"/>
        <w:bidi w:val="0"/>
        <w:spacing w:before="0" w:after="0"/>
        <w:jc w:val="left"/>
        <w:rPr/>
      </w:pPr>
      <w:r>
        <w:rPr/>
        <w:t>ExXI5ON8mLQAHgwolxubMAQm5qSWBTTh2E7tHHJHErTJVVCMiw1Lz9TKSVWSEtAt40yK5KyreWyMiB</w:t>
      </w:r>
    </w:p>
    <w:p>
      <w:pPr>
        <w:pStyle w:val="PreformattedText"/>
        <w:bidi w:val="0"/>
        <w:spacing w:before="0" w:after="0"/>
        <w:jc w:val="left"/>
        <w:rPr/>
      </w:pPr>
      <w:r>
        <w:rPr/>
        <w:t>A7P5fxSjaIcBok4gkpahIuo8BaleFKbIXrKmMIjmMOGakYyt9K/goqvJ2szcQ8GIy55uVguIy0CStD</w:t>
      </w:r>
    </w:p>
    <w:p>
      <w:pPr>
        <w:pStyle w:val="PreformattedText"/>
        <w:bidi w:val="0"/>
        <w:spacing w:before="0" w:after="0"/>
        <w:jc w:val="left"/>
        <w:rPr/>
      </w:pPr>
      <w:r>
        <w:rPr/>
        <w:t>HM6wQiCWkiQwPBJJ9NXGrE1YfEkxSM0gsCepNh/dLJk52aiSJk+q1HLcUpkAkq6YzjqMkjPDEolpvx</w:t>
      </w:r>
    </w:p>
    <w:p>
      <w:pPr>
        <w:pStyle w:val="PreformattedText"/>
        <w:bidi w:val="0"/>
        <w:spacing w:before="0" w:after="0"/>
        <w:jc w:val="left"/>
        <w:rPr/>
      </w:pPr>
      <w:r>
        <w:rPr/>
        <w:t>pOophpIlEa+12VUKMq58NY2ILy0uUAgiQkdNM8vTNQzzVEi9UKFrHikkmRfloFiEezNRx909irBkVb</w:t>
      </w:r>
    </w:p>
    <w:p>
      <w:pPr>
        <w:pStyle w:val="PreformattedText"/>
        <w:bidi w:val="0"/>
        <w:spacing w:before="0" w:after="0"/>
        <w:jc w:val="left"/>
        <w:rPr/>
      </w:pPr>
      <w:r>
        <w:rPr/>
        <w:t>lc+FgW5ukKwNMTlHmlMVa7NGiO4hMlUTBd2+RcMF+ZNN1I0V42KiSxYur2bJm2m5mh0SkFpTsluh0o</w:t>
      </w:r>
    </w:p>
    <w:p>
      <w:pPr>
        <w:pStyle w:val="PreformattedText"/>
        <w:bidi w:val="0"/>
        <w:spacing w:before="0" w:after="0"/>
        <w:jc w:val="left"/>
        <w:rPr/>
      </w:pPr>
      <w:r>
        <w:rPr/>
        <w:t>hAsAnlPSjEDzUyT034iRqWC0cnzUtgFkZ067O6+OIJZBEF0HkqOJM5/wAXqqY5to5ammlKyLQVlP3U</w:t>
      </w:r>
    </w:p>
    <w:p>
      <w:pPr>
        <w:pStyle w:val="PreformattedText"/>
        <w:bidi w:val="0"/>
        <w:spacing w:before="0" w:after="0"/>
        <w:jc w:val="left"/>
        <w:rPr/>
      </w:pPr>
      <w:r>
        <w:rPr/>
        <w:t>9XS1AdqOsjV59O1MXQdZIaqOGRS5F+nbt+riK1Kixje2ZV1Cs5rw4iDTLXD5K+qv4JvWv4Y/im+Jn0</w:t>
      </w:r>
    </w:p>
    <w:p>
      <w:pPr>
        <w:pStyle w:val="PreformattedText"/>
        <w:bidi w:val="0"/>
        <w:spacing w:before="0" w:after="0"/>
        <w:jc w:val="left"/>
        <w:rPr/>
      </w:pPr>
      <w:r>
        <w:rPr/>
        <w:t>H+IHnv0A58T0F5DpPTb1F1ddN0Hm/nHW+Q/jH/ANkn0v1S5b5Ip9Nkr5/Ub4f+Z+duXdPr9U0ir/rC</w:t>
      </w:r>
    </w:p>
    <w:p>
      <w:pPr>
        <w:pStyle w:val="PreformattedText"/>
        <w:bidi w:val="0"/>
        <w:spacing w:before="0" w:after="0"/>
        <w:jc w:val="left"/>
        <w:rPr/>
      </w:pPr>
      <w:r>
        <w:rPr/>
        <w:t>ej1Ohppqino6Svp0XkYn9s/8RUbReHYhrnMe/ctol2Thb62le+w7cb0r0ZVDsKKlDClhw9Z5tdSudt</w:t>
      </w:r>
    </w:p>
    <w:p>
      <w:pPr>
        <w:pStyle w:val="PreformattedText"/>
        <w:bidi w:val="0"/>
        <w:spacing w:before="0" w:after="0"/>
        <w:jc w:val="left"/>
        <w:rPr/>
      </w:pPr>
      <w:r>
        <w:rPr/>
        <w:t>s8xb9G25W96w+pHN/xg89T/Ddpvo9zbz58IHIY1X44dD5T9PKaX03030z0yo5n1nTdWKk0iUHqX6NC</w:t>
      </w:r>
    </w:p>
    <w:p>
      <w:pPr>
        <w:pStyle w:val="PreformattedText"/>
        <w:bidi w:val="0"/>
        <w:spacing w:before="0" w:after="0"/>
        <w:jc w:val="left"/>
        <w:rPr/>
      </w:pPr>
      <w:r>
        <w:rPr/>
        <w:t>HW9c02qoUp/6y0/XNV1mZFBpBUwaaeF6P6LNPEvxQrYqoGMumXPyk2cHAgbXa0W7EUOiMP0lh8J0hS</w:t>
      </w:r>
    </w:p>
    <w:p>
      <w:pPr>
        <w:pStyle w:val="PreformattedText"/>
        <w:bidi w:val="0"/>
        <w:spacing w:before="0" w:after="0"/>
        <w:jc w:val="left"/>
        <w:rPr/>
      </w:pPr>
      <w:r>
        <w:rPr/>
        <w:t>fjKValSf8AtMmx1RnAeJruPHsq6PiS9Mfhppvjl+Gf4N/XT15575x9LNJ5T9FfWX1o17nbmmXmjkvl</w:t>
      </w:r>
    </w:p>
    <w:p>
      <w:pPr>
        <w:pStyle w:val="PreformattedText"/>
        <w:bidi w:val="0"/>
        <w:spacing w:before="0" w:after="0"/>
        <w:jc w:val="left"/>
        <w:rPr/>
      </w:pPr>
      <w:r>
        <w:rPr/>
        <w:t>WHlzTK+XQPQbnCuptMiTmb0d5u5Zgo6DQa+SWWTl6tWmamrhXal1OMeFxmLHR2NxWAwwo7bhRYILts</w:t>
      </w:r>
    </w:p>
    <w:p>
      <w:pPr>
        <w:pStyle w:val="PreformattedText"/>
        <w:bidi w:val="0"/>
        <w:spacing w:before="0" w:after="0"/>
        <w:jc w:val="left"/>
        <w:rPr/>
      </w:pPr>
      <w:r>
        <w:rPr/>
        <w:t>warmHIRPuy1c/EYl2NwVfAuwlSmynU66hY0ta3bg3+12rp3mqnfiV9WIPWmflb+jq5SPMHph6Nelfr</w:t>
      </w:r>
    </w:p>
    <w:p>
      <w:pPr>
        <w:pStyle w:val="PreformattedText"/>
        <w:bidi w:val="0"/>
        <w:spacing w:before="0" w:after="0"/>
        <w:jc w:val="left"/>
        <w:rPr/>
      </w:pPr>
      <w:r>
        <w:rPr/>
        <w:t>DF8SHIFf6T09TztRahyxzdzVPr/ol6cerPMMyz1XJVVpb83aHPy7zCs1Xy9LNqmkadqOZ016abZh+j</w:t>
      </w:r>
    </w:p>
    <w:p>
      <w:pPr>
        <w:pStyle w:val="PreformattedText"/>
        <w:bidi w:val="0"/>
        <w:spacing w:before="0" w:after="0"/>
        <w:jc w:val="left"/>
        <w:rPr/>
      </w:pPr>
      <w:r>
        <w:rPr/>
        <w:t>m0K1XpDpDFCpWrUxTeXxsPLNuM+PYt8Oyt1To/Cf8AkKeH6S6SfTx7aNGteDDbAM23eIt7sjcuovVr</w:t>
      </w:r>
    </w:p>
    <w:p>
      <w:pPr>
        <w:pStyle w:val="PreformattedText"/>
        <w:bidi w:val="0"/>
        <w:spacing w:before="0" w:after="0"/>
        <w:jc w:val="left"/>
        <w:rPr/>
      </w:pPr>
      <w:r>
        <w:rPr/>
        <w:t>0B5/9dfj+qeQPWf4lOWKj16+Gb0G5n9b/WTnb0v5X0PlXWNV5T1D0vo6TlDlvT4cZaSn02h5pg02g5</w:t>
      </w:r>
    </w:p>
    <w:p>
      <w:pPr>
        <w:pStyle w:val="PreformattedText"/>
        <w:bidi w:val="0"/>
        <w:spacing w:before="0" w:after="0"/>
        <w:jc w:val="left"/>
        <w:rPr/>
      </w:pPr>
      <w:r>
        <w:rPr/>
        <w:t>i5bqFmXVNL12h11KfTnqUKc+hjW4XomiMFhzZiK3V0g/i66S4b2y5u067j7qqp4+mWdG/+LJw+IwNc</w:t>
      </w:r>
    </w:p>
    <w:p>
      <w:pPr>
        <w:pStyle w:val="PreformattedText"/>
        <w:bidi w:val="0"/>
        <w:spacing w:before="0" w:after="0"/>
        <w:jc w:val="left"/>
        <w:rPr/>
      </w:pPr>
      <w:r>
        <w:rPr/>
        <w:t>s6q3/uZWnbfqXN96607qjHIPr1/7c/i30P1L9DPQnReZfS7lT4QNe+GFvSyqj07R/Uf0J9cofTvmWT</w:t>
      </w:r>
    </w:p>
    <w:p>
      <w:pPr>
        <w:pStyle w:val="PreformattedText"/>
        <w:bidi w:val="0"/>
        <w:spacing w:before="0" w:after="0"/>
        <w:jc w:val="left"/>
        <w:rPr/>
      </w:pPr>
      <w:r>
        <w:rPr/>
        <w:t>1r9QOcaLVAYa2o0PkrUKjQ/wCzsKDmXRtahho3+cp4k4Dg61Lo+p/5GuaLK2JZUqOGbYu2W29m7ZzG</w:t>
      </w:r>
    </w:p>
    <w:p>
      <w:pPr>
        <w:pStyle w:val="PreformattedText"/>
        <w:bidi w:val="0"/>
        <w:spacing w:before="0" w:after="0"/>
        <w:jc w:val="left"/>
        <w:rPr/>
      </w:pPr>
      <w:r>
        <w:rPr/>
        <w:t>72lD8DiG0atTHYynUwbcSCWtzcype4PHsXMdujZgtdtWrhv049NpKn0m9cvia+Ims5k5h9QaH0R+I7</w:t>
      </w:r>
    </w:p>
    <w:p>
      <w:pPr>
        <w:pStyle w:val="PreformattedText"/>
        <w:bidi w:val="0"/>
        <w:spacing w:before="0" w:after="0"/>
        <w:jc w:val="left"/>
        <w:rPr/>
      </w:pPr>
      <w:r>
        <w:rPr/>
        <w:t>0/+Hutn5vqNM50+OL0+9CeUOUeVeXNOqNdE01FzzVaJyXW8v1lHqFIs7cw6VTRBqNa/l+arToPqUqW</w:t>
      </w:r>
    </w:p>
    <w:p>
      <w:pPr>
        <w:pStyle w:val="PreformattedText"/>
        <w:bidi w:val="0"/>
        <w:spacing w:before="0" w:after="0"/>
        <w:jc w:val="left"/>
        <w:rPr/>
      </w:pPr>
      <w:r>
        <w:rPr/>
        <w:t>IoYXBUg2q14aRb/1te1xv+X2nj4q2ri3UX1MNh8C11WjVde6lFtTDOblp2i3ePaT/wAq801Os+o/9H</w:t>
      </w:r>
    </w:p>
    <w:p>
      <w:pPr>
        <w:pStyle w:val="PreformattedText"/>
        <w:bidi w:val="0"/>
        <w:spacing w:before="0" w:after="0"/>
        <w:jc w:val="left"/>
        <w:rPr/>
      </w:pPr>
      <w:r>
        <w:rPr/>
        <w:t>l8M/wdjRuePT3QvTJ/VH0f1Sg5CqItY5/i9X/Sah9CfiS9OfWflqSQ0un1HL2t6vzNrQmqgJaKXT+n</w:t>
      </w:r>
    </w:p>
    <w:p>
      <w:pPr>
        <w:pStyle w:val="PreformattedText"/>
        <w:bidi w:val="0"/>
        <w:spacing w:before="0" w:after="0"/>
        <w:jc w:val="left"/>
        <w:rPr/>
      </w:pPr>
      <w:r>
        <w:rPr/>
        <w:t>pmPy9NM+WnSf1WMxeNf1FSo110ukWsqXMcz3vuXLOHo0jQq4qo+lSc1xZSu3mMfbZN1t+6+D2VzVpP</w:t>
      </w:r>
    </w:p>
    <w:p>
      <w:pPr>
        <w:pStyle w:val="PreformattedText"/>
        <w:bidi w:val="0"/>
        <w:spacing w:before="0" w:after="0"/>
        <w:jc w:val="left"/>
        <w:rPr/>
      </w:pPr>
      <w:r>
        <w:rPr/>
        <w:t>L3pX8HXpr6Ic26nO/MXxF+oXp78S/PfpvqlDpOqa3ofNOkan6b85ejHotz76o1lLP0NU0zWtE5A510</w:t>
      </w:r>
    </w:p>
    <w:p>
      <w:pPr>
        <w:pStyle w:val="PreformattedText"/>
        <w:bidi w:val="0"/>
        <w:spacing w:before="0" w:after="0"/>
        <w:jc w:val="left"/>
        <w:rPr/>
      </w:pPr>
      <w:r>
        <w:rPr/>
        <w:t>bUEpmg1ei17T9DqX/s8Ls7Pqftj69OgP3FrAbnTtzeWju4O9PaVNWpUxdRgeA2hTL2ve0ENeLdjZ8b</w:t>
      </w:r>
    </w:p>
    <w:p>
      <w:pPr>
        <w:pStyle w:val="PreformattedText"/>
        <w:bidi w:val="0"/>
        <w:spacing w:before="0" w:after="0"/>
        <w:jc w:val="left"/>
        <w:rPr/>
      </w:pPr>
      <w:r>
        <w:rPr/>
        <w:t>mbLre1B7S+sz+ii5+5g50+Bj0fouc9ZquYed+T9Jo9O1nV6qh07TP610Pm7S6Lnn0/1zT9K0luhp+k</w:t>
      </w:r>
    </w:p>
    <w:p>
      <w:pPr>
        <w:pStyle w:val="PreformattedText"/>
        <w:bidi w:val="0"/>
        <w:spacing w:before="0" w:after="0"/>
        <w:jc w:val="left"/>
        <w:rPr/>
      </w:pPr>
      <w:r>
        <w:rPr/>
        <w:t>13KuuxVFPEgVUMcy4J/uk5eOphmKdGlRrT7TnDZe75OyPotXOxDqJxFZtB11Ntv8I4c8V6JsNyd3tu</w:t>
      </w:r>
    </w:p>
    <w:p>
      <w:pPr>
        <w:pStyle w:val="PreformattedText"/>
        <w:bidi w:val="0"/>
        <w:spacing w:before="0" w:after="0"/>
        <w:jc w:val="left"/>
        <w:rPr/>
      </w:pPr>
      <w:r>
        <w:rPr/>
        <w:t>WBuTt4vf7ef04zaCOCqkRPBRvUoy6OwDHvKm6gm9muB+iqrCwH5uLmyBB1ClU9zdTl4Ju1ijDHJSF6</w:t>
      </w:r>
    </w:p>
    <w:p>
      <w:pPr>
        <w:pStyle w:val="PreformattedText"/>
        <w:bidi w:val="0"/>
        <w:spacing w:before="0" w:after="0"/>
        <w:jc w:val="left"/>
        <w:rPr/>
      </w:pPr>
      <w:r>
        <w:rPr/>
        <w:t>jqD07hlA7rLYHYFeHYTkDnmpbvBedXqnTmGorYysoKSPbEJZVDXaXEC5KucTjccamw0QPlKCSJcNVw</w:t>
      </w:r>
    </w:p>
    <w:p>
      <w:pPr>
        <w:pStyle w:val="PreformattedText"/>
        <w:bidi w:val="0"/>
        <w:spacing w:before="0" w:after="0"/>
        <w:jc w:val="left"/>
        <w:rPr/>
      </w:pPr>
      <w:r>
        <w:rPr/>
        <w:t>Zz4LVLyOixuwlXphiLfMWXKOwuUkAWx/usMfzcJlrwVLjAJdvFc1a/GIZakMjICWQqqIoSMAITcj8M</w:t>
      </w:r>
    </w:p>
    <w:p>
      <w:pPr>
        <w:pStyle w:val="PreformattedText"/>
        <w:bidi w:val="0"/>
        <w:spacing w:before="0" w:after="0"/>
        <w:jc w:val="left"/>
        <w:rPr/>
      </w:pPr>
      <w:r>
        <w:rPr/>
        <w:t>gkI3vZsvqHBMCTkssGJ4Lyo/pK9M+b9DdN1NY+odI5z0qUtcMBFVI0DWZhcAE2LeLY5W4MG63F0T7z</w:t>
      </w:r>
    </w:p>
    <w:p>
      <w:pPr>
        <w:pStyle w:val="PreformattedText"/>
        <w:bidi w:val="0"/>
        <w:spacing w:before="0" w:after="0"/>
        <w:jc w:val="left"/>
        <w:rPr/>
      </w:pPr>
      <w:r>
        <w:rPr/>
        <w:t>fnCrqSWnuavDrmoY8uJN22Z3eLAhVEjFUdmUMbA42Hi53Xj0OL/wD1zs885KikJeM5T/6WSxdIh1DI</w:t>
      </w:r>
    </w:p>
    <w:p>
      <w:pPr>
        <w:pStyle w:val="PreformattedText"/>
        <w:bidi w:val="0"/>
        <w:spacing w:before="0" w:after="0"/>
        <w:jc w:val="left"/>
        <w:rPr/>
      </w:pPr>
      <w:r>
        <w:rPr/>
        <w:t>M8MXkiaKVFjBkRw93cWUgXALKMbHJxThQXU+5qms0Bx4mVbOp0kMqiS6PHCsVSJHpzDIZprwVE9XFk</w:t>
      </w:r>
    </w:p>
    <w:p>
      <w:pPr>
        <w:pStyle w:val="PreformattedText"/>
        <w:bidi w:val="0"/>
        <w:spacing w:before="0" w:after="0"/>
        <w:jc w:val="left"/>
        <w:rPr/>
      </w:pPr>
      <w:r>
        <w:rPr/>
        <w:t>Cw6TxqwJARsEcIjxU071AIIKpALSczKiM1Y/SGEfRWR3jqTMJenPIsmZGJcKkUaYviL3ZldjZQWzuu</w:t>
      </w:r>
    </w:p>
    <w:p>
      <w:pPr>
        <w:pStyle w:val="PreformattedText"/>
        <w:bidi w:val="0"/>
        <w:spacing w:before="0" w:after="0"/>
        <w:jc w:val="left"/>
        <w:rPr/>
      </w:pPr>
      <w:r>
        <w:rPr/>
        <w:t>4HJXggiZyQKwopRaN2mgnjRZUR16lTkQJwZ5SCSsjwgG+ARclU45MNJm0niozu0y71QPN9E6avqEqI</w:t>
      </w:r>
    </w:p>
    <w:p>
      <w:pPr>
        <w:pStyle w:val="PreformattedText"/>
        <w:bidi w:val="0"/>
        <w:spacing w:before="0" w:after="0"/>
        <w:jc w:val="left"/>
        <w:rPr/>
      </w:pPr>
      <w:r>
        <w:rPr/>
        <w:t>0IjEbmJZE6ZYgXC28BmC2Hsq/a3GCu2XucFc0kSIzUSRgsslTeSnqVEhQE9Qdlh1LMxBP1k22Htxnm</w:t>
      </w:r>
    </w:p>
    <w:p>
      <w:pPr>
        <w:pStyle w:val="PreformattedText"/>
        <w:bidi w:val="0"/>
        <w:spacing w:before="0" w:after="0"/>
        <w:jc w:val="left"/>
        <w:rPr/>
      </w:pPr>
      <w:r>
        <w:rPr/>
        <w:t>DfG0rBMA6FF5HFWEkuM4DYRxhgoYdTqBX2IMhu2Q7crjzxURptb6mDMcUJEEhiWYKY1YLeMFcZBFYK</w:t>
      </w:r>
    </w:p>
    <w:p>
      <w:pPr>
        <w:pStyle w:val="PreformattedText"/>
        <w:bidi w:val="0"/>
        <w:spacing w:before="0" w:after="0"/>
        <w:jc w:val="left"/>
        <w:rPr/>
      </w:pPr>
      <w:r>
        <w:rPr/>
        <w:t>wZsmsA2Qvufox4WNJUzDshomXmWGY6hT4srM9DTJAwQRjpBXC9SLHtuvv+vFTxteqdmnoupPgX58m9</w:t>
      </w:r>
    </w:p>
    <w:p>
      <w:pPr>
        <w:pStyle w:val="PreformattedText"/>
        <w:bidi w:val="0"/>
        <w:spacing w:before="0" w:after="0"/>
        <w:jc w:val="left"/>
        <w:rPr/>
      </w:pPr>
      <w:r>
        <w:rPr/>
        <w:t>L/jE+FfnmkutXyt67+m1YZoJ1idqWo5hoKCqhvKcFHQqpsmJ+lsTtxmrNBp1A7WCmJgT3L9XHmCFBX</w:t>
      </w:r>
    </w:p>
    <w:p>
      <w:pPr>
        <w:pStyle w:val="PreformattedText"/>
        <w:bidi w:val="0"/>
        <w:spacing w:before="0" w:after="0"/>
        <w:jc w:val="left"/>
        <w:rPr/>
      </w:pPr>
      <w:r>
        <w:rPr/>
        <w:t>V+C3QzzSoLqVxdzIiqQe4BGUXO1l2486tgcQYBylQudQEIbwAxKi18T3ANltlt+3+fCVN0DuPP3K2Y</w:t>
      </w:r>
    </w:p>
    <w:p>
      <w:pPr>
        <w:pStyle w:val="PreformattedText"/>
        <w:bidi w:val="0"/>
        <w:spacing w:before="0" w:after="0"/>
        <w:jc w:val="left"/>
        <w:rPr/>
      </w:pPr>
      <w:r>
        <w:rPr/>
        <w:t>9II+km4ggNci9gCt8jcWx32sps2w8jjHX0b6reDmfZRsDdxAZe7btsruptiG2JAuTuLbLxmWhrr5JF</w:t>
      </w:r>
    </w:p>
    <w:p>
      <w:pPr>
        <w:pStyle w:val="PreformattedText"/>
        <w:bidi w:val="0"/>
        <w:spacing w:before="0" w:after="0"/>
        <w:jc w:val="left"/>
        <w:rPr/>
      </w:pPr>
      <w:r>
        <w:rPr/>
        <w:t>qf6UG/kAi6nLL7WW5Hhb7eb8Ck7r/T9FaHLpOMdmFitywFzc/S3jcG3v7cdHCA2jLUrj4rV3d/RWbR</w:t>
      </w:r>
    </w:p>
    <w:p>
      <w:pPr>
        <w:pStyle w:val="PreformattedText"/>
        <w:bidi w:val="0"/>
        <w:spacing w:before="0" w:after="0"/>
        <w:jc w:val="left"/>
        <w:rPr/>
      </w:pPr>
      <w:r>
        <w:rPr/>
        <w:t>E4pcg2AW18Tjj3XBsb3Xzx26Y1K5T98e6VJYzsRvb6T4BuO69/Aup9vfixIlLE9Miw3BO/8Amw3P33</w:t>
      </w:r>
    </w:p>
    <w:p>
      <w:pPr>
        <w:pStyle w:val="PreformattedText"/>
        <w:bidi w:val="0"/>
        <w:spacing w:before="0" w:after="0"/>
        <w:jc w:val="left"/>
        <w:rPr/>
      </w:pPr>
      <w:r>
        <w:rPr/>
        <w:t>/nxaNz4FVbPWeUqI6qbhrnf22sStiTb9Lj7G1uKyZJPenfulQaqJyPjazXIHj6T7i4A8jjDiDlHeVs</w:t>
      </w:r>
    </w:p>
    <w:p>
      <w:pPr>
        <w:pStyle w:val="PreformattedText"/>
        <w:bidi w:val="0"/>
        <w:spacing w:before="0" w:after="0"/>
        <w:jc w:val="left"/>
        <w:rPr/>
      </w:pPr>
      <w:r>
        <w:rPr/>
        <w:t>pcPT9Eso2JIsQd/0YALYmwB+xtxjcbWuPktLNT6Kd6d3Y2GINmAvcXKDyfbbH2t7cNmAG+FWEwCe5T</w:t>
      </w:r>
    </w:p>
    <w:p>
      <w:pPr>
        <w:pStyle w:val="PreformattedText"/>
        <w:bidi w:val="0"/>
        <w:spacing w:before="0" w:after="0"/>
        <w:jc w:val="left"/>
        <w:rPr/>
      </w:pPr>
      <w:r>
        <w:rPr/>
        <w:t>CkN8d/O1rjbuufItfb/XiElTgnQtdPBW4P2xxN7lQQMjcX4FWm+ZiCfuLje2x8Hx+//wBPAr26D0Tf</w:t>
      </w:r>
    </w:p>
    <w:p>
      <w:pPr>
        <w:pStyle w:val="PreformattedText"/>
        <w:bidi w:val="0"/>
        <w:spacing w:before="0" w:after="0"/>
        <w:jc w:val="left"/>
        <w:rPr/>
      </w:pPr>
      <w:r>
        <w:rPr/>
        <w:t>KzWKfb6hcH+Yv42/fgQGwSe9IZWvuN73vY7fawvvYjiCYj1UqL1zWLWxGW92+lz5vbzYXsf8PEoUO1</w:t>
      </w:r>
    </w:p>
    <w:p>
      <w:pPr>
        <w:pStyle w:val="PreformattedText"/>
        <w:bidi w:val="0"/>
        <w:spacing w:before="0" w:after="0"/>
        <w:jc w:val="left"/>
        <w:rPr/>
      </w:pPr>
      <w:r>
        <w:rPr/>
        <w:t>E2a9izFRtYC1gbEt7An/6eM5MklChddOEnGxFnIGIYBVAIWxuDa7f68W09xvoqXatz4ImjrFUju2z/</w:t>
      </w:r>
    </w:p>
    <w:p>
      <w:pPr>
        <w:pStyle w:val="PreformattedText"/>
        <w:bidi w:val="0"/>
        <w:spacing w:before="0" w:after="0"/>
        <w:jc w:val="left"/>
        <w:rPr/>
      </w:pPr>
      <w:r>
        <w:rPr/>
        <w:t>AAze+5IFr42B38nyeJLQTKpeM5nNWbpOoLZF2BUexDAkMLWN97L7+1uHgRPLVjqPudB0b9alK1mTG+</w:t>
      </w:r>
    </w:p>
    <w:p>
      <w:pPr>
        <w:pStyle w:val="PreformattedText"/>
        <w:bidi w:val="0"/>
        <w:spacing w:before="0" w:after="0"/>
        <w:jc w:val="left"/>
        <w:rPr/>
      </w:pPr>
      <w:r>
        <w:rPr/>
        <w:t>4IvlcMCQO+zWsP3/lxYS2wT3Hk/gs6OjqT3EkkXtcEKDsP0uSbDcePfipCEagWPm5I3239tz5DXJPv</w:t>
      </w:r>
    </w:p>
    <w:p>
      <w:pPr>
        <w:pStyle w:val="PreformattedText"/>
        <w:bidi w:val="0"/>
        <w:spacing w:before="0" w:after="0"/>
        <w:jc w:val="left"/>
        <w:rPr/>
      </w:pPr>
      <w:r>
        <w:rPr/>
        <w:t>fiQJIHehM9ZIJA+TYqq23CtYgbkj8osf1ueHsjOdFIJBnioPXQi7kmwtZmC32/NnYdq7fy4upPgNni</w:t>
      </w:r>
    </w:p>
    <w:p>
      <w:pPr>
        <w:pStyle w:val="PreformattedText"/>
        <w:bidi w:val="0"/>
        <w:spacing w:before="0" w:after="0"/>
        <w:jc w:val="left"/>
        <w:rPr/>
      </w:pPr>
      <w:r>
        <w:rPr/>
        <w:t>VGZBHiUbrHUKFuCD+bchmDbhlBFwPIv4x43LOQWmDqovWSqz4Ar4YY9xDbNYjEWIvv7jgUvu2ZFuSi</w:t>
      </w:r>
    </w:p>
    <w:p>
      <w:pPr>
        <w:pStyle w:val="PreformattedText"/>
        <w:bidi w:val="0"/>
        <w:spacing w:before="0" w:after="0"/>
        <w:jc w:val="left"/>
        <w:rPr/>
      </w:pPr>
      <w:r>
        <w:rPr/>
        <w:t>UiEzIcr2uwYgIQl7C4F8Tbfb7Y+eLKZkOE5FREyPEnNb4orPbay+5bzlc/oRc+17cMCZi2AFb1Yjez</w:t>
      </w:r>
    </w:p>
    <w:p>
      <w:pPr>
        <w:pStyle w:val="PreformattedText"/>
        <w:bidi w:val="0"/>
        <w:spacing w:before="0" w:after="0"/>
        <w:jc w:val="left"/>
        <w:rPr/>
      </w:pPr>
      <w:r>
        <w:rPr/>
        <w:t>551TpRLYgDHGxBbIZmxuB4sq39r+/DKGAguA0CeYzc7XVrnuvkNhdkNzubHzwKxOUKkDt283NrBCfy</w:t>
      </w:r>
    </w:p>
    <w:p>
      <w:pPr>
        <w:pStyle w:val="PreformattedText"/>
        <w:bidi w:val="0"/>
        <w:spacing w:before="0" w:after="0"/>
        <w:jc w:val="left"/>
        <w:rPr/>
      </w:pPr>
      <w:r>
        <w:rPr/>
        <w:t>2Nsxba9rjgLriDHBCeaI2N9ycm2ytiCDupNwv5fP+HhQZvPmUx2iD4lMaMBkYe7hbkXIBPsbAEnbb9</w:t>
      </w:r>
    </w:p>
    <w:p>
      <w:pPr>
        <w:pStyle w:val="PreformattedText"/>
        <w:bidi w:val="0"/>
        <w:spacing w:before="0" w:after="0"/>
        <w:jc w:val="left"/>
        <w:rPr/>
      </w:pPr>
      <w:r>
        <w:rPr/>
        <w:t>jwyUiQ4TmFKKMdpuBsfew82tZffc7j7cCVrbZzmU/wrbEHu2DEjty+wvbYFT7cVOJBPtK6mzZE6bXP</w:t>
      </w:r>
    </w:p>
    <w:p>
      <w:pPr>
        <w:pStyle w:val="PreformattedText"/>
        <w:bidi w:val="0"/>
        <w:spacing w:before="0" w:after="0"/>
        <w:jc w:val="left"/>
        <w:rPr/>
      </w:pPr>
      <w:r>
        <w:rPr/>
        <w:t>zJaVuq7fYmx2B3Yg28b7fy4RWKzpQRcKLHb6jvbzf9ST/px59dhNcpJBNwQMifYDf9PP39+M2cZ7ye</w:t>
      </w:r>
    </w:p>
    <w:p>
      <w:pPr>
        <w:pStyle w:val="PreformattedText"/>
        <w:bidi w:val="0"/>
        <w:spacing w:before="0" w:after="0"/>
        <w:jc w:val="left"/>
        <w:rPr/>
      </w:pPr>
      <w:r>
        <w:rPr/>
        <w:t>m2ajT3KGaypKkA7gXJ3Hdc/WT+hsOKXan1W0ENIcRk1UdzcoZStibHYE2GV7Nl/CLHYjyV4yuAJJI1</w:t>
      </w:r>
    </w:p>
    <w:p>
      <w:pPr>
        <w:pStyle w:val="PreformattedText"/>
        <w:bidi w:val="0"/>
        <w:spacing w:before="0" w:after="0"/>
        <w:jc w:val="left"/>
        <w:rPr/>
      </w:pPr>
      <w:r>
        <w:rPr/>
        <w:t>KvycPIrnzWolNSxspvcMwJs1ySGYWvY2W/g3+njTRb+7Pdy1UV3WFnauhQarhIEgsxAa4N7kE3IUsC</w:t>
      </w:r>
    </w:p>
    <w:p>
      <w:pPr>
        <w:pStyle w:val="PreformattedText"/>
        <w:bidi w:val="0"/>
        <w:spacing w:before="0" w:after="0"/>
        <w:jc w:val="left"/>
        <w:rPr/>
      </w:pPr>
      <w:r>
        <w:rPr/>
        <w:t>MRv7f4Tjlw0NuickkC6I4JbQQ3Uq5DG972If2Ctv5uRexBseNFEy2D2SstdltSe8XKTUkYUlVuxIJs</w:t>
      </w:r>
    </w:p>
    <w:p>
      <w:pPr>
        <w:pStyle w:val="PreformattedText"/>
        <w:bidi w:val="0"/>
        <w:spacing w:before="0" w:after="0"/>
        <w:jc w:val="left"/>
        <w:rPr/>
      </w:pPr>
      <w:r>
        <w:rPr/>
        <w:t>SB3X7k2BFr/68aqfFZHbMzlCViMhhkCb2LKCCb7C+O24J3/iy/hHDkgCSYCvboPRKwhGAIsbrkACCS</w:t>
      </w:r>
    </w:p>
    <w:p>
      <w:pPr>
        <w:pStyle w:val="PreformattedText"/>
        <w:bidi w:val="0"/>
        <w:spacing w:before="0" w:after="0"/>
        <w:jc w:val="left"/>
        <w:rPr/>
      </w:pPr>
      <w:r>
        <w:rPr/>
        <w:t>TuAdth5/7vCOeCHABSvIz+nqp6iX+iT+LEUxH4Dek9TMfLGkg9UeXHnaMfnlAZQA2wXL83FmE//ao/</w:t>
      </w:r>
    </w:p>
    <w:p>
      <w:pPr>
        <w:pStyle w:val="PreformattedText"/>
        <w:bidi w:val="0"/>
        <w:spacing w:before="0" w:after="0"/>
        <w:jc w:val="left"/>
        <w:rPr/>
      </w:pPr>
      <w:r>
        <w:rPr/>
        <w:t>H7lVV3DC/Nyp4bQiVxdIyGiBuFJkA7Qym+JG++547jG6OlZ3TeY1/om2pszEqo7SWYXCvluoDX2K4t</w:t>
      </w:r>
    </w:p>
    <w:p>
      <w:pPr>
        <w:pStyle w:val="PreformattedText"/>
        <w:bidi w:val="0"/>
        <w:spacing w:before="0" w:after="0"/>
        <w:jc w:val="left"/>
        <w:rPr/>
      </w:pPr>
      <w:r>
        <w:rPr/>
        <w:t>sTwdX5qL3d6Qld2jaxIJDXFyDuWUn7m62HDtMiUXEaGQhgKL7KCB3gm+OwuFutmOPn7cQ4AB0DNKtF</w:t>
      </w:r>
    </w:p>
    <w:p>
      <w:pPr>
        <w:pStyle w:val="PreformattedText"/>
        <w:bidi w:val="0"/>
        <w:spacing w:before="0" w:after="0"/>
        <w:jc w:val="left"/>
        <w:rPr/>
      </w:pPr>
      <w:r>
        <w:rPr/>
        <w:t>VVSLgKBZmxIY3yxKPfuB8A+R/wAXAIDROhTdv4/itd1sgpXYEFiLYXIXK63y2vwxmDGqL3d6MBK2KK</w:t>
      </w:r>
    </w:p>
    <w:p>
      <w:pPr>
        <w:pStyle w:val="PreformattedText"/>
        <w:bidi w:val="0"/>
        <w:spacing w:before="0" w:after="0"/>
        <w:jc w:val="left"/>
        <w:rPr/>
      </w:pPr>
      <w:r>
        <w:rPr/>
        <w:t>oUM1+1XCk2NkLfkN7/AM+FgyIyARe7vWFrZhg3dazLiCPI7LAhQALhfPA4bJACgmTKFigYBgzMvfkO</w:t>
      </w:r>
    </w:p>
    <w:p>
      <w:pPr>
        <w:pStyle w:val="PreformattedText"/>
        <w:bidi w:val="0"/>
        <w:spacing w:before="0" w:after="0"/>
        <w:jc w:val="left"/>
        <w:rPr/>
      </w:pPr>
      <w:r>
        <w:rPr/>
        <w:t>24MYKvYg937bftwrYnPeUI+2UcSISDgHmZWSS0kjMY1CqLghAmQA8/Uyqy4W5ZBs3IWRjJrPG7LcIV</w:t>
      </w:r>
    </w:p>
    <w:p>
      <w:pPr>
        <w:pStyle w:val="PreformattedText"/>
        <w:bidi w:val="0"/>
        <w:spacing w:before="0" w:after="0"/>
        <w:jc w:val="left"/>
        <w:rPr/>
      </w:pPr>
      <w:r>
        <w:rPr/>
        <w:t>YEubED2tZjZhexX+77cBJJzKYmQCN5OCqwIYANhs/ewxz3FyTdgO03sLCPI4/703pUsBwCo9kFrCUd</w:t>
      </w:r>
    </w:p>
    <w:p>
      <w:pPr>
        <w:pStyle w:val="PreformattedText"/>
        <w:bidi w:val="0"/>
        <w:spacing w:before="0" w:after="0"/>
        <w:jc w:val="left"/>
        <w:rPr/>
      </w:pPr>
      <w:r>
        <w:rPr/>
        <w:t>zubEnu8EAHHddjJZh/8ACY9EDIAdyOjCMWNlkcojHpBbDMspLZKQMhiLDL6fDkdKJxAbMSQoM8ErVE</w:t>
      </w:r>
    </w:p>
    <w:p>
      <w:pPr>
        <w:pStyle w:val="PreformattedText"/>
        <w:bidi w:val="0"/>
        <w:spacing w:before="0" w:after="0"/>
        <w:jc w:val="left"/>
        <w:rPr/>
      </w:pPr>
      <w:r>
        <w:rPr/>
        <w:t>CMEMxSXpuhkELdXKQKgIRmJuy/lyDBQ2MpDPHYBaIJ0VCXnBcPmbJIyzRyJdnjLANKJFMbsadgyRkB</w:t>
      </w:r>
    </w:p>
    <w:p>
      <w:pPr>
        <w:pStyle w:val="PreformattedText"/>
        <w:bidi w:val="0"/>
        <w:spacing w:before="0" w:after="0"/>
        <w:jc w:val="left"/>
        <w:rPr/>
      </w:pPr>
      <w:r>
        <w:rPr/>
        <w:t>iwvc5Oq/MKwA4888+JSATGSEGfovIzyFCELrd8JJLGUQs2Fi5ZFdbWUBWe6/+98QeB+7nn7SgiCR3I</w:t>
      </w:r>
    </w:p>
    <w:p>
      <w:pPr>
        <w:pStyle w:val="PreformattedText"/>
        <w:bidi w:val="0"/>
        <w:spacing w:before="0" w:after="0"/>
        <w:jc w:val="left"/>
        <w:rPr/>
      </w:pPr>
      <w:r>
        <w:rPr/>
        <w:t>8ysWPQdXke6ApEY4ZDYBgszBREMXbEjHFXYlwD1pWa7PIjNCMLzRpcsGSJo1JlKw9FzciJCyqJI0ia</w:t>
      </w:r>
    </w:p>
    <w:p>
      <w:pPr>
        <w:pStyle w:val="PreformattedText"/>
        <w:bidi w:val="0"/>
        <w:spacing w:before="0" w:after="0"/>
        <w:jc w:val="left"/>
        <w:rPr/>
      </w:pPr>
      <w:r>
        <w:rPr/>
        <w:t>QE4gKp7vl1PSlt85yUajMaodoFDuoRYBAyyZOsTwyBniWMqmLCBUdQdkCFlH4KOIHWJnUKAHCABm0p</w:t>
      </w:r>
    </w:p>
    <w:p>
      <w:pPr>
        <w:pStyle w:val="PreformattedText"/>
        <w:bidi w:val="0"/>
        <w:spacing w:before="0" w:after="0"/>
        <w:jc w:val="left"/>
        <w:rPr/>
      </w:pPr>
      <w:r>
        <w:rPr/>
        <w:t>XHK5iaKSQxSBWaMI8JkmjwSOsh6xcBXWnWOzYhu7pnD/3Y2BpAnhzzzamBnMIxfmJY3XCCMRq4WOqL</w:t>
      </w:r>
    </w:p>
    <w:p>
      <w:pPr>
        <w:pStyle w:val="PreformattedText"/>
        <w:bidi w:val="0"/>
        <w:spacing w:before="0" w:after="0"/>
        <w:jc w:val="left"/>
        <w:rPr/>
      </w:pPr>
      <w:r>
        <w:rPr/>
        <w:t>GVFaWFEQ5EPIChUdQqMVbpOuP9j4kFzhEc888Epc0DN2Y8KFJ00EMaIyZYqQHUKj7QTLOJMwxyGBvk</w:t>
      </w:r>
    </w:p>
    <w:p>
      <w:pPr>
        <w:pStyle w:val="PreformattedText"/>
        <w:bidi w:val="0"/>
        <w:spacing w:before="0" w:after="0"/>
        <w:jc w:val="left"/>
        <w:rPr/>
      </w:pPr>
      <w:r>
        <w:rPr/>
        <w:t>zBcJeq2FMgQMo5558KkODiSEoZ44lHUWSOZ0YTsMUaSEI0RkQShlVGH4bkZOTij9ZwtKj3SJLs+eeb</w:t>
      </w:r>
    </w:p>
    <w:p>
      <w:pPr>
        <w:pStyle w:val="PreformattedText"/>
        <w:bidi w:val="0"/>
        <w:spacing w:before="0" w:after="0"/>
        <w:jc w:val="left"/>
        <w:rPr/>
      </w:pPr>
      <w:r>
        <w:rPr/>
        <w:t>UjtBDchzzy5AEiyRuLTdOoxRjeSZGQdiwxzyrIZmJxQmzFnj6TdZwtNHBGRtOyoBNzZ5lKgYyqrkAx</w:t>
      </w:r>
    </w:p>
    <w:p>
      <w:pPr>
        <w:pStyle w:val="PreformattedText"/>
        <w:bidi w:val="0"/>
        <w:spacing w:before="0" w:after="0"/>
        <w:jc w:val="left"/>
        <w:rPr/>
      </w:pPr>
      <w:r>
        <w:rPr/>
        <w:t>/G68kaFTMDsVBJMatKYwzXnBkXBzUugp4iQAWkDnn/AGTQdnPRY06KrzdSBEnlZZQU68qjqLtMCHzi</w:t>
      </w:r>
    </w:p>
    <w:p>
      <w:pPr>
        <w:pStyle w:val="PreformattedText"/>
        <w:bidi w:val="0"/>
        <w:spacing w:before="0" w:after="0"/>
        <w:jc w:val="left"/>
        <w:rPr/>
      </w:pPr>
      <w:r>
        <w:rPr/>
        <w:t>M6yLJJd4yyqhaol/sySHASZ5557KmM7YM/FDWpM0zv8AMskuAkSSQvLGzS1GEkah2frwujLGGJY/TG</w:t>
      </w:r>
    </w:p>
    <w:p>
      <w:pPr>
        <w:pStyle w:val="PreformattedText"/>
        <w:bidi w:val="0"/>
        <w:spacing w:before="0" w:after="0"/>
        <w:jc w:val="left"/>
        <w:rPr/>
      </w:pPr>
      <w:r>
        <w:rPr/>
        <w:t>5mbGkSbrdHc889lQRrkIRsUhjeUr0AiRkSq05cozM8czySWvfprGHykXp49J88lo+JLzw4c/05tUH/</w:t>
      </w:r>
    </w:p>
    <w:p>
      <w:pPr>
        <w:pStyle w:val="PreformattedText"/>
        <w:bidi w:val="0"/>
        <w:spacing w:before="0" w:after="0"/>
        <w:jc w:val="left"/>
        <w:rPr/>
      </w:pPr>
      <w:r>
        <w:rPr/>
        <w:t>ANfPclgLvGVKokz0wkRkjVJIVposZUgPaYnSHeRXwMSSdJ3prilcJcRm3e5/z4W/RStzLzJiUolgUB</w:t>
      </w:r>
    </w:p>
    <w:p>
      <w:pPr>
        <w:pStyle w:val="PreformattedText"/>
        <w:bidi w:val="0"/>
        <w:spacing w:before="0" w:after="0"/>
        <w:jc w:val="left"/>
        <w:rPr/>
      </w:pPr>
      <w:r>
        <w:rPr/>
        <w:t>++NXRFdQGWNIqqJWliBRCpgCxAs6WiaFZr4UKWLuQCD388/wAqn7rkcBPTGCNo1KAIsSxdUl41QVLM</w:t>
      </w:r>
    </w:p>
    <w:p>
      <w:pPr>
        <w:pStyle w:val="PreformattedText"/>
        <w:bidi w:val="0"/>
        <w:spacing w:before="0" w:after="0"/>
        <w:jc w:val="left"/>
        <w:rPr/>
      </w:pPr>
      <w:r>
        <w:rPr/>
        <w:t>EjjQDGOZpkGCMMs1jQFqzhgQINxnnnm5TmbnDJbjkqPxSfnYgpCx00axzSSRxMJoIy1nIUx9SoiHeK</w:t>
      </w:r>
    </w:p>
    <w:p>
      <w:pPr>
        <w:pStyle w:val="PreformattedText"/>
        <w:bidi w:val="0"/>
        <w:spacing w:before="0" w:after="0"/>
        <w:jc w:val="left"/>
        <w:rPr/>
      </w:pPr>
      <w:r>
        <w:rPr/>
        <w:t>np52qynzAYl2cuz2ufzefmot02hklIlKHqRd7nCV2dY5YwjSBo5gAZGZ3uxbeVJXx/96thGwJGYOfP</w:t>
      </w:r>
    </w:p>
    <w:p>
      <w:pPr>
        <w:pStyle w:val="PreformattedText"/>
        <w:bidi w:val="0"/>
        <w:spacing w:before="0" w:after="0"/>
        <w:jc w:val="left"/>
        <w:rPr/>
      </w:pPr>
      <w:r>
        <w:rPr/>
        <w:t>P8yfZd5wimSaRVs8koBWojlqJVldwY2DQlRKDIjhiM3YgSP05Hn7aTgl5na5554KsxJjnvS41KA9eO</w:t>
      </w:r>
    </w:p>
    <w:p>
      <w:pPr>
        <w:pStyle w:val="PreformattedText"/>
        <w:bidi w:val="0"/>
        <w:spacing w:before="0" w:after="0"/>
        <w:jc w:val="left"/>
        <w:rPr/>
      </w:pPr>
      <w:r>
        <w:rPr/>
        <w:t>aKnxjapCXxOEgwl+ZOQ+ZkYuql81ZRiGlo0YU3Bc7W4NHP+P5dFMZR7SbqWZhOflaeSKVZREySLG9O</w:t>
      </w:r>
    </w:p>
    <w:p>
      <w:pPr>
        <w:pStyle w:val="PreformattedText"/>
        <w:bidi w:val="0"/>
        <w:spacing w:before="0" w:after="0"/>
        <w:jc w:val="left"/>
        <w:rPr/>
      </w:pPr>
      <w:r>
        <w:rPr/>
        <w:t>JlRcAbxAYgMzrdVCJcpHCf7TwrHQchaQosceCiXOkbwUsV5IneOopqh4oXUTypHKrUk0VQhbqK2Ww3</w:t>
      </w:r>
    </w:p>
    <w:p>
      <w:pPr>
        <w:pStyle w:val="PreformattedText"/>
        <w:bidi w:val="0"/>
        <w:spacing w:before="0" w:after="0"/>
        <w:jc w:val="left"/>
        <w:rPr/>
      </w:pPr>
      <w:r>
        <w:rPr/>
        <w:t>Y/VndklNWJJbSBOWYNvFWMEv8AeEqT6JUXo1/AgPUQj5iVzO8rxbqkIiluk9nXcZYllwUn5TN6VRrm</w:t>
      </w:r>
    </w:p>
    <w:p>
      <w:pPr>
        <w:pStyle w:val="PreformattedText"/>
        <w:bidi w:val="0"/>
        <w:spacing w:before="0" w:after="0"/>
        <w:jc w:val="left"/>
        <w:rPr/>
      </w:pPr>
      <w:r>
        <w:rPr/>
        <w:t>ycj9rnnuVR1ORJ+tPDy9ZEjllZWp4VdFhdafpRQMr3OCf+6kxq7gA7pFJZo4aWOa0icg7JvPP+FCAs</w:t>
      </w:r>
    </w:p>
    <w:p>
      <w:pPr>
        <w:pStyle w:val="PreformattedText"/>
        <w:bidi w:val="0"/>
        <w:spacing w:before="0" w:after="0"/>
        <w:jc w:val="left"/>
        <w:rPr/>
      </w:pPr>
      <w:r>
        <w:rPr/>
        <w:t>lw0DTU4aWV06TunyqStcCLF3ZKaOKOFQHYkYwvmXhhmNTIvBIuuUzuwMx9adZPlZHnj6xnUpGZJ3WZ</w:t>
      </w:r>
    </w:p>
    <w:p>
      <w:pPr>
        <w:pStyle w:val="PreformattedText"/>
        <w:bidi w:val="0"/>
        <w:spacing w:before="0" w:after="0"/>
        <w:jc w:val="left"/>
        <w:rPr/>
      </w:pPr>
      <w:r>
        <w:rPr/>
        <w:t>qmXKR2mxhQLIW72ulwziZgXSomnaFpfnmMuef9kd2Wf3oRry1PTlIhkuFSzQK8UgH9n7amQAllBWnd</w:t>
      </w:r>
    </w:p>
    <w:p>
      <w:pPr>
        <w:pStyle w:val="PreformattedText"/>
        <w:bidi w:val="0"/>
        <w:spacing w:before="0" w:after="0"/>
        <w:jc w:val="left"/>
        <w:rPr/>
      </w:pPr>
      <w:r>
        <w:rPr/>
        <w:t>ZggYXE4CBKCFy9wgkR6c8/RQWgOm7eSqKapVsFkCOWdLiOIS0lP1W05IJoRISVDLJH0i5bCP5ZXH9v</w:t>
      </w:r>
    </w:p>
    <w:p>
      <w:pPr>
        <w:pStyle w:val="PreformattedText"/>
        <w:bidi w:val="0"/>
        <w:spacing w:before="0" w:after="0"/>
        <w:jc w:val="left"/>
        <w:rPr/>
      </w:pPr>
      <w:r>
        <w:rPr/>
        <w:t>qOLC/WRnzzyUsDuCeY5Kmcxu9OpmzeqmMTyMaiCoieQSmF0s0pkS4Ko1jVK6KKiWjijkFpO7Yjjr8E</w:t>
      </w:r>
    </w:p>
    <w:p>
      <w:pPr>
        <w:pStyle w:val="PreformattedText"/>
        <w:bidi w:val="0"/>
        <w:spacing w:before="0" w:after="0"/>
        <w:jc w:val="left"/>
        <w:rPr/>
      </w:pPr>
      <w:r>
        <w:rPr/>
        <w:t>opIKqaF1SBDE6rMHYwLBmYSaXFJe2MY0sj5kiJI9NHcaSGVqh4/wDs5+dKYAuLc0eKSemWoVZw00TC</w:t>
      </w:r>
    </w:p>
    <w:p>
      <w:pPr>
        <w:pStyle w:val="PreformattedText"/>
        <w:bidi w:val="0"/>
        <w:spacing w:before="0" w:after="0"/>
        <w:jc w:val="left"/>
        <w:rPr/>
      </w:pPr>
      <w:r>
        <w:rPr/>
        <w:t>0mTLWoKurvI8aGIM1S7VKsl7MZKxlUiaaoeGRcN19ySWTNqV06TrTy1s8hielKJFO1Sj0iBprSfNzU</w:t>
      </w:r>
    </w:p>
    <w:p>
      <w:pPr>
        <w:pStyle w:val="PreformattedText"/>
        <w:bidi w:val="0"/>
        <w:spacing w:before="0" w:after="0"/>
        <w:jc w:val="left"/>
        <w:rPr/>
      </w:pPr>
      <w:r>
        <w:rPr/>
        <w:t>8BzhlbF1eJXTBVmZLChQtMAlwTE5wPeWpCY2pmZl+e6ixU4VL06wUrony0UFVKqIgSLpJldX6bwr2R</w:t>
      </w:r>
    </w:p>
    <w:p>
      <w:pPr>
        <w:pStyle w:val="PreformattedText"/>
        <w:bidi w:val="0"/>
        <w:spacing w:before="0" w:after="0"/>
        <w:jc w:val="left"/>
        <w:rPr/>
      </w:pPr>
      <w:r>
        <w:rPr/>
        <w:t>VTvGW6AQFEu2pGSekalISaSolWSWGSjEs8X46JMBJNNRzMjdRMKj6XCOTOinGSZSjEmXSIhKHOdkM2</w:t>
      </w:r>
    </w:p>
    <w:p>
      <w:pPr>
        <w:pStyle w:val="PreformattedText"/>
        <w:bidi w:val="0"/>
        <w:spacing w:before="0" w:after="0"/>
        <w:jc w:val="left"/>
        <w:rPr/>
      </w:pPr>
      <w:r>
        <w:rPr/>
        <w:t>zzcjaSKiHy7GoFb+DG01qvowxEX6dSXigx6KNE5qCcQOmZoiY1puDZ47qDJzLbUsnfTZVMRGFMqyiO</w:t>
      </w:r>
    </w:p>
    <w:p>
      <w:pPr>
        <w:pStyle w:val="PreformattedText"/>
        <w:bidi w:val="0"/>
        <w:spacing w:before="0" w:after="0"/>
        <w:jc w:val="left"/>
        <w:rPr/>
      </w:pPr>
      <w:r>
        <w:rPr/>
        <w:t>NhMJIOmmU9JBGoIgjxhYmNw/eyxs4SGY8TPZg/gp2hn3o6WelpKamrBAjAzwOoPVdC80AfJKl1LLHe</w:t>
      </w:r>
    </w:p>
    <w:p>
      <w:pPr>
        <w:pStyle w:val="PreformattedText"/>
        <w:bidi w:val="0"/>
        <w:spacing w:before="0" w:after="0"/>
        <w:jc w:val="left"/>
        <w:rPr/>
      </w:pPr>
      <w:r>
        <w:rPr/>
        <w:t>fpsliSJFZ++p7QCeMKIJJ4lKvnKNY6LohVWSMak8hvHMgiyRJwQlpEQhkDkCMyRtK56cEWY4yfJQk1</w:t>
      </w:r>
    </w:p>
    <w:p>
      <w:pPr>
        <w:pStyle w:val="PreformattedText"/>
        <w:bidi w:val="0"/>
        <w:spacing w:before="0" w:after="0"/>
        <w:jc w:val="left"/>
        <w:rPr/>
      </w:pPr>
      <w:r>
        <w:rPr/>
        <w:t>PWVrtNOIJDZ6fUFQT00HUijfoYJEGWOJCAqsVse3pMcVk4G7LgbbUJdNVM81QnQuTJItNG7yKYWqfl</w:t>
      </w:r>
    </w:p>
    <w:p>
      <w:pPr>
        <w:pStyle w:val="PreformattedText"/>
        <w:bidi w:val="0"/>
        <w:spacing w:before="0" w:after="0"/>
        <w:jc w:val="left"/>
        <w:rPr/>
      </w:pPr>
      <w:r>
        <w:rPr/>
        <w:t>3nbqBPxDIrdKNwQVP0lmlODuukNumVAyA8kfLLHFGk3X6QE8ksoWWaRqZ7xt0ayKMYLGxW4KX/ACBF</w:t>
      </w:r>
    </w:p>
    <w:p>
      <w:pPr>
        <w:pStyle w:val="PreformattedText"/>
        <w:bidi w:val="0"/>
        <w:spacing w:before="0" w:after="0"/>
        <w:jc w:val="left"/>
        <w:rPr/>
      </w:pPr>
      <w:r>
        <w:rPr/>
        <w:t>RAl1iM5hwUpXPBLSyqlNXxpMtIkqpFRwtAKeHCSRYHAkNP1Jo2cMSSDTsq9vDMkyDohLI544pyJKgl</w:t>
      </w:r>
    </w:p>
    <w:p>
      <w:pPr>
        <w:pStyle w:val="PreformattedText"/>
        <w:bidi w:val="0"/>
        <w:spacing w:before="0" w:after="0"/>
        <w:jc w:val="left"/>
        <w:rPr/>
      </w:pPr>
      <w:r>
        <w:rPr/>
        <w:t>CtTMa+d2wWLpkpmpUGTFuwvsIp8VYWDFgtdaBMkKu4+HNbM0M0rrUR1wp4FkqliLPDCfwlYvTTlRlI</w:t>
      </w:r>
    </w:p>
    <w:p>
      <w:pPr>
        <w:pStyle w:val="PreformattedText"/>
        <w:bidi w:val="0"/>
        <w:spacing w:before="0" w:after="0"/>
        <w:jc w:val="left"/>
        <w:rPr/>
      </w:pPr>
      <w:r>
        <w:rPr/>
        <w:t>kESyDIE9S6BcXZlUNkkE6KxpMyNXJalSySSstHF1i9JEa2Sobp/Ly0/SeWmhzKlT1ZDcIBjIyBc14C</w:t>
      </w:r>
    </w:p>
    <w:p>
      <w:pPr>
        <w:pStyle w:val="PreformattedText"/>
        <w:bidi w:val="0"/>
        <w:spacing w:before="0" w:after="0"/>
        <w:jc w:val="left"/>
        <w:rPr/>
      </w:pPr>
      <w:r>
        <w:rPr/>
        <w:t>ATkdftf6oBiM800JJNCainiihpYqqquJJVklaDpwNMlZHI6ElZadViKp3I0J2x4YAh0t3ShbyqZKo9</w:t>
      </w:r>
    </w:p>
    <w:p>
      <w:pPr>
        <w:pStyle w:val="PreformattedText"/>
        <w:bidi w:val="0"/>
        <w:spacing w:before="0" w:after="0"/>
        <w:jc w:val="left"/>
        <w:rPr/>
      </w:pPr>
      <w:r>
        <w:rPr/>
        <w:t>OCWNnWOeoWMRJFVYRpL1pgb9GKbo4YtbNE+lcn4M+BvCgxBnRRnm/lfTefdCq9HrzTGg1KJ5lnkEFF</w:t>
      </w:r>
    </w:p>
    <w:p>
      <w:pPr>
        <w:pStyle w:val="PreformattedText"/>
        <w:bidi w:val="0"/>
        <w:spacing w:before="0" w:after="0"/>
        <w:jc w:val="left"/>
        <w:rPr/>
      </w:pPr>
      <w:r>
        <w:rPr/>
        <w:t>PQVVJEaWikiXxSFXObIQclWx7kXiuvRp4mm6jVEscPo+0Pa9pFNzqTg5htc35S529G+b9T5X13UPSf</w:t>
      </w:r>
    </w:p>
    <w:p>
      <w:pPr>
        <w:pStyle w:val="PreformattedText"/>
        <w:bidi w:val="0"/>
        <w:spacing w:before="0" w:after="0"/>
        <w:jc w:val="left"/>
        <w:rPr/>
      </w:pPr>
      <w:r>
        <w:rPr/>
        <w:t>mmpc1GkNWUnL80shBmh6zTRRQ5tiXjkjzQk3WBnhGW4PL6Nruw9Sr0bXeGmidh3jb4efdWzFMFSmzE</w:t>
      </w:r>
    </w:p>
    <w:p>
      <w:pPr>
        <w:pStyle w:val="PreformattedText"/>
        <w:bidi w:val="0"/>
        <w:spacing w:before="0" w:after="0"/>
        <w:jc w:val="left"/>
        <w:rPr/>
      </w:pPr>
      <w:r>
        <w:rPr/>
        <w:t>MadobQXRWkanNR6hOlfB8vTwTtEtJDUxSSRzVE8r089TFDKJKaoIEsqGRcwtR9LJtx2Bdc6ezz8Fhc</w:t>
      </w:r>
    </w:p>
    <w:p>
      <w:pPr>
        <w:pStyle w:val="PreformattedText"/>
        <w:bidi w:val="0"/>
        <w:spacing w:before="0" w:after="0"/>
        <w:jc w:val="left"/>
        <w:rPr/>
      </w:pPr>
      <w:r>
        <w:rPr/>
        <w:t>BaIGbv4edU/LMAr0lOkML5Fo6OnynmikZjUI3UaNSbyDFjcdIyXZsrqLCJyKhr+BKclRIiwIFVJNZa</w:t>
      </w:r>
    </w:p>
    <w:p>
      <w:pPr>
        <w:pStyle w:val="PreformattedText"/>
        <w:bidi w:val="0"/>
        <w:spacing w:before="0" w:after="0"/>
        <w:jc w:val="left"/>
        <w:rPr/>
      </w:pPr>
      <w:r>
        <w:rPr/>
        <w:t>l7R1MDStCWyV44QvUxLEDdCsLK654cQ0AgOEtu7J1+V/D6JzMGNUmknjpW68n4tfNDnEEkCQvTCdy0</w:t>
      </w:r>
    </w:p>
    <w:p>
      <w:pPr>
        <w:pStyle w:val="PreformattedText"/>
        <w:bidi w:val="0"/>
        <w:spacing w:before="0" w:after="0"/>
        <w:jc w:val="left"/>
        <w:rPr/>
      </w:pPr>
      <w:r>
        <w:rPr/>
        <w:t>+oCHFqtiysTESGEdkXFl4SQHQTnPP8qgFrhAzASZUhkxievRgSy/SQk0ceUipKgAWNYoyksga5yVR3</w:t>
      </w:r>
    </w:p>
    <w:p>
      <w:pPr>
        <w:pStyle w:val="PreformattedText"/>
        <w:bidi w:val="0"/>
        <w:spacing w:before="0" w:after="0"/>
        <w:jc w:val="left"/>
        <w:rPr/>
      </w:pPr>
      <w:r>
        <w:rPr/>
        <w:t>qcuGaRAJB55+kjOMmwjIkXGOWpURiSSaV5Sjxyu0cTj5iBowvy6uqq6BArMUdCL48MobG1agwI5CoI</w:t>
      </w:r>
    </w:p>
    <w:p>
      <w:pPr>
        <w:pStyle w:val="PreformattedText"/>
        <w:bidi w:val="0"/>
        <w:spacing w:before="0" w:after="0"/>
        <w:jc w:val="left"/>
        <w:rPr/>
      </w:pPr>
      <w:r>
        <w:rPr/>
        <w:t>nNOZspKgTZC88Ua1emmGVFzkzhhkkRbESKh7csuIAzgDLn7lYTxLs0JyjktI74yQxZVAS0cRp1mppq</w:t>
      </w:r>
    </w:p>
    <w:p>
      <w:pPr>
        <w:pStyle w:val="PreformattedText"/>
        <w:bidi w:val="0"/>
        <w:spacing w:before="0" w:after="0"/>
        <w:jc w:val="left"/>
        <w:rPr/>
      </w:pPr>
      <w:r>
        <w:rPr/>
        <w:t>tnltNBCZQtgoQOTme3u4R1w3W5c/mRJOplM5eR1q+jLIkSM2LxxhX6zQstFToWOxWY7WYxxoyy5MFZ</w:t>
      </w:r>
    </w:p>
    <w:p>
      <w:pPr>
        <w:pStyle w:val="PreformattedText"/>
        <w:bidi w:val="0"/>
        <w:spacing w:before="0" w:after="0"/>
        <w:jc w:val="left"/>
        <w:rPr/>
      </w:pPr>
      <w:r>
        <w:rPr/>
        <w:t>gpeQYi0c8uQGt2c4/BJYnkeSejMaBqS6Uzy9dZKqKQRtLjkAr1PTWoTPNlM2M27ZDga4kGNZQZBBiE</w:t>
      </w:r>
    </w:p>
    <w:p>
      <w:pPr>
        <w:pStyle w:val="PreformattedText"/>
        <w:bidi w:val="0"/>
        <w:spacing w:before="0" w:after="0"/>
        <w:jc w:val="left"/>
        <w:rPr/>
      </w:pPr>
      <w:r>
        <w:rPr/>
        <w:t>XTVRSqpjQS3yhneaaXJzG0LrKY2WYC0yiRgXjtmkeLX8rZHpb6c/OouERdkj44TTwIkREyxHN1cL8k</w:t>
      </w:r>
    </w:p>
    <w:p>
      <w:pPr>
        <w:pStyle w:val="PreformattedText"/>
        <w:bidi w:val="0"/>
        <w:spacing w:before="0" w:after="0"/>
        <w:jc w:val="left"/>
        <w:rPr/>
      </w:pPr>
      <w:r>
        <w:rPr/>
        <w:t>GiYyxN1zIwwZOoAbllMNj1dsYiQJfkpJJM8SlizxMiPEoeUTPGZMJISIZJJZqOunlQlpxIHUSOUGEk</w:t>
      </w:r>
    </w:p>
    <w:p>
      <w:pPr>
        <w:pStyle w:val="PreformattedText"/>
        <w:bidi w:val="0"/>
        <w:spacing w:before="0" w:after="0"/>
        <w:jc w:val="left"/>
        <w:rPr/>
      </w:pPr>
      <w:r>
        <w:rPr/>
        <w:t>bK/at+JcOMD4ogTE5d6i3MkIqJkWPoSS1qNLTjoxR9Rqhw6mREQqtMzlrm+4XsRWxZanML30i05abT</w:t>
      </w:r>
    </w:p>
    <w:p>
      <w:pPr>
        <w:pStyle w:val="PreformattedText"/>
        <w:bidi w:val="0"/>
        <w:spacing w:before="0" w:after="0"/>
        <w:jc w:val="left"/>
        <w:rPr/>
      </w:pPr>
      <w:r>
        <w:rPr/>
        <w:t>k7MiQRmvXP8AoK/jp5D+Cz1p9Saz1P5f5i565d5c5e171R5B5d03UoESh1uWgg5W501Ll/lqpt/XPN</w:t>
      </w:r>
    </w:p>
    <w:p>
      <w:pPr>
        <w:pStyle w:val="PreformattedText"/>
        <w:bidi w:val="0"/>
        <w:spacing w:before="0" w:after="0"/>
        <w:jc w:val="left"/>
        <w:rPr/>
      </w:pPr>
      <w:r>
        <w:rPr/>
        <w:t>iLU6fVRUUU0Tz0tRqEsUM2ow0zpzsRgsRj6dXo/DVTTFUzbGsFsh3l4R4rV63ovFud0diuj6uN/Y8J</w:t>
      </w:r>
    </w:p>
    <w:p>
      <w:pPr>
        <w:pStyle w:val="PreformattedText"/>
        <w:bidi w:val="0"/>
        <w:spacing w:before="0" w:after="0"/>
        <w:jc w:val="left"/>
        <w:rPr/>
      </w:pPr>
      <w:r>
        <w:rPr/>
        <w:t>cKjy7dtmHNHHwk+Je3nwY81fEvpnw2fHX6naTz16Q+sXo7z7rPNvrV8R/NSwany6aLQuYua9V5g5oo</w:t>
      </w:r>
    </w:p>
    <w:p>
      <w:pPr>
        <w:pStyle w:val="PreformattedText"/>
        <w:bidi w:val="0"/>
        <w:spacing w:before="0" w:after="0"/>
        <w:jc w:val="left"/>
        <w:rPr/>
      </w:pPr>
      <w:r>
        <w:rPr/>
        <w:t>fSHQ6imSLR59X5BqtTOtco1jJBQVOk1FPpHzdVqkec4ulgaWI6G/aGv65uxTottcHOblc9uodd9a9E</w:t>
      </w:r>
    </w:p>
    <w:p>
      <w:pPr>
        <w:pStyle w:val="PreformattedText"/>
        <w:bidi w:val="0"/>
        <w:spacing w:before="0" w:after="0"/>
        <w:jc w:val="left"/>
        <w:rPr/>
      </w:pPr>
      <w:r>
        <w:rPr/>
        <w:t>yjguiqnRdXHdIt6SwzalRzO0xtPsvLTwmNnsuUt+DTkLTfhU5Q9F/jG+Lr1R5c5u+Hn1L9UfVGTlTR</w:t>
      </w:r>
    </w:p>
    <w:p>
      <w:pPr>
        <w:pStyle w:val="PreformattedText"/>
        <w:bidi w:val="0"/>
        <w:spacing w:before="0" w:after="0"/>
        <w:jc w:val="left"/>
        <w:rPr/>
      </w:pPr>
      <w:r>
        <w:rPr/>
        <w:t>eVtNl5y5L5b9EtG0ZuY/Sv1Opqiug/rjTvTY85UQkreX9QiqYtBqNS0sqoZZsacfjcRiT0h0dgcM1l</w:t>
      </w:r>
    </w:p>
    <w:p>
      <w:pPr>
        <w:pStyle w:val="PreformattedText"/>
        <w:bidi w:val="0"/>
        <w:spacing w:before="0" w:after="0"/>
        <w:jc w:val="left"/>
        <w:rPr/>
      </w:pPr>
      <w:r>
        <w:rPr/>
        <w:t>SmxrXvG7N22GW7pc3X47sZxUxXSNVnS+AZXpVKTYP7Q10MbTe8FrGm3ZbBy7tpRT4b9f9TeVfSL4yu</w:t>
      </w:r>
    </w:p>
    <w:p>
      <w:pPr>
        <w:pStyle w:val="PreformattedText"/>
        <w:bidi w:val="0"/>
        <w:spacing w:before="0" w:after="0"/>
        <w:jc w:val="left"/>
        <w:rPr/>
      </w:pPr>
      <w:r>
        <w:rPr/>
        <w:t>cNf9B+XNL5M9YtV5k0Sl9YfTTm3l/5H4XfhW589SuZOYabk7R+ZaOnFVqvpVquoVPzekVcM7z8vpWV</w:t>
      </w:r>
    </w:p>
    <w:p>
      <w:pPr>
        <w:pStyle w:val="PreformattedText"/>
        <w:bidi w:val="0"/>
        <w:spacing w:before="0" w:after="0"/>
        <w:jc w:val="left"/>
        <w:rPr/>
      </w:pPr>
      <w:r>
        <w:rPr/>
        <w:t>FTWRU1Dp1MyPisJRFXoWni691JjLbDtGtVY22Z7gXbM+6rh0bWoVuim9N4qm5jTVZRA3nDeY5z9bLt</w:t>
      </w:r>
    </w:p>
    <w:p>
      <w:pPr>
        <w:pStyle w:val="PreformattedText"/>
        <w:bidi w:val="0"/>
        <w:spacing w:before="0" w:after="0"/>
        <w:jc w:val="left"/>
        <w:rPr/>
      </w:pPr>
      <w:r>
        <w:rPr/>
        <w:t>1x47KB8OHogdU0fXvii+Puaj5d9SfWP0f9fvV/021ml1KvT4lOftb9A6Gt5L0Q65p/LtdFSc181Uej</w:t>
      </w:r>
    </w:p>
    <w:p>
      <w:pPr>
        <w:pStyle w:val="PreformattedText"/>
        <w:bidi w:val="0"/>
        <w:spacing w:before="0" w:after="0"/>
        <w:jc w:val="left"/>
        <w:rPr/>
      </w:pPr>
      <w:r>
        <w:rPr/>
        <w:t>1NDUaQ9O0UXNWnUWkQz0U7o6RVYrGlmIZgOiqBcMPUYx2wLWdl4907TbsnLFTxeMNB1HD9GsodJ4Wt</w:t>
      </w:r>
    </w:p>
    <w:p>
      <w:pPr>
        <w:pStyle w:val="PreformattedText"/>
        <w:bidi w:val="0"/>
        <w:spacing w:before="0" w:after="0"/>
        <w:jc w:val="left"/>
        <w:rPr/>
      </w:pPr>
      <w:r>
        <w:rPr/>
        <w:t>a59IbXVMuLB4cxvW9lUryf8U/JPwufA56derfoXyjrPKnxG+pOuesOl/FfyHqkWr0fNlLL8Qj8p8p0</w:t>
      </w:r>
    </w:p>
    <w:p>
      <w:pPr>
        <w:pStyle w:val="PreformattedText"/>
        <w:bidi w:val="0"/>
        <w:spacing w:before="0" w:after="0"/>
        <w:jc w:val="left"/>
        <w:rPr/>
      </w:pPr>
      <w:r>
        <w:rPr/>
        <w:t>XKXp3z9Lo6nQq6Ovr9F5g5O1GulqabQtRqv6q1ZIf61lhTTUwdbpHpCrSxlcswOH6rqm+7nLm9lrXH</w:t>
      </w:r>
    </w:p>
    <w:p>
      <w:pPr>
        <w:pStyle w:val="PreformattedText"/>
        <w:bidi w:val="0"/>
        <w:spacing w:before="0" w:after="0"/>
        <w:jc w:val="left"/>
        <w:rPr/>
      </w:pPr>
      <w:r>
        <w:rPr/>
        <w:t>j2QqalGnZ0h0hjKDqFFzqdY4dj8y5+y9x+u35kiqPhT5w0L0F/o5fhs9QfXfmXknljnT40z6a/DNTc</w:t>
      </w:r>
    </w:p>
    <w:p>
      <w:pPr>
        <w:pStyle w:val="PreformattedText"/>
        <w:bidi w:val="0"/>
        <w:spacing w:before="0" w:after="0"/>
        <w:jc w:val="left"/>
        <w:rPr/>
      </w:pPr>
      <w:r>
        <w:rPr/>
        <w:t>16BpWhc+ejFby5PovNPq5BVxU04m5HNXzNp+vaVRUM8k8NHXmmps2ouYxTEOLw2HxGPq4Wm3EOo02V</w:t>
      </w:r>
    </w:p>
    <w:p>
      <w:pPr>
        <w:pStyle w:val="PreformattedText"/>
        <w:bidi w:val="0"/>
        <w:spacing w:before="0" w:after="0"/>
        <w:jc w:val="left"/>
        <w:rPr/>
      </w:pPr>
      <w:r>
        <w:rPr/>
        <w:t>n1G9snJtvu+HRyipjMDg6VbB4Gu5tR7KT6da1176rNvqz4Rbsz5WuSXnn1n1HU/Uj1opvhr5I5r5Or</w:t>
      </w:r>
    </w:p>
    <w:p>
      <w:pPr>
        <w:pStyle w:val="PreformattedText"/>
        <w:bidi w:val="0"/>
        <w:spacing w:before="0" w:after="0"/>
        <w:jc w:val="left"/>
        <w:rPr/>
      </w:pPr>
      <w:r>
        <w:rPr/>
        <w:t>uQPhN9SPRim9QeUpNFb1M+HD4qPRL1K5h9UOavU9KSKKjlj9MedOROX9DiiapamilodWFPE5FHWdSl</w:t>
      </w:r>
    </w:p>
    <w:p>
      <w:pPr>
        <w:pStyle w:val="PreformattedText"/>
        <w:bidi w:val="0"/>
        <w:spacing w:before="0" w:after="0"/>
        <w:jc w:val="left"/>
        <w:rPr/>
      </w:pPr>
      <w:r>
        <w:rPr/>
        <w:t>2HqV2NxGPrNbRrVrgLcnNjcLezDoOzvWwprYeqSMViqrG0g+bGi6ytUbIY4dlrxbtaWqktG5J9N/hb</w:t>
      </w:r>
    </w:p>
    <w:p>
      <w:pPr>
        <w:pStyle w:val="PreformattedText"/>
        <w:bidi w:val="0"/>
        <w:spacing w:before="0" w:after="0"/>
        <w:jc w:val="left"/>
        <w:rPr/>
      </w:pPr>
      <w:r>
        <w:rPr/>
        <w:t>pvRPm31O1Ki1H1Irfhb+Lv1Q0H4cazWxW1vLlfzbT+mfM2o+jC1GuUmXIfNsFNz7zd6jcs0NZBEZG5</w:t>
      </w:r>
    </w:p>
    <w:p>
      <w:pPr>
        <w:pStyle w:val="PreformattedText"/>
        <w:bidi w:val="0"/>
        <w:spacing w:before="0" w:after="0"/>
        <w:jc w:val="left"/>
        <w:rPr/>
      </w:pPr>
      <w:r>
        <w:rPr/>
        <w:t>fmpNNppTK9RNZVeMQa2HwlNzmOLAXW7vHZPhaRtdwcsNatWxZY2hR/ZaDWugNzum3rg0u3ix370Dwt</w:t>
      </w:r>
    </w:p>
    <w:p>
      <w:pPr>
        <w:pStyle w:val="PreformattedText"/>
        <w:bidi w:val="0"/>
        <w:spacing w:before="0" w:after="0"/>
        <w:jc w:val="left"/>
        <w:rPr/>
      </w:pPr>
      <w:r>
        <w:rPr/>
        <w:t>2V6i/wBBxz76rT+tXrDp3qZpVLy/pPq38OfoRzLyloHLlRq9T6cUetenek1+kVFPyhLqFU8VFCeW6X</w:t>
      </w:r>
    </w:p>
    <w:p>
      <w:pPr>
        <w:pStyle w:val="PreformattedText"/>
        <w:bidi w:val="0"/>
        <w:spacing w:before="0" w:after="0"/>
        <w:jc w:val="left"/>
        <w:rPr/>
      </w:pPr>
      <w:r>
        <w:rPr/>
        <w:t>V9UpaKmwdaLmrPBoI0cY8dTYKN/WfvKda0ztO2mWuY0+G6wnvLQsOKZTpvbTZDnU2MueO1OfptZum7</w:t>
      </w:r>
    </w:p>
    <w:p>
      <w:pPr>
        <w:pStyle w:val="PreformattedText"/>
        <w:bidi w:val="0"/>
        <w:spacing w:before="0" w:after="0"/>
        <w:jc w:val="left"/>
        <w:rPr/>
      </w:pPr>
      <w:r>
        <w:rPr/>
        <w:t>Q2r6UslsoBsA3tipANgbHfJT+3HLWXynNNVY3a6uUsdxuSckGxudiQCQfvbi5oI1KlVVzLCslO/aHO</w:t>
      </w:r>
    </w:p>
    <w:p>
      <w:pPr>
        <w:pStyle w:val="PreformattedText"/>
        <w:bidi w:val="0"/>
        <w:spacing w:before="0" w:after="0"/>
        <w:jc w:val="left"/>
        <w:rPr/>
      </w:pPr>
      <w:r>
        <w:rPr/>
        <w:t>NirE/URtspvYj3+3DgwQe5Ey4AnNy4A9YdPjWqrJCAzSA4lmAybPAq0ZAJkVNwBfIR+L93GlhzLExa</w:t>
      </w:r>
    </w:p>
    <w:p>
      <w:pPr>
        <w:pStyle w:val="PreformattedText"/>
        <w:bidi w:val="0"/>
        <w:spacing w:before="0" w:after="0"/>
        <w:jc w:val="left"/>
        <w:rPr/>
      </w:pPr>
      <w:r>
        <w:rPr/>
        <w:t>Jkdy87fUmICoKYAq87RO2BHWQWDmWxUrAWNgv1IVVv04RwMEDVY3g3QZcAuYNfKvU1UmGSIx+rJSsm</w:t>
      </w:r>
    </w:p>
    <w:p>
      <w:pPr>
        <w:pStyle w:val="PreformattedText"/>
        <w:bidi w:val="0"/>
        <w:spacing w:before="0" w:after="0"/>
        <w:jc w:val="left"/>
        <w:rPr/>
      </w:pPr>
      <w:r>
        <w:rPr/>
        <w:t>IxCtncH6gSQLHE5cSAQADqFSvO/wCPfSl1H4b+fCqgNQz6fqEBKB3PRr4ZT1HPgbvcja7W4WmQK9N/</w:t>
      </w:r>
    </w:p>
    <w:p>
      <w:pPr>
        <w:pStyle w:val="PreformattedText"/>
        <w:bidi w:val="0"/>
        <w:spacing w:before="0" w:after="0"/>
        <w:jc w:val="left"/>
        <w:rPr/>
      </w:pPr>
      <w:r>
        <w:rPr/>
        <w:t>Brmqote82wvny5tBblqCVAjB3V2IOSIgZXLW8MQMj9h78eixTpoRz3pKcB4HFqcfS+YwwiNAzCYKBB</w:t>
      </w:r>
    </w:p>
    <w:p>
      <w:pPr>
        <w:pStyle w:val="PreformattedText"/>
        <w:bidi w:val="0"/>
        <w:spacing w:before="0" w:after="0"/>
        <w:jc w:val="left"/>
        <w:rPr/>
      </w:pPr>
      <w:r>
        <w:rPr/>
        <w:t>1CWkjE3VeIsbYTsd197rkp/hqwkdW6HSCorkSYOUq662KkRUM6OI1pA6w0caiOUACoMksk4DR0qQyM</w:t>
      </w:r>
    </w:p>
    <w:p>
      <w:pPr>
        <w:pStyle w:val="PreformattedText"/>
        <w:bidi w:val="0"/>
        <w:spacing w:before="0" w:after="0"/>
        <w:jc w:val="left"/>
        <w:rPr/>
      </w:pPr>
      <w:r>
        <w:rPr/>
        <w:t>TkQCGZg0cDM9Ta4TIOqztdvAhRCokqJYXpayeRYI5DKVkbGIrZlliWO4MGUQXtcgnpsLgKqLiMXOuW</w:t>
      </w:r>
    </w:p>
    <w:p>
      <w:pPr>
        <w:pStyle w:val="PreformattedText"/>
        <w:bidi w:val="0"/>
        <w:spacing w:before="0" w:after="0"/>
        <w:jc w:val="left"/>
        <w:rPr/>
      </w:pPr>
      <w:r>
        <w:rPr/>
        <w:t>hug9EzSydE1LqpEXTGCks7oWyR4SroCp6PTfpkBgPqVvzM50ZBK66dnT4KmecJh/WzRGJT04IDJPPM</w:t>
      </w:r>
    </w:p>
    <w:p>
      <w:pPr>
        <w:pStyle w:val="PreformattedText"/>
        <w:bidi w:val="0"/>
        <w:spacing w:before="0" w:after="0"/>
        <w:jc w:val="left"/>
        <w:rPr/>
      </w:pPr>
      <w:r>
        <w:rPr/>
        <w:t>JGkbo5KknTYhHyK3HkkBj/E2Gs/bIj51bT3D6fgoS5xu8yKDMx7xYEbd7sbkxqT42sCFZvPGYiC5yu</w:t>
      </w:r>
    </w:p>
    <w:p>
      <w:pPr>
        <w:pStyle w:val="PreformattedText"/>
        <w:bidi w:val="0"/>
        <w:spacing w:before="0" w:after="0"/>
        <w:jc w:val="left"/>
        <w:rPr/>
      </w:pPr>
      <w:r>
        <w:rPr/>
        <w:t>APqiw8ccHTct3GKVWFyUQysWiRIjuzDZgdrW/LxXkAQXfMhHRMskpyhjQwKyKkjmKJyAWBKx7dXAqA</w:t>
      </w:r>
    </w:p>
    <w:p>
      <w:pPr>
        <w:pStyle w:val="PreformattedText"/>
        <w:bidi w:val="0"/>
        <w:spacing w:before="0" w:after="0"/>
        <w:jc w:val="left"/>
        <w:rPr/>
      </w:pPr>
      <w:r>
        <w:rPr/>
        <w:t>xtfp+OIOZPZRJmZzTLzQH+ciLSM4loaVwS7PNJIMs1ANjZL2+1seKqmUScldTBdKP5Y1ao5c13l7me</w:t>
      </w:r>
    </w:p>
    <w:p>
      <w:pPr>
        <w:pStyle w:val="PreformattedText"/>
        <w:bidi w:val="0"/>
        <w:spacing w:before="0" w:after="0"/>
        <w:jc w:val="left"/>
        <w:rPr/>
      </w:pPr>
      <w:r>
        <w:rPr/>
        <w:t>mlwrOXde0bWqe+yx1GjajTahE62O7506k3HnHjM8yY7lYeIt4clfrs8l8zxc8envpxztA4li5x9POR</w:t>
      </w:r>
    </w:p>
    <w:p>
      <w:pPr>
        <w:pStyle w:val="PreformattedText"/>
        <w:bidi w:val="0"/>
        <w:spacing w:before="0" w:after="0"/>
        <w:jc w:val="left"/>
        <w:rPr/>
      </w:pPr>
      <w:r>
        <w:rPr/>
        <w:t>uaup5Df13yvpWpuS3526tTID7X/TjzzgWlzO4rU3/qHojaggkqBcbjH3v7km1x+W5/u8K/NpHfarGd</w:t>
      </w:r>
    </w:p>
    <w:p>
      <w:pPr>
        <w:pStyle w:val="PreformattedText"/>
        <w:bidi w:val="0"/>
        <w:spacing w:before="0" w:after="0"/>
        <w:jc w:val="left"/>
        <w:rPr/>
      </w:pPr>
      <w:r>
        <w:rPr/>
        <w:t>n4JucWy7iQCdgoI3IDDY7fpa/GF5Njst4rcDIa60RsoVOLsbBhc3vYKVLbfl8A2sCP58ZnCDC0NIe4</w:t>
      </w:r>
    </w:p>
    <w:p>
      <w:pPr>
        <w:pStyle w:val="PreformattedText"/>
        <w:bidi w:val="0"/>
        <w:spacing w:before="0" w:after="0"/>
        <w:jc w:val="left"/>
        <w:rPr/>
      </w:pPr>
      <w:r>
        <w:rPr/>
        <w:t>O4N2U9UikZAfoMLWsu2x/uXsd/bgbqPVS7cd6j8VaegErgBaxF7i92Qj833O/wCu/HVwzYaPJcSo4u</w:t>
      </w:r>
    </w:p>
    <w:p>
      <w:pPr>
        <w:pStyle w:val="PreformattedText"/>
        <w:bidi w:val="0"/>
        <w:spacing w:before="0" w:after="0"/>
        <w:jc w:val="left"/>
        <w:rPr/>
      </w:pPr>
      <w:r>
        <w:rPr/>
        <w:t>eSdVZdGbKoH2UC48Yg7bHbytrEb8ddmh9VzXtPWFxOTh9ykkByCeCQCCDYmw3K3Hm9v9OLAJIHekcb</w:t>
      </w:r>
    </w:p>
    <w:p>
      <w:pPr>
        <w:pStyle w:val="PreformattedText"/>
        <w:bidi w:val="0"/>
        <w:spacing w:before="0" w:after="0"/>
        <w:jc w:val="left"/>
        <w:rPr/>
      </w:pPr>
      <w:r>
        <w:rPr/>
        <w:t>RKPfHD3Jt7AHff7n6hw5bDAO5V3bYdGv+qiWrEjIstiLi1z3Ai/gA2Nz5/vcVqx2h9FCKkHOwP8ACB</w:t>
      </w:r>
    </w:p>
    <w:p>
      <w:pPr>
        <w:pStyle w:val="PreformattedText"/>
        <w:bidi w:val="0"/>
        <w:spacing w:before="0" w:after="0"/>
        <w:jc w:val="left"/>
        <w:rPr/>
      </w:pPr>
      <w:r>
        <w:rPr/>
        <w:t>cXuVvv+n5v03459fed6rZS0+AS3Tzcg+ey9x/e9sh9ivtY8ZHkC0nvWpmh9VOtOHag2yuPqI8ArbZv</w:t>
      </w:r>
    </w:p>
    <w:p>
      <w:pPr>
        <w:pStyle w:val="PreformattedText"/>
        <w:bidi w:val="0"/>
        <w:spacing w:before="0" w:after="0"/>
        <w:jc w:val="left"/>
        <w:rPr/>
      </w:pPr>
      <w:r>
        <w:rPr/>
        <w:t>a/3/AIvvw6kxBPeFL6NrgKSB4tcXAU728XO/v+nbwJanBOZvb+Erva9ztZSADftF/wDTgVaQyAA2BF</w:t>
      </w:r>
    </w:p>
    <w:p>
      <w:pPr>
        <w:pStyle w:val="PreformattedText"/>
        <w:bidi w:val="0"/>
        <w:spacing w:before="0" w:after="0"/>
        <w:jc w:val="left"/>
        <w:rPr/>
      </w:pPr>
      <w:r>
        <w:rPr/>
        <w:t>je1wbgqLk7eDwKwPAAEJvmNtvGwa1r32Db+1xfgTggiQmyU7GxFu4G48k3a+3j/wDDiCYEngjISVGa</w:t>
      </w:r>
    </w:p>
    <w:p>
      <w:pPr>
        <w:pStyle w:val="PreformattedText"/>
        <w:bidi w:val="0"/>
        <w:spacing w:before="0" w:after="0"/>
        <w:jc w:val="left"/>
        <w:rPr/>
      </w:pPr>
      <w:r>
        <w:rPr/>
        <w:t>8g33sDYebE2NwCw8AEN/9XniVKhupsRa2+O97EAEA3tvvu3jiktl5A1UTnCrzUWIdQpAGTFge21jux</w:t>
      </w:r>
    </w:p>
    <w:p>
      <w:pPr>
        <w:pStyle w:val="PreformattedText"/>
        <w:bidi w:val="0"/>
        <w:spacing w:before="0" w:after="0"/>
        <w:jc w:val="left"/>
        <w:rPr/>
      </w:pPr>
      <w:r>
        <w:rPr/>
        <w:t>ZjbIk2/S3ni5VP3imdJnW2JyPUaxFiWOR2J32uD/NeBVPOXqp9oVYQkMYdm7iQTtfctazC5G259/8A</w:t>
      </w:r>
    </w:p>
    <w:p>
      <w:pPr>
        <w:pStyle w:val="PreformattedText"/>
        <w:bidi w:val="0"/>
        <w:spacing w:before="0" w:after="0"/>
        <w:jc w:val="left"/>
        <w:rPr/>
      </w:pPr>
      <w:r>
        <w:rPr/>
        <w:t>u8WNkOgjeXPqOacm7Vp5Cm8U/wCKCGsLtc3U387m23k8VzOfeq4GWev1JzWovsT2lvp3IHm5B8D/AK</w:t>
      </w:r>
    </w:p>
    <w:p>
      <w:pPr>
        <w:pStyle w:val="PreformattedText"/>
        <w:bidi w:val="0"/>
        <w:spacing w:before="0" w:after="0"/>
        <w:jc w:val="left"/>
        <w:rPr/>
      </w:pPr>
      <w:r>
        <w:rPr/>
        <w:t>cCgEG6OyjBPZGzIFwWuL+GtfwLEm4/XgQkUkygEDZiG22GRNzctbt28fqeGu2S1Ci9W9wx2UEEbAWY</w:t>
      </w:r>
    </w:p>
    <w:p>
      <w:pPr>
        <w:pStyle w:val="PreformattedText"/>
        <w:bidi w:val="0"/>
        <w:spacing w:before="0" w:after="0"/>
        <w:jc w:val="left"/>
        <w:rPr/>
      </w:pPr>
      <w:r>
        <w:rPr/>
        <w:t>km97/m+/D0ci4TptIUL1CRwpuQB37gm5AJ3sRuDbdhb6eNpLg5jbou/BqRx/eaf9bf4lEZZDkCALAl</w:t>
      </w:r>
    </w:p>
    <w:p>
      <w:pPr>
        <w:pStyle w:val="PreformattedText"/>
        <w:bidi w:val="0"/>
        <w:spacing w:before="0" w:after="0"/>
        <w:jc w:val="left"/>
        <w:rPr/>
      </w:pPr>
      <w:r>
        <w:rPr/>
        <w:t>cbgX2va+5B82/T6eLlScyTGTk0SA9VSL3yOS7qyWxO4x+gEt7X7cuJY62TvDnuThmy03Da52vZ80uj</w:t>
      </w:r>
    </w:p>
    <w:p>
      <w:pPr>
        <w:pStyle w:val="PreformattedText"/>
        <w:bidi w:val="0"/>
        <w:spacing w:before="0" w:after="0"/>
        <w:jc w:val="left"/>
        <w:rPr/>
      </w:pPr>
      <w:r>
        <w:rPr/>
        <w:t>kCi33Y3ZiPBAN7m/uT+/Dl85DZC1Cn3lO1KCyk3xb9fsx8gX7h+t/wAvDtMgFIWxf3T/AAp4hI/KN/</w:t>
      </w:r>
    </w:p>
    <w:p>
      <w:pPr>
        <w:pStyle w:val="PreformattedText"/>
        <w:bidi w:val="0"/>
        <w:spacing w:before="0" w:after="0"/>
        <w:jc w:val="left"/>
        <w:rPr/>
      </w:pPr>
      <w:r>
        <w:rPr/>
        <w:t>JJChgw2Q+LFbG+3/FwNMiUEEEg6p0iAtfcAEgG5+kAe4Pcdr/8R4lAEkDvT3QndCRsb2+wuL7Bvcg7</w:t>
      </w:r>
    </w:p>
    <w:p>
      <w:pPr>
        <w:pStyle w:val="PreformattedText"/>
        <w:bidi w:val="0"/>
        <w:spacing w:before="0" w:after="0"/>
        <w:jc w:val="left"/>
        <w:rPr/>
      </w:pPr>
      <w:r>
        <w:rPr/>
        <w:t>7e/CBwF2fFOWEjXdCmlAguf0C7gbbfcX822ta3DqtSmAZEAnfFSWtub2/na/vwJmutnvKfYBsuwKCw</w:t>
      </w:r>
    </w:p>
    <w:p>
      <w:pPr>
        <w:pStyle w:val="PreformattedText"/>
        <w:bidi w:val="0"/>
        <w:spacing w:before="0" w:after="0"/>
        <w:jc w:val="left"/>
        <w:rPr/>
      </w:pPr>
      <w:r>
        <w:rPr/>
        <w:t>ufNyACoJ+o3Xx+nFJcSczcrkvxxANrXK2sLg2sbED32/z4VCseX7ext7m4Aubkj37tuPPrsJqlJFrn</w:t>
      </w:r>
    </w:p>
    <w:p>
      <w:pPr>
        <w:pStyle w:val="PreformattedText"/>
        <w:bidi w:val="0"/>
        <w:spacing w:before="0" w:after="0"/>
        <w:jc w:val="left"/>
        <w:rPr/>
      </w:pPr>
      <w:r>
        <w:rPr/>
        <w:t>utaw2J8ncg7cZz3HsqW79P3gobq24Y5ADfIsQbY/qLg7g8UO1Pqto2SD7X6qj+aDYPa+7P8AZdyLgN</w:t>
      </w:r>
    </w:p>
    <w:p>
      <w:pPr>
        <w:pStyle w:val="PreformattedText"/>
        <w:bidi w:val="0"/>
        <w:spacing w:before="0" w:after="0"/>
        <w:jc w:val="left"/>
        <w:rPr/>
      </w:pPr>
      <w:r>
        <w:rPr/>
        <w:t>lfK/8AlxnMSY0WpULrCf2mRfcbubHwoICkA+dv/LjRRILI0LlmrjMGbbFDqiOzEAkXaxAJGeQ79rWv</w:t>
      </w:r>
    </w:p>
    <w:p>
      <w:pPr>
        <w:pStyle w:val="PreformattedText"/>
        <w:bidi w:val="0"/>
        <w:spacing w:before="0" w:after="0"/>
        <w:jc w:val="left"/>
        <w:rPr/>
      </w:pPr>
      <w:r>
        <w:rPr/>
        <w:t>+53C8MGazlClK6SMAK+RI3C7hWJBudr2CFQpv5PGmluDngFgruBe/LK7+qkFOgKgYnZQStgbm/kE7k</w:t>
      </w:r>
    </w:p>
    <w:p>
      <w:pPr>
        <w:pStyle w:val="PreformattedText"/>
        <w:bidi w:val="0"/>
        <w:spacing w:before="0" w:after="0"/>
        <w:jc w:val="left"/>
        <w:rPr/>
      </w:pPr>
      <w:r>
        <w:rPr/>
        <w:t>2O25Pvxop8UjSCBHBKQne2JI3swGwY4kAKT43GxO4P93h3EBpJGQTJUiDEZC9wcjckewxUtubd1zbz</w:t>
      </w:r>
    </w:p>
    <w:p>
      <w:pPr>
        <w:pStyle w:val="PreformattedText"/>
        <w:bidi w:val="0"/>
        <w:spacing w:before="0" w:after="0"/>
        <w:jc w:val="left"/>
        <w:rPr/>
      </w:pPr>
      <w:r>
        <w:rPr/>
        <w:t>xS6CSRoheEH/AGj/ANYU9Mf6MvXuQo43/rH4kPV7kH0wSsIVo6DQOWJn9R+b6pkc3ad6TQtNp4FH5q</w:t>
      </w:r>
    </w:p>
    <w:p>
      <w:pPr>
        <w:pStyle w:val="PreformattedText"/>
        <w:bidi w:val="0"/>
        <w:spacing w:before="0" w:after="0"/>
        <w:jc w:val="left"/>
        <w:rPr/>
      </w:pPr>
      <w:r>
        <w:rPr/>
        <w:t>xmayrvr6PYH4gGMqYn8qoqbseI/ivz0qyt6gip4Q1PTwi0ccZxcX/PI3h3N/2H93juGOOipzHDN6aS</w:t>
      </w:r>
    </w:p>
    <w:p>
      <w:pPr>
        <w:pStyle w:val="PreformattedText"/>
        <w:bidi w:val="0"/>
        <w:spacing w:before="0" w:after="0"/>
        <w:jc w:val="left"/>
        <w:rPr/>
      </w:pPr>
      <w:r>
        <w:rPr/>
        <w:t>BfIEnfEqDax7sgoBJuQff+LiCARBSLDdRa7bjHG1hcAgLL/eBPm/jiHOtjKZUwYmMkWSPpAKNmLXU3</w:t>
      </w:r>
    </w:p>
    <w:p>
      <w:pPr>
        <w:pStyle w:val="PreformattedText"/>
        <w:bidi w:val="0"/>
        <w:spacing w:before="0" w:after="0"/>
        <w:jc w:val="left"/>
        <w:rPr/>
      </w:pPr>
      <w:r>
        <w:rPr/>
        <w:t>FgQLAA5jx+o/bgu4druUQYngjb5XBszIMhlcbjtKkefPj7Y8A0ZzwKEAqSuKAhy4XHa5cXOKIGuAAf</w:t>
      </w:r>
    </w:p>
    <w:p>
      <w:pPr>
        <w:pStyle w:val="PreformattedText"/>
        <w:bidi w:val="0"/>
        <w:spacing w:before="0" w:after="0"/>
        <w:jc w:val="left"/>
        <w:rPr/>
      </w:pPr>
      <w:r>
        <w:rPr/>
        <w:t>B848Auh3iQlIHaxa3UDYufpFgMgzrbazedh9PDQJmM0Ise5Rsls2WS9pAP1i1jZX8Cw4ELahvBVgzI</w:t>
      </w:r>
    </w:p>
    <w:p>
      <w:pPr>
        <w:pStyle w:val="PreformattedText"/>
        <w:bidi w:val="0"/>
        <w:spacing w:before="0" w:after="0"/>
        <w:jc w:val="left"/>
        <w:rPr/>
      </w:pPr>
      <w:r>
        <w:rPr/>
        <w:t>bWUs149lcgG4uL2P8AL90h2yY2ghHouBBRQCRvdJCEPnL7/Qqlh5A/zVxlMZSpJJOeqGFuD08Gxz2W</w:t>
      </w:r>
    </w:p>
    <w:p>
      <w:pPr>
        <w:pStyle w:val="PreformattedText"/>
        <w:bidi w:val="0"/>
        <w:spacing w:before="0" w:after="0"/>
        <w:jc w:val="left"/>
        <w:rPr/>
      </w:pPr>
      <w:r>
        <w:rPr/>
        <w:t>XI7XuoDAZhrLt9r9vayo0GNRDVCUgiNYyw92LYMwxYrnHKHJyLfT5IIDL/F1SzWaEoTgAzAKWluykN</w:t>
      </w:r>
    </w:p>
    <w:p>
      <w:pPr>
        <w:pStyle w:val="PreformattedText"/>
        <w:bidi w:val="0"/>
        <w:spacing w:before="0" w:after="0"/>
        <w:jc w:val="left"/>
        <w:rPr/>
      </w:pPr>
      <w:r>
        <w:rPr/>
        <w:t>IqGVM7ohxxUMgJ2+kFD2nb8N7LXzEGOeebVFwmJzR4BFoyUjXtBU5E4KQrSuzRtkjrjkVDMRZcX/3K</w:t>
      </w:r>
    </w:p>
    <w:p>
      <w:pPr>
        <w:pStyle w:val="PreformattedText"/>
        <w:bidi w:val="0"/>
        <w:spacing w:before="0" w:after="0"/>
        <w:jc w:val="left"/>
        <w:rPr/>
      </w:pPr>
      <w:r>
        <w:rPr/>
        <w:t>MIHrzzzajI7XclfWVpQsjK5cvLK0zurnbaoRXQ5uYxitw4JUZdZto7AWk5apbYa4d6Xo6ku0bQSMrJ</w:t>
      </w:r>
    </w:p>
    <w:p>
      <w:pPr>
        <w:pStyle w:val="PreformattedText"/>
        <w:bidi w:val="0"/>
        <w:spacing w:before="0" w:after="0"/>
        <w:jc w:val="left"/>
        <w:rPr/>
      </w:pPr>
      <w:r>
        <w:rPr/>
        <w:t>EiFSZCzsjR9Qq7GR2sjZMWDNH2tMyNLFbaDuuVZ0b6fiVsJGFZ16xQsZrxuBgSZGwWNS1lcHIXLDtz</w:t>
      </w:r>
    </w:p>
    <w:p>
      <w:pPr>
        <w:pStyle w:val="PreformattedText"/>
        <w:bidi w:val="0"/>
        <w:spacing w:before="0" w:after="0"/>
        <w:jc w:val="left"/>
        <w:rPr/>
      </w:pPr>
      <w:r>
        <w:rPr/>
        <w:t>R5WBqQRxjLnnmVLvh8EONmVu7JhLiIpVqCEjMaElXVTuSJOpdTcFc1de6p4WB4ueeeKVKJCWhEgBED</w:t>
      </w:r>
    </w:p>
    <w:p>
      <w:pPr>
        <w:pStyle w:val="PreformattedText"/>
        <w:bidi w:val="0"/>
        <w:spacing w:before="0" w:after="0"/>
        <w:jc w:val="left"/>
        <w:rPr/>
      </w:pPr>
      <w:r>
        <w:rPr/>
        <w:t>gIhkedpBJHTtJIYzimLd3bIpjMYbJlhQ/MyWNmzWAmAExo5DYtGHlZ7ypJGshDPCoan6YAWJYkVZRF</w:t>
      </w:r>
    </w:p>
    <w:p>
      <w:pPr>
        <w:pStyle w:val="PreformattedText"/>
        <w:bidi w:val="0"/>
        <w:spacing w:before="0" w:after="0"/>
        <w:jc w:val="left"/>
        <w:rPr/>
      </w:pPr>
      <w:r>
        <w:rPr/>
        <w:t>JsvYq7t+ApzlYO1IcotPh+pLYZEHUpmkWPCWm8w49MpIzJfFUWNUR2UkmPASHH5dTaZ2unZc5RbnPl</w:t>
      </w:r>
    </w:p>
    <w:p>
      <w:pPr>
        <w:pStyle w:val="PreformattedText"/>
        <w:bidi w:val="0"/>
        <w:spacing w:before="0" w:after="0"/>
        <w:jc w:val="left"/>
        <w:rPr/>
      </w:pPr>
      <w:r>
        <w:rPr/>
        <w:t>+KFJC0MbCVi8qtHNSpK6DG6NHiWdUdAkBXBWaMxJJjaAS4TMGxnlzz83ckcMgAMkYWEUIzhMEsTxxS</w:t>
      </w:r>
    </w:p>
    <w:p>
      <w:pPr>
        <w:pStyle w:val="PreformattedText"/>
        <w:bidi w:val="0"/>
        <w:spacing w:before="0" w:after="0"/>
        <w:jc w:val="left"/>
        <w:rPr/>
      </w:pPr>
      <w:r>
        <w:rPr/>
        <w:t>PEkIdoI4FTFnWVFaVFZVNsGSOQxWhH4DyRAzGf5eeKVt1xn4rRYASLJjMs8WcAXIpOgeKGR5MsQpaP</w:t>
      </w:r>
    </w:p>
    <w:p>
      <w:pPr>
        <w:pStyle w:val="PreformattedText"/>
        <w:bidi w:val="0"/>
        <w:spacing w:before="0" w:after="0"/>
        <w:jc w:val="left"/>
        <w:rPr/>
      </w:pPr>
      <w:r>
        <w:rPr/>
        <w:t>JXU4sR+F/Z1/AkRxaNRvc88hBcRo21HTiSSOXIkKlS8iwHqLBT1CFaWN1AIV5jC6owEakBcGVF/sbu</w:t>
      </w:r>
    </w:p>
    <w:p>
      <w:pPr>
        <w:pStyle w:val="PreformattedText"/>
        <w:bidi w:val="0"/>
        <w:spacing w:before="0" w:after="0"/>
        <w:jc w:val="left"/>
        <w:rPr/>
      </w:pPr>
      <w:r>
        <w:rPr/>
        <w:t>CCN3Lnnm1A4Hy55/yh5xykR2dS7dGQTNPcYlYJo+lKmMJyXBgxUBW6LhIsaQqQ0ni0c88wmF8fqjeo</w:t>
      </w:r>
    </w:p>
    <w:p>
      <w:pPr>
        <w:pStyle w:val="PreformattedText"/>
        <w:bidi w:val="0"/>
        <w:spacing w:before="0" w:after="0"/>
        <w:jc w:val="left"/>
        <w:rPr/>
      </w:pPr>
      <w:r>
        <w:rPr/>
        <w:t>kri4KpNfqzKJTdTGQJLyonTgkMUav3IAMUf5dcaN7BAjUxzzy1MJjPVDgZmJJlCVNqmWWQSRJeWOMN</w:t>
      </w:r>
    </w:p>
    <w:p>
      <w:pPr>
        <w:pStyle w:val="PreformattedText"/>
        <w:bidi w:val="0"/>
        <w:spacing w:before="0" w:after="0"/>
        <w:jc w:val="left"/>
        <w:rPr/>
      </w:pPr>
      <w:r>
        <w:rPr/>
        <w:t>05hIY/wo1sv5HRD3vTQuKZ5BkxAd83PPwUOIGolKHhmmkQhROqdMSFILdN4oBLGJi7xK0iwteQ2iaC</w:t>
      </w:r>
    </w:p>
    <w:p>
      <w:pPr>
        <w:pStyle w:val="PreformattedText"/>
        <w:bidi w:val="0"/>
        <w:spacing w:before="0" w:after="0"/>
        <w:jc w:val="left"/>
        <w:rPr/>
      </w:pPr>
      <w:r>
        <w:rPr/>
        <w:t>HFGNDC9pS08W8873s+FK5sXFCEoa2I6aQpEFWGnZHjnQuY4QwMbQwrHK0i4qhijbNFo4cqmRGgZhpM</w:t>
      </w:r>
    </w:p>
    <w:p>
      <w:pPr>
        <w:pStyle w:val="PreformattedText"/>
        <w:bidi w:val="0"/>
        <w:spacing w:before="0" w:after="0"/>
        <w:jc w:val="left"/>
        <w:rPr/>
      </w:pPr>
      <w:r>
        <w:rPr/>
        <w:t>N5+jzklGWXnzz/EtsemIi8DNInRVFF5F6uDtHEqRQ5IBNlIjrFd2/EhDr/beHjv1bzzy5WAkk5yErv</w:t>
      </w:r>
    </w:p>
    <w:p>
      <w:pPr>
        <w:pStyle w:val="PreformattedText"/>
        <w:bidi w:val="0"/>
        <w:spacing w:before="0" w:after="0"/>
        <w:jc w:val="left"/>
        <w:rPr/>
      </w:pPr>
      <w:r>
        <w:rPr/>
        <w:t>D8uh6k0a1TzlJJpXkRhLJExZs1fqU7TJJiwRxLL3JHqEiNKljZtaXEQ67nntd6UCHOb5JVcrJCRVPB</w:t>
      </w:r>
    </w:p>
    <w:p>
      <w:pPr>
        <w:pStyle w:val="PreformattedText"/>
        <w:bidi w:val="0"/>
        <w:spacing w:before="0" w:after="0"/>
        <w:jc w:val="left"/>
        <w:rPr/>
      </w:pPr>
      <w:r>
        <w:rPr/>
        <w:t>TSiUs5HUKQvIrvLMXDCdCwXqBzIJHjCSNWdtKjwdBo7n/b2vFoiRnc3NY71VRJK8eJiMs7xX6qIYb4</w:t>
      </w:r>
    </w:p>
    <w:p>
      <w:pPr>
        <w:pStyle w:val="PreformattedText"/>
        <w:bidi w:val="0"/>
        <w:spacing w:before="0" w:after="0"/>
        <w:jc w:val="left"/>
        <w:rPr/>
      </w:pPr>
      <w:r>
        <w:rPr/>
        <w:t>VMgM9jusf4gkKq7yJC+2FCsh5AyEc887KQkQB2gi3M8BWJGVppi8kcrmdJDP8ALWemmSaRGgnMbMso</w:t>
      </w:r>
    </w:p>
    <w:p>
      <w:pPr>
        <w:pStyle w:val="PreformattedText"/>
        <w:bidi w:val="0"/>
        <w:spacing w:before="0" w:after="0"/>
        <w:jc w:val="left"/>
        <w:rPr/>
      </w:pPr>
      <w:r>
        <w:rPr/>
        <w:t>eRCuSxSTU8DpSmJdraJdztc/yoLrs1iR1cbSLaGnwnEaxgKxWSKniUyvFjHIrx04ZkB6TQDwlFEwkM</w:t>
      </w:r>
    </w:p>
    <w:p>
      <w:pPr>
        <w:pStyle w:val="PreformattedText"/>
        <w:bidi w:val="0"/>
        <w:spacing w:before="0" w:after="0"/>
        <w:jc w:val="left"/>
        <w:rPr/>
      </w:pPr>
      <w:r>
        <w:rPr/>
        <w:t>7WeY55/wAKdkxkUSHwkkMSMqvZkiDF6erLusccUjCD6WkHUQ9J1kftgpajurFqBIORE/fz8NrRrt5B</w:t>
      </w:r>
    </w:p>
    <w:p>
      <w:pPr>
        <w:pStyle w:val="PreformattedText"/>
        <w:bidi w:val="0"/>
        <w:spacing w:before="0" w:after="0"/>
        <w:jc w:val="left"/>
        <w:rPr/>
      </w:pPr>
      <w:r>
        <w:rPr/>
        <w:t>LYyEKLc31LmhxqCkhMDSs/TPTUMJY7kSEmrT/wCGxuy3V0Ly7vxVinQwCLhz9JNRLnP+K1ypqU7U9H</w:t>
      </w:r>
    </w:p>
    <w:p>
      <w:pPr>
        <w:pStyle w:val="PreformattedText"/>
        <w:bidi w:val="0"/>
        <w:spacing w:before="0" w:after="0"/>
        <w:jc w:val="left"/>
        <w:rPr/>
      </w:pPr>
      <w:r>
        <w:rPr/>
        <w:t>AkBaTAB+oVVohJCYYljSIdzyI8isvYbybulnanXDOvDYBnnnnJ6jIe4k5KWdeKaacPBFIkhhjhLvJK</w:t>
      </w:r>
    </w:p>
    <w:p>
      <w:pPr>
        <w:pStyle w:val="PreformattedText"/>
        <w:bidi w:val="0"/>
        <w:spacing w:before="0" w:after="0"/>
        <w:jc w:val="left"/>
        <w:rPr/>
      </w:pPr>
      <w:r>
        <w:rPr/>
        <w:t>jSIUGcNS03b1FeBBIEUl5IegvzFRAtNpLZnnnn4VBrokJQ89mkhaWOKKRmhiqpIYYXjjgLNEkxpbo0</w:t>
      </w:r>
    </w:p>
    <w:p>
      <w:pPr>
        <w:pStyle w:val="PreformattedText"/>
        <w:bidi w:val="0"/>
        <w:spacing w:before="0" w:after="0"/>
        <w:jc w:val="left"/>
        <w:rPr/>
      </w:pPr>
      <w:r>
        <w:rPr/>
        <w:t>JhiLMysAPlWlTKJKJJQOLdHc886JI0J1CdEqIpIhBTrEzzK61AMbxVarDalUSUzMOiGzjj6GR3aOlm</w:t>
      </w:r>
    </w:p>
    <w:p>
      <w:pPr>
        <w:pStyle w:val="PreformattedText"/>
        <w:bidi w:val="0"/>
        <w:spacing w:before="0" w:after="0"/>
        <w:jc w:val="left"/>
        <w:rPr/>
      </w:pPr>
      <w:r>
        <w:rPr/>
        <w:t>ciLUpXcOeRAjnn8O9SNZJhG9dhHEtND1Y0lWCSGJ3jaII0dQQ8scRZQkzLJkh6gbOvdUqKjToY3JOs</w:t>
      </w:r>
    </w:p>
    <w:p>
      <w:pPr>
        <w:pStyle w:val="PreformattedText"/>
        <w:bidi w:val="0"/>
        <w:spacing w:before="0" w:after="0"/>
        <w:jc w:val="left"/>
        <w:rPr/>
      </w:pPr>
      <w:r>
        <w:rPr/>
        <w:t>c89re4+FRkYKW0tY5RkihMFNMpM7/LSQddHllhcNBIwRlPRs0eYQ/LpRpIYYK+ZnDnHOyWu55b8PEp</w:t>
      </w:r>
    </w:p>
    <w:p>
      <w:pPr>
        <w:pStyle w:val="PreformattedText"/>
        <w:bidi w:val="0"/>
        <w:spacing w:before="0" w:after="0"/>
        <w:jc w:val="left"/>
        <w:rPr/>
      </w:pPr>
      <w:r>
        <w:rPr/>
        <w:t>LRxObU50lZVUrQyrLJTrHJIIZaiQt/aW6axRrI6GRfwqzFZD3q9U1TGjVNXSJDJcGjaYXeFLAh0DMp</w:t>
      </w:r>
    </w:p>
    <w:p>
      <w:pPr>
        <w:pStyle w:val="PreformattedText"/>
        <w:bidi w:val="0"/>
        <w:spacing w:before="0" w:after="0"/>
        <w:jc w:val="left"/>
        <w:rPr/>
      </w:pPr>
      <w:r>
        <w:rPr/>
        <w:t>fR1UnTJtLGOotLJ0JBD0JTLNNLIKjH+zhhSrIVVnQRUIzwoaK1SzXNLZjNQS5s6aJZT1VVUCVSYaeI</w:t>
      </w:r>
    </w:p>
    <w:p>
      <w:pPr>
        <w:pStyle w:val="PreformattedText"/>
        <w:bidi w:val="0"/>
        <w:spacing w:before="0" w:after="0"/>
        <w:jc w:val="left"/>
        <w:rPr/>
      </w:pPr>
      <w:r>
        <w:rPr/>
        <w:t>xJChMxrIJqpg8XbE0itC/RlWKLPGWRq10f8AFqqp4AZZXGESCQIMo+njMYkkleqhRU6jyzGFZaWORV</w:t>
      </w:r>
    </w:p>
    <w:p>
      <w:pPr>
        <w:pStyle w:val="PreformattedText"/>
        <w:bidi w:val="0"/>
        <w:spacing w:before="0" w:after="0"/>
        <w:jc w:val="left"/>
        <w:rPr/>
      </w:pPr>
      <w:r>
        <w:rPr/>
        <w:t>lgmPTXGJuqkb9VUCKqxTIFX+roTIukwbkxIETxShGXopFMzJG6MYmiRVp6aokLOzxh0ZXJ6NjGzWKq</w:t>
      </w:r>
    </w:p>
    <w:p>
      <w:pPr>
        <w:pStyle w:val="PreformattedText"/>
        <w:bidi w:val="0"/>
        <w:spacing w:before="0" w:after="0"/>
        <w:jc w:val="left"/>
        <w:rPr/>
      </w:pPr>
      <w:r>
        <w:rPr/>
        <w:t>4jLQQ1c00kgzqgzGQko+WW8MOU1UrRqqS/iO7SNDVCR0gvMDH/aaxFIW8jtVJdOtOfl3gNBziVU3eH</w:t>
      </w:r>
    </w:p>
    <w:p>
      <w:pPr>
        <w:pStyle w:val="PreformattedText"/>
        <w:bidi w:val="0"/>
        <w:spacing w:before="0" w:after="0"/>
        <w:jc w:val="left"/>
        <w:rPr/>
      </w:pPr>
      <w:r>
        <w:rPr/>
        <w:t>cl0dUzVCKlK1XHXRxU+EkrxdWNpEcQrZVCP04o51k3jCxsYomhSjhaRMZ6ocYGRzbKWRy/KTGQCBJI</w:t>
      </w:r>
    </w:p>
    <w:p>
      <w:pPr>
        <w:pStyle w:val="PreformattedText"/>
        <w:bidi w:val="0"/>
        <w:spacing w:before="0" w:after="0"/>
        <w:jc w:val="left"/>
        <w:rPr/>
      </w:pPr>
      <w:r>
        <w:rPr/>
        <w:t>UhhMUiDotGDMIsYpQAzAKVKqpjHReF3MaVLu2omZSTOWYC08b19Ebw0vTCTIwMQqIjGWhnYyI9QoNk</w:t>
      </w:r>
    </w:p>
    <w:p>
      <w:pPr>
        <w:pStyle w:val="PreformattedText"/>
        <w:bidi w:val="0"/>
        <w:spacing w:before="0" w:after="0"/>
        <w:jc w:val="left"/>
        <w:rPr/>
      </w:pPr>
      <w:r>
        <w:rPr/>
        <w:t>lWRFVs2E2DfizMsMJxEwXbPxzSgxSy4SCdoZXANTMq08itVdFZpGiklQkUq4wspePplY3dAYqemVxK</w:t>
      </w:r>
    </w:p>
    <w:p>
      <w:pPr>
        <w:pStyle w:val="PreformattedText"/>
        <w:bidi w:val="0"/>
        <w:spacing w:before="0" w:after="0"/>
        <w:jc w:val="left"/>
        <w:rPr/>
      </w:pPr>
      <w:r>
        <w:rPr/>
        <w:t>k0Bp3AjcTrO0dRC4V45oy8WMXVgnfKSCQiKHNHDKeovbhHUszyZcQYRJGhhOEpjmepqYQ01VGjscZW</w:t>
      </w:r>
    </w:p>
    <w:p>
      <w:pPr>
        <w:pStyle w:val="PreformattedText"/>
        <w:bidi w:val="0"/>
        <w:spacing w:before="0" w:after="0"/>
        <w:jc w:val="left"/>
        <w:rPr/>
      </w:pPr>
      <w:r>
        <w:rPr/>
        <w:t>qWbqQ0+eEjswmgPzEmJlVZmMjOBFJMqpBNxEBQZaBGjufnTiYlqojBIsq0808hEsjgKVjMj0v4wI6g</w:t>
      </w:r>
    </w:p>
    <w:p>
      <w:pPr>
        <w:pStyle w:val="PreformattedText"/>
        <w:bidi w:val="0"/>
        <w:spacing w:before="0" w:after="0"/>
        <w:jc w:val="left"/>
        <w:rPr/>
      </w:pPr>
      <w:r>
        <w:rPr/>
        <w:t>WERiSUjphR8xlZIkeS2BcCq2mCZGZSqPqokNLNIlLP0hTJ0ulFI5pINvmZpyUp5FYyZNvEF3VuwqQE</w:t>
      </w:r>
    </w:p>
    <w:p>
      <w:pPr>
        <w:pStyle w:val="PreformattedText"/>
        <w:bidi w:val="0"/>
        <w:spacing w:before="0" w:after="0"/>
        <w:jc w:val="left"/>
        <w:rPr/>
      </w:pPr>
      <w:r>
        <w:rPr/>
        <w:t>yIAVgIOYR0cvzbEmQNHgFigZOiowenDwK5kJWAzx0+bsL9RlytmzcNmQJbKgANgcUKSCWoj8kk2xMi</w:t>
      </w:r>
    </w:p>
    <w:p>
      <w:pPr>
        <w:pStyle w:val="PreformattedText"/>
        <w:bidi w:val="0"/>
        <w:spacing w:before="0" w:after="0"/>
        <w:jc w:val="left"/>
        <w:rPr/>
      </w:pPr>
      <w:r>
        <w:rPr/>
        <w:t>VIjlmkxgkhankkZqhgfHSYtdsN1ZrDS0G0JkQJGlpqctLTLFkaOpeKRW6SwSM3zdO6xyPFIsUtpEkY</w:t>
      </w:r>
    </w:p>
    <w:p>
      <w:pPr>
        <w:pStyle w:val="PreformattedText"/>
        <w:bidi w:val="0"/>
        <w:spacing w:before="0" w:after="0"/>
        <w:jc w:val="left"/>
        <w:rPr/>
      </w:pPr>
      <w:r>
        <w:rPr/>
        <w:t>9USKwChAqq43OAGiiCTN0hKDE0nzcMkhaoklVFIZOi5nfJGwQ3qOpHBGHSJcUenwyW4TiQ3eLlKQrC</w:t>
      </w:r>
    </w:p>
    <w:p>
      <w:pPr>
        <w:pStyle w:val="PreformattedText"/>
        <w:bidi w:val="0"/>
        <w:spacing w:before="0" w:after="0"/>
        <w:jc w:val="left"/>
        <w:rPr/>
      </w:pPr>
      <w:r>
        <w:rPr/>
        <w:t>Kaqd2SWSnzJ6dQsUUUVCzN/vnzLNIsZVlks6JKvSDBkPDdxB2VMEifClHzMphjBVJppAzzTKxna4jR</w:t>
      </w:r>
    </w:p>
    <w:p>
      <w:pPr>
        <w:pStyle w:val="PreformattedText"/>
        <w:bidi w:val="0"/>
        <w:spacing w:before="0" w:after="0"/>
        <w:jc w:val="left"/>
        <w:rPr/>
      </w:pPr>
      <w:r>
        <w:rPr/>
        <w:t>aWo6KVALIY3c4ykuqyZ3PSZTIyGZUETkVz763ciz8xxjmvl2jSj5t5ZkpJ6WGlWKJ62KnkN4ihv1ZU</w:t>
      </w:r>
    </w:p>
    <w:p>
      <w:pPr>
        <w:pStyle w:val="PreformattedText"/>
        <w:bidi w:val="0"/>
        <w:spacing w:before="0" w:after="0"/>
        <w:jc w:val="left"/>
        <w:rPr/>
      </w:pPr>
      <w:r>
        <w:rPr/>
        <w:t>ePZzhkmKFAzPxyek8GcSwVqTYxFE3e8B2fhwWjC1RTcWPN1KplbwHte8pL6XeotDzpoK1NUnR17T4f</w:t>
      </w:r>
    </w:p>
    <w:p>
      <w:pPr>
        <w:pStyle w:val="PreformattedText"/>
        <w:bidi w:val="0"/>
        <w:spacing w:before="0" w:after="0"/>
        <w:jc w:val="left"/>
        <w:rPr/>
      </w:pPr>
      <w:r>
        <w:rPr/>
        <w:t>6v1EFEWqWopB+GsMsKiWONoJZpcpDZFxsy4leL+j8W3GUS62yrTMOHh5/lSV6bqbwDuuud8FZ9FW01</w:t>
      </w:r>
    </w:p>
    <w:p>
      <w:pPr>
        <w:pStyle w:val="PreformattedText"/>
        <w:bidi w:val="0"/>
        <w:spacing w:before="0" w:after="0"/>
        <w:jc w:val="left"/>
        <w:rPr/>
      </w:pPr>
      <w:r>
        <w:rPr/>
        <w:t>Sj0lmaojkpqQh1lp52UI0wDNJGr9Q0fUaN7L25ZBT53h2nauPP8AcqbQ0mFIDGICoNV1gBDp1QKVRD</w:t>
      </w:r>
    </w:p>
    <w:p>
      <w:pPr>
        <w:pStyle w:val="PreformattedText"/>
        <w:bidi w:val="0"/>
        <w:spacing w:before="0" w:after="0"/>
        <w:jc w:val="left"/>
        <w:rPr/>
      </w:pPr>
      <w:r>
        <w:rPr/>
        <w:t>HJ0QkwiieVwJJejJGSWtGw7yzNsLIM57Q55uSOJ2cuEpIep0JIXEfWmlBSnAjSMsZEV/mIjGzpStGV</w:t>
      </w:r>
    </w:p>
    <w:p>
      <w:pPr>
        <w:pStyle w:val="PreformattedText"/>
        <w:bidi w:val="0"/>
        <w:spacing w:before="0" w:after="0"/>
        <w:jc w:val="left"/>
        <w:rPr/>
      </w:pPr>
      <w:r>
        <w:rPr/>
        <w:t>cK+LrUNnCuRU8Uvkg5DrHc/X96dpDiNS3nd53UkXTpZoZ4MklhSWWVoFp3mqpzGFwephhN5iJCsUzK</w:t>
      </w:r>
    </w:p>
    <w:p>
      <w:pPr>
        <w:pStyle w:val="PreformattedText"/>
        <w:bidi w:val="0"/>
        <w:spacing w:before="0" w:after="0"/>
        <w:jc w:val="left"/>
        <w:rPr/>
      </w:pPr>
      <w:r>
        <w:rPr/>
        <w:t>xEJW/cq4hJdqdOdr+b2k7gNWnJFLA8lp1+adZZIUqZ0iaBYqiOoGTs4d81SpRLFQUkWP8AU2aSRPM8</w:t>
      </w:r>
    </w:p>
    <w:p>
      <w:pPr>
        <w:pStyle w:val="PreformattedText"/>
        <w:bidi w:val="0"/>
        <w:spacing w:before="0" w:after="0"/>
        <w:jc w:val="left"/>
        <w:rPr/>
      </w:pPr>
      <w:r>
        <w:rPr/>
        <w:t>/WkJANp1Th8wsTzVSJPKGlaSfZaelqclWBJzTq5kejaMqjhQWDSMzSWtw4aC6SUEG20GAk5Uy/JIyd</w:t>
      </w:r>
    </w:p>
    <w:p>
      <w:pPr>
        <w:pStyle w:val="PreformattedText"/>
        <w:bidi w:val="0"/>
        <w:spacing w:before="0" w:after="0"/>
        <w:jc w:val="left"/>
        <w:rPr/>
      </w:pPr>
      <w:r>
        <w:rPr/>
        <w:t>elEUcZp5KV0hjppAvSjeOEt0IWNO0ZJJV2VbgK7NwFve4wOefNI20CSc02TRLGmS0gnmWoklaOeV2l</w:t>
      </w:r>
    </w:p>
    <w:p>
      <w:pPr>
        <w:pStyle w:val="PreformattedText"/>
        <w:bidi w:val="0"/>
        <w:spacing w:before="0" w:after="0"/>
        <w:jc w:val="left"/>
        <w:rPr/>
      </w:pPr>
      <w:r>
        <w:rPr/>
        <w:t>rCjXjpAFeSJTHHllGrWbqK8iMlrQ5rZAJuCsk6Tkk4VKp6iaAvBKK8PTrTOqXaRZjLLKsgZq2X/82y</w:t>
      </w:r>
    </w:p>
    <w:p>
      <w:pPr>
        <w:pStyle w:val="PreformattedText"/>
        <w:bidi w:val="0"/>
        <w:spacing w:before="0" w:after="0"/>
        <w:jc w:val="left"/>
        <w:rPr/>
      </w:pPr>
      <w:r>
        <w:rPr/>
        <w:t>EIpZJLDEJwW225j5uc0F5bILdlJHeA7oYmMBDTNInR6eoKojmdGClHqmGRQRB1lCZvg2Q4HDI5ZoJJ</w:t>
      </w:r>
    </w:p>
    <w:p>
      <w:pPr>
        <w:pStyle w:val="PreformattedText"/>
        <w:bidi w:val="0"/>
        <w:spacing w:before="0" w:after="0"/>
        <w:jc w:val="left"/>
        <w:rPr/>
      </w:pPr>
      <w:r>
        <w:rPr/>
        <w:t>JlASERrT1dzijIs0lOVkjiWFgsjdMMRVExhmyiQXyyVb5MK5blsqZJmOKfYJxTvg005lpqSOeJRGkj</w:t>
      </w:r>
    </w:p>
    <w:p>
      <w:pPr>
        <w:pStyle w:val="PreformattedText"/>
        <w:bidi w:val="0"/>
        <w:spacing w:before="0" w:after="0"/>
        <w:jc w:val="left"/>
        <w:rPr/>
      </w:pPr>
      <w:r>
        <w:rPr/>
        <w:t>yzU6zPHCjlvx6mWjkkWd8iist9z3G4OMZN3f4vEqw2c515/wBU0anTiGnDKAwZlletLwTStR1zZCnX</w:t>
      </w:r>
    </w:p>
    <w:p>
      <w:pPr>
        <w:pStyle w:val="PreformattedText"/>
        <w:bidi w:val="0"/>
        <w:spacing w:before="0" w:after="0"/>
        <w:jc w:val="left"/>
        <w:rPr/>
      </w:pPr>
      <w:r>
        <w:rPr/>
        <w:t>EIclT6AhOKq7SsEXIge5kua3L7SsLrzE8tUD5b1PlPkr1G9OudOeeVf9q+QeTufuVtc9QeVG1Gp0n/</w:t>
      </w:r>
    </w:p>
    <w:p>
      <w:pPr>
        <w:pStyle w:val="PreformattedText"/>
        <w:bidi w:val="0"/>
        <w:spacing w:before="0" w:after="0"/>
        <w:jc w:val="left"/>
        <w:rPr/>
      </w:pPr>
      <w:r>
        <w:rPr/>
        <w:t>ajkal1mim510tdQ02zU3V5dhrBHVxOGWZYsBj3cc2s+pTJrUrqb23Wx4iNfpLXhi3raXWA1GS24O7v</w:t>
      </w:r>
    </w:p>
    <w:p>
      <w:pPr>
        <w:pStyle w:val="PreformattedText"/>
        <w:bidi w:val="0"/>
        <w:spacing w:before="0" w:after="0"/>
        <w:jc w:val="left"/>
        <w:rPr/>
      </w:pPr>
      <w:r>
        <w:rPr/>
        <w:t>ze6vtG+Kz4g+Z/iy9ZtF+Hz4dPR7m+u+G741a7SuV6j0ZpdAh9IKTmqq9HeRNP5o5G5pofUbSoYZvT</w:t>
      </w:r>
    </w:p>
    <w:p>
      <w:pPr>
        <w:pStyle w:val="PreformattedText"/>
        <w:bidi w:val="0"/>
        <w:spacing w:before="0" w:after="0"/>
        <w:jc w:val="left"/>
        <w:rPr/>
      </w:pPr>
      <w:r>
        <w:rPr/>
        <w:t>71M/2cptF5ghh1d/6j1Xl3lPR4YqiSalwOfB4TA4ShRxuPxJ/bcMHPc9xJuLnbg92eObtrgvf9Tgej</w:t>
      </w:r>
    </w:p>
    <w:p>
      <w:pPr>
        <w:pStyle w:val="PreformattedText"/>
        <w:bidi w:val="0"/>
        <w:spacing w:before="0" w:after="0"/>
        <w:jc w:val="left"/>
        <w:rPr/>
      </w:pPr>
      <w:r>
        <w:rPr/>
        <w:t>cH0bWxGFOOo4ovp1qrTlRc7dazz8WWSjvxR8o+hvI3oX8AnpPrXOnq7pI+KGj5/oPUnlblTXdUm0T0</w:t>
      </w:r>
    </w:p>
    <w:p>
      <w:pPr>
        <w:pStyle w:val="PreformattedText"/>
        <w:bidi w:val="0"/>
        <w:spacing w:before="0" w:after="0"/>
        <w:jc w:val="left"/>
        <w:rPr/>
      </w:pPr>
      <w:r>
        <w:rPr/>
        <w:t>E9KuXuZ9I1LWOc9BWOirKfTue+TOdNG0x9d0GAyf1/TaPzG9fD0dOReHwuOxFbGdM4nDsFOlRDXM7L</w:t>
      </w:r>
    </w:p>
    <w:p>
      <w:pPr>
        <w:pStyle w:val="PreformattedText"/>
        <w:bidi w:val="0"/>
        <w:spacing w:before="0" w:after="0"/>
        <w:jc w:val="left"/>
        <w:rPr/>
      </w:pPr>
      <w:r>
        <w:rPr/>
        <w:t>6lRm6G+K7WO5M+uys/G9H0ujXu6MxjeqY1jYgsY0h73d3E+Xqnn4qPWf0q0WbnX+j2+FnQWqPhE+LP</w:t>
      </w:r>
    </w:p>
    <w:p>
      <w:pPr>
        <w:pStyle w:val="PreformattedText"/>
        <w:bidi w:val="0"/>
        <w:spacing w:before="0" w:after="0"/>
        <w:jc w:val="left"/>
        <w:rPr/>
      </w:pPr>
      <w:r>
        <w:rPr/>
        <w:t>SuX9U0rV/h/wCnzHz2mj+iFBy1Qep2vnl/VIZqPnP0b1+m0CUczLp0kNXQUWmVlYlDKuqTTPXhME9j</w:t>
      </w:r>
    </w:p>
    <w:p>
      <w:pPr>
        <w:pStyle w:val="PreformattedText"/>
        <w:bidi w:val="0"/>
        <w:spacing w:before="0" w:after="0"/>
        <w:jc w:val="left"/>
        <w:rPr/>
      </w:pPr>
      <w:r>
        <w:rPr/>
        <w:t>MP0x0nV6vE4Y3Wm20Xv7TPZ3SB3+SQYHCCn0VT6ZxNQ/tlJ7KbgdiiGHZBd+LXZdqVJfiK+HnV+eud</w:t>
      </w:r>
    </w:p>
    <w:p>
      <w:pPr>
        <w:pStyle w:val="PreformattedText"/>
        <w:bidi w:val="0"/>
        <w:spacing w:before="0" w:after="0"/>
        <w:jc w:val="left"/>
        <w:rPr/>
      </w:pPr>
      <w:r>
        <w:rPr/>
        <w:t>/6Nn4N+e/iJogfWTQPSvnH0f0vXND0jQNb9LPQz0p5qTUtG9P35n01aXU6Hmep5CqHqeXtfqIzX6hz</w:t>
      </w:r>
    </w:p>
    <w:p>
      <w:pPr>
        <w:pStyle w:val="PreformattedText"/>
        <w:bidi w:val="0"/>
        <w:spacing w:before="0" w:after="0"/>
        <w:jc w:val="left"/>
        <w:rPr/>
      </w:pPr>
      <w:r>
        <w:rPr/>
        <w:t>JynJpVfG8KBXMN0hh6FDpnE4PCh1OhUd4i2q5/2mFpzb7u8qcTjcM6lj8DgqjsLWo1mVqLxtGq6kYL</w:t>
      </w:r>
    </w:p>
    <w:p>
      <w:pPr>
        <w:pStyle w:val="PreformattedText"/>
        <w:bidi w:val="0"/>
        <w:spacing w:before="0" w:after="0"/>
        <w:jc w:val="left"/>
        <w:rPr/>
      </w:pPr>
      <w:r>
        <w:rPr/>
        <w:t>SfTNvibvKMetfq7Bq3qr8NHwo+i9By7zXrnwvfEV6q+qXqTS+qGq1U+vfFryRzNzYlJ6capp/9S0M8</w:t>
      </w:r>
    </w:p>
    <w:p>
      <w:pPr>
        <w:pStyle w:val="PreformattedText"/>
        <w:bidi w:val="0"/>
        <w:spacing w:before="0" w:after="0"/>
        <w:jc w:val="left"/>
        <w:rPr/>
      </w:pPr>
      <w:r>
        <w:rPr/>
        <w:t>fOXpxrUGm0OmcyUkcH9Y0eu6Po+p/Itp1HNLPZSweLjpDGY2t1DcbQsDt2xrRc7+JwWqtg8disRUrV</w:t>
      </w:r>
    </w:p>
    <w:p>
      <w:pPr>
        <w:pStyle w:val="PreformattedText"/>
        <w:bidi w:val="0"/>
        <w:spacing w:before="0" w:after="0"/>
        <w:jc w:val="left"/>
        <w:rPr/>
      </w:pPr>
      <w:r>
        <w:rPr/>
        <w:t>ekmUa3UtfWpzB6k0nZnZtdJ9mWneSrnX0m1j1e+Mj4m+e/iLPLvIfw5elHMvLfPXxaaXXcw6lzjB6D</w:t>
      </w:r>
    </w:p>
    <w:p>
      <w:pPr>
        <w:pStyle w:val="PreformattedText"/>
        <w:bidi w:val="0"/>
        <w:spacing w:before="0" w:after="0"/>
        <w:jc w:val="left"/>
        <w:rPr/>
      </w:pPr>
      <w:r>
        <w:rPr/>
        <w:t>+sHqf6k8u8qcwVPp1qWkIZOTtbPpqeS59SrKeKKk5g5WiptelSk1KihTiv8AaMFh+jMLTwdI1sRiqc</w:t>
      </w:r>
    </w:p>
    <w:p>
      <w:pPr>
        <w:pStyle w:val="PreformattedText"/>
        <w:bidi w:val="0"/>
        <w:spacing w:before="0" w:after="0"/>
        <w:jc w:val="left"/>
        <w:rPr/>
      </w:pPr>
      <w:r>
        <w:rPr/>
        <w:t>UdlsvdSbLi75XAauyVT8TQw9PBDC0G1sHi8M9rXEgVWYhmTruLS6fdcCuYuZ/Wfl3lH0T+NLTfSPlv</w:t>
      </w:r>
    </w:p>
    <w:p>
      <w:pPr>
        <w:pStyle w:val="PreformattedText"/>
        <w:bidi w:val="0"/>
        <w:spacing w:before="0" w:after="0"/>
        <w:jc w:val="left"/>
        <w:rPr/>
      </w:pPr>
      <w:r>
        <w:rPr/>
        <w:t>VOTucfXf4l/Uj0G9bmq+Xde5i1Pmn4UPU+kp/Rn0h9UPSLnSWFDS63PXQ6fXxs8rxVFRRyzZvTavTV</w:t>
      </w:r>
    </w:p>
    <w:p>
      <w:pPr>
        <w:pStyle w:val="PreformattedText"/>
        <w:bidi w:val="0"/>
        <w:spacing w:before="0" w:after="0"/>
        <w:jc w:val="left"/>
        <w:rPr/>
      </w:pPr>
      <w:r>
        <w:rPr/>
        <w:t>EwyhWxVbDHGksp4Omx7m3W3Vt59zezs7w0PAqipQq1adbG9I0zhabW0g/NznVLdhmIc30t2t10RcpX</w:t>
      </w:r>
    </w:p>
    <w:p>
      <w:pPr>
        <w:pStyle w:val="PreformattedText"/>
        <w:bidi w:val="0"/>
        <w:spacing w:before="0" w:after="0"/>
        <w:jc w:val="left"/>
        <w:rPr/>
      </w:pPr>
      <w:r>
        <w:rPr/>
        <w:t>6m+lGtcgc9+uXrF8ZPM+kc5c0aD8Fvw9UnqVV1i8tzc3ReqPqppPqL6AfDT6h8ycnLWgyrVaBo2h0O</w:t>
      </w:r>
    </w:p>
    <w:p>
      <w:pPr>
        <w:pStyle w:val="PreformattedText"/>
        <w:bidi w:val="0"/>
        <w:spacing w:before="0" w:after="0"/>
        <w:jc w:val="left"/>
        <w:rPr/>
      </w:pPr>
      <w:r>
        <w:rPr/>
        <w:t>ua1TTwRUkdO9TXtUVE2HCddQc12D6NaaZdUe0Pdc+1zbXOIdugFrrbXcdlZv2i8swuDDWscYfc26HN</w:t>
      </w:r>
    </w:p>
    <w:p>
      <w:pPr>
        <w:pStyle w:val="PreformattedText"/>
        <w:bidi w:val="0"/>
        <w:spacing w:before="0" w:after="0"/>
        <w:jc w:val="left"/>
        <w:rPr/>
      </w:pPr>
      <w:r>
        <w:rPr/>
        <w:t>usqXdm+6C3dSb4PfWrmjlX4oeTviXotW130Z9BvTjkz4JeVaT0b9TuZdM1Ci0P0l555eT0W5j0bUtT</w:t>
      </w:r>
    </w:p>
    <w:p>
      <w:pPr>
        <w:pStyle w:val="PreformattedText"/>
        <w:bidi w:val="0"/>
        <w:spacing w:before="0" w:after="0"/>
        <w:jc w:val="left"/>
        <w:rPr/>
      </w:pPr>
      <w:r>
        <w:rPr/>
        <w:t>pmEnMvNeh6/r/P1FFraRuRoldokVQ0MQZYndtYavSrRUqVnP2mt0faHB+1dG025tuy4ysOJoMw9KlQ</w:t>
      </w:r>
    </w:p>
    <w:p>
      <w:pPr>
        <w:pStyle w:val="PreformattedText"/>
        <w:bidi w:val="0"/>
        <w:spacing w:before="0" w:after="0"/>
        <w:jc w:val="left"/>
        <w:rPr/>
      </w:pPr>
      <w:r>
        <w:rPr/>
        <w:t>AH7Q1rL9rNo3S13tNdLXbOkL7OaqP5WeankGTRVDoCb3YRsUGyjuBUkncix+3HDEkAg5LImerBW5YW</w:t>
      </w:r>
    </w:p>
    <w:p>
      <w:pPr>
        <w:pStyle w:val="PreformattedText"/>
        <w:bidi w:val="0"/>
        <w:spacing w:before="0" w:after="0"/>
        <w:jc w:val="left"/>
        <w:rPr/>
      </w:pPr>
      <w:r>
        <w:rPr/>
        <w:t>CjFQygCzd36bW2v7f8PFjHTl3KBECNFXOvRgJKoGOYk23Migre2aWuN7gjcHiwROeiDwMwAuIvWOmU</w:t>
      </w:r>
    </w:p>
    <w:p>
      <w:pPr>
        <w:pStyle w:val="PreformattedText"/>
        <w:bidi w:val="0"/>
        <w:spacing w:before="0" w:after="0"/>
        <w:jc w:val="left"/>
        <w:rPr/>
      </w:pPr>
      <w:r>
        <w:rPr/>
        <w:t>xSMYsmWJpbyFH6h/I7Egm4tsfPdxayOsEc5qwwXAA6heZfqQW6tRGrC9zI4IIAZhZyHxvHIGOLggWB</w:t>
      </w:r>
    </w:p>
    <w:p>
      <w:pPr>
        <w:pStyle w:val="PreformattedText"/>
        <w:bidi w:val="0"/>
        <w:spacing w:before="0" w:after="0"/>
        <w:jc w:val="left"/>
        <w:rPr/>
      </w:pPr>
      <w:r>
        <w:rPr/>
        <w:t>U8O45+JZqhIdno5cn68C00kUSnuVkKSOg2BPVVDcZj6QG8ntt9LcVuucT3LITDgNQZXEPxj0L13w6+</w:t>
      </w:r>
    </w:p>
    <w:p>
      <w:pPr>
        <w:pStyle w:val="PreformattedText"/>
        <w:bidi w:val="0"/>
        <w:spacing w:before="0" w:after="0"/>
        <w:jc w:val="left"/>
        <w:rPr/>
      </w:pPr>
      <w:r>
        <w:rPr/>
        <w:t>pscSFimgVUxiDZyr8u0Zla9yWuoUXPg5d3CAwaeWQc35OajV7Rw1Xzi61jWco2Chvl40ks7kBmcK7R</w:t>
      </w:r>
    </w:p>
    <w:p>
      <w:pPr>
        <w:pStyle w:val="PreformattedText"/>
        <w:bidi w:val="0"/>
        <w:spacing w:before="0" w:after="0"/>
        <w:jc w:val="left"/>
        <w:rPr/>
      </w:pPr>
      <w:r>
        <w:rPr/>
        <w:t>OFJVYim2xubcelq50SDoqGmKsntI30veQuf7OrMEkhTNQERjdlaNSCWZVC5CxBX6v1owhy04qK05d0</w:t>
      </w:r>
    </w:p>
    <w:p>
      <w:pPr>
        <w:pStyle w:val="PreformattedText"/>
        <w:bidi w:val="0"/>
        <w:spacing w:before="0" w:after="0"/>
        <w:jc w:val="left"/>
        <w:rPr/>
      </w:pPr>
      <w:r>
        <w:rPr/>
        <w:t>bSvKurJp6V5TIV6eEciTXinbKU4ukQjNpzIqkxlt+kJY83X5mm2P7gPeWdsyHXSoRNKap8Z5njAxpp</w:t>
      </w:r>
    </w:p>
    <w:p>
      <w:pPr>
        <w:pStyle w:val="PreformattedText"/>
        <w:bidi w:val="0"/>
        <w:spacing w:before="0" w:after="0"/>
        <w:jc w:val="left"/>
        <w:rPr/>
      </w:pPr>
      <w:r>
        <w:rPr/>
        <w:t>enenLsuMkcbJa7SKi2GNlYBMCy2kfG8hpK1eibcUNVJMklYXYFopGWZ4wFWQB6iRixMvud8e3tdj28</w:t>
      </w:r>
    </w:p>
    <w:p>
      <w:pPr>
        <w:pStyle w:val="PreformattedText"/>
        <w:bidi w:val="0"/>
        <w:spacing w:before="0" w:after="0"/>
        <w:jc w:val="left"/>
        <w:rPr/>
      </w:pPr>
      <w:r>
        <w:rPr/>
        <w:t>UEAaOlJstPcSqW5tmQazP/aOo60lOiNZBEbk4xuSSxupJ8ZAG/njHWMPJ0gK9jcjlkoZZQ4dF63Uuq</w:t>
      </w:r>
    </w:p>
    <w:p>
      <w:pPr>
        <w:pStyle w:val="PreformattedText"/>
        <w:bidi w:val="0"/>
        <w:spacing w:before="0" w:after="0"/>
        <w:jc w:val="left"/>
        <w:rPr/>
      </w:pPr>
      <w:r>
        <w:rPr/>
        <w:t>xFWjcYCwVr9rDqtt7nEZDjOLboAzVpbAzOaNio2qW7BPSxhnSxMReZiGXHqlgEDkb+LqvbwtpLhkWh</w:t>
      </w:r>
    </w:p>
    <w:p>
      <w:pPr>
        <w:pStyle w:val="PreformattedText"/>
        <w:bidi w:val="0"/>
        <w:spacing w:before="0" w:after="0"/>
        <w:jc w:val="left"/>
        <w:rPr/>
      </w:pPr>
      <w:r>
        <w:rPr/>
        <w:t>QSBlIR0YjkWR0OzxRoyWLND00Ea3VtmVbefyj8zHiA0nRCjvM4aDVlVTGJfloFwikLKhaBCwRiASSW</w:t>
      </w:r>
    </w:p>
    <w:p>
      <w:pPr>
        <w:pStyle w:val="PreformattedText"/>
        <w:bidi w:val="0"/>
        <w:spacing w:before="0" w:after="0"/>
        <w:jc w:val="left"/>
        <w:rPr/>
      </w:pPr>
      <w:r>
        <w:rPr/>
        <w:t>99v+Hu4orCHWjiFdT3T3SmcRsY6mIkxv0C7NJgJYpAC97DZiW2BHnJeMxaQdJVhJdGckr9Un+je54g</w:t>
      </w:r>
    </w:p>
    <w:p>
      <w:pPr>
        <w:pStyle w:val="PreformattedText"/>
        <w:bidi w:val="0"/>
        <w:spacing w:before="0" w:after="0"/>
        <w:jc w:val="left"/>
        <w:rPr/>
      </w:pPr>
      <w:r>
        <w:rPr/>
        <w:t>9Rf6Pj4Mub4ax6w1Xw/8labVVMpJlbUOX6WbQquOUn65EmoQtxcEr9XHDri2tUHcVppEdU0gZBddVF</w:t>
      </w:r>
    </w:p>
    <w:p>
      <w:pPr>
        <w:pStyle w:val="PreformattedText"/>
        <w:bidi w:val="0"/>
        <w:spacing w:before="0" w:after="0"/>
        <w:jc w:val="left"/>
        <w:rPr/>
      </w:pPr>
      <w:r>
        <w:rPr/>
        <w:t>wSpXHEhsbAWU3ABbYliT533y4zVDBu4Zq1NMi2tZQCSUF9jcCxAJsFJOwJsQV24x1LpE6StVBwLGkd</w:t>
      </w:r>
    </w:p>
    <w:p>
      <w:pPr>
        <w:pStyle w:val="PreformattedText"/>
        <w:bidi w:val="0"/>
        <w:spacing w:before="0" w:after="0"/>
        <w:jc w:val="left"/>
        <w:rPr/>
      </w:pPr>
      <w:r>
        <w:rPr/>
        <w:t>koyGxIsNhvdWBAa5OIsBjuqm3Gd2p9VuT1SgNbHIENbdRbL9bk7+L+eBsSJ0Sv3SrP0G8mG4F1H9+5</w:t>
      </w:r>
    </w:p>
    <w:p>
      <w:pPr>
        <w:pStyle w:val="PreformattedText"/>
        <w:bidi w:val="0"/>
        <w:spacing w:before="0" w:after="0"/>
        <w:jc w:val="left"/>
        <w:rPr/>
      </w:pPr>
      <w:r>
        <w:rPr/>
        <w:t>Hkj2G/v73461CQAPguG+ZdGv8ARWZRHtULiAb+beCR584XJt/xcdOlw9P0WGpwUiiYAKSDvtbEDyLA</w:t>
      </w:r>
    </w:p>
    <w:p>
      <w:pPr>
        <w:pStyle w:val="PreformattedText"/>
        <w:bidi w:val="0"/>
        <w:spacing w:before="0" w:after="0"/>
        <w:jc w:val="left"/>
        <w:rPr/>
      </w:pPr>
      <w:r>
        <w:rPr/>
        <w:t>XHsB/nxeDBBVThIISlwVU44+QD/IXx8br739+LXC4EKhRDVbnIi+5ubsRcZEAHfYjax88UrQoVU7ux</w:t>
      </w:r>
    </w:p>
    <w:p>
      <w:pPr>
        <w:pStyle w:val="PreformattedText"/>
        <w:bidi w:val="0"/>
        <w:spacing w:before="0" w:after="0"/>
        <w:jc w:val="left"/>
        <w:rPr/>
      </w:pPr>
      <w:r>
        <w:rPr/>
        <w:t>3tkBuADcE2Aa+x29//AB451fVvotlPiltBuQdgDYEBT48nb7/9eKOERcVop8VOdPIsp2P1EBWtkNhZ</w:t>
      </w:r>
    </w:p>
    <w:p>
      <w:pPr>
        <w:pStyle w:val="PreformattedText"/>
        <w:bidi w:val="0"/>
        <w:spacing w:before="0" w:after="0"/>
        <w:jc w:val="left"/>
        <w:rPr/>
      </w:pPr>
      <w:r>
        <w:rPr/>
        <w:t>mvsPqItfgVimNJcKBiLWF7DcE2+rfdcffgVBMklOJ2BvYW8n9lNgG9vG/AoSGUjcb+LrYG4IHuvixO</w:t>
      </w:r>
    </w:p>
    <w:p>
      <w:pPr>
        <w:pStyle w:val="PreformattedText"/>
        <w:bidi w:val="0"/>
        <w:spacing w:before="0" w:after="0"/>
        <w:jc w:val="left"/>
        <w:rPr/>
      </w:pPr>
      <w:r>
        <w:rPr/>
        <w:t>X7cCkCSB3pumY5Da+4IBftsCCPJ83Pj78CtGQAkSm2Yi1ybkGzA3BtY/c+w9vfgTKNV9xkdioU2I22</w:t>
      </w:r>
    </w:p>
    <w:p>
      <w:pPr>
        <w:pStyle w:val="PreformattedText"/>
        <w:bidi w:val="0"/>
        <w:spacing w:before="0" w:after="0"/>
        <w:jc w:val="left"/>
        <w:rPr/>
      </w:pPr>
      <w:r>
        <w:rPr/>
        <w:t>HggBd1H+Z4EKIaiQcgoFrXsWOIK/Sb+wB9/PaOKBk+ZOqFXldESQbXFtgbBsCTa483bf72+puL1S/e</w:t>
      </w:r>
    </w:p>
    <w:p>
      <w:pPr>
        <w:pStyle w:val="PreformattedText"/>
        <w:bidi w:val="0"/>
        <w:spacing w:before="0" w:after="0"/>
        <w:jc w:val="left"/>
        <w:rPr/>
      </w:pPr>
      <w:r>
        <w:rPr/>
        <w:t>Kj2BIGxyyJK9neRvY7Xv8Arwaqh+8PRSbTZCpUi1zuScgMiRYX/U5eDxp6sQHOO07ZXNqvBc6pwn+i</w:t>
      </w:r>
    </w:p>
    <w:p>
      <w:pPr>
        <w:pStyle w:val="PreformattedText"/>
        <w:bidi w:val="0"/>
        <w:spacing w:before="0" w:after="0"/>
        <w:jc w:val="left"/>
        <w:rPr/>
      </w:pPr>
      <w:r>
        <w:rPr/>
        <w:t>nMFQTYkk7+BuoHhrE++62v4+rimxwbFkJesbNk5ynuGQNY+5IJG5Ui4uCB43vf8AxcIm01CcAUCkbk</w:t>
      </w:r>
    </w:p>
    <w:p>
      <w:pPr>
        <w:pStyle w:val="PreformattedText"/>
        <w:bidi w:val="0"/>
        <w:spacing w:before="0" w:after="0"/>
        <w:jc w:val="left"/>
        <w:rPr/>
      </w:pPr>
      <w:r>
        <w:rPr/>
        <w:t>7AFtrECy3Nt1v5+/Aplvh+tJJ0BRri+19gfJFy17+bbW4kNJMDaSqO1KNZ8SCVNzlYj/lP1XHn37eL</w:t>
      </w:r>
    </w:p>
    <w:p>
      <w:pPr>
        <w:pStyle w:val="PreformattedText"/>
        <w:bidi w:val="0"/>
        <w:spacing w:before="0" w:after="0"/>
        <w:jc w:val="left"/>
        <w:rPr/>
      </w:pPr>
      <w:r>
        <w:rPr/>
        <w:t>GNIIJ7OqFDq6O7ZHIjFgVsth7m4sbXYWHGokl7TFoRkScsm/aUKq42jcubguwI2N7C5uTbZvckb340</w:t>
      </w:r>
    </w:p>
    <w:p>
      <w:pPr>
        <w:pStyle w:val="PreformattedText"/>
        <w:bidi w:val="0"/>
        <w:spacing w:before="0" w:after="0"/>
        <w:jc w:val="left"/>
        <w:rPr/>
      </w:pPr>
      <w:r>
        <w:rPr/>
        <w:t>Ag6LO5hFuaZ2Y9UfVsQCVX3JBVSwPgE7m99/73EqS9xtk3JZGSQoAOQZgAQe4Bvyn3v3Hz/wDLwLYx</w:t>
      </w:r>
    </w:p>
    <w:p>
      <w:pPr>
        <w:pStyle w:val="PreformattedText"/>
        <w:bidi w:val="0"/>
        <w:spacing w:before="0" w:after="0"/>
        <w:jc w:val="left"/>
        <w:rPr/>
      </w:pPr>
      <w:r>
        <w:rPr/>
        <w:t>97Q7SU+UeRxVgLG3kEqPNu1hZQO0H9d+LKfFK4EXSOP6p5iKlVsciNycbC2wyYlthYWHv2/m4ZhkeY</w:t>
      </w:r>
    </w:p>
    <w:p>
      <w:pPr>
        <w:pStyle w:val="PreformattedText"/>
        <w:bidi w:val="0"/>
        <w:spacing w:before="0" w:after="0"/>
        <w:jc w:val="left"/>
        <w:rPr/>
      </w:pPr>
      <w:r>
        <w:rPr/>
        <w:t>SkEGDqnaI9pYefABI8nci+12I8ffLiSQBJ0Us3gnuitdQcBcgkkeDa4KgbKbA/pxQrlNdNF/a+1r7g</w:t>
      </w:r>
    </w:p>
    <w:p>
      <w:pPr>
        <w:pStyle w:val="PreformattedText"/>
        <w:bidi w:val="0"/>
        <w:spacing w:before="0" w:after="0"/>
        <w:jc w:val="left"/>
        <w:rPr/>
      </w:pPr>
      <w:r>
        <w:rPr/>
        <w:t>j2IQe4J8n9eLA4wDISObOY1UtpbkLYkE2O191OxsPax/z4UmWwTJlSGgeqe4BsCdrd3bsL7qTb3Ow8</w:t>
      </w:r>
    </w:p>
    <w:p>
      <w:pPr>
        <w:pStyle w:val="PreformattedText"/>
        <w:bidi w:val="0"/>
        <w:spacing w:before="0" w:after="0"/>
        <w:jc w:val="left"/>
        <w:rPr/>
      </w:pPr>
      <w:r>
        <w:rPr/>
        <w:t>fz4VNBOmqXWIxNr3+9jtbcY+BwIViSbL7ixscRcC+9wL38cefXYTRKRi3vcbnLe97+B78ZSc2hW0Q0</w:t>
      </w:r>
    </w:p>
    <w:p>
      <w:pPr>
        <w:pStyle w:val="PreformattedText"/>
        <w:bidi w:val="0"/>
        <w:spacing w:before="0" w:after="0"/>
        <w:jc w:val="left"/>
        <w:rPr/>
      </w:pPr>
      <w:r>
        <w:rPr/>
        <w:t>udlJaFD9WBCO218SbjYADYqN7kW4rcSSZ4K8+v8AsqN5nB6bg2sync2NipNvPvfH+XGVaxMCdVSGqx</w:t>
      </w:r>
    </w:p>
    <w:p>
      <w:pPr>
        <w:pStyle w:val="PreformattedText"/>
        <w:bidi w:val="0"/>
        <w:spacing w:before="0" w:after="0"/>
        <w:jc w:val="left"/>
        <w:rPr/>
      </w:pPr>
      <w:r>
        <w:rPr/>
        <w:t>n5liAR5vsQwNu5b38Cw8+/GqhmwHiVU/eKilSqgN3Edyg3GxU3IBvsLAfcf3uGzvEpHTGzqjaKNVIB</w:t>
      </w:r>
    </w:p>
    <w:p>
      <w:pPr>
        <w:pStyle w:val="PreformattedText"/>
        <w:bidi w:val="0"/>
        <w:spacing w:before="0" w:after="0"/>
        <w:jc w:val="left"/>
        <w:rPr/>
      </w:pPr>
      <w:r>
        <w:rPr/>
        <w:t>IuWIsQCGC/lYE2Jt59vp400xDAue/NziXaFPcKAAEXKg7AKAPbIqCdrFmsL3HF9MjPvUNbaPMpZ2k2</w:t>
      </w:r>
    </w:p>
    <w:p>
      <w:pPr>
        <w:pStyle w:val="PreformattedText"/>
        <w:bidi w:val="0"/>
        <w:spacing w:before="0" w:after="0"/>
        <w:jc w:val="left"/>
        <w:rPr/>
      </w:pPr>
      <w:r>
        <w:rPr/>
        <w:t>Aa3mw8FdgHBub9xW/v/wB7iHh+ZJylMlCgkXxJ2HuO6wJGT/kBBI/UjhEL4Gv+0s/GJrvrN8aEHwqa</w:t>
      </w:r>
    </w:p>
    <w:p>
      <w:pPr>
        <w:pStyle w:val="PreformattedText"/>
        <w:bidi w:val="0"/>
        <w:spacing w:before="0" w:after="0"/>
        <w:jc w:val="left"/>
        <w:rPr/>
      </w:pPr>
      <w:r>
        <w:rPr/>
        <w:t>PXvH6V/CDpdJpk+nQuWh1f1v530XTtY5/wCYa9lY9aooNGq9D0ajuLRRUtSfrmduOz0fSspGqRDqn3</w:t>
      </w:r>
    </w:p>
    <w:p>
      <w:pPr>
        <w:pStyle w:val="PreformattedText"/>
        <w:bidi w:val="0"/>
        <w:spacing w:before="0" w:after="0"/>
        <w:jc w:val="left"/>
        <w:rPr/>
      </w:pPr>
      <w:r>
        <w:rPr/>
        <w:t>LO8yYnJi+cElFVUbIeGZmYsovuu/sQpuRex43+qpsd3LV0ayhxj4NlCZHqXsO05WO5O/8AFxGW6oII</w:t>
      </w:r>
    </w:p>
    <w:p>
      <w:pPr>
        <w:pStyle w:val="PreformattedText"/>
        <w:bidi w:val="0"/>
        <w:spacing w:before="0" w:after="0"/>
        <w:jc w:val="left"/>
        <w:rPr/>
      </w:pPr>
      <w:r>
        <w:rPr/>
        <w:t>1QWvdgbAZXsTcC9izf3jYHf6u3iBAhqmx3cgKLENmy7sEO9wBcgAt9W59/biBbkZzUGRkeCFcstwX3</w:t>
      </w:r>
    </w:p>
    <w:p>
      <w:pPr>
        <w:pStyle w:val="PreformattedText"/>
        <w:bidi w:val="0"/>
        <w:spacing w:before="0" w:after="0"/>
        <w:jc w:val="left"/>
        <w:rPr/>
      </w:pPr>
      <w:r>
        <w:rPr/>
        <w:t>IsQLJYkALZyDhb7734fVTbveyhKdwRuWQKWbHIlSXBa43j288CWCNRCNHkkDEnsxZO4yPuuO97be+/</w:t>
      </w:r>
    </w:p>
    <w:p>
      <w:pPr>
        <w:pStyle w:val="PreformattedText"/>
        <w:bidi w:val="0"/>
        <w:spacing w:before="0" w:after="0"/>
        <w:jc w:val="left"/>
        <w:rPr/>
      </w:pPr>
      <w:r>
        <w:rPr/>
        <w:t>vwIWxkQbNZzcgFQSwAug8dmLZXP/AKZrTEqRE5oIszWsSCSchi0gF1bJDclWyHvfZu39VUJWrluopY</w:t>
      </w:r>
    </w:p>
    <w:p>
      <w:pPr>
        <w:pStyle w:val="PreformattedText"/>
        <w:bidi w:val="0"/>
        <w:spacing w:before="0" w:after="0"/>
        <w:jc w:val="left"/>
        <w:rPr/>
      </w:pPr>
      <w:r>
        <w:rPr/>
        <w:t>AExgbOovtdk7h2gbsCb/8AzLIEz5KCARHBCJANiCjbhyAuLbAEKuBxBAWxAOQW1slVFe23tQg8YGaO</w:t>
      </w:r>
    </w:p>
    <w:p>
      <w:pPr>
        <w:pStyle w:val="PreformattedText"/>
        <w:bidi w:val="0"/>
        <w:spacing w:before="0" w:after="0"/>
        <w:jc w:val="left"/>
        <w:rPr/>
      </w:pPr>
      <w:r>
        <w:rPr/>
        <w:t>v1FAdiQ5QAoSwURg5EhnF8lCkuXyF2bI90qk8Z554f7JS7g03Hn0SuESOrWYgthEmKgkqoIZnZ5FCH</w:t>
      </w:r>
    </w:p>
    <w:p>
      <w:pPr>
        <w:pStyle w:val="PreformattedText"/>
        <w:bidi w:val="0"/>
        <w:spacing w:before="0" w:after="0"/>
        <w:jc w:val="left"/>
        <w:rPr/>
      </w:pPr>
      <w:r>
        <w:rPr/>
        <w:t>uUCwXZsSqhsJbAeIUXattShb4Oz9QNKRgbByskbWEadQHFGlVVuRa+zhwq0yzpdJy/TnndUttMw1K6</w:t>
      </w:r>
    </w:p>
    <w:p>
      <w:pPr>
        <w:pStyle w:val="PreformattedText"/>
        <w:bidi w:val="0"/>
        <w:spacing w:before="0" w:after="0"/>
        <w:jc w:val="left"/>
        <w:rPr/>
      </w:pPr>
      <w:r>
        <w:rPr/>
        <w:t>eeQGwkZmkU3JDsyl7WVUkVg8JYWFywkbtIk7Y0sbIPGeefaTEA6pU7r9IRCZQ5xcITIiqSDiuY6iMj</w:t>
      </w:r>
    </w:p>
    <w:p>
      <w:pPr>
        <w:pStyle w:val="PreformattedText"/>
        <w:bidi w:val="0"/>
        <w:spacing w:before="0" w:after="0"/>
        <w:jc w:val="left"/>
        <w:rPr/>
      </w:pPr>
      <w:r>
        <w:rPr/>
        <w:t>WCh27f/jP/ALt0nnfz6IwZSyIhKyZru4jbLpuQUUIzsBGe0gAzZDx1nVpUFWlkJkYusZi60it2dzZF</w:t>
      </w:r>
    </w:p>
    <w:p>
      <w:pPr>
        <w:pStyle w:val="PreformattedText"/>
        <w:bidi w:val="0"/>
        <w:spacing w:before="0" w:after="0"/>
        <w:jc w:val="left"/>
        <w:rPr/>
      </w:pPr>
      <w:r>
        <w:rPr/>
        <w:t>pWGcQ617sy5W32XNXZsqlLGZkjKeeeZTGJ42896ULAZEAjveXPJCWCmQFXLpUZgPsMmKYsgjDq2GVY</w:t>
      </w:r>
    </w:p>
    <w:p>
      <w:pPr>
        <w:pStyle w:val="PreformattedText"/>
        <w:bidi w:val="0"/>
        <w:spacing w:before="0" w:after="0"/>
        <w:jc w:val="left"/>
        <w:rPr/>
      </w:pPr>
      <w:r>
        <w:rPr/>
        <w:t>zGTlHPPPaUCJE6LQ7HeLprcdSOM3hKyAuHSyllARVEjIt0U5Zp0l/tMsDugTzzzKCZM96VRoqSK0kK</w:t>
      </w:r>
    </w:p>
    <w:p>
      <w:pPr>
        <w:pStyle w:val="PreformattedText"/>
        <w:bidi w:val="0"/>
        <w:spacing w:before="0" w:after="0"/>
        <w:jc w:val="left"/>
        <w:rPr/>
      </w:pPr>
      <w:r>
        <w:rPr/>
        <w:t>Rs7yiRo1SFoWgTMAbAqFDXVW6dgzMnyykySOJ4gRzz/KkDg71SuSLp5KzKssa2CJJJ8s5iZpMOopTt</w:t>
      </w:r>
    </w:p>
    <w:p>
      <w:pPr>
        <w:pStyle w:val="PreformattedText"/>
        <w:bidi w:val="0"/>
        <w:spacing w:before="0" w:after="0"/>
        <w:jc w:val="left"/>
        <w:rPr/>
      </w:pPr>
      <w:r>
        <w:rPr/>
        <w:t>6bKV/3YRixDU6d0z+ZiT83POSkEGCiTCLQv036gKSYAKEkiSOxnicMpinQSYgPiAjHH5bI9UcDllme</w:t>
      </w:r>
    </w:p>
    <w:p>
      <w:pPr>
        <w:pStyle w:val="PreformattedText"/>
        <w:bidi w:val="0"/>
        <w:spacing w:before="0" w:after="0"/>
        <w:jc w:val="left"/>
        <w:rPr/>
      </w:pPr>
      <w:r>
        <w:rPr/>
        <w:t>efwSyQTtZSlPy91V+9aoss0tNEki3igjdS0Skp8s6K14x2WV32p1KpMtsRnrzz+VDgc9qAtKiRCFow</w:t>
      </w:r>
    </w:p>
    <w:p>
      <w:pPr>
        <w:pStyle w:val="PreformattedText"/>
        <w:bidi w:val="0"/>
        <w:spacing w:before="0" w:after="0"/>
        <w:jc w:val="left"/>
        <w:rPr/>
      </w:pPr>
      <w:r>
        <w:rPr/>
        <w:t>rN1IxJF0QzJdjGUkLvGSqq9na8bYSgA0yv0pWAttcUmlzdf6JYYY1jvTrCVjcFkjnZZXjcOCOnmpEg</w:t>
      </w:r>
    </w:p>
    <w:p>
      <w:pPr>
        <w:pStyle w:val="PreformattedText"/>
        <w:bidi w:val="0"/>
        <w:spacing w:before="0" w:after="0"/>
        <w:jc w:val="left"/>
        <w:rPr/>
      </w:pPr>
      <w:r>
        <w:rPr/>
        <w:t>JkARwhjWyN0FcQzWS6DbA+Vz/T2U4MTkT9aNC4oIWikjwuTI80qvi6KWaScsGjYQ9ov08N4m+RX8J4</w:t>
      </w:r>
    </w:p>
    <w:p>
      <w:pPr>
        <w:pStyle w:val="PreformattedText"/>
        <w:bidi w:val="0"/>
        <w:spacing w:before="0" w:after="0"/>
        <w:jc w:val="left"/>
        <w:rPr/>
      </w:pPr>
      <w:r>
        <w:rPr/>
        <w:t>N0Rblzz/Kpum4ytlHkxEucuBQSSytGJI0DBp0VlVHSKOBlLH8EqsgRfk4z3gadHC/nn+iTJujtpDR4</w:t>
      </w:r>
    </w:p>
    <w:p>
      <w:pPr>
        <w:pStyle w:val="PreformattedText"/>
        <w:bidi w:val="0"/>
        <w:spacing w:before="0" w:after="0"/>
        <w:jc w:val="left"/>
        <w:rPr/>
      </w:pPr>
      <w:r>
        <w:rPr/>
        <w:t>l610n64mQ9e0EbqY2uUaaKJC8WAjFiikj81JHepdtmYz5553k8uMTCBG8IlkwZoopWjE56TdQoGepL</w:t>
      </w:r>
    </w:p>
    <w:p>
      <w:pPr>
        <w:pStyle w:val="PreformattedText"/>
        <w:bidi w:val="0"/>
        <w:spacing w:before="0" w:after="0"/>
        <w:jc w:val="left"/>
        <w:rPr/>
      </w:pPr>
      <w:r>
        <w:rPr/>
        <w:t>2gU2lUqt1RVPUjDwoyZ1nETBm7n5PM6d6hzTEtbnGXPmlatHcGONpxDEOuyzvDII5Y5ahpbPBKkxkd</w:t>
      </w:r>
    </w:p>
    <w:p>
      <w:pPr>
        <w:pStyle w:val="PreformattedText"/>
        <w:bidi w:val="0"/>
        <w:spacing w:before="0" w:after="0"/>
        <w:jc w:val="left"/>
        <w:rPr/>
      </w:pPr>
      <w:r>
        <w:rPr/>
        <w:t>Vsq9dXMZx+Zx60bTvbO7z8ed5QHgASLT+KCgYU/UhmlWSRWaFSnUjkMpEbPKil3lUyjEMWdKj6FerZ</w:t>
      </w:r>
    </w:p>
    <w:p>
      <w:pPr>
        <w:pStyle w:val="PreformattedText"/>
        <w:bidi w:val="0"/>
        <w:spacing w:before="0" w:after="0"/>
        <w:jc w:val="left"/>
        <w:rPr/>
      </w:pPr>
      <w:r>
        <w:rPr/>
        <w:t>DCsCC3KY7Ozzz3pjBls5pXRTM0UVQ1Qk3zMrCIzQmNulTKIXnlf5pVWLJmjLq6lW/syyIv9j4sZwLp</w:t>
      </w:r>
    </w:p>
    <w:p>
      <w:pPr>
        <w:pStyle w:val="PreformattedText"/>
        <w:bidi w:val="0"/>
        <w:spacing w:before="0" w:after="0"/>
        <w:jc w:val="left"/>
        <w:rPr/>
      </w:pPr>
      <w:r>
        <w:rPr/>
        <w:t>2vhzz7qggNDj3oSpLUC4WB6SLNS8jywfKywM6VCEoUvHHGI1VnCMpkwUwZdF2yjvbHPP8KWGd55+CA</w:t>
      </w:r>
    </w:p>
    <w:p>
      <w:pPr>
        <w:pStyle w:val="PreformattedText"/>
        <w:bidi w:val="0"/>
        <w:spacing w:before="0" w:after="0"/>
        <w:jc w:val="left"/>
        <w:rPr/>
      </w:pPr>
      <w:r>
        <w:rPr/>
        <w:t>BLGvWhWG2AMc5kiVqXpnOwicqS8K5AnOOSEMqR/Ioc3kGJls88/wBFBaMhMmUAiNg0qRTyxMXjDSES</w:t>
      </w:r>
    </w:p>
    <w:p>
      <w:pPr>
        <w:pStyle w:val="PreformattedText"/>
        <w:bidi w:val="0"/>
        <w:spacing w:before="0" w:after="0"/>
        <w:jc w:val="left"/>
        <w:rPr/>
      </w:pPr>
      <w:r>
        <w:rPr/>
        <w:t>NAVhFSAOjDaZ2Lq6gxnpGziIvlWCJkE2lw+7nhy5SN4tuDUSlYWjiVezKON3E0HUWOBpFleskR79Sm</w:t>
      </w:r>
    </w:p>
    <w:p>
      <w:pPr>
        <w:pStyle w:val="PreformattedText"/>
        <w:bidi w:val="0"/>
        <w:spacing w:before="0" w:after="0"/>
        <w:jc w:val="left"/>
        <w:rPr/>
      </w:pPr>
      <w:r>
        <w:rPr/>
        <w:t>aQr1L5CQsGdtQ+gLLZyHPPJTBucmIUU5lqJTTCbrQkJImFRjBK8oU9ASlJCXmVlDgnIupXcLgIoqK5</w:t>
      </w:r>
    </w:p>
    <w:p>
      <w:pPr>
        <w:pStyle w:val="PreformattedText"/>
        <w:bidi w:val="0"/>
        <w:spacing w:before="0" w:after="0"/>
        <w:jc w:val="left"/>
        <w:rPr/>
      </w:pPr>
      <w:r>
        <w:rPr/>
        <w:t>JpiSGjL3kUxt6eqYOV6icUqwdaMxxVbB7xhlIQyoz3kfFUEEkl2YsqqsrNdGmaXLh7ogHKdrnn71fU</w:t>
      </w:r>
    </w:p>
    <w:p>
      <w:pPr>
        <w:pStyle w:val="PreformattedText"/>
        <w:bidi w:val="0"/>
        <w:spacing w:before="0" w:after="0"/>
        <w:jc w:val="left"/>
        <w:rPr/>
      </w:pPr>
      <w:r>
        <w:rPr/>
        <w:t>IO1GblO4yziJzGpmPVgeSCdpInCSvH03VSskzdV5LkYjOoZFKM9TLBuAJGmfPPJtolocSTmUvirEil</w:t>
      </w:r>
    </w:p>
    <w:p>
      <w:pPr>
        <w:pStyle w:val="PreformattedText"/>
        <w:bidi w:val="0"/>
        <w:spacing w:before="0" w:after="0"/>
        <w:jc w:val="left"/>
        <w:rPr/>
      </w:pPr>
      <w:r>
        <w:rPr/>
        <w:t>RonUv1EfGFsExbpm9oozYRymMoVjBKyJJEmctEiSA4HXnnndVbjJ8krSWMxF3JpkT5gfiLFk5u0YKR</w:t>
      </w:r>
    </w:p>
    <w:p>
      <w:pPr>
        <w:pStyle w:val="PreformattedText"/>
        <w:bidi w:val="0"/>
        <w:spacing w:before="0" w:after="0"/>
        <w:jc w:val="left"/>
        <w:rPr/>
      </w:pPr>
      <w:r>
        <w:rPr/>
        <w:t>q4KmQx4FfpUQtDL/ZoauaZwTByLfm558LXIyjzSpKpVhbF5Ayxl4orzh3dSryvJMF6yyxtOrqTZyaj</w:t>
      </w:r>
    </w:p>
    <w:p>
      <w:pPr>
        <w:pStyle w:val="PreformattedText"/>
        <w:bidi w:val="0"/>
        <w:spacing w:before="0" w:after="0"/>
        <w:jc w:val="left"/>
        <w:rPr/>
      </w:pPr>
      <w:r>
        <w:rPr/>
        <w:t>qMHrKunEDhz+A555kqE4w1EhLSiAFnJniSSWBIJKhcY46UQRyCFTGIemyXMBWnanX+yQVMlSS93A5+</w:t>
      </w:r>
    </w:p>
    <w:p>
      <w:pPr>
        <w:pStyle w:val="PreformattedText"/>
        <w:bidi w:val="0"/>
        <w:spacing w:before="0" w:after="0"/>
        <w:jc w:val="left"/>
        <w:rPr/>
      </w:pPr>
      <w:r>
        <w:rPr/>
        <w:t>7zz4WpYaBpkE4wz1MpkIq4meJHmlZDUujyBWDVEbGVpBVuK1ihC9UNNkkS1dUGppaXZyeeeZKb0QqU</w:t>
      </w:r>
    </w:p>
    <w:p>
      <w:pPr>
        <w:pStyle w:val="PreformattedText"/>
        <w:bidi w:val="0"/>
        <w:spacing w:before="0" w:after="0"/>
        <w:jc w:val="left"/>
        <w:rPr/>
      </w:pPr>
      <w:r>
        <w:rPr/>
        <w:t>wRiUE0jzZQFZAYAZmgmjSUSO6tEFjiXqG8aqVpw+UlLTU0dRLXMzJbnzz/RQS/ZAEhPkLyrI1MAkbo</w:t>
      </w:r>
    </w:p>
    <w:p>
      <w:pPr>
        <w:pStyle w:val="PreformattedText"/>
        <w:bidi w:val="0"/>
        <w:spacing w:before="0" w:after="0"/>
        <w:jc w:val="left"/>
        <w:rPr/>
      </w:pPr>
      <w:r>
        <w:rPr/>
        <w:t>EQqkPy00yzNLG3zMdXd3VlVkxLNIwk+XmcPJXuj6klrkoBycWIcPTBMVK7SqJIKgMJRVMRc1DF0jjf</w:t>
      </w:r>
    </w:p>
    <w:p>
      <w:pPr>
        <w:pStyle w:val="PreformattedText"/>
        <w:bidi w:val="0"/>
        <w:spacing w:before="0" w:after="0"/>
        <w:jc w:val="left"/>
        <w:rPr/>
      </w:pPr>
      <w:r>
        <w:rPr/>
        <w:t>rsepIRJEFcZdaJDJPQpFYA4CQ7LnnkKHuFuuac7Tw1EkeNVBHCamGUyRmQLBMiypE8SqEkcCkVQo/C</w:t>
      </w:r>
    </w:p>
    <w:p>
      <w:pPr>
        <w:pStyle w:val="PreformattedText"/>
        <w:bidi w:val="0"/>
        <w:spacing w:before="0" w:after="0"/>
        <w:jc w:val="left"/>
        <w:rPr/>
      </w:pPr>
      <w:r>
        <w:rPr/>
        <w:t>hSF8mWjo5uvMvnMFDXS2ZErGjiWONanrVIhKu0cVPDPKXkJRy0c8hYkxyxlizO7JMiXWpqpujLRqC2</w:t>
      </w:r>
    </w:p>
    <w:p>
      <w:pPr>
        <w:pStyle w:val="PreformattedText"/>
        <w:bidi w:val="0"/>
        <w:spacing w:before="0" w:after="0"/>
        <w:jc w:val="left"/>
        <w:rPr/>
      </w:pPr>
      <w:r>
        <w:rPr/>
        <w:t>Slvd3pelRRS0Sy0iyszGCdZT+EQVaSrWRZMg1MgPTZZQjZFzUrkiUERkt3YPOqIM23WpWHjjxS8cRg</w:t>
      </w:r>
    </w:p>
    <w:p>
      <w:pPr>
        <w:pStyle w:val="PreformattedText"/>
        <w:bidi w:val="0"/>
        <w:spacing w:before="0" w:after="0"/>
        <w:jc w:val="left"/>
        <w:rPr/>
      </w:pPr>
      <w:r>
        <w:rPr/>
        <w:t>BT56ZGV0AVIEpjAsn48rdSQBCFg6lGtPN2w1jvIA0Izaix3cj6apiyZzDHdlkhikqk1BlsGYJNAuN4</w:t>
      </w:r>
    </w:p>
    <w:p>
      <w:pPr>
        <w:pStyle w:val="PreformattedText"/>
        <w:bidi w:val="0"/>
        <w:spacing w:before="0" w:after="0"/>
        <w:jc w:val="left"/>
        <w:rPr/>
      </w:pPr>
      <w:r>
        <w:rPr/>
        <w:t>2ikmjlKlShSuIA61UnScBsE8Of0TTbs2yjYaipFNE9Q6RsFdKd6aKGaWWrSn6tPK9VGQcZJFabIjp9</w:t>
      </w:r>
    </w:p>
    <w:p>
      <w:pPr>
        <w:pStyle w:val="PreformattedText"/>
        <w:bidi w:val="0"/>
        <w:spacing w:before="0" w:after="0"/>
        <w:jc w:val="left"/>
        <w:rPr/>
      </w:pPr>
      <w:r>
        <w:rPr/>
        <w:t>Sh6qXp6SFZIbaZMWHn7Sg53ZBEu08cs8qpKkT1CyvEgSSSN5GjRS/QgzqS9McSshR2jkSGRSrVJ4AS</w:t>
      </w:r>
    </w:p>
    <w:p>
      <w:pPr>
        <w:pStyle w:val="PreformattedText"/>
        <w:bidi w:val="0"/>
        <w:spacing w:before="0" w:after="0"/>
        <w:jc w:val="left"/>
        <w:rPr/>
      </w:pPr>
      <w:r>
        <w:rPr/>
        <w:t>RmIKn/8Aqc/DROsU1F8pFSRxBkEZl6dJUmIyTxLOxiiIRch8x+IQ8g6Ss9QB/aIRxM5CNkqvPMpwWa</w:t>
      </w:r>
    </w:p>
    <w:p>
      <w:pPr>
        <w:pStyle w:val="PreformattedText"/>
        <w:bidi w:val="0"/>
        <w:spacing w:before="0" w:after="0"/>
        <w:jc w:val="left"/>
        <w:rPr/>
      </w:pPr>
      <w:r>
        <w:rPr/>
        <w:t>n6c8lVTIJZo66OtMowAjLU8kwSMVVoalpoYy1giOYRYfLxvds4m74SogzrkkhqnMDQwtNLFQ1QlSZ6</w:t>
      </w:r>
    </w:p>
    <w:p>
      <w:pPr>
        <w:pStyle w:val="PreformattedText"/>
        <w:bidi w:val="0"/>
        <w:spacing w:before="0" w:after="0"/>
        <w:jc w:val="left"/>
        <w:rPr/>
      </w:pPr>
      <w:r>
        <w:rPr/>
        <w:t>ZCpp47CCKNHhUvAVlkCRSHBcIkl75ZSIm0k5fgnY2NdXBHCBH6EkyAzKM3co4ZiEkSJahS6gVDGojV</w:t>
      </w:r>
    </w:p>
    <w:p>
      <w:pPr>
        <w:pStyle w:val="PreformattedText"/>
        <w:bidi w:val="0"/>
        <w:spacing w:before="0" w:after="0"/>
        <w:jc w:val="left"/>
        <w:rPr/>
      </w:pPr>
      <w:r>
        <w:rPr/>
        <w:t>ylmZZEzb8YWgZ+SjODGkrc9SlWIC3X6NupO80Zq6jqPTIXkZY+wUhaRjGWZSxzbLIwsbLW5bWqhLJG</w:t>
      </w:r>
    </w:p>
    <w:p>
      <w:pPr>
        <w:pStyle w:val="PreformattedText"/>
        <w:bidi w:val="0"/>
        <w:spacing w:before="0" w:after="0"/>
        <w:jc w:val="left"/>
        <w:rPr/>
      </w:pPr>
      <w:r>
        <w:rPr/>
        <w:t>hFPCIacQqKhDnG70vzCy0jrBUs6OBGxeGQuJTi2K42wXOBIDpCE5U7PURFB1ozJFJJCJIQagSs6uNJ</w:t>
      </w:r>
    </w:p>
    <w:p>
      <w:pPr>
        <w:pStyle w:val="PreformattedText"/>
        <w:bidi w:val="0"/>
        <w:spacing w:before="0" w:after="0"/>
        <w:jc w:val="left"/>
        <w:rPr/>
      </w:pPr>
      <w:r>
        <w:rPr/>
        <w:t>jaWUyNJLPF1S24gEaFC64sZDQc5lKXR8/JSGZhPAkULSFoZgglSkcs8UUnW/GjMTmneOeJXDMcgWKn</w:t>
      </w:r>
    </w:p>
    <w:p>
      <w:pPr>
        <w:pStyle w:val="PreformattedText"/>
        <w:bidi w:val="0"/>
        <w:spacing w:before="0" w:after="0"/>
        <w:jc w:val="left"/>
        <w:rPr/>
      </w:pPr>
      <w:r>
        <w:rPr/>
        <w:t>Ju7iTkQIEqZETwR7/MTxNF06IrFIklR+IDeoMgipqqV1IOaIkwXA3aOcH6u7gJdxiEWtic5580GohC</w:t>
      </w:r>
    </w:p>
    <w:p>
      <w:pPr>
        <w:pStyle w:val="PreformattedText"/>
        <w:bidi w:val="0"/>
        <w:spacing w:before="0" w:after="0"/>
        <w:jc w:val="left"/>
        <w:rPr/>
      </w:pPr>
      <w:r>
        <w:rPr/>
        <w:t>wmB5YlbKOOVmeJ1a6BpSJUDK0TEqQVBJK73cq3ElwBzOSCAdQuTOeNFqPSLnKh9R+X2qDypq+omj5q</w:t>
      </w:r>
    </w:p>
    <w:p>
      <w:pPr>
        <w:pStyle w:val="PreformattedText"/>
        <w:bidi w:val="0"/>
        <w:spacing w:before="0" w:after="0"/>
        <w:jc w:val="left"/>
        <w:rPr/>
      </w:pPr>
      <w:r>
        <w:rPr/>
        <w:t>paGJo49PqFnyWoemGzx/jLKEclHKqj9z2Xh4mkejsQcdTn9nrGKzW6Nu3T7VpzcttN/XUnUKjg6o3N</w:t>
      </w:r>
    </w:p>
    <w:p>
      <w:pPr>
        <w:pStyle w:val="PreformattedText"/>
        <w:bidi w:val="0"/>
        <w:spacing w:before="0" w:after="0"/>
        <w:jc w:val="left"/>
        <w:rPr/>
      </w:pPr>
      <w:r>
        <w:rPr/>
        <w:t>nu+Eq/9M1TlzU9NXW9IqYHheOcz1Mk5mjElcwlcTqzl+sHmjZIoQsaD8JfGPHYY9hYKlJ1zI7O6sjm</w:t>
      </w:r>
    </w:p>
    <w:p>
      <w:pPr>
        <w:pStyle w:val="PreformattedText"/>
        <w:bidi w:val="0"/>
        <w:spacing w:before="0" w:after="0"/>
        <w:jc w:val="left"/>
        <w:rPr/>
      </w:pPr>
      <w:r>
        <w:rPr/>
        <w:t>1mute3PnnRSair4qkRvGxNZJTSCWaXpuRaAxrGkUiGKNDTFrYsGZVw7CmLaAQ5oIOXPIVb7u7JL6JX</w:t>
      </w:r>
    </w:p>
    <w:p>
      <w:pPr>
        <w:pStyle w:val="PreformattedText"/>
        <w:bidi w:val="0"/>
        <w:spacing w:before="0" w:after="0"/>
        <w:jc w:val="left"/>
        <w:rPr/>
      </w:pPr>
      <w:r>
        <w:rPr/>
        <w:t>CUtNGnVFPIryiVSCpOMRmjrOmqJOkDyMjtdYk7UR2KWrcS4nLe+T8rntKAWj2SlBjOntLK88cm8SNT</w:t>
      </w:r>
    </w:p>
    <w:p>
      <w:pPr>
        <w:pStyle w:val="PreformattedText"/>
        <w:bidi w:val="0"/>
        <w:spacing w:before="0" w:after="0"/>
        <w:jc w:val="left"/>
        <w:rPr/>
      </w:pPr>
      <w:r>
        <w:rPr/>
        <w:t>ySyqKqY0zdUvqKYrJTVCNG0WIDSS04vZWfhchk7aE8/SVkk5nUpLO8pCJ8x14KeMSI0aslTQ1E8wic</w:t>
      </w:r>
    </w:p>
    <w:p>
      <w:pPr>
        <w:pStyle w:val="PreformattedText"/>
        <w:bidi w:val="0"/>
        <w:spacing w:before="0" w:after="0"/>
        <w:jc w:val="left"/>
        <w:rPr/>
      </w:pPr>
      <w:r>
        <w:rPr/>
        <w:t>RwGNYqXKZZCI7sWDZWKv2yGnQm5qkZz2fxQQ4ikmmOKxTU0MU0j1GUSKs8cEC0zyovylQUZe1jkjNk</w:t>
      </w:r>
    </w:p>
    <w:p>
      <w:pPr>
        <w:pStyle w:val="PreformattedText"/>
        <w:bidi w:val="0"/>
        <w:spacing w:before="0" w:after="0"/>
        <w:jc w:val="left"/>
        <w:rPr/>
      </w:pPr>
      <w:r>
        <w:rPr/>
        <w:t>4UIvDHQgH5ShFZiNHFOsawPJLNCplGaRRpI/WlIW8/XDSI1rJMlPj3HhTxBP9v8AqlDWjggNhTxKOn</w:t>
      </w:r>
    </w:p>
    <w:p>
      <w:pPr>
        <w:pStyle w:val="PreformattedText"/>
        <w:bidi w:val="0"/>
        <w:spacing w:before="0" w:after="0"/>
        <w:jc w:val="left"/>
        <w:rPr/>
      </w:pPr>
      <w:r>
        <w:rPr/>
        <w:t>c07iWeHryw0AXo3h1CnqlIEZEc4SYi7Pj01GSMOHIYCZfcVLt45T96R1URjSbpQlZB8vFJQhphOMWD</w:t>
      </w:r>
    </w:p>
    <w:p>
      <w:pPr>
        <w:pStyle w:val="PreformattedText"/>
        <w:bidi w:val="0"/>
        <w:spacing w:before="0" w:after="0"/>
        <w:jc w:val="left"/>
        <w:rPr/>
      </w:pPr>
      <w:r>
        <w:rPr/>
        <w:t>0yRzXBKxuIRIvuiscWtjwuyCci1RmSQRkkklIIZWklYMKiOSSKIHN4qjpLSs8IpyMzniqiPcDJ3HcQ</w:t>
      </w:r>
    </w:p>
    <w:p>
      <w:pPr>
        <w:pStyle w:val="PreformattedText"/>
        <w:bidi w:val="0"/>
        <w:spacing w:before="0" w:after="0"/>
        <w:jc w:val="left"/>
        <w:rPr/>
      </w:pPr>
      <w:r>
        <w:rPr/>
        <w:t>oYgS0lDTEgdlLo5kZY8FwmpUkV5Ih1BGSQJZNRCOquEqXYdSMlAhxfFcuFJblAkqSQASRkiaeSniYq</w:t>
      </w:r>
    </w:p>
    <w:p>
      <w:pPr>
        <w:pStyle w:val="PreformattedText"/>
        <w:bidi w:val="0"/>
        <w:spacing w:before="0" w:after="0"/>
        <w:jc w:val="left"/>
        <w:rPr/>
      </w:pPr>
      <w:r>
        <w:rPr/>
        <w:t>EV5QIXZsjKtJLNUomp0NPSQxkTLEcjvgV6zMhffiWiJHE8uSukQ7g1DMRpo6pYnlcVEbRFkmQPLWUo</w:t>
      </w:r>
    </w:p>
    <w:p>
      <w:pPr>
        <w:pStyle w:val="PreformattedText"/>
        <w:bidi w:val="0"/>
        <w:spacing w:before="0" w:after="0"/>
        <w:jc w:val="left"/>
        <w:rPr/>
      </w:pPr>
      <w:r>
        <w:rPr/>
        <w:t>QiOCCdnKJJT9rSB8wIyrIXdrXZgS03H+JNlPmqx1ymeZqpH3hrFdIIs4niCsengYXlPV6auw6YAUqz</w:t>
      </w:r>
    </w:p>
    <w:p>
      <w:pPr>
        <w:pStyle w:val="PreformattedText"/>
        <w:bidi w:val="0"/>
        <w:spacing w:before="0" w:after="0"/>
        <w:jc w:val="left"/>
        <w:rPr/>
      </w:pPr>
      <w:r>
        <w:rPr/>
        <w:t>uyLIDxlqVRUJAP2U7SWkFfTj/wBnr9RPim9Xtf8AUk+k/qJoGv8Arp6Tej1J6GUND6pSavNy/wAo/D</w:t>
      </w:r>
    </w:p>
    <w:p>
      <w:pPr>
        <w:pStyle w:val="PreformattedText"/>
        <w:bidi w:val="0"/>
        <w:spacing w:before="0" w:after="0"/>
        <w:jc w:val="left"/>
        <w:rPr/>
      </w:pPr>
      <w:r>
        <w:rPr/>
        <w:t>hyryZqqek+uPrNMsh0jX9I5jrI9A0GsRAYNNoZdPrutTSu68npGpgR0ZTZiWhvV15tY3N73G43+JsX</w:t>
      </w:r>
    </w:p>
    <w:p>
      <w:pPr>
        <w:pStyle w:val="PreformattedText"/>
        <w:bidi w:val="0"/>
        <w:spacing w:before="0" w:after="0"/>
        <w:jc w:val="left"/>
        <w:rPr/>
      </w:pPr>
      <w:r>
        <w:rPr/>
        <w:t>L2/Rb8Mei8TWxmLe79/S/wDjzsm0b1vm3VdYfCx6UVGucrevPx8c0eof9c/DmnrX6U8p03oXyLpQ5l</w:t>
      </w:r>
    </w:p>
    <w:p>
      <w:pPr>
        <w:pStyle w:val="PreformattedText"/>
        <w:bidi w:val="0"/>
        <w:spacing w:before="0" w:after="0"/>
        <w:jc w:val="left"/>
        <w:rPr/>
      </w:pPr>
      <w:r>
        <w:rPr/>
        <w:t>1L1S5n0nVptI+IjlPXtD1qplTljn3Tqerrql9W0qRabmKKqq55oDlFE2vEYyu3Ejo/AYcU8TiKT3Oy</w:t>
      </w:r>
    </w:p>
    <w:p>
      <w:pPr>
        <w:pStyle w:val="PreformattedText"/>
        <w:bidi w:val="0"/>
        <w:spacing w:before="0" w:after="0"/>
        <w:jc w:val="left"/>
        <w:rPr/>
      </w:pPr>
      <w:r>
        <w:rPr/>
        <w:t>3GkbBI7+z83Bd13SOMf0jiGdF12V8L0hRvstyoWsc0n3/ZHkCr29C/Xzn7nv4zfix+Kv4dfQvlP1G9</w:t>
      </w:r>
    </w:p>
    <w:p>
      <w:pPr>
        <w:pStyle w:val="PreformattedText"/>
        <w:bidi w:val="0"/>
        <w:spacing w:before="0" w:after="0"/>
        <w:jc w:val="left"/>
        <w:rPr/>
      </w:pPr>
      <w:r>
        <w:rPr/>
        <w:t>DuefTjmKf4fdJ5N1rQdK5j9KafRvT3lnl3n/1r0/k+poYqrl3net0Sgk0/mXlNZaKul1CPTejFLK9Q</w:t>
      </w:r>
    </w:p>
    <w:p>
      <w:pPr>
        <w:pStyle w:val="PreformattedText"/>
        <w:bidi w:val="0"/>
        <w:spacing w:before="0" w:after="0"/>
        <w:jc w:val="left"/>
        <w:rPr/>
      </w:pPr>
      <w:r>
        <w:rPr/>
        <w:t>8mLEYD9m6L6Oo9J4pzS2uXVNq+/tNY128O77Vu0srcDWpYLBDpDHU6nRDqrHMDcy5zm7bGu3mjvm3x</w:t>
      </w:r>
    </w:p>
    <w:p>
      <w:pPr>
        <w:pStyle w:val="PreformattedText"/>
        <w:bidi w:val="0"/>
        <w:spacing w:before="0" w:after="0"/>
        <w:jc w:val="left"/>
        <w:rPr/>
      </w:pPr>
      <w:r>
        <w:rPr/>
        <w:t>Ksfhb9J9T9QeZeRfXX4wpvTqX4NJPXGD4b/Rz1H9SNch1DmfTfR7TeXT6w8jcs8seqDzSz616IatzT</w:t>
      </w:r>
    </w:p>
    <w:p>
      <w:pPr>
        <w:pStyle w:val="PreformattedText"/>
        <w:bidi w:val="0"/>
        <w:spacing w:before="0" w:after="0"/>
        <w:jc w:val="left"/>
        <w:rPr/>
      </w:pPr>
      <w:r>
        <w:rPr/>
        <w:t>pMcVPVz1kGr6br2pajTVNctNCU4sx2Lw2EGKwfRuGLcW9l5aN1peRtA7rsoMO2hup34qrRqdK4Ch0e</w:t>
      </w:r>
    </w:p>
    <w:p>
      <w:pPr>
        <w:pStyle w:val="PreformattedText"/>
        <w:bidi w:val="0"/>
        <w:spacing w:before="0" w:after="0"/>
        <w:jc w:val="left"/>
        <w:rPr/>
      </w:pPr>
      <w:r>
        <w:rPr/>
        <w:t>w1HG/DvpxLab7dq7xec/KUd9F/V30x9MtD+M31e5H9O+YfTf4o29WeUP8A2C8w8/enfNvNdVyx8Pfo</w:t>
      </w:r>
    </w:p>
    <w:p>
      <w:pPr>
        <w:pStyle w:val="PreformattedText"/>
        <w:bidi w:val="0"/>
        <w:spacing w:before="0" w:after="0"/>
        <w:jc w:val="left"/>
        <w:rPr/>
      </w:pPr>
      <w:r>
        <w:rPr/>
        <w:t>LztrvMHIVXr+izUk1JpvqbXadoerctVEVHWQT8z6bqGnCh+ZdKu04nCYnEv6Ow9etbhalG6pGTnPc2</w:t>
      </w:r>
    </w:p>
    <w:p>
      <w:pPr>
        <w:pStyle w:val="PreformattedText"/>
        <w:bidi w:val="0"/>
        <w:spacing w:before="0" w:after="0"/>
        <w:jc w:val="left"/>
        <w:rPr/>
      </w:pPr>
      <w:r>
        <w:rPr/>
        <w:t>1wcO1Hs5cVDcLWxeIZW6Ro/s9enRrU32u264p7ux4i3w91yR8s6Vzr/wDso/HT8dPqnr/qR6PR/EP6</w:t>
      </w:r>
    </w:p>
    <w:p>
      <w:pPr>
        <w:pStyle w:val="PreformattedText"/>
        <w:bidi w:val="0"/>
        <w:spacing w:before="0" w:after="0"/>
        <w:jc w:val="left"/>
        <w:rPr/>
      </w:pPr>
      <w:r>
        <w:rPr/>
        <w:t>e8g+v/rD6ZahqPL/ADTonrLr/rfzp1fR2s9NaCGKGabkSgpH1QcqS1WOoGfHQtSzo6FqbgNTCUsf0d</w:t>
      </w:r>
    </w:p>
    <w:p>
      <w:pPr>
        <w:pStyle w:val="PreformattedText"/>
        <w:bidi w:val="0"/>
        <w:spacing w:before="0" w:after="0"/>
        <w:jc w:val="left"/>
        <w:rPr/>
      </w:pPr>
      <w:r>
        <w:rPr/>
        <w:t>0dRtrOwxfSa+3/AK2AbTge35+JZaWK6HoMwGJweFqN/aOs64O230pbZst7+PnxTzzbzZTfCXH8LPwo</w:t>
      </w:r>
    </w:p>
    <w:p>
      <w:pPr>
        <w:pStyle w:val="PreformattedText"/>
        <w:bidi w:val="0"/>
        <w:spacing w:before="0" w:after="0"/>
        <w:jc w:val="left"/>
        <w:rPr/>
      </w:pPr>
      <w:r>
        <w:rPr/>
        <w:t>+gMPJ3rD6mel3PHwu/FRW+pGtcw0nMGhfF/yZyx6W1Gia16U6JRxpqOpabBonNnNOn12kxK9VDAs1P</w:t>
      </w:r>
    </w:p>
    <w:p>
      <w:pPr>
        <w:pStyle w:val="PreformattedText"/>
        <w:bidi w:val="0"/>
        <w:spacing w:before="0" w:after="0"/>
        <w:jc w:val="left"/>
        <w:rPr/>
      </w:pPr>
      <w:r>
        <w:rPr/>
        <w:t>XUidTQpqSKgCt0gzE43EuNHC9VVoi3Z2Wv2qvtXNGjrvJFPB4vE0Q/EY006dOm5jGvye+gw7Wy7e4R</w:t>
      </w:r>
    </w:p>
    <w:p>
      <w:pPr>
        <w:pStyle w:val="PreformattedText"/>
        <w:bidi w:val="0"/>
        <w:spacing w:before="0" w:after="0"/>
        <w:jc w:val="left"/>
        <w:rPr/>
      </w:pPr>
      <w:r>
        <w:rPr/>
        <w:t>4ezk1crc/wDoty5p/pd8e/rp8TGqa1/X/Lw9Y/Rn4eKj+uoK31C9U+R9G5l5D5i9SfSsxXqKLm6f0z</w:t>
      </w:r>
    </w:p>
    <w:p>
      <w:pPr>
        <w:pStyle w:val="PreformattedText"/>
        <w:bidi w:val="0"/>
        <w:spacing w:before="0" w:after="0"/>
        <w:jc w:val="left"/>
        <w:rPr/>
      </w:pPr>
      <w:r>
        <w:rPr/>
        <w:t>qubeYqnlzQlDVcM2h1Gn/2f5FpU0mrTpMwVLo9gqPJvqvnsuabHOa3iS3e9pVYrHU2ithsFg+uY4ZO</w:t>
      </w:r>
    </w:p>
    <w:p>
      <w:pPr>
        <w:pStyle w:val="PreformattedText"/>
        <w:bidi w:val="0"/>
        <w:spacing w:before="0" w:after="0"/>
        <w:jc w:val="left"/>
        <w:rPr/>
      </w:pPr>
      <w:r>
        <w:rPr/>
        <w:t>aG3PoubEG3K4OzlvcmP1O0zmf4m+bvV3kH0M0/kmu+HT0y5s+DflD051yh0uWih9RI9RWi9MfRT1E1</w:t>
      </w:r>
    </w:p>
    <w:p>
      <w:pPr>
        <w:pStyle w:val="PreformattedText"/>
        <w:bidi w:val="0"/>
        <w:spacing w:before="0" w:after="0"/>
        <w:jc w:val="left"/>
        <w:rPr/>
      </w:pPr>
      <w:r>
        <w:rPr/>
        <w:t>bUq1aZxzvzlyVz1qE+s6DJBFp8Wu8m0lTLHFqNOk0tFNxoNvxYFSrUD3W3N2eLm+G0brXKinRZg7zU</w:t>
      </w:r>
    </w:p>
    <w:p>
      <w:pPr>
        <w:pStyle w:val="PreformattedText"/>
        <w:bidi w:val="0"/>
        <w:spacing w:before="0" w:after="0"/>
        <w:jc w:val="left"/>
        <w:rPr/>
      </w:pPr>
      <w:r>
        <w:rPr/>
        <w:t>LK2MrMY3b2m7YyPtXtNrvbC+xL4YvWjl7179BPTr1M5b12s5kSfTqvkjmTU66iq9L1JOfvTKun5F5+</w:t>
      </w:r>
    </w:p>
    <w:p>
      <w:pPr>
        <w:pStyle w:val="PreformattedText"/>
        <w:bidi w:val="0"/>
        <w:spacing w:before="0" w:after="0"/>
        <w:jc w:val="left"/>
        <w:rPr/>
      </w:pPr>
      <w:r>
        <w:rPr/>
        <w:t>o9XoKxerSapFzFo1UZi11mabrI2Eq8c6s0NqvtGzU22+49znD8w8rfJcaZkEWlpLfiOdVdlSTIuQVd</w:t>
      </w:r>
    </w:p>
    <w:p>
      <w:pPr>
        <w:pStyle w:val="PreformattedText"/>
        <w:bidi w:val="0"/>
        <w:spacing w:before="0" w:after="0"/>
        <w:jc w:val="left"/>
        <w:rPr/>
      </w:pPr>
      <w:r>
        <w:rPr/>
        <w:t>kUBmVcfGwuxvYlr2+44gCIE5qdPJQLW1c08hFmBLXCEAsdgbY3sdrkGwPEoXFHrS7RJMMXJCMv4aKp</w:t>
      </w:r>
    </w:p>
    <w:p>
      <w:pPr>
        <w:pStyle w:val="PreformattedText"/>
        <w:bidi w:val="0"/>
        <w:spacing w:before="0" w:after="0"/>
        <w:jc w:val="left"/>
        <w:rPr/>
      </w:pPr>
      <w:r>
        <w:rPr/>
        <w:t>VV3xPn+Jbje6nJfpI4vZwlsiEHyXl96kO71VUBEEnRZCv4ouVdDmigj67BtyO/L8uPEkEQeBVVQbQg</w:t>
      </w:r>
    </w:p>
    <w:p>
      <w:pPr>
        <w:pStyle w:val="PreformattedText"/>
        <w:bidi w:val="0"/>
        <w:spacing w:before="0" w:after="0"/>
        <w:jc w:val="left"/>
        <w:rPr/>
      </w:pPr>
      <w:r>
        <w:rPr/>
        <w:t>8OfmXIeuBBJm0gwIYRRl3ZVihxlsgsQ7gbNY3PU+rt4gkNElZXQXEhc8etGi/wC1XpXz9o6JHIuocr</w:t>
      </w:r>
    </w:p>
    <w:p>
      <w:pPr>
        <w:pStyle w:val="PreformattedText"/>
        <w:bidi w:val="0"/>
        <w:spacing w:before="0" w:after="0"/>
        <w:jc w:val="left"/>
        <w:rPr/>
      </w:pPr>
      <w:r>
        <w:rPr/>
        <w:t>avCqMCWy+TlkCDG1wQbi991b34pqEgEt3o2Up4ni0L5a6SVJ9N1PRpCfmEppoEhbFc5KZ5FCIrHeYF</w:t>
      </w:r>
    </w:p>
    <w:p>
      <w:pPr>
        <w:pStyle w:val="PreformattedText"/>
        <w:bidi w:val="0"/>
        <w:spacing w:before="0" w:after="0"/>
        <w:jc w:val="left"/>
        <w:rPr/>
      </w:pPr>
      <w:r>
        <w:rPr/>
        <w:t>GPkEKrcejpu6yk9p3nN/Ks+haeDUu9LopJpWAE7gySxIXa6I1mt1Ina5QsjWxJLCy4t3cU4MQ0knJq</w:t>
      </w:r>
    </w:p>
    <w:p>
      <w:pPr>
        <w:pStyle w:val="PreformattedText"/>
        <w:bidi w:val="0"/>
        <w:spacing w:before="0" w:after="0"/>
        <w:jc w:val="left"/>
        <w:rPr/>
      </w:pPr>
      <w:r>
        <w:rPr/>
        <w:t>KxILQO0r41N3qIFmMiSgxCKF+kQZoo+kwaWOYMzzXVbBFkKYquEhCpDukWGMoWeDIM5BQquhmkkSrY</w:t>
      </w:r>
    </w:p>
    <w:p>
      <w:pPr>
        <w:pStyle w:val="PreformattedText"/>
        <w:bidi w:val="0"/>
        <w:spacing w:before="0" w:after="0"/>
        <w:jc w:val="left"/>
        <w:rPr/>
      </w:pPr>
      <w:r>
        <w:rPr/>
        <w:t>RyCrUri3VWJRN+Ik0c87M8cuK5M1yWDH8apZXl4y1WAkFWN3XZwmyWqqKxHkLx/iSFJqaBOkQLKkc6</w:t>
      </w:r>
    </w:p>
    <w:p>
      <w:pPr>
        <w:pStyle w:val="PreformattedText"/>
        <w:bidi w:val="0"/>
        <w:spacing w:before="0" w:after="0"/>
        <w:jc w:val="left"/>
        <w:rPr/>
      </w:pPr>
      <w:r>
        <w:rPr/>
        <w:t>LKQOqY1xLA42W534oG07a4KyBJPEqkechCNYqo1iVFjCKJImPRMhGWCFlu0xuhPdh498hxixEB5AGi</w:t>
      </w:r>
    </w:p>
    <w:p>
      <w:pPr>
        <w:pStyle w:val="PreformattedText"/>
        <w:bidi w:val="0"/>
        <w:spacing w:before="0" w:after="0"/>
        <w:jc w:val="left"/>
        <w:rPr/>
      </w:pPr>
      <w:r>
        <w:rPr/>
        <w:t>vYcgVGQVjaKVepEYzbNLRlUazOgzJyIPmwN2btXii6CDBTI93zknUUcqCSGK+bgjFSr5ojLZXOJADX</w:t>
      </w:r>
    </w:p>
    <w:p>
      <w:pPr>
        <w:pStyle w:val="PreformattedText"/>
        <w:bidi w:val="0"/>
        <w:spacing w:before="0" w:after="0"/>
        <w:jc w:val="left"/>
        <w:rPr/>
      </w:pPr>
      <w:r>
        <w:rPr/>
        <w:t>+rtXLgcZJ2bctVAAExxRtFTvWVdPEqPi4JaaFgTT0ZVXnLo3a64KQ19742x4UAueDapUR5tkD6pM0a</w:t>
      </w:r>
    </w:p>
    <w:p>
      <w:pPr>
        <w:pStyle w:val="PreformattedText"/>
        <w:bidi w:val="0"/>
        <w:spacing w:before="0" w:after="0"/>
        <w:jc w:val="left"/>
        <w:rPr/>
      </w:pPr>
      <w:r>
        <w:rPr/>
        <w:t>XXpwrGwyKwxFAI0tYMz4pff/AKcZ65mpJPBXU5IJ4ymaMiRVUYk9KQSEYqSpHdJ+5J/mU4yOgnIyrM</w:t>
      </w:r>
    </w:p>
    <w:p>
      <w:pPr>
        <w:pStyle w:val="PreformattedText"/>
        <w:bidi w:val="0"/>
        <w:spacing w:before="0" w:after="0"/>
        <w:jc w:val="left"/>
        <w:rPr/>
      </w:pPr>
      <w:r>
        <w:rPr/>
        <w:t>23DvX6RX9ALzvPzn/RT/D6lRVCon5I1n1H5EEaspakpdJ5mnqqCA3bIEU9eWW/kSccfGf97vat/RaK</w:t>
      </w:r>
    </w:p>
    <w:p>
      <w:pPr>
        <w:pStyle w:val="PreformattedText"/>
        <w:bidi w:val="0"/>
        <w:spacing w:before="0" w:after="0"/>
        <w:jc w:val="left"/>
        <w:rPr/>
      </w:pPr>
      <w:r>
        <w:rPr/>
        <w:t>GbCOLSV69TsbvicgbubsrM5I8i47fG48ADLjHUBLbvNXZZSbQmySxDEAC9j7EDcE7NewuBcEfk/XjK</w:t>
      </w:r>
    </w:p>
    <w:p>
      <w:pPr>
        <w:pStyle w:val="PreformattedText"/>
        <w:bidi w:val="0"/>
        <w:spacing w:before="0" w:after="0"/>
        <w:jc w:val="left"/>
        <w:rPr/>
      </w:pPr>
      <w:r>
        <w:rPr/>
        <w:t>4XZjs8/wAK2UWhjGCPNCh+oEEjwx3BNrk3AHsRj+o7eMa1hwcSQnykN2ANiMrBALgN9QCXNwMQ3uN+</w:t>
      </w:r>
    </w:p>
    <w:p>
      <w:pPr>
        <w:pStyle w:val="PreformattedText"/>
        <w:bidi w:val="0"/>
        <w:spacing w:before="0" w:after="0"/>
        <w:jc w:val="left"/>
        <w:rPr/>
      </w:pPr>
      <w:r>
        <w:rPr/>
        <w:t>BQ8gsdHZKszQV+gjwFJJ/MRYlQpsCu37bfl461B0xzzmuHVkFxORVl0J7F8EefewIUEggi+6H/z46r</w:t>
      </w:r>
    </w:p>
    <w:p>
      <w:pPr>
        <w:pStyle w:val="PreformattedText"/>
        <w:bidi w:val="0"/>
        <w:spacing w:before="0" w:after="0"/>
        <w:jc w:val="left"/>
        <w:rPr/>
      </w:pPr>
      <w:r>
        <w:rPr/>
        <w:t>NT6LDU0jtKQRnx+pWw3N9hYEflNvfyceLhEidFS4EggGClLMMCyjbHwd8tyBYAbd3FtwIJ4KqDMRmo</w:t>
      </w:r>
    </w:p>
    <w:p>
      <w:pPr>
        <w:pStyle w:val="PreformattedText"/>
        <w:bidi w:val="0"/>
        <w:spacing w:before="0" w:after="0"/>
        <w:jc w:val="left"/>
        <w:rPr/>
      </w:pPr>
      <w:r>
        <w:rPr/>
        <w:t>lqhY3UbsbAkm/t9X7WX28cUO0PotABJjioXUX6jEHI5CxK3UEBiPC9/jjBX4c961s0JS+hNmTwRsT7</w:t>
      </w:r>
    </w:p>
    <w:p>
      <w:pPr>
        <w:pStyle w:val="PreformattedText"/>
        <w:bidi w:val="0"/>
        <w:spacing w:before="0" w:after="0"/>
        <w:jc w:val="left"/>
        <w:rPr/>
      </w:pPr>
      <w:r>
        <w:rPr/>
        <w:t>DexvYeACb+44z6rQwangpvQNYKosQD9JG1/BvbypYbWPArFMKYDFdma/c2RNv4r+f8Ww4FnTjYE2JJ</w:t>
      </w:r>
    </w:p>
    <w:p>
      <w:pPr>
        <w:pStyle w:val="PreformattedText"/>
        <w:bidi w:val="0"/>
        <w:spacing w:before="0" w:after="0"/>
        <w:jc w:val="left"/>
        <w:rPr/>
      </w:pPr>
      <w:r>
        <w:rPr/>
        <w:t>yv4IyPi4G3+fAhIpW7iTkbeBkQBsQw89w7d+BXNAgEDOE1ykiwUHY+N72IO1iDb9+BTAmYzTfNe1iT</w:t>
      </w:r>
    </w:p>
    <w:p>
      <w:pPr>
        <w:pStyle w:val="PreformattedText"/>
        <w:bidi w:val="0"/>
        <w:spacing w:before="0" w:after="0"/>
        <w:jc w:val="left"/>
        <w:rPr/>
      </w:pPr>
      <w:r>
        <w:rPr/>
        <w:t>hY2xFw2JH+lxf3+ngUqN1hF387G9wLkkjL6TuPHtsOBCiVeCbbhdtt9iDuRtYXNjcW8b8ZzvP9f0Sn</w:t>
      </w:r>
    </w:p>
    <w:p>
      <w:pPr>
        <w:pStyle w:val="PreformattedText"/>
        <w:bidi w:val="0"/>
        <w:spacing w:before="0" w:after="0"/>
        <w:jc w:val="left"/>
        <w:rPr/>
      </w:pPr>
      <w:r>
        <w:rPr/>
        <w:t>R/PAKEVy2ubAlna+zBTY7qQCSNhsL8XgyAe9Vv3imXAYi+5BJOxF0DEd2I829v14ZolxB0j9VnqSbg</w:t>
      </w:r>
    </w:p>
    <w:p>
      <w:pPr>
        <w:pStyle w:val="PreformattedText"/>
        <w:bidi w:val="0"/>
        <w:spacing w:before="0" w:after="0"/>
        <w:jc w:val="left"/>
        <w:rPr/>
      </w:pPr>
      <w:r>
        <w:rPr/>
        <w:t>O5PdDEoAYX7WUg3Hjx2qB7r5A/8eNz3QwC3JcwiSO0OY/VSujZVuDlYsDscQbG4U38ixO9uEaw6iIc</w:t>
      </w:r>
    </w:p>
    <w:p>
      <w:pPr>
        <w:pStyle w:val="PreformattedText"/>
        <w:bidi w:val="0"/>
        <w:spacing w:before="0" w:after="0"/>
        <w:jc w:val="left"/>
        <w:rPr/>
      </w:pPr>
      <w:r>
        <w:rPr/>
        <w:t>lsPWXRlCkVOVIawsTYXK2Kg7Y7eB/wCvzcVWhpiIKdOSDJB74qQG97eWFtu+w4VtOXiIhyEilI79x7</w:t>
      </w:r>
    </w:p>
    <w:p>
      <w:pPr>
        <w:pStyle w:val="PreformattedText"/>
        <w:bidi w:val="0"/>
        <w:spacing w:before="0" w:after="0"/>
        <w:jc w:val="left"/>
        <w:rPr/>
      </w:pPr>
      <w:r>
        <w:rPr/>
        <w:t>qDfFluAL7+Rj/rxduOaJ3UJkqQESTJgSbmxFmN9gPsr7NvxDy29rQN7eUkamMiolPZyQCLWBAOy3LY</w:t>
      </w:r>
    </w:p>
    <w:p>
      <w:pPr>
        <w:pStyle w:val="PreformattedText"/>
        <w:bidi w:val="0"/>
        <w:spacing w:before="0" w:after="0"/>
        <w:jc w:val="left"/>
        <w:rPr/>
      </w:pPr>
      <w:r>
        <w:rPr/>
        <w:t>+31eNr8aKclskeigNIBk8VGNRgDMxZtrEHZsiV2yNvf/AKZbcMNkm7U8Ur2ufEHdUTcWkB7TjewUCz</w:t>
      </w:r>
    </w:p>
    <w:p>
      <w:pPr>
        <w:pStyle w:val="PreformattedText"/>
        <w:bidi w:val="0"/>
        <w:spacing w:before="0" w:after="0"/>
        <w:jc w:val="left"/>
        <w:rPr/>
      </w:pPr>
      <w:r>
        <w:rPr/>
        <w:t>XN/G2faT59vfixXllNoBcwbI7ksXFQDcWX2ZRZit9gCO4X9gLAL3cCKbQ0EtMtdn86eaNQLAblVDX2</w:t>
      </w:r>
    </w:p>
    <w:p>
      <w:pPr>
        <w:pStyle w:val="PreformattedText"/>
        <w:bidi w:val="0"/>
        <w:spacing w:before="0" w:after="0"/>
        <w:jc w:val="left"/>
        <w:rPr/>
      </w:pPr>
      <w:r>
        <w:rPr/>
        <w:t>ucr3sTuDiL+3FogADi4JXtcSXEcU8wkE7eAcSbGxLZHze3lrn2vlw0AAwEpJJkmSnRT2i17bBha9wT</w:t>
      </w:r>
    </w:p>
    <w:p>
      <w:pPr>
        <w:pStyle w:val="PreformattedText"/>
        <w:bidi w:val="0"/>
        <w:spacing w:before="0" w:after="0"/>
        <w:jc w:val="left"/>
        <w:rPr/>
      </w:pPr>
      <w:r>
        <w:rPr/>
        <w:t>YbW8gCw4h+6VLd4J7oRZkuCdgANhkLm4uxNwL/AMuKVcprp5LXY28LYA+QQN7Dzt+5/wCHgQpbRkkq</w:t>
      </w:r>
    </w:p>
    <w:p>
      <w:pPr>
        <w:pStyle w:val="PreformattedText"/>
        <w:bidi w:val="0"/>
        <w:spacing w:before="0" w:after="0"/>
        <w:jc w:val="left"/>
        <w:rPr/>
      </w:pPr>
      <w:r>
        <w:rPr/>
        <w:t>d/uB7YgbG42Bt44EJ9g87WYgn+E7FSbfYbDz75LwIS0FiFff7gnceLg2H+vn6eBCsKUk+WJ9z+4B/w</w:t>
      </w:r>
    </w:p>
    <w:p>
      <w:pPr>
        <w:pStyle w:val="PreformattedText"/>
        <w:bidi w:val="0"/>
        <w:spacing w:before="0" w:after="0"/>
        <w:jc w:val="left"/>
        <w:rPr/>
      </w:pPr>
      <w:r>
        <w:rPr/>
        <w:t>DEcefXYTNKzAbk9w8/uRdSR5BHGYzBjVW0SGuIPaUQ1exibzcXsfN73tufG54pdqfVX3ODp4NVH8y3</w:t>
      </w:r>
    </w:p>
    <w:p>
      <w:pPr>
        <w:pStyle w:val="PreformattedText"/>
        <w:bidi w:val="0"/>
        <w:spacing w:before="0" w:after="0"/>
        <w:jc w:val="left"/>
        <w:rPr/>
      </w:pPr>
      <w:r>
        <w:rPr/>
        <w:t>YuRYgm+4xuhBazW8/m99seM5BDiO5axGveqU1QE1DsLORmQDfcAX8jdlP2t4Xu400txtuireAHGNFF</w:t>
      </w:r>
    </w:p>
    <w:p>
      <w:pPr>
        <w:pStyle w:val="PreformattedText"/>
        <w:bidi w:val="0"/>
        <w:spacing w:before="0" w:after="0"/>
        <w:jc w:val="left"/>
        <w:rPr/>
      </w:pPr>
      <w:r>
        <w:rPr/>
        <w:t>HUjMf3zj4x3uAjMR3CzeN7/wAXFpaDqFUTAJnKEfShSAcBZgRts2SrayhdlAUX/wBeNAMgFYU+RZYr</w:t>
      </w:r>
    </w:p>
    <w:p>
      <w:pPr>
        <w:pStyle w:val="PreformattedText"/>
        <w:bidi w:val="0"/>
        <w:spacing w:before="0" w:after="0"/>
        <w:jc w:val="left"/>
        <w:rPr/>
      </w:pPr>
      <w:r>
        <w:rPr/>
        <w:t>sDZiSSMgp83BOyMP0PluLKZAcZzuQlPaRe4ytY2XK5BNwttwwP6cQ+/PulRkR3go2IqHjLXKmVC7eH</w:t>
      </w:r>
    </w:p>
    <w:p>
      <w:pPr>
        <w:pStyle w:val="PreformattedText"/>
        <w:bidi w:val="0"/>
        <w:spacing w:before="0" w:after="0"/>
        <w:jc w:val="left"/>
        <w:rPr/>
      </w:pPr>
      <w:r>
        <w:rPr/>
        <w:t>GTKAFvsHsLf8TcLBOQ1Klfl4/0ukdWv9KH8e6VMkVRKfiU53kaWBT0jHJFpjRKuRBOEJjVtvqja3He</w:t>
      </w:r>
    </w:p>
    <w:p>
      <w:pPr>
        <w:pStyle w:val="PreformattedText"/>
        <w:bidi w:val="0"/>
        <w:spacing w:before="0" w:after="0"/>
        <w:jc w:val="left"/>
        <w:rPr/>
      </w:pPr>
      <w:r>
        <w:rPr/>
        <w:t>wsihSFsOtasrt6ovOb6StgpcsUDnuVlG9rWsGvtvvxqSx/8AZz861bLfCwbMGIqTcXGQBO4sx/QcQQ</w:t>
      </w:r>
    </w:p>
    <w:p>
      <w:pPr>
        <w:pStyle w:val="PreformattedText"/>
        <w:bidi w:val="0"/>
        <w:spacing w:before="0" w:after="0"/>
        <w:jc w:val="left"/>
        <w:rPr/>
      </w:pPr>
      <w:r>
        <w:rPr/>
        <w:t>CIKB/7Oe9YzARgYhctsrs7ErfI5X27fH/LwcNmEU+KCRkvcwIJUgqQDlHkAAp/KL7m9u7t4lQZudah</w:t>
      </w:r>
    </w:p>
    <w:p>
      <w:pPr>
        <w:pStyle w:val="PreformattedText"/>
        <w:bidi w:val="0"/>
        <w:spacing w:before="0" w:after="0"/>
        <w:jc w:val="left"/>
        <w:rPr/>
      </w:pPr>
      <w:r>
        <w:rPr/>
        <w:t>s0gVVzsBsCwFy6kFmNvrGB87gHzwKNjz+pbxKi52UDBgQbBXJJQkja6jYC97cQYOyeKiMp4I1SAcrn</w:t>
      </w:r>
    </w:p>
    <w:p>
      <w:pPr>
        <w:pStyle w:val="PreformattedText"/>
        <w:bidi w:val="0"/>
        <w:spacing w:before="0" w:after="0"/>
        <w:jc w:val="left"/>
        <w:rPr/>
      </w:pPr>
      <w:r>
        <w:rPr/>
        <w:t>2UISBddygOQ3e4A9h7ZcOANToFC0BsAosWycAggqpPeJFJ7CO6xuRxBjghGEY9t+1gSSoVJAjrZQRj</w:t>
      </w:r>
    </w:p>
    <w:p>
      <w:pPr>
        <w:pStyle w:val="PreformattedText"/>
        <w:bidi w:val="0"/>
        <w:spacing w:before="0" w:after="0"/>
        <w:jc w:val="left"/>
        <w:rPr/>
      </w:pPr>
      <w:r>
        <w:rPr/>
        <w:t>Zd2tt3d395cgOI0REGDkjwrGGSQyQklo16RkCVLAgskkKOLOiY3Ylrg4+e1uHbtXSUTnbxQmBJVlVS</w:t>
      </w:r>
    </w:p>
    <w:p>
      <w:pPr>
        <w:pStyle w:val="PreformattedText"/>
        <w:bidi w:val="0"/>
        <w:spacing w:before="0" w:after="0"/>
        <w:jc w:val="left"/>
        <w:rPr/>
      </w:pPr>
      <w:r>
        <w:rPr/>
        <w:t>H3UAMysCGAALC0pLB9iBfKw7lwVnOi3uKgzBjVKkcrHkvTYdhu0iCNmXtUMWN9wPB3x3Lkd6qZgwM7</w:t>
      </w:r>
    </w:p>
    <w:p>
      <w:pPr>
        <w:pStyle w:val="PreformattedText"/>
        <w:bidi w:val="0"/>
        <w:spacing w:before="0" w:after="0"/>
        <w:jc w:val="left"/>
        <w:rPr/>
      </w:pPr>
      <w:r>
        <w:rPr/>
        <w:t>kjc3GdQj1iVb9VWXZjMUDqiuquwxUnyJHtbbENsy5WexsZy2OdUPJBEFGsllZ+nkCh6kncAht0slH0</w:t>
      </w:r>
    </w:p>
    <w:p>
      <w:pPr>
        <w:pStyle w:val="PreformattedText"/>
        <w:bidi w:val="0"/>
        <w:spacing w:before="0" w:after="0"/>
        <w:jc w:val="left"/>
        <w:rPr/>
      </w:pPr>
      <w:r>
        <w:rPr/>
        <w:t>iJmxQCwPtbuaHh4H1SnuExOaVJchBiTGTZOoSWIEShgcTfaQKlgDkECb26Ks2YHdzzzCUugwBLk4Wl</w:t>
      </w:r>
    </w:p>
    <w:p>
      <w:pPr>
        <w:pStyle w:val="PreformattedText"/>
        <w:bidi w:val="0"/>
        <w:spacing w:before="0" w:after="0"/>
        <w:jc w:val="left"/>
        <w:rPr/>
      </w:pPr>
      <w:r>
        <w:rPr/>
        <w:t>detHeWOMuclDHKRrgoxIuzOAxuQ+ZjxwlxwRzJE7wRluxaVqNeo+RaOQ9EMiq+Mb9Yd6eH6jMpuLls</w:t>
      </w:r>
    </w:p>
    <w:p>
      <w:pPr>
        <w:pStyle w:val="PreformattedText"/>
        <w:bidi w:val="0"/>
        <w:spacing w:before="0" w:after="0"/>
        <w:jc w:val="left"/>
        <w:rPr/>
      </w:pPr>
      <w:r>
        <w:rPr/>
        <w:t>3X/wCMqKiAg8VSS7MDRKEjIkVIuipKL3s1zjKoChWGTG7QswtfMxs+UhxMbtzfIyCAZE96c4TeIyyM</w:t>
      </w:r>
    </w:p>
    <w:p>
      <w:pPr>
        <w:pStyle w:val="PreformattedText"/>
        <w:bidi w:val="0"/>
        <w:spacing w:before="0" w:after="0"/>
        <w:jc w:val="left"/>
        <w:rPr/>
      </w:pPr>
      <w:r>
        <w:rPr/>
        <w:t>k0KoqvG8is80hKu0x6Teey6kZuxVnvKVapjsnvHPegCCRHFZeIESqkZBKm8bRi08YMpUm2UcLEZLYm</w:t>
      </w:r>
    </w:p>
    <w:p>
      <w:pPr>
        <w:pStyle w:val="PreformattedText"/>
        <w:bidi w:val="0"/>
        <w:spacing w:before="0" w:after="0"/>
        <w:jc w:val="left"/>
        <w:rPr/>
      </w:pPr>
      <w:r>
        <w:rPr/>
        <w:t>xjzV3LNVrEZyBE888lSc+KH05pGLfL5SMsMkUwYuUlqC1RGzKJR03Hc7bKMWyQo2dSzwZttEd3PP8A</w:t>
      </w:r>
    </w:p>
    <w:p>
      <w:pPr>
        <w:pStyle w:val="PreformattedText"/>
        <w:bidi w:val="0"/>
        <w:spacing w:before="0" w:after="0"/>
        <w:jc w:val="left"/>
        <w:rPr/>
      </w:pPr>
      <w:r>
        <w:rPr/>
        <w:t>EoGgzlHlDaCVoXRYJFiUPITNlRJ1ZPlzGF6J7mK/TYNdDErGrdjug2Zc883KZ1E5lKgkKhUlimX8Ij</w:t>
      </w:r>
    </w:p>
    <w:p>
      <w:pPr>
        <w:pStyle w:val="PreformattedText"/>
        <w:bidi w:val="0"/>
        <w:spacing w:before="0" w:after="0"/>
        <w:jc w:val="left"/>
        <w:rPr/>
      </w:pPr>
      <w:r>
        <w:rPr/>
        <w:t>NJT01NzUAKqlejMIn3QGMAt2dBMqiScgCHtLeeedpIbjmHc888ESztHDizuWhURuZIx2YNYDqq46kk</w:t>
      </w:r>
    </w:p>
    <w:p>
      <w:pPr>
        <w:pStyle w:val="PreformattedText"/>
        <w:bidi w:val="0"/>
        <w:spacing w:before="0" w:after="0"/>
        <w:jc w:val="left"/>
        <w:rPr/>
      </w:pPr>
      <w:r>
        <w:rPr/>
        <w:t>cFQpUqVCFu3oD8aRcgTBuKLZdJEBKImZGnVVkjYNF+DEYpuk9IGDB4kVBDSKDbYxhAxdXpomMslgOu</w:t>
      </w:r>
    </w:p>
    <w:p>
      <w:pPr>
        <w:pStyle w:val="PreformattedText"/>
        <w:bidi w:val="0"/>
        <w:spacing w:before="0" w:after="0"/>
        <w:jc w:val="left"/>
        <w:rPr/>
      </w:pPr>
      <w:r>
        <w:rPr/>
        <w:t>fPPIaltJ0j70KFzCQqwIsgqWXp0xD9OK2Pb0o0KQAvl3shTHNGpkPWlA3uAmeef4U5F3HJHI0KJMok</w:t>
      </w:r>
    </w:p>
    <w:p>
      <w:pPr>
        <w:pStyle w:val="PreformattedText"/>
        <w:bidi w:val="0"/>
        <w:spacing w:before="0" w:after="0"/>
        <w:jc w:val="left"/>
        <w:rPr/>
      </w:pPr>
      <w:r>
        <w:rPr/>
        <w:t>lQzWmSIC9MzrZ1CSYxmJBbPcJbqHp/LIzVbyPNsdrnn5t5AA01LUuiLC0ySd7p0ekY4I2WXI1ACRxC</w:t>
      </w:r>
    </w:p>
    <w:p>
      <w:pPr>
        <w:pStyle w:val="PreformattedText"/>
        <w:bidi w:val="0"/>
        <w:spacing w:before="0" w:after="0"/>
        <w:jc w:val="left"/>
        <w:rPr/>
      </w:pPr>
      <w:r>
        <w:rPr/>
        <w:t>MApGZCoXEKWzjVImNew0cS4zzzzcoLZBBAzWupFJ05HXoKwwdUDzvIYndmEqxNkixu2YEasjOyy06S</w:t>
      </w:r>
    </w:p>
    <w:p>
      <w:pPr>
        <w:pStyle w:val="PreformattedText"/>
        <w:bidi w:val="0"/>
        <w:spacing w:before="0" w:after="0"/>
        <w:jc w:val="left"/>
        <w:rPr/>
      </w:pPr>
      <w:r>
        <w:rPr/>
        <w:t>d1YJkAag88/h4lEWZ6yiHSmlj+ZlY/ivLG/Tly+aiQl8lCRS42Z2ZVIl67K7p85IHmjNlzQ4t555Kg</w:t>
      </w:r>
    </w:p>
    <w:p>
      <w:pPr>
        <w:pStyle w:val="PreformattedText"/>
        <w:bidi w:val="0"/>
        <w:spacing w:before="0" w:after="0"/>
        <w:jc w:val="left"/>
        <w:rPr/>
      </w:pPr>
      <w:r>
        <w:rPr/>
        <w:t>ucd0JRgWgmMMsU3SEknTVgY5Yn/s7NFUAuGfObBu6RHfFf7a9ooptB3R/dzzcgAhzZMytSSSyQTSJI</w:t>
      </w:r>
    </w:p>
    <w:p>
      <w:pPr>
        <w:pStyle w:val="PreformattedText"/>
        <w:bidi w:val="0"/>
        <w:spacing w:before="0" w:after="0"/>
        <w:jc w:val="left"/>
        <w:rPr/>
      </w:pPr>
      <w:r>
        <w:rPr/>
        <w:t>sIjV4MVdXrEhaRYHjVjKWkXqDp9VXZELNFLKX/sXDDZ48889lMZu3t5KS5jaaXpwRtIywlQzwymamU</w:t>
      </w:r>
    </w:p>
    <w:p>
      <w:pPr>
        <w:pStyle w:val="PreformattedText"/>
        <w:bidi w:val="0"/>
        <w:spacing w:before="0" w:after="0"/>
        <w:jc w:val="left"/>
        <w:rPr/>
      </w:pPr>
      <w:r>
        <w:rPr/>
        <w:t>xswWSO6gRjGYlUKhu/5AfhyNnnnzzyEoud2kfJHLTKkUjMGgCh0jnSZYlijYLKirHDIsywFQhIjaJW</w:t>
      </w:r>
    </w:p>
    <w:p>
      <w:pPr>
        <w:pStyle w:val="PreformattedText"/>
        <w:bidi w:val="0"/>
        <w:spacing w:before="0" w:after="0"/>
        <w:jc w:val="left"/>
        <w:rPr/>
      </w:pPr>
      <w:r>
        <w:rPr/>
        <w:t>Z1FKjK7hBbkXZt55/KlDjMjtLXUYMlRE1QpeQCNEEZgCpQv8pT0kUcf4dnMirdEWPulSKmH9sMkZGD</w:t>
      </w:r>
    </w:p>
    <w:p>
      <w:pPr>
        <w:pStyle w:val="PreformattedText"/>
        <w:bidi w:val="0"/>
        <w:spacing w:before="0" w:after="0"/>
        <w:jc w:val="left"/>
        <w:rPr/>
      </w:pPr>
      <w:r>
        <w:rPr/>
        <w:t>bHPP4byCZ4ZpPUKsTUwScvMWMDhYjEVcglUjiRCoSRmYgKkiuYXlp/mMmq1Mh2ueeXapgLnTENTez3</w:t>
      </w:r>
    </w:p>
    <w:p>
      <w:pPr>
        <w:pStyle w:val="PreformattedText"/>
        <w:bidi w:val="0"/>
        <w:spacing w:before="0" w:after="0"/>
        <w:jc w:val="left"/>
        <w:rPr/>
      </w:pPr>
      <w:r>
        <w:rPr/>
        <w:t>aOpjqhUSqJKhXjYNC0QYQFnRmLKC4WNQbxuFDPLVsOjxUQSZvuJ55/MnIyItg88/ootrqzvTytLHGk</w:t>
      </w:r>
    </w:p>
    <w:p>
      <w:pPr>
        <w:pStyle w:val="PreformattedText"/>
        <w:bidi w:val="0"/>
        <w:spacing w:before="0" w:after="0"/>
        <w:jc w:val="left"/>
        <w:rPr/>
      </w:pPr>
      <w:r>
        <w:rPr/>
        <w:t>a9IhSocRtThcV6Y805DWDnEoymLb/cJRXYbMxk1DRaImVENBa0tTGrlwal2enzkQG7RMrvJGrNTxN+</w:t>
      </w:r>
    </w:p>
    <w:p>
      <w:pPr>
        <w:pStyle w:val="PreformattedText"/>
        <w:bidi w:val="0"/>
        <w:spacing w:before="0" w:after="0"/>
        <w:jc w:val="left"/>
        <w:rPr/>
      </w:pPr>
      <w:r>
        <w:rPr/>
        <w:t>HuVYjpjtJWFDhpAkuDHZzpzu8+yr6oAsA7lO6CdLhohR5i/UkZI4ljjKyxtlHLIyx05iSQSXujRU5D</w:t>
      </w:r>
    </w:p>
    <w:p>
      <w:pPr>
        <w:pStyle w:val="PreformattedText"/>
        <w:bidi w:val="0"/>
        <w:spacing w:before="0" w:after="0"/>
        <w:jc w:val="left"/>
        <w:rPr/>
      </w:pPr>
      <w:r>
        <w:rPr/>
        <w:t>/grUPUdBl3keeeZuzkAQSSnESJeN3lkaQnoxxIXDRl/wAUw1EoQTNUFpVCdqvlVKm1S7fKMTUnezHP</w:t>
      </w:r>
    </w:p>
    <w:p>
      <w:pPr>
        <w:pStyle w:val="PreformattedText"/>
        <w:bidi w:val="0"/>
        <w:spacing w:before="0" w:after="0"/>
        <w:jc w:val="left"/>
        <w:rPr/>
      </w:pPr>
      <w:r>
        <w:rPr/>
        <w:t>P82i27LpGacEqiZFXKKPtMrlvxGeLph4pWdjhIo+WUMVPSWOnzUGkSFKiQ53F/nzz9nVYJmMwENL3R</w:t>
      </w:r>
    </w:p>
    <w:p>
      <w:pPr>
        <w:pStyle w:val="PreformattedText"/>
        <w:bidi w:val="0"/>
        <w:spacing w:before="0" w:after="0"/>
        <w:jc w:val="left"/>
        <w:rPr/>
      </w:pPr>
      <w:r>
        <w:rPr/>
        <w:t>meSSSOepNchIIjJkBQkGUyzsWqmBAJfOoaNMqyWd6d4dlneTveX83PG5HnGSVR9QYEwU7AU9jMksMd</w:t>
      </w:r>
    </w:p>
    <w:p>
      <w:pPr>
        <w:pStyle w:val="PreformattedText"/>
        <w:bidi w:val="0"/>
        <w:spacing w:before="0" w:after="0"/>
        <w:jc w:val="left"/>
        <w:rPr/>
      </w:pPr>
      <w:r>
        <w:rPr/>
        <w:t>PgFckMMMegtPCoLsmJjiV1C0cMIqHFxOYEc+fPpvTDfF9SdKefKOKJUhfqxmFYJZHzMv4lM4EdhJ1m</w:t>
      </w:r>
    </w:p>
    <w:p>
      <w:pPr>
        <w:pStyle w:val="PreformattedText"/>
        <w:bidi w:val="0"/>
        <w:spacing w:before="0" w:after="0"/>
        <w:jc w:val="left"/>
        <w:rPr/>
      </w:pPr>
      <w:r>
        <w:rPr/>
        <w:t>aoZFu6kmQwu4lkrHheTGlw7uefrSpfRzupMaMGgGcjTKis/wApGIq1QtTIrI9LE1LmCqnHppUrEctN</w:t>
      </w:r>
    </w:p>
    <w:p>
      <w:pPr>
        <w:pStyle w:val="PreformattedText"/>
        <w:bidi w:val="0"/>
        <w:spacing w:before="0" w:after="0"/>
        <w:jc w:val="left"/>
        <w:rPr/>
      </w:pPr>
      <w:r>
        <w:rPr/>
        <w:t>haGviLmDZ55/1UFocRxTmjEr0ZI5UDTvEIhA6innWUuVmRGZYXuZrrcxiRXilfCPUJHvBbxbzzzqpI</w:t>
      </w:r>
    </w:p>
    <w:p>
      <w:pPr>
        <w:pStyle w:val="PreformattedText"/>
        <w:bidi w:val="0"/>
        <w:spacing w:before="0" w:after="0"/>
        <w:jc w:val="left"/>
        <w:rPr/>
      </w:pPr>
      <w:r>
        <w:rPr/>
        <w:t>MHgnOGRJGC09RMkkLYwvAsmKTKI1gnDiVHjJeQu8otPeRXGNTXU6wsDTzgkqCIGYH4JyyZ4o6hTLJS</w:t>
      </w:r>
    </w:p>
    <w:p>
      <w:pPr>
        <w:pStyle w:val="PreformattedText"/>
        <w:bidi w:val="0"/>
        <w:spacing w:before="0" w:after="0"/>
        <w:jc w:val="left"/>
        <w:rPr/>
      </w:pPr>
      <w:r>
        <w:rPr/>
        <w:t>yvBTtKZaIvFMVkmaIzzSNBEhjpGlDG0P9ndOp8rRdKoYZgEHL7kjbTs25o6ARTo0UZSJmZ40WKkmBR</w:t>
      </w:r>
    </w:p>
    <w:p>
      <w:pPr>
        <w:pStyle w:val="PreformattedText"/>
        <w:bidi w:val="0"/>
        <w:spacing w:before="0" w:after="0"/>
        <w:jc w:val="left"/>
        <w:rPr/>
      </w:pPr>
      <w:r>
        <w:rPr/>
        <w:t>VYOFp4jErTyu8/+7UpKRXKhYVNTUdKe0Q46pjETr8pbileSFZoIhTu4NnE095j1xOkhqAAdoVke+PY</w:t>
      </w:r>
    </w:p>
    <w:p>
      <w:pPr>
        <w:pStyle w:val="PreformattedText"/>
        <w:bidi w:val="0"/>
        <w:spacing w:before="0" w:after="0"/>
        <w:jc w:val="left"/>
        <w:rPr/>
      </w:pPr>
      <w:r>
        <w:rPr/>
        <w:t>mc/n+rYyETmAWlVzDpm5K5/xXaTF5ELRdJqeKkp0iVKkUihqWuLII+pC0axSM7Bqc05bCKulcMtAIM</w:t>
      </w:r>
    </w:p>
    <w:p>
      <w:pPr>
        <w:pStyle w:val="PreformattedText"/>
        <w:bidi w:val="0"/>
        <w:spacing w:before="0" w:after="0"/>
        <w:jc w:val="left"/>
        <w:rPr/>
      </w:pPr>
      <w:r>
        <w:rPr/>
        <w:t>hOXAT3pzhcfPiSOuiWKYpURn5udOnM1LKBNJKYjMIp42ZWeJbhKhXixqayFUnrPJKdDvJPK34gEtQ0</w:t>
      </w:r>
    </w:p>
    <w:p>
      <w:pPr>
        <w:pStyle w:val="PreformattedText"/>
        <w:bidi w:val="0"/>
        <w:spacing w:before="0" w:after="0"/>
        <w:jc w:val="left"/>
        <w:rPr/>
      </w:pPr>
      <w:r>
        <w:rPr/>
        <w:t>gqTKn4DFYiDLGUnijkCjrKsRjurKqtQPgyU1C/VckDUqPK3P4/clRWjlpo3VD8tVQVBSaF6mZZZIJP</w:t>
      </w:r>
    </w:p>
    <w:p>
      <w:pPr>
        <w:pStyle w:val="PreformattedText"/>
        <w:bidi w:val="0"/>
        <w:spacing w:before="0" w:after="0"/>
        <w:jc w:val="left"/>
        <w:rPr/>
      </w:pPr>
      <w:r>
        <w:rPr/>
        <w:t>lYHQSTA4RmZsMzm/zkQ7ZamXCGiBpBUDjnH4o6nabqVwQRzyRqvRVzCmJmi61XTyyrGkau0cSzmSPc</w:t>
      </w:r>
    </w:p>
    <w:p>
      <w:pPr>
        <w:pStyle w:val="PreformattedText"/>
        <w:bidi w:val="0"/>
        <w:spacing w:before="0" w:after="0"/>
        <w:jc w:val="left"/>
        <w:rPr/>
      </w:pPr>
      <w:r>
        <w:rPr/>
        <w:t>PTvUL2NS5sWgE5886qTqDbAT0TKFKdzPTxKqxo9PHDJFGaeL5SsUsQs6mKOMRo91aNYDiIKriQZERm</w:t>
      </w:r>
    </w:p>
    <w:p>
      <w:pPr>
        <w:pStyle w:val="PreformattedText"/>
        <w:bidi w:val="0"/>
        <w:spacing w:before="0" w:after="0"/>
        <w:jc w:val="left"/>
        <w:rPr/>
      </w:pPr>
      <w:r>
        <w:rPr/>
        <w:t>oERlz6JOjQtR/MPWR/KMjyTq3VkmlCHrS3dsi4eIqsaEXInWH/AH07EQoGoA1RpqqcRPPgHaKNUjiq</w:t>
      </w:r>
    </w:p>
    <w:p>
      <w:pPr>
        <w:pStyle w:val="PreformattedText"/>
        <w:bidi w:val="0"/>
        <w:spacing w:before="0" w:after="0"/>
        <w:jc w:val="left"/>
        <w:rPr/>
      </w:pPr>
      <w:r>
        <w:rPr/>
        <w:t>CsrLT1C3anMkKqJxJGsd5Esr2d+15YUUuaDl9abO3OJ+tDmnKqlRLJMrSusR6qlUmlLGpkZBCSsjib</w:t>
      </w:r>
    </w:p>
    <w:p>
      <w:pPr>
        <w:pStyle w:val="PreformattedText"/>
        <w:bidi w:val="0"/>
        <w:spacing w:before="0" w:after="0"/>
        <w:jc w:val="left"/>
        <w:rPr/>
      </w:pPr>
      <w:r>
        <w:rPr/>
        <w:t>8qgQMjNh2pFdyWkDMpTqY0R8tTW1k0rQkrIKSSaZahIOilTEAzJTwCILKzRxqqDsMI3jLpGzNAmeLZ</w:t>
      </w:r>
    </w:p>
    <w:p>
      <w:pPr>
        <w:pStyle w:val="PreformattedText"/>
        <w:bidi w:val="0"/>
        <w:spacing w:before="0" w:after="0"/>
        <w:jc w:val="left"/>
        <w:rPr/>
      </w:pPr>
      <w:r>
        <w:rPr/>
        <w:t>QltCdQVoiJmjhilMEKkdJaXrRxJ0VmjAalaNI4yYj5RcF8ueAhwB7iocAdFqWnqJ4pZKeZ2VahEnp6</w:t>
      </w:r>
    </w:p>
    <w:p>
      <w:pPr>
        <w:pStyle w:val="PreformattedText"/>
        <w:bidi w:val="0"/>
        <w:spacing w:before="0" w:after="0"/>
        <w:jc w:val="left"/>
        <w:rPr/>
      </w:pPr>
      <w:r>
        <w:rPr/>
        <w:t>WIwxxOC8QKxyzqscwqEkEv5iPwnXPgm60FDRAAjNJ4qaFYpDiTVRRkyRQiPJDkVDw09QAxkKSQpZcm</w:t>
      </w:r>
    </w:p>
    <w:p>
      <w:pPr>
        <w:pStyle w:val="PreformattedText"/>
        <w:bidi w:val="0"/>
        <w:spacing w:before="0" w:after="0"/>
        <w:jc w:val="left"/>
        <w:rPr/>
      </w:pPr>
      <w:r>
        <w:rPr/>
        <w:t>dcsEWRHHEhtxy0TGeK1DBVVKuquzyyPHFIlRUokFMWYtMUanaUzF5YQVTGyH+HqHGxxgSoJA1KRarp</w:t>
      </w:r>
    </w:p>
    <w:p>
      <w:pPr>
        <w:pStyle w:val="PreformattedText"/>
        <w:bidi w:val="0"/>
        <w:spacing w:before="0" w:after="0"/>
        <w:jc w:val="left"/>
        <w:rPr/>
      </w:pPr>
      <w:r>
        <w:rPr/>
        <w:t>em6hp9VQ6hBFqFLXUktDV0wErU8mMMiKggZnjV7MpRmYujrbIm2KODajHMdDmODrm+8obdMtNp8S5h</w:t>
      </w:r>
    </w:p>
    <w:p>
      <w:pPr>
        <w:pStyle w:val="PreformattedText"/>
        <w:bidi w:val="0"/>
        <w:spacing w:before="0" w:after="0"/>
        <w:jc w:val="left"/>
        <w:rPr/>
      </w:pPr>
      <w:r>
        <w:rPr/>
        <w:t>5dm1H0W51XkbWp0quT+YR89yvqEpBASVrGkZowzI4qDGjLYFmXqY4lV44uFc/o3E/sNXawNY/uXu/g</w:t>
      </w:r>
    </w:p>
    <w:p>
      <w:pPr>
        <w:pStyle w:val="PreformattedText"/>
        <w:bidi w:val="0"/>
        <w:spacing w:before="0" w:after="0"/>
        <w:jc w:val="left"/>
        <w:rPr/>
      </w:pPr>
      <w:r>
        <w:rPr/>
        <w:t>la6zBiqQrg21qY2/5l09pMUFFQ009M801C8ZlnpZpVM88kQ6Us5njTGNGvA9igjVmI7Xlccdxga0CB</w:t>
      </w:r>
    </w:p>
    <w:p>
      <w:pPr>
        <w:pStyle w:val="PreformattedText"/>
        <w:bidi w:val="0"/>
        <w:spacing w:before="0" w:after="0"/>
        <w:jc w:val="left"/>
        <w:rPr/>
      </w:pPr>
      <w:r>
        <w:rPr/>
        <w:t>ksJkaO2hz/CpEkhaiEyQfNQAqndJJGXuOnHTFYvMEdQsZ7iOnkvZ0mISdCBCjOQLs3IUzRVjLJAei9</w:t>
      </w:r>
    </w:p>
    <w:p>
      <w:pPr>
        <w:pStyle w:val="PreformattedText"/>
        <w:bidi w:val="0"/>
        <w:spacing w:before="0" w:after="0"/>
        <w:jc w:val="left"/>
        <w:rPr/>
      </w:pPr>
      <w:r>
        <w:rPr/>
        <w:t>DF8hVU1nkeamlEcwhhjmiYzxpM7YmNQmMnZ3DLiA1pJfbnup7nNAEy1AeGYKsEayRLEhqAskwjqsmj</w:t>
      </w:r>
    </w:p>
    <w:p>
      <w:pPr>
        <w:pStyle w:val="PreformattedText"/>
        <w:bidi w:val="0"/>
        <w:spacing w:before="0" w:after="0"/>
        <w:jc w:val="left"/>
        <w:rPr/>
      </w:pPr>
      <w:r>
        <w:rPr/>
        <w:t>6qvG0uSSdRo1BmZgy5KkmKHiDwhtpf4lIniISALLKaVoTHLK0ksDSmncyOkEY6rzRYhKqeNpOmVxxk</w:t>
      </w:r>
    </w:p>
    <w:p>
      <w:pPr>
        <w:pStyle w:val="PreformattedText"/>
        <w:bidi w:val="0"/>
        <w:spacing w:before="0" w:after="0"/>
        <w:jc w:val="left"/>
        <w:rPr/>
      </w:pPr>
      <w:r>
        <w:rPr/>
        <w:t>WTNiVVQJAkCDlz/CnhgElyNhhW05WmSKJIYYDO0iyU1OyytHC0KSODEW6jKnUSxZVjBTFWMmI0uSyR</w:t>
      </w:r>
    </w:p>
    <w:p>
      <w:pPr>
        <w:pStyle w:val="PreformattedText"/>
        <w:bidi w:val="0"/>
        <w:spacing w:before="0" w:after="0"/>
        <w:jc w:val="left"/>
        <w:rPr/>
      </w:pPr>
      <w:r>
        <w:rPr/>
        <w:t>pqiqt5ZS1LTS9ZaOSKoWWGGOUNCZhHlEbkokjTzLUxC4SXFwO5iFObg4NkJQ8i3LaKJWQLLVQOryXI</w:t>
      </w:r>
    </w:p>
    <w:p>
      <w:pPr>
        <w:pStyle w:val="PreformattedText"/>
        <w:bidi w:val="0"/>
        <w:spacing w:before="0" w:after="0"/>
        <w:jc w:val="left"/>
        <w:rPr/>
      </w:pPr>
      <w:r>
        <w:rPr/>
        <w:t>MMgamZ4BTwMzxyFQWklEclzLfquJABl54qmM9ITDMSNEmSZVxo0mhxaGRxUOrPKLpIZYoJi46NQqR/</w:t>
      </w:r>
    </w:p>
    <w:p>
      <w:pPr>
        <w:pStyle w:val="PreformattedText"/>
        <w:bidi w:val="0"/>
        <w:spacing w:before="0" w:after="0"/>
        <w:jc w:val="left"/>
        <w:rPr/>
      </w:pPr>
      <w:r>
        <w:rPr/>
        <w:t>iBbyESL3Epw4c4i2dUE25ngkcWpVMCoskmErdJJa3FZ1qafqx06JJTZFFaSdFQoQDjH1SGbhIj4oBB</w:t>
      </w:r>
    </w:p>
    <w:p>
      <w:pPr>
        <w:pStyle w:val="PreformattedText"/>
        <w:bidi w:val="0"/>
        <w:spacing w:before="0" w:after="0"/>
        <w:jc w:val="left"/>
        <w:rPr/>
      </w:pPr>
      <w:r>
        <w:rPr/>
        <w:t>45I/OFlUKDAJSbK8YkZTWVG07AXLBqqWIwH/fSNK3V6US24YudJk5qTnqP0SKV6iSN6kRQPEtQ1dLH</w:t>
      </w:r>
    </w:p>
    <w:p>
      <w:pPr>
        <w:pStyle w:val="PreformattedText"/>
        <w:bidi w:val="0"/>
        <w:spacing w:before="0" w:after="0"/>
        <w:jc w:val="left"/>
        <w:rPr/>
      </w:pPr>
      <w:r>
        <w:rPr/>
        <w:t>IJZKw1FMWpqyNGTH5oDpM5UCMoI1x+q5kvc5uXH50oEcZCjGsQwXCzrNM0tTDjLFZ5ZjMV66JKtgzu</w:t>
      </w:r>
    </w:p>
    <w:p>
      <w:pPr>
        <w:pStyle w:val="PreformattedText"/>
        <w:bidi w:val="0"/>
        <w:spacing w:before="0" w:after="0"/>
        <w:jc w:val="left"/>
        <w:rPr/>
      </w:pPr>
      <w:r>
        <w:rPr/>
        <w:t>XAaQZM4zXynbXULyMjc1xtVjTOkANXR/wL/Et63fDL8Q76Z6IapT0NT8SnLM3wxc9cu1sUk2ic6aZ6</w:t>
      </w:r>
    </w:p>
    <w:p>
      <w:pPr>
        <w:pStyle w:val="PreformattedText"/>
        <w:bidi w:val="0"/>
        <w:spacing w:before="0" w:after="0"/>
        <w:jc w:val="left"/>
        <w:rPr/>
      </w:pPr>
      <w:r>
        <w:rPr/>
        <w:t>javSaZo/KlS0UsMmmmbmCaGmg1SOSOo07/aConRh+XA6jh3V2ftYHU0zJJbuObulv4/aXV6PxH7PXY</w:t>
      </w:r>
    </w:p>
    <w:p>
      <w:pPr>
        <w:pStyle w:val="PreformattedText"/>
        <w:bidi w:val="0"/>
        <w:spacing w:before="0" w:after="0"/>
        <w:jc w:val="left"/>
        <w:rPr/>
      </w:pPr>
      <w:r>
        <w:rPr/>
        <w:t>XUBimyHWHt/wBy+nv1h9BPS34N/gT5lp4eVNQpPiL5e+IHlH4bZPhg5U9Uubeb9DpRzfy3NR810/Nm</w:t>
      </w:r>
    </w:p>
    <w:p>
      <w:pPr>
        <w:pStyle w:val="PreformattedText"/>
        <w:bidi w:val="0"/>
        <w:spacing w:before="0" w:after="0"/>
        <w:jc w:val="left"/>
        <w:rPr/>
      </w:pPr>
      <w:r>
        <w:rPr/>
        <w:t>r6LO7tW696ecy1zaDzXVUiVFOZuXqFHjqOsivRxtTpDpTDfsjerwraTnGsW75N1rTdppa1o0cvbnHM</w:t>
      </w:r>
    </w:p>
    <w:p>
      <w:pPr>
        <w:pStyle w:val="PreformattedText"/>
        <w:bidi w:val="0"/>
        <w:spacing w:before="0" w:after="0"/>
        <w:jc w:val="left"/>
        <w:rPr/>
      </w:pPr>
      <w:r>
        <w:rPr/>
        <w:t>ovwz+i+i3VOjxTayqO051Uw/a1mcm9/hUu5w9dPSL4SfTn0q9KfghpH5z031x+Hjk/4KvUjUeWqCti</w:t>
      </w:r>
    </w:p>
    <w:p>
      <w:pPr>
        <w:pStyle w:val="PreformattedText"/>
        <w:bidi w:val="0"/>
        <w:spacing w:before="0" w:after="0"/>
        <w:jc w:val="left"/>
        <w:rPr/>
      </w:pPr>
      <w:r>
        <w:rPr/>
        <w:t>+KfnH1a9RU1TX6nmnlvXpqCKKp9auWaTW9UB0/VqQf7RS6zBTf1g02j0saZWYKtjqlTGdK4h1E0azq</w:t>
      </w:r>
    </w:p>
    <w:p>
      <w:pPr>
        <w:pStyle w:val="PreformattedText"/>
        <w:bidi w:val="0"/>
        <w:spacing w:before="0" w:after="0"/>
        <w:jc w:val="left"/>
        <w:rPr/>
      </w:pPr>
      <w:r>
        <w:rPr/>
        <w:t>zWbMWMja1jaaAZ8vaWV3R2HwuDp1ekC+jh3Yks6tp3GntHXxXcCVFvXD0hr/S/+ji+Gn0cm9fhyjyT</w:t>
      </w:r>
    </w:p>
    <w:p>
      <w:pPr>
        <w:pStyle w:val="PreformattedText"/>
        <w:bidi w:val="0"/>
        <w:spacing w:before="0" w:after="0"/>
        <w:jc w:val="left"/>
        <w:rPr/>
      </w:pPr>
      <w:r>
        <w:rPr/>
        <w:t>8RPP3PXor6IennOHK3KuoPyHX6vFDpvMvqbzVp2szI2j8oxc6adrVFzhCVmg5ZpOfM9NlR3iSTVh8b</w:t>
      </w:r>
    </w:p>
    <w:p>
      <w:pPr>
        <w:pStyle w:val="PreformattedText"/>
        <w:bidi w:val="0"/>
        <w:spacing w:before="0" w:after="0"/>
        <w:jc w:val="left"/>
        <w:rPr/>
      </w:pPr>
      <w:r>
        <w:rPr/>
        <w:t>h39K9J4vCUOu6mk173w65z+IDOdpty04jE9H0K+L6Nw5caOIoMoisM3l4FzQ3wtduuVo/FvzTo3w6e</w:t>
      </w:r>
    </w:p>
    <w:p>
      <w:pPr>
        <w:pStyle w:val="PreformattedText"/>
        <w:bidi w:val="0"/>
        <w:spacing w:before="0" w:after="0"/>
        <w:jc w:val="left"/>
        <w:rPr/>
      </w:pPr>
      <w:r>
        <w:rPr/>
        <w:t>mvO39GP6UepLaLztzzrnw+8xcu/Enz3zdr3NNTqvLPpTpfLUnP8AydyzrNDTPVclc5UPO2i10nKrS9</w:t>
      </w:r>
    </w:p>
    <w:p>
      <w:pPr>
        <w:pStyle w:val="PreformattedText"/>
        <w:bidi w:val="0"/>
        <w:spacing w:before="0" w:after="0"/>
        <w:jc w:val="left"/>
        <w:rPr/>
      </w:pPr>
      <w:r>
        <w:rPr/>
        <w:t>Sm1ClrtX075sTQWano6hiukMVheksUbadNtWxmeRcdiT9efahNQoY7FVOhHYvpJuDxjWf/AB2u33sD</w:t>
      </w:r>
    </w:p>
    <w:p>
      <w:pPr>
        <w:pStyle w:val="PreformattedText"/>
        <w:bidi w:val="0"/>
        <w:spacing w:before="0" w:after="0"/>
        <w:jc w:val="left"/>
        <w:rPr/>
      </w:pPr>
      <w:r>
        <w:rPr/>
        <w:t>7XP4w6O/NydvWb06+KH4h/ii9DOS+YOX/Tf00m5E+Fvl71C9aOTXag1blek+HPlX0/5g1LkLUq3kCu</w:t>
      </w:r>
    </w:p>
    <w:p>
      <w:pPr>
        <w:pStyle w:val="PreformattedText"/>
        <w:bidi w:val="0"/>
        <w:spacing w:before="0" w:after="0"/>
        <w:jc w:val="left"/>
        <w:rPr/>
      </w:pPr>
      <w:r>
        <w:rPr/>
        <w:t>dY5+Vp/V3QZiaMQy13KnMGpUc1JK5WUzLh8Xg8B0e57WDEVHYhzXOc3adUcdpl3hA7Td5VUsZSwDWV</w:t>
      </w:r>
    </w:p>
    <w:p>
      <w:pPr>
        <w:pStyle w:val="PreformattedText"/>
        <w:bidi w:val="0"/>
        <w:spacing w:before="0" w:after="0"/>
        <w:jc w:val="left"/>
        <w:rPr/>
      </w:pPr>
      <w:r>
        <w:rPr/>
        <w:t>Oji3EPw+Jeysx4bfVbV3SzxDZ14FVfB6s+hXL/q/zjzT8MvJ9c0vKHwZ+mC/BX8U2menM3NGj8r+us</w:t>
      </w:r>
    </w:p>
    <w:p>
      <w:pPr>
        <w:pStyle w:val="PreformattedText"/>
        <w:bidi w:val="0"/>
        <w:spacing w:before="0" w:after="0"/>
        <w:jc w:val="left"/>
        <w:rPr/>
      </w:pPr>
      <w:r>
        <w:rPr/>
        <w:t>1fTepfrlV81cvPSIiVdTqOi0um1NHUrFPQ6hpOsaO8FKmsQVM1f7Nj8dTo0sRUFFjqlW5m63qnN2Gi</w:t>
      </w:r>
    </w:p>
    <w:p>
      <w:pPr>
        <w:pStyle w:val="PreformattedText"/>
        <w:bidi w:val="0"/>
        <w:spacing w:before="0" w:after="0"/>
        <w:jc w:val="left"/>
        <w:rPr/>
      </w:pPr>
      <w:r>
        <w:rPr/>
        <w:t>Nl/s3bQ+pQ3B47HVGUukWto4dtRz2VZ2rarT+5BblvBsMOY3Tadlc6cr+jWv+unw7/Dzz1zn6v0XpT</w:t>
      </w:r>
    </w:p>
    <w:p>
      <w:pPr>
        <w:pStyle w:val="PreformattedText"/>
        <w:bidi w:val="0"/>
        <w:spacing w:before="0" w:after="0"/>
        <w:jc w:val="left"/>
        <w:rPr/>
      </w:pPr>
      <w:r>
        <w:rPr/>
        <w:t>yR8Wv9I1yv6h6Tp3qPrNJLp/pH62esfKPMXqd6m6zy9XBoZqDkvmihomg05pWVBLqtJTVETzVOoynR</w:t>
      </w:r>
    </w:p>
    <w:p>
      <w:pPr>
        <w:pStyle w:val="PreformattedText"/>
        <w:bidi w:val="0"/>
        <w:spacing w:before="0" w:after="0"/>
        <w:jc w:val="left"/>
        <w:rPr/>
      </w:pPr>
      <w:r>
        <w:rPr/>
        <w:t>WxGGwdYsw1DrsRTw7d1tznNa60D2nN795cypiMJSbh2dGsfSqVBftXOdTrMe79zHaY8/R+Krz1S5x5</w:t>
      </w:r>
    </w:p>
    <w:p>
      <w:pPr>
        <w:pStyle w:val="PreformattedText"/>
        <w:bidi w:val="0"/>
        <w:spacing w:before="0" w:after="0"/>
        <w:jc w:val="left"/>
        <w:rPr/>
      </w:pPr>
      <w:r>
        <w:rPr/>
        <w:t>i+IqT1n5T9BPRvWPTb0i54+Ib0a0jVqfk/mGsi57oxyXyhyt6H6v6Vcz8vaSV+XrtF9ReR6HnHlerp</w:t>
      </w:r>
    </w:p>
    <w:p>
      <w:pPr>
        <w:pStyle w:val="PreformattedText"/>
        <w:bidi w:val="0"/>
        <w:spacing w:before="0" w:after="0"/>
        <w:jc w:val="left"/>
        <w:rPr/>
      </w:pPr>
      <w:r>
        <w:rPr/>
        <w:t>lkrKUah8u8srVDPElOixgbUxbrX1AXNkbR2rm2/PFv4IfhWYYPxeKP7VUuc0Bu8zTrWBvZcx9pHZXv</w:t>
      </w:r>
    </w:p>
    <w:p>
      <w:pPr>
        <w:pStyle w:val="PreformattedText"/>
        <w:bidi w:val="0"/>
        <w:spacing w:before="0" w:after="0"/>
        <w:jc w:val="left"/>
        <w:rPr/>
      </w:pPr>
      <w:r>
        <w:rPr/>
        <w:t>V/RL+p/p5R6z8Wfwu8meqdF6pQ+mfqJpPq1y/rlAtXLTapy16h8r8oUvMfMun6s9NFBrOn6nztFqDv</w:t>
      </w:r>
    </w:p>
    <w:p>
      <w:pPr>
        <w:pStyle w:val="PreformattedText"/>
        <w:bidi w:val="0"/>
        <w:spacing w:before="0" w:after="0"/>
        <w:jc w:val="left"/>
        <w:rPr/>
      </w:pPr>
      <w:r>
        <w:rPr/>
        <w:t>8utqTU6HUqWV5JQX4yYkuqdXUdS6oDYt7VplzG/Jtf5Ln4tz6lV9apT6t1aD72Tdv493fcvZVzdCzM</w:t>
      </w:r>
    </w:p>
    <w:p>
      <w:pPr>
        <w:pStyle w:val="PreformattedText"/>
        <w:bidi w:val="0"/>
        <w:spacing w:before="0" w:after="0"/>
        <w:jc w:val="left"/>
        <w:rPr/>
      </w:pPr>
      <w:r>
        <w:rPr/>
        <w:t>FIAuDdjiF+k7echYbW7suMuhyGvFUa+ag+uMgilFymSsAqkLcAjNXYeWv4/XhhEgnRC4X9cZiXaMPf</w:t>
      </w:r>
    </w:p>
    <w:p>
      <w:pPr>
        <w:pStyle w:val="PreformattedText"/>
        <w:bidi w:val="0"/>
        <w:spacing w:before="0" w:after="0"/>
        <w:jc w:val="left"/>
        <w:rPr/>
      </w:pPr>
      <w:r>
        <w:rPr/>
        <w:t>oqbs7FRkScA1hZ5R7X2uMRxfTIaAdVBmDGq8wfUOeL5ypUrcDJ+oDsodi2eWQK2Baw8ZeV4R5kDOVW</w:t>
      </w:r>
    </w:p>
    <w:p>
      <w:pPr>
        <w:pStyle w:val="PreformattedText"/>
        <w:bidi w:val="0"/>
        <w:spacing w:before="0" w:after="0"/>
        <w:jc w:val="left"/>
        <w:rPr/>
      </w:pPr>
      <w:r>
        <w:rPr/>
        <w:t>8iQJzXJ3MU7xSTjq5NI7+FQdFRJlHIVz7GwSQjG47T97cM4SCFkdBJ4gqutRpY6umqKR4worBUU7o4</w:t>
      </w:r>
    </w:p>
    <w:p>
      <w:pPr>
        <w:pStyle w:val="PreformattedText"/>
        <w:bidi w:val="0"/>
        <w:spacing w:before="0" w:after="0"/>
        <w:jc w:val="left"/>
        <w:rPr/>
      </w:pPr>
      <w:r>
        <w:rPr/>
        <w:t>W0iTxhLTMotbvSxtYhT/ABcVuZAkJXCWuC+SvnOP/ZL1U530LO6aRzzzDQyNivfTjV54sY42F0Iil8</w:t>
      </w:r>
    </w:p>
    <w:p>
      <w:pPr>
        <w:pStyle w:val="PreformattedText"/>
        <w:bidi w:val="0"/>
        <w:spacing w:before="0" w:after="0"/>
        <w:jc w:val="left"/>
        <w:rPr/>
      </w:pPr>
      <w:r>
        <w:rPr/>
        <w:t>jcDjpYWqLac91v4JC0Q6Rn+CdfS9FWWtg6gUwatLB+GB1JUjeoJhDMPw2sy+9yWxHce7ZhATe3wuc1</w:t>
      </w:r>
    </w:p>
    <w:p>
      <w:pPr>
        <w:pStyle w:val="PreformattedText"/>
        <w:bidi w:val="0"/>
        <w:spacing w:before="0" w:after="0"/>
        <w:jc w:val="left"/>
        <w:rPr/>
      </w:pPr>
      <w:r>
        <w:rPr/>
        <w:t>U1uDtcs/grxmmZqaAwmSzoLSGNTYOjXggZyxgSWMPkCt2MZjwnYdAazTiZ4Kq64AlRbU2kpCnRYyx1</w:t>
      </w:r>
    </w:p>
    <w:p>
      <w:pPr>
        <w:pStyle w:val="PreformattedText"/>
        <w:bidi w:val="0"/>
        <w:spacing w:before="0" w:after="0"/>
        <w:jc w:val="left"/>
        <w:rPr/>
      </w:pPr>
      <w:r>
        <w:rPr/>
        <w:t>D3KK2ZdoygYyqz3imUhEdlZlD4pJKZgKaHPVBEZZp2AZiEwzC81RLJKWAbIPPkCkRzwVVI6krqvbk1</w:t>
      </w:r>
    </w:p>
    <w:p>
      <w:pPr>
        <w:pStyle w:val="PreformattedText"/>
        <w:bidi w:val="0"/>
        <w:spacing w:before="0" w:after="0"/>
        <w:jc w:val="left"/>
        <w:rPr/>
      </w:pPr>
      <w:r>
        <w:rPr/>
        <w:t>iMe4WbLjObronVWAR5qlea4r6vI0RaRIaSjZFvDKxkjjUyFVDnYgqbWZmXHjBXzeSeyPqTNcdGlRoI</w:t>
      </w:r>
    </w:p>
    <w:p>
      <w:pPr>
        <w:pStyle w:val="PreformattedText"/>
        <w:bidi w:val="0"/>
        <w:spacing w:before="0" w:after="0"/>
        <w:jc w:val="left"/>
        <w:rPr/>
      </w:pPr>
      <w:r>
        <w:rPr/>
        <w:t>9lDxp1nIUkq1wskiOekqjFAGWxJbL/AIeKo7hmrb296DM6RvjErFZJYoWhCiWSUlsUaJyt1Z5FWwF9</w:t>
      </w:r>
    </w:p>
    <w:p>
      <w:pPr>
        <w:pStyle w:val="PreformattedText"/>
        <w:bidi w:val="0"/>
        <w:spacing w:before="0" w:after="0"/>
        <w:jc w:val="left"/>
        <w:rPr/>
      </w:pPr>
      <w:r>
        <w:rPr/>
        <w:t>7DiHAZADfUyM89E8VS/1NRx0qlX1ytRk1KOGbNNNoBJeOhZmAUVLurGcKcUKLF9XEVCaQDCP3jtfJv</w:t>
      </w:r>
    </w:p>
    <w:p>
      <w:pPr>
        <w:pStyle w:val="PreformattedText"/>
        <w:bidi w:val="0"/>
        <w:spacing w:before="0" w:after="0"/>
        <w:jc w:val="left"/>
        <w:rPr/>
      </w:pPr>
      <w:r>
        <w:rPr/>
        <w:t>d+qYWkAyq05ldv6zqCAUssLFmARh2R/ioinZsVYW3HdxhryXB3ctNHd5803QsuaFcLMoKAtZmcG5ul</w:t>
      </w:r>
    </w:p>
    <w:p>
      <w:pPr>
        <w:pStyle w:val="PreformattedText"/>
        <w:bidi w:val="0"/>
        <w:spacing w:before="0" w:after="0"/>
        <w:jc w:val="left"/>
        <w:rPr/>
      </w:pPr>
      <w:r>
        <w:rPr/>
        <w:t>u1beB7X4zpi11oEyQvvO/wCzCc+PrnwLerXI8318gfEBXyQMWj6hh5u5ao9RkYRg5BVnom3Nrlu3jn</w:t>
      </w:r>
    </w:p>
    <w:p>
      <w:pPr>
        <w:pStyle w:val="PreformattedText"/>
        <w:bidi w:val="0"/>
        <w:spacing w:before="0" w:after="0"/>
        <w:jc w:val="left"/>
        <w:rPr/>
      </w:pPr>
      <w:r>
        <w:rPr/>
        <w:t>46A+CM3BWYeIdAzlfRjNMbbeWAFsb3VgcQpsbWJv5txznAFrpWhIcgRcXAF1vezAvdiqEbnc/+hxlI</w:t>
      </w:r>
    </w:p>
    <w:p>
      <w:pPr>
        <w:pStyle w:val="PreformattedText"/>
        <w:bidi w:val="0"/>
        <w:spacing w:before="0" w:after="0"/>
        <w:jc w:val="left"/>
        <w:rPr/>
      </w:pPr>
      <w:r>
        <w:rPr/>
        <w:t>Oee8VtZFjY7hz96MhN23Fu4HIkqW2tYNewBJa9vPFFWyW25eJXte0AnJvyU/UhsVO5Gd2YHYi2TFv4</w:t>
      </w:r>
    </w:p>
    <w:p>
      <w:pPr>
        <w:pStyle w:val="PreformattedText"/>
        <w:bidi w:val="0"/>
        <w:spacing w:before="0" w:after="0"/>
        <w:jc w:val="left"/>
        <w:rPr/>
      </w:pPr>
      <w:r>
        <w:rPr/>
        <w:t>b3Sw8cVEQSEp/689SbirO0MbpiL2j3AGQAyXdRc9xA8+3HWw82NnWFyq89a/1Vk0I7EO1la6grcgkA</w:t>
      </w:r>
    </w:p>
    <w:p>
      <w:pPr>
        <w:pStyle w:val="PreformattedText"/>
        <w:bidi w:val="0"/>
        <w:spacing w:before="0" w:after="0"/>
        <w:jc w:val="left"/>
        <w:rPr/>
      </w:pPr>
      <w:r>
        <w:rPr/>
        <w:t>eR5O/HUZqfRc6pGXepBCDjdtxv58qQDbY7m3FqrSo/7nYDxvvbJib7m9tx/nxZ/6+e9V/wDs57lEdT</w:t>
      </w:r>
    </w:p>
    <w:p>
      <w:pPr>
        <w:pStyle w:val="PreformattedText"/>
        <w:bidi w:val="0"/>
        <w:spacing w:before="0" w:after="0"/>
        <w:jc w:val="left"/>
        <w:rPr/>
      </w:pPr>
      <w:r>
        <w:rPr/>
        <w:t>IubCwDEYk7WswAsT9xf9MeKiJBHerLrTPFqhdTbM2tbzjva67XAvsSP+vGCv2Pj+C2s0Pql9D5Bxud</w:t>
      </w:r>
    </w:p>
    <w:p>
      <w:pPr>
        <w:pStyle w:val="PreformattedText"/>
        <w:bidi w:val="0"/>
        <w:spacing w:before="0" w:after="0"/>
        <w:jc w:val="left"/>
        <w:rPr/>
      </w:pPr>
      <w:r>
        <w:rPr/>
        <w:t>jltcgm+ZU+/2B9+M2e8D+iuYTMcCptQZbDdj7iwFza1x7E7/AOeXEq3OR3KYUu6gC1z4A37r+B9m/w</w:t>
      </w:r>
    </w:p>
    <w:p>
      <w:pPr>
        <w:pStyle w:val="PreformattedText"/>
        <w:bidi w:val="0"/>
        <w:spacing w:before="0" w:after="0"/>
        <w:jc w:val="left"/>
        <w:rPr/>
      </w:pPr>
      <w:r>
        <w:rPr/>
        <w:t>BOBZ04Fu0Xve1ja+RYsQTjsAf14FJaRqEhly3sdz7/AG8k7+/24Fc3Qeibpybm1wLEAi9hf2J9tv8A</w:t>
      </w:r>
    </w:p>
    <w:p>
      <w:pPr>
        <w:pStyle w:val="PreformattedText"/>
        <w:bidi w:val="0"/>
        <w:spacing w:before="0" w:after="0"/>
        <w:jc w:val="left"/>
        <w:rPr/>
      </w:pPr>
      <w:r>
        <w:rPr/>
        <w:t>PgUpunUY7X8rawIVr7Xw33G38uBCjVaci24JxJ/a/kD7m2ItwIUTrj3pb2JW4FibjxfwBv72vjxQTJ</w:t>
      </w:r>
    </w:p>
    <w:p>
      <w:pPr>
        <w:pStyle w:val="PreformattedText"/>
        <w:bidi w:val="0"/>
        <w:spacing w:before="0" w:after="0"/>
        <w:jc w:val="left"/>
        <w:rPr/>
      </w:pPr>
      <w:r>
        <w:rPr/>
        <w:t>J70KIV9g97Egkgg2NvORA87gj7W/nxazdCodqfVMgFzba9jkoJsMdzYgdwsL/vw7dR6rM5wa4knLNP</w:t>
      </w:r>
    </w:p>
    <w:p>
      <w:pPr>
        <w:pStyle w:val="PreformattedText"/>
        <w:bidi w:val="0"/>
        <w:spacing w:before="0" w:after="0"/>
        <w:jc w:val="left"/>
        <w:rPr/>
      </w:pPr>
      <w:r>
        <w:rPr/>
        <w:t>lBCWVRcAk7EC5JIDEFL7E+3n9f4eN1QsIiTKwE5GApDBC3tdcT9RuzEnZvI+kJe/6tivFYLiYD7Wxo</w:t>
      </w:r>
    </w:p>
    <w:p>
      <w:pPr>
        <w:pStyle w:val="PreformattedText"/>
        <w:bidi w:val="0"/>
        <w:spacing w:before="0" w:after="0"/>
        <w:jc w:val="left"/>
        <w:rPr/>
      </w:pPr>
      <w:r>
        <w:rPr/>
        <w:t>q21Q4gNFuSkFKCtvIsAC2T3O4yK+dgD/LimpeHBx1KdO6g4WuCN9rk/TvdR5DXO1+Jp1AHNLtO9Cbp</w:t>
      </w:r>
    </w:p>
    <w:p>
      <w:pPr>
        <w:pStyle w:val="PreformattedText"/>
        <w:bidi w:val="0"/>
        <w:spacing w:before="0" w:after="0"/>
        <w:jc w:val="left"/>
        <w:rPr/>
      </w:pPr>
      <w:r>
        <w:rPr/>
        <w:t>rKsgY7EWBtcoH3u19tz9jxofY6m52joQo/Vs0twD/uwt0DEBrdwJ9wRf9uKaYABDtku5uQmKeMIxfL</w:t>
      </w:r>
    </w:p>
    <w:p>
      <w:pPr>
        <w:pStyle w:val="PreformattedText"/>
        <w:bidi w:val="0"/>
        <w:spacing w:before="0" w:after="0"/>
        <w:jc w:val="left"/>
        <w:rPr/>
      </w:pPr>
      <w:r>
        <w:rPr/>
        <w:t>vJJVbLYn/LdQD99jxexx3RkG/aRJiOCi2oKUdstgBl5IyDGxvud/1B8caUExmVD5EvIvc27uPPhQSF</w:t>
      </w:r>
    </w:p>
    <w:p>
      <w:pPr>
        <w:pStyle w:val="PreformattedText"/>
        <w:bidi w:val="0"/>
        <w:spacing w:before="0" w:after="0"/>
        <w:jc w:val="left"/>
        <w:rPr/>
      </w:pPr>
      <w:r>
        <w:rPr/>
        <w:t>OO1jfz9+BO3a2X7RjP3UqxFgbm1wd91uTd1vtja38zwJqYqNADjfzonejFnxIFicBe5tvcgfwjt9+G</w:t>
      </w:r>
    </w:p>
    <w:p>
      <w:pPr>
        <w:pStyle w:val="PreformattedText"/>
        <w:bidi w:val="0"/>
        <w:spacing w:before="0" w:after="0"/>
        <w:jc w:val="left"/>
        <w:rPr/>
      </w:pPr>
      <w:r>
        <w:rPr/>
        <w:t>ZvBS/dKeori4+m9rMATiQdyR7WH388XKoRInROiEhSctyfpuWO+30/a4/nlxDhIhS0w4FPdGccQdiW</w:t>
      </w:r>
    </w:p>
    <w:p>
      <w:pPr>
        <w:pStyle w:val="PreformattedText"/>
        <w:bidi w:val="0"/>
        <w:spacing w:before="0" w:after="0"/>
        <w:jc w:val="left"/>
        <w:rPr/>
      </w:pPr>
      <w:r>
        <w:rPr/>
        <w:t>2v3AsDci3kHxYe37ZcUK7RTTTycCuI8qbAg7gnJrG9gSfH2TgQpZSHYWLK2wOJPnb3P7+bbDgQn6Hc</w:t>
      </w:r>
    </w:p>
    <w:p>
      <w:pPr>
        <w:pStyle w:val="PreformattedText"/>
        <w:bidi w:val="0"/>
        <w:spacing w:before="0" w:after="0"/>
        <w:jc w:val="left"/>
        <w:rPr/>
      </w:pPr>
      <w:r>
        <w:rPr/>
        <w:t>WIAB9228e49r7f/NwIS7c2INgQdx+9rC/j/wAeBBMZlWFKcR52Hg/p4vv7/tx59dhM8xGLFTuf5W3O</w:t>
      </w:r>
    </w:p>
    <w:p>
      <w:pPr>
        <w:pStyle w:val="PreformattedText"/>
        <w:bidi w:val="0"/>
        <w:spacing w:before="0" w:after="0"/>
        <w:jc w:val="left"/>
        <w:rPr/>
      </w:pPr>
      <w:r>
        <w:rPr/>
        <w:t>5G3uPH3PGY6t9fwKtotBlzhm05KE6yw6Ry8gHIDbwbhv2/04odEunTNamiagDhsuyVI8yv228G1tw2</w:t>
      </w:r>
    </w:p>
    <w:p>
      <w:pPr>
        <w:pStyle w:val="PreformattedText"/>
        <w:bidi w:val="0"/>
        <w:spacing w:before="0" w:after="0"/>
        <w:jc w:val="left"/>
        <w:rPr/>
      </w:pPr>
      <w:r>
        <w:rPr/>
        <w:t>Isbm43Nt9ja/GfXzWlUzqTWqZLkgFCoxIuAxI2YbqT7jew41UzLCOKpqb49PxUXl72b9mFgCQoLghA</w:t>
      </w:r>
    </w:p>
    <w:p>
      <w:pPr>
        <w:pStyle w:val="PreformattedText"/>
        <w:bidi w:val="0"/>
        <w:spacing w:before="0" w:after="0"/>
        <w:jc w:val="left"/>
        <w:rPr/>
      </w:pPr>
      <w:r>
        <w:rPr/>
        <w:t>vuQAp3t+U8XKt0EObwhKKa+wsQT4Y7NjdSVKkeL72F/v3d3GhYG6D0T5ELDfcDtUEEizFvZQB5FyfN</w:t>
      </w:r>
    </w:p>
    <w:p>
      <w:pPr>
        <w:pStyle w:val="PreformattedText"/>
        <w:bidi w:val="0"/>
        <w:spacing w:before="0" w:after="0"/>
        <w:jc w:val="left"/>
        <w:rPr/>
      </w:pPr>
      <w:r>
        <w:rPr/>
        <w:t>seJYATdFylGZEG/wBN72BJst2Hbf8AKCoNz5P08PULYAnOVAGQBSqgUVOoadTm6iorqWAhrMxWSoSN</w:t>
      </w:r>
    </w:p>
    <w:p>
      <w:pPr>
        <w:pStyle w:val="PreformattedText"/>
        <w:bidi w:val="0"/>
        <w:spacing w:before="0" w:after="0"/>
        <w:jc w:val="left"/>
        <w:rPr/>
      </w:pPr>
      <w:r>
        <w:rPr/>
        <w:t>ji2xbE/+fdwUxtF3FqlflR/H7zrF6lfHP8ZHPkE6T03MnxI+rVVSVCS9aOWl0/m3UdFp5InAGaGHTI</w:t>
      </w:r>
    </w:p>
    <w:p>
      <w:pPr>
        <w:pStyle w:val="PreformattedText"/>
        <w:bidi w:val="0"/>
        <w:spacing w:before="0" w:after="0"/>
        <w:jc w:val="left"/>
        <w:rPr/>
      </w:pPr>
      <w:r>
        <w:rPr/>
        <w:t>8Rbxx3qbYZTHcGrGTJM+JccOAl72S+117hKBiRkD7De5FvPF2nkgv0tCLxyD3Lk3fEIGVQClwzEDax</w:t>
      </w:r>
    </w:p>
    <w:p>
      <w:pPr>
        <w:pStyle w:val="PreformattedText"/>
        <w:bidi w:val="0"/>
        <w:spacing w:before="0" w:after="0"/>
        <w:jc w:val="left"/>
        <w:rPr/>
      </w:pPr>
      <w:r>
        <w:rPr/>
        <w:t>Xx7HzwJXOu9AiTIhTtbFXW2TW7l9mYgWazZXNtsrcRcIHtJv/Xz3obAZgOwVgyscnsWXYhmAH8l3sA</w:t>
      </w:r>
    </w:p>
    <w:p>
      <w:pPr>
        <w:pStyle w:val="PreformattedText"/>
        <w:bidi w:val="0"/>
        <w:spacing w:before="0" w:after="0"/>
        <w:jc w:val="left"/>
        <w:rPr/>
      </w:pPr>
      <w:r>
        <w:rPr/>
        <w:t>eCJdcSlOr+eIW7OSYwquY3sLhEVcxYnqNsRct5BFhvxKjPe80LZbRjK0TGJ2sCc1YXIJJJfewJ/i7e</w:t>
      </w:r>
    </w:p>
    <w:p>
      <w:pPr>
        <w:pStyle w:val="PreformattedText"/>
        <w:bidi w:val="0"/>
        <w:spacing w:before="0" w:after="0"/>
        <w:jc w:val="left"/>
        <w:rPr/>
      </w:pPr>
      <w:r>
        <w:rPr/>
        <w:t>BQhjLFb3bAHG9lYKT9JDWAIx/wDtbgQthL5gnEmxe9soyrAWjkBsbKFOPghv5g+MJ83HuaEJlN8bqz</w:t>
      </w:r>
    </w:p>
    <w:p>
      <w:pPr>
        <w:pStyle w:val="PreformattedText"/>
        <w:bidi w:val="0"/>
        <w:spacing w:before="0" w:after="0"/>
        <w:jc w:val="left"/>
        <w:rPr/>
      </w:pPr>
      <w:r>
        <w:rPr/>
        <w:t>9x6iqRgbjuwHsVWx2/vWX6eHG94ilgxMZJQRdssSB3YjKTIbBhiWN75FiLfxfUfLz+85hQj41yuB1c</w:t>
      </w:r>
    </w:p>
    <w:p>
      <w:pPr>
        <w:pStyle w:val="PreformattedText"/>
        <w:bidi w:val="0"/>
        <w:spacing w:before="0" w:after="0"/>
        <w:jc w:val="left"/>
        <w:rPr/>
      </w:pPr>
      <w:r>
        <w:rPr/>
        <w:t>nF85AhQZKwObXsSWWwuDcLjj24KNZxIQjArkR2DYr2ACMXIcdVhkXuTZb7sSC2eZX8RWzBaQNdlRA7</w:t>
      </w:r>
    </w:p>
    <w:p>
      <w:pPr>
        <w:pStyle w:val="PreformattedText"/>
        <w:bidi w:val="0"/>
        <w:spacing w:before="0" w:after="0"/>
        <w:jc w:val="left"/>
        <w:rPr/>
      </w:pPr>
      <w:r>
        <w:rPr/>
        <w:t>gjkSwJD2dnZSxa5Rrl42lYyBo7IWvvurXyTL8RxOeQUWN7kov3SMqx4ouAYZkEj8ESRqQo3yxIKoAJ</w:t>
      </w:r>
    </w:p>
    <w:p>
      <w:pPr>
        <w:pStyle w:val="PreformattedText"/>
        <w:bidi w:val="0"/>
        <w:spacing w:before="0" w:after="0"/>
        <w:jc w:val="left"/>
        <w:rPr/>
      </w:pPr>
      <w:r>
        <w:rPr/>
        <w:t>Fi2DdJmbqXRoqiCNUbGs8mTszxuC69aMRk2LLGyBGI6aK/ZmAxCfh+PwGtg58Oefu8k5/wDXz3I9RM</w:t>
      </w:r>
    </w:p>
    <w:p>
      <w:pPr>
        <w:pStyle w:val="PreformattedText"/>
        <w:bidi w:val="0"/>
        <w:spacing w:before="0" w:after="0"/>
        <w:jc w:val="left"/>
        <w:rPr/>
      </w:pPr>
      <w:r>
        <w:rPr/>
        <w:t>MTdjGBIEMMmTSKwwqHVWyL3YLmWUghcbSW+WVc5jhz9XPspt1uSUxukilszIZCrlnXqkqURfwvZ1JT</w:t>
      </w:r>
    </w:p>
    <w:p>
      <w:pPr>
        <w:pStyle w:val="PreformattedText"/>
        <w:bidi w:val="0"/>
        <w:spacing w:before="0" w:after="0"/>
        <w:jc w:val="left"/>
        <w:rPr/>
      </w:pPr>
      <w:r>
        <w:rPr/>
        <w:t>fZshGM+riKZJcBMb3PP92ioEAQNErQrM0bIIAHssjLaR+nLdGC5IxbeNVKt1Mn//ADx7InbqIOvPP5</w:t>
      </w:r>
    </w:p>
    <w:p>
      <w:pPr>
        <w:pStyle w:val="PreformattedText"/>
        <w:bidi w:val="0"/>
        <w:spacing w:before="0" w:after="0"/>
        <w:jc w:val="left"/>
        <w:rPr/>
      </w:pPr>
      <w:r>
        <w:rPr/>
        <w:t>kEwJPBKYZEI6JxaRrtGih2klEk2TLI5ubiQKyDuLGNv/eXOcNpM6tHPP8AlT6JfAqO1P0m7kZHlmJa</w:t>
      </w:r>
    </w:p>
    <w:p>
      <w:pPr>
        <w:pStyle w:val="PreformattedText"/>
        <w:bidi w:val="0"/>
        <w:spacing w:before="0" w:after="0"/>
        <w:jc w:val="left"/>
        <w:rPr/>
      </w:pPr>
      <w:r>
        <w:rPr/>
        <w:t>RUYyOFZLhmWV5CpUfiG8fUV55AahAZRw55+9QXAalGh0ZyqnJ4qmMMquxyWYF3WIoGIvOskoYl0LR9</w:t>
      </w:r>
    </w:p>
    <w:p>
      <w:pPr>
        <w:pStyle w:val="PreformattedText"/>
        <w:bidi w:val="0"/>
        <w:spacing w:before="0" w:after="0"/>
        <w:jc w:val="left"/>
        <w:rPr/>
      </w:pPr>
      <w:r>
        <w:rPr/>
        <w:t>ZGLZ1aPsnQc886uSNkR3OR4KSNI0ZllldI4mVs1WWeOQMI5HppgiPGUaW48jvRrFq3iQyNRp588/Or</w:t>
      </w:r>
    </w:p>
    <w:p>
      <w:pPr>
        <w:pStyle w:val="PreformattedText"/>
        <w:bidi w:val="0"/>
        <w:spacing w:before="0" w:after="0"/>
        <w:jc w:val="left"/>
        <w:rPr/>
      </w:pPr>
      <w:r>
        <w:rPr/>
        <w:t>Ea7usdkljXqKjuQqKDPABizSKjdUqrs64BFszMjJi9Y1hybm7PnnmUhiB+PPP2UY7NMrhJgXUWlEJK</w:t>
      </w:r>
    </w:p>
    <w:p>
      <w:pPr>
        <w:pStyle w:val="PreformattedText"/>
        <w:bidi w:val="0"/>
        <w:spacing w:before="0" w:after="0"/>
        <w:jc w:val="left"/>
        <w:rPr/>
      </w:pPr>
      <w:r>
        <w:rPr/>
        <w:t>dLpZSoVdcBOgUZKVxuZMk6SBqx1JzIBPPPO8pDhsyNUmBV1icqqDCJZQVmYKsrZxxFYQpZ0LWOAA/E</w:t>
      </w:r>
    </w:p>
    <w:p>
      <w:pPr>
        <w:pStyle w:val="PreformattedText"/>
        <w:bidi w:val="0"/>
        <w:spacing w:before="0" w:after="0"/>
        <w:jc w:val="left"/>
        <w:rPr/>
      </w:pPr>
      <w:r>
        <w:rPr/>
        <w:t>zjSGJmrCAggScuef5dVNoknvR8EhUU2UeZklkxWGdqeUwqxaCERlrrIGyaNCUPaSjIv9sYzkbN2fPP</w:t>
      </w:r>
    </w:p>
    <w:p>
      <w:pPr>
        <w:pStyle w:val="PreformattedText"/>
        <w:bidi w:val="0"/>
        <w:spacing w:before="0" w:after="0"/>
        <w:jc w:val="left"/>
        <w:rPr/>
      </w:pPr>
      <w:r>
        <w:rPr/>
        <w:t>8AlK66dnT4JTF08xLLMWkBurLMVV1lTO0TFe8sx6jtivVKs4CshrC0TrrzzzKi51so2AxPG/SvmFMM</w:t>
      </w:r>
    </w:p>
    <w:p>
      <w:pPr>
        <w:pStyle w:val="PreformattedText"/>
        <w:bidi w:val="0"/>
        <w:spacing w:before="0" w:after="0"/>
        <w:jc w:val="left"/>
        <w:rPr/>
      </w:pPr>
      <w:r>
        <w:rPr/>
        <w:t>gCxNGqixhqIWTuVUIYgKHxLMfxkvWIwO9BM888yp47VqUOVV7CGSOSZIhFGRFLLVzuqluyCN8gxS6B</w:t>
      </w:r>
    </w:p>
    <w:p>
      <w:pPr>
        <w:pStyle w:val="PreformattedText"/>
        <w:bidi w:val="0"/>
        <w:spacing w:before="0" w:after="0"/>
        <w:jc w:val="left"/>
        <w:rPr/>
      </w:pPr>
      <w:r>
        <w:rPr/>
        <w:t>Q4fJnAq2HzCSSI5557SRxzcO/8EYHLBUCRo06ZrGl5UnikqHnapMsOZcOwZR/vY5mXtFdKHCAcOLee</w:t>
      </w:r>
    </w:p>
    <w:p>
      <w:pPr>
        <w:pStyle w:val="PreformattedText"/>
        <w:bidi w:val="0"/>
        <w:spacing w:before="0" w:after="0"/>
        <w:jc w:val="left"/>
        <w:rPr/>
      </w:pPr>
      <w:r>
        <w:rPr/>
        <w:t>eXKQC6TdmgRpGlOr9Wm6LOmbtPGyyPmwMkcZ/wB2RE0aMRkHKvCZpjjTI0CJGnPPNqsziJ2koMccpj</w:t>
      </w:r>
    </w:p>
    <w:p>
      <w:pPr>
        <w:pStyle w:val="PreformattedText"/>
        <w:bidi w:val="0"/>
        <w:spacing w:before="0" w:after="0"/>
        <w:jc w:val="left"/>
        <w:rPr/>
      </w:pPr>
      <w:r>
        <w:rPr/>
        <w:t>YS0wQ1KtJKCkMS4IaaOUpdTSKJHUbuojaTH8KS1MWcBrIjnn+VUHLzWSR9CCZGR2Yp00yujU5VgFnA</w:t>
      </w:r>
    </w:p>
    <w:p>
      <w:pPr>
        <w:pStyle w:val="PreformattedText"/>
        <w:bidi w:val="0"/>
        <w:spacing w:before="0" w:after="0"/>
        <w:jc w:val="left"/>
        <w:rPr/>
      </w:pPr>
      <w:r>
        <w:rPr/>
        <w:t>DqziBclCsFjjaYy9OmZ82CY8+fwTtjjEeeqFHTQRUzmnEZl8RMJlVI6ZGDL8u6shibpvkDKA0eJqEE</w:t>
      </w:r>
    </w:p>
    <w:p>
      <w:pPr>
        <w:pStyle w:val="PreformattedText"/>
        <w:bidi w:val="0"/>
        <w:spacing w:before="0" w:after="0"/>
        <w:jc w:val="left"/>
        <w:rPr/>
      </w:pPr>
      <w:r>
        <w:rPr/>
        <w:t>L41DLMSBE88hD9QQiIlN5IWMcJjfZhZnSMuTIvQdDaASmKUIFkV8mqZEndhUKwI2mmJHPPz5pQAbvJ</w:t>
      </w:r>
    </w:p>
    <w:p>
      <w:pPr>
        <w:pStyle w:val="PreformattedText"/>
        <w:bidi w:val="0"/>
        <w:spacing w:before="0" w:after="0"/>
        <w:jc w:val="left"/>
        <w:rPr/>
      </w:pPr>
      <w:r>
        <w:rPr/>
        <w:t>HNMOnJYmeB45YMYpJYzTCoYSspeZ5RFeWJrRu8iyfU8ldZY0hztnI5c8/wAyYAngWk885pqqXncQB3</w:t>
      </w:r>
    </w:p>
    <w:p>
      <w:pPr>
        <w:pStyle w:val="PreformattedText"/>
        <w:bidi w:val="0"/>
        <w:spacing w:before="0" w:after="0"/>
        <w:jc w:val="left"/>
        <w:rPr/>
      </w:pPr>
      <w:r>
        <w:rPr/>
        <w:t>BmaqNRNHNaqjW9oZZEdnBzaBYy5EhYmJurMiL8oUl+ztceeftdlMYb2clC+YJ/7O7RRMZLQrJKgbpR</w:t>
      </w:r>
    </w:p>
    <w:p>
      <w:pPr>
        <w:pStyle w:val="PreformattedText"/>
        <w:bidi w:val="0"/>
        <w:spacing w:before="0" w:after="0"/>
        <w:jc w:val="left"/>
        <w:rPr/>
      </w:pPr>
      <w:r>
        <w:rPr/>
        <w:t>xiII8MarhbuP19ONWLbQ0yf73LiHm0wDP4c8tVzACInL61C9Kmmg1KQSFlcRqQ7LIri6CMCNkvcCU7</w:t>
      </w:r>
    </w:p>
    <w:p>
      <w:pPr>
        <w:pStyle w:val="PreformattedText"/>
        <w:bidi w:val="0"/>
        <w:spacing w:before="0" w:after="0"/>
        <w:jc w:val="left"/>
        <w:rPr/>
      </w:pPr>
      <w:r>
        <w:rPr/>
        <w:t>FF8thF+JLmmBhLahnnnnNWPmwdynELs5EweqeV2Dq0bqGfCaOYKT0jHEpWkujYmGM0/VYPTwU8c21p</w:t>
      </w:r>
    </w:p>
    <w:p>
      <w:pPr>
        <w:pStyle w:val="PreformattedText"/>
        <w:bidi w:val="0"/>
        <w:spacing w:before="0" w:after="0"/>
        <w:jc w:val="left"/>
        <w:rPr/>
      </w:pPr>
      <w:r>
        <w:rPr/>
        <w:t>GWpI55/1up2hc0wnCmAM6y9QolSxa8RzEbJJLaOaJ2D1N45m6qP+Kxm+VLrLNVPG5ydObRzz/UuSOO</w:t>
      </w:r>
    </w:p>
    <w:p>
      <w:pPr>
        <w:pStyle w:val="PreformattedText"/>
        <w:bidi w:val="0"/>
        <w:spacing w:before="0" w:after="0"/>
        <w:jc w:val="left"/>
        <w:rPr/>
      </w:pPr>
      <w:r>
        <w:rPr/>
        <w:t>URJKXZGJRiyCdnMjMGiEUspX5mmSGolYpGDZZ1lUsucSzYdGGihlNnMXZ88/rkoHmOeedUOPJcZ7sB</w:t>
      </w:r>
    </w:p>
    <w:p>
      <w:pPr>
        <w:pStyle w:val="PreformattedText"/>
        <w:bidi w:val="0"/>
        <w:spacing w:before="0" w:after="0"/>
        <w:jc w:val="left"/>
        <w:rPr/>
      </w:pPr>
      <w:r>
        <w:rPr/>
        <w:t>A34kLvUCqJdDRFZ4EYOG6knQxI6y9T5VH601dNE7YaZuM8t5+bWVBOcAT9/P+yURy/8Auct1hZVe8p</w:t>
      </w:r>
    </w:p>
    <w:p>
      <w:pPr>
        <w:pStyle w:val="PreformattedText"/>
        <w:bidi w:val="0"/>
        <w:spacing w:before="0" w:after="0"/>
        <w:jc w:val="left"/>
        <w:rPr/>
      </w:pPr>
      <w:r>
        <w:rPr/>
        <w:t>jZXyhL1Qq3AFmCSKrmbHplouuU+Xgoo5WDtIfnzz4e1u2qHakcPeT6KiQvQmSaoppAqRxItM0QUSGS</w:t>
      </w:r>
    </w:p>
    <w:p>
      <w:pPr>
        <w:pStyle w:val="PreformattedText"/>
        <w:bidi w:val="0"/>
        <w:spacing w:before="0" w:after="0"/>
        <w:jc w:val="left"/>
        <w:rPr/>
      </w:pPr>
      <w:r>
        <w:rPr/>
        <w:t>Eq9OxDSozTPAIiVLCb5eU5y18yXgjZ2jPPPLkpbvcW888hLlmaXqTyGoeZWWRSk1OkQ/DkqcaVo1Dt</w:t>
      </w:r>
    </w:p>
    <w:p>
      <w:pPr>
        <w:pStyle w:val="PreformattedText"/>
        <w:bidi w:val="0"/>
        <w:spacing w:before="0" w:after="0"/>
        <w:jc w:val="left"/>
        <w:rPr/>
      </w:pPr>
      <w:r>
        <w:rPr/>
        <w:t>IJpFaRmjYLilVEt/6vhFjbhJ4c88tUSOGRS+OcZqkcIQO0iRMOsJFEOEZieiqZMcFkjkiCNKYx0/ln</w:t>
      </w:r>
    </w:p>
    <w:p>
      <w:pPr>
        <w:pStyle w:val="PreformattedText"/>
        <w:bidi w:val="0"/>
        <w:spacing w:before="0" w:after="0"/>
        <w:jc w:val="left"/>
        <w:rPr/>
      </w:pPr>
      <w:r>
        <w:rPr/>
        <w:t>zpoK+Z2DnG2GCHevNv8AjxInjKcp62lkqVSSKOoaSWWORGSrELtDOGFPPK5UFDBUyMX3lm+bNQmFZU</w:t>
      </w:r>
    </w:p>
    <w:p>
      <w:pPr>
        <w:pStyle w:val="PreformattedText"/>
        <w:bidi w:val="0"/>
        <w:spacing w:before="0" w:after="0"/>
        <w:jc w:val="left"/>
        <w:rPr/>
      </w:pPr>
      <w:r>
        <w:rPr/>
        <w:t>0iROSTlaBPPP8AM5IQYk9ydo6vqGpZJsJApHRCacYwjw9SSEGlVoKiAPRxuFuIojQ96vSac7TzltA7</w:t>
      </w:r>
    </w:p>
    <w:p>
      <w:pPr>
        <w:pStyle w:val="PreformattedText"/>
        <w:bidi w:val="0"/>
        <w:spacing w:before="0" w:after="0"/>
        <w:jc w:val="left"/>
        <w:rPr/>
      </w:pPr>
      <w:r>
        <w:rPr/>
        <w:t>PPPLVAG5z5pStVNJHM0cstQVjVnaWWQstE0IRnaC2dRIPmGV7nqSrXBMfm6yYwtlnDs3cEOzOohKop</w:t>
      </w:r>
    </w:p>
    <w:p>
      <w:pPr>
        <w:pStyle w:val="PreformattedText"/>
        <w:bidi w:val="0"/>
        <w:spacing w:before="0" w:after="0"/>
        <w:jc w:val="left"/>
        <w:rPr/>
      </w:pPr>
      <w:r>
        <w:rPr/>
        <w:t>pildDFFG4qIuvIrPJIQsU4q2rEWKXEoUhaYSqAjtTvU9LoQ6dDKzXEy0AJAQCCdAj5RE/Up40ZZI0j</w:t>
      </w:r>
    </w:p>
    <w:p>
      <w:pPr>
        <w:pStyle w:val="PreformattedText"/>
        <w:bidi w:val="0"/>
        <w:spacing w:before="0" w:after="0"/>
        <w:jc w:val="left"/>
        <w:rPr/>
      </w:pPr>
      <w:r>
        <w:rPr/>
        <w:t>mMVNGojYLJ0JR8o8kvTdFYRiJc1/C+WFv/yjMIMuJcG5JwQcyQlMGoSiVJTLSSRpSjCRhDCBV2M7tn</w:t>
      </w:r>
    </w:p>
    <w:p>
      <w:pPr>
        <w:pStyle w:val="PreformattedText"/>
        <w:bidi w:val="0"/>
        <w:spacing w:before="0" w:after="0"/>
        <w:jc w:val="left"/>
        <w:rPr/>
      </w:pPr>
      <w:r>
        <w:rPr/>
        <w:t>DAZ3lUyyVDzN9TyNMiLNU0MSOHAyLxPM/3JTmSQh/OYNUAqk8SlZXjYAwdRkileM0sZ6Yg6gjHTBKR</w:t>
      </w:r>
    </w:p>
    <w:p>
      <w:pPr>
        <w:pStyle w:val="PreformattedText"/>
        <w:bidi w:val="0"/>
        <w:spacing w:before="0" w:after="0"/>
        <w:jc w:val="left"/>
        <w:rPr/>
      </w:pPr>
      <w:r>
        <w:rPr/>
        <w:t>dMUzu1HTVTzBa8z2kS0xJKMMhxPRilgOVQJJMapl0+MTCaVR84qsYp1ncq6qWxqFA/Gq1WnASNm3MK</w:t>
      </w:r>
    </w:p>
    <w:p>
      <w:pPr>
        <w:pStyle w:val="PreformattedText"/>
        <w:bidi w:val="0"/>
        <w:spacing w:before="0" w:after="0"/>
        <w:jc w:val="left"/>
        <w:rPr/>
      </w:pPr>
      <w:r>
        <w:rPr/>
        <w:t>R4gb4R0CzywQlIZehTSRtR/NVscUpPyzVChDK5R2ApVkJClFWnWUr04qVJLAC4b26gwOOVqXUUKl65</w:t>
      </w:r>
    </w:p>
    <w:p>
      <w:pPr>
        <w:pStyle w:val="PreformattedText"/>
        <w:bidi w:val="0"/>
        <w:spacing w:before="0" w:after="0"/>
        <w:jc w:val="left"/>
        <w:rPr/>
      </w:pPr>
      <w:r>
        <w:rPr/>
        <w:t>KiNYop4R0qcTztTzGaEUcJSG1gDXv0whsc5zFI6pFVu0SNSclGQtPOSW0EVLcSqaaojYpPUJNE9UJB</w:t>
      </w:r>
    </w:p>
    <w:p>
      <w:pPr>
        <w:pStyle w:val="PreformattedText"/>
        <w:bidi w:val="0"/>
        <w:spacing w:before="0" w:after="0"/>
        <w:jc w:val="left"/>
        <w:rPr/>
      </w:pPr>
      <w:r>
        <w:rPr/>
        <w:t>GqSStKJEQyqpFlLR9RzVIuKyT5oZZZqCR4YKMWaKVpVpaZqenlWWeRhJSK09P05VeKWpcPIHenaom/</w:t>
      </w:r>
    </w:p>
    <w:p>
      <w:pPr>
        <w:pStyle w:val="PreformattedText"/>
        <w:bidi w:val="0"/>
        <w:spacing w:before="0" w:after="0"/>
        <w:jc w:val="left"/>
        <w:rPr/>
      </w:pPr>
      <w:r>
        <w:rPr/>
        <w:t>DTJ8ZZI1OVMOJygkqM580pMkTU1JgrSNTLAGhyeMJgS0s06gWVyIlDKjun4LyoFFNiwIkTojjmghw7</w:t>
      </w:r>
    </w:p>
    <w:p>
      <w:pPr>
        <w:pStyle w:val="PreformattedText"/>
        <w:bidi w:val="0"/>
        <w:spacing w:before="0" w:after="0"/>
        <w:jc w:val="left"/>
        <w:rPr/>
      </w:pPr>
      <w:r>
        <w:rPr/>
        <w:t>ALSzPFNPJFTJGtVBLTVEgjFFFDXxyIJCasyLGNo1EiO7GKmkBnW52n9VNvGc+0nB5ainjxjLQyif8A</w:t>
      </w:r>
    </w:p>
    <w:p>
      <w:pPr>
        <w:pStyle w:val="PreformattedText"/>
        <w:bidi w:val="0"/>
        <w:spacing w:before="0" w:after="0"/>
        <w:jc w:val="left"/>
        <w:rPr/>
      </w:pPr>
      <w:r>
        <w:rPr/>
        <w:t>rCpqajANWv8A+6TxLj1CJXjCpExB+pS6Yu68NcbszkhzBocyh1EZ6ARZZGAZZnglbqQpLVrITLNKbm</w:t>
      </w:r>
    </w:p>
    <w:p>
      <w:pPr>
        <w:pStyle w:val="PreformattedText"/>
        <w:bidi w:val="0"/>
        <w:spacing w:before="0" w:after="0"/>
        <w:jc w:val="left"/>
        <w:rPr/>
      </w:pPr>
      <w:r>
        <w:rPr/>
        <w:t>Z1jSFZJCblFbZmcYo7U+qrAzMkouGZ/lulVQhqxqgSQTT0d0mFQxnaOB1ctQQtTvisbfiLI2boH+lh</w:t>
      </w:r>
    </w:p>
    <w:p>
      <w:pPr>
        <w:pStyle w:val="PreformattedText"/>
        <w:bidi w:val="0"/>
        <w:spacing w:before="0" w:after="0"/>
        <w:jc w:val="left"/>
        <w:rPr/>
      </w:pPr>
      <w:r>
        <w:rPr/>
        <w:t>lbtZFOt0rQ1D1PTdNPhSqkmzPygbAGWJnmSlBalqziwcKwCsrWUPKLQ6Sd64lRJ7j9X6o1YzNZ5ZYy</w:t>
      </w:r>
    </w:p>
    <w:p>
      <w:pPr>
        <w:pStyle w:val="PreformattedText"/>
        <w:bidi w:val="0"/>
        <w:spacing w:before="0" w:after="0"/>
        <w:jc w:val="left"/>
        <w:rPr/>
      </w:pPr>
      <w:r>
        <w:rPr/>
        <w:t>sjMahGjM4iFMWWKmmuqxGOSMwJcf7k97N9PFgAEkGZUqAeofp/R8/8uVOkVqjTK2mLT6FWkU3W0meO</w:t>
      </w:r>
    </w:p>
    <w:p>
      <w:pPr>
        <w:pStyle w:val="PreformattedText"/>
        <w:bidi w:val="0"/>
        <w:spacing w:before="0" w:after="0"/>
        <w:jc w:val="left"/>
        <w:rPr/>
      </w:pPr>
      <w:r>
        <w:rPr/>
        <w:t>NpKdetCS8qtm0EhYoqDJwpdVU48dhKeLoOpvO32HeE9/8yelWdRqNddszn5hVP6X84zalSvyZzFen5</w:t>
      </w:r>
    </w:p>
    <w:p>
      <w:pPr>
        <w:pStyle w:val="PreformattedText"/>
        <w:bidi w:val="0"/>
        <w:spacing w:before="0" w:after="0"/>
        <w:jc w:val="left"/>
        <w:rPr/>
      </w:pPr>
      <w:r>
        <w:rPr/>
        <w:t>w5babTJGqJajprRzLT0gqo5aeoVXiS2UStliYeoEZsuMfR+Iq1QMLXNuKwuy708XO9qrcTTDSKtFwd</w:t>
      </w:r>
    </w:p>
    <w:p>
      <w:pPr>
        <w:pStyle w:val="PreformattedText"/>
        <w:bidi w:val="0"/>
        <w:spacing w:before="0" w:after="0"/>
        <w:jc w:val="left"/>
        <w:rPr/>
      </w:pPr>
      <w:r>
        <w:rPr/>
        <w:t>RqbX0eC6Q06ooYvmKWtmSeTqGngnqo2jhoXkVoDXosz2q5WmTpBZLCSKTv6fc3HXENyL7lju3dnnyS</w:t>
      </w:r>
    </w:p>
    <w:p>
      <w:pPr>
        <w:pStyle w:val="PreformattedText"/>
        <w:bidi w:val="0"/>
        <w:spacing w:before="0" w:after="0"/>
        <w:jc w:val="left"/>
        <w:rPr/>
      </w:pPr>
      <w:r>
        <w:rPr/>
        <w:t>kA05iYtHHTiaWJpmpwhhVyhhd41cfK6fZpEFmZkE2znvXguMabP83OfhViJrxJM5+fZaNIy89K8ifN</w:t>
      </w:r>
    </w:p>
    <w:p>
      <w:pPr>
        <w:pStyle w:val="PreformattedText"/>
        <w:bidi w:val="0"/>
        <w:spacing w:before="0" w:after="0"/>
        <w:jc w:val="left"/>
        <w:rPr/>
      </w:pPr>
      <w:r>
        <w:rPr/>
        <w:t>PO8rIWjqLDFmC9RcDipRs1xYcSW6B0y34/w/X2RvKBOUbQWknZwBBCojiXpIZE6rywxJ1kip3ls0AE</w:t>
      </w:r>
    </w:p>
    <w:p>
      <w:pPr>
        <w:pStyle w:val="PreformattedText"/>
        <w:bidi w:val="0"/>
        <w:spacing w:before="0" w:after="0"/>
        <w:jc w:val="left"/>
        <w:rPr/>
      </w:pPr>
      <w:r>
        <w:rPr/>
        <w:t>kkyRk3LYv0lAI4rDSZgH5XPZ7X0lMgEHzRUcs5ihNVOQkTzRLEeoxmjnWJp5SFP48bWyMsjGVDiSlr</w:t>
      </w:r>
    </w:p>
    <w:p>
      <w:pPr>
        <w:pStyle w:val="PreformattedText"/>
        <w:bidi w:val="0"/>
        <w:spacing w:before="0" w:after="0"/>
        <w:jc w:val="left"/>
        <w:rPr/>
      </w:pPr>
      <w:r>
        <w:rPr/>
        <w:t>2t04ZBRIkDisSom+XYSY9JyGcy0a2mNOsZmOpCOU5NEIl7kYuWjSXHzw0SDlKDPA2hJK+IwshjDpK9</w:t>
      </w:r>
    </w:p>
    <w:p>
      <w:pPr>
        <w:pStyle w:val="PreformattedText"/>
        <w:bidi w:val="0"/>
        <w:spacing w:before="0" w:after="0"/>
        <w:jc w:val="left"/>
        <w:rPr/>
      </w:pPr>
      <w:r>
        <w:rPr/>
        <w:t>QrssYgZTO0IimEryuVen6c1KzOGaSXqFb5XAqcCDlGXoma7UOattNDVsIqaRYqi/WUdOKGlpmhUhIT</w:t>
      </w:r>
    </w:p>
    <w:p>
      <w:pPr>
        <w:pStyle w:val="PreformattedText"/>
        <w:bidi w:val="0"/>
        <w:spacing w:before="0" w:after="0"/>
        <w:jc w:val="left"/>
        <w:rPr/>
      </w:pPr>
      <w:r>
        <w:rPr/>
        <w:t>EwtMikOQwZQyyKr5ZYcBuPaEFQQJmEnmc1LCWKXptDNLIjiNI4xNVMAtHWvCQsFzDImZUMCFSNsnxa</w:t>
      </w:r>
    </w:p>
    <w:p>
      <w:pPr>
        <w:pStyle w:val="PreformattedText"/>
        <w:bidi w:val="0"/>
        <w:spacing w:before="0" w:after="0"/>
        <w:jc w:val="left"/>
        <w:rPr/>
      </w:pPr>
      <w:r>
        <w:rPr/>
        <w:t>syAVDRboUiXpWu06xLOWeRatYJHWGucvPBGC4aKpWsjxaEy9ZUVQRZsQ7NdJ/BTBdOegW5Jmp6tj1o</w:t>
      </w:r>
    </w:p>
    <w:p>
      <w:pPr>
        <w:pStyle w:val="PreformattedText"/>
        <w:bidi w:val="0"/>
        <w:spacing w:before="0" w:after="0"/>
        <w:jc w:val="left"/>
        <w:rPr/>
      </w:pPr>
      <w:r>
        <w:rPr/>
        <w:t>3hDqAgIZKxaN5IpGQMqqs3yiyZk9yMy5O44U5jMygZgHgUhk+UpacPHJg6JFOksbsf7FqAkbTVXBPw</w:t>
      </w:r>
    </w:p>
    <w:p>
      <w:pPr>
        <w:pStyle w:val="PreformattedText"/>
        <w:bidi w:val="0"/>
        <w:spacing w:before="0" w:after="0"/>
        <w:jc w:val="left"/>
        <w:rPr/>
      </w:pPr>
      <w:r>
        <w:rPr/>
        <w:t>aoPlE6lbuFzXF2x4gOBiSWvKmD3FVXrqT50tVT1E9NVUzpqVNXU0ghr6Gr06cVUcmm1DHL+s4a5Iah</w:t>
      </w:r>
    </w:p>
    <w:p>
      <w:pPr>
        <w:pStyle w:val="PreformattedText"/>
        <w:bidi w:val="0"/>
        <w:spacing w:before="0" w:after="0"/>
        <w:jc w:val="left"/>
        <w:rPr/>
      </w:pPr>
      <w:r>
        <w:rPr/>
        <w:t>ZS14pIR2qVHFGIwwszeH3Zun7S0squDgW7BG6vrS+AYc6f0lFDzr8aHNvrrLylWfDz8L1fp/rtqenU</w:t>
      </w:r>
    </w:p>
    <w:p>
      <w:pPr>
        <w:pStyle w:val="PreformattedText"/>
        <w:bidi w:val="0"/>
        <w:spacing w:before="0" w:after="0"/>
        <w:jc w:val="left"/>
        <w:rPr/>
      </w:pPr>
      <w:r>
        <w:rPr/>
        <w:t>MdN6qcw/EnU6mlPy9onMlLMq0PqT6W806boPz8EkslJX6RqtLT0tPNSRSd9NXpNuHZ0fhsNhW/tNYt</w:t>
      </w:r>
    </w:p>
    <w:p>
      <w:pPr>
        <w:pStyle w:val="PreformattedText"/>
        <w:bidi w:val="0"/>
        <w:spacing w:before="0" w:after="0"/>
        <w:jc w:val="left"/>
        <w:rPr/>
      </w:pPr>
      <w:r>
        <w:rPr/>
        <w:t>pN7LWsZvbIO7tTnnkV9CodI4mriOg8R0XVb1nV/s78M1uy57c3Pd2dnVvHVehnKXxFV/r/8A0ifod6</w:t>
      </w:r>
    </w:p>
    <w:p>
      <w:pPr>
        <w:pStyle w:val="PreformattedText"/>
        <w:bidi w:val="0"/>
        <w:spacing w:before="0" w:after="0"/>
        <w:jc w:val="left"/>
        <w:rPr/>
      </w:pPr>
      <w:r>
        <w:rPr/>
        <w:t>vfDT6N8nc4emno36Q8i+kEnw219fy9oPOY9ZtAreY21PUef4+ZdMkPKfM3Ier6lHHytzXTK9LXUdZr</w:t>
      </w:r>
    </w:p>
    <w:p>
      <w:pPr>
        <w:pStyle w:val="PreformattedText"/>
        <w:bidi w:val="0"/>
        <w:spacing w:before="0" w:after="0"/>
        <w:jc w:val="left"/>
        <w:rPr/>
      </w:pPr>
      <w:r>
        <w:rPr/>
        <w:t>QWZoqmKZMFbo+vQ6L6R/a8VbXxFQPe43RZMta33tctLrc0v7DjG4PpOtXxzXYaobqrRDn9Y2rG1duv</w:t>
      </w:r>
    </w:p>
    <w:p>
      <w:pPr>
        <w:pStyle w:val="PreformattedText"/>
        <w:bidi w:val="0"/>
        <w:spacing w:before="0" w:after="0"/>
        <w:jc w:val="left"/>
        <w:rPr/>
      </w:pPr>
      <w:r>
        <w:rPr/>
        <w:t>7Wzq11q5t5e9OPUz1t9U/X71+9dn0PTPhL9HOe+QJefda9SqyDm2t9NfUz1W5sr+T/AIi4fQTTtJg6</w:t>
      </w:r>
    </w:p>
    <w:p>
      <w:pPr>
        <w:pStyle w:val="PreformattedText"/>
        <w:bidi w:val="0"/>
        <w:spacing w:before="0" w:after="0"/>
        <w:jc w:val="left"/>
        <w:rPr/>
      </w:pPr>
      <w:r>
        <w:rPr/>
        <w:t>vpvzHoup12tU3NeiyA0dSml0epxMsk0Eg6LsTgcC2lSwOGLsRiqTnsjdLgzJ73au/hWyriv2XGsw2G</w:t>
      </w:r>
    </w:p>
    <w:p>
      <w:pPr>
        <w:pStyle w:val="PreformattedText"/>
        <w:bidi w:val="0"/>
        <w:spacing w:before="0" w:after="0"/>
        <w:jc w:val="left"/>
        <w:rPr/>
      </w:pPr>
      <w:r>
        <w:rPr/>
        <w:t>wVHFYTEUGPou2XPFUMLXPuty8w7wqyaXW/hhofi7+M3mTTfhs1Wj9GvT30Y5o9M/g49RtC5c1Tm7lP</w:t>
      </w:r>
    </w:p>
    <w:p>
      <w:pPr>
        <w:pStyle w:val="PreformattedText"/>
        <w:bidi w:val="0"/>
        <w:spacing w:before="0" w:after="0"/>
        <w:jc w:val="left"/>
        <w:rPr/>
      </w:pPr>
      <w:r>
        <w:rPr/>
        <w:t>Sqrn/lblei5z9SGqafUdQoq70jnq6vTdb5U1qWmlodCes1rE01dXkPldRx7ujei6NWu5lWo+6ttWuL</w:t>
      </w:r>
    </w:p>
    <w:p>
      <w:pPr>
        <w:pStyle w:val="PreformattedText"/>
        <w:bidi w:val="0"/>
        <w:spacing w:before="0" w:after="0"/>
        <w:jc w:val="left"/>
        <w:rPr/>
      </w:pPr>
      <w:r>
        <w:rPr/>
        <w:t>Li5jPaPxWWlhsdim9HM6TpDD08PXAbXLttzKousFsjZ7PvQmv4ZuV/VL4sOY/Uj44fiA5i5+9DuZdK</w:t>
      </w:r>
    </w:p>
    <w:p>
      <w:pPr>
        <w:pStyle w:val="PreformattedText"/>
        <w:bidi w:val="0"/>
        <w:spacing w:before="0" w:after="0"/>
        <w:jc w:val="left"/>
        <w:rPr/>
      </w:pPr>
      <w:r>
        <w:rPr/>
        <w:t>9KfWXQ+Z/iDpdePL+i+pXpJ8Jmlaj6f6zyfqPp5U9ap0htS1mi0zUOedBelkpa2fQJNT0tokmWFlxR</w:t>
      </w:r>
    </w:p>
    <w:p>
      <w:pPr>
        <w:pStyle w:val="PreformattedText"/>
        <w:bidi w:val="0"/>
        <w:spacing w:before="0" w:after="0"/>
        <w:jc w:val="left"/>
        <w:rPr/>
      </w:pPr>
      <w:r>
        <w:rPr/>
        <w:t>wXR7KeDwbH1sS2rTcKRddTY992b8rg+Pub4UrMXg8HRP7NgXU+lcLXsc17bnPALnX+WWnhO01UTyDz</w:t>
      </w:r>
    </w:p>
    <w:p>
      <w:pPr>
        <w:pStyle w:val="PreformattedText"/>
        <w:bidi w:val="0"/>
        <w:spacing w:before="0" w:after="0"/>
        <w:jc w:val="left"/>
        <w:rPr/>
      </w:pPr>
      <w:r>
        <w:rPr/>
        <w:t>x6Keg/wH8t86+kfOur1fPf8ASHaX8SXIGt+oOr6yTrHwgc7+q+taNScuapq3K2lUpfSOa10ml17TKn</w:t>
      </w:r>
    </w:p>
    <w:p>
      <w:pPr>
        <w:pStyle w:val="PreformattedText"/>
        <w:bidi w:val="0"/>
        <w:spacing w:before="0" w:after="0"/>
        <w:jc w:val="left"/>
        <w:rPr/>
      </w:pPr>
      <w:r>
        <w:rPr/>
        <w:t>UNPipaiti/qvmCj61DDUPNqrUsdi+kbKjhQwnR7qUOt2X7G7lq32tqLVQyk7HCpWOMfgejqmIa+i6r</w:t>
      </w:r>
    </w:p>
    <w:p>
      <w:pPr>
        <w:pStyle w:val="PreformattedText"/>
        <w:bidi w:val="0"/>
        <w:spacing w:before="0" w:after="0"/>
        <w:jc w:val="left"/>
        <w:rPr/>
      </w:pPr>
      <w:r>
        <w:rPr/>
        <w:t>s21Kre/Ztte3XzU55o9HfUr1a9Xvh35t+KfTuWeS/SnlL4IuU/VD4kpdJpKXWKXlr0h9Budq7k7039</w:t>
      </w:r>
    </w:p>
    <w:p>
      <w:pPr>
        <w:pStyle w:val="PreformattedText"/>
        <w:bidi w:val="0"/>
        <w:spacing w:before="0" w:after="0"/>
        <w:jc w:val="left"/>
        <w:rPr/>
      </w:pPr>
      <w:r>
        <w:rPr/>
        <w:t>ZdN5BSJ6vlr1BqaJuY2rJqWOaFnm1igplq9IlhRs4rYLB0MYygXYrHVqpYHbsVHbbRdvWeH0dKk4kY</w:t>
      </w:r>
    </w:p>
    <w:p>
      <w:pPr>
        <w:pStyle w:val="PreformattedText"/>
        <w:bidi w:val="0"/>
        <w:spacing w:before="0" w:after="0"/>
        <w:jc w:val="left"/>
        <w:rPr/>
      </w:pPr>
      <w:r>
        <w:rPr/>
        <w:t>I1MPhmDEVm1KrKt+91rx+6qUrc7WwZd3yPaXOuqerFXLovJ3Inwrw84eiHNPqD/SDeo/OHM3OGq6HD</w:t>
      </w:r>
    </w:p>
    <w:p>
      <w:pPr>
        <w:pStyle w:val="PreformattedText"/>
        <w:bidi w:val="0"/>
        <w:spacing w:before="0" w:after="0"/>
        <w:jc w:val="left"/>
        <w:rPr/>
      </w:pPr>
      <w:r>
        <w:rPr/>
        <w:t>qVLr3qDoXPM/OXwZ+oXpzzbr8iK/IcnpKrT65QViRU8b8ydQQzJXBUdmHrV3Va2OqMqdXR2WB21u3P</w:t>
      </w:r>
    </w:p>
    <w:p>
      <w:pPr>
        <w:pStyle w:val="PreformattedText"/>
        <w:bidi w:val="0"/>
        <w:spacing w:before="0" w:after="0"/>
        <w:jc w:val="left"/>
        <w:rPr/>
      </w:pPr>
      <w:r>
        <w:rPr/>
        <w:t>a4fyrPVotY92I6QPVvdUa3Zz242Xub2g/v3dpdrfAxr3L/wYfE3SQcwVFFrlT6//ABlesXwZVdPy2a</w:t>
      </w:r>
    </w:p>
    <w:p>
      <w:pPr>
        <w:pStyle w:val="PreformattedText"/>
        <w:bidi w:val="0"/>
        <w:spacing w:before="0" w:after="0"/>
        <w:jc w:val="left"/>
        <w:rPr/>
      </w:pPr>
      <w:r>
        <w:rPr/>
        <w:t>XSqX0hm0b+oOZOY9L5/wBKeZ20qon9Q9TpdW5bo4ZZI56PUqt6boU1R0QmJq1MZRb1LLadNl8W5Oyd</w:t>
      </w:r>
    </w:p>
    <w:p>
      <w:pPr>
        <w:pStyle w:val="PreformattedText"/>
        <w:bidi w:val="0"/>
        <w:spacing w:before="0" w:after="0"/>
        <w:jc w:val="left"/>
        <w:rPr/>
      </w:pPr>
      <w:r>
        <w:rPr/>
        <w:t>a2927u23GfZXPxGIOLa6G9XSpvdb7LnWy0eTd4N9V9PkySo86TArJTs0TxnwrISJEtYgHJWFxfdeOW</w:t>
      </w:r>
    </w:p>
    <w:p>
      <w:pPr>
        <w:pStyle w:val="PreformattedText"/>
        <w:bidi w:val="0"/>
        <w:spacing w:before="0" w:after="0"/>
        <w:jc w:val="left"/>
        <w:rPr/>
      </w:pPr>
      <w:r>
        <w:rPr/>
        <w:t>IMQN5Y1C9bJWGQmxZAVGJJFgWOO9gN9/vbiw6t938ChefnrxVNDUzWIRljCgNiQDPvkxL7ozBgLb5b</w:t>
      </w:r>
    </w:p>
    <w:p>
      <w:pPr>
        <w:pStyle w:val="PreformattedText"/>
        <w:bidi w:val="0"/>
        <w:spacing w:before="0" w:after="0"/>
        <w:jc w:val="left"/>
        <w:rPr/>
      </w:pPr>
      <w:r>
        <w:rPr/>
        <w:t>2PFzSIJ4QocDJzzXld6k1qSVU7ExZ07OsJxMbRSTe7RN/vmsq2BHnFlW3EETHks1TN206CuYNUmaWc</w:t>
      </w:r>
    </w:p>
    <w:p>
      <w:pPr>
        <w:pStyle w:val="PreformattedText"/>
        <w:bidi w:val="0"/>
        <w:spacing w:before="0" w:after="0"/>
        <w:jc w:val="left"/>
        <w:rPr/>
      </w:pPr>
      <w:r>
        <w:rPr/>
        <w:t>BgJlJBBuGkiUnJgTsFZiFLfa/8PCiRMmVQJ4mUyyS4wo6BsSe6IOMgrOt82kuZBfFS5J+my+V4U6OM</w:t>
      </w:r>
    </w:p>
    <w:p>
      <w:pPr>
        <w:pStyle w:val="PreformattedText"/>
        <w:bidi w:val="0"/>
        <w:spacing w:before="0" w:after="0"/>
        <w:jc w:val="left"/>
        <w:rPr/>
      </w:pPr>
      <w:r>
        <w:rPr/>
        <w:t>5GFK+SP4nW+R+Ir1qjQ49H1A1twqjeMyyoxUE++TE+OHpP8A3YjioFx1GZTh6eVGFXqKq8KwrVLVvO</w:t>
      </w:r>
    </w:p>
    <w:p>
      <w:pPr>
        <w:pStyle w:val="PreformattedText"/>
        <w:bidi w:val="0"/>
        <w:spacing w:before="0" w:after="0"/>
        <w:jc w:val="left"/>
        <w:rPr/>
      </w:pPr>
      <w:r>
        <w:rPr/>
        <w:t>0Kz2d4YzLEUO7lyzFSozRlZhk3HbwpEvPCfwWaqIEGCItV5TVEpp8mkglEcecqMkcNVKzwhQJ0M+8/</w:t>
      </w:r>
    </w:p>
    <w:p>
      <w:pPr>
        <w:pStyle w:val="PreformattedText"/>
        <w:bidi w:val="0"/>
        <w:spacing w:before="0" w:after="0"/>
        <w:jc w:val="left"/>
        <w:rPr/>
      </w:pPr>
      <w:r>
        <w:rPr/>
        <w:t>Tkw/3kUcqBRNIit0H2Pm1UnIEqM6wIkp5FjpQpzjQFRaY1IiVV60FREjGdYXYYgIVjhUQ01BQg9fJW</w:t>
      </w:r>
    </w:p>
    <w:p>
      <w:pPr>
        <w:pStyle w:val="PreformattedText"/>
        <w:bidi w:val="0"/>
        <w:spacing w:before="0" w:after="0"/>
        <w:jc w:val="left"/>
        <w:rPr/>
      </w:pPr>
      <w:r>
        <w:rPr/>
        <w:t>3dJUhxGhUfqZJRNG0rFnip1gfqhXanR0eIxzKQXkPVZiScQfOKnLHO7UT3fqnlxuh2ipTmqKGHWJY9</w:t>
      </w:r>
    </w:p>
    <w:p>
      <w:pPr>
        <w:pStyle w:val="PreformattedText"/>
        <w:bidi w:val="0"/>
        <w:spacing w:before="0" w:after="0"/>
        <w:jc w:val="left"/>
        <w:rPr/>
      </w:pPr>
      <w:r>
        <w:rPr/>
        <w:t>pamUwOYsGiLqIgI52qQWANwyjHty+njHVta6C6Xq1gyBLoIUaQVdXLHS6fCtbWOJWmSywQQMLkvUTS</w:t>
      </w:r>
    </w:p>
    <w:p>
      <w:pPr>
        <w:pStyle w:val="PreformattedText"/>
        <w:bidi w:val="0"/>
        <w:spacing w:before="0" w:after="0"/>
        <w:jc w:val="left"/>
        <w:rPr/>
      </w:pPr>
      <w:r>
        <w:rPr/>
        <w:t>MUp1B3u5yY7qp+nijaqENYL/VWiIlxtHOici9LoscrRyGt1aOBaaWtjWSCm05JJGE8enpIgZT3LHJP</w:t>
      </w:r>
    </w:p>
    <w:p>
      <w:pPr>
        <w:pStyle w:val="PreformattedText"/>
        <w:bidi w:val="0"/>
        <w:spacing w:before="0" w:after="0"/>
        <w:jc w:val="left"/>
        <w:rPr/>
      </w:pPr>
      <w:r>
        <w:rPr/>
        <w:t>IA/4gaFUXfhnFtBwjae3e54eqHMa9paBm7naURdnmmSSQSxqs0gfqStKgOzFnZN3BNzldvq/i4wvLn</w:t>
      </w:r>
    </w:p>
    <w:p>
      <w:pPr>
        <w:pStyle w:val="PreformattedText"/>
        <w:bidi w:val="0"/>
        <w:spacing w:before="0" w:after="0"/>
        <w:jc w:val="left"/>
        <w:rPr/>
      </w:pPr>
      <w:r>
        <w:rPr/>
        <w:t>ST3pwBGseSZOYSo1qu71dFkW1nu5R4o2wJYXufze1v8XFVQS4i6JWhjoE6ymdSAxW4N0LYbXxBBXKQ</w:t>
      </w:r>
    </w:p>
    <w:p>
      <w:pPr>
        <w:pStyle w:val="PreformattedText"/>
        <w:bidi w:val="0"/>
        <w:spacing w:before="0" w:after="0"/>
        <w:jc w:val="left"/>
        <w:rPr/>
      </w:pPr>
      <w:r>
        <w:rPr/>
        <w:t>DYWtja9vzcUK3eb3SvsJ/wCyt88xhfjH9Nnq42eWl9Neeaalkmc1LPBUajodXJEmyuiRzQ9WRf4kDb</w:t>
      </w:r>
    </w:p>
    <w:p>
      <w:pPr>
        <w:pStyle w:val="PreformattedText"/>
        <w:bidi w:val="0"/>
        <w:spacing w:before="0" w:after="0"/>
        <w:jc w:val="left"/>
        <w:rPr/>
      </w:pPr>
      <w:r>
        <w:rPr/>
        <w:t>Nxjx4BFN3AqaOT3DyX1z/MjFrlrHewFiQdrjzsDlt4AvxxqvZBOf3f571pZk5gO1mtI9tzkGDC5APa</w:t>
      </w:r>
    </w:p>
    <w:p>
      <w:pPr>
        <w:pStyle w:val="PreformattedText"/>
        <w:bidi w:val="0"/>
        <w:spacing w:before="0" w:after="0"/>
        <w:jc w:val="left"/>
        <w:rPr/>
      </w:pPr>
      <w:r>
        <w:rPr/>
        <w:t>GAGQU/lMe36hd/txWSBmV0EtiLGzWYWtb27r7k726YB39ieKg14c7ZydciHaxsqQUjDJRYgKQQbY2I</w:t>
      </w:r>
    </w:p>
    <w:p>
      <w:pPr>
        <w:pStyle w:val="PreformattedText"/>
        <w:bidi w:val="0"/>
        <w:spacing w:before="0" w:after="0"/>
        <w:jc w:val="left"/>
        <w:rPr/>
      </w:pPr>
      <w:r>
        <w:rPr/>
        <w:t>8LiW3G7H793GaZIkqZ2GtB54KzdBNsT47TYDZdxsftt+m3HUw5DrSOA/Vcqr/2v9SrKosQguDtcC4N</w:t>
      </w:r>
    </w:p>
    <w:p>
      <w:pPr>
        <w:pStyle w:val="PreformattedText"/>
        <w:bidi w:val="0"/>
        <w:spacing w:before="0" w:after="0"/>
        <w:jc w:val="left"/>
        <w:rPr/>
      </w:pPr>
      <w:r>
        <w:rPr/>
        <w:t>ySPH7/fb246zNT6Ln1BkIGYP+U+R3I2vvucT5BviD9tj9uLVUJgTqj2ICAXW9m7fcDyCD7WJ/wBeJu</w:t>
      </w:r>
    </w:p>
    <w:p>
      <w:pPr>
        <w:pStyle w:val="PreformattedText"/>
        <w:bidi w:val="0"/>
        <w:spacing w:before="0" w:after="0"/>
        <w:jc w:val="left"/>
        <w:rPr/>
      </w:pPr>
      <w:r>
        <w:rPr/>
        <w:t>MROSIEzGai2pt9Yt7kjbYkAbgjwD4+3EIdoTOahs5s128hxffG1wR5UXU/UP2451fVvotrIg96W0Rs</w:t>
      </w:r>
    </w:p>
    <w:p>
      <w:pPr>
        <w:pStyle w:val="PreformattedText"/>
        <w:bidi w:val="0"/>
        <w:spacing w:before="0" w:after="0"/>
        <w:jc w:val="left"/>
        <w:rPr/>
      </w:pPr>
      <w:r>
        <w:rPr/>
        <w:t>VHg5ZWudrNa9j7qOKFezUqbafsBsQC17C4v+YWNtvF/G+XArCYBKl9KSRcd1wdhfYfxLt5x/z4FQnE</w:t>
      </w:r>
    </w:p>
    <w:p>
      <w:pPr>
        <w:pStyle w:val="PreformattedText"/>
        <w:bidi w:val="0"/>
        <w:spacing w:before="0" w:after="0"/>
        <w:jc w:val="left"/>
        <w:rPr/>
      </w:pPr>
      <w:r>
        <w:rPr/>
        <w:t>2A2Le+Vy3m2xG99wOBSSSIJkJFORZgQbnx4Ow9jke02y24EzCZjgm2TIkghiP4Lk+wNwSBvYfy34Fa</w:t>
      </w:r>
    </w:p>
    <w:p>
      <w:pPr>
        <w:pStyle w:val="PreformattedText"/>
        <w:bidi w:val="0"/>
        <w:spacing w:before="0" w:after="0"/>
        <w:jc w:val="left"/>
        <w:rPr/>
      </w:pPr>
      <w:r>
        <w:rPr/>
        <w:t>m6WzKbX7b32BW4uLXt/n9+BRGcyozWWBJBO/sAN9rbk7hfe/ngUqK6hJZjjZrC9yLHIErYKPqv4B4z</w:t>
      </w:r>
    </w:p>
    <w:p>
      <w:pPr>
        <w:pStyle w:val="PreformattedText"/>
        <w:bidi w:val="0"/>
        <w:spacing w:before="0" w:after="0"/>
        <w:jc w:val="left"/>
        <w:rPr/>
      </w:pPr>
      <w:r>
        <w:rPr/>
        <w:t>oUKrWGWxvZmtcZBVIALJY7mx2H6cXM3QqHan1TSJN2KbWuQb7KBYEAk+xPnx3cWNi4TpKz1RMk7sO/</w:t>
      </w:r>
    </w:p>
    <w:p>
      <w:pPr>
        <w:pStyle w:val="PreformattedText"/>
        <w:bidi w:val="0"/>
        <w:spacing w:before="0" w:after="0"/>
        <w:jc w:val="left"/>
        <w:rPr/>
      </w:pPr>
      <w:r>
        <w:rPr/>
        <w:t>hUo03HYsqkjEDIi5FzcqRbK4vf8AVftxse2QCAZXNdkDKk1Mykm9gHJIyaxb2DX/AC2Ub8I51Ngy31</w:t>
      </w:r>
    </w:p>
    <w:p>
      <w:pPr>
        <w:pStyle w:val="PreformattedText"/>
        <w:bidi w:val="0"/>
        <w:spacing w:before="0" w:after="0"/>
        <w:jc w:val="left"/>
        <w:rPr/>
      </w:pPr>
      <w:r>
        <w:rPr/>
        <w:t>DG2ttjNO0AJswAuW8ggkEn72+q3gcUPcHBhGkJktQsTawtiQfA+rY2J8E5efvxWhJKhSb2Umy7gm1v</w:t>
      </w:r>
    </w:p>
    <w:p>
      <w:pPr>
        <w:pStyle w:val="PreformattedText"/>
        <w:bidi w:val="0"/>
        <w:spacing w:before="0" w:after="0"/>
        <w:jc w:val="left"/>
        <w:rPr/>
      </w:pPr>
      <w:r>
        <w:rPr/>
        <w:t>ORt5H7ff7cWiCC7tNCExTJgSxNjawBx2BuQGG1rH7/4eGYHPaTFwQo7VhjY3ClQxckAqQCdj5IbI7e</w:t>
      </w:r>
    </w:p>
    <w:p>
      <w:pPr>
        <w:pStyle w:val="PreformattedText"/>
        <w:bidi w:val="0"/>
        <w:spacing w:before="0" w:after="0"/>
        <w:jc w:val="left"/>
        <w:rPr/>
      </w:pPr>
      <w:r>
        <w:rPr/>
        <w:t>fPj83F9IkTOn4oUT1aQWVQcfNitrG1r3v9x+u2PF7STmToptLrhnbH2lG7XZzYbNa7Wsi49rbkeBj5</w:t>
      </w:r>
    </w:p>
    <w:p>
      <w:pPr>
        <w:pStyle w:val="PreformattedText"/>
        <w:bidi w:val="0"/>
        <w:spacing w:before="0" w:after="0"/>
        <w:jc w:val="left"/>
        <w:rPr/>
      </w:pPr>
      <w:r>
        <w:rPr/>
        <w:t>8Nw6ta0NEBGqygKFGGIRcnU3NifBFhj7b3PbwKTOUd6d6bEAFWGRFrG98jbyMiSpvud/+HixgGvEKt</w:t>
      </w:r>
    </w:p>
    <w:p>
      <w:pPr>
        <w:pStyle w:val="PreformattedText"/>
        <w:bidi w:val="0"/>
        <w:spacing w:before="0" w:after="0"/>
        <w:jc w:val="left"/>
        <w:rPr/>
      </w:pPr>
      <w:r>
        <w:rPr/>
        <w:t>5JJadE6I4BFit2IXxlibbDc7dg2NrE/wB3ixIlyupFgcgDYY28r4Iv5APj9W4h0wY1UiJE6J7oZQ7K</w:t>
      </w:r>
    </w:p>
    <w:p>
      <w:pPr>
        <w:pStyle w:val="PreformattedText"/>
        <w:bidi w:val="0"/>
        <w:spacing w:before="0" w:after="0"/>
        <w:jc w:val="left"/>
        <w:rPr/>
      </w:pPr>
      <w:r>
        <w:rPr/>
        <w:t>Qb3ANyADfzcAE3bbzts3jihaJDoImD3qb6c4JOJCEgXG5UmwN+69rXt9uBBM9m1S2kI2uTe1r3uBtv</w:t>
      </w:r>
    </w:p>
    <w:p>
      <w:pPr>
        <w:pStyle w:val="PreformattedText"/>
        <w:bidi w:val="0"/>
        <w:spacing w:before="0" w:after="0"/>
        <w:jc w:val="left"/>
        <w:rPr/>
      </w:pPr>
      <w:r>
        <w:rPr/>
        <w:t>a1u3/z4FCe4XAA3JUewtfe1xa1wSDYD/i4EJxVgqgAeLeBa1/IBP1f+PAoMQZ0ViynbySBYi/jY7/v</w:t>
      </w:r>
    </w:p>
    <w:p>
      <w:pPr>
        <w:pStyle w:val="PreformattedText"/>
        <w:bidi w:val="0"/>
        <w:spacing w:before="0" w:after="0"/>
        <w:jc w:val="left"/>
        <w:rPr/>
      </w:pPr>
      <w:r>
        <w:rPr/>
        <w:t>Y+3Hn12UyVLbEWst7gDzbfdvtY+OMpIEF2vMrTRybJ0cYUG1pl6bE3BKEdo3OPsoHi5/6cUq9l1xgX</w:t>
      </w:r>
    </w:p>
    <w:p>
      <w:pPr>
        <w:pStyle w:val="PreformattedText"/>
        <w:bidi w:val="0"/>
        <w:spacing w:before="0" w:after="0"/>
        <w:jc w:val="left"/>
        <w:rPr/>
      </w:pPr>
      <w:r>
        <w:rPr/>
        <w:t>BqpHmRrL3DEgs1gxKqG2yspuN75H2G/GdXiYE6qmtTJ+YfcgsDubbHYje5upspv75cX0dwe6VTVMOb</w:t>
      </w:r>
    </w:p>
    <w:p>
      <w:pPr>
        <w:pStyle w:val="PreformattedText"/>
        <w:bidi w:val="0"/>
        <w:spacing w:before="0" w:after="0"/>
        <w:jc w:val="left"/>
        <w:rPr/>
      </w:pPr>
      <w:r>
        <w:rPr/>
        <w:t>JESGpikAv+UG4IGIJsNiP1Nt/e44vAdc0RZCoqHqwXDedalVMpUKDYsrKO0mxAGVxluhIy2+3bxqWV</w:t>
      </w:r>
    </w:p>
    <w:p>
      <w:pPr>
        <w:pStyle w:val="PreformattedText"/>
        <w:bidi w:val="0"/>
        <w:spacing w:before="0" w:after="0"/>
        <w:jc w:val="left"/>
        <w:rPr/>
      </w:pPr>
      <w:r>
        <w:rPr/>
        <w:t>OkQAvYteQm9ri63tkAfLn/AC/04uZuhLMECcgEdIcS1iFJIJyAaxtiqtsLm9rnxvwzgHAAzbKkEHQo</w:t>
      </w:r>
    </w:p>
    <w:p>
      <w:pPr>
        <w:pStyle w:val="PreformattedText"/>
        <w:bidi w:val="0"/>
        <w:spacing w:before="0" w:after="0"/>
        <w:jc w:val="left"/>
        <w:rPr/>
      </w:pPr>
      <w:r>
        <w:rPr/>
        <w:t>uCuFHOteW6Y06Ko1Al7BVWgppqxne5/3ainufG2XdwrW2iAp0X5GXqPqTa3z56i660gmm1/1C5+1x5</w:t>
      </w:r>
    </w:p>
    <w:p>
      <w:pPr>
        <w:pStyle w:val="PreformattedText"/>
        <w:bidi w:val="0"/>
        <w:spacing w:before="0" w:after="0"/>
        <w:jc w:val="left"/>
        <w:rPr/>
      </w:pPr>
      <w:r>
        <w:rPr/>
        <w:t>kQYyTatzfrGoCSNVJKKwqNrk9rdvHfGQHoAuc3Mn1/RVvMDYFWxNg1wcrZG5QkA2Ut7j+Hfib296t8</w:t>
      </w:r>
    </w:p>
    <w:p>
      <w:pPr>
        <w:pStyle w:val="PreformattedText"/>
        <w:bidi w:val="0"/>
        <w:spacing w:before="0" w:after="0"/>
        <w:jc w:val="left"/>
        <w:rPr/>
      </w:pPr>
      <w:r>
        <w:rPr/>
        <w:t>dvkiXAdl2BbAsUFySUub3bwdr38nhlWiwCxUXLqyhNxcJYZFTsLKSfbfu34XtbvxQhKwkytjsq5FgC</w:t>
      </w:r>
    </w:p>
    <w:p>
      <w:pPr>
        <w:pStyle w:val="PreformattedText"/>
        <w:bidi w:val="0"/>
        <w:spacing w:before="0" w:after="0"/>
        <w:jc w:val="left"/>
        <w:rPr/>
      </w:pPr>
      <w:r>
        <w:rPr/>
        <w:t>QfygEjtWx2P96x4Vp7JahCIcDuUvYWscrk3IXJr7CwXbwAuXFiax3clCJZkVQFumN4zsRdgd2Fiov3</w:t>
      </w:r>
    </w:p>
    <w:p>
      <w:pPr>
        <w:pStyle w:val="PreformattedText"/>
        <w:bidi w:val="0"/>
        <w:spacing w:before="0" w:after="0"/>
        <w:jc w:val="left"/>
        <w:rPr/>
      </w:pPr>
      <w:r>
        <w:rPr/>
        <w:t>E3J4gaATMJUJ0LuGIHgBUjPc5BGyhRte+3k27t8u5okwM0LRU2VMyQpcBwgyILD6F3u5t7m21/sxhC</w:t>
      </w:r>
    </w:p>
    <w:p>
      <w:pPr>
        <w:pStyle w:val="PreformattedText"/>
        <w:bidi w:val="0"/>
        <w:spacing w:before="0" w:after="0"/>
        <w:jc w:val="left"/>
        <w:rPr/>
      </w:pPr>
      <w:r>
        <w:rPr/>
        <w:t>NX5ck5rIrjwFkCBjsIgrFdlyG422y+3Y2zb7SJMROSMCpkEUliAA4a7SRswPcGfZhcWt4I8flzZrt7</w:t>
      </w:r>
    </w:p>
    <w:p>
      <w:pPr>
        <w:pStyle w:val="PreformattedText"/>
        <w:bidi w:val="0"/>
        <w:spacing w:before="0" w:after="0"/>
        <w:jc w:val="left"/>
        <w:rPr/>
      </w:pPr>
      <w:r>
        <w:rPr/>
        <w:t>whCURhXCvJlgVLSFRYAgWN+04s4XyAd1xN7WRyJmTs88VBMCUf2OiyrCl1jjvuq4pYFHUZAxynC7OC</w:t>
      </w:r>
    </w:p>
    <w:p>
      <w:pPr>
        <w:pStyle w:val="PreformattedText"/>
        <w:bidi w:val="0"/>
        <w:spacing w:before="0" w:after="0"/>
        <w:jc w:val="left"/>
        <w:rPr/>
      </w:pPr>
      <w:r>
        <w:rPr/>
        <w:t>QFya/d1uJ1MwJ8koJn4oxURUkZAY48QQ12VXCgO7KxYKSA+xJA3H0XxlFO35fWjkVLEbr0yGaRn3eR</w:t>
      </w:r>
    </w:p>
    <w:p>
      <w:pPr>
        <w:pStyle w:val="PreformattedText"/>
        <w:bidi w:val="0"/>
        <w:spacing w:before="0" w:after="0"/>
        <w:jc w:val="left"/>
        <w:rPr/>
      </w:pPr>
      <w:r>
        <w:rPr/>
        <w:t>QojjZXAxGLKhvtd7bNanLC3nnn6lW6bvuSo0wKoGFVsiq7DGWBXhAVi0qn/dZS9Mixt9GJbGn4eD7X</w:t>
      </w:r>
    </w:p>
    <w:p>
      <w:pPr>
        <w:pStyle w:val="PreformattedText"/>
        <w:bidi w:val="0"/>
        <w:spacing w:before="0" w:after="0"/>
        <w:jc w:val="left"/>
        <w:rPr/>
      </w:pPr>
      <w:r>
        <w:rPr/>
        <w:t>zhTtb/AD/hKJ4ipARhIp/HkkSmayFAkUasyGwQuLlo7juwGeJp0dS1/AlHQNK6JPnM4E2WLqVWRXkI</w:t>
      </w:r>
    </w:p>
    <w:p>
      <w:pPr>
        <w:pStyle w:val="PreformattedText"/>
        <w:bidi w:val="0"/>
        <w:spacing w:before="0" w:after="0"/>
        <w:jc w:val="left"/>
        <w:rPr/>
      </w:pPr>
      <w:r>
        <w:rPr/>
        <w:t>Z1iVXsboVFssgwRepi0KRdxkuCTJsi0IwyBukWMqjIIWMipKm7MsYSQOsqtINl7y4TG7YWSVEE6CUr</w:t>
      </w:r>
    </w:p>
    <w:p>
      <w:pPr>
        <w:pStyle w:val="PreformattedText"/>
        <w:bidi w:val="0"/>
        <w:spacing w:before="0" w:after="0"/>
        <w:jc w:val="left"/>
        <w:rPr/>
      </w:pPr>
      <w:r>
        <w:rPr/>
        <w:t>G8rGNkcKzA5gLIxUOYyssiv1ZC5YqhzdWOAaa2cVrSAdQOef6qIgk9l3PwTokc8ifhEXaRhHEzpHGq</w:t>
      </w:r>
    </w:p>
    <w:p>
      <w:pPr>
        <w:pStyle w:val="PreformattedText"/>
        <w:bidi w:val="0"/>
        <w:spacing w:before="0" w:after="0"/>
        <w:jc w:val="left"/>
        <w:rPr/>
      </w:pPr>
      <w:r>
        <w:rPr/>
        <w:t>MwLpIqiR2VikjgGSTLDNS9uojO0PogtBzIW44FLYhI5crupuytHCcpkQSljlZFzuGbqZKWyX+0IzRc</w:t>
      </w:r>
    </w:p>
    <w:p>
      <w:pPr>
        <w:pStyle w:val="PreformattedText"/>
        <w:bidi w:val="0"/>
        <w:spacing w:before="0" w:after="0"/>
        <w:jc w:val="left"/>
        <w:rPr/>
      </w:pPr>
      <w:r>
        <w:rPr/>
        <w:t>cwOeed5VG5uUoaq6STyiNo5Ay0zqjEwmJEGcmSucWKmNyzm5HeSI/7UWt1y5554qwEHKZKVqqwOixK</w:t>
      </w:r>
    </w:p>
    <w:p>
      <w:pPr>
        <w:pStyle w:val="PreformattedText"/>
        <w:bidi w:val="0"/>
        <w:spacing w:before="0" w:after="0"/>
        <w:jc w:val="left"/>
        <w:rPr/>
      </w:pPr>
      <w:r>
        <w:rPr/>
        <w:t>euECFRlNE7kPNK4VUHTBhEkjBrxujZof/wC54YxllnzzzciHTrkiJkiwiAp2SJc3aaVGEWAjhlhDNk</w:t>
      </w:r>
    </w:p>
    <w:p>
      <w:pPr>
        <w:pStyle w:val="PreformattedText"/>
        <w:bidi w:val="0"/>
        <w:spacing w:before="0" w:after="0"/>
        <w:jc w:val="left"/>
        <w:rPr/>
      </w:pPr>
      <w:r>
        <w:rPr/>
        <w:t>GmujmW1lAMiuzf/wBxwpBgTMHn+5SABoEt60SrirtIsqy1LkRdIp0gEIHTUAIriNmsyWaQO+C2nYBj</w:t>
      </w:r>
    </w:p>
    <w:p>
      <w:pPr>
        <w:pStyle w:val="PreformattedText"/>
        <w:bidi w:val="0"/>
        <w:spacing w:before="0" w:after="0"/>
        <w:jc w:val="left"/>
        <w:rPr/>
      </w:pPr>
      <w:r>
        <w:rPr/>
        <w:t>jzzz2kEA6oWLu6qI1KGN0jV0V0kWX8WOSVWYBJ1jOeLDJx3XRrTcNDuLQ5LB7u1K2aURrLEkWKxpJK</w:t>
      </w:r>
    </w:p>
    <w:p>
      <w:pPr>
        <w:pStyle w:val="PreformattedText"/>
        <w:bidi w:val="0"/>
        <w:spacing w:before="0" w:after="0"/>
        <w:jc w:val="left"/>
        <w:rPr/>
      </w:pPr>
      <w:r>
        <w:rPr/>
        <w:t>7KQwmIKswDMCMmEmTbWCtlLZcanicswAOe9MBHGUop4kyZoo2iSYKoCVLElZgC0TCaNlkRxGrOm4xX</w:t>
      </w:r>
    </w:p>
    <w:p>
      <w:pPr>
        <w:pStyle w:val="PreformattedText"/>
        <w:bidi w:val="0"/>
        <w:spacing w:before="0" w:after="0"/>
        <w:jc w:val="left"/>
        <w:rPr/>
      </w:pPr>
      <w:r>
        <w:rPr/>
        <w:t>/wCIn9pEsaJMS35SV0huuaOkiEbylvmFnmLTUUyP2TiYKksiujMuDCBpDjvJj2fMqGZLDGfa7tnn1j</w:t>
      </w:r>
    </w:p>
    <w:p>
      <w:pPr>
        <w:pStyle w:val="PreformattedText"/>
        <w:bidi w:val="0"/>
        <w:spacing w:before="0" w:after="0"/>
        <w:jc w:val="left"/>
        <w:rPr/>
      </w:pPr>
      <w:r>
        <w:rPr/>
        <w:t>70DsgtS14oygWKmC1DiRpps5gqPIxVZZOlO71N4WGYTeQSYL8yFMKjuADc+ef5kFzm6iUGJgFuwkjU</w:t>
      </w:r>
    </w:p>
    <w:p>
      <w:pPr>
        <w:pStyle w:val="PreformattedText"/>
        <w:bidi w:val="0"/>
        <w:spacing w:before="0" w:after="0"/>
        <w:jc w:val="left"/>
        <w:rPr/>
      </w:pPr>
      <w:r>
        <w:rPr/>
        <w:t>dZZlleYRCmMQjw6yFiwaE4vIrEEKkWfml4kO7zzzzwUOgkAaoxoDCJJaeRIpnWNSglR5A0qFJIZCBc</w:t>
      </w:r>
    </w:p>
    <w:p>
      <w:pPr>
        <w:pStyle w:val="PreformattedText"/>
        <w:bidi w:val="0"/>
        <w:spacing w:before="0" w:after="0"/>
        <w:jc w:val="left"/>
        <w:rPr/>
      </w:pPr>
      <w:r>
        <w:rPr/>
        <w:t>H5doUUrhh1HivS36LvERnHPIRLeLYHej5EgR0ChopVhkLhunGsZp4gkUSphG6fLyvJiyvCEM2fTpvr</w:t>
      </w:r>
    </w:p>
    <w:p>
      <w:pPr>
        <w:pStyle w:val="PreformattedText"/>
        <w:bidi w:val="0"/>
        <w:spacing w:before="0" w:after="0"/>
        <w:jc w:val="left"/>
        <w:rPr/>
      </w:pPr>
      <w:r>
        <w:rPr/>
        <w:t>cIHdz/akII0MAFIZacdS8sLTQJGnVaCGRJAkcYllACgdIxdtwEQIysfwyfmHVwAuBbkPJS0uBy2SUm</w:t>
      </w:r>
    </w:p>
    <w:p>
      <w:pPr>
        <w:pStyle w:val="PreformattedText"/>
        <w:bidi w:val="0"/>
        <w:spacing w:before="0" w:after="0"/>
        <w:jc w:val="left"/>
        <w:rPr/>
      </w:pPr>
      <w:r>
        <w:rPr/>
        <w:t>AR06MiTQl5RJUK0WcxEeJp45ZJ6ctDIsklPLdSRZus8UjD5kJ4sjz6/PzKuRLRBSqy9WaWSJ3MMcIM</w:t>
      </w:r>
    </w:p>
    <w:p>
      <w:pPr>
        <w:pStyle w:val="PreformattedText"/>
        <w:bidi w:val="0"/>
        <w:spacing w:before="0" w:after="0"/>
        <w:jc w:val="left"/>
        <w:rPr/>
      </w:pPr>
      <w:r>
        <w:rPr/>
        <w:t>c1LM7pK6RiRo6mWWdJCxPUZo1ZsqlsVVMwYO0707P5udVGUeSIkkeItJE4WNYWSQqZKYQuCsAkV55C</w:t>
      </w:r>
    </w:p>
    <w:p>
      <w:pPr>
        <w:pStyle w:val="PreformattedText"/>
        <w:bidi w:val="0"/>
        <w:spacing w:before="0" w:after="0"/>
        <w:jc w:val="left"/>
        <w:rPr/>
      </w:pPr>
      <w:r>
        <w:rPr/>
        <w:t>GlkcWWQSE2Xecf+7cSXawYbzzzaocA7LiFB9aLCG8ss8jAyMOoscZV1KsRHLFZSl+1sD572iiGxzVS</w:t>
      </w:r>
    </w:p>
    <w:p>
      <w:pPr>
        <w:pStyle w:val="PreformattedText"/>
        <w:bidi w:val="0"/>
        <w:spacing w:before="0" w:after="0"/>
        <w:jc w:val="left"/>
        <w:rPr/>
      </w:pPr>
      <w:r>
        <w:rPr/>
        <w:t>LWk6pqZN0NyaoOJmGsrC79GJ6enwbFpEEaExl1jBBIuZAqkglbhbXd+OeXRWg7Igea0CbctdpS5qmp</w:t>
      </w:r>
    </w:p>
    <w:p>
      <w:pPr>
        <w:pStyle w:val="PreformattedText"/>
        <w:bidi w:val="0"/>
        <w:spacing w:before="0" w:after="0"/>
        <w:jc w:val="left"/>
        <w:rPr/>
      </w:pPr>
      <w:r>
        <w:rPr/>
        <w:t>jkP9oMlKrueuskoK4sk0U8EpTIHNYJUDLeM9M4f+7Q8a2vMxfcOeeWqogES0ZpYBHIIzEFhsFyijgi</w:t>
      </w:r>
    </w:p>
    <w:p>
      <w:pPr>
        <w:pStyle w:val="PreformattedText"/>
        <w:bidi w:val="0"/>
        <w:spacing w:before="0" w:after="0"/>
        <w:jc w:val="left"/>
        <w:rPr/>
      </w:pPr>
      <w:r>
        <w:rPr/>
        <w:t>cMsgZZFjpmnAYm7AKzEDGROrb5qQ2XAgQ/LnnkpS0iJCUQvAWkxlklmU3KquWdpVZqkKYwUqFYowYL</w:t>
      </w:r>
    </w:p>
    <w:p>
      <w:pPr>
        <w:pStyle w:val="PreformattedText"/>
        <w:bidi w:val="0"/>
        <w:spacing w:before="0" w:after="0"/>
        <w:jc w:val="left"/>
        <w:rPr/>
      </w:pPr>
      <w:r>
        <w:rPr/>
        <w:t>cjB8OqKaFC6Dmbud7n77VBBGohONJKwkVVimZZLqyy2XqRjq0roQ04DF4hJEVD9yqydVYvnJyzH5iB</w:t>
      </w:r>
    </w:p>
    <w:p>
      <w:pPr>
        <w:pStyle w:val="PreformattedText"/>
        <w:bidi w:val="0"/>
        <w:spacing w:before="0" w:after="0"/>
        <w:jc w:val="left"/>
        <w:rPr/>
      </w:pPr>
      <w:r>
        <w:rPr/>
        <w:t>dzzzc5QWjnnn5k6pK7ZyMJ41b/eVBdpelNG9OzzKzIeiplaG7kMgLRSrE2FFT8XsNwm08885NVZbnA</w:t>
      </w:r>
    </w:p>
    <w:p>
      <w:pPr>
        <w:pStyle w:val="PreformattedText"/>
        <w:bidi w:val="0"/>
        <w:spacing w:before="0" w:after="0"/>
        <w:jc w:val="left"/>
        <w:rPr/>
      </w:pPr>
      <w:r>
        <w:rPr/>
        <w:t>dcU4RP8xt8s1jaHJDCiFlaSMwupkPQi6UVQHUNY4umfT+dlLyI3TPPPJSkuGpKVxtIsj1MM5QsUqLL</w:t>
      </w:r>
    </w:p>
    <w:p>
      <w:pPr>
        <w:pStyle w:val="PreformattedText"/>
        <w:bidi w:val="0"/>
        <w:spacing w:before="0" w:after="0"/>
        <w:jc w:val="left"/>
        <w:rPr/>
      </w:pPr>
      <w:r>
        <w:rPr/>
        <w:t>NL8x8ypM5ZPl0EsbCoqKcI6qjk1SzLH8xLTRQAc0EQ5RaSM2p2iWoAaaeeAQQ1MsQV2iMEc0UIjPzE</w:t>
      </w:r>
    </w:p>
    <w:p>
      <w:pPr>
        <w:pStyle w:val="PreformattedText"/>
        <w:bidi w:val="0"/>
        <w:spacing w:before="0" w:after="0"/>
        <w:jc w:val="left"/>
        <w:rPr/>
      </w:pPr>
      <w:r>
        <w:rPr/>
        <w:t>SkxLE0kcygOcUFCVzNLFM9RY0+3z/LzuqIjhwS+A1BZ4w6tJGjr1BG7Ng86MHWLNZbq08ZUsPmXl1F</w:t>
      </w:r>
    </w:p>
    <w:p>
      <w:pPr>
        <w:pStyle w:val="PreformattedText"/>
        <w:bidi w:val="0"/>
        <w:spacing w:before="0" w:after="0"/>
        <w:jc w:val="left"/>
        <w:rPr/>
      </w:pPr>
      <w:r>
        <w:rPr/>
        <w:t>W/8AfKi1NcHOmARzz9rxHZh1pjayQ1lqaWZWklaVAqzQ5AdJUjaUzMr0oWGGmL0q32aFI9N+bANFDE</w:t>
      </w:r>
    </w:p>
    <w:p>
      <w:pPr>
        <w:pStyle w:val="PreformattedText"/>
        <w:bidi w:val="0"/>
        <w:spacing w:before="0" w:after="0"/>
        <w:jc w:val="left"/>
        <w:rPr/>
      </w:pPr>
      <w:r>
        <w:rPr/>
        <w:t>J5LzmHbXP0ebtGpbW5Wugp9ilaljeel6ySz0pNRqFTS5K1NIGp6qCnSSQFZJpKyTMuRUZVXRVlqamp</w:t>
      </w:r>
    </w:p>
    <w:p>
      <w:pPr>
        <w:pStyle w:val="PreformattedText"/>
        <w:bidi w:val="0"/>
        <w:spacing w:before="0" w:after="0"/>
        <w:jc w:val="left"/>
        <w:rPr/>
      </w:pPr>
      <w:r>
        <w:rPr/>
        <w:t>eN+E28N5K2bvvQKeCEszpMkruyCWsmZ4YCkkcFUJEmA/ApozFCeowdY1hNRg0K6dGQW72d3PPLVMON</w:t>
      </w:r>
    </w:p>
    <w:p>
      <w:pPr>
        <w:pStyle w:val="PreformattedText"/>
        <w:bidi w:val="0"/>
        <w:spacing w:before="0" w:after="0"/>
        <w:jc w:val="left"/>
        <w:rPr/>
      </w:pPr>
      <w:r>
        <w:rPr/>
        <w:t>uWQTqjwotPUMwponihV44EiminnpqpqeoCxToscZMZaIgNHGDGtH+SvlJkIzyKmzey9EGkml+YRCem</w:t>
      </w:r>
    </w:p>
    <w:p>
      <w:pPr>
        <w:pStyle w:val="PreformattedText"/>
        <w:bidi w:val="0"/>
        <w:spacing w:before="0" w:after="0"/>
        <w:jc w:val="left"/>
        <w:rPr/>
      </w:pPr>
      <w:r>
        <w:rPr/>
        <w:t>oiqI36UdUYoKeVWkgjgMag00ZjfJZWDVEgmMyI01TSIljXaTBnwqHNA0KXdcN1lokCwssE8VN8sk1Q</w:t>
      </w:r>
    </w:p>
    <w:p>
      <w:pPr>
        <w:pStyle w:val="PreformattedText"/>
        <w:bidi w:val="0"/>
        <w:spacing w:before="0" w:after="0"/>
        <w:jc w:val="left"/>
        <w:rPr/>
      </w:pPr>
      <w:r>
        <w:rPr/>
        <w:t>HMBjq6KmjkkMUcbS0bM8a3itSpSf8AulLUu8SCTLjCkAhomJKOi+besSQvMyIYWE0MnzcMhbEpPAJl</w:t>
      </w:r>
    </w:p>
    <w:p>
      <w:pPr>
        <w:pStyle w:val="PreformattedText"/>
        <w:bidi w:val="0"/>
        <w:spacing w:before="0" w:after="0"/>
        <w:jc w:val="left"/>
        <w:rPr/>
      </w:pPr>
      <w:r>
        <w:rPr/>
        <w:t>M0qCCsWUsqrPMax8U+YqYVhsaA0E3KCQJGUpakbQCSR0hScdOSWqklo6esxppJKl2E7xERhVgY4YlL</w:t>
      </w:r>
    </w:p>
    <w:p>
      <w:pPr>
        <w:pStyle w:val="PreformattedText"/>
        <w:bidi w:val="0"/>
        <w:spacing w:before="0" w:after="0"/>
        <w:jc w:val="left"/>
        <w:rPr/>
      </w:pPr>
      <w:r>
        <w:rPr/>
        <w:t>UjStlBQwpKpbIzBmEoEkBGxymaMySLBTCVnQqFlF6atU0ixRxk9SWUvHi4vHMBUrC/48tY6SJYAR9p</w:t>
      </w:r>
    </w:p>
    <w:p>
      <w:pPr>
        <w:pStyle w:val="PreformattedText"/>
        <w:bidi w:val="0"/>
        <w:spacing w:before="0" w:after="0"/>
        <w:jc w:val="left"/>
        <w:rPr/>
      </w:pPr>
      <w:r>
        <w:rPr/>
        <w:t>QlwZTLTMwBBE6xSxyvNHAMDkvVI/GppLuysgLyxs0sdnmprNeO8fUiZlap6stVydWRI1ljneWpkcJT</w:t>
      </w:r>
    </w:p>
    <w:p>
      <w:pPr>
        <w:pStyle w:val="PreformattedText"/>
        <w:bidi w:val="0"/>
        <w:spacing w:before="0" w:after="0"/>
        <w:jc w:val="left"/>
        <w:rPr/>
      </w:pPr>
      <w:r>
        <w:rPr/>
        <w:t>w1zCM03+6ZAiNFBVgsUKRyRs6qIqRLgMwJElSYBy0S/TpoKaOSmNPVRQCQ0QmSG6TRQgylU6gZTGIR</w:t>
      </w:r>
    </w:p>
    <w:p>
      <w:pPr>
        <w:pStyle w:val="PreformattedText"/>
        <w:bidi w:val="0"/>
        <w:spacing w:before="0" w:after="0"/>
        <w:jc w:val="left"/>
        <w:rPr/>
      </w:pPr>
      <w:r>
        <w:rPr/>
        <w:t>G4UY3ZooRkkUz8PBLiXjJDokxolUEoiiqUlp5CBPCKaKfqSQ0rSNCYakZK6tESISqvdgqxIhynlURp</w:t>
      </w:r>
    </w:p>
    <w:p>
      <w:pPr>
        <w:pStyle w:val="PreformattedText"/>
        <w:bidi w:val="0"/>
        <w:spacing w:before="0" w:after="0"/>
        <w:jc w:val="left"/>
        <w:rPr/>
      </w:pPr>
      <w:r>
        <w:rPr/>
        <w:t>n8yMpkJdDqcDF3ipVWkVpmQ3W6Uc6yTvFJNCzGdBG8gjBAMpqrjeWFeFS7UmSkLajHOKaE1EH0qImJ</w:t>
      </w:r>
    </w:p>
    <w:p>
      <w:pPr>
        <w:pStyle w:val="PreformattedText"/>
        <w:bidi w:val="0"/>
        <w:spacing w:before="0" w:after="0"/>
        <w:jc w:val="left"/>
        <w:rPr/>
      </w:pPr>
      <w:r>
        <w:rPr/>
        <w:t>ch0jdxH84kaMY5TUBGMV2AbIf7rpcWfSQQDqEYtZK1JMs1Q7Q0kkMkE3XiknkNOknUEXdaQCR+5SN1</w:t>
      </w:r>
    </w:p>
    <w:p>
      <w:pPr>
        <w:pStyle w:val="PreformattedText"/>
        <w:bidi w:val="0"/>
        <w:spacing w:before="0" w:after="0"/>
        <w:jc w:val="left"/>
        <w:rPr/>
      </w:pPr>
      <w:r>
        <w:rPr/>
        <w:t>Z1ywULwSAJbneoe0nhmsjaoDdKStVpk6jVc1OopSArrI04qPlSopJKjwVPTHUPfitiWxmHQOfnQ33b</w:t>
      </w:r>
    </w:p>
    <w:p>
      <w:pPr>
        <w:pStyle w:val="PreformattedText"/>
        <w:bidi w:val="0"/>
        <w:spacing w:before="0" w:after="0"/>
        <w:jc w:val="left"/>
        <w:rPr/>
      </w:pPr>
      <w:r>
        <w:rPr/>
        <w:t>UCWapWosqytTvJPhCkyRqzPJE3zmyj5SKVfqK9pbtZeqwChDm6aJso80VPKslVCFjgBaYoUj68kar0</w:t>
      </w:r>
    </w:p>
    <w:p>
      <w:pPr>
        <w:pStyle w:val="PreformattedText"/>
        <w:bidi w:val="0"/>
        <w:spacing w:before="0" w:after="0"/>
        <w:jc w:val="left"/>
        <w:rPr/>
      </w:pPr>
      <w:r>
        <w:rPr/>
        <w:t>1qQ1GrnGNzNGx3V1YRqVDM3dABNs6IVE+rHJ9XVRweoXKOVJzPy1CqVVMIkQazpaWY0s6wopmqI4Us</w:t>
      </w:r>
    </w:p>
    <w:p>
      <w:pPr>
        <w:pStyle w:val="PreformattedText"/>
        <w:bidi w:val="0"/>
        <w:spacing w:before="0" w:after="0"/>
        <w:jc w:val="left"/>
        <w:rPr/>
      </w:pPr>
      <w:r>
        <w:rPr/>
        <w:t>DjcR5Bj4y5/SOFe9rcbhjbisP9tncfPwn4K6hVDXtovE0an2T3qWcjc60vOmhUmoUKU8uqSzU1PqcQ</w:t>
      </w:r>
    </w:p>
    <w:p>
      <w:pPr>
        <w:pStyle w:val="PreformattedText"/>
        <w:bidi w:val="0"/>
        <w:spacing w:before="0" w:after="0"/>
        <w:jc w:val="left"/>
        <w:rPr/>
      </w:pPr>
      <w:r>
        <w:rPr/>
        <w:t>kjjZEVSs1RLDNfpvAH/wB2cbyKHTJ0txfhMRTxVAPa8OqZSN13n9Hw9pJVoupvIdpMt5/RXBKjxJIy</w:t>
      </w:r>
    </w:p>
    <w:p>
      <w:pPr>
        <w:pStyle w:val="PreformattedText"/>
        <w:bidi w:val="0"/>
        <w:spacing w:before="0" w:after="0"/>
        <w:jc w:val="left"/>
        <w:rPr/>
      </w:pPr>
      <w:r>
        <w:rPr/>
        <w:t>SdbVAqTPVyB0keFVmu6rYri0kmRjYqX6mKheLxaTEZ8/eq4cDpDUmp+iQaWGWokqyIJknUWmrI6e4S</w:t>
      </w:r>
    </w:p>
    <w:p>
      <w:pPr>
        <w:pStyle w:val="PreformattedText"/>
        <w:bidi w:val="0"/>
        <w:spacing w:before="0" w:after="0"/>
        <w:jc w:val="left"/>
        <w:rPr/>
      </w:pPr>
      <w:r>
        <w:rPr/>
        <w:t>MpPZcDCzMjDHBc0a9+GkANjnndtU5mSUQtTOtWYpWnaankSeOOW87zzF3KTVEchLRmEJIkkiFUiaPC</w:t>
      </w:r>
    </w:p>
    <w:p>
      <w:pPr>
        <w:pStyle w:val="PreformattedText"/>
        <w:bidi w:val="0"/>
        <w:spacing w:before="0" w:after="0"/>
        <w:jc w:val="left"/>
        <w:rPr/>
      </w:pPr>
      <w:r>
        <w:rPr/>
        <w:t>JGDNxcHktMtzURAyWWYYVXQlaF+q9RLLDOs0ql5EjlxeZRlIzyEyWQ9Jir3GB4QifZLVKHTTulRH0w</w:t>
      </w:r>
    </w:p>
    <w:p>
      <w:pPr>
        <w:pStyle w:val="PreformattedText"/>
        <w:bidi w:val="0"/>
        <w:spacing w:before="0" w:after="0"/>
        <w:jc w:val="left"/>
        <w:rPr/>
      </w:pPr>
      <w:r>
        <w:rPr/>
        <w:t>scaM/yRZhUMs0iqZJ2mS7FQ7WLHs/EVXzPCl/cFEgkQ5ahbTVhdJKsrT4ozRH5iSKxZgCkVwApqnwC</w:t>
      </w:r>
    </w:p>
    <w:p>
      <w:pPr>
        <w:pStyle w:val="PreformattedText"/>
        <w:bidi w:val="0"/>
        <w:spacing w:before="0" w:after="0"/>
        <w:jc w:val="left"/>
        <w:rPr/>
      </w:pPr>
      <w:r>
        <w:rPr/>
        <w:t>PYw9S7ZBhaJBMu4KCH3SNlIIkljneGCeSOFwqdeoME8sdSvTlQwrMGvJDLHg0TWjCTdjMw4Jy3OefN</w:t>
      </w:r>
    </w:p>
    <w:p>
      <w:pPr>
        <w:pStyle w:val="PreformattedText"/>
        <w:bidi w:val="0"/>
        <w:spacing w:before="0" w:after="0"/>
        <w:jc w:val="left"/>
        <w:rPr/>
      </w:pPr>
      <w:r>
        <w:rPr/>
        <w:t>WT2p2knr5ZDGQ6vAJZ2jeGJiZA1Y4MUkzMW2XU0xJlGQSRXRlRE4CQMyxLtEmDwSGvqkomnWWFZzWL</w:t>
      </w:r>
    </w:p>
    <w:p>
      <w:pPr>
        <w:pStyle w:val="PreformattedText"/>
        <w:bidi w:val="0"/>
        <w:spacing w:before="0" w:after="0"/>
        <w:jc w:val="left"/>
        <w:rPr/>
      </w:pPr>
      <w:r>
        <w:rPr/>
        <w:t>E0kcbF5Ymq5FFdXvUSKRHBMsnWQZdd5FbvCrjxN8wCy29DZLbilFQXWEiY05q4AXqE/CjZZaYhpYYM</w:t>
      </w:r>
    </w:p>
    <w:p>
      <w:pPr>
        <w:pStyle w:val="PreformattedText"/>
        <w:bidi w:val="0"/>
        <w:spacing w:before="0" w:after="0"/>
        <w:jc w:val="left"/>
        <w:rPr/>
      </w:pPr>
      <w:r>
        <w:rPr/>
        <w:t>rsjS6bIrAEqHk/Nk3AS4khpRlw0SKCCITmEqY4HV6QAxWLU9d+NHPVyoHZJocpLkAYfMN091uE2hAO</w:t>
      </w:r>
    </w:p>
    <w:p>
      <w:pPr>
        <w:pStyle w:val="PreformattedText"/>
        <w:bidi w:val="0"/>
        <w:spacing w:before="0" w:after="0"/>
        <w:jc w:val="left"/>
        <w:rPr/>
      </w:pPr>
      <w:r>
        <w:rPr/>
        <w:t>1dz8lyaYtjgoxr+lzVCP88WZqYNSS9LFVnkAZ6WU3a0ylRjJNkL9RUwXbKtzWOGTS0/Z/RWhwi7QL0</w:t>
      </w:r>
    </w:p>
    <w:p>
      <w:pPr>
        <w:pStyle w:val="PreformattedText"/>
        <w:bidi w:val="0"/>
        <w:spacing w:before="0" w:after="0"/>
        <w:jc w:val="left"/>
        <w:rPr/>
      </w:pPr>
      <w:r>
        <w:rPr/>
        <w:t>9/oifXb0q9LpPjA5G9TNR9QdN5s1H0C1b1p+GCbkOfXjrVd8RvpXU0eoQ8uzcv6NIqc1aZqGiJR1sl</w:t>
      </w:r>
    </w:p>
    <w:p>
      <w:pPr>
        <w:pStyle w:val="PreformattedText"/>
        <w:bidi w:val="0"/>
        <w:spacing w:before="0" w:after="0"/>
        <w:jc w:val="left"/>
        <w:rPr/>
      </w:pPr>
      <w:r>
        <w:rPr/>
        <w:t>BUQ1EBoeU9XdI2rDS8c//wCT1uEpYcNnrmk3NuIZtXx+PiXp+g8bi8IHjAw7EU39YA3UtszDeHtWja</w:t>
      </w:r>
    </w:p>
    <w:p>
      <w:pPr>
        <w:pStyle w:val="PreformattedText"/>
        <w:bidi w:val="0"/>
        <w:spacing w:before="0" w:after="0"/>
        <w:jc w:val="left"/>
        <w:rPr/>
      </w:pPr>
      <w:r>
        <w:rPr/>
        <w:t>Xv/wAr/ET6N/AR8Lnot8QPw/ckUek/ElyLWep3P3xI6N6iSc3au+lVHq7rkXKOseh6czLSiobkeh16</w:t>
      </w:r>
    </w:p>
    <w:p>
      <w:pPr>
        <w:pStyle w:val="PreformattedText"/>
        <w:bidi w:val="0"/>
        <w:spacing w:before="0" w:after="0"/>
        <w:jc w:val="left"/>
        <w:rPr/>
      </w:pPr>
      <w:r>
        <w:rPr/>
        <w:t>r03UeWNSqzqVPosek0NPUvG+u1yNacDV6UxmMpdIVzRwVM02UqU9kbbfMe87j8ldyrg6dGl0zjcRQq</w:t>
      </w:r>
    </w:p>
    <w:p>
      <w:pPr>
        <w:pStyle w:val="PreformattedText"/>
        <w:bidi w:val="0"/>
        <w:spacing w:before="0" w:after="0"/>
        <w:jc w:val="left"/>
        <w:rPr/>
      </w:pPr>
      <w:r>
        <w:rPr/>
        <w:t>U8O19Kp+zNeb3F8Fzna6Zxcgad6S87fDP/AEdXrn62+ovrJ638h8gat6y0VdzL6Fc/0XLf/ti509av</w:t>
      </w:r>
    </w:p>
    <w:p>
      <w:pPr>
        <w:pStyle w:val="PreformattedText"/>
        <w:bidi w:val="0"/>
        <w:spacing w:before="0" w:after="0"/>
        <w:jc w:val="left"/>
        <w:rPr/>
      </w:pPr>
      <w:r>
        <w:rPr/>
        <w:t>VRGg1jmyR2hQR+qWn6LzZy7qNHSqXoNYPJ9RqtckjugjRmIonprCUsFSGIrdVbeHbrGTaGdkuDRteJ</w:t>
      </w:r>
    </w:p>
    <w:p>
      <w:pPr>
        <w:pStyle w:val="PreformattedText"/>
        <w:bidi w:val="0"/>
        <w:spacing w:before="0" w:after="0"/>
        <w:jc w:val="left"/>
        <w:rPr/>
      </w:pPr>
      <w:r>
        <w:rPr/>
        <w:t>2SdmM6I6Nq4Z2EudRxVJ3WVNX0utNsM7LXCYcpJzFB6e/0fHw56h8PHpLz5pHN/MvxV/B7y96U1/xC</w:t>
      </w:r>
    </w:p>
    <w:p>
      <w:pPr>
        <w:pStyle w:val="PreformattedText"/>
        <w:bidi w:val="0"/>
        <w:spacing w:before="0" w:after="0"/>
        <w:jc w:val="left"/>
        <w:rPr/>
      </w:pPr>
      <w:r>
        <w:rPr/>
        <w:t>Vsk+senHp16w+r8ut61rNXy1yNRalUHlT0x1blyspzXU+lGZNA1OHQapkghnnlWtlLH9NkYyu5tHB4</w:t>
      </w:r>
    </w:p>
    <w:p>
      <w:pPr>
        <w:pStyle w:val="PreformattedText"/>
        <w:bidi w:val="0"/>
        <w:spacing w:before="0" w:after="0"/>
        <w:jc w:val="left"/>
        <w:rPr/>
      </w:pPr>
      <w:r>
        <w:rPr/>
        <w:t>euXtYQ5shmVzmt3fN3tdyzUMDiKmBweHxvSJwuEZiKrKL6vF5zY4/HZGrR9aV+qHpD8V3qb6O/0cHw</w:t>
      </w:r>
    </w:p>
    <w:p>
      <w:pPr>
        <w:pStyle w:val="PreformattedText"/>
        <w:bidi w:val="0"/>
        <w:spacing w:before="0" w:after="0"/>
        <w:jc w:val="left"/>
        <w:rPr/>
      </w:pPr>
      <w:r>
        <w:rPr/>
        <w:t>8/7U+nlFzdr/ADDU8rfCf6h6jrOrUXNPM3IPKPMejz+tPqX6k6YkLUnMPOGo+mRp6403UnouYtKo66</w:t>
      </w:r>
    </w:p>
    <w:p>
      <w:pPr>
        <w:pStyle w:val="PreformattedText"/>
        <w:bidi w:val="0"/>
        <w:spacing w:before="0" w:after="0"/>
        <w:jc w:val="left"/>
        <w:rPr/>
      </w:pPr>
      <w:r>
        <w:rPr/>
        <w:t>SZ3rNTfC3D4rB4Ot07iS11Z9O11UutdMthjGO3brudlasTWp4R3Sf7NiRU6Xw76T+seQW1WMgVGs96</w:t>
      </w:r>
    </w:p>
    <w:p>
      <w:pPr>
        <w:pStyle w:val="PreformattedText"/>
        <w:bidi w:val="0"/>
        <w:spacing w:before="0" w:after="0"/>
        <w:jc w:val="left"/>
        <w:rPr/>
      </w:pPr>
      <w:r>
        <w:rPr/>
        <w:t>7bHtI/X9e+H/AJE+IH4QPTHkL0e0r10k9E/ip9Rqn4s9R9OOV9P5f5hr+aeTNRTlz4a9H5H5c1RkfW</w:t>
      </w:r>
    </w:p>
    <w:p>
      <w:pPr>
        <w:pStyle w:val="PreformattedText"/>
        <w:bidi w:val="0"/>
        <w:spacing w:before="0" w:after="0"/>
        <w:jc w:val="left"/>
        <w:rPr/>
      </w:pPr>
      <w:r>
        <w:rPr/>
        <w:t>NNmno6Ot0iKnaSl1Kk0XVOX6asp4XlXigN6QxWHxeJdWGCoVqTOqu7Aa3Nzo3XO3dngoxbMdj2YvEP</w:t>
      </w:r>
    </w:p>
    <w:p>
      <w:pPr>
        <w:pStyle w:val="PreformattedText"/>
        <w:bidi w:val="0"/>
        <w:spacing w:before="0" w:after="0"/>
        <w:jc w:val="left"/>
        <w:rPr/>
      </w:pPr>
      <w:r>
        <w:rPr/>
        <w:t>w1Ojg8S1jreFGwNcHBvAngf0VF8maJ6oerPMXxYfEN688/epGmcvfCl8N/xE+hHLtXDXQcg6H8RXo5</w:t>
      </w:r>
    </w:p>
    <w:p>
      <w:pPr>
        <w:pStyle w:val="PreformattedText"/>
        <w:bidi w:val="0"/>
        <w:spacing w:before="0" w:after="0"/>
        <w:jc w:val="left"/>
        <w:rPr/>
      </w:pPr>
      <w:r>
        <w:rPr/>
        <w:t>yNyrXeqHKPotUcuVFPHHzXX8vVvN+kjUcZpnqqHR6CqqWp9RoJg+izA4EYbDUXCriK9Wk/3C9rm9ab</w:t>
      </w:r>
    </w:p>
    <w:p>
      <w:pPr>
        <w:pStyle w:val="PreformattedText"/>
        <w:bidi w:val="0"/>
        <w:spacing w:before="0" w:after="0"/>
        <w:jc w:val="left"/>
        <w:rPr/>
      </w:pPr>
      <w:r>
        <w:rPr/>
        <w:t>bi24adlt2e8sb6+EwVescPhHVsVhy2bW3trUXNuc9h4Fu0O7jcmDkPm/TuT6/wCBj4UfhY0/089VNN</w:t>
      </w:r>
    </w:p>
    <w:p>
      <w:pPr>
        <w:pStyle w:val="PreformattedText"/>
        <w:bidi w:val="0"/>
        <w:spacing w:before="0" w:after="0"/>
        <w:jc w:val="left"/>
        <w:rPr/>
      </w:pPr>
      <w:r>
        <w:rPr/>
        <w:t>pPTLRvUyo9ROdK2efT/XLlX1p9GdS9IfWTlnVY4GrJvT/1C9MubNcn1DTw0qQ03y70EPSqKOpp1z1K</w:t>
      </w:r>
    </w:p>
    <w:p>
      <w:pPr>
        <w:pStyle w:val="PreformattedText"/>
        <w:bidi w:val="0"/>
        <w:spacing w:before="0" w:after="0"/>
        <w:jc w:val="left"/>
        <w:rPr/>
      </w:pPr>
      <w:r>
        <w:rPr/>
        <w:t>GIrOxGNxg6um0hjbXZssfk9g8L+LeLSqP2Zz8NTr4zFPcGsuFN+T6lFr4+dlzXQufeQuT/Sv4ZvT74</w:t>
      </w:r>
    </w:p>
    <w:p>
      <w:pPr>
        <w:pStyle w:val="PreformattedText"/>
        <w:bidi w:val="0"/>
        <w:spacing w:before="0" w:after="0"/>
        <w:jc w:val="left"/>
        <w:rPr/>
      </w:pPr>
      <w:r>
        <w:rPr/>
        <w:t>efWL1sr+ZNQ+IfmP1/5I9aJ35fjXUanmb0N9PpPU7lz0p9eecYIWePVo9Y9QeWeW9A1OdgKo0lRFUt</w:t>
      </w:r>
    </w:p>
    <w:p>
      <w:pPr>
        <w:pStyle w:val="PreformattedText"/>
        <w:bidi w:val="0"/>
        <w:spacing w:before="0" w:after="0"/>
        <w:jc w:val="left"/>
        <w:rPr/>
      </w:pPr>
      <w:r>
        <w:rPr/>
        <w:t>C9TI03Gl+KqYioaeDZ/8amW3t89LcsmttBjsqiua2KoxSpNdSp3S8aXDcfb8IcvtyotYl1jRNC5gqY</w:t>
      </w:r>
    </w:p>
    <w:p>
      <w:pPr>
        <w:pStyle w:val="PreformattedText"/>
        <w:bidi w:val="0"/>
        <w:spacing w:before="0" w:after="0"/>
        <w:jc w:val="left"/>
        <w:rPr/>
      </w:pPr>
      <w:r>
        <w:rPr/>
        <w:t>VparmTl3l/mOroYpknjo6vmPRNP1yeihqoSyTRQ1FdJGrrdXWFSPq44wAueLbBTc5u0fC5zQuWDIBU</w:t>
      </w:r>
    </w:p>
    <w:p>
      <w:pPr>
        <w:pStyle w:val="PreformattedText"/>
        <w:bidi w:val="0"/>
        <w:spacing w:before="0" w:after="0"/>
        <w:jc w:val="left"/>
        <w:rPr/>
      </w:pPr>
      <w:r>
        <w:rPr/>
        <w:t>W5gkvTS5Ni5hYBj2gXuC1/ykAf8Ay8ABOgUrzc9fq5/nawxshKxyEG1+9o2BjcEdy2w7bbEfz402wx</w:t>
      </w:r>
    </w:p>
    <w:p>
      <w:pPr>
        <w:pStyle w:val="PreformattedText"/>
        <w:bidi w:val="0"/>
        <w:spacing w:before="0" w:after="0"/>
        <w:jc w:val="left"/>
        <w:rPr/>
      </w:pPr>
      <w:r>
        <w:rPr/>
        <w:t>3ZUEmZO60Lyl9RKwtU1RUK8hkRZXZzlGWYtIUxJJayXttbHhCJNx1WZ4IaXcXBUFVSgzhQI0BRo81u</w:t>
      </w:r>
    </w:p>
    <w:p>
      <w:pPr>
        <w:pStyle w:val="PreformattedText"/>
        <w:bidi w:val="0"/>
        <w:spacing w:before="0" w:after="0"/>
        <w:jc w:val="left"/>
        <w:rPr/>
      </w:pPr>
      <w:r>
        <w:rPr/>
        <w:t>VRg2QtsCwYuwAubhu63CD/2c96pzyyyKZ9SqehAsjAIBNdFY7C5C2CWs6K4Uhf5r3eJLREDX61EwR5</w:t>
      </w:r>
    </w:p>
    <w:p>
      <w:pPr>
        <w:pStyle w:val="PreformattedText"/>
        <w:bidi w:val="0"/>
        <w:spacing w:before="0" w:after="0"/>
        <w:jc w:val="left"/>
        <w:rPr/>
      </w:pPr>
      <w:r>
        <w:rPr/>
        <w:t>r5KfiximHxO+sVLLG8UlZz9Vnp7g4VogKPsbWbNWB/vcVUy3Zbwm37SubAaC0cEHkWoK6nVp8sZlhq</w:t>
      </w:r>
    </w:p>
    <w:p>
      <w:pPr>
        <w:pStyle w:val="PreformattedText"/>
        <w:bidi w:val="0"/>
        <w:spacing w:before="0" w:after="0"/>
        <w:jc w:val="left"/>
        <w:rPr/>
      </w:pPr>
      <w:r>
        <w:rPr/>
        <w:t>2CxrJgTJmkcTGYbqo6LM53C5Nt29vdwj/wB68c62rHVaeEALoaCvinRqh2eSGAwrVRyQMJjLNGqRF2</w:t>
      </w:r>
    </w:p>
    <w:p>
      <w:pPr>
        <w:pStyle w:val="PreformattedText"/>
        <w:bidi w:val="0"/>
        <w:spacing w:before="0" w:after="0"/>
        <w:jc w:val="left"/>
        <w:rPr/>
      </w:pPr>
      <w:r>
        <w:rPr/>
        <w:t>TFlp1QfhSRuBIVutREuTt0dQROXZ54LMWOAGVybtQRJKZFiVJVg6Ku6xyOzNM96VJCqWp4mlXKNFUN</w:t>
      </w:r>
    </w:p>
    <w:p>
      <w:pPr>
        <w:pStyle w:val="PreformattedText"/>
        <w:bidi w:val="0"/>
        <w:spacing w:before="0" w:after="0"/>
        <w:jc w:val="left"/>
        <w:rPr/>
      </w:pPr>
      <w:r>
        <w:rPr/>
        <w:t>LOqtTQ1kgFStFQNIEaIUNqGjaRo0YmQStKqTxSBnaMHKd6lzaRw3i91Jktv/ALxsjshAlWtaCGyqz5</w:t>
      </w:r>
    </w:p>
    <w:p>
      <w:pPr>
        <w:pStyle w:val="PreformattedText"/>
        <w:bidi w:val="0"/>
        <w:spacing w:before="0" w:after="0"/>
        <w:jc w:val="left"/>
        <w:rPr/>
      </w:pPr>
      <w:r>
        <w:rPr/>
        <w:t>m07S5dQkrtYrKumoqihjxoKGM09XV1KVCtJBPVys4hp1cMXA/EOeAKcYqtJjnOqVH2tjd/qn7IDWyV</w:t>
      </w:r>
    </w:p>
    <w:p>
      <w:pPr>
        <w:pStyle w:val="PreformattedText"/>
        <w:bidi w:val="0"/>
        <w:spacing w:before="0" w:after="0"/>
        <w:jc w:val="left"/>
        <w:rPr/>
      </w:pPr>
      <w:r>
        <w:rPr/>
        <w:t>CKvWUSmg02hiio6OKdnNNSRCMSsEI6tTIRlM5j/MxOJt3fl4pdXLbWU2tosb2Rx83KxkSS5un2VGp6</w:t>
      </w:r>
    </w:p>
    <w:p>
      <w:pPr>
        <w:pStyle w:val="PreformattedText"/>
        <w:bidi w:val="0"/>
        <w:spacing w:before="0" w:after="0"/>
        <w:jc w:val="left"/>
        <w:rPr/>
      </w:pPr>
      <w:r>
        <w:rPr/>
        <w:t>gTzshMonFg3TJlfFWQdOVHuJWDI12J87+1lzPcSfMc5q2OMbMouMvUTvcSZAkBSzYoLqDkwuMWG17g</w:t>
      </w:r>
    </w:p>
    <w:p>
      <w:pPr>
        <w:pStyle w:val="PreformattedText"/>
        <w:bidi w:val="0"/>
        <w:spacing w:before="0" w:after="0"/>
        <w:jc w:val="left"/>
        <w:rPr/>
      </w:pPr>
      <w:r>
        <w:rPr/>
        <w:t>Hp48V3OOgUyYaBxUZ5gLNrGpG1mNQOoosQkfTS2EnjZfNvA4z1N9/ktDWi0FxhJor/SgCZgZC10uBi</w:t>
      </w:r>
    </w:p>
    <w:p>
      <w:pPr>
        <w:pStyle w:val="PreformattedText"/>
        <w:bidi w:val="0"/>
        <w:spacing w:before="0" w:after="0"/>
        <w:jc w:val="left"/>
        <w:rPr/>
      </w:pPr>
      <w:r>
        <w:rPr/>
        <w:t>rAsQwWxubbHitWRaDaF9I//ZjueRoHxr+p/JM7RLF6gegvMMNLk6q5quV9U0/WkSFfzIydYG9yeMeN</w:t>
      </w:r>
    </w:p>
    <w:p>
      <w:pPr>
        <w:pStyle w:val="PreformattedText"/>
        <w:bidi w:val="0"/>
        <w:spacing w:before="0" w:after="0"/>
        <w:jc w:val="left"/>
        <w:rPr/>
      </w:pPr>
      <w:r>
        <w:rPr/>
        <w:t>/wCoGY2gmpb+fG5fcosnuMmsQWUkjFclIJuLYlRYAfrxw3OLjqLldBgCLilET7A+AcyoyNiPIt5OB9</w:t>
      </w:r>
    </w:p>
    <w:p>
      <w:pPr>
        <w:pStyle w:val="PreformattedText"/>
        <w:bidi w:val="0"/>
        <w:spacing w:before="0" w:after="0"/>
        <w:jc w:val="left"/>
        <w:rPr/>
      </w:pPr>
      <w:r>
        <w:rPr/>
        <w:t>77jiqo610QdF0RwGpTvT4sqkkWXI7+4W1ms1r3J3PE03l83ET2UwdFsHd7Sf6O11DlRc+CTv4ILE+D</w:t>
      </w:r>
    </w:p>
    <w:p>
      <w:pPr>
        <w:pStyle w:val="PreformattedText"/>
        <w:bidi w:val="0"/>
        <w:spacing w:before="0" w:after="0"/>
        <w:jc w:val="left"/>
        <w:rPr/>
      </w:pPr>
      <w:r>
        <w:rPr/>
        <w:t>bEbXsOKdKjgNFL2sG6bs1Z+gWUILWdlsVxJAHtYb3N239uN+G0HqVyKs3v781ZdEAUFlBK2sV3I9gt</w:t>
      </w:r>
    </w:p>
    <w:p>
      <w:pPr>
        <w:pStyle w:val="PreformattedText"/>
        <w:bidi w:val="0"/>
        <w:spacing w:before="0" w:after="0"/>
        <w:jc w:val="left"/>
        <w:rPr/>
      </w:pPr>
      <w:r>
        <w:rPr/>
        <w:t>wLEE4kH3PHWYSSJ7lhq5BmUGbfnUgisAvk22AHdcfZidmX/pxaqZyBOSMJXAWJB3uNrDY22Pvv54eB</w:t>
      </w:r>
    </w:p>
    <w:p>
      <w:pPr>
        <w:pStyle w:val="PreformattedText"/>
        <w:bidi w:val="0"/>
        <w:spacing w:before="0" w:after="0"/>
        <w:jc w:val="left"/>
        <w:rPr/>
      </w:pPr>
      <w:r>
        <w:rPr/>
        <w:t>ZPFLnfu5RqoxqTXVgWJBDDFb7i1yR3WtY+PtxW4kA94THez77fgoXUnuNv1N7W8Agi1rg7fyPGCvw5</w:t>
      </w:r>
    </w:p>
    <w:p>
      <w:pPr>
        <w:pStyle w:val="PreformattedText"/>
        <w:bidi w:val="0"/>
        <w:spacing w:before="0" w:after="0"/>
        <w:jc w:val="left"/>
        <w:rPr/>
      </w:pPr>
      <w:r>
        <w:rPr/>
        <w:t>71tp8UrojuGubC4IUE+fzX228X9v04zgHsgO+P9Vop8VNaAmy3N7bdpuGN7sL739yOBM/dKl9Mbjdz</w:t>
      </w:r>
    </w:p>
    <w:p>
      <w:pPr>
        <w:pStyle w:val="PreformattedText"/>
        <w:bidi w:val="0"/>
        <w:spacing w:before="0" w:after="0"/>
        <w:jc w:val="left"/>
        <w:rPr/>
      </w:pPr>
      <w:r>
        <w:rPr/>
        <w:t>7bqTsD99vuN7cCrcIPkU5bYmxNyvgna3jYPuxFv+9wJUinOzML7i3ttYeb7bfYe3AmZvBNslthuoAN</w:t>
      </w:r>
    </w:p>
    <w:p>
      <w:pPr>
        <w:pStyle w:val="PreformattedText"/>
        <w:bidi w:val="0"/>
        <w:spacing w:before="0" w:after="0"/>
        <w:jc w:val="left"/>
        <w:rPr/>
      </w:pPr>
      <w:r>
        <w:rPr/>
        <w:t>gN0Hgkn7i/gcCuTZK4AtfzZrqSAQAbmx8AD34kZQUKOVhuT7FgRiVJAKjEbnY2OO54hCieoXIbx482</w:t>
      </w:r>
    </w:p>
    <w:p>
      <w:pPr>
        <w:pStyle w:val="PreformattedText"/>
        <w:bidi w:val="0"/>
        <w:spacing w:before="0" w:after="0"/>
        <w:jc w:val="left"/>
        <w:rPr/>
      </w:pPr>
      <w:r>
        <w:rPr/>
        <w:t>FvpswU33J8cUBo6wAGA0oUJrbC9ib3vubEWNri+zG1r+wyv+Xi9UO1PqmRWOYubjvyBIstzvkDsQVA</w:t>
      </w:r>
    </w:p>
    <w:p>
      <w:pPr>
        <w:pStyle w:val="PreformattedText"/>
        <w:bidi w:val="0"/>
        <w:spacing w:before="0" w:after="0"/>
        <w:jc w:val="left"/>
        <w:rPr/>
      </w:pPr>
      <w:r>
        <w:rPr/>
        <w:t>/U28cSIlvfKoqiciMiFKaB0AVdyCo2NgVON8RfxdfO978bDUfJjO1c2TIGoUghlFgWsD52/NYDE3G9</w:t>
      </w:r>
    </w:p>
    <w:p>
      <w:pPr>
        <w:pStyle w:val="PreformattedText"/>
        <w:bidi w:val="0"/>
        <w:spacing w:before="0" w:after="0"/>
        <w:jc w:val="left"/>
        <w:rPr/>
      </w:pPr>
      <w:r>
        <w:rPr/>
        <w:t>v9duKXsuNw17kJ7pJch5G9iVNibXxuWHggg/ptlxWWvDZO6hO0bgEAn2IU+x82AvbyGG/wBuIDJGep</w:t>
      </w:r>
    </w:p>
    <w:p>
      <w:pPr>
        <w:pStyle w:val="PreformattedText"/>
        <w:bidi w:val="0"/>
        <w:spacing w:before="0" w:after="0"/>
        <w:jc w:val="left"/>
        <w:rPr/>
      </w:pPr>
      <w:r>
        <w:rPr/>
        <w:t>+5GUeaKklQK+QXEnYb5Ent7b7kbDf9eHA2MtSgiCR3KO1jDa2RJ3+pb9oIN7X2sdv14voRYRPFSQRq</w:t>
      </w:r>
    </w:p>
    <w:p>
      <w:pPr>
        <w:pStyle w:val="PreformattedText"/>
        <w:bidi w:val="0"/>
        <w:spacing w:before="0" w:after="0"/>
        <w:jc w:val="left"/>
        <w:rPr/>
      </w:pPr>
      <w:r>
        <w:rPr/>
        <w:t>FFq+QgEA3NgFFyBsxJJtbcLj/PhgGgtAOy7nJQoXXktfNu1b9ttyx8G48iwXb/FxpAifNTc4ZNGYt/</w:t>
      </w:r>
    </w:p>
    <w:p>
      <w:pPr>
        <w:pStyle w:val="PreformattedText"/>
        <w:bidi w:val="0"/>
        <w:spacing w:before="0" w:after="0"/>
        <w:jc w:val="left"/>
        <w:rPr/>
      </w:pPr>
      <w:r>
        <w:rPr/>
        <w:t>iTIHyYbjwLjuJBZhcGw2B/8cuJV6GsiqTdcbAk75X8EL7Hdvtck/l4EJyhlFkPgGxNw2Qa5ADH3v5A</w:t>
      </w:r>
    </w:p>
    <w:p>
      <w:pPr>
        <w:pStyle w:val="PreformattedText"/>
        <w:bidi w:val="0"/>
        <w:spacing w:before="0" w:after="0"/>
        <w:jc w:val="left"/>
        <w:rPr/>
      </w:pPr>
      <w:r>
        <w:rPr/>
        <w:t>224uYMvMql4kunMMKXrN3NdrMTZR5GWyO+/k26f/AM3Et0Hol9EsSY4kswtcLiQSALgkXUbC4XxsMu</w:t>
      </w:r>
    </w:p>
    <w:p>
      <w:pPr>
        <w:pStyle w:val="PreformattedText"/>
        <w:bidi w:val="0"/>
        <w:spacing w:before="0" w:after="0"/>
        <w:jc w:val="left"/>
        <w:rPr/>
      </w:pPr>
      <w:r>
        <w:rPr/>
        <w:t>JUgSQO9Pmny3YEXBuLbAbCwNiSQvjigiCR3K4ADIKd6XKCbXyUhQLKbWt7LfYf5XHEKVM6VrrezEKx</w:t>
      </w:r>
    </w:p>
    <w:p>
      <w:pPr>
        <w:pStyle w:val="PreformattedText"/>
        <w:bidi w:val="0"/>
        <w:spacing w:before="0" w:after="0"/>
        <w:jc w:val="left"/>
        <w:rPr/>
      </w:pPr>
      <w:r>
        <w:rPr/>
        <w:t>GwGO2wxufAvvxMHuUXN70+Qs1h4uclFyRudtyV2B+/EKUsyPaDbcbAqVK3t7E/Y/pwIVmzMQpO1zcX</w:t>
      </w:r>
    </w:p>
    <w:p>
      <w:pPr>
        <w:pStyle w:val="PreformattedText"/>
        <w:bidi w:val="0"/>
        <w:spacing w:before="0" w:after="0"/>
        <w:jc w:val="left"/>
        <w:rPr/>
      </w:pPr>
      <w:r>
        <w:rPr/>
        <w:t>3383Nx5Uj78eedofRdhMdS1lK5fUTb2t7Xub4njI+AQRk5aaX/AFnLxc/FQPWnGMgGVj+tlta+yn7f</w:t>
      </w:r>
    </w:p>
    <w:p>
      <w:pPr>
        <w:pStyle w:val="PreformattedText"/>
        <w:bidi w:val="0"/>
        <w:spacing w:before="0" w:after="0"/>
        <w:jc w:val="left"/>
        <w:rPr/>
      </w:pPr>
      <w:r>
        <w:rPr/>
        <w:t>58Uu3StdICy7eLlR/Mj3U2DvuCBZd9zud/BA3NvH1cUqxU7qDEzhQQpW7eMVIsT5J2H2tff6u3jVQz</w:t>
      </w:r>
    </w:p>
    <w:p>
      <w:pPr>
        <w:pStyle w:val="PreformattedText"/>
        <w:bidi w:val="0"/>
        <w:spacing w:before="0" w:after="0"/>
        <w:jc w:val="left"/>
        <w:rPr/>
      </w:pPr>
      <w:r>
        <w:rPr/>
        <w:t>azzKpqQXlvhTQ5ORsQBlcXuSEuBZioNh9/sfy8bCJIM6LJiIhgnOUshcKLk74qSbA/UTi7MbXG7C4u</w:t>
      </w:r>
    </w:p>
    <w:p>
      <w:pPr>
        <w:pStyle w:val="PreformattedText"/>
        <w:bidi w:val="0"/>
        <w:spacing w:before="0" w:after="0"/>
        <w:jc w:val="left"/>
        <w:rPr/>
      </w:pPr>
      <w:r>
        <w:rPr/>
        <w:t>Rw7GgyBvNhZrgMiZKdYGFtictreN2vs7G5N928eeL0jgS4wFqVgQUDEFi1ty17e5K+HtlYE+OBQ02k</w:t>
      </w:r>
    </w:p>
    <w:p>
      <w:pPr>
        <w:pStyle w:val="PreformattedText"/>
        <w:bidi w:val="0"/>
        <w:spacing w:before="0" w:after="0"/>
        <w:jc w:val="left"/>
        <w:rPr/>
      </w:pPr>
      <w:r>
        <w:rPr/>
        <w:t>5Ln/4n+eIvTP4ZPiV9Rpq7+rU5K9AfV/X4tR6yRCjq4eRdbo6CdJHIAb+sqqkVDe+bKo7rcOwXVGDz</w:t>
      </w:r>
    </w:p>
    <w:p>
      <w:pPr>
        <w:pStyle w:val="PreformattedText"/>
        <w:bidi w:val="0"/>
        <w:spacing w:before="0" w:after="0"/>
        <w:jc w:val="left"/>
        <w:rPr/>
      </w:pPr>
      <w:r>
        <w:rPr/>
        <w:t>CsJ2STlkvydpKl5ooGnz6hhjap8kmbpoJSxH5uoWP6l+O6ABkFlaIgk5uSWQK7FcWVCAS4UZMoJGwW</w:t>
      </w:r>
    </w:p>
    <w:p>
      <w:pPr>
        <w:pStyle w:val="PreformattedText"/>
        <w:bidi w:val="0"/>
        <w:spacing w:before="0" w:after="0"/>
        <w:jc w:val="left"/>
        <w:rPr/>
      </w:pPr>
      <w:r>
        <w:rPr/>
        <w:t>94rjtO1zwaoqcESwDC4uy2HsQVChrnwcdr8CrWgQtkIYtkNlO++QBS9rm7W9jvwaeSa6N3IIJzAJKN</w:t>
      </w:r>
    </w:p>
    <w:p>
      <w:pPr>
        <w:pStyle w:val="PreformattedText"/>
        <w:bidi w:val="0"/>
        <w:spacing w:before="0" w:after="0"/>
        <w:jc w:val="left"/>
        <w:rPr/>
      </w:pPr>
      <w:r>
        <w:rPr/>
        <w:t>ioN2xFmzKjG973B8H7cRIBglEC+OCEbt3FrAh1JDopBQ36YJb6APP8WOK8A00hRpmRklKKQueKhBYj</w:t>
      </w:r>
    </w:p>
    <w:p>
      <w:pPr>
        <w:pStyle w:val="PreformattedText"/>
        <w:bidi w:val="0"/>
        <w:spacing w:before="0" w:after="0"/>
        <w:jc w:val="left"/>
        <w:rPr/>
      </w:pPr>
      <w:r>
        <w:rPr/>
        <w:t>Y5WcbEYn3Kbe35vp4cA5kcEEyZ70Ozm5JDnftIXtZjlZjbZBb9wFOX0nglxdPFQhknElhGWCLe7m4J</w:t>
      </w:r>
    </w:p>
    <w:p>
      <w:pPr>
        <w:pStyle w:val="PreformattedText"/>
        <w:bidi w:val="0"/>
        <w:spacing w:before="0" w:after="0"/>
        <w:jc w:val="left"/>
        <w:rPr/>
      </w:pPr>
      <w:r>
        <w:rPr/>
        <w:t>BzCup2F9wbb9uO57i52k8+qEdCj27CFIYIR4ciQgud7BlC3NzbFTl9mEAE6BQSBqYQlV0ysiuLhUAY</w:t>
      </w:r>
    </w:p>
    <w:p>
      <w:pPr>
        <w:pStyle w:val="PreformattedText"/>
        <w:bidi w:val="0"/>
        <w:spacing w:before="0" w:after="0"/>
        <w:jc w:val="left"/>
        <w:rPr/>
      </w:pPr>
      <w:r>
        <w:rPr/>
        <w:t>GN0UbKVJ71JJC2Pk/ScmV5AcJjKESMvNbcMu56atIFRo+rg4Nixdw0ZKuUXEGxQhcSPCpaQCIKWLjv</w:t>
      </w:r>
    </w:p>
    <w:p>
      <w:pPr>
        <w:pStyle w:val="PreformattedText"/>
        <w:bidi w:val="0"/>
        <w:spacing w:before="0" w:after="0"/>
        <w:jc w:val="left"/>
        <w:rPr/>
      </w:pPr>
      <w:r>
        <w:rPr/>
        <w:t>ZJQiAWyUqpXuCkbZeVVSwsnk2LAKe5W363DGCc25dylrruEJSI0UXR8VQFRGN1VRe0gF/wAJSWUWFr</w:t>
      </w:r>
    </w:p>
    <w:p>
      <w:pPr>
        <w:pStyle w:val="PreformattedText"/>
        <w:bidi w:val="0"/>
        <w:spacing w:before="0" w:after="0"/>
        <w:jc w:val="left"/>
        <w:rPr/>
      </w:pPr>
      <w:r>
        <w:rPr/>
        <w:t>Fi3YDk7NtJi361BcQYt0Q0BGchvaTJlSUYi4tG+AwXIIrMVXsADd3TVhG7RDnO4BV3G21HtEsU4BwW</w:t>
      </w:r>
    </w:p>
    <w:p>
      <w:pPr>
        <w:pStyle w:val="PreformattedText"/>
        <w:bidi w:val="0"/>
        <w:spacing w:before="0" w:after="0"/>
        <w:jc w:val="left"/>
        <w:rPr/>
      </w:pPr>
      <w:r>
        <w:rPr/>
        <w:t>8axRQrOHkhBxxZrKuDEY3XFMA2GKG1OzAQAOeefZUl0iDqhKgxC5hmQOWRHITpOyxmKQ75OUDLiVNg</w:t>
      </w:r>
    </w:p>
    <w:p>
      <w:pPr>
        <w:pStyle w:val="PreformattedText"/>
        <w:bidi w:val="0"/>
        <w:spacing w:before="0" w:after="0"/>
        <w:jc w:val="left"/>
        <w:rPr/>
      </w:pPr>
      <w:r>
        <w:rPr/>
        <w:t>uGLX+XWUpzz70sjcEuQJTCYXRpJWMbuWssqqVY5RKemFHcSI8FBwMCkXAiPpc8/ZUk6ZRCOtIkYvI7</w:t>
      </w:r>
    </w:p>
    <w:p>
      <w:pPr>
        <w:pStyle w:val="PreformattedText"/>
        <w:bidi w:val="0"/>
        <w:spacing w:before="0" w:after="0"/>
        <w:jc w:val="left"/>
        <w:rPr/>
      </w:pPr>
      <w:r>
        <w:rPr/>
        <w:t>JKiQtMqrPmjkEKzYnqiwcl7FpMMDmqYKZhvDn7kOLcyMglK4FhI7IgZI4yxDSq9yWlQh0YRytCqtur</w:t>
      </w:r>
    </w:p>
    <w:p>
      <w:pPr>
        <w:pStyle w:val="PreformattedText"/>
        <w:bidi w:val="0"/>
        <w:spacing w:before="0" w:after="0"/>
        <w:jc w:val="left"/>
        <w:rPr/>
      </w:pPr>
      <w:r>
        <w:rPr/>
        <w:t>5tv3qnZLRmSTB5/wBkkdmNlLYqhI2JxV0VFxLM8sSrIgcySMAwkcNuyHJZf96zTKqul6JG60wUqCSA</w:t>
      </w:r>
    </w:p>
    <w:p>
      <w:pPr>
        <w:pStyle w:val="PreformattedText"/>
        <w:bidi w:val="0"/>
        <w:spacing w:before="0" w:after="0"/>
        <w:jc w:val="left"/>
        <w:rPr/>
      </w:pPr>
      <w:r>
        <w:rPr/>
        <w:t>kJdIzBH1JETHIykT2MRVlJ+kq4BVh3vnZZQzMuMAKMnbw2ghszIKcmKNJVhCmLGRA0PfIrsWdumys1</w:t>
      </w:r>
    </w:p>
    <w:p>
      <w:pPr>
        <w:pStyle w:val="PreformattedText"/>
        <w:bidi w:val="0"/>
        <w:spacing w:before="0" w:after="0"/>
        <w:jc w:val="left"/>
        <w:rPr/>
      </w:pPr>
      <w:r>
        <w:rPr/>
        <w:t>82VnAXPubCoRnGLQe7nn/ZQImAM5RsbzdHpoILtMI5YOoyva8bRwtPLdmyeTNhlgQ3WfvtNwoJziIl</w:t>
      </w:r>
    </w:p>
    <w:p>
      <w:pPr>
        <w:pStyle w:val="PreformattedText"/>
        <w:bidi w:val="0"/>
        <w:spacing w:before="0" w:after="0"/>
        <w:jc w:val="left"/>
        <w:rPr/>
      </w:pPr>
      <w:r>
        <w:rPr/>
        <w:t>WJTIhpyUYRswZChmqH6aYswzjLBdl6hkADEIrdXZytRxaAQDJyPtJQ4GANShBnKy2xVejCWWCrbFzJ</w:t>
      </w:r>
    </w:p>
    <w:p>
      <w:pPr>
        <w:pStyle w:val="PreformattedText"/>
        <w:bidi w:val="0"/>
        <w:spacing w:before="0" w:after="0"/>
        <w:jc w:val="left"/>
        <w:rPr/>
      </w:pPr>
      <w:r>
        <w:rPr/>
        <w:t>IZIOt0CFhQRoszhSoUEM+DlqlocIjOPj/lMtzFS7Fo2V8rEq0UkcYp1EgLulhBAjShwBkVMwcYvlUG</w:t>
      </w:r>
    </w:p>
    <w:p>
      <w:pPr>
        <w:pStyle w:val="PreformattedText"/>
        <w:bidi w:val="0"/>
        <w:spacing w:before="0" w:after="0"/>
        <w:jc w:val="left"/>
        <w:rPr/>
      </w:pPr>
      <w:r>
        <w:rPr/>
        <w:t>SJHHn8OfNCUUyvEeqDJeQmEVIkBjhaONaqVnKiyyrdcntazLfGT+08DRAiZVTrYgDaSynZkY5mMWBl</w:t>
      </w:r>
    </w:p>
    <w:p>
      <w:pPr>
        <w:pStyle w:val="PreformattedText"/>
        <w:bidi w:val="0"/>
        <w:spacing w:before="0" w:after="0"/>
        <w:jc w:val="left"/>
        <w:rPr/>
      </w:pPr>
      <w:r>
        <w:rPr/>
        <w:t>jZqeZg2CjrF1xk6MQzviVk7kR8Khv7SBpA/wBVJztjZWG7kAoFeZo5nDRtGfxGLxhBKJFOSxqN1Z7L</w:t>
      </w:r>
    </w:p>
    <w:p>
      <w:pPr>
        <w:pStyle w:val="PreformattedText"/>
        <w:bidi w:val="0"/>
        <w:spacing w:before="0" w:after="0"/>
        <w:jc w:val="left"/>
        <w:rPr/>
      </w:pPr>
      <w:r>
        <w:rPr/>
        <w:t>lapbvjkTI488/wByfujRGs+DNHNH+I7U3WjujhaiZ8ZOgGy6gaQHInqqwyGVWo6SONdNOefzIOYyKU</w:t>
      </w:r>
    </w:p>
    <w:p>
      <w:pPr>
        <w:pStyle w:val="PreformattedText"/>
        <w:bidi w:val="0"/>
        <w:spacing w:before="0" w:after="0"/>
        <w:jc w:val="left"/>
        <w:rPr/>
      </w:pPr>
      <w:r>
        <w:rPr/>
        <w:t>loliRRLLcAku7F4pXaVriRI5SOqzJhdXY4KqXYf2QO0TxkE8/WlAa7ahZIsioVlwVZ5YXzChpWCqHj</w:t>
      </w:r>
    </w:p>
    <w:p>
      <w:pPr>
        <w:pStyle w:val="PreformattedText"/>
        <w:bidi w:val="0"/>
        <w:spacing w:before="0" w:after="0"/>
        <w:jc w:val="left"/>
        <w:rPr/>
      </w:pPr>
      <w:r>
        <w:rPr/>
        <w:t>ROi8a2bJQXEiNEI8M6f/AN3MQIjhz+P39lSIjI3I9VqPw1eiiilWAMJahVNXG0cjmm61PG0a04TqXL</w:t>
      </w:r>
    </w:p>
    <w:p>
      <w:pPr>
        <w:pStyle w:val="PreformattedText"/>
        <w:bidi w:val="0"/>
        <w:spacing w:before="0" w:after="0"/>
        <w:jc w:val="left"/>
        <w:rPr/>
      </w:pPr>
      <w:r>
        <w:rPr/>
        <w:t>KI1jMit/Zr5uzTIBgZJJ1z+CROsK2klaRMSJEnCyZ3ViVeZ0lFoO5XJCqEbvxhz+YIQO0YHPPNyi93</w:t>
      </w:r>
    </w:p>
    <w:p>
      <w:pPr>
        <w:pStyle w:val="PreformattedText"/>
        <w:bidi w:val="0"/>
        <w:spacing w:before="0" w:after="0"/>
        <w:jc w:val="left"/>
        <w:rPr/>
      </w:pPr>
      <w:r>
        <w:rPr/>
        <w:t>eixIxlFLHOcDTZfMdV1ZeuxEuPXyLR9EKUEaY3vkjZfNcLBBcJyjWfpc/wCUNLRqJRBdZlYSGXFZ5W</w:t>
      </w:r>
    </w:p>
    <w:p>
      <w:pPr>
        <w:pStyle w:val="PreformattedText"/>
        <w:bidi w:val="0"/>
        <w:spacing w:before="0" w:after="0"/>
        <w:jc w:val="left"/>
        <w:rPr/>
      </w:pPr>
      <w:r>
        <w:rPr/>
        <w:t>UJErS1AY9Xp5jJui6qDaMPvIt/mj3Ipl2rTzz/AJVg4TvJuvApmdJ+jH0WeEkSA5RgKZI0UEuVVscg</w:t>
      </w:r>
    </w:p>
    <w:p>
      <w:pPr>
        <w:pStyle w:val="PreformattedText"/>
        <w:bidi w:val="0"/>
        <w:spacing w:before="0" w:after="0"/>
        <w:jc w:val="left"/>
        <w:rPr/>
      </w:pPr>
      <w:r>
        <w:rPr/>
        <w:t>4xCsjSPl8vwloMzxHPP+qjMTAnNRDmfpy0yOSnTRxK6hEbJ1k6bLAiOryRHJd7KUC4lE7k4oxAFh7v</w:t>
      </w:r>
    </w:p>
    <w:p>
      <w:pPr>
        <w:pStyle w:val="PreformattedText"/>
        <w:bidi w:val="0"/>
        <w:spacing w:before="0" w:after="0"/>
        <w:jc w:val="left"/>
        <w:rPr/>
      </w:pPr>
      <w:r>
        <w:rPr/>
        <w:t>RW0za4QMlWVWix6tBGBdmo1Ni4eMsrOSJNvAVWurWCg5HsGLcl+zWaO5vPPLr5kGN1P1PWySRiMyO2</w:t>
      </w:r>
    </w:p>
    <w:p>
      <w:pPr>
        <w:pStyle w:val="PreformattedText"/>
        <w:bidi w:val="0"/>
        <w:spacing w:before="0" w:after="0"/>
        <w:jc w:val="left"/>
        <w:rPr/>
      </w:pPr>
      <w:r>
        <w:rPr/>
        <w:t>LFxjHKAucveFRTkJOpJgF2bKbuPzE2UN7ahIImeef8u2a7REjPnn/VK4pfwgFYuyojxApGoVTnMsok</w:t>
      </w:r>
    </w:p>
    <w:p>
      <w:pPr>
        <w:pStyle w:val="PreformattedText"/>
        <w:bidi w:val="0"/>
        <w:spacing w:before="0" w:after="0"/>
        <w:jc w:val="left"/>
        <w:rPr/>
      </w:pPr>
      <w:r>
        <w:rPr/>
        <w:t>QmNbGG5YjpsI8lxghXrMH6gOujnnh8lu0rmkDI7Kco6uR0G6OU6kcUidWKVMsA0TC4cvnUbG/VDVGO</w:t>
      </w:r>
    </w:p>
    <w:p>
      <w:pPr>
        <w:pStyle w:val="PreformattedText"/>
        <w:bidi w:val="0"/>
        <w:spacing w:before="0" w:after="0"/>
        <w:jc w:val="left"/>
        <w:rPr/>
      </w:pPr>
      <w:r>
        <w:rPr/>
        <w:t>9TUM0VheXam7nn2vlFSNlp7+ef7Uv7JJY7KJTHLkoRoJJJl+lFjxtG+Py7faFTSsrf2OmlWZxBI555</w:t>
      </w:r>
    </w:p>
    <w:p>
      <w:pPr>
        <w:pStyle w:val="PreformattedText"/>
        <w:bidi w:val="0"/>
        <w:spacing w:before="0" w:after="0"/>
        <w:jc w:val="left"/>
        <w:rPr/>
      </w:pPr>
      <w:r>
        <w:rPr/>
        <w:t>4NSkucJ3S7nntfFOscyTSMsVSU/BRpOp80QQY3kkBLqJkhBmaR5Spf+1dVR8zU0yRaBBOVS0ke1z/t</w:t>
      </w:r>
    </w:p>
    <w:p>
      <w:pPr>
        <w:pStyle w:val="PreformattedText"/>
        <w:bidi w:val="0"/>
        <w:spacing w:before="0" w:after="0"/>
        <w:jc w:val="left"/>
        <w:rPr/>
      </w:pPr>
      <w:r>
        <w:rPr/>
        <w:t>O84JIIz4c2p1gJJiRGniNO8Ufy/SMMjPgIYx0nkMTEpGAI+6O8bUxf5alq2ewE7Oe7zz82gKrcNeee</w:t>
      </w:r>
    </w:p>
    <w:p>
      <w:pPr>
        <w:pStyle w:val="PreformattedText"/>
        <w:bidi w:val="0"/>
        <w:spacing w:before="0" w:after="0"/>
        <w:jc w:val="left"/>
        <w:rPr/>
      </w:pPr>
      <w:r>
        <w:rPr/>
        <w:t>e9PcLNKqyyVPUC0zlHJmzhhVhUR9EKTK4jWskLOMpTBVdYKKzUYEimJgnnnnaKgTAgTmnJanA/iTpJ</w:t>
      </w:r>
    </w:p>
    <w:p>
      <w:pPr>
        <w:pStyle w:val="PreformattedText"/>
        <w:bidi w:val="0"/>
        <w:spacing w:before="0" w:after="0"/>
        <w:jc w:val="left"/>
        <w:rPr/>
      </w:pPr>
      <w:r>
        <w:rPr/>
        <w:t>TNaMoEpFeJqeO61CxQRinYD5aHZR01ND9RpqCXrOC2TOf0f9f9fC1Q4EAd5Q1meSCOJcMAuPXYytTx</w:t>
      </w:r>
    </w:p>
    <w:p>
      <w:pPr>
        <w:pStyle w:val="PreformattedText"/>
        <w:bidi w:val="0"/>
        <w:spacing w:before="0" w:after="0"/>
        <w:jc w:val="left"/>
        <w:rPr/>
      </w:pPr>
      <w:r>
        <w:rPr/>
        <w:t>0UcQeZOn1OpJvV/hpJ3n+slbav1E9GwOBGvyuefiVAFs7PPPOynJXhZUZ6nBjPEQjSwg4SVAPe6lo4</w:t>
      </w:r>
    </w:p>
    <w:p>
      <w:pPr>
        <w:pStyle w:val="PreformattedText"/>
        <w:bidi w:val="0"/>
        <w:spacing w:before="0" w:after="0"/>
        <w:jc w:val="left"/>
        <w:rPr/>
      </w:pPr>
      <w:r>
        <w:rPr/>
        <w:t>XeSk7ZQBAfk3lOFDp0KTtIje2uef6BQ24k7OScYqh4coIyaeGWOdHiqAbRLIzQPDPCY2MoY1BhKNap</w:t>
      </w:r>
    </w:p>
    <w:p>
      <w:pPr>
        <w:pStyle w:val="PreformattedText"/>
        <w:bidi w:val="0"/>
        <w:spacing w:before="0" w:after="0"/>
        <w:jc w:val="left"/>
        <w:rPr/>
      </w:pPr>
      <w:r>
        <w:rPr/>
        <w:t>kjqEBtV1lQ0LgvAicuef7kFoOoWQSys6zATXeRJepmA8UEKfOLIrlgjKiRyF58emvRassyQ6ajBLtY</w:t>
      </w:r>
    </w:p>
    <w:p>
      <w:pPr>
        <w:pStyle w:val="PreformattedText"/>
        <w:bidi w:val="0"/>
        <w:spacing w:before="0" w:after="0"/>
        <w:jc w:val="left"/>
        <w:rPr/>
      </w:pPr>
      <w:r>
        <w:rPr/>
        <w:t>yHPP0vCoAABAOSVrNCS8kMKPOolgndzVQCtWWVo4Wkiu72bNUMLIgYLFSZF21KZJBBzLbueeZQ4EiB</w:t>
      </w:r>
    </w:p>
    <w:p>
      <w:pPr>
        <w:pStyle w:val="PreformattedText"/>
        <w:bidi w:val="0"/>
        <w:spacing w:before="0" w:after="0"/>
        <w:jc w:val="left"/>
        <w:rPr/>
      </w:pPr>
      <w:r>
        <w:rPr/>
        <w:t>knCGW8jyM4LRPC0ZmnSYF5BO7ztWwCMmpic9U1GAlTqGqsXl02Lh29W2O/4I2/L60bktoe5oRNEaae</w:t>
      </w:r>
    </w:p>
    <w:p>
      <w:pPr>
        <w:pStyle w:val="PreformattedText"/>
        <w:bidi w:val="0"/>
        <w:spacing w:before="0" w:after="0"/>
        <w:jc w:val="left"/>
        <w:rPr/>
      </w:pPr>
      <w:r>
        <w:rPr/>
        <w:t>Km0+aWaVwCzwGCSZV6aVNLGopcQmEQppZelDXzNYCQNcuefs96UG7Zdqj3Z0p7RiapianSpdYJUAZU</w:t>
      </w:r>
    </w:p>
    <w:p>
      <w:pPr>
        <w:pStyle w:val="PreformattedText"/>
        <w:bidi w:val="0"/>
        <w:spacing w:before="0" w:after="0"/>
        <w:jc w:val="left"/>
        <w:rPr/>
      </w:pPr>
      <w:r>
        <w:rPr/>
        <w:t>lUxtBJGvWFarSs654ySGr+ZVQ89GqNJAGV3Pkq9T5lOWVU00IRRUO5ljkpZZqcQtUTsZerO0YZBMZa</w:t>
      </w:r>
    </w:p>
    <w:p>
      <w:pPr>
        <w:pStyle w:val="PreformattedText"/>
        <w:bidi w:val="0"/>
        <w:spacing w:before="0" w:after="0"/>
        <w:jc w:val="left"/>
        <w:rPr/>
      </w:pPr>
      <w:r>
        <w:rPr/>
        <w:t>GxPUWnU6b9RpKJ2ngFrnECWO55cg8ZWmljNFCVSGNncQKHrKioSKoJVzDLC8zPBAy1al2xNQJKrpSj</w:t>
      </w:r>
    </w:p>
    <w:p>
      <w:pPr>
        <w:pStyle w:val="PreformattedText"/>
        <w:bidi w:val="0"/>
        <w:spacing w:before="0" w:after="0"/>
        <w:jc w:val="left"/>
        <w:rPr/>
      </w:pPr>
      <w:r>
        <w:rPr/>
        <w:t>5ytmeFw2QJNw9VMkfKSjFuuIUqum8YeUXVxTJIssMz1Uc0RUhS6SNlH3XjEkKL/Y0EQGmd0qDBmNEt</w:t>
      </w:r>
    </w:p>
    <w:p>
      <w:pPr>
        <w:pStyle w:val="PreformattedText"/>
        <w:bidi w:val="0"/>
        <w:spacing w:before="0" w:after="0"/>
        <w:jc w:val="left"/>
        <w:rPr/>
      </w:pPr>
      <w:r>
        <w:rPr/>
        <w:t>LR0tRNGZZEmkq45IoCIIjDHEmTkCQMkcNOYMHS5EElHhMr01JM7yj0WQ1MYiMazzY3SLpP8AMVMSkq</w:t>
      </w:r>
    </w:p>
    <w:p>
      <w:pPr>
        <w:pStyle w:val="PreformattedText"/>
        <w:bidi w:val="0"/>
        <w:spacing w:before="0" w:after="0"/>
        <w:jc w:val="left"/>
        <w:rPr/>
      </w:pPr>
      <w:r>
        <w:rPr/>
        <w:t>BBORI31NH0+koIMi4xyAA1Lq4cBo3XzUwSTAR5jqHWohKIz9Z6mbGVnV5SsfzDVWbBzEry04OQUYah</w:t>
      </w:r>
    </w:p>
    <w:p>
      <w:pPr>
        <w:pStyle w:val="PreformattedText"/>
        <w:bidi w:val="0"/>
        <w:spacing w:before="0" w:after="0"/>
        <w:jc w:val="left"/>
        <w:rPr/>
      </w:pPr>
      <w:r>
        <w:rPr/>
        <w:t>GEbqVKYKTJk8UFpAB4FK5maYRzO6JRSuk1MLVUtRh0PmHllkpkCCZKg4s6nEmnV0RQ9KS2luVoSwAT</w:t>
      </w:r>
    </w:p>
    <w:p>
      <w:pPr>
        <w:pStyle w:val="PreformattedText"/>
        <w:bidi w:val="0"/>
        <w:spacing w:before="0" w:after="0"/>
        <w:jc w:val="left"/>
        <w:rPr/>
      </w:pPr>
      <w:r>
        <w:rPr/>
        <w:t>3rTRJSRyRzvSQvPT08kjlIlaUtPgjSrC4alcxxyEXuqvTuMX6UbMZRMHnzUiZy1QBJFC7/AC8ssMMb</w:t>
      </w:r>
    </w:p>
    <w:p>
      <w:pPr>
        <w:pStyle w:val="PreformattedText"/>
        <w:bidi w:val="0"/>
        <w:spacing w:before="0" w:after="0"/>
        <w:jc w:val="left"/>
        <w:rPr/>
      </w:pPr>
      <w:r>
        <w:rPr/>
        <w:t>GETwwqxjl6d1KIUKCJJFkWQLvZX+pYUZwEZxMIRcqQkRmWMiaOIpMsbiCHIxj5Faf5mcCmAjh3YlkU</w:t>
      </w:r>
    </w:p>
    <w:p>
      <w:pPr>
        <w:pStyle w:val="PreformattedText"/>
        <w:bidi w:val="0"/>
        <w:spacing w:before="0" w:after="0"/>
        <w:jc w:val="left"/>
        <w:rPr/>
      </w:pPr>
      <w:r>
        <w:rPr/>
        <w:t>xlgHeFlMw11xlRIiZySkzRiUJOZysqr1mLlh0kETiGplmRRBIJR1CGUFVVmfNk3aGgD2VKKp5Z2kqa</w:t>
      </w:r>
    </w:p>
    <w:p>
      <w:pPr>
        <w:pStyle w:val="PreformattedText"/>
        <w:bidi w:val="0"/>
        <w:spacing w:before="0" w:after="0"/>
        <w:jc w:val="left"/>
        <w:rPr/>
      </w:pPr>
      <w:r>
        <w:rPr/>
        <w:t>dpYy94Y4qhYZaaJkhxqWijkZMZIFj6EnVCqLrm6hou5ZJgAWylMAAwYRBkLPJOJ3njqAH+XaBlT5hJ</w:t>
      </w:r>
    </w:p>
    <w:p>
      <w:pPr>
        <w:pStyle w:val="PreformattedText"/>
        <w:bidi w:val="0"/>
        <w:spacing w:before="0" w:after="0"/>
        <w:jc w:val="left"/>
        <w:rPr/>
      </w:pPr>
      <w:r>
        <w:rPr/>
        <w:t>co6iLAyK7szsZI0OIWw9uGym67LnmErRwLfiuY+d6Gp9KucW5q0yjVeWOYZBFrlJRrIYdLr3y/tdMh</w:t>
      </w:r>
    </w:p>
    <w:p>
      <w:pPr>
        <w:pStyle w:val="PreformattedText"/>
        <w:bidi w:val="0"/>
        <w:spacing w:before="0" w:after="0"/>
        <w:jc w:val="left"/>
        <w:rPr/>
      </w:pPr>
      <w:r>
        <w:rPr/>
        <w:t>ACU8z5FADgpZo2u6FuPOYth6MxH7XRpj9nrG18dh3fb7S6FI/tLBTJN9IbJ8Xs/BdFUWtSa3T0FXSi</w:t>
      </w:r>
    </w:p>
    <w:p>
      <w:pPr>
        <w:pStyle w:val="PreformattedText"/>
        <w:bidi w:val="0"/>
        <w:spacing w:before="0" w:after="0"/>
        <w:jc w:val="left"/>
        <w:rPr/>
      </w:pPr>
      <w:r>
        <w:rPr/>
        <w:t>STS9RpCIIadIZ6Omrf94zyvG2VNJ1JIzTs2SS7xrg6FeO4H9YGVZ2HBtsLHBBcHHOVMZSTFDRpTRwh</w:t>
      </w:r>
    </w:p>
    <w:p>
      <w:pPr>
        <w:pStyle w:val="PreformattedText"/>
        <w:bidi w:val="0"/>
        <w:spacing w:before="0" w:after="0"/>
        <w:jc w:val="left"/>
        <w:rPr/>
      </w:pPr>
      <w:r>
        <w:rPr/>
        <w:t>TLBHAEkkxqyFFTEk80sWdqhmMhOaukir2qOGzacii3MkjNyCgVWjqJHSV4pCrRFrRyyKh6VEqZ5JHF</w:t>
      </w:r>
    </w:p>
    <w:p>
      <w:pPr>
        <w:pStyle w:val="PreformattedText"/>
        <w:bidi w:val="0"/>
        <w:spacing w:before="0" w:after="0"/>
        <w:jc w:val="left"/>
        <w:rPr/>
      </w:pPr>
      <w:r>
        <w:rPr/>
        <w:t>L1Cg82W6vZgeLA4iA4ZlSR4c0bP1UVJJZleiVUphCnTiWGoWz/ADcWbMMpo0aOTd1CrhiD3cRfxt04</w:t>
      </w:r>
    </w:p>
    <w:p>
      <w:pPr>
        <w:pStyle w:val="PreformattedText"/>
        <w:bidi w:val="0"/>
        <w:spacing w:before="0" w:after="0"/>
        <w:jc w:val="left"/>
        <w:rPr/>
      </w:pPr>
      <w:r>
        <w:rPr/>
        <w:t>oM6RdaiZEjiRI40VKaITVEPTQCoWbpxoUeIBhV9RRThIrpEZJMiSytxJ2hBFtqXLUZkpkpqhFkpaj5</w:t>
      </w:r>
    </w:p>
    <w:p>
      <w:pPr>
        <w:pStyle w:val="PreformattedText"/>
        <w:bidi w:val="0"/>
        <w:spacing w:before="0" w:after="0"/>
        <w:jc w:val="left"/>
        <w:rPr/>
      </w:pPr>
      <w:r>
        <w:rPr/>
        <w:t>mFJpjKsvzCxzKZuiEZZ2lGM2aSLG0FgiyY5Nkt+Ilp1cSggyQQl0gE9M9TEsKh1DTOVLt0EfAxBTcm</w:t>
      </w:r>
    </w:p>
    <w:p>
      <w:pPr>
        <w:pStyle w:val="PreformattedText"/>
        <w:bidi w:val="0"/>
        <w:spacing w:before="0" w:after="0"/>
        <w:jc w:val="left"/>
        <w:rPr/>
      </w:pPr>
      <w:r>
        <w:rPr/>
        <w:t>eMgBFY5BYQ5yU5cQSREOlM0gdmU2zOkgm+YeoRlc9edjKkpjEcVPLTSOwAmwCtIqlSBlio7L8SBlA4</w:t>
      </w:r>
    </w:p>
    <w:p>
      <w:pPr>
        <w:pStyle w:val="PreformattedText"/>
        <w:bidi w:val="0"/>
        <w:spacing w:before="0" w:after="0"/>
        <w:jc w:val="left"/>
        <w:rPr/>
      </w:pPr>
      <w:r>
        <w:rPr/>
        <w:t>nnniFJcDEDRFZUgUwl0ilp7inVCktqU9MV6T1LDGKoWSSKZxKM26yRxJu3EAEuEac8+yonIgCSUQI6</w:t>
      </w:r>
    </w:p>
    <w:p>
      <w:pPr>
        <w:pStyle w:val="PreformattedText"/>
        <w:bidi w:val="0"/>
        <w:spacing w:before="0" w:after="0"/>
        <w:jc w:val="left"/>
        <w:rPr/>
      </w:pPr>
      <w:r>
        <w:rPr/>
        <w:t>iaokjMl5oUVEcNGs06RMXlUFtqeGWkk+iYESCRGS3bwHKDdn9f8Aak0GRz/FbjqIKaBqebGCHBaVI5</w:t>
      </w:r>
    </w:p>
    <w:p>
      <w:pPr>
        <w:pStyle w:val="PreformattedText"/>
        <w:bidi w:val="0"/>
        <w:spacing w:before="0" w:after="0"/>
        <w:jc w:val="left"/>
        <w:rPr/>
      </w:pPr>
      <w:r>
        <w:rPr/>
        <w:t>lleY0czMKWnkkmlPTij1KJFctuY2ZXOI4UEEHbtCcQYJbeZ2ki1OmWqWOGWZoZpaYU8iOAsq10REMz</w:t>
      </w:r>
    </w:p>
    <w:p>
      <w:pPr>
        <w:pStyle w:val="PreformattedText"/>
        <w:bidi w:val="0"/>
        <w:spacing w:before="0" w:after="0"/>
        <w:jc w:val="left"/>
        <w:rPr/>
      </w:pPr>
      <w:r>
        <w:rPr/>
        <w:t>xILCRZgt8kNmEa45YMeJcHub1d5HsoBaC7YUH0Lm/WfSP1N5I9UtC1PXNC1v075t0bmyi1bTpAdYo1</w:t>
      </w:r>
    </w:p>
    <w:p>
      <w:pPr>
        <w:pStyle w:val="PreformattedText"/>
        <w:bidi w:val="0"/>
        <w:spacing w:before="0" w:after="0"/>
        <w:jc w:val="left"/>
        <w:rPr/>
      </w:pPr>
      <w:r>
        <w:rPr/>
        <w:t>0TUIpNVk0ZoZtqiXQn1CGG5RJTWFHspJ4wPuw1ZlZpLajdoHngun0fi34TFYfE03Wvw72nZ8PH6rl9</w:t>
      </w:r>
    </w:p>
    <w:p>
      <w:pPr>
        <w:pStyle w:val="PreformattedText"/>
        <w:bidi w:val="0"/>
        <w:spacing w:before="0" w:after="0"/>
        <w:jc w:val="left"/>
        <w:rPr/>
      </w:pPr>
      <w:r>
        <w:rPr/>
        <w:t>qnO/xJ0HxHw/Af6ZfDdy9yVU0vw61VZ6jet3p/ztXMvN/revqxpel8wcm8t02laVTS03PHpPzlQ6hT</w:t>
      </w:r>
    </w:p>
    <w:p>
      <w:pPr>
        <w:pStyle w:val="PreformattedText"/>
        <w:bidi w:val="0"/>
        <w:spacing w:before="0" w:after="0"/>
        <w:jc w:val="left"/>
        <w:rPr/>
      </w:pPr>
      <w:r>
        <w:rPr/>
        <w:t>U2srDIa3QOYNU0uKsjhh0Womd6eDr039LYzF1C2pjaZbSO6GNY25zpdsnw+z8pfQGYbF4zG43Gt6SZ</w:t>
      </w:r>
    </w:p>
    <w:p>
      <w:pPr>
        <w:pStyle w:val="PreformattedText"/>
        <w:bidi w:val="0"/>
        <w:spacing w:before="0" w:after="0"/>
        <w:jc w:val="left"/>
        <w:rPr/>
      </w:pPr>
      <w:r>
        <w:rPr/>
        <w:t>Tc5rv2hjXXRQdT2LgfE2Le5Tr1r5C+Lz4nfjS+IKk1/lbkLkzlzkXknW/WL4mPTLmrm+m9V+TeXuZP</w:t>
      </w:r>
    </w:p>
    <w:p>
      <w:pPr>
        <w:pStyle w:val="PreformattedText"/>
        <w:bidi w:val="0"/>
        <w:spacing w:before="0" w:after="0"/>
        <w:jc w:val="left"/>
        <w:rPr/>
      </w:pPr>
      <w:r>
        <w:rPr/>
        <w:t>S/TdHqfRDRarlFYkGl+okvJb8vycmc0adDBDqMEeqtWU7IkMK56NXo7BdG9Hvw9F1eriHNZTda2920</w:t>
      </w:r>
    </w:p>
    <w:p>
      <w:pPr>
        <w:pStyle w:val="PreformattedText"/>
        <w:bidi w:val="0"/>
        <w:spacing w:before="0" w:after="0"/>
        <w:jc w:val="left"/>
        <w:rPr/>
      </w:pPr>
      <w:r>
        <w:rPr/>
        <w:t>S7Z4OvdtWquli6eDf0T+w0GYro+s11Ko1wHWvrXy24dj7nN+SpNU85/DZy/8eXoF6l+mXw16562fDJ</w:t>
      </w:r>
    </w:p>
    <w:p>
      <w:pPr>
        <w:pStyle w:val="PreformattedText"/>
        <w:bidi w:val="0"/>
        <w:spacing w:before="0" w:after="0"/>
        <w:jc w:val="left"/>
        <w:rPr/>
      </w:pPr>
      <w:r>
        <w:rPr/>
        <w:t>6Sei+ka9yZzlyPoVVzBq3qB8Wupchc26LX828v8s6XWyx9Sg5Vp9S0Tnqgqow2n6rpFHVtST1GmoDQ</w:t>
      </w:r>
    </w:p>
    <w:p>
      <w:pPr>
        <w:pStyle w:val="PreformattedText"/>
        <w:bidi w:val="0"/>
        <w:spacing w:before="0" w:after="0"/>
        <w:jc w:val="left"/>
        <w:rPr/>
      </w:pPr>
      <w:r>
        <w:rPr/>
        <w:t>KXSFfojFPr1v2epiKzs3bIZSuh+03v7ncIVNXC9J4nC12dI020cN1rarKj9rqjfY4Mt4Nbw13fEqm+</w:t>
      </w:r>
    </w:p>
    <w:p>
      <w:pPr>
        <w:pStyle w:val="PreformattedText"/>
        <w:bidi w:val="0"/>
        <w:spacing w:before="0" w:after="0"/>
        <w:jc w:val="left"/>
        <w:rPr/>
      </w:pPr>
      <w:r>
        <w:rPr/>
        <w:t>H3kn1P+Mj4luV5/VGq50HJ3w0+pmj/AA++jHxMQ8zUPpRRem2gc/6JQ+tFNy5yRptLTU8eu6lSaBRV</w:t>
      </w:r>
    </w:p>
    <w:p>
      <w:pPr>
        <w:pStyle w:val="PreformattedText"/>
        <w:bidi w:val="0"/>
        <w:spacing w:before="0" w:after="0"/>
        <w:jc w:val="left"/>
        <w:rPr/>
      </w:pPr>
      <w:r>
        <w:rPr/>
        <w:t>kfJHNWnmOX5PWtJ5e1KHrRiHi/G1MD0XhcSzDRWxOMa11mt9trW1C07w45bJzdG8pcOjcHU6SwZ6Pd</w:t>
      </w:r>
    </w:p>
    <w:p>
      <w:pPr>
        <w:pStyle w:val="PreformattedText"/>
        <w:bidi w:val="0"/>
        <w:spacing w:before="0" w:after="0"/>
        <w:jc w:val="left"/>
        <w:rPr/>
      </w:pPr>
      <w:r>
        <w:rPr/>
        <w:t>UxmHE4d5uIqh4Aut8t7Leb53IHo96x/DX6W6p8UXx+8n67q/rD6r+iHr/onIfp36e+p3NdPy7q3Pno</w:t>
      </w:r>
    </w:p>
    <w:p>
      <w:pPr>
        <w:pStyle w:val="PreformattedText"/>
        <w:bidi w:val="0"/>
        <w:spacing w:before="0" w:after="0"/>
        <w:jc w:val="left"/>
        <w:rPr/>
      </w:pPr>
      <w:r>
        <w:rPr/>
        <w:t>L6PanzXp+r+qumLW6LTiiqtbotSkjoElpiNK5h5ZgqZmh/rebKMYcd0gcFgH0xh6OIohz3NtjrS4C0</w:t>
      </w:r>
    </w:p>
    <w:p>
      <w:pPr>
        <w:pStyle w:val="PreformattedText"/>
        <w:bidi w:val="0"/>
        <w:spacing w:before="0" w:after="0"/>
        <w:jc w:val="left"/>
        <w:rPr/>
      </w:pPr>
      <w:r>
        <w:rPr/>
        <w:t>fdZmqC6rjn4rEudUw4/Z3Nxe9DupdstYD9nv2lU0vo38Rvrj8MPw9cs1Pqxyrq3K3q3/SRx618MGs8</w:t>
      </w:r>
    </w:p>
    <w:p>
      <w:pPr>
        <w:pStyle w:val="PreformattedText"/>
        <w:bidi w:val="0"/>
        <w:spacing w:before="0" w:after="0"/>
        <w:jc w:val="left"/>
        <w:rPr/>
      </w:pPr>
      <w:r>
        <w:rPr/>
        <w:t>y6Zq/pvztF6heucvMvqd6t6FqWl6pUStNpemcvVvOKCjrKeZFq6XV9FdJqOs0vo3dZg+jMc6tVY7r8</w:t>
      </w:r>
    </w:p>
    <w:p>
      <w:pPr>
        <w:pStyle w:val="PreformattedText"/>
        <w:bidi w:val="0"/>
        <w:spacing w:before="0" w:after="0"/>
        <w:jc w:val="left"/>
        <w:rPr/>
      </w:pPr>
      <w:r>
        <w:rPr/>
        <w:t>PQ2wHC5rGbEcWte52ZHEbKpruwuCY2lgsYcRiHU2VqNY9pjHXuolnYJZs590eFTbmL1c9M/S7nD1Up</w:t>
      </w:r>
    </w:p>
    <w:p>
      <w:pPr>
        <w:pStyle w:val="PreformattedText"/>
        <w:bidi w:val="0"/>
        <w:spacing w:before="0" w:after="0"/>
        <w:jc w:val="left"/>
        <w:rPr/>
      </w:pPr>
      <w:r>
        <w:rPr/>
        <w:t>vhL5fqtO130u+EHW+UOSPWDk7l+jpOYeQfis9I/WDmfmj4i/neVpp3qJNA1vluj0GjgqYjPStT81ab</w:t>
      </w:r>
    </w:p>
    <w:p>
      <w:pPr>
        <w:pStyle w:val="PreformattedText"/>
        <w:bidi w:val="0"/>
        <w:spacing w:before="0" w:after="0"/>
        <w:jc w:val="left"/>
        <w:rPr/>
      </w:pPr>
      <w:r>
        <w:rPr/>
        <w:t>U0+U2pzTw4WUq2JfTfjHfs9DFVS9zdGdXbsMYN7M7Xk73lf+y4nEVGYvE9UyixzzSb2r3NnqflNaJa</w:t>
      </w:r>
    </w:p>
    <w:p>
      <w:pPr>
        <w:pStyle w:val="PreformattedText"/>
        <w:bidi w:val="0"/>
        <w:spacing w:before="0" w:after="0"/>
        <w:jc w:val="left"/>
        <w:rPr/>
      </w:pPr>
      <w:r>
        <w:rPr/>
        <w:t>714qmuRfSP029LtY+Gjnv1V1nWOYNe9N/hz+KL4n+U/RH1W5sj1es5h5I0DUuTdRl+ErSdbZ459P5l</w:t>
      </w:r>
    </w:p>
    <w:p>
      <w:pPr>
        <w:pStyle w:val="PreformattedText"/>
        <w:bidi w:val="0"/>
        <w:spacing w:before="0" w:after="0"/>
        <w:jc w:val="left"/>
        <w:rPr/>
      </w:pPr>
      <w:r>
        <w:rPr/>
        <w:t>0yo5u5q5kodLmpxD1GSTBzFw9TFEVcZQwcdVWLKN7OBe3N7rdd22QsQrGo/D0cBSdTp5u0jYLf3jJ7</w:t>
      </w:r>
    </w:p>
    <w:p>
      <w:pPr>
        <w:pStyle w:val="PreformattedText"/>
        <w:bidi w:val="0"/>
        <w:spacing w:before="0" w:after="0"/>
        <w:jc w:val="left"/>
        <w:rPr/>
      </w:pPr>
      <w:r>
        <w:rPr/>
        <w:t>2HMXNK+kb+jr9Uaz1k+Bv4eOfNRIatHLmucnVFQa+XU01CPk3m3XNJ0TVI9Tkp4m1OWflb+oXknEUc</w:t>
      </w:r>
    </w:p>
    <w:p>
      <w:pPr>
        <w:pStyle w:val="PreformattedText"/>
        <w:bidi w:val="0"/>
        <w:spacing w:before="0" w:after="0"/>
        <w:jc w:val="left"/>
        <w:rPr/>
      </w:pPr>
      <w:r>
        <w:rPr/>
        <w:t>bVHWwVVUcUYqk6jiHse8VHANds+jWu+VLS7xZ7S4z2CkTTFQVLeIzaW9k/N9a6Y5kkZYCxKZKsgPdk</w:t>
      </w:r>
    </w:p>
    <w:p>
      <w:pPr>
        <w:pStyle w:val="PreformattedText"/>
        <w:bidi w:val="0"/>
        <w:spacing w:before="0" w:after="0"/>
        <w:jc w:val="left"/>
        <w:rPr/>
      </w:pPr>
      <w:r>
        <w:rPr/>
        <w:t>XN9lB8XJXcnjOJkRqgTnJleX3xAVmU+pXYdkh6eDWYC9ltGxu6MSwJHGp+YkbrUr3ZOO7mvLjnirSa</w:t>
      </w:r>
    </w:p>
    <w:p>
      <w:pPr>
        <w:pStyle w:val="PreformattedText"/>
        <w:bidi w:val="0"/>
        <w:spacing w:before="0" w:after="0"/>
        <w:jc w:val="left"/>
        <w:rPr/>
      </w:pPr>
      <w:r>
        <w:rPr/>
        <w:t>okfZEUsO+MF+reVnVkW1yuOzN/ES3FecnuVD3tdqqSlZRKZOncl+khLOWUgB2kx2JuDj4/LxW/JwKp</w:t>
      </w:r>
    </w:p>
    <w:p>
      <w:pPr>
        <w:pStyle w:val="PreformattedText"/>
        <w:bidi w:val="0"/>
        <w:spacing w:before="0" w:after="0"/>
        <w:jc w:val="left"/>
        <w:rPr/>
      </w:pPr>
      <w:r>
        <w:rPr/>
        <w:t>UT5qrGp6Vs3UMWjLsx6akx/iYojjFIwgUA7WLFvON59q/wCpISXG0GF8t/xS0xrfiw58rZhaOWqj15</w:t>
      </w:r>
    </w:p>
    <w:p>
      <w:pPr>
        <w:pStyle w:val="PreformattedText"/>
        <w:bidi w:val="0"/>
        <w:spacing w:before="0" w:after="0"/>
        <w:jc w:val="left"/>
        <w:rPr/>
      </w:pPr>
      <w:r>
        <w:rPr/>
        <w:t>lC2HRo9OyEklj5Vo4yRe5PcvEYRrXVRI2Zc75laXgB1otDTHi9lVjyZUEVFQXZnlkZd0TIdN8wt/4W</w:t>
      </w:r>
    </w:p>
    <w:p>
      <w:pPr>
        <w:pStyle w:val="PreformattedText"/>
        <w:bidi w:val="0"/>
        <w:spacing w:before="0" w:after="0"/>
        <w:jc w:val="left"/>
        <w:rPr/>
      </w:pPr>
      <w:r>
        <w:rPr/>
        <w:t>IxJsC7Oe1HfsTo4ZwD7iOP1KqoCA0ldRaXUQGHrPCwxip84OqjrNC0XSWSIo0qyRlnk8OwFl78749k</w:t>
      </w:r>
    </w:p>
    <w:p>
      <w:pPr>
        <w:pStyle w:val="PreformattedText"/>
        <w:bidi w:val="0"/>
        <w:spacing w:before="0" w:after="0"/>
        <w:jc w:val="left"/>
        <w:rPr/>
      </w:pPr>
      <w:r>
        <w:rPr/>
        <w:t>VAVgddnC3qYT5YRxrMkMkBhqCzNK0fUOEcbrO4EEYIjicBwXSb/fVPdCUfa4apmGTmQoJVNk0lLOqS</w:t>
      </w:r>
    </w:p>
    <w:p>
      <w:pPr>
        <w:pStyle w:val="PreformattedText"/>
        <w:bidi w:val="0"/>
        <w:spacing w:before="0" w:after="0"/>
        <w:jc w:val="left"/>
        <w:rPr/>
      </w:pPr>
      <w:r>
        <w:rPr/>
        <w:t>TdHp0ymZwn4cyPUSyJZFIutsMcg1w4Qr0osT8mmSrQ2CC0qn/USWb+uKWNrqslC/UmnMfcDUZPEEY5</w:t>
      </w:r>
    </w:p>
    <w:p>
      <w:pPr>
        <w:pStyle w:val="PreformattedText"/>
        <w:bidi w:val="0"/>
        <w:spacing w:before="0" w:after="0"/>
        <w:jc w:val="left"/>
        <w:rPr/>
      </w:pPr>
      <w:r>
        <w:rPr/>
        <w:t>BCTd47XPknjm4om8Z8FoY2Gx4Sq5nkZmVZVLyxymTpZho472SzFGAWGx7Tdt1W44yEnjmU6IaFzIEb</w:t>
      </w:r>
    </w:p>
    <w:p>
      <w:pPr>
        <w:pStyle w:val="PreformattedText"/>
        <w:bidi w:val="0"/>
        <w:spacing w:before="0" w:after="0"/>
        <w:jc w:val="left"/>
        <w:rPr/>
      </w:pPr>
      <w:r>
        <w:rPr/>
        <w:t>C5kdI40bvV7fjHYKGb3C7lTvwJgQBFslKaROmyQpMY4r9Mxytg+7riZ1S7PGewgHa6BuFORb3aIJ1O</w:t>
      </w:r>
    </w:p>
    <w:p>
      <w:pPr>
        <w:pStyle w:val="PreformattedText"/>
        <w:bidi w:val="0"/>
        <w:spacing w:before="0" w:after="0"/>
        <w:jc w:val="left"/>
        <w:rPr/>
      </w:pPr>
      <w:r>
        <w:rPr/>
        <w:t>jlG9bib+tdQLKFValyBe6MidoCLkMgxGQ/xcUVA6XGclaw5NISBrools2MpC9RlNmEQFkS35Re5/8A</w:t>
      </w:r>
    </w:p>
    <w:p>
      <w:pPr>
        <w:pStyle w:val="PreformattedText"/>
        <w:bidi w:val="0"/>
        <w:spacing w:before="0" w:after="0"/>
        <w:jc w:val="left"/>
        <w:rPr/>
      </w:pPr>
      <w:r>
        <w:rPr/>
        <w:t>t4qcIzG6nmeO1wXsN/QQc8x8l/0m/wAOjMzFObn5s5GlRGCKx17lvUUi6pPayiaFDifPjjLjQH4WoB</w:t>
      </w:r>
    </w:p>
    <w:p>
      <w:pPr>
        <w:pStyle w:val="PreformattedText"/>
        <w:bidi w:val="0"/>
        <w:spacing w:before="0" w:after="0"/>
        <w:jc w:val="left"/>
        <w:rPr/>
      </w:pPr>
      <w:r>
        <w:rPr/>
        <w:t>6q2k0GtTk5PK/RHUsJChOS5ADfDKx7bqRcH9PAyX78edOhId9y6rKbaYNu0lkD/c2JJAkFreTcbA7E</w:t>
      </w:r>
    </w:p>
    <w:p>
      <w:pPr>
        <w:pStyle w:val="PreformattedText"/>
        <w:bidi w:val="0"/>
        <w:spacing w:before="0" w:after="0"/>
        <w:jc w:val="left"/>
        <w:rPr/>
      </w:pPr>
      <w:r>
        <w:rPr/>
        <w:t>j97rueM49rXhorOIHEp9p+0KoYXLAi7AAC43ItvZt/8Alt54Ke8zylO9oaRBlSSmsCFLEC4XYhXttc</w:t>
      </w:r>
    </w:p>
    <w:p>
      <w:pPr>
        <w:pStyle w:val="PreformattedText"/>
        <w:bidi w:val="0"/>
        <w:spacing w:before="0" w:after="0"/>
        <w:jc w:val="left"/>
        <w:rPr/>
      </w:pPr>
      <w:r>
        <w:rPr/>
        <w:t>A7+4Yk+OB2+dnj+CUucWkE5S1WToJ2jawFkuTY7geRjt/dJA3430BoAeK5NRxc4mM1Z9Ee1Tc2VALA</w:t>
      </w:r>
    </w:p>
    <w:p>
      <w:pPr>
        <w:pStyle w:val="PreformattedText"/>
        <w:bidi w:val="0"/>
        <w:spacing w:before="0" w:after="0"/>
        <w:jc w:val="left"/>
        <w:rPr/>
      </w:pPr>
      <w:r>
        <w:rPr/>
        <w:t>X9wVN7je338cdanwPeFhqbjvRPkZNr3Phbfva91A22H8+LVTAiIyRj2yubkeQL7my7lh9r3224YgbR</w:t>
      </w:r>
    </w:p>
    <w:p>
      <w:pPr>
        <w:pStyle w:val="PreformattedText"/>
        <w:bidi w:val="0"/>
        <w:spacing w:before="0" w:after="0"/>
        <w:jc w:val="left"/>
        <w:rPr/>
      </w:pPr>
      <w:r>
        <w:rPr/>
        <w:t>4yhswJUa1LH8TutcG7WAIGN7jyRvbit26UEbTWntH8FCpwTK303JyW5vY2ANr+Qb3878YMQZct1Pcb</w:t>
      </w:r>
    </w:p>
    <w:p>
      <w:pPr>
        <w:pStyle w:val="PreformattedText"/>
        <w:bidi w:val="0"/>
        <w:spacing w:before="0" w:after="0"/>
        <w:jc w:val="left"/>
        <w:rPr/>
      </w:pPr>
      <w:r>
        <w:rPr/>
        <w:t>6JZSA5r773sAMSwte5B3sP8APihX0+Km2n7gbktdbDwMiQRv99/vwILjJACl1LewB322K3JG+5YAWB</w:t>
      </w:r>
    </w:p>
    <w:p>
      <w:pPr>
        <w:pStyle w:val="PreformattedText"/>
        <w:bidi w:val="0"/>
        <w:spacing w:before="0" w:after="0"/>
        <w:jc w:val="left"/>
        <w:rPr/>
      </w:pPr>
      <w:r>
        <w:rPr/>
        <w:t>/e/AipwTkxNrFRa1rgbXG35r7W9xbgVaRym4Itvaw7rbXucb//AK9+BSJEGE1zW3tfzdRYAlvzZA3s</w:t>
      </w:r>
    </w:p>
    <w:p>
      <w:pPr>
        <w:pStyle w:val="PreformattedText"/>
        <w:bidi w:val="0"/>
        <w:spacing w:before="0" w:after="0"/>
        <w:jc w:val="left"/>
        <w:rPr/>
      </w:pPr>
      <w:r>
        <w:rPr/>
        <w:t>b/58CuBkA96bZje52FiPNwLWN12A2t54EO0Poo5WNYv3be+IZtgTsLDxttbfgU+qiNb4JJvjcAjuuR</w:t>
      </w:r>
    </w:p>
    <w:p>
      <w:pPr>
        <w:pStyle w:val="PreformattedText"/>
        <w:bidi w:val="0"/>
        <w:spacing w:before="0" w:after="0"/>
        <w:jc w:val="left"/>
        <w:rPr/>
      </w:pPr>
      <w:r>
        <w:rPr/>
        <w:t>c+MbEbWtsb8Ug7Z8ijKfNQuusNjcljc4k2IxFwbncb/wA8eLlnTCm+DA+SSXIbezEbgncC1hxI3m5T</w:t>
      </w:r>
    </w:p>
    <w:p>
      <w:pPr>
        <w:pStyle w:val="PreformattedText"/>
        <w:bidi w:val="0"/>
        <w:spacing w:before="0" w:after="0"/>
        <w:jc w:val="left"/>
        <w:rPr/>
      </w:pPr>
      <w:r>
        <w:rPr/>
        <w:t>mkfoPVP1FISRe47gbb2NvOPsLE3ueNbm2iQd7Jcx2rgDlKktLm5tYg7bKC1wD9QB3Bte99jjsOEnOY</w:t>
      </w:r>
    </w:p>
    <w:p>
      <w:pPr>
        <w:pStyle w:val="PreformattedText"/>
        <w:bidi w:val="0"/>
        <w:spacing w:before="0" w:after="0"/>
        <w:jc w:val="left"/>
        <w:rPr/>
      </w:pPr>
      <w:r>
        <w:rPr/>
        <w:t>Sp8g2uSSQT5BvYkjbe3jhgbgKZ3UJzuTY5EsP4jcEGzEbe2Q3v9+Ea1riyRaH7O81CRVLHuKse5T3A</w:t>
      </w:r>
    </w:p>
    <w:p>
      <w:pPr>
        <w:pStyle w:val="PreformattedText"/>
        <w:bidi w:val="0"/>
        <w:spacing w:before="0" w:after="0"/>
        <w:jc w:val="left"/>
        <w:rPr/>
      </w:pPr>
      <w:r>
        <w:rPr/>
        <w:t>k+1thlc+d/0fixwbeADkj7lHaoyWK39s9iTcAWQpYA7hv3/L28OWNibs4Qo1VGRWUhtiGxuQe4r5vf</w:t>
      </w:r>
    </w:p>
    <w:p>
      <w:pPr>
        <w:pStyle w:val="PreformattedText"/>
        <w:bidi w:val="0"/>
        <w:spacing w:before="0" w:after="0"/>
        <w:jc w:val="left"/>
        <w:rPr/>
      </w:pPr>
      <w:r>
        <w:rPr/>
        <w:t>ZSf8uLQAczrHJQorXO5JFrldrLscmPauRFsbne/wDLhs/P6lNuc3ZxyFGpJ2WTEsemA1wo2Fzi2TL9</w:t>
      </w:r>
    </w:p>
    <w:p>
      <w:pPr>
        <w:pStyle w:val="PreformattedText"/>
        <w:bidi w:val="0"/>
        <w:spacing w:before="0" w:after="0"/>
        <w:jc w:val="left"/>
        <w:rPr/>
      </w:pPr>
      <w:r>
        <w:rPr/>
        <w:t>Vmx389tuJ1AkZpmNBBJW1dwGJBvcmwspAA+9u0lQT9+JThrp2QXBLYJmXG4vjbcAhirdoa4BBuMf39</w:t>
      </w:r>
    </w:p>
    <w:p>
      <w:pPr>
        <w:pStyle w:val="PreformattedText"/>
        <w:bidi w:val="0"/>
        <w:spacing w:before="0" w:after="0"/>
        <w:jc w:val="left"/>
        <w:rPr/>
      </w:pPr>
      <w:r>
        <w:rPr/>
        <w:t>+LWO4FKQWkOjP6kuWfuPkWGANjle19hvkN/BJ2+3EgkkgjJQ1pe5tozd9FLoZW2LbkG9tyd9mBt+cf</w:t>
      </w:r>
    </w:p>
    <w:p>
      <w:pPr>
        <w:pStyle w:val="PreformattedText"/>
        <w:bidi w:val="0"/>
        <w:spacing w:before="0" w:after="0"/>
        <w:jc w:val="left"/>
        <w:rPr/>
      </w:pPr>
      <w:r>
        <w:rPr/>
        <w:t>vbbiXCQQtFOkGAF2+FIKJsCEHdla5FrKAwOQC+WsLffjODIlKWWQGy5WFpb3JUKoH1+CbkCwII/MU9</w:t>
      </w:r>
    </w:p>
    <w:p>
      <w:pPr>
        <w:pStyle w:val="PreformattedText"/>
        <w:bidi w:val="0"/>
        <w:spacing w:before="0" w:after="0"/>
        <w:jc w:val="left"/>
        <w:rPr/>
      </w:pPr>
      <w:r>
        <w:rPr/>
        <w:t>vHDgBxPZUKc0T7HdiRZlNlFiQfcbA2G/24tAgAdyqeBM96fojdRf2FgbbXU3tvc7g3+3FJBGoVgcDo</w:t>
      </w:r>
    </w:p>
    <w:p>
      <w:pPr>
        <w:pStyle w:val="PreformattedText"/>
        <w:bidi w:val="0"/>
        <w:spacing w:before="0" w:after="0"/>
        <w:jc w:val="left"/>
        <w:rPr/>
      </w:pPr>
      <w:r>
        <w:rPr/>
        <w:t>Us2IuCdhjdTcefY+VP34hSrGmnUAAtcre+5Btta237D24825wEgnguywOc6Btc+SY6mYBbXA97bH3v</w:t>
      </w:r>
    </w:p>
    <w:p>
      <w:pPr>
        <w:pStyle w:val="PreformattedText"/>
        <w:bidi w:val="0"/>
        <w:spacing w:before="0" w:after="0"/>
        <w:jc w:val="left"/>
        <w:rPr/>
      </w:pPr>
      <w:r>
        <w:rPr/>
        <w:t>a1jtbf78U5OHktdMFrQHHaUK1aVSjWAa6te48ZX3JB4qcwkOHBO0lslpLS5U7zBCrodx5INwCzDckk</w:t>
      </w:r>
    </w:p>
    <w:p>
      <w:pPr>
        <w:pStyle w:val="PreformattedText"/>
        <w:bidi w:val="0"/>
        <w:spacing w:before="0" w:after="0"/>
        <w:jc w:val="left"/>
        <w:rPr/>
      </w:pPr>
      <w:r>
        <w:rPr/>
        <w:t>Y7C+23nHioUwMpgKb6veFVVfQI04YWsCxIxADb2u2/udgPYL3ca6FAkGNlqzV6xOQOfatTZ/Vnc4Vb</w:t>
      </w:r>
    </w:p>
    <w:p>
      <w:pPr>
        <w:pStyle w:val="PreformattedText"/>
        <w:bidi w:val="0"/>
        <w:spacing w:before="0" w:after="0"/>
        <w:jc w:val="left"/>
        <w:rPr/>
      </w:pPr>
      <w:r>
        <w:rPr/>
        <w:t>J3A7ncZXPuARff/h42ii8ABYy8kkjijYtOZMQAb3LDLus+xUgN+WwX9P8ADw9jxAjJvsqA60HuStaN</w:t>
      </w:r>
    </w:p>
    <w:p>
      <w:pPr>
        <w:pStyle w:val="PreformattedText"/>
        <w:bidi w:val="0"/>
        <w:spacing w:before="0" w:after="0"/>
        <w:jc w:val="left"/>
        <w:rPr/>
      </w:pPr>
      <w:r>
        <w:rPr/>
        <w:t>ha9xkAxUXOym97gXt9reOJzmISoiamlxN72YNfwpIBJDEbY7+d9zwIXjV/T6c513IH9FD8S8tHI0Dc</w:t>
      </w:r>
    </w:p>
    <w:p>
      <w:pPr>
        <w:pStyle w:val="PreformattedText"/>
        <w:bidi w:val="0"/>
        <w:spacing w:before="0" w:after="0"/>
        <w:jc w:val="left"/>
        <w:rPr/>
      </w:pPr>
      <w:r>
        <w:rPr/>
        <w:t>86v6UeltXJHJ0WGmc5c96bLqMJxPeJKXRWQraxEje3GjCi6uzuaCpe42WRrkvzf3L9trkMcssdzkL4</w:t>
      </w:r>
    </w:p>
    <w:p>
      <w:pPr>
        <w:pStyle w:val="PreformattedText"/>
        <w:bidi w:val="0"/>
        <w:spacing w:before="0" w:after="0"/>
        <w:jc w:val="left"/>
        <w:rPr/>
      </w:pPr>
      <w:r>
        <w:rPr/>
        <w:t>Fh5Ng3sOOxoMyqdrc5/wkouFdVIPYpJ3Dv8AZAgByt59re/Apbb8VpCF3DMSLIqoVUEAfmUWuN2J3v</w:t>
      </w:r>
    </w:p>
    <w:p>
      <w:pPr>
        <w:pStyle w:val="PreformattedText"/>
        <w:bidi w:val="0"/>
        <w:spacing w:before="0" w:after="0"/>
        <w:jc w:val="left"/>
        <w:rPr/>
      </w:pPr>
      <w:r>
        <w:rPr/>
        <w:t>8Al4iREzkld5bvBbYZFSCNmVQt8gwGzsEb8mO3m/EpVjIQAACEJxFtmlUD2INtiFFvb34FPHalGRhm</w:t>
      </w:r>
    </w:p>
    <w:p>
      <w:pPr>
        <w:pStyle w:val="PreformattedText"/>
        <w:bidi w:val="0"/>
        <w:spacing w:before="0" w:after="0"/>
        <w:jc w:val="left"/>
        <w:rPr/>
      </w:pPr>
      <w:r>
        <w:rPr/>
        <w:t>KAMLE7kgBQcbBXUrsoJBNtr8QAZAGikxnrPmj1HeQWLZDEk+XEYBBbcWUnf9ccuGzEhL6ao5AzgFCW</w:t>
      </w:r>
    </w:p>
    <w:p>
      <w:pPr>
        <w:pStyle w:val="PreformattedText"/>
        <w:bidi w:val="0"/>
        <w:spacing w:before="0" w:after="0"/>
        <w:jc w:val="left"/>
        <w:rPr/>
      </w:pPr>
      <w:r>
        <w:rPr/>
        <w:t>UBSv1AFQoVsip2YhWG21v22kXEjPMIOWuS1CTdziWUjuZSxXAEgDK2ykbeDv8A8vDNu47qEpBs0b9T</w:t>
      </w:r>
    </w:p>
    <w:p>
      <w:pPr>
        <w:pStyle w:val="PreformattedText"/>
        <w:bidi w:val="0"/>
        <w:spacing w:before="0" w:after="0"/>
        <w:jc w:val="left"/>
        <w:rPr/>
      </w:pPr>
      <w:r>
        <w:rPr/>
        <w:t>thOGbAG5yDBWuCW8+xv+Zm/Pw8RGeTVBAIgoyFnkc4gMT1LfiFVBJWPORGHaMV+kAFg2OP8A8PgE5y</w:t>
      </w:r>
    </w:p>
    <w:p>
      <w:pPr>
        <w:pStyle w:val="PreformattedText"/>
        <w:bidi w:val="0"/>
        <w:spacing w:before="0" w:after="0"/>
        <w:jc w:val="left"/>
        <w:rPr/>
      </w:pPr>
      <w:r>
        <w:rPr/>
        <w:t>IUo0hUjULvcF2sFyxIKqFZ79JwdzY74fU/1xzbuhvPPPehKo4zaMlFwRZ8hdUwtaQtIqtliEOYsQy5</w:t>
      </w:r>
    </w:p>
    <w:p>
      <w:pPr>
        <w:pStyle w:val="PreformattedText"/>
        <w:bidi w:val="0"/>
        <w:spacing w:before="0" w:after="0"/>
        <w:jc w:val="left"/>
        <w:rPr/>
      </w:pPr>
      <w:r>
        <w:rPr/>
        <w:t>XyH+9YI0kZtVbRDyBohsBcAkRhFYFMWYkqFJlJDLiWdrr7AZfRkqPY20EkaQom5zUciwoA7liVCqxs</w:t>
      </w:r>
    </w:p>
    <w:p>
      <w:pPr>
        <w:pStyle w:val="PreformattedText"/>
        <w:bidi w:val="0"/>
        <w:spacing w:before="0" w:after="0"/>
        <w:jc w:val="left"/>
        <w:rPr/>
      </w:pPr>
      <w:r>
        <w:rPr/>
        <w:t>0bstmXFVXZBGCtrlSAccgzdJmDQNFM2257KUxqS2E7MvTFoVJWTBo1xVs2jBkOIxFgDk3SVS46XDeq</w:t>
      </w:r>
    </w:p>
    <w:p>
      <w:pPr>
        <w:pStyle w:val="PreformattedText"/>
        <w:bidi w:val="0"/>
        <w:spacing w:before="0" w:after="0"/>
        <w:jc w:val="left"/>
        <w:rPr/>
      </w:pPr>
      <w:r>
        <w:rPr/>
        <w:t>VxadBCNwVHS4URANhGUWVQHHTLq9yS7liFYhtoyqo6r0VmDExklOczxRzHqO6rEpKTKMsA4nVVYJmA</w:t>
      </w:r>
    </w:p>
    <w:p>
      <w:pPr>
        <w:pStyle w:val="PreformattedText"/>
        <w:bidi w:val="0"/>
        <w:spacing w:before="0" w:after="0"/>
        <w:jc w:val="left"/>
        <w:rPr/>
      </w:pPr>
      <w:r>
        <w:rPr/>
        <w:t>zZtgjBmS4J+lHReikwc8t3nnlqEZCWYuOkjBIhIUeNJHZcVZmyDFcsiq3Ik6iqFbqBcYpgkjZhLADp</w:t>
      </w:r>
    </w:p>
    <w:p>
      <w:pPr>
        <w:pStyle w:val="PreformattedText"/>
        <w:bidi w:val="0"/>
        <w:spacing w:before="0" w:after="0"/>
        <w:jc w:val="left"/>
        <w:rPr/>
      </w:pPr>
      <w:r>
        <w:rPr/>
        <w:t>7Lvv550RxIkBLXklTJZBYorIzAszF2LM7EooIMhKrduoO6KRBnZzaptIyOiUKEx6aj8J1SKfrGV1Ej</w:t>
      </w:r>
    </w:p>
    <w:p>
      <w:pPr>
        <w:pStyle w:val="PreformattedText"/>
        <w:bidi w:val="0"/>
        <w:spacing w:before="0" w:after="0"/>
        <w:jc w:val="left"/>
        <w:rPr/>
      </w:pPr>
      <w:r>
        <w:rPr/>
        <w:t>N1CF6a3QNZWUkspVcjmPxFcxoeKUtm2Sj4unIA+Ej4s/TeWTMIzyKuV5ZQC+Ss4N8QFybwtSrN0Bj7</w:t>
      </w:r>
    </w:p>
    <w:p>
      <w:pPr>
        <w:pStyle w:val="PreformattedText"/>
        <w:bidi w:val="0"/>
        <w:spacing w:before="0" w:after="0"/>
        <w:jc w:val="left"/>
        <w:rPr/>
      </w:pPr>
      <w:r>
        <w:rPr/>
        <w:t>XPPzp/ijF6MQzDRooLRxjqv1KleqJHmmeSM4NmGIxPae84NapeYHeJ9eefnQj2sqZSzPLCbinZliQo</w:t>
      </w:r>
    </w:p>
    <w:p>
      <w:pPr>
        <w:pStyle w:val="PreformattedText"/>
        <w:bidi w:val="0"/>
        <w:spacing w:before="0" w:after="0"/>
        <w:jc w:val="left"/>
        <w:rPr/>
      </w:pPr>
      <w:r>
        <w:rPr/>
        <w:t>J5chGysQVkjkVnvcC3ecMlmM7IGvu886KIygZJU8DOCC3Tp1kDTSH5YOpqIsFJgSRejKmLHqKyhDJm</w:t>
      </w:r>
    </w:p>
    <w:p>
      <w:pPr>
        <w:pStyle w:val="PreformattedText"/>
        <w:bidi w:val="0"/>
        <w:spacing w:before="0" w:after="0"/>
        <w:jc w:val="left"/>
        <w:rPr/>
      </w:pPr>
      <w:r>
        <w:rPr/>
        <w:t>RE7K7v6THyUZgTq5DpI2RiQOnEI5o5EjMGI6BRXkLoFaAJK0aiyqEMj2+XzJdg2ZM8hKd9vp+qUQ09</w:t>
      </w:r>
    </w:p>
    <w:p>
      <w:pPr>
        <w:pStyle w:val="PreformattedText"/>
        <w:bidi w:val="0"/>
        <w:spacing w:before="0" w:after="0"/>
        <w:jc w:val="left"/>
        <w:rPr/>
      </w:pPr>
      <w:r>
        <w:rPr/>
        <w:t>UAisrdYC5LqkUcIprtJi0U4WnClo1B7cciW+XaW7yJGnp9H9E0iYnNDfpySsoDNPGkixT/AC10kTth</w:t>
      </w:r>
    </w:p>
    <w:p>
      <w:pPr>
        <w:pStyle w:val="PreformattedText"/>
        <w:bidi w:val="0"/>
        <w:spacing w:before="0" w:after="0"/>
        <w:jc w:val="left"/>
        <w:rPr/>
      </w:pPr>
      <w:r>
        <w:rPr/>
        <w:t>elqI1KimiyZrPinaSzLTs3WeSATE587OWnOiTNh9lKY3aRflHwKxrHCKVZKjpyiAlpBHEKZcYeqW6d</w:t>
      </w:r>
    </w:p>
    <w:p>
      <w:pPr>
        <w:pStyle w:val="PreformattedText"/>
        <w:bidi w:val="0"/>
        <w:spacing w:before="0" w:after="0"/>
        <w:jc w:val="left"/>
        <w:rPr/>
      </w:pPr>
      <w:r>
        <w:rPr/>
        <w:t>sOmFyeNS4qy+cWzlu88/ql2rouzSiBgWLI6uYWJeNTM945mdo443OUirHizAFWKqC/4istQiCN7g3n</w:t>
      </w:r>
    </w:p>
    <w:p>
      <w:pPr>
        <w:pStyle w:val="PreformattedText"/>
        <w:bidi w:val="0"/>
        <w:spacing w:before="0" w:after="0"/>
        <w:jc w:val="left"/>
        <w:rPr/>
      </w:pPr>
      <w:r>
        <w:rPr/>
        <w:t>nkoc6chojpZXqKZFjRqhiySpI1ZNLPHPKVeIQ4iRljkiSRwpDWFyy1LZOoCSJAy5jn71aJjMyUOPpT</w:t>
      </w:r>
    </w:p>
    <w:p>
      <w:pPr>
        <w:pStyle w:val="PreformattedText"/>
        <w:bidi w:val="0"/>
        <w:spacing w:before="0" w:after="0"/>
        <w:jc w:val="left"/>
        <w:rPr/>
      </w:pPr>
      <w:r>
        <w:rPr/>
        <w:t>GcoGBleOVSsEJcExiKP6YyZICCxjMZYWbENUYvELQQRPBI8nIcClHy8YYwxS4ODGJJkhZIoVktGgEa</w:t>
      </w:r>
    </w:p>
    <w:p>
      <w:pPr>
        <w:pStyle w:val="PreformattedText"/>
        <w:bidi w:val="0"/>
        <w:spacing w:before="0" w:after="0"/>
        <w:jc w:val="left"/>
        <w:rPr/>
      </w:pPr>
      <w:r>
        <w:rPr/>
        <w:t>TOrfgrIBiylGmwV//g8TEZbqQOIM8UGEqVI6uyToHkkkaNrdR8ZXkhjClIonXHDeNpMG6TsqMrTm6T</w:t>
      </w:r>
    </w:p>
    <w:p>
      <w:pPr>
        <w:pStyle w:val="PreformattedText"/>
        <w:bidi w:val="0"/>
        <w:spacing w:before="0" w:after="0"/>
        <w:jc w:val="left"/>
        <w:rPr/>
      </w:pPr>
      <w:r>
        <w:rPr/>
        <w:t>zH5U7htQdHIipp+oQ3Wk/FaRonleFsI4UxEDwdJLKC5IZTksjZfhPsWJAAMon/AOvn5knc01PFJZY+</w:t>
      </w:r>
    </w:p>
    <w:p>
      <w:pPr>
        <w:pStyle w:val="PreformattedText"/>
        <w:bidi w:val="0"/>
        <w:spacing w:before="0" w:after="0"/>
        <w:jc w:val="left"/>
        <w:rPr/>
      </w:pPr>
      <w:r>
        <w:rPr/>
        <w:t>jGUiLzPTMZQi5ZQtFjlud2KiMq95VSVesYLgIniotcRnwSCoxqOnHPWsBgY3Cwu8t3dZB9S2ZMLviu</w:t>
      </w:r>
    </w:p>
    <w:p>
      <w:pPr>
        <w:pStyle w:val="PreformattedText"/>
        <w:bidi w:val="0"/>
        <w:spacing w:before="0" w:after="0"/>
        <w:jc w:val="left"/>
        <w:rPr/>
      </w:pPr>
      <w:r>
        <w:rPr/>
        <w:t>Tnud1K4vwstiC7kqc26NyWSxgZSxSwTqgDG/UEspkQqM4jVE0q4d63uxCsmUithxWTJygIDiMnKBcy</w:t>
      </w:r>
    </w:p>
    <w:p>
      <w:pPr>
        <w:pStyle w:val="PreformattedText"/>
        <w:bidi w:val="0"/>
        <w:spacing w:before="0" w:after="0"/>
        <w:jc w:val="left"/>
        <w:rPr/>
      </w:pPr>
      <w:r>
        <w:rPr/>
        <w:t>wNCUZ6dTUOyslUyQsslPirtEIYFWNIxE5F7AEdnY+S8UVhaN0SE7DeYmAqq1GQLqETxFUUxq6lbrEB</w:t>
      </w:r>
    </w:p>
    <w:p>
      <w:pPr>
        <w:pStyle w:val="PreformattedText"/>
        <w:bidi w:val="0"/>
        <w:spacing w:before="0" w:after="0"/>
        <w:jc w:val="left"/>
        <w:rPr/>
      </w:pPr>
      <w:r>
        <w:rPr/>
        <w:t>HITZEO2JkOYuLgjvvYK3HxGzVDgbLgtTcmkSltM5WzZPuzGxSRg6sHVkYABnc5Mlg9/wARkHeZpUgG</w:t>
      </w:r>
    </w:p>
    <w:p>
      <w:pPr>
        <w:pStyle w:val="PreformattedText"/>
        <w:bidi w:val="0"/>
        <w:spacing w:before="0" w:after="0"/>
        <w:jc w:val="left"/>
        <w:rPr/>
      </w:pPr>
      <w:r>
        <w:rPr/>
        <w:t>CZmeeeSoTnDUTYtERmrKj2Vlkjz7WabKWy5Ywx5AgRkU6FQKeOJJLGucCIFx55+HcGqt0S1wKcI5gY</w:t>
      </w:r>
    </w:p>
    <w:p>
      <w:pPr>
        <w:pStyle w:val="PreformattedText"/>
        <w:bidi w:val="0"/>
        <w:spacing w:before="0" w:after="0"/>
        <w:jc w:val="left"/>
        <w:rPr/>
      </w:pPr>
      <w:r>
        <w:rPr/>
        <w:t>43EJ7VHU6jyO0olLxyHY5xOC7DFe9i7d3zMjNGzHcQ3Tnn9SnIEwdeef7U6rL1unlBPIjY/islOqlE</w:t>
      </w:r>
    </w:p>
    <w:p>
      <w:pPr>
        <w:pStyle w:val="PreformattedText"/>
        <w:bidi w:val="0"/>
        <w:spacing w:before="0" w:after="0"/>
        <w:jc w:val="left"/>
        <w:rPr/>
      </w:pPr>
      <w:r>
        <w:rPr/>
        <w:t>TEGMMTE1OIKe5BtB/ZxEf7LC5kua85XNJnn058LUoaBOds88/wAyXQ1ZeVwqlY2iWTEVDdVGRkAAnx</w:t>
      </w:r>
    </w:p>
    <w:p>
      <w:pPr>
        <w:pStyle w:val="PreformattedText"/>
        <w:bidi w:val="0"/>
        <w:spacing w:before="0" w:after="0"/>
        <w:jc w:val="left"/>
        <w:rPr/>
      </w:pPr>
      <w:r>
        <w:rPr/>
        <w:t>zcmWdnL26gaYuE681OkV4e4znaOef87KubAknNPVPLJOGs1PHJ0iUsKdVshAMUaqzRxWhp5l6Y7AI+</w:t>
      </w:r>
    </w:p>
    <w:p>
      <w:pPr>
        <w:pStyle w:val="PreformattedText"/>
        <w:bidi w:val="0"/>
        <w:spacing w:before="0" w:after="0"/>
        <w:jc w:val="left"/>
        <w:rPr/>
      </w:pPr>
      <w:r>
        <w:rPr/>
        <w:t>iz/LRVcktzc42gTzz9nSVUXEdkp2p5USJSWilhMsHUMiVEgeSVZKhIgkXeZpfmUOTKkpkly2q6iBIL</w:t>
      </w:r>
    </w:p>
    <w:p>
      <w:pPr>
        <w:pStyle w:val="PreformattedText"/>
        <w:bidi w:val="0"/>
        <w:spacing w:before="0" w:after="0"/>
        <w:jc w:val="left"/>
        <w:rPr/>
      </w:pPr>
      <w:r>
        <w:rPr/>
        <w:t>RcADk4c8/1KUCeBanukqJWGKmKE/LuzwmlimHmNGjVHTEUrLT4FRnBjS45tQ0x+ZcVHzAhsezzs87u</w:t>
      </w:r>
    </w:p>
    <w:p>
      <w:pPr>
        <w:pStyle w:val="PreformattedText"/>
        <w:bidi w:val="0"/>
        <w:spacing w:before="0" w:after="0"/>
        <w:jc w:val="left"/>
        <w:rPr/>
      </w:pPr>
      <w:r>
        <w:rPr/>
        <w:t>oRwPP9yXRStMoEYkV8ZG6aYPGkUlSoEZdWDQSky4qlzOxqmBX56qd6W0OkQRzzzcldw0+CPLS9G1hH</w:t>
      </w:r>
    </w:p>
    <w:p>
      <w:pPr>
        <w:pStyle w:val="PreformattedText"/>
        <w:bidi w:val="0"/>
        <w:spacing w:before="0" w:after="0"/>
        <w:jc w:val="left"/>
        <w:rPr/>
      </w:pPr>
      <w:r>
        <w:rPr/>
        <w:t>LkS1R1Y4oo5Y5zNO0LUcDAy4xRuXxKFadCImoaekjnJFpy5+Tz8IuVKoT05igWSZsYohKetLA9Sscy</w:t>
      </w:r>
    </w:p>
    <w:p>
      <w:pPr>
        <w:pStyle w:val="PreformattedText"/>
        <w:bidi w:val="0"/>
        <w:spacing w:before="0" w:after="0"/>
        <w:jc w:val="left"/>
        <w:rPr/>
      </w:pPr>
      <w:r>
        <w:rPr/>
        <w:t>qehMS0yZSMgJAmHUkhaRaiorJoLJb73PP+ZUEA5FLIDJGkn43SiSaVILvHGtK7PT6hjHUMrSLJ+H1O</w:t>
      </w:r>
    </w:p>
    <w:p>
      <w:pPr>
        <w:pStyle w:val="PreformattedText"/>
        <w:bidi w:val="0"/>
        <w:spacing w:before="0" w:after="0"/>
        <w:jc w:val="left"/>
        <w:rPr/>
      </w:pPr>
      <w:r>
        <w:rPr/>
        <w:t>0GMGGKYBkXTaYoRvQcjzz/AIUwBoISyJq1pahyI5JJZlojUiKm6cbSTYxxLTiUGN1jSRVvIe2F6Uuo</w:t>
      </w:r>
    </w:p>
    <w:p>
      <w:pPr>
        <w:pStyle w:val="PreformattedText"/>
        <w:bidi w:val="0"/>
        <w:spacing w:before="0" w:after="0"/>
        <w:jc w:val="left"/>
        <w:rPr/>
      </w:pPr>
      <w:r>
        <w:rPr/>
        <w:t>OpTMwFQE5wfFzz9aVxAGfFKVmPRLSpU1JcwzrLBOYuuYZ8hJFNFA0kbgusuajEzzJOgaV6CnRwHQZF</w:t>
      </w:r>
    </w:p>
    <w:p>
      <w:pPr>
        <w:pStyle w:val="PreformattedText"/>
        <w:bidi w:val="0"/>
        <w:spacing w:before="0" w:after="0"/>
        <w:jc w:val="left"/>
        <w:rPr/>
      </w:pPr>
      <w:r>
        <w:rPr/>
        <w:t>3PPNqk5RBtW4JHg+t9i7rYWWN3qIFoxDII5WM6q9L0FUukZFK9IzLTx188jtjtbKXMES7JLmMchVYm</w:t>
      </w:r>
    </w:p>
    <w:p>
      <w:pPr>
        <w:pStyle w:val="PreformattedText"/>
        <w:bidi w:val="0"/>
        <w:spacing w:before="0" w:after="0"/>
        <w:jc w:val="left"/>
        <w:rPr/>
      </w:pPr>
      <w:r>
        <w:rPr/>
        <w:t>SOeGSoWWaXrGczTkVMDxm12kQ1DS/wD56RqzrRiOoqaOKGwASIqc/qkLSJMQEvgkmCUQZooFRYJ4Wc</w:t>
      </w:r>
    </w:p>
    <w:p>
      <w:pPr>
        <w:pStyle w:val="PreformattedText"/>
        <w:bidi w:val="0"/>
        <w:spacing w:before="0" w:after="0"/>
        <w:jc w:val="left"/>
        <w:rPr/>
      </w:pPr>
      <w:r>
        <w:rPr/>
        <w:t>Qh+jT1XTWYSPEqGIiFlCyL8skdHjHemon+ZYTcSHSFAGuRlLAUkNEslSGMzgyOVvDJGqSmI9KyzLIZ</w:t>
      </w:r>
    </w:p>
    <w:p>
      <w:pPr>
        <w:pStyle w:val="PreformattedText"/>
        <w:bidi w:val="0"/>
        <w:spacing w:before="0" w:after="0"/>
        <w:jc w:val="left"/>
        <w:rPr/>
      </w:pPr>
      <w:r>
        <w:rPr/>
        <w:t>q22C/iP88iO61NXUGKwQT4QonOUoENCG6bFqhIWiRpKiNQJqpojOAtTk8ZA6DFXRf91C88K9lAvCGS</w:t>
      </w:r>
    </w:p>
    <w:p>
      <w:pPr>
        <w:pStyle w:val="PreformattedText"/>
        <w:bidi w:val="0"/>
        <w:spacing w:before="0" w:after="0"/>
        <w:jc w:val="left"/>
        <w:rPr/>
      </w:pPr>
      <w:r>
        <w:rPr/>
        <w:t>Nk5ppM3QlQaSZ3bK0E0EMyl1hopHkqC0jMjSkok/zcKxtGpKMVFO2UdHUmUJIjKZSpRTCOSOWZWmpn</w:t>
      </w:r>
    </w:p>
    <w:p>
      <w:pPr>
        <w:pStyle w:val="PreformattedText"/>
        <w:bidi w:val="0"/>
        <w:spacing w:before="0" w:after="0"/>
        <w:jc w:val="left"/>
        <w:rPr/>
      </w:pPr>
      <w:r>
        <w:rPr/>
        <w:t>WNbNI8MSdNkiLQ09KAzTuYZbPHIOo4kiizD1krKAg6ggKWm3QIt5UmnBllgaJ2lerkjkMsARzNTs9K</w:t>
      </w:r>
    </w:p>
    <w:p>
      <w:pPr>
        <w:pStyle w:val="PreformattedText"/>
        <w:bidi w:val="0"/>
        <w:spacing w:before="0" w:after="0"/>
        <w:jc w:val="left"/>
        <w:rPr/>
      </w:pPr>
      <w:r>
        <w:rPr/>
        <w:t>8YRxE6SLcXGSzFkUvUQBGAGkwmBcQREo/5bowH5anleEU8IkmP4Y+YeUO7deSXqZ/NwRliUAHTlxZo</w:t>
      </w:r>
    </w:p>
    <w:p>
      <w:pPr>
        <w:pStyle w:val="PreformattedText"/>
        <w:bidi w:val="0"/>
        <w:spacing w:before="0" w:after="0"/>
        <w:jc w:val="left"/>
        <w:rPr/>
      </w:pPr>
      <w:r>
        <w:rPr/>
        <w:t>qWnZjIydO5LmDJ1S2WFJGpmn+bVUaTrUyzU8JWCSUuojCU7fI1CvGSoYvHGsOP00r5QouDZ0nzQVjR</w:t>
      </w:r>
    </w:p>
    <w:p>
      <w:pPr>
        <w:pStyle w:val="PreformattedText"/>
        <w:bidi w:val="0"/>
        <w:spacing w:before="0" w:after="0"/>
        <w:jc w:val="left"/>
        <w:rPr/>
      </w:pPr>
      <w:r>
        <w:rPr/>
        <w:t>iwlynZWKRrTmU06JaIRxQdVyadIyiIXsQjMmcjJE/BcZtzj6kznE+iTPFUfg1dOsCiGJURBL2OiBsC</w:t>
      </w:r>
    </w:p>
    <w:p>
      <w:pPr>
        <w:pStyle w:val="PreformattedText"/>
        <w:bidi w:val="0"/>
        <w:spacing w:before="0" w:after="0"/>
        <w:jc w:val="left"/>
        <w:rPr/>
      </w:pPr>
      <w:r>
        <w:rPr/>
        <w:t>kdVBeJVdfLBVTw2ToeGaYMxKAWEHvS4wukyMwNmZoIJI1ifOCngV+oZpJWV6exUKcSFWdHmZZWcNMS</w:t>
      </w:r>
    </w:p>
    <w:p>
      <w:pPr>
        <w:pStyle w:val="PreformattedText"/>
        <w:bidi w:val="0"/>
        <w:spacing w:before="0" w:after="0"/>
        <w:jc w:val="left"/>
        <w:rPr/>
      </w:pPr>
      <w:r>
        <w:rPr/>
        <w:t>0uJ0VZmRO6mqeC0sTQtDPASHcL1laFmEbRTwJIGQxdwUdVrdwaVVu6cRFtpKkxG0nKcPUPFFPKkdQ1</w:t>
      </w:r>
    </w:p>
    <w:p>
      <w:pPr>
        <w:pStyle w:val="PreformattedText"/>
        <w:bidi w:val="0"/>
        <w:spacing w:before="0" w:after="0"/>
        <w:jc w:val="left"/>
        <w:rPr/>
      </w:pPr>
      <w:r>
        <w:rPr/>
        <w:t>4XCyBmMKRMkkojkGx+WSEmMlw2KOoIDtw4DDoMwpTBzDpuja7pUmnaq81XpeoxPT156Ylljo1IMZxg</w:t>
      </w:r>
    </w:p>
    <w:p>
      <w:pPr>
        <w:pStyle w:val="PreformattedText"/>
        <w:bidi w:val="0"/>
        <w:spacing w:before="0" w:after="0"/>
        <w:jc w:val="left"/>
        <w:rPr/>
      </w:pPr>
      <w:r>
        <w:rPr/>
        <w:t>QAPEwzCpbGbuG18kqUWVqbqdVtzH7ydpLHB7TtN3VzxyTq9d6V84alyBrGoNPptYEblrUJkk+XqoZ2</w:t>
      </w:r>
    </w:p>
    <w:p>
      <w:pPr>
        <w:pStyle w:val="PreformattedText"/>
        <w:bidi w:val="0"/>
        <w:spacing w:before="0" w:after="0"/>
        <w:jc w:val="left"/>
        <w:rPr/>
      </w:pPr>
      <w:r>
        <w:rPr/>
        <w:t>NRQPaQqIalWaQMjBXAbFlDnHjhYetU6OxFTA15qU3Z0j3jh7rgtb2ivTbVYNsnaauoKfUJ6vUqpYzE</w:t>
      </w:r>
    </w:p>
    <w:p>
      <w:pPr>
        <w:pStyle w:val="PreformattedText"/>
        <w:bidi w:val="0"/>
        <w:spacing w:before="0" w:after="0"/>
        <w:jc w:val="left"/>
        <w:rPr/>
      </w:pPr>
      <w:r>
        <w:rPr/>
        <w:t>XESR09TOjzTzEo8NPO1NIyiOilSnYCVASeiyt3X47DXmq5wtt55+SsoENBMtQxJC9RTqjw3EirIWBn</w:t>
      </w:r>
    </w:p>
    <w:p>
      <w:pPr>
        <w:pStyle w:val="PreformattedText"/>
        <w:bidi w:val="0"/>
        <w:spacing w:before="0" w:after="0"/>
        <w:jc w:val="left"/>
        <w:rPr/>
      </w:pPr>
      <w:r>
        <w:rPr/>
        <w:t>kqZVR6iM08UdhGSsjjKQrGJIRiCoxXSKcEG7IpX3AGXJwTBmaKRUrIwKmqYSzMsuPWjMyxKyL82WiM</w:t>
      </w:r>
    </w:p>
    <w:p>
      <w:pPr>
        <w:pStyle w:val="PreformattedText"/>
        <w:bidi w:val="0"/>
        <w:spacing w:before="0" w:after="0"/>
        <w:jc w:val="left"/>
        <w:rPr/>
      </w:pPr>
      <w:r>
        <w:rPr/>
        <w:t>dgirnKrqJeJJlsA8efn7Xa4pWuAkgZgR7KR9WCtaVgYmpQ6NkWkp2rGBAvNPG1inSlYqGxhVp1S9sm</w:t>
      </w:r>
    </w:p>
    <w:p>
      <w:pPr>
        <w:pStyle w:val="PreformattedText"/>
        <w:bidi w:val="0"/>
        <w:spacing w:before="0" w:after="0"/>
        <w:jc w:val="left"/>
        <w:rPr/>
      </w:pPr>
      <w:r>
        <w:rPr/>
        <w:t>4SQTcdo88uQNQOKQS1axtHm0dQFWZFjgCSMtQOsoiPSkLdWVoVMqogiYLkpXIHgJAnLnneQQC055pP</w:t>
      </w:r>
    </w:p>
    <w:p>
      <w:pPr>
        <w:pStyle w:val="PreformattedText"/>
        <w:bidi w:val="0"/>
        <w:spacing w:before="0" w:after="0"/>
        <w:jc w:val="left"/>
        <w:rPr/>
      </w:pPr>
      <w:r>
        <w:rPr/>
        <w:t>BVBWqRNJCsE7xvJTyPGUJrFaDFqiCTFs5itlIwBYZN5bhMo0z5+14lMngeWpbL0KumVKmNlqXpVVoX</w:t>
      </w:r>
    </w:p>
    <w:p>
      <w:pPr>
        <w:pStyle w:val="PreformattedText"/>
        <w:bidi w:val="0"/>
        <w:spacing w:before="0" w:after="0"/>
        <w:jc w:val="left"/>
        <w:rPr/>
      </w:pPr>
      <w:r>
        <w:rPr/>
        <w:t>t0GhVWh1CGUMA1PWkFYxJ9L543JxbhiXAbwyQCDbGnNqa56yXpdIKpDSWMdO7dhhp8JqUZR5iSSBqe</w:t>
      </w:r>
    </w:p>
    <w:p>
      <w:pPr>
        <w:pStyle w:val="PreformattedText"/>
        <w:bidi w:val="0"/>
        <w:spacing w:before="0" w:after="0"/>
        <w:jc w:val="left"/>
        <w:rPr/>
      </w:pPr>
      <w:r>
        <w:rPr/>
        <w:t>UKbszQY5RL3cViQDaLpHP+qm0agFFnBUpYUKRLHT0tM8yyko6EvLpNfEwL3CKzw37mLyJlYd3EXBu8</w:t>
      </w:r>
    </w:p>
    <w:p>
      <w:pPr>
        <w:pStyle w:val="PreformattedText"/>
        <w:bidi w:val="0"/>
        <w:spacing w:before="0" w:after="0"/>
        <w:jc w:val="left"/>
        <w:rPr/>
      </w:pPr>
      <w:r>
        <w:rPr/>
        <w:t>3Lxc5/mQ0XTJ0SuONzHEiiOdqmkWGWJ1BMVNVSdOriqIpJAYpIJlzsrpL0x+VSzGA4OA2c+d7y+igi</w:t>
      </w:r>
    </w:p>
    <w:p>
      <w:pPr>
        <w:pStyle w:val="PreformattedText"/>
        <w:bidi w:val="0"/>
        <w:spacing w:before="0" w:after="0"/>
        <w:jc w:val="left"/>
        <w:rPr/>
      </w:pPr>
      <w:r>
        <w:rPr/>
        <w:t>0nMwefJJmhpUvGtS0sssU9PFHBJlDBV6eriCrkWcFmV1cbKT03mWHAp3cO3TIm1RBgGMlWvNlBcNLG</w:t>
      </w:r>
    </w:p>
    <w:p>
      <w:pPr>
        <w:pStyle w:val="PreformattedText"/>
        <w:bidi w:val="0"/>
        <w:spacing w:before="0" w:after="0"/>
        <w:jc w:val="left"/>
        <w:rPr/>
      </w:pPr>
      <w:r>
        <w:rPr/>
        <w:t>GaZ5GkUrGtO0aIvTWkqVR2wjLLMHtugk7Oxd8eKa2JaS6p/D5K+k7a0hvFfTl/Q6+sfoJ6df0ePPXO</w:t>
      </w:r>
    </w:p>
    <w:p>
      <w:pPr>
        <w:pStyle w:val="PreformattedText"/>
        <w:bidi w:val="0"/>
        <w:spacing w:before="0" w:after="0"/>
        <w:jc w:val="left"/>
        <w:rPr/>
      </w:pPr>
      <w:r>
        <w:rPr/>
        <w:t>XJ9FLo/wAd/KXxFUVdpPOvMvKev+oOh8vcneg/L1d6rcopy9S0EbCI6vyW3NGl6notPV0mo6yFqKqG</w:t>
      </w:r>
    </w:p>
    <w:p>
      <w:pPr>
        <w:pStyle w:val="PreformattedText"/>
        <w:bidi w:val="0"/>
        <w:spacing w:before="0" w:after="0"/>
        <w:jc w:val="left"/>
        <w:rPr/>
      </w:pPr>
      <w:r>
        <w:rPr/>
        <w:t>KaPSoDDiZRxGPq0cPVrGngKdJ4cG3OcXudtXNG1pHutavadC4Wni21KheKYp0KrXhpLalUsmGuHabp</w:t>
      </w:r>
    </w:p>
    <w:p>
      <w:pPr>
        <w:pStyle w:val="PreformattedText"/>
        <w:bidi w:val="0"/>
        <w:spacing w:before="0" w:after="0"/>
        <w:jc w:val="left"/>
        <w:rPr/>
      </w:pPr>
      <w:r>
        <w:rPr/>
        <w:t>ovQD0V0bnvmr08+Ov+kN56509Svh6q/Vn0BoPiW9T+XOdtW5U5n5R9Y+XebLVXplybyLqclJFLU+it</w:t>
      </w:r>
    </w:p>
    <w:p>
      <w:pPr>
        <w:pStyle w:val="PreformattedText"/>
        <w:bidi w:val="0"/>
        <w:spacing w:before="0" w:after="0"/>
        <w:jc w:val="left"/>
        <w:rPr/>
      </w:pPr>
      <w:r>
        <w:rPr/>
        <w:t>XrPK3MWn8u1E6/1np0HMFPpR6cMwR7cRXwtB/RWCwlNmLq4eoadI73Vu2ZMt33TtNu0WhuM6Jw1PAd</w:t>
      </w:r>
    </w:p>
    <w:p>
      <w:pPr>
        <w:pStyle w:val="PreformattedText"/>
        <w:bidi w:val="0"/>
        <w:spacing w:before="0" w:after="0"/>
        <w:jc w:val="left"/>
        <w:rPr/>
      </w:pPr>
      <w:r>
        <w:rPr/>
        <w:t>IdH4V/WvqB9Rj3XWdWy0hp+trt5K/h2509HP6Pb4e/TD4ueS9eq/VH1S9cKf1t5o9QtU1DV46LmT0b</w:t>
      </w:r>
    </w:p>
    <w:p>
      <w:pPr>
        <w:pStyle w:val="PreformattedText"/>
        <w:bidi w:val="0"/>
        <w:spacing w:before="0" w:after="0"/>
        <w:jc w:val="left"/>
        <w:rPr/>
      </w:pPr>
      <w:r>
        <w:rPr/>
        <w:t>ofWLW6fQfS3WeZfTGpqG03mL1n5S1c6hS6xRUsVBW6tosPMlRDR1ckULcWYunjenMXisO19mBouptL</w:t>
      </w:r>
    </w:p>
    <w:p>
      <w:pPr>
        <w:pStyle w:val="PreformattedText"/>
        <w:bidi w:val="0"/>
        <w:spacing w:before="0" w:after="0"/>
        <w:jc w:val="left"/>
        <w:rPr/>
      </w:pPr>
      <w:r>
        <w:rPr/>
        <w:t>t0VTSnrHNb4eGXlrog0KjqHSHX4x+H6E/aG1bqs3TVMtta73ictN6Oya9i5W+Jys/owfTj0drud/SD</w:t>
      </w:r>
    </w:p>
    <w:p>
      <w:pPr>
        <w:pStyle w:val="PreformattedText"/>
        <w:bidi w:val="0"/>
        <w:spacing w:before="0" w:after="0"/>
        <w:jc w:val="left"/>
        <w:rPr/>
      </w:pPr>
      <w:r>
        <w:rPr/>
        <w:t>1H5E5t9Zq7029Deb9bbX+X19QviQ9TpNXr9Nop3qRFUaNRaTrdPzJQaHqE8VK2i69r0KVcr0ekQoZF</w:t>
      </w:r>
    </w:p>
    <w:p>
      <w:pPr>
        <w:pStyle w:val="PreformattedText"/>
        <w:bidi w:val="0"/>
        <w:spacing w:before="0" w:after="0"/>
        <w:jc w:val="left"/>
        <w:rPr/>
      </w:pPr>
      <w:r>
        <w:rPr/>
        <w:t>TDUema1SBXq08M11zdqnSYzUB3ZLhu3eTcltpjDYMYrDOxwxGOq4WylVObWRc4NY7smFZ/xTaNo/oJ</w:t>
      </w:r>
    </w:p>
    <w:p>
      <w:pPr>
        <w:pStyle w:val="PreformattedText"/>
        <w:bidi w:val="0"/>
        <w:spacing w:before="0" w:after="0"/>
        <w:jc w:val="left"/>
        <w:rPr/>
      </w:pPr>
      <w:r>
        <w:rPr/>
        <w:t>6M+oHwaRady98R3xiSepXonWcwa3zRoWi6FT8yfDrp/J1JrXrdS6Zq8MkVPzlrVFUa7zhyxrdJFINQ</w:t>
      </w:r>
    </w:p>
    <w:p>
      <w:pPr>
        <w:pStyle w:val="PreformattedText"/>
        <w:bidi w:val="0"/>
        <w:spacing w:before="0" w:after="0"/>
        <w:jc w:val="left"/>
        <w:rPr/>
      </w:pPr>
      <w:r>
        <w:rPr/>
        <w:t>EXNVDzJLQSS0zIIo1MV0tiKXSHVOw+E6qpYIm587Nze03ZvcWpaNXp7HnBYqmGNcKbm2vP/ax0sqPL</w:t>
      </w:r>
    </w:p>
    <w:p>
      <w:pPr>
        <w:pStyle w:val="PreformattedText"/>
        <w:bidi w:val="0"/>
        <w:spacing w:before="0" w:after="0"/>
        <w:jc w:val="left"/>
        <w:rPr/>
      </w:pPr>
      <w:r>
        <w:rPr/>
        <w:t>cr2+fZTf6u6LzX8X/wAZFH6fc8aN6g+gPwqcq6V6Jetul0/MXMOlcizfBnzFFQ8jehTa8vN9LWhKLU</w:t>
      </w:r>
    </w:p>
    <w:p>
      <w:pPr>
        <w:pStyle w:val="PreformattedText"/>
        <w:bidi w:val="0"/>
        <w:spacing w:before="0" w:after="0"/>
        <w:jc w:val="left"/>
        <w:rPr/>
      </w:pPr>
      <w:r>
        <w:rPr/>
        <w:t>Nc5Pq+Xx8q+oKrVOqUGvaa4lTVJOKMMzB4Lo19Z7v2rHYhrm997rXPLPC612139nuWM08FgadEso/t</w:t>
      </w:r>
    </w:p>
    <w:p>
      <w:pPr>
        <w:pStyle w:val="PreformattedText"/>
        <w:bidi w:val="0"/>
        <w:spacing w:before="0" w:after="0"/>
        <w:jc w:val="left"/>
        <w:rPr/>
      </w:pPr>
      <w:r>
        <w:rPr/>
        <w:t>xrUz1dZv/wDHDostPZa2NmNrVc8eonqJ6d+lvpD8aHLnpJV6jQ+ovxM/GT63fBj6p8zc1Y1HOno3yh</w:t>
      </w:r>
    </w:p>
    <w:p>
      <w:pPr>
        <w:pStyle w:val="PreformattedText"/>
        <w:bidi w:val="0"/>
        <w:spacing w:before="0" w:after="0"/>
        <w:jc w:val="left"/>
        <w:rPr/>
      </w:pPr>
      <w:r>
        <w:rPr/>
        <w:t>FNovJ3oz6v8tUlPHAdQ0vX9f5NZqlU6yJHXaqlN1m0/GSynSxGOq0TjKvV0cPSpVtLWuebpY5vs/Z2</w:t>
      </w:r>
    </w:p>
    <w:p>
      <w:pPr>
        <w:pStyle w:val="PreformattedText"/>
        <w:bidi w:val="0"/>
        <w:spacing w:before="0" w:after="0"/>
        <w:jc w:val="left"/>
        <w:rPr/>
      </w:pPr>
      <w:r>
        <w:rPr/>
        <w:t>VS9rsXUxGKxZqdH0nOYKrvDiHDqm1YyhjsnOt0GjtlLPWXkrm2i54+L315+LIUGsc/1Xo98OfKVZy3</w:t>
      </w:r>
    </w:p>
    <w:p>
      <w:pPr>
        <w:pStyle w:val="PreformattedText"/>
        <w:bidi w:val="0"/>
        <w:spacing w:before="0" w:after="0"/>
        <w:jc w:val="left"/>
        <w:rPr/>
      </w:pPr>
      <w:r>
        <w:rPr/>
        <w:t>yJp1HPynp/xl+tnoZzHy16MQahoOoSCt5E5Y1bl7QuU31FqSQaZBU6sKqqweNESqliRTpMwWCmmys9</w:t>
      </w:r>
    </w:p>
    <w:p>
      <w:pPr>
        <w:pStyle w:val="PreformattedText"/>
        <w:bidi w:val="0"/>
        <w:spacing w:before="0" w:after="0"/>
        <w:jc w:val="left"/>
        <w:rPr/>
      </w:pPr>
      <w:r>
        <w:rPr/>
        <w:t>+07N9rCLy36XHsqH4iq6rTwGDqNvc1rDtTD7i0Pv3mtq73yl7lf0X/qjy5z18PvNPKnLXLWucjad6T</w:t>
      </w:r>
    </w:p>
    <w:p>
      <w:pPr>
        <w:pStyle w:val="PreformattedText"/>
        <w:bidi w:val="0"/>
        <w:spacing w:before="0" w:after="0"/>
        <w:jc w:val="left"/>
        <w:rPr/>
      </w:pPr>
      <w:r>
        <w:rPr/>
        <w:t>896ToOg8hc2Ef7U8mcl80enPKeq8vaNrVR01bUulrWm83JT1gW1RSpC9/Nqq7HMFFzq/XdY12dvFrj</w:t>
      </w:r>
    </w:p>
    <w:p>
      <w:pPr>
        <w:pStyle w:val="PreformattedText"/>
        <w:bidi w:val="0"/>
        <w:spacing w:before="0" w:after="0"/>
        <w:jc w:val="left"/>
        <w:rPr/>
      </w:pPr>
      <w:r>
        <w:rPr/>
        <w:t>d8raXIxVEYfEVaMhzqdsx2TG0I12XZLtjmuoUUcoZBaxs7MSS1nAXa9ksrbjft7vq4optkgnIKkGQC</w:t>
      </w:r>
    </w:p>
    <w:p>
      <w:pPr>
        <w:pStyle w:val="PreformattedText"/>
        <w:bidi w:val="0"/>
        <w:spacing w:before="0" w:after="0"/>
        <w:jc w:val="left"/>
        <w:rPr/>
      </w:pPr>
      <w:r>
        <w:rPr/>
        <w:t>vKv14q8zqLBS9naVQLBcSVNlQ7g2LeN/svF/Bvykr826ry+52qHeqlwZ3Qq6YFriVYpGIAKoeqgHUu</w:t>
      </w:r>
    </w:p>
    <w:p>
      <w:pPr>
        <w:pStyle w:val="PreformattedText"/>
        <w:bidi w:val="0"/>
        <w:spacing w:before="0" w:after="0"/>
        <w:jc w:val="left"/>
        <w:rPr/>
      </w:pPr>
      <w:r>
        <w:rPr/>
        <w:t>b5Wup7V4XKPNZXGMgclVcsyMokWJpCQFVskHklumxNrRsCpFjclvq4qye7yCRUx6l6waPRtUqMmzih</w:t>
      </w:r>
    </w:p>
    <w:p>
      <w:pPr>
        <w:pStyle w:val="PreformattedText"/>
        <w:bidi w:val="0"/>
        <w:spacing w:before="0" w:after="0"/>
        <w:jc w:val="left"/>
        <w:rPr/>
      </w:pPr>
      <w:r>
        <w:rPr/>
        <w:t>kYDLuYFMbBb3jW5ZTY74C/cOFcTYIGaSLQXalfOp8SOntVepGs8wrJEstfoa6cJHdR1GFY/Wtdu0mn</w:t>
      </w:r>
    </w:p>
    <w:p>
      <w:pPr>
        <w:pStyle w:val="PreformattedText"/>
        <w:bidi w:val="0"/>
        <w:spacing w:before="0" w:after="0"/>
        <w:jc w:val="left"/>
        <w:rPr/>
      </w:pPr>
      <w:r>
        <w:rPr/>
        <w:t>jN8iSw8eeLMKwhryO61M0iAB8VQPLLES0ywESOZL9J2BuWUnIRvEwePBVBjdWuGs2fdDxrw5giDdHP</w:t>
      </w:r>
    </w:p>
    <w:p>
      <w:pPr>
        <w:pStyle w:val="PreformattedText"/>
        <w:bidi w:val="0"/>
        <w:spacing w:before="0" w:after="0"/>
        <w:jc w:val="left"/>
        <w:rPr/>
      </w:pPr>
      <w:r>
        <w:rPr/>
        <w:t>PIS1stdkLpLQZJzHLPM8i09VnI7Mqx50a3VKmDAlFZjG31lgzWs+A6S9VjiRtaBYzBkAZ+8pXWGBqN</w:t>
      </w:r>
    </w:p>
    <w:p>
      <w:pPr>
        <w:pStyle w:val="PreformattedText"/>
        <w:bidi w:val="0"/>
        <w:spacing w:before="0" w:after="0"/>
        <w:jc w:val="left"/>
        <w:rPr/>
      </w:pPr>
      <w:r>
        <w:rPr/>
        <w:t>IZ1ELBgFQkQgCaApBPUsqlEkMb2ebtDG4epKqIHcxDSBmoVf1GDVqNTEh7S08saxhUp2SIRvD1Z0RX</w:t>
      </w:r>
    </w:p>
    <w:p>
      <w:pPr>
        <w:pStyle w:val="PreformattedText"/>
        <w:bidi w:val="0"/>
        <w:spacing w:before="0" w:after="0"/>
        <w:jc w:val="left"/>
        <w:rPr/>
      </w:pPr>
      <w:r>
        <w:rPr/>
        <w:t>j7IySqqUWwMNNZYUw1DBnuCtaRoOCojnxpV1ilCTmbp0NNHCXbOXeRw0qhlscmW67G5XL78czElxeC</w:t>
      </w:r>
    </w:p>
    <w:p>
      <w:pPr>
        <w:pStyle w:val="PreformattedText"/>
        <w:bidi w:val="0"/>
        <w:spacing w:before="0" w:after="0"/>
        <w:jc w:val="left"/>
        <w:rPr/>
      </w:pPr>
      <w:r>
        <w:rPr/>
        <w:t>TqFqpNuBUNlBjE9zE118kyvM5bsICyE5AM1ziQLrxQQROkhPbDmjvRckqhFMxU2Qx9V2OKvgcPlUW+</w:t>
      </w:r>
    </w:p>
    <w:p>
      <w:pPr>
        <w:pStyle w:val="PreformattedText"/>
        <w:bidi w:val="0"/>
        <w:spacing w:before="0" w:after="0"/>
        <w:jc w:val="left"/>
        <w:rPr/>
      </w:pPr>
      <w:r>
        <w:rPr/>
        <w:t>AyLZMbEFcV2PEEgZlNB0GvO8tUIBmGKRdO8JkZwVUMXXqEAbkAkfcXP8PFbQHEiNkKHTs3Jl1UBq6u</w:t>
      </w:r>
    </w:p>
    <w:p>
      <w:pPr>
        <w:pStyle w:val="PreformattedText"/>
        <w:bidi w:val="0"/>
        <w:spacing w:before="0" w:after="0"/>
        <w:jc w:val="left"/>
        <w:rPr/>
      </w:pPr>
      <w:r>
        <w:rPr/>
        <w:t>k/GcfPThev0x2q7KqPhudiDc7WbhXCJJ4n71Y3QJokZ3C9R2ZTsFPbGgXY7eFIYKPvbjOc+1Kdm8F2</w:t>
      </w:r>
    </w:p>
    <w:p>
      <w:pPr>
        <w:pStyle w:val="PreformattedText"/>
        <w:bidi w:val="0"/>
        <w:spacing w:before="0" w:after="0"/>
        <w:jc w:val="left"/>
        <w:rPr/>
      </w:pPr>
      <w:r>
        <w:rPr/>
        <w:t>X/AEenPa+mfxvfCtzrJUfLUuk+tnIgrKnqGIUlNqGswaZNJOf/AMysVZJ4+oN3LxVWZdSqsI3mlSXE</w:t>
      </w:r>
    </w:p>
    <w:p>
      <w:pPr>
        <w:pStyle w:val="PreformattedText"/>
        <w:bidi w:val="0"/>
        <w:spacing w:before="0" w:after="0"/>
        <w:jc w:val="left"/>
        <w:rPr/>
      </w:pPr>
      <w:r>
        <w:rPr/>
        <w:t>WOBtLCF+oXVRLHXVsaFSiVc5TbEMhlbpgoNzeM3F97ceYGTQfJdmnPVtLnXF+0lMK+FuLbANjclWN1</w:t>
      </w:r>
    </w:p>
    <w:p>
      <w:pPr>
        <w:pStyle w:val="PreformattedText"/>
        <w:bidi w:val="0"/>
        <w:spacing w:before="0" w:after="0"/>
        <w:jc w:val="left"/>
        <w:rPr/>
      </w:pPr>
      <w:r>
        <w:rPr/>
        <w:t>L5eLFbEfbjO51xHfKsT5SkkXGO5yKdyjYXBBIGP3yPjiJ22DjEflTMYHNm61SCkfxYnz2ntva1yoYe</w:t>
      </w:r>
    </w:p>
    <w:p>
      <w:pPr>
        <w:pStyle w:val="PreformattedText"/>
        <w:bidi w:val="0"/>
        <w:spacing w:before="0" w:after="0"/>
        <w:jc w:val="left"/>
        <w:rPr/>
      </w:pPr>
      <w:r>
        <w:rPr/>
        <w:t>4O5tsBxY8BpJmLkuUjvVk6ESRESSCFyuDife11INrEWv75X43YY5CVyawhziRlKs7T3AS/buB+xLAA</w:t>
      </w:r>
    </w:p>
    <w:p>
      <w:pPr>
        <w:pStyle w:val="PreformattedText"/>
        <w:bidi w:val="0"/>
        <w:spacing w:before="0" w:after="0"/>
        <w:jc w:val="left"/>
        <w:rPr/>
      </w:pPr>
      <w:r>
        <w:rPr/>
        <w:t>3BHdY+Bx1Kejfd/FYnmGlPit2m4tla2IFyWvi1x77+bcWqoTAlGm+PkgfYi5ta2N/Zb3/z4kCSB3oU</w:t>
      </w:r>
    </w:p>
    <w:p>
      <w:pPr>
        <w:pStyle w:val="PreformattedText"/>
        <w:bidi w:val="0"/>
        <w:spacing w:before="0" w:after="0"/>
        <w:jc w:val="left"/>
        <w:rPr/>
      </w:pPr>
      <w:r>
        <w:rPr/>
        <w:t>Z1FvO30gm1rFwBbzv92vbhTprCUktM71p/BRCf6jtuGItcG5J8jfZja32/14wV953qt9My1uecJTRk</w:t>
      </w:r>
    </w:p>
    <w:p>
      <w:pPr>
        <w:pStyle w:val="PreformattedText"/>
        <w:bidi w:val="0"/>
        <w:spacing w:before="0" w:after="0"/>
        <w:jc w:val="left"/>
        <w:rPr/>
      </w:pPr>
      <w:r>
        <w:rPr/>
        <w:t>ArYDHa4N97EkqVFskuf8/04zq9g1Kmmn3AW5BuPsLMLjAn3AB/yB4EwMOcfRTClOwN9mFj5FgG3DYn</w:t>
      </w:r>
    </w:p>
    <w:p>
      <w:pPr>
        <w:pStyle w:val="PreformattedText"/>
        <w:bidi w:val="0"/>
        <w:spacing w:before="0" w:after="0"/>
        <w:jc w:val="left"/>
        <w:rPr/>
      </w:pPr>
      <w:r>
        <w:rPr/>
        <w:t>YX3HAqiIMJwYXAO+18rZMRsPH2O/34FLTaZiUjk+omxP1A2sAALfVv234EziSxpOv+U2TF+4XDNsWa</w:t>
      </w:r>
    </w:p>
    <w:p>
      <w:pPr>
        <w:pStyle w:val="PreformattedText"/>
        <w:bidi w:val="0"/>
        <w:spacing w:before="0" w:after="0"/>
        <w:jc w:val="left"/>
        <w:rPr/>
      </w:pPr>
      <w:r>
        <w:rPr/>
        <w:t>+NibX38D6R/L6eBMzdCa5jbtYAqdrdxH7ZE+xO3Am0UerTs36ZeDsQ29ydr7/bgQohXEeWJGNjtsfs</w:t>
      </w:r>
    </w:p>
    <w:p>
      <w:pPr>
        <w:pStyle w:val="PreformattedText"/>
        <w:bidi w:val="0"/>
        <w:spacing w:before="0" w:after="0"/>
        <w:jc w:val="left"/>
        <w:rPr/>
      </w:pPr>
      <w:r>
        <w:rPr/>
        <w:t>SAxt5/nxQ03VJ95AycHKE6hLim42JJ+y4hrj3ue6+9vzW24vVLhDiO5MauAQAQLnO58mxJBAO1wCf5</w:t>
      </w:r>
    </w:p>
    <w:p>
      <w:pPr>
        <w:pStyle w:val="PreformattedText"/>
        <w:bidi w:val="0"/>
        <w:spacing w:before="0" w:after="0"/>
        <w:jc w:val="left"/>
        <w:rPr/>
      </w:pPr>
      <w:r>
        <w:rPr/>
        <w:t>H34lsXNkwJVbhoZ3VINPC3BG4JuD4JsL44bi5Pv/w8bDUJ1b/auY8mSSN79VMaJFALWGV7e5JBBsWH</w:t>
      </w:r>
    </w:p>
    <w:p>
      <w:pPr>
        <w:pStyle w:val="PreformattedText"/>
        <w:bidi w:val="0"/>
        <w:spacing w:before="0" w:after="0"/>
        <w:jc w:val="left"/>
        <w:rPr/>
      </w:pPr>
      <w:r>
        <w:rPr/>
        <w:t>gj7eBxU1xfcHHz55+CRP1PGGZQw+w82sN7LuNwRb234QPkgQhL2QKrY7C257j52BFr28DbiHukubA2</w:t>
      </w:r>
    </w:p>
    <w:p>
      <w:pPr>
        <w:pStyle w:val="PreformattedText"/>
        <w:bidi w:val="0"/>
        <w:spacing w:before="0" w:after="0"/>
        <w:jc w:val="left"/>
        <w:rPr/>
      </w:pPr>
      <w:r>
        <w:rPr/>
        <w:t>vxQmqZDdr3UXuP0JAsSQNlJ9wNj44ekJac4zUzIDe5Mlfiqk2UggXtfInIg22sLk3v9zwNbc8tjJty</w:t>
      </w:r>
    </w:p>
    <w:p>
      <w:pPr>
        <w:pStyle w:val="PreformattedText"/>
        <w:bidi w:val="0"/>
        <w:spacing w:before="0" w:after="0"/>
        <w:jc w:val="left"/>
        <w:rPr/>
      </w:pPr>
      <w:r>
        <w:rPr/>
        <w:t>hQysuCTc4qxu2wt7hWU3uR3bW41seIBjeQotWSqrElwwRSLDG1ri3cRudv8Ah+niy7ZJjRM1rnGAM1</w:t>
      </w:r>
    </w:p>
    <w:p>
      <w:pPr>
        <w:pStyle w:val="PreformattedText"/>
        <w:bidi w:val="0"/>
        <w:spacing w:before="0" w:after="0"/>
        <w:jc w:val="left"/>
        <w:rPr/>
      </w:pPr>
      <w:r>
        <w:rPr/>
        <w:t>Fqlm6/bdlF8d8GPaGAAJsRbcn3/u8QHtjuVzabxMhbjkSOLdhu17kBWOQBcLubgrsv288SHNdktDGO</w:t>
      </w:r>
    </w:p>
    <w:p>
      <w:pPr>
        <w:pStyle w:val="PreformattedText"/>
        <w:bidi w:val="0"/>
        <w:spacing w:before="0" w:after="0"/>
        <w:jc w:val="left"/>
        <w:rPr/>
      </w:pPr>
      <w:r>
        <w:rPr/>
        <w:t>A03kpSdCg7reCG3yIAIIFiLHf385cNJbm3VPYSLSA5vclHVI8EFbbYAK2/lCSO67Dc++PDtqHMOHxU</w:t>
      </w:r>
    </w:p>
    <w:p>
      <w:pPr>
        <w:pStyle w:val="PreformattedText"/>
        <w:bidi w:val="0"/>
        <w:spacing w:before="0" w:after="0"/>
        <w:jc w:val="left"/>
        <w:rPr/>
      </w:pPr>
      <w:r>
        <w:rPr/>
        <w:t>QWgAjLnJK6eUncDIBhb6ATY7mzA3K33JsOGe4NBPFJaLnOcLrjIb4XKU0UpJjbdwCAwYDEuBYE3+li</w:t>
      </w:r>
    </w:p>
    <w:p>
      <w:pPr>
        <w:pStyle w:val="PreformattedText"/>
        <w:bidi w:val="0"/>
        <w:spacing w:before="0" w:after="0"/>
        <w:jc w:val="left"/>
        <w:rPr/>
      </w:pPr>
      <w:r>
        <w:rPr/>
        <w:t>cvP+vFQiBGiSo2YImVYWjv2k+SpVTe9yNrXt5/fe/Fwtl1qz1OCndHKCqmwvZbkYgdlzsQL+/vwyrU</w:t>
      </w:r>
    </w:p>
    <w:p>
      <w:pPr>
        <w:pStyle w:val="PreformattedText"/>
        <w:bidi w:val="0"/>
        <w:spacing w:before="0" w:after="0"/>
        <w:jc w:val="left"/>
        <w:rPr/>
      </w:pPr>
      <w:r>
        <w:rPr/>
        <w:t>lp2yUKALMLlhtYgne53Ox/yYcJDiCHaoSnK6hbg4+S1u6315W87jipXgyAe9S6arFyAVLICxNjv498</w:t>
      </w:r>
    </w:p>
    <w:p>
      <w:pPr>
        <w:pStyle w:val="PreformattedText"/>
        <w:bidi w:val="0"/>
        <w:spacing w:before="0" w:after="0"/>
        <w:jc w:val="left"/>
        <w:rPr/>
      </w:pPr>
      <w:r>
        <w:rPr/>
        <w:t>vJO548s4nUmF6VtJjDLW5plqKzZhsTviQ3aoHcTva1xf/m4lWKIanU5Bjkb43sDYlQCSEAtc3x88CF</w:t>
      </w:r>
    </w:p>
    <w:p>
      <w:pPr>
        <w:pStyle w:val="PreformattedText"/>
        <w:bidi w:val="0"/>
        <w:spacing w:before="0" w:after="0"/>
        <w:jc w:val="left"/>
        <w:rPr/>
      </w:pPr>
      <w:r>
        <w:rPr/>
        <w:t>WOrvcWG2RsbEkkX2Xxdgb7+4PEsaC4EdhUVHFjS4bwLVBqhA0huOpYbnEkkIbixFjYDjo0gGgQM3BY</w:t>
      </w:r>
    </w:p>
    <w:p>
      <w:pPr>
        <w:pStyle w:val="PreformattedText"/>
        <w:bidi w:val="0"/>
        <w:spacing w:before="0" w:after="0"/>
        <w:jc w:val="left"/>
        <w:rPr/>
      </w:pPr>
      <w:r>
        <w:rPr/>
        <w:t>3k2tA0RAiW5JCnLtFwQo9sjuAU9v0txcqkZgoIe98yVIyFiQvd7DyPG2+P6cXMhwi3d+0hDuCPqIAu</w:t>
      </w:r>
    </w:p>
    <w:p>
      <w:pPr>
        <w:pStyle w:val="PreformattedText"/>
        <w:bidi w:val="0"/>
        <w:spacing w:before="0" w:after="0"/>
        <w:jc w:val="left"/>
        <w:rPr/>
      </w:pPr>
      <w:r>
        <w:rPr/>
        <w:t>dySD9QCkkeT9vFt+JtA4IRL9rkkgC9rbXG4IK+f4ib78BptcAIz55zQvnb/wC07c6UfLf9G1y5yTLL</w:t>
      </w:r>
    </w:p>
    <w:p>
      <w:pPr>
        <w:pStyle w:val="PreformattedText"/>
        <w:bidi w:val="0"/>
        <w:spacing w:before="0" w:after="0"/>
        <w:jc w:val="left"/>
        <w:rPr/>
      </w:pPr>
      <w:r>
        <w:rPr/>
        <w:t>DHqXqp8TvpjQ6bCZVSaaHkLSOZOb9SkWAi1TDGjUufhUMyHdjjw9Ck3rAdS0fckcYAk5TyF+fjM2LG</w:t>
      </w:r>
    </w:p>
    <w:p>
      <w:pPr>
        <w:pStyle w:val="PreformattedText"/>
        <w:bidi w:val="0"/>
        <w:spacing w:before="0" w:after="0"/>
        <w:jc w:val="left"/>
        <w:rPr/>
      </w:pPr>
      <w:r>
        <w:rPr/>
        <w:t>652VhY5C9iD22O17GxA9+Nyhz+AKSHtIZAwuxBGVyATurm12sBvtYhMuDuy1VazG9lKe5I/MWG4uzb</w:t>
      </w:r>
    </w:p>
    <w:p>
      <w:pPr>
        <w:pStyle w:val="PreformattedText"/>
        <w:bidi w:val="0"/>
        <w:spacing w:before="0" w:after="0"/>
        <w:jc w:val="left"/>
        <w:rPr/>
      </w:pPr>
      <w:r>
        <w:rPr/>
        <w:t>XH6+RfiO4RITXu70K4+k32FzcAscQSFyP5f1sQeJSrQxOJB3J7LnJA1zcn+G1tjbfgU5tPmjExKt7k</w:t>
      </w:r>
    </w:p>
    <w:p>
      <w:pPr>
        <w:pStyle w:val="PreformattedText"/>
        <w:bidi w:val="0"/>
        <w:spacing w:before="0" w:after="0"/>
        <w:jc w:val="left"/>
        <w:rPr/>
      </w:pPr>
      <w:r>
        <w:rPr/>
        <w:t>WwZ9kLE7te5z2H+f8AFwKErjAvi5y2P4ncLYjyzACynJhf7/8AeYEARbKCYzKxSWvixcxgsQr9NsRY</w:t>
      </w:r>
    </w:p>
    <w:p>
      <w:pPr>
        <w:pStyle w:val="PreformattedText"/>
        <w:bidi w:val="0"/>
        <w:spacing w:before="0" w:after="0"/>
        <w:jc w:val="left"/>
        <w:rPr/>
      </w:pPr>
      <w:r>
        <w:rPr/>
        <w:t>gWttb/oq5W+rgu3vEUI1Tm5RSykHJS1mYyY2UkEEZACw9v8AD4Vtrs7vPehHKEIIfqdNBcFgbSOTn1</w:t>
      </w:r>
    </w:p>
    <w:p>
      <w:pPr>
        <w:pStyle w:val="PreformattedText"/>
        <w:bidi w:val="0"/>
        <w:spacing w:before="0" w:after="0"/>
        <w:jc w:val="left"/>
        <w:rPr/>
      </w:pPr>
      <w:r>
        <w:rPr/>
        <w:t>ipcXIGQNttv72bsHSATlKEqQqhHWiOL5RxyIDmCQO5UIu6hwvta64N9KxK3qktLd0ytCElerYMPpWS</w:t>
      </w:r>
    </w:p>
    <w:p>
      <w:pPr>
        <w:pStyle w:val="PreformattedText"/>
        <w:bidi w:val="0"/>
        <w:spacing w:before="0" w:after="0"/>
        <w:jc w:val="left"/>
        <w:rPr/>
      </w:pPr>
      <w:r>
        <w:rPr/>
        <w:t>xZHZGylJCNtkoXe5sN7tj1QKSdoCUtZALlljchTIQkrgpm4zhUtcE5MzXJ3H1Mvb1RQ7S0N1Ww1gyp</w:t>
      </w:r>
    </w:p>
    <w:p>
      <w:pPr>
        <w:pStyle w:val="PreformattedText"/>
        <w:bidi w:val="0"/>
        <w:spacing w:before="0" w:after="0"/>
        <w:jc w:val="left"/>
        <w:rPr/>
      </w:pPr>
      <w:r>
        <w:rPr/>
        <w:t>+GEk3zXGNcWVe61itgWW4Fg0hGOTYGxtoJgykGrOeJShYgSVGPdGsaMoRhHEJAAio6i0RP4fkE/Spc</w:t>
      </w:r>
    </w:p>
    <w:p>
      <w:pPr>
        <w:pStyle w:val="PreformattedText"/>
        <w:bidi w:val="0"/>
        <w:spacing w:before="0" w:after="0"/>
        <w:jc w:val="left"/>
        <w:rPr/>
      </w:pPr>
      <w:r>
        <w:rPr/>
        <w:t>3h4sQ/eKXhetHJEglykZTGkTKl5gEFwquwBCxyEWBY/SmdiiGfyfxSoBDLJlTq0m2PUkjZVR7OWC9M</w:t>
      </w:r>
    </w:p>
    <w:p>
      <w:pPr>
        <w:pStyle w:val="PreformattedText"/>
        <w:bidi w:val="0"/>
        <w:spacing w:before="0" w:after="0"/>
        <w:jc w:val="left"/>
        <w:rPr/>
      </w:pPr>
      <w:r>
        <w:rPr/>
        <w:t>sWisfF26mP/wAVFYC0NLdCDKEaImSCNSwUSlULRbAM2REYvGQquQyEqx2Q49aL6EdkGjiiIJ70YsBy</w:t>
      </w:r>
    </w:p>
    <w:p>
      <w:pPr>
        <w:pStyle w:val="PreformattedText"/>
        <w:bidi w:val="0"/>
        <w:spacing w:before="0" w:after="0"/>
        <w:jc w:val="left"/>
        <w:rPr/>
      </w:pPr>
      <w:r>
        <w:rPr/>
        <w:t>MkiqpReiVzQSipZg3UVyrJJCVVcQS4YR/n+tJEyLpjzQlQkGbs5R0hGACm2LxguzhSWt+GMxZiWVS2</w:t>
      </w:r>
    </w:p>
    <w:p>
      <w:pPr>
        <w:pStyle w:val="PreformattedText"/>
        <w:bidi w:val="0"/>
        <w:spacing w:before="0" w:after="0"/>
        <w:jc w:val="left"/>
        <w:rPr/>
      </w:pPr>
      <w:r>
        <w:rPr/>
        <w:t>6t1khxBMhK51qF1XAtGJJYkiUZBFBjXpZhumzg4KG6t/q8b7LOztDuANoUNkm4pdDtkzEQi8eXdIjD</w:t>
      </w:r>
    </w:p>
    <w:p>
      <w:pPr>
        <w:pStyle w:val="PreformattedText"/>
        <w:bidi w:val="0"/>
        <w:spacing w:before="0" w:after="0"/>
        <w:jc w:val="left"/>
        <w:rPr/>
      </w:pPr>
      <w:r>
        <w:rPr/>
        <w:t>YSWMTMArMyqrDbt3PTH47WA94/ynR63CouLCK8qTSOtoEmLGyjdCEZFjJYhMSuTCFvxHDcSWgZc8yo</w:t>
      </w:r>
    </w:p>
    <w:p>
      <w:pPr>
        <w:pStyle w:val="PreformattedText"/>
        <w:bidi w:val="0"/>
        <w:spacing w:before="0" w:after="0"/>
        <w:jc w:val="left"/>
        <w:rPr/>
      </w:pPr>
      <w:r>
        <w:rPr/>
        <w:t>MGc7kN3VWMcZWKyqhlfqdOnaEh5ZAiBRJEeotzZBZcsYVbOSctq7eSN7HxR4MMZhYFGXEzDpSSIVGY</w:t>
      </w:r>
    </w:p>
    <w:p>
      <w:pPr>
        <w:pStyle w:val="PreformattedText"/>
        <w:bidi w:val="0"/>
        <w:spacing w:before="0" w:after="0"/>
        <w:jc w:val="left"/>
        <w:rPr/>
      </w:pPr>
      <w:r>
        <w:rPr/>
        <w:t>JnmDRAiFfIN0xyVX6KssUtjo2Q03Hnn9E4B4mUqISnixaanhMhaMRpI8MoWktIei8ir0SrSM++wayt</w:t>
      </w:r>
    </w:p>
    <w:p>
      <w:pPr>
        <w:pStyle w:val="PreformattedText"/>
        <w:bidi w:val="0"/>
        <w:spacing w:before="0" w:after="0"/>
        <w:jc w:val="left"/>
        <w:rPr/>
      </w:pPr>
      <w:r>
        <w:rPr/>
        <w:t>8sSEd8oPeq8ieLgOedEMxwwmQ9aR0X8cpMYW6SmnaOJ4nUJvFixdOwo0jNaF8UIbMzOylkdw+v9Utg</w:t>
      </w:r>
    </w:p>
    <w:p>
      <w:pPr>
        <w:pStyle w:val="PreformattedText"/>
        <w:bidi w:val="0"/>
        <w:spacing w:before="0" w:after="0"/>
        <w:jc w:val="left"/>
        <w:rPr/>
      </w:pPr>
      <w:r>
        <w:rPr/>
        <w:t>tTRtjFHDKOji7ioLrigYkRJJGIZhlG7uzRlBMrlqRm7xuzOfdzz9lSTMZaI6DBQVV5YYCblTBIy1GE</w:t>
      </w:r>
    </w:p>
    <w:p>
      <w:pPr>
        <w:pStyle w:val="PreformattedText"/>
        <w:bidi w:val="0"/>
        <w:spacing w:before="0" w:after="0"/>
        <w:jc w:val="left"/>
        <w:rPr/>
      </w:pPr>
      <w:r>
        <w:rPr/>
        <w:t>xaVyDbpzoyKwQhencl1hLCcuCMwCY+/wDwnADhJGay6RzPMiAtm4dy+ERSmXPBZXQAK5ZAL7EsxY4o</w:t>
      </w:r>
    </w:p>
    <w:p>
      <w:pPr>
        <w:pStyle w:val="PreformattedText"/>
        <w:bidi w:val="0"/>
        <w:spacing w:before="0" w:after="0"/>
        <w:jc w:val="left"/>
        <w:rPr/>
      </w:pPr>
      <w:r>
        <w:rPr/>
        <w:t>tTxDgQZOk/cUpcItAyW5+tPJNKscUZYEiEJEZRE4AZ4Yoyxar+YWyC0jnulwmX+0BgZcSQGtdzz+ZO</w:t>
      </w:r>
    </w:p>
    <w:p>
      <w:pPr>
        <w:pStyle w:val="PreformattedText"/>
        <w:bidi w:val="0"/>
        <w:spacing w:before="0" w:after="0"/>
        <w:jc w:val="left"/>
        <w:rPr/>
      </w:pPr>
      <w:r>
        <w:rPr/>
        <w:t>NkQSjR1CFIaIAyAxyKY3IWOMGcKhZvmA4VVUXs5V2yqcGVHnKOHPpz4lSsd1bpy4lUJnkCU5V2tGmK</w:t>
      </w:r>
    </w:p>
    <w:p>
      <w:pPr>
        <w:pStyle w:val="PreformattedText"/>
        <w:bidi w:val="0"/>
        <w:spacing w:before="0" w:after="0"/>
        <w:jc w:val="left"/>
        <w:rPr/>
      </w:pPr>
      <w:r>
        <w:rPr/>
        <w:t>ssoqGaXqSt3bN1McBJMuNOpJOplOwSdJCNmMcUe4iMTFCKajYTARsVfuWaZyztG7R7HvKdLL8Po8Ll</w:t>
      </w:r>
    </w:p>
    <w:p>
      <w:pPr>
        <w:pStyle w:val="PreformattedText"/>
        <w:bidi w:val="0"/>
        <w:spacing w:before="0" w:after="0"/>
        <w:jc w:val="left"/>
        <w:rPr/>
      </w:pPr>
      <w:r>
        <w:rPr/>
        <w:t>JdOikk3QHQEW8kYkzilhlkjYLCsis4EwDRw046TKWUPg11a4ZbLicoeH2QQRtwlIF0EWpHURqWQNRx</w:t>
      </w:r>
    </w:p>
    <w:p>
      <w:pPr>
        <w:pStyle w:val="PreformattedText"/>
        <w:bidi w:val="0"/>
        <w:spacing w:before="0" w:after="0"/>
        <w:jc w:val="left"/>
        <w:rPr/>
      </w:pPr>
      <w:r>
        <w:rPr/>
        <w:t>VM8UcBkkmYVoWlAKtIDEwWOD5rqY9MsTkIex7R8VmBwu5/mQJ799MkuKu8hAMkd5IUWR0mWIOYZZEj</w:t>
      </w:r>
    </w:p>
    <w:p>
      <w:pPr>
        <w:pStyle w:val="PreformattedText"/>
        <w:bidi w:val="0"/>
        <w:spacing w:before="0" w:after="0"/>
        <w:jc w:val="left"/>
        <w:rPr/>
      </w:pPr>
      <w:r>
        <w:rPr/>
        <w:t>wClwyKzsqqq5Yvhl3VKYc0O7kZVSIUjQSSRTtEXg02mLOSsiK8kimVVMcDRqMmJu3Tu6Mu/BMiOPhS</w:t>
      </w:r>
    </w:p>
    <w:p>
      <w:pPr>
        <w:pStyle w:val="PreformattedText"/>
        <w:bidi w:val="0"/>
        <w:spacing w:before="0" w:after="0"/>
        <w:jc w:val="left"/>
        <w:rPr/>
      </w:pPr>
      <w:r>
        <w:rPr/>
        <w:t>KCa5OXp2nnlSTNpFRVDjAu2MTtLlZoysNwbbFMfzDiis6Gy514V7MnZN/qqn1ioD1y2RsxCSzBkMjl</w:t>
      </w:r>
    </w:p>
    <w:p>
      <w:pPr>
        <w:pStyle w:val="PreformattedText"/>
        <w:bidi w:val="0"/>
        <w:spacing w:before="0" w:after="0"/>
        <w:jc w:val="left"/>
        <w:rPr/>
      </w:pPr>
      <w:r>
        <w:rPr/>
        <w:t>plcYhbWKtstjfu7e65XiYp91UZSSFta2W5o+mlKm4fdgQMGDIpIwLG/aqdLMX2Url4iXGWAZyPdzz+</w:t>
      </w:r>
    </w:p>
    <w:p>
      <w:pPr>
        <w:pStyle w:val="PreformattedText"/>
        <w:bidi w:val="0"/>
        <w:spacing w:before="0" w:after="0"/>
        <w:jc w:val="left"/>
        <w:rPr/>
      </w:pPr>
      <w:r>
        <w:rPr/>
        <w:t>VQWQJmUsjqXVihUEqFlvZg+zj6CQcSXxZr3bLEN+IUSNg6JyyPPP8yLYcBqE7q5QAE98aohuY2jbdl</w:t>
      </w:r>
    </w:p>
    <w:p>
      <w:pPr>
        <w:pStyle w:val="PreformattedText"/>
        <w:bidi w:val="0"/>
        <w:spacing w:before="0" w:after="0"/>
        <w:jc w:val="left"/>
        <w:rPr/>
      </w:pPr>
      <w:r>
        <w:rPr/>
        <w:t>wkVLBVUFgBlYjNVbATSNa1wA80p7wICWQztj9HUVlLorhMGVh1ZFlDpYkqFJYrsixZJh8vCXDgfTnn</w:t>
      </w:r>
    </w:p>
    <w:p>
      <w:pPr>
        <w:pStyle w:val="PreformattedText"/>
        <w:bidi w:val="0"/>
        <w:spacing w:before="0" w:after="0"/>
        <w:jc w:val="left"/>
        <w:rPr/>
      </w:pPr>
      <w:r>
        <w:rPr/>
        <w:t>loSmYyMFPAlYMJIJQFYOskMikFekSpBUN1Ee8uFixdpHZM/mDLJFoa4ibTkeef5rraSJMOTnCzxwR1</w:t>
      </w:r>
    </w:p>
    <w:p>
      <w:pPr>
        <w:pStyle w:val="PreformattedText"/>
        <w:bidi w:val="0"/>
        <w:spacing w:before="0" w:after="0"/>
        <w:jc w:val="left"/>
        <w:rPr/>
      </w:pPr>
      <w:r>
        <w:rPr/>
        <w:t>RnWJD1BjTTRzMCipI88kUTHClWFVVGI6fTXNFamhVZLQ7IEjI93PPutUCZcI5y5/uUkp2iuI2nk6xq</w:t>
      </w:r>
    </w:p>
    <w:p>
      <w:pPr>
        <w:pStyle w:val="PreformattedText"/>
        <w:bidi w:val="0"/>
        <w:spacing w:before="0" w:after="0"/>
        <w:jc w:val="left"/>
        <w:rPr/>
      </w:pPr>
      <w:r>
        <w:rPr/>
        <w:t>I1ixp6iSYPKsyvCYEdnllZqmTZnVxLUGEvm9VNDcCJaA8zPPPiy8SUl2YtS8NERZGkPSpyjDIRJ8wE</w:t>
      </w:r>
    </w:p>
    <w:p>
      <w:pPr>
        <w:pStyle w:val="PreformattedText"/>
        <w:bidi w:val="0"/>
        <w:spacing w:before="0" w:after="0"/>
        <w:jc w:val="left"/>
        <w:rPr/>
      </w:pPr>
      <w:r>
        <w:rPr/>
        <w:t>WzRuGIdBhGM2RYlhhSZVKfIxy2ROjrhzzyFI45R+KODxKriGN1jlLpd1VWqJbmJqgwdVlLipEilCxs</w:t>
      </w:r>
    </w:p>
    <w:p>
      <w:pPr>
        <w:pStyle w:val="PreformattedText"/>
        <w:bidi w:val="0"/>
        <w:spacing w:before="0" w:after="0"/>
        <w:jc w:val="left"/>
        <w:rPr/>
      </w:pPr>
      <w:r>
        <w:rPr/>
        <w:t>zPTZ2WvqOLAHDQc886pKnBOcNRIoBMkDRAmYGN0ezuonkWpqmQC6yLTkuqXKVCVJizeghDBz26jLnn</w:t>
      </w:r>
    </w:p>
    <w:p>
      <w:pPr>
        <w:pStyle w:val="PreformattedText"/>
        <w:bidi w:val="0"/>
        <w:spacing w:before="0" w:after="0"/>
        <w:jc w:val="left"/>
        <w:rPr/>
      </w:pPr>
      <w:r>
        <w:rPr/>
        <w:t>6+5VuA4akJUs7RhI+iRJI9zFBBHI4V4xC0SU8RswJLRmNnWAxxtRq7RpX1DPflm3M/68/N4kJwjMiE</w:t>
      </w:r>
    </w:p>
    <w:p>
      <w:pPr>
        <w:pStyle w:val="PreformattedText"/>
        <w:bidi w:val="0"/>
        <w:spacing w:before="0" w:after="0"/>
        <w:jc w:val="left"/>
        <w:rPr/>
      </w:pPr>
      <w:r>
        <w:rPr/>
        <w:t>TrO4UPUzKkDTTP8AiQxLHOtSmLhTHJkzhDJaqEqAzTUEcTNiJOh55/1Ql8OSWjnmiSZg0SlYlj6M2T</w:t>
      </w:r>
    </w:p>
    <w:p>
      <w:pPr>
        <w:pStyle w:val="PreformattedText"/>
        <w:bidi w:val="0"/>
        <w:spacing w:before="0" w:after="0"/>
        <w:jc w:val="left"/>
        <w:rPr/>
      </w:pPr>
      <w:r>
        <w:rPr/>
        <w:t>xNSxUaZR00TvSyxMj5K3ybU+fRhrZpmHVk5n+bnnvUOBII0KUZB6QhZXmgxSYhJZYBKkXUkYQvHAkn</w:t>
      </w:r>
    </w:p>
    <w:p>
      <w:pPr>
        <w:pStyle w:val="PreformattedText"/>
        <w:bidi w:val="0"/>
        <w:spacing w:before="0" w:after="0"/>
        <w:jc w:val="left"/>
        <w:rPr/>
      </w:pPr>
      <w:r>
        <w:rPr/>
        <w:t>TFTWrOjFVbq1SyKj1lRTRQyA2Nl2Tef7kAzwhHwsacgiO0VQ46dNDg8LU9PB8ixdIWMAc/LSRrTs/S</w:t>
      </w:r>
    </w:p>
    <w:p>
      <w:pPr>
        <w:pStyle w:val="PreformattedText"/>
        <w:bidi w:val="0"/>
        <w:spacing w:before="0" w:after="0"/>
        <w:jc w:val="left"/>
        <w:rPr/>
      </w:pPr>
      <w:r>
        <w:rPr/>
        <w:t>wpXiz+Tpq15rA0+Uc8/wCHKIa4TnKWATOrdNZlM0q1fUYTLWA1Np5XFS9pMS80MhbDrMaxKhAJqmmp</w:t>
      </w:r>
    </w:p>
    <w:p>
      <w:pPr>
        <w:pStyle w:val="PreformattedText"/>
        <w:bidi w:val="0"/>
        <w:spacing w:before="0" w:after="0"/>
        <w:jc w:val="left"/>
        <w:rPr/>
      </w:pPr>
      <w:r>
        <w:rPr/>
        <w:t>4Zg9xUbIBbKMeqemmhSRopDFTLHPHL8sFEQZnWlgMmSVCpJRx5bCBTRs2CUdEz1Aag0ILYRbmCBIT0</w:t>
      </w:r>
    </w:p>
    <w:p>
      <w:pPr>
        <w:pStyle w:val="PreformattedText"/>
        <w:bidi w:val="0"/>
        <w:spacing w:before="0" w:after="0"/>
        <w:jc w:val="left"/>
        <w:rPr/>
      </w:pPr>
      <w:r>
        <w:rPr/>
        <w:t>8gp3ZIKh6iERrPHFPUTyzVM0sEcslO9wsyyRpUNEjYpIBXM0mVVX2jtaTxfm5K6MwW2kJYkkylSayC</w:t>
      </w:r>
    </w:p>
    <w:p>
      <w:pPr>
        <w:pStyle w:val="PreformattedText"/>
        <w:bidi w:val="0"/>
        <w:spacing w:before="0" w:after="0"/>
        <w:jc w:val="left"/>
        <w:rPr/>
      </w:pPr>
      <w:r>
        <w:rPr/>
        <w:t>ECVHJQ07iO0wBiWooWKU6CoijfqMva1G7RsKamhSSwjiM2qNmDEocrVTwJHhVLGkkINK1Okc81RDII</w:t>
      </w:r>
    </w:p>
    <w:p>
      <w:pPr>
        <w:pStyle w:val="PreformattedText"/>
        <w:bidi w:val="0"/>
        <w:spacing w:before="0" w:after="0"/>
        <w:jc w:val="left"/>
        <w:rPr/>
      </w:pPr>
      <w:r>
        <w:rPr/>
        <w:t>FhSCpHULrEekYBujMKbPNqyVVInLNpUDIjyQiXjq5GhV7dWfrNIYc41qXVwJZnVmcsHZS0d3kik7Qs</w:t>
      </w:r>
    </w:p>
    <w:p>
      <w:pPr>
        <w:pStyle w:val="PreformattedText"/>
        <w:bidi w:val="0"/>
        <w:spacing w:before="0" w:after="0"/>
        <w:jc w:val="left"/>
        <w:rPr/>
      </w:pPr>
      <w:r>
        <w:rPr/>
        <w:t>1WgRQD72amZkBuqPlYJIHqGM0Upyd1eNZY4zLPLU6hKYSzyrCEZmYqVh6ZdCy09KGaWjVS0bJIO0jY</w:t>
      </w:r>
    </w:p>
    <w:p>
      <w:pPr>
        <w:pStyle w:val="PreformattedText"/>
        <w:bidi w:val="0"/>
        <w:spacing w:before="0" w:after="0"/>
        <w:jc w:val="left"/>
        <w:rPr/>
      </w:pPr>
      <w:r>
        <w:rPr/>
        <w:t>KZnCVKusEStI8rhHUIvTMQb5dpHArg8Cqy3bH5dQbRU02RPnqlLsoi4pbTSK71E0VU7Ug+XIVKKmjj</w:t>
      </w:r>
    </w:p>
    <w:p>
      <w:pPr>
        <w:pStyle w:val="PreformattedText"/>
        <w:bidi w:val="0"/>
        <w:spacing w:before="0" w:after="0"/>
        <w:jc w:val="left"/>
        <w:rPr/>
      </w:pPr>
      <w:r>
        <w:rPr/>
        <w:t>OEyJCtNBJcysMkzZ2yRZgCMusOAHiFBGkjIpSucUlRUNSQ0sS9UtYmVRPlC0k6xSMkldGJTDaJRHtM</w:t>
      </w:r>
    </w:p>
    <w:p>
      <w:pPr>
        <w:pStyle w:val="PreformattedText"/>
        <w:bidi w:val="0"/>
        <w:spacing w:before="0" w:after="0"/>
        <w:jc w:val="left"/>
        <w:rPr/>
      </w:pPr>
      <w:r>
        <w:rPr/>
        <w:t>jurJNNg9xHAJC1xjtJNWZGRZDIKZpTAxulqiQNHTGWOKSoYCd2TF8LEXkUtiHZuIB2siEwECO5GvFV</w:t>
      </w:r>
    </w:p>
    <w:p>
      <w:pPr>
        <w:pStyle w:val="PreformattedText"/>
        <w:bidi w:val="0"/>
        <w:spacing w:before="0" w:after="0"/>
        <w:jc w:val="left"/>
        <w:rPr/>
      </w:pPr>
      <w:r>
        <w:rPr/>
        <w:t>13yqQyz00UscrIstOJeqWmIDtToSzoZDGEYCIyhn27w3DnSTtKA0Ak96RyQLTMryvNedJpJoBI1RUw</w:t>
      </w:r>
    </w:p>
    <w:p>
      <w:pPr>
        <w:pStyle w:val="PreformattedText"/>
        <w:bidi w:val="0"/>
        <w:spacing w:before="0" w:after="0"/>
        <w:jc w:val="left"/>
        <w:rPr/>
      </w:pPr>
      <w:r>
        <w:rPr/>
        <w:t>MhsKmcG348srSBhYsTMO3vx4rBA1Ep84HcEo6ccESyvF1TG5xSVRjKHaN6qnaQvtj15CUtmy1GVwsm</w:t>
      </w:r>
    </w:p>
    <w:p>
      <w:pPr>
        <w:pStyle w:val="PreformattedText"/>
        <w:bidi w:val="0"/>
        <w:spacing w:before="0" w:after="0"/>
        <w:jc w:val="left"/>
        <w:rPr/>
      </w:pPr>
      <w:r>
        <w:rPr/>
        <w:t>K2HO02yo4wkVU0SCURJUUYxE0ahx0eiirjTvKReQ4SSLHaNUBZe7M8IdX88QhrtCMlXPqNyrp/PGgp</w:t>
      </w:r>
    </w:p>
    <w:p>
      <w:pPr>
        <w:pStyle w:val="PreformattedText"/>
        <w:bidi w:val="0"/>
        <w:spacing w:before="0" w:after="0"/>
        <w:jc w:val="left"/>
        <w:rPr/>
      </w:pPr>
      <w:r>
        <w:rPr/>
        <w:t>S0EsdNqOmr87y/qcLQiWOWG0n400ih6hGllWNwpuTMkrBMjxlxuFbiqQDf+2lmx3tNVtGs6jUJm5rt</w:t>
      </w:r>
    </w:p>
    <w:p>
      <w:pPr>
        <w:pStyle w:val="PreformattedText"/>
        <w:bidi w:val="0"/>
        <w:spacing w:before="0" w:after="0"/>
        <w:jc w:val="left"/>
        <w:rPr/>
      </w:pPr>
      <w:r>
        <w:rPr/>
        <w:t>Qo36Rc71uuwS6BrSn+u9EnkoKuGVVaVDRxySwCFmUOEE0TLiL5OzOe3jH0diTUa+nVFteiYPfzcra1</w:t>
      </w:r>
    </w:p>
    <w:p>
      <w:pPr>
        <w:pStyle w:val="PreformattedText"/>
        <w:bidi w:val="0"/>
        <w:spacing w:before="0" w:after="0"/>
        <w:jc w:val="left"/>
        <w:rPr/>
      </w:pPr>
      <w:r>
        <w:rPr/>
        <w:t>O0NLM2OGz7qujTdWIi6lFUfPdrTAm0UMqSF5YzThB+Gfl4m6crEqGjtZHyXjqseSCA665Z3NaDtGQl</w:t>
      </w:r>
    </w:p>
    <w:p>
      <w:pPr>
        <w:pStyle w:val="PreformattedText"/>
        <w:bidi w:val="0"/>
        <w:spacing w:before="0" w:after="0"/>
        <w:jc w:val="left"/>
        <w:rPr/>
      </w:pPr>
      <w:r>
        <w:rPr/>
        <w:t>E0kTUnytTHJnFKKuCchY58Lu8IlSKNjPUtTiZo1upAV2VN+LQ07WWvP2lUASbiVr5hYoZ1+Zikp45J</w:t>
      </w:r>
    </w:p>
    <w:p>
      <w:pPr>
        <w:pStyle w:val="PreformattedText"/>
        <w:bidi w:val="0"/>
        <w:spacing w:before="0" w:after="0"/>
        <w:jc w:val="left"/>
        <w:rPr/>
      </w:pPr>
      <w:r>
        <w:rPr/>
        <w:t>SZDSjpFgqzPRtCwAl6lBKoQLmlgxtkuSxBhwm0/lT2wZiCUhmrDBPI4VhS1CJW3lVWlllWaQpOkzJ2</w:t>
      </w:r>
    </w:p>
    <w:p>
      <w:pPr>
        <w:pStyle w:val="PreformattedText"/>
        <w:bidi w:val="0"/>
        <w:spacing w:before="0" w:after="0"/>
        <w:jc w:val="left"/>
        <w:rPr/>
      </w:pPr>
      <w:r>
        <w:rPr/>
        <w:t>sIoFjSxs0dKzbjIcVW7RjMc5ppkjZEpsjpFViolimhiZDDDMzRRnuRpnlM7My301YWsygXhXpXyPEO</w:t>
      </w:r>
    </w:p>
    <w:p>
      <w:pPr>
        <w:pStyle w:val="PreformattedText"/>
        <w:bidi w:val="0"/>
        <w:spacing w:before="0" w:after="0"/>
        <w:jc w:val="left"/>
        <w:rPr/>
      </w:pPr>
      <w:r>
        <w:rPr/>
        <w:t>BF2sqQ455S5KZKlpXbpqwjDSR2NI0qSVVnaWONne9PST0phkS6syTvdfq7YFsGJ3uZS2DWRK2rFqWC</w:t>
      </w:r>
    </w:p>
    <w:p>
      <w:pPr>
        <w:pStyle w:val="PreformattedText"/>
        <w:bidi w:val="0"/>
        <w:spacing w:before="0" w:after="0"/>
        <w:jc w:val="left"/>
        <w:rPr/>
      </w:pPr>
      <w:r>
        <w:rPr/>
        <w:t>np5nhnkVA7khZXCtJU0rQdNl6CmKO6TKShLlJb+OG7xm0JgIzIGwg2lwNPTl4lQCSOGan+UqIIZt6d</w:t>
      </w:r>
    </w:p>
    <w:p>
      <w:pPr>
        <w:pStyle w:val="PreformattedText"/>
        <w:bidi w:val="0"/>
        <w:spacing w:before="0" w:after="0"/>
        <w:jc w:val="left"/>
        <w:rPr/>
      </w:pPr>
      <w:r>
        <w:rPr/>
        <w:t>yIYAepFWxyA4g9QMmK4DLhS0nIHnn6SsDsiRwWLMaZjNJTQyGOZJa6hD5xSJO7RahUyMW/AeXpM56e</w:t>
      </w:r>
    </w:p>
    <w:p>
      <w:pPr>
        <w:pStyle w:val="PreformattedText"/>
        <w:bidi w:val="0"/>
        <w:spacing w:before="0" w:after="0"/>
        <w:jc w:val="left"/>
        <w:rPr/>
      </w:pPr>
      <w:r>
        <w:rPr/>
        <w:t>UiiFVt32M32hoDdpVOddwSpIQTMJahJqlWSJamdMEnlokm+WRFgxaojMOIRr9Xyz9q4rIHaBLQUZEi</w:t>
      </w:r>
    </w:p>
    <w:p>
      <w:pPr>
        <w:pStyle w:val="PreformattedText"/>
        <w:bidi w:val="0"/>
        <w:spacing w:before="0" w:after="0"/>
        <w:jc w:val="left"/>
        <w:rPr/>
      </w:pPr>
      <w:r>
        <w:rPr/>
        <w:t>0ZfeoTzK0MqmREDwzM8xhkKQ9eUoIWAY3XqljI8wCXYRqit9XFdZt7dQ5rTd7W0jNp9F6Cf0X3rr6i</w:t>
      </w:r>
    </w:p>
    <w:p>
      <w:pPr>
        <w:pStyle w:val="PreformattedText"/>
        <w:bidi w:val="0"/>
        <w:spacing w:before="0" w:after="0"/>
        <w:jc w:val="left"/>
        <w:rPr/>
      </w:pPr>
      <w:r>
        <w:rPr/>
        <w:t>aby58QfwZco82co8j6f6680eifrlTc0a9VVuja9oXMXoHr1ZFqa+nOpUyulDzLqPLHMNOKmnaNf61o</w:t>
      </w:r>
    </w:p>
    <w:p>
      <w:pPr>
        <w:pStyle w:val="PreformattedText"/>
        <w:bidi w:val="0"/>
        <w:spacing w:before="0" w:after="0"/>
        <w:jc w:val="left"/>
        <w:rPr/>
      </w:pPr>
      <w:r>
        <w:rPr/>
        <w:t>eW30dJok1KZmyYBtNuOpVnC+rhWvsbdZvi2faiJheu/wCPUa+MxNKjhcSMHXpuvbUd2hk17PaNu19J</w:t>
      </w:r>
    </w:p>
    <w:p>
      <w:pPr>
        <w:pStyle w:val="PreformattedText"/>
        <w:bidi w:val="0"/>
        <w:spacing w:before="0" w:after="0"/>
        <w:jc w:val="left"/>
        <w:rPr/>
      </w:pPr>
      <w:r>
        <w:rPr/>
        <w:t>fVp8RPpj8W/xSfFl8NXofp+henHpJzmfRn0+q+auXaiqTWeRYPhmblDVamHWKj01raVItd5Oi9UtHr</w:t>
      </w:r>
    </w:p>
    <w:p>
      <w:pPr>
        <w:pStyle w:val="PreformattedText"/>
        <w:bidi w:val="0"/>
        <w:spacing w:before="0" w:after="0"/>
        <w:jc w:val="left"/>
        <w:rPr/>
      </w:pPr>
      <w:r>
        <w:rPr/>
        <w:t>qbVNIrop5tF1iXRJKKVypmfn4bEdH4LA4isaZrNoV3i4b7qr9Lbo2LdmV3m4pmCwZrYDq6zsLiXNrt</w:t>
      </w:r>
    </w:p>
    <w:p>
      <w:pPr>
        <w:pStyle w:val="PreformattedText"/>
        <w:bidi w:val="0"/>
        <w:spacing w:before="0" w:after="0"/>
        <w:jc w:val="left"/>
        <w:rPr/>
      </w:pPr>
      <w:r>
        <w:rPr/>
        <w:t>qNaXVmVNnJu65uz4clUvPWq/DVrfqD8D+gennoSPiO5N5R5t1fnj48tS5E5Uhp9S5t9adH9SOW9X5E</w:t>
      </w:r>
    </w:p>
    <w:p>
      <w:pPr>
        <w:pStyle w:val="PreformattedText"/>
        <w:bidi w:val="0"/>
        <w:spacing w:before="0" w:after="0"/>
        <w:jc w:val="left"/>
        <w:rPr/>
      </w:pPr>
      <w:r>
        <w:rPr/>
        <w:t>5M0zTK6ti1NOfNM5+gk1nlWgDxwcz8s618ilYKaskdddOn0k6l0vVquODZWb+5b2GeJznbzNne2brp</w:t>
      </w:r>
    </w:p>
    <w:p>
      <w:pPr>
        <w:pStyle w:val="PreformattedText"/>
        <w:bidi w:val="0"/>
        <w:spacing w:before="0" w:after="0"/>
        <w:jc w:val="left"/>
        <w:rPr/>
      </w:pPr>
      <w:r>
        <w:rPr/>
        <w:t>2U9ej0tjndI1q2Ga3B4pjib9yi1jWljrdosf2dpu1tHabamv1Tj9Svi5+Jn1D5P9QOVNe1D4dPRn1L</w:t>
      </w:r>
    </w:p>
    <w:p>
      <w:pPr>
        <w:pStyle w:val="PreformattedText"/>
        <w:bidi w:val="0"/>
        <w:spacing w:before="0" w:after="0"/>
        <w:jc w:val="left"/>
        <w:rPr/>
      </w:pPr>
      <w:r>
        <w:rPr/>
        <w:t>b17B5op6/0db4ZtX+Ib1Ln9MOb5PmqIpFzxHpVYZ6nVtNrHbUNE1rRdT1WFp6OZJZFou6I6MwrHioK</w:t>
      </w:r>
    </w:p>
    <w:p>
      <w:pPr>
        <w:pStyle w:val="PreformattedText"/>
        <w:bidi w:val="0"/>
        <w:spacing w:before="0" w:after="0"/>
        <w:jc w:val="left"/>
        <w:rPr/>
      </w:pPr>
      <w:r>
        <w:rPr/>
        <w:t>9bFU7MidtzGTdOljnbKVw6P6Or4ak7BHGNrUGPp1W/8AtfDgWkd3FsZp55n5O+GSi+PP4yNL1rmrnD</w:t>
      </w:r>
    </w:p>
    <w:p>
      <w:pPr>
        <w:pStyle w:val="PreformattedText"/>
        <w:bidi w:val="0"/>
        <w:spacing w:before="0" w:after="0"/>
        <w:jc w:val="left"/>
        <w:rPr/>
      </w:pPr>
      <w:r>
        <w:rPr/>
        <w:t>nvnv4VPT7X+WvhtqfU/Uq3V6b1P9Zed9B0PmatodWqNYgA13mbk7UaqaqXUIauKs5m0bmKsifrQ6ay</w:t>
      </w:r>
    </w:p>
    <w:p>
      <w:pPr>
        <w:pStyle w:val="PreformattedText"/>
        <w:bidi w:val="0"/>
        <w:spacing w:before="0" w:after="0"/>
        <w:jc w:val="left"/>
        <w:rPr/>
      </w:pPr>
      <w:r>
        <w:rPr/>
        <w:t>q1F/SlXono6nS/cnEF3Wua6Cym3ddGyRe3w7yyYc47pXE9Hs6h9Cvgbmdba5jOpe26wemfeTc1VvH6</w:t>
      </w:r>
    </w:p>
    <w:p>
      <w:pPr>
        <w:pStyle w:val="PreformattedText"/>
        <w:bidi w:val="0"/>
        <w:spacing w:before="0" w:after="0"/>
        <w:jc w:val="left"/>
        <w:rPr/>
      </w:pPr>
      <w:r>
        <w:rPr/>
        <w:t>repPxM+lH9JZ8bXM3MsfIHoZ6x+gXL+tfElyTzB6dScy8n1tF6F19B6d+muhek+o10UTcwcqSahSc4</w:t>
      </w:r>
    </w:p>
    <w:p>
      <w:pPr>
        <w:pStyle w:val="PreformattedText"/>
        <w:bidi w:val="0"/>
        <w:spacing w:before="0" w:after="0"/>
        <w:jc w:val="left"/>
        <w:rPr/>
      </w:pPr>
      <w:r>
        <w:rPr/>
        <w:t>1EVWuFTqED12g1tHHqFBFVpP7LhOjanROFLW4yrSc4Mbnsue29znt0c4aNb9HdUYf/w+FOHrtrOqdY</w:t>
      </w:r>
    </w:p>
    <w:p>
      <w:pPr>
        <w:pStyle w:val="PreformattedText"/>
        <w:bidi w:val="0"/>
        <w:spacing w:before="0" w:after="0"/>
        <w:jc w:val="left"/>
        <w:rPr/>
      </w:pPr>
      <w:r>
        <w:rPr/>
        <w:t>97HB5kUCxtjqsN2Se0P5gpVq2pad8LEHwgfCxJ6fUXxNeuvpb6gfDb8R/r1TahqGiVVF8QvpvzB6OH</w:t>
      </w:r>
    </w:p>
    <w:p>
      <w:pPr>
        <w:pStyle w:val="PreformattedText"/>
        <w:bidi w:val="0"/>
        <w:spacing w:before="0" w:after="0"/>
        <w:jc w:val="left"/>
        <w:rPr/>
      </w:pPr>
      <w:r>
        <w:rPr/>
        <w:t>S+XKH0817UaOabmDVuWOf9d5dQsVxSkh0rUtQeaHUZ5FrLsR0k7GY24YOhaaTLdWWvze5vh2Xe0quq</w:t>
      </w:r>
    </w:p>
    <w:p>
      <w:pPr>
        <w:pStyle w:val="PreformattedText"/>
        <w:bidi w:val="0"/>
        <w:spacing w:before="0" w:after="0"/>
        <w:jc w:val="left"/>
        <w:rPr/>
      </w:pPr>
      <w:r>
        <w:rPr/>
        <w:t>xvSFE1a2JaRTpWVLm7T6NJ7v3tp1IcGzncueda9LuUtU9MPiF9Zvi79Tdb9PdO5m+JD0h9DtWmg5r5</w:t>
      </w:r>
    </w:p>
    <w:p>
      <w:pPr>
        <w:pStyle w:val="PreformattedText"/>
        <w:bidi w:val="0"/>
        <w:spacing w:before="0" w:after="0"/>
        <w:jc w:val="left"/>
        <w:rPr/>
      </w:pPr>
      <w:r>
        <w:rPr/>
        <w:t>g13nL1U9G/ST4jPT3kzVeev6hrFkpua6r085T5kaiE0MM8v9W9FCIcJkmY1GUcRhcP0ZT/aHta9znb</w:t>
      </w:r>
    </w:p>
    <w:p>
      <w:pPr>
        <w:pStyle w:val="PreformattedText"/>
        <w:bidi w:val="0"/>
        <w:spacing w:before="0" w:after="0"/>
        <w:jc w:val="left"/>
        <w:rPr/>
      </w:pPr>
      <w:r>
        <w:rPr/>
        <w:t>Nt0XMnwyd7xNyS42tSHWUcJhbTLaT6rNX03WOovd5hzmu7stF60f0aXrNzZ6o/FN8f8dTRaRp3p/ol</w:t>
      </w:r>
    </w:p>
    <w:p>
      <w:pPr>
        <w:pStyle w:val="PreformattedText"/>
        <w:bidi w:val="0"/>
        <w:spacing w:before="0" w:after="0"/>
        <w:jc w:val="left"/>
        <w:rPr/>
      </w:pPr>
      <w:r>
        <w:rPr/>
        <w:t>dyFyNyXpPLejVWn8u6fP6HT1np/y/wA00tZWj5ipqOcfSfUuUddmp3LmmqaWs6vRYxQtTUpVqWFoCq</w:t>
      </w:r>
    </w:p>
    <w:p>
      <w:pPr>
        <w:pStyle w:val="PreformattedText"/>
        <w:bidi w:val="0"/>
        <w:spacing w:before="0" w:after="0"/>
        <w:jc w:val="left"/>
        <w:rPr/>
      </w:pPr>
      <w:r>
        <w:rPr/>
        <w:t>395Uc973XXZneA7g126sGOw1Og8nrbsZUNtcXXOa8Bv0mva64Fv0l6nc4sxpZ1DBWWJymNnVu3dPPb</w:t>
      </w:r>
    </w:p>
    <w:p>
      <w:pPr>
        <w:pStyle w:val="PreformattedText"/>
        <w:bidi w:val="0"/>
        <w:spacing w:before="0" w:after="0"/>
        <w:jc w:val="left"/>
        <w:rPr/>
      </w:pPr>
      <w:r>
        <w:rPr/>
        <w:t>4sb+3FNKJFvesIEfPK8oPXIjqVCA3JmlQoHKlmHUZwlh/vL7gj3Xi0bQ82ql+U2rzM5te9bJEG3MhZ</w:t>
      </w:r>
    </w:p>
    <w:p>
      <w:pPr>
        <w:pStyle w:val="PreformattedText"/>
        <w:bidi w:val="0"/>
        <w:spacing w:before="0" w:after="0"/>
        <w:jc w:val="left"/>
        <w:rPr/>
      </w:pPr>
      <w:r>
        <w:rPr/>
        <w:t>2jGPgv0miZicpGTLJCfp+pb34qP1cVmJJMzmqtnMYSZISygWLNYSBHBYAxA2CMzvuPCqvC7zfaCFzP</w:t>
      </w:r>
    </w:p>
    <w:p>
      <w:pPr>
        <w:pStyle w:val="PreformattedText"/>
        <w:bidi w:val="0"/>
        <w:spacing w:before="0" w:after="0"/>
        <w:jc w:val="left"/>
        <w:rPr/>
      </w:pPr>
      <w:r>
        <w:rPr/>
        <w:t>611j0/LmpWZu9Wa42TrRLdRJICLg3zAUfp291qpiXTmFESZ8K8B/X/UWnr6qm6bsGqpXlQPECHjhSN</w:t>
      </w:r>
    </w:p>
    <w:p>
      <w:pPr>
        <w:pStyle w:val="PreformattedText"/>
        <w:bidi w:val="0"/>
        <w:spacing w:before="0" w:after="0"/>
        <w:jc w:val="left"/>
        <w:rPr/>
      </w:pPr>
      <w:r>
        <w:rPr/>
        <w:t>1ycghGAUst7X/VuNdGf2apA3kF82COCorl1wFjjVnciZhLZS+MRZXIjjycySFBjYqyEWVxjuj0DuiN</w:t>
      </w:r>
    </w:p>
    <w:p>
      <w:pPr>
        <w:pStyle w:val="PreformattedText"/>
        <w:bidi w:val="0"/>
        <w:spacing w:before="0" w:after="0"/>
        <w:jc w:val="left"/>
        <w:rPr/>
      </w:pPr>
      <w:r>
        <w:rPr/>
        <w:t>P0SPh0l07C6J0Cb5tadI5HlmSMCljVIoKZhNkCWjcH5moJSzC4yGOLSIGYdhm1nOcZeFZXRdkcipHV</w:t>
      </w:r>
    </w:p>
    <w:p>
      <w:pPr>
        <w:pStyle w:val="PreformattedText"/>
        <w:bidi w:val="0"/>
        <w:spacing w:before="0" w:after="0"/>
        <w:jc w:val="left"/>
        <w:rPr/>
      </w:pPr>
      <w:r>
        <w:rPr/>
        <w:t>Tq8SVFQkkidAoqU/8AZjFErFYkWrRwetJ+eO6OengjSsvT4te2AczHPOiWD3KHVbmWtwVZjLEjxNA6</w:t>
      </w:r>
    </w:p>
    <w:p>
      <w:pPr>
        <w:pStyle w:val="PreformattedText"/>
        <w:bidi w:val="0"/>
        <w:spacing w:before="0" w:after="0"/>
        <w:jc w:val="left"/>
        <w:rPr/>
      </w:pPr>
      <w:r>
        <w:rPr/>
        <w:t>q0UyvEFhnXADqKAMPZcVVWSnb8FOe9sHa15hWU+KoTnnOLX5xNIGEdPSrCEBWeLJA3TdrN07BlKkCy</w:t>
      </w:r>
    </w:p>
    <w:p>
      <w:pPr>
        <w:pStyle w:val="PreformattedText"/>
        <w:bidi w:val="0"/>
        <w:spacing w:before="0" w:after="0"/>
        <w:jc w:val="left"/>
        <w:rPr/>
      </w:pPr>
      <w:r>
        <w:rPr/>
        <w:t>g44rlfjmV2/vDOgDVroCGGNVEqjEuFkeRhGXkKEmQKxsjSLkq2BHcSWC3RseKXEaTk3nn0ThxEeEJO</w:t>
      </w:r>
    </w:p>
    <w:p>
      <w:pPr>
        <w:pStyle w:val="PreformattedText"/>
        <w:bidi w:val="0"/>
        <w:spacing w:before="0" w:after="0"/>
        <w:jc w:val="left"/>
        <w:rPr/>
      </w:pPr>
      <w:r>
        <w:rPr/>
        <w:t>91IxW3Wk6ZlGBMmEYQMSouvljbw68UucC31VjbhkRkEsoYJUronkIIWaGUqwAVy+LR5Dw8hOJx2Cri</w:t>
      </w:r>
    </w:p>
    <w:p>
      <w:pPr>
        <w:pStyle w:val="PreformattedText"/>
        <w:bidi w:val="0"/>
        <w:spacing w:before="0" w:after="0"/>
        <w:jc w:val="left"/>
        <w:rPr/>
      </w:pPr>
      <w:r>
        <w:rPr/>
        <w:t>3ENkPHAhIXDZI1Cj+rZmrrpWhKsamoZ2IF7mRmcmKwAjz8Dz9R4ioTLiVY0yAe9M0ZtvijWAO7Eg3N</w:t>
      </w:r>
    </w:p>
    <w:p>
      <w:pPr>
        <w:pStyle w:val="PreformattedText"/>
        <w:bidi w:val="0"/>
        <w:spacing w:before="0" w:after="0"/>
        <w:jc w:val="left"/>
        <w:rPr/>
      </w:pPr>
      <w:r>
        <w:rPr/>
        <w:t>wpAuP3BHFO/5Qp08lO/T3Wp+XeeeTOZKdRHPoXN3K+tqVBZQNO1uiqw7BbkIOj+/bxWd1/p+il+0x0</w:t>
      </w:r>
    </w:p>
    <w:p>
      <w:pPr>
        <w:pStyle w:val="PreformattedText"/>
        <w:bidi w:val="0"/>
        <w:spacing w:before="0" w:after="0"/>
        <w:jc w:val="left"/>
        <w:rPr/>
      </w:pPr>
      <w:r>
        <w:rPr/>
        <w:t>6tX6xmjakutaHy7riOJF1nlrlzW1YA2lTVtE0/UMwpJx/94v7kBu7u48v2nDW0lq7dERSYIiAneIAm</w:t>
      </w:r>
    </w:p>
    <w:p>
      <w:pPr>
        <w:pStyle w:val="PreformattedText"/>
        <w:bidi w:val="0"/>
        <w:spacing w:before="0" w:after="0"/>
        <w:jc w:val="left"/>
        <w:rPr/>
      </w:pPr>
      <w:r>
        <w:rPr/>
        <w:t>ygLvci5UWO5Ge2Rx8+4/LxAABMje/RWJ/pXIAKiyntOW5ByBJO5tcZEfey8Vik0Zk3eqem4MBDhcn+</w:t>
      </w:r>
    </w:p>
    <w:p>
      <w:pPr>
        <w:pStyle w:val="PreformattedText"/>
        <w:bidi w:val="0"/>
        <w:spacing w:before="0" w:after="0"/>
        <w:jc w:val="left"/>
        <w:rPr/>
      </w:pPr>
      <w:r>
        <w:rPr/>
        <w:t>j2dbdtnHggBrbk5kd18tyd7foOIr7g9fwKRWVoR3T9NgfcE2JNrWAA/W3GzDAtaAuTVcC9x8RVl0OP</w:t>
      </w:r>
    </w:p>
    <w:p>
      <w:pPr>
        <w:pStyle w:val="PreformattedText"/>
        <w:bidi w:val="0"/>
        <w:spacing w:before="0" w:after="0"/>
        <w:jc w:val="left"/>
        <w:rPr/>
      </w:pPr>
      <w:r>
        <w:rPr/>
        <w:t>TBDWG29vJ3I7v+G37cdOnq30/BZKkWkEht2yn6NiQf2ve/dsbXvaxXI8XqhDZthfz5OLZWxHsRa4/w</w:t>
      </w:r>
    </w:p>
    <w:p>
      <w:pPr>
        <w:pStyle w:val="PreformattedText"/>
        <w:bidi w:val="0"/>
        <w:spacing w:before="0" w:after="0"/>
        <w:jc w:val="left"/>
        <w:rPr/>
      </w:pPr>
      <w:r>
        <w:rPr/>
        <w:t>DFuBCjWoPs4AspJIa4/NbIgWtb7DxxDhIhK4dqYhRKpsWOyghy33t7e5/n7cc6tvc+S6DN0JXRKLrj</w:t>
      </w:r>
    </w:p>
    <w:p>
      <w:pPr>
        <w:pStyle w:val="PreformattedText"/>
        <w:bidi w:val="0"/>
        <w:spacing w:before="0" w:after="0"/>
        <w:jc w:val="left"/>
        <w:rPr/>
      </w:pPr>
      <w:r>
        <w:rPr/>
        <w:t>cnLuBte3uxb339+KQ6CR3hXU+KmWnuFsbG7FbFiNjfwCPC77cClzbjBytUupbhbE7gWudlJI9/F1v9</w:t>
      </w:r>
    </w:p>
    <w:p>
      <w:pPr>
        <w:pStyle w:val="PreformattedText"/>
        <w:bidi w:val="0"/>
        <w:spacing w:before="0" w:after="0"/>
        <w:jc w:val="left"/>
        <w:rPr/>
      </w:pPr>
      <w:r>
        <w:rPr/>
        <w:t>t+BI/eKcADjt7i5Jva5Psb7gf/AKuBKkcv5hY3sRa2+JIa+/gcCttBaBKbpSbHdV83Uja3gm1x7W4E</w:t>
      </w:r>
    </w:p>
    <w:p>
      <w:pPr>
        <w:pStyle w:val="PreformattedText"/>
        <w:bidi w:val="0"/>
        <w:spacing w:before="0" w:after="0"/>
        <w:jc w:val="left"/>
        <w:rPr/>
      </w:pPr>
      <w:r>
        <w:rPr/>
        <w:t>wEADuTXOcTckMdyAmy2AAYEMLKbj288CCJBHeo1XkMWsb7HcqfZvNhsgy3O3ApUP1BrLe+SgWsosW8</w:t>
      </w:r>
    </w:p>
    <w:p>
      <w:pPr>
        <w:pStyle w:val="PreformattedText"/>
        <w:bidi w:val="0"/>
        <w:spacing w:before="0" w:after="0"/>
        <w:jc w:val="left"/>
        <w:rPr/>
      </w:pPr>
      <w:r>
        <w:rPr/>
        <w:t>2F/wArZHYeeKm/9vwd9yiRNvcoJqLXupuLXIYAklVBIDg+5IPj6uLVSTJJ71G+sodAG8upxO5ViGKq</w:t>
      </w:r>
    </w:p>
    <w:p>
      <w:pPr>
        <w:pStyle w:val="PreformattedText"/>
        <w:bidi w:val="0"/>
        <w:spacing w:before="0" w:after="0"/>
        <w:jc w:val="left"/>
        <w:rPr/>
      </w:pPr>
      <w:r>
        <w:rPr/>
        <w:t>b7BbZC3EgSY70jtNYCkenyjYsQAWva/tYAYm9sbt9/PjjQ8OLbW7R2lzntqTc8ZOKmVHUAFAHBFzYK</w:t>
      </w:r>
    </w:p>
    <w:p>
      <w:pPr>
        <w:pStyle w:val="PreformattedText"/>
        <w:bidi w:val="0"/>
        <w:spacing w:before="0" w:after="0"/>
        <w:jc w:val="left"/>
        <w:rPr/>
      </w:pPr>
      <w:r>
        <w:rPr/>
        <w:t>bC1j4K+R9Q+1uF2qbQYVcSbRmVKKWXAmzDzYhtiFIFzl5Fgbb234ryIc4nNS9hYYKdc1K2uLe1rXb6</w:t>
      </w:r>
    </w:p>
    <w:p>
      <w:pPr>
        <w:pStyle w:val="PreformattedText"/>
        <w:bidi w:val="0"/>
        <w:spacing w:before="0" w:after="0"/>
        <w:jc w:val="left"/>
        <w:rPr/>
      </w:pPr>
      <w:r>
        <w:rPr/>
        <w:t>bnYWA/T/AIeFJkk96VJ5EUqTchRsGDEXB/KLWDkW8cXUXHQAbO1z+qFHa9RgSSpuclxZSWBNsSp8i2</w:t>
      </w:r>
    </w:p>
    <w:p>
      <w:pPr>
        <w:pStyle w:val="PreformattedText"/>
        <w:bidi w:val="0"/>
        <w:spacing w:before="0" w:after="0"/>
        <w:jc w:val="left"/>
        <w:rPr/>
      </w:pPr>
      <w:r>
        <w:rPr/>
        <w:t>PGgbcujLdQMs+5Qqssoc2Nxcklb7g+WKn3x4qc2CBO8np77fVQetyW7XU4nIYggb7A7ex8/qceLRMC</w:t>
      </w:r>
    </w:p>
    <w:p>
      <w:pPr>
        <w:pStyle w:val="PreformattedText"/>
        <w:bidi w:val="0"/>
        <w:spacing w:before="0" w:after="0"/>
        <w:jc w:val="left"/>
        <w:rPr/>
      </w:pPr>
      <w:r>
        <w:rPr/>
        <w:t>dVrYGhot0UVqD3/TcgX7lBIBYMCWAsint283Xu4laWkkA8UUSQoUkm5Bs1wzNf6j4sFtYH9Tj+XgTA</w:t>
      </w:r>
    </w:p>
    <w:p>
      <w:pPr>
        <w:pStyle w:val="PreformattedText"/>
        <w:bidi w:val="0"/>
        <w:spacing w:before="0" w:after="0"/>
        <w:jc w:val="left"/>
        <w:rPr/>
      </w:pPr>
      <w:r>
        <w:rPr/>
        <w:t>E6I5GxdccbFbgn2Kg2Ukb4kC/3PFrDNysbSuGRS4G58qSRbPYgWEfsR/D5Pg8OlewsMFOtObhfpCsc</w:t>
      </w:r>
    </w:p>
    <w:p>
      <w:pPr>
        <w:pStyle w:val="PreformattedText"/>
        <w:bidi w:val="0"/>
        <w:spacing w:before="0" w:after="0"/>
        <w:jc w:val="left"/>
        <w:rPr/>
      </w:pPr>
      <w:r>
        <w:rPr/>
        <w:t>JL7Ab3BKt+UW++/8OOPDVN5vPeq4zB7lKKHdlsTdtxZbnGxsSWsWOI/U8KqCNQVO9MJUA4kbqpUEtl</w:t>
      </w:r>
    </w:p>
    <w:p>
      <w:pPr>
        <w:pStyle w:val="PreformattedText"/>
        <w:bidi w:val="0"/>
        <w:spacing w:before="0" w:after="0"/>
        <w:jc w:val="left"/>
        <w:rPr/>
      </w:pPr>
      <w:r>
        <w:rPr/>
        <w:t>cAjK9/BPg+68WNkEh3aWF0ZRpCnVI4sqG5uNyth5O5H8faP04sSqUU75jdlGwsW7Lr9h+9lt7cCE5h</w:t>
      </w:r>
    </w:p>
    <w:p>
      <w:pPr>
        <w:pStyle w:val="PreformattedText"/>
        <w:bidi w:val="0"/>
        <w:spacing w:before="0" w:after="0"/>
        <w:jc w:val="left"/>
        <w:rPr/>
      </w:pPr>
      <w:r>
        <w:rPr/>
        <w:t>xdbqTbwABYHYAkX8n/w4EJJNqf5Vbz7k4iwuStz4Fxt+nHibtoE5wvXAySBtHuTTNqZIdbgdoO5v9r</w:t>
      </w:r>
    </w:p>
    <w:p>
      <w:pPr>
        <w:pStyle w:val="PreformattedText"/>
        <w:bidi w:val="0"/>
        <w:spacing w:before="0" w:after="0"/>
        <w:jc w:val="left"/>
        <w:rPr/>
      </w:pPr>
      <w:r>
        <w:rPr/>
        <w:t>5H2AHDt2mkFTEDMWqM6jqIxPdtuVsO4Em4DD74+f3/AIeHUqE19YG9wVNx3EEHzvY2Ja5sL2t/3eLK</w:t>
      </w:r>
    </w:p>
    <w:p>
      <w:pPr>
        <w:pStyle w:val="PreformattedText"/>
        <w:bidi w:val="0"/>
        <w:spacing w:before="0" w:after="0"/>
        <w:jc w:val="left"/>
        <w:rPr/>
      </w:pPr>
      <w:r>
        <w:rPr/>
        <w:t>TJjLJ287nwrPWfAsBzdveTVHndWN/dsblu6wx2A/hHtc/bja3Ueqx1OCASBjfwFsxU2ufAtf2LMm19</w:t>
      </w:r>
    </w:p>
    <w:p>
      <w:pPr>
        <w:pStyle w:val="PreformattedText"/>
        <w:bidi w:val="0"/>
        <w:spacing w:before="0" w:after="0"/>
        <w:jc w:val="left"/>
        <w:rPr/>
      </w:pPr>
      <w:r>
        <w:rPr/>
        <w:t>zi3F6rQTbyLX9jcLe9ibd1/Hv98hwIWitiW2UEkjErbe6iygd3/wCPF5qAgWvz8w7/AAhEMCGIXcnf</w:t>
      </w:r>
    </w:p>
    <w:p>
      <w:pPr>
        <w:pStyle w:val="PreformattedText"/>
        <w:bidi w:val="0"/>
        <w:spacing w:before="0" w:after="0"/>
        <w:jc w:val="left"/>
        <w:rPr/>
      </w:pPr>
      <w:r>
        <w:rPr/>
        <w:t>fbxuyYg7qfe1tzxIMgFC+Mj/ALV56vir56+DX4eKWrRqblzkn1D9bOYqBShak1nm7WqLkrlt5sSWiD</w:t>
      </w:r>
    </w:p>
    <w:p>
      <w:pPr>
        <w:pStyle w:val="PreformattedText"/>
        <w:bidi w:val="0"/>
        <w:spacing w:before="0" w:after="0"/>
        <w:jc w:val="left"/>
        <w:rPr/>
      </w:pPr>
      <w:r>
        <w:rPr/>
        <w:t>aDoGqyRxsAGWbMd3GijkHO7kjyZbC+QOVsirg3VdrxjGx8KSpAIsf3/ibjRlHkkfvFEBgLLlkC4sGu</w:t>
      </w:r>
    </w:p>
    <w:p>
      <w:pPr>
        <w:pStyle w:val="PreformattedText"/>
        <w:bidi w:val="0"/>
        <w:spacing w:before="0" w:after="0"/>
        <w:jc w:val="left"/>
        <w:rPr/>
      </w:pPr>
      <w:r>
        <w:rPr/>
        <w:t>bYA7I4G5A9/Fm4EHV/PELZAYO9wELDvF2dbHEMd7hb+Da/AlQmEeyN00W5GZLg2Njk1tgdv/AFfgQB</w:t>
      </w:r>
    </w:p>
    <w:p>
      <w:pPr>
        <w:pStyle w:val="PreformattedText"/>
        <w:bidi w:val="0"/>
        <w:spacing w:before="0" w:after="0"/>
        <w:jc w:val="left"/>
        <w:rPr/>
      </w:pPr>
      <w:r>
        <w:rPr/>
        <w:t>JjvW2BBINnyW4CjEgNsXPklMV8+4bu4CIyKmTETklCoCwAeQDdVIN+mDsWbLZdx52Kn/Fs21OUqDM5</w:t>
      </w:r>
    </w:p>
    <w:p>
      <w:pPr>
        <w:pStyle w:val="PreformattedText"/>
        <w:bidi w:val="0"/>
        <w:spacing w:before="0" w:after="0"/>
        <w:jc w:val="left"/>
        <w:rPr/>
      </w:pPr>
      <w:r>
        <w:rPr/>
        <w:t>6pQFYqSUwYAXYEMbZG0qEDdQR4tv3Lbgt2ZBzR6oTbMfBXNich+Ezk3uH3IJ84g7e+WWTyNl0B2SIB</w:t>
      </w:r>
    </w:p>
    <w:p>
      <w:pPr>
        <w:pStyle w:val="PreformattedText"/>
        <w:bidi w:val="0"/>
        <w:spacing w:before="0" w:after="0"/>
        <w:jc w:val="left"/>
        <w:rPr/>
      </w:pPr>
      <w:r>
        <w:rPr/>
        <w:t>1ErYVMgBg6kExxxyYsA4OSktH+EmSrc2OJVrdv+7aBqNtLeBmQR9SUKHLFWmwAyDKekGJQbiMYrdBf</w:t>
      </w:r>
    </w:p>
    <w:p>
      <w:pPr>
        <w:pStyle w:val="PreformattedText"/>
        <w:bidi w:val="0"/>
        <w:spacing w:before="0" w:after="0"/>
        <w:jc w:val="left"/>
        <w:rPr/>
      </w:pPr>
      <w:r>
        <w:rPr/>
        <w:t>2ZSOrf8ANlK0GZnLuQ42iYlHqHCiPCVin4ZjJDvcvYLEgUqq2xFjcnFlVSV6QYA59rn4IDgYjijoUO</w:t>
      </w:r>
    </w:p>
    <w:p>
      <w:pPr>
        <w:pStyle w:val="PreformattedText"/>
        <w:bidi w:val="0"/>
        <w:spacing w:before="0" w:after="0"/>
        <w:jc w:val="left"/>
        <w:rPr/>
      </w:pPr>
      <w:r>
        <w:rPr/>
        <w:t>JIjlOUYeQIRa7nPdnezXxva9xj2n/4qsGg8CoDwZ4JSqNGjK6qyRovcFlNiMZccWAJQZ2bMKVDXyXL</w:t>
      </w:r>
    </w:p>
    <w:p>
      <w:pPr>
        <w:pStyle w:val="PreformattedText"/>
        <w:bidi w:val="0"/>
        <w:spacing w:before="0" w:after="0"/>
        <w:jc w:val="left"/>
        <w:rPr/>
      </w:pPr>
      <w:r>
        <w:rPr/>
        <w:t>vZocAe8pS4B0CEcoKFUhwWWzESupwIcmJWVHGIXux3vkeyyt+DwzQQbidpJcbiSMkDcxur9JhKQWit</w:t>
      </w:r>
    </w:p>
    <w:p>
      <w:pPr>
        <w:pStyle w:val="PreformattedText"/>
        <w:bidi w:val="0"/>
        <w:spacing w:before="0" w:after="0"/>
        <w:jc w:val="left"/>
        <w:rPr/>
      </w:pPr>
      <w:r>
        <w:rPr/>
        <w:t>3ExIYxIsikhn7ltiGALYKz4mFJIyk6Jw4A5NzSmFGCgyBXRwgSZndWYEBSZGVW2GJ3IYN9QWZOxGFs</w:t>
      </w:r>
    </w:p>
    <w:p>
      <w:pPr>
        <w:pStyle w:val="PreformattedText"/>
        <w:bidi w:val="0"/>
        <w:spacing w:before="0" w:after="0"/>
        <w:jc w:val="left"/>
        <w:rPr/>
      </w:pPr>
      <w:r>
        <w:rPr/>
        <w:t>mdEpJJko1YzIs6l8mhkdFCySJiamwSeIoWAUtGw7hi6tj+MP93MDa2ghuo9Ucl5QoZlls46qyC6mJ1</w:t>
      </w:r>
    </w:p>
    <w:p>
      <w:pPr>
        <w:pStyle w:val="PreformattedText"/>
        <w:bidi w:val="0"/>
        <w:spacing w:before="0" w:after="0"/>
        <w:jc w:val="left"/>
        <w:rPr/>
      </w:pPr>
      <w:r>
        <w:rPr/>
        <w:t>Hgs7dikowB7iV/+MqKyAbd2kxdIi2Albr+CkiTTHFUVWZYkjKG7QvkztmzWaRwwZT2t3hRMLWtyBaJ</w:t>
      </w:r>
    </w:p>
    <w:p>
      <w:pPr>
        <w:pStyle w:val="PreformattedText"/>
        <w:bidi w:val="0"/>
        <w:spacing w:before="0" w:after="0"/>
        <w:jc w:val="left"/>
        <w:rPr/>
      </w:pPr>
      <w:r>
        <w:rPr/>
        <w:t>SEGYIyRivP1GTJYmZo5HjqQfl5xCqfiSot7NY9tgVIXrPkF+ZVQDJM8889pCURpPJO/VCMZJD1GXqJ</w:t>
      </w:r>
    </w:p>
    <w:p>
      <w:pPr>
        <w:pStyle w:val="PreformattedText"/>
        <w:bidi w:val="0"/>
        <w:spacing w:before="0" w:after="0"/>
        <w:jc w:val="left"/>
        <w:rPr/>
      </w:pPr>
      <w:r>
        <w:rPr/>
        <w:t>2F1mVSwPbi13WVGFj3kqXWcvGee1zz9/miANBCNGLMGDEOWJaoDdWUzCZjeV47dIkqzsD3KuLXR26z</w:t>
      </w:r>
    </w:p>
    <w:p>
      <w:pPr>
        <w:pStyle w:val="PreformattedText"/>
        <w:bidi w:val="0"/>
        <w:spacing w:before="0" w:after="0"/>
        <w:jc w:val="left"/>
        <w:rPr/>
      </w:pPr>
      <w:r>
        <w:rPr/>
        <w:t>MGyRmD8UmccLY+MfqnHApO7SCKnkidUkJeRUlVDlHZxAGikXudSCuBZcsJW6jyRk7sn11UXdqPJbaJ</w:t>
      </w:r>
    </w:p>
    <w:p>
      <w:pPr>
        <w:pStyle w:val="PreformattedText"/>
        <w:bidi w:val="0"/>
        <w:spacing w:before="0" w:after="0"/>
        <w:jc w:val="left"/>
        <w:rPr/>
      </w:pPr>
      <w:r>
        <w:rPr/>
        <w:t>pCskeJ6SLLOZ5oo5kSQO8iFwU+mNcntgVdlUdF274aJds6BKSDdlqjkLoXAkjjTCOEDrhundrxEiMo</w:t>
      </w:r>
    </w:p>
    <w:p>
      <w:pPr>
        <w:pStyle w:val="PreformattedText"/>
        <w:bidi w:val="0"/>
        <w:spacing w:before="0" w:after="0"/>
        <w:jc w:val="left"/>
        <w:rPr/>
      </w:pPr>
      <w:r>
        <w:rPr/>
        <w:t>VkQHG6CPCSXo/g5FXtb6Wjnn7Ka7sx5JWrVPRmlwREWSpUYxYLTLEUQixI6UYd1iJVkXKZUT5a7dVp</w:t>
      </w:r>
    </w:p>
    <w:p>
      <w:pPr>
        <w:pStyle w:val="PreformattedText"/>
        <w:bidi w:val="0"/>
        <w:spacing w:before="0" w:after="0"/>
        <w:jc w:val="left"/>
        <w:rPr/>
      </w:pPr>
      <w:r>
        <w:rPr/>
        <w:t>Mkjim7Wfdl+PxQsmkkEpiAqII6aGSVmd2WGnlHTKmMR9GqUrgAACvhPl1LLLJc92Z3tOefmVdstBGa</w:t>
      </w:r>
    </w:p>
    <w:p>
      <w:pPr>
        <w:pStyle w:val="PreformattedText"/>
        <w:bidi w:val="0"/>
        <w:spacing w:before="0" w:after="0"/>
        <w:jc w:val="left"/>
        <w:rPr/>
      </w:pPr>
      <w:r>
        <w:rPr/>
        <w:t>2xRDLMIOgcPrKhUaWSVVjdcVAaJRIyBo+mAzMiLS2eVwN4kZN8uee5KJkRqnJJqdKp5wk1NFDHhSQm</w:t>
      </w:r>
    </w:p>
    <w:p>
      <w:pPr>
        <w:pStyle w:val="PreformattedText"/>
        <w:bidi w:val="0"/>
        <w:spacing w:before="0" w:after="0"/>
        <w:jc w:val="left"/>
        <w:rPr/>
      </w:pPr>
      <w:r>
        <w:rPr/>
        <w:t>TqSN07zNF1gipLd2ZjaNAD3L0yDWMSBs7ufPP+VOREk5omCRsEHWMwiUxFkeXpSNdpFgUyxETLFIVk</w:t>
      </w:r>
    </w:p>
    <w:p>
      <w:pPr>
        <w:pStyle w:val="PreformattedText"/>
        <w:bidi w:val="0"/>
        <w:spacing w:before="0" w:after="0"/>
        <w:jc w:val="left"/>
        <w:rPr/>
      </w:pPr>
      <w:r>
        <w:rPr/>
        <w:t>a+Xepdfq+cWWukgF1x97nn51Y0GSSIlHogtNHDMklQ7gRhTOWcrhKTGxpWV42C5I9iJEOeE7p8yHDZ</w:t>
      </w:r>
    </w:p>
    <w:p>
      <w:pPr>
        <w:pStyle w:val="PreformattedText"/>
        <w:bidi w:val="0"/>
        <w:spacing w:before="0" w:after="0"/>
        <w:jc w:val="left"/>
        <w:rPr/>
      </w:pPr>
      <w:r>
        <w:rPr/>
        <w:t>aY1/i5571DjnmMmotnkdhUGKNxR9UPGiU1SgEjM8VpZbiuGaSMhIeRnViRV5MyAJyJGTfj/nneSloG</w:t>
      </w:r>
    </w:p>
    <w:p>
      <w:pPr>
        <w:pStyle w:val="PreformattedText"/>
        <w:bidi w:val="0"/>
        <w:spacing w:before="0" w:after="0"/>
        <w:jc w:val="left"/>
        <w:rPr/>
      </w:pPr>
      <w:r>
        <w:rPr/>
        <w:t>72/6IxxSSCnZo4wSI5p0WGCeRTKHqHgHUfZ3kW6uBIzjFXaoAWFAtJLXDXtJmOjIZSgzYRznK1OZ2K</w:t>
      </w:r>
    </w:p>
    <w:p>
      <w:pPr>
        <w:pStyle w:val="PreformattedText"/>
        <w:bidi w:val="0"/>
        <w:spacing w:before="0" w:after="0"/>
        <w:jc w:val="left"/>
        <w:rPr/>
      </w:pPr>
      <w:r>
        <w:rPr/>
        <w:t>SxqpVKaWUM4NW2EimfEKjJErq4+nPLoKzW2k8/SUP1Hogt8xJLULM0LRyzqflZXEdg1lnkeRAWMIRb</w:t>
      </w:r>
    </w:p>
    <w:p>
      <w:pPr>
        <w:pStyle w:val="PreformattedText"/>
        <w:bidi w:val="0"/>
        <w:spacing w:before="0" w:after="0"/>
        <w:jc w:val="left"/>
        <w:rPr/>
      </w:pPr>
      <w:r>
        <w:rPr/>
        <w:t>BlAlCv3BsWpuAl2YKXLINCT1NnU/jQxyRP1QFllWUxXMcMhUS4STkdTvQ94j6dwf7MKydmdS3+Hnng</w:t>
      </w:r>
    </w:p>
    <w:p>
      <w:pPr>
        <w:pStyle w:val="PreformattedText"/>
        <w:bidi w:val="0"/>
        <w:spacing w:before="0" w:after="0"/>
        <w:jc w:val="left"/>
        <w:rPr/>
      </w:pPr>
      <w:r>
        <w:rPr/>
        <w:t>mECNpIR1IyslMzo8MfVEkssOMStFY9Ro3X5ZE8ZFwuaqLwl+kVLhAI47SgkObBGYTFVzI8b9DEhnYt</w:t>
      </w:r>
    </w:p>
    <w:p>
      <w:pPr>
        <w:pStyle w:val="PreformattedText"/>
        <w:bidi w:val="0"/>
        <w:spacing w:before="0" w:after="0"/>
        <w:jc w:val="left"/>
        <w:rPr/>
      </w:pPr>
      <w:r>
        <w:rPr/>
        <w:t>IFjdCAQzO8Kp/wC9FWuQuCgMpMSO2bUPdGQGYTezf9SguuNkhnVmhReqoVBERspjZmYNixaPEZKL/U</w:t>
      </w:r>
    </w:p>
    <w:p>
      <w:pPr>
        <w:pStyle w:val="PreformattedText"/>
        <w:bidi w:val="0"/>
        <w:spacing w:before="0" w:after="0"/>
        <w:jc w:val="left"/>
        <w:rPr/>
      </w:pPr>
      <w:r>
        <w:rPr/>
        <w:t>rd25y1ybWng1aKbWlwadrdVW1bA1bp0cOmiREMHybYsxQklgxyt3HtG2yXPHGquBqERkNlX3FoiM0Z</w:t>
      </w:r>
    </w:p>
    <w:p>
      <w:pPr>
        <w:pStyle w:val="PreformattedText"/>
        <w:bidi w:val="0"/>
        <w:spacing w:before="0" w:after="0"/>
        <w:jc w:val="left"/>
        <w:rPr/>
      </w:pPr>
      <w:r>
        <w:rPr/>
        <w:t>CwUkA2OxVxeym1wrEKbYnplrg3OGzO0aLAJHHNTd2Y8krEhkaxJz7nLNvjkQbYBjdmkYCwa4dmVTn1</w:t>
      </w:r>
    </w:p>
    <w:p>
      <w:pPr>
        <w:pStyle w:val="PreformattedText"/>
        <w:bidi w:val="0"/>
        <w:spacing w:before="0" w:after="0"/>
        <w:jc w:val="left"/>
        <w:rPr/>
      </w:pPr>
      <w:r>
        <w:rPr/>
        <w:t>JA0kkjS6EgJBkJ0jmTGMooLBWsspUKVkjODECwkiCq1wezCO5xjUJLYHQMuefo/JR3gHJOcJDMAx3L</w:t>
      </w:r>
    </w:p>
    <w:p>
      <w:pPr>
        <w:pStyle w:val="PreformattedText"/>
        <w:bidi w:val="0"/>
        <w:spacing w:before="0" w:after="0"/>
        <w:jc w:val="left"/>
        <w:rPr/>
      </w:pPr>
      <w:r>
        <w:rPr/>
        <w:t>2xHURpJQOsJA31nukjN/rykUspqGiSKwHSeeec0hPAc887Kc0nESHpFlEZACqY3lWQoYVfC2ElMtpE</w:t>
      </w:r>
    </w:p>
    <w:p>
      <w:pPr>
        <w:pStyle w:val="PreformattedText"/>
        <w:bidi w:val="0"/>
        <w:spacing w:before="0" w:after="0"/>
        <w:jc w:val="left"/>
        <w:rPr/>
      </w:pPr>
      <w:r>
        <w:rPr/>
        <w:t>ZQce14g+PzE5tBzieef07yoAnXnnngnendyIY5JURDZ3kd2jCxsFnZzMYu2NlMZLYMAuEuH/ucPGqm</w:t>
      </w:r>
    </w:p>
    <w:p>
      <w:pPr>
        <w:pStyle w:val="PreformattedText"/>
        <w:bidi w:val="0"/>
        <w:spacing w:before="0" w:after="0"/>
        <w:jc w:val="left"/>
        <w:rPr/>
      </w:pPr>
      <w:r>
        <w:rPr/>
        <w:t>TkJHPPOyFBjXnnnvTtSuIoykbRRSLC46NQt0jCKiIEWBrEO2QYXwcLLDmsSV8z3CNYDcuef7lU6cu1</w:t>
      </w:r>
    </w:p>
    <w:p>
      <w:pPr>
        <w:pStyle w:val="PreformattedText"/>
        <w:bidi w:val="0"/>
        <w:spacing w:before="0" w:after="0"/>
        <w:jc w:val="left"/>
        <w:rPr/>
      </w:pPr>
      <w:r>
        <w:rPr/>
        <w:t>zzzanqjkljMARyrPmpqVDSLIZwk08oNvxMTjIHUEnIVPSWZ6GFXnMNutHP+3+QEgG9c1PiSlOkAiKx</w:t>
      </w:r>
    </w:p>
    <w:p>
      <w:pPr>
        <w:pStyle w:val="PreformattedText"/>
        <w:bidi w:val="0"/>
        <w:spacing w:before="0" w:after="0"/>
        <w:jc w:val="left"/>
        <w:rPr/>
      </w:pPr>
      <w:r>
        <w:rPr/>
        <w:t>qRTyqsEEbdNyUcpCQgVerFiqFhYK1IT8rDXzS2yJ1488/J0uUOc0iIuQ0qZI1QSosivDAFaWTqs0zE</w:t>
      </w:r>
    </w:p>
    <w:p>
      <w:pPr>
        <w:pStyle w:val="PreformattedText"/>
        <w:bidi w:val="0"/>
        <w:spacing w:before="0" w:after="0"/>
        <w:jc w:val="left"/>
        <w:rPr/>
      </w:pPr>
      <w:r>
        <w:rPr/>
        <w:t>3lBkhM1REBUrKWNnVqpqn/AN7moIYWbc2TNw5/z9rehKbcm9qUteWnhhlgdaMxxHvWdZXaKoD9CEGK</w:t>
      </w:r>
    </w:p>
    <w:p>
      <w:pPr>
        <w:pStyle w:val="PreformattedText"/>
        <w:bidi w:val="0"/>
        <w:spacing w:before="0" w:after="0"/>
        <w:jc w:val="left"/>
        <w:rPr/>
      </w:pPr>
      <w:r>
        <w:rPr/>
        <w:t>OcLKrCCRcHIiUQrR4/LQ180jQQYOjeefo+JLGmZy5zQjXSxM0jVAmUyqiTRU8j1SvKrlgszIJWBaYS</w:t>
      </w:r>
    </w:p>
    <w:p>
      <w:pPr>
        <w:pStyle w:val="PreformattedText"/>
        <w:bidi w:val="0"/>
        <w:spacing w:before="0" w:after="0"/>
        <w:jc w:val="left"/>
        <w:rPr/>
      </w:pPr>
      <w:r>
        <w:rPr/>
        <w:t>tMoBR5vm0j+bmoIobJdnzzzxhEDPJPdKzxsQfmGnmXAqlJBIpidQCuEsrRtSukEcaxKekPlflpH+Wp</w:t>
      </w:r>
    </w:p>
    <w:p>
      <w:pPr>
        <w:pStyle w:val="PreformattedText"/>
        <w:bidi w:val="0"/>
        <w:spacing w:before="0" w:after="0"/>
        <w:jc w:val="left"/>
        <w:rPr/>
      </w:pPr>
      <w:r>
        <w:rPr/>
        <w:t>q+aYlw4Z88/6lSczJ1WGpiLMHWdqZZYGifOSOCCVlLvG8jIXWqhkqpnU2yLVfXQNXVlGkLgtPZ5552</w:t>
      </w:r>
    </w:p>
    <w:p>
      <w:pPr>
        <w:pStyle w:val="PreformattedText"/>
        <w:bidi w:val="0"/>
        <w:spacing w:before="0" w:after="0"/>
        <w:jc w:val="left"/>
        <w:rPr/>
      </w:pPr>
      <w:r>
        <w:rPr/>
        <w:t>mpbYm0ZpXHaKIvHDJTASdKQ1sscEjRwOsKqlO56SVBp4VGCEoopGhs9DSVUs1gtBzaW/KUg6A6lL8U</w:t>
      </w:r>
    </w:p>
    <w:p>
      <w:pPr>
        <w:pStyle w:val="PreformattedText"/>
        <w:bidi w:val="0"/>
        <w:spacing w:before="0" w:after="0"/>
        <w:jc w:val="left"/>
        <w:rPr/>
      </w:pPr>
      <w:r>
        <w:rPr/>
        <w:t>M8gMkIwjSaNmlqkEl1arqJ6gwl5KqBuv1LOFmcVC1DJ8zX0iQ2Ntdlfblzz+LkpOUlqXpIVKEnqsJI</w:t>
      </w:r>
    </w:p>
    <w:p>
      <w:pPr>
        <w:pStyle w:val="PreformattedText"/>
        <w:bidi w:val="0"/>
        <w:spacing w:before="0" w:after="0"/>
        <w:jc w:val="left"/>
        <w:rPr/>
      </w:pPr>
      <w:r>
        <w:rPr/>
        <w:t>40bpwCSKaFT02eBk6SydESLk0hiX5XpK7abpr9eIccwQ67nn+1KW7IyzQkqyI6ckk089GJRJ0XnqIY</w:t>
      </w:r>
    </w:p>
    <w:p>
      <w:pPr>
        <w:pStyle w:val="PreformattedText"/>
        <w:bidi w:val="0"/>
        <w:spacing w:before="0" w:after="0"/>
        <w:jc w:val="left"/>
        <w:rPr/>
      </w:pPr>
      <w:r>
        <w:rPr/>
        <w:t>zHIzOVQtPKyxuuN2aURV2T5V+oqtPIkTLZCgCZz3faTjmEeNZuoZOkkMaqIkd3MczQGeWNvl1jypWK</w:t>
      </w:r>
    </w:p>
    <w:p>
      <w:pPr>
        <w:pStyle w:val="PreformattedText"/>
        <w:bidi w:val="0"/>
        <w:spacing w:before="0" w:after="0"/>
        <w:jc w:val="left"/>
        <w:rPr/>
      </w:pPr>
      <w:r>
        <w:rPr/>
        <w:t>vkYozRuuMlLQIJZa4DUKS2BPHilqTQiSVJFkkaYM1GgyDkuKSnSNTNkxvJLiqhkcpUx0zqs9TWyINd</w:t>
      </w:r>
    </w:p>
    <w:p>
      <w:pPr>
        <w:pStyle w:val="PreformattedText"/>
        <w:bidi w:val="0"/>
        <w:spacing w:before="0" w:after="0"/>
        <w:jc w:val="left"/>
        <w:rPr/>
      </w:pPr>
      <w:r>
        <w:rPr/>
        <w:t>tCHXIa06xIR6qkMsyVckUtEZOq6BnZpYUWSpCTOjq7pHJNUMJxhIyMsyNlVUqrbqZIzRaIEbBSk4Gc</w:t>
      </w:r>
    </w:p>
    <w:p>
      <w:pPr>
        <w:pStyle w:val="PreformattedText"/>
        <w:bidi w:val="0"/>
        <w:spacing w:before="0" w:after="0"/>
        <w:jc w:val="left"/>
        <w:rPr/>
      </w:pPr>
      <w:r>
        <w:rPr/>
        <w:t>yETyojIpqSq0LLTGJG6yyRZQSszU7oJC6xQGnZrslCjvIdcxveixw0KchUjKKJ6aasadqaSKNC8MPV</w:t>
      </w:r>
    </w:p>
    <w:p>
      <w:pPr>
        <w:pStyle w:val="PreformattedText"/>
        <w:bidi w:val="0"/>
        <w:spacing w:before="0" w:after="0"/>
        <w:jc w:val="left"/>
        <w:rPr/>
      </w:pPr>
      <w:r>
        <w:rPr/>
        <w:t>ml+RES0QjiZF6axsiTq1mhWKoZ3asfgLhxaISRlr5eaTw1MrBUlNPCWJemMqF54HQO8EYCQhpA/zC3</w:t>
      </w:r>
    </w:p>
    <w:p>
      <w:pPr>
        <w:pStyle w:val="PreformattedText"/>
        <w:bidi w:val="0"/>
        <w:spacing w:before="0" w:after="0"/>
        <w:jc w:val="left"/>
        <w:rPr/>
      </w:pPr>
      <w:r>
        <w:rPr/>
        <w:t>kYKuE2OPWrFwgAZDQISnKONs2poFknihfomJDI5iWU1FdGs75McMTkvdIJHdNpoxwxOYiMu5TM6kxK</w:t>
      </w:r>
    </w:p>
    <w:p>
      <w:pPr>
        <w:pStyle w:val="PreformattedText"/>
        <w:bidi w:val="0"/>
        <w:spacing w:before="0" w:after="0"/>
        <w:jc w:val="left"/>
        <w:rPr/>
      </w:pPr>
      <w:r>
        <w:rPr/>
        <w:t>AlQ1TSCAyurRF/mZ6hYFpknoyenNEQGZwZajFrsQ5QWdEeJeEk9x+r9UXG65Z82Vjd5qVUnWmEkhMw</w:t>
      </w:r>
    </w:p>
    <w:p>
      <w:pPr>
        <w:pStyle w:val="PreformattedText"/>
        <w:bidi w:val="0"/>
        <w:spacing w:before="0" w:after="0"/>
        <w:jc w:val="left"/>
        <w:rPr/>
      </w:pPr>
      <w:r>
        <w:rPr/>
        <w:t>NE6oGnipyFTJCVzdmUuwVs2VleDGVORcc9kpLCz6hNTzROtTPIJ5YhTO0TwHryM0EoZD8v1ImXyyh0</w:t>
      </w:r>
    </w:p>
    <w:p>
      <w:pPr>
        <w:pStyle w:val="PreformattedText"/>
        <w:bidi w:val="0"/>
        <w:spacing w:before="0" w:after="0"/>
        <w:jc w:val="left"/>
        <w:rPr/>
      </w:pPr>
      <w:r>
        <w:rPr/>
        <w:t>RWZO+LKY0niguAujIFETTsqiFkX/AHUM8c9TEUTKNy4kgVnZpKXDdQouSxsygxKsaeSiCZKQSzxmOR</w:t>
      </w:r>
    </w:p>
    <w:p>
      <w:pPr>
        <w:pStyle w:val="PreformattedText"/>
        <w:bidi w:val="0"/>
        <w:spacing w:before="0" w:after="0"/>
        <w:jc w:val="left"/>
        <w:rPr/>
      </w:pPr>
      <w:r>
        <w:rPr/>
        <w:t>oYapJKFjWVHUjedVDSQCNRPO4zAeR5FTaUpMLZKe2DMEgbqUgGZ0SCoeJqennTqLm86MjI0wRnWaVZ</w:t>
      </w:r>
    </w:p>
    <w:p>
      <w:pPr>
        <w:pStyle w:val="PreformattedText"/>
        <w:bidi w:val="0"/>
        <w:spacing w:before="0" w:after="0"/>
        <w:jc w:val="left"/>
        <w:rPr/>
      </w:pPr>
      <w:r>
        <w:rPr/>
        <w:t>J2BUCA1TlFAKkjEMSWdRN0R2VMZaZFc5+oWk1vLesUnP2iK8TGeIcwxUkti1u6HUmhKoyoZWksAjWE</w:t>
      </w:r>
    </w:p>
    <w:p>
      <w:pPr>
        <w:pStyle w:val="PreformattedText"/>
        <w:bidi w:val="0"/>
        <w:spacing w:before="0" w:after="0"/>
        <w:jc w:val="left"/>
        <w:rPr/>
      </w:pPr>
      <w:r>
        <w:rPr/>
        <w:t>RyYOr8cHpCi7DVaeOpDjbUt4+Fxb5cVuw772uou7sv09Fd/L3Nml65pVPqtJH8pDMYmio4Ujjlra/U</w:t>
      </w:r>
    </w:p>
    <w:p>
      <w:pPr>
        <w:pStyle w:val="PreformattedText"/>
        <w:bidi w:val="0"/>
        <w:spacing w:before="0" w:after="0"/>
        <w:jc w:val="left"/>
        <w:rPr/>
      </w:pPr>
      <w:r>
        <w:rPr/>
        <w:t>awPJUKiMwOo/MiQsVt/707vi/wBXWo4ilXpMqsFrandln+CzOY9j3McS4t/hUyppo5o1hMsyyutQSi</w:t>
      </w:r>
    </w:p>
    <w:p>
      <w:pPr>
        <w:pStyle w:val="PreformattedText"/>
        <w:bidi w:val="0"/>
        <w:spacing w:before="0" w:after="0"/>
        <w:jc w:val="left"/>
        <w:rPr/>
      </w:pPr>
      <w:r>
        <w:rPr/>
        <w:t>RtI0dRUNG6SP8ALNm80NV1n6rOFSNmXC2WOi53eOf6qDEyWlKJKl4miSCdIXWoRnjqKgNUMqRyu8s0</w:t>
      </w:r>
    </w:p>
    <w:p>
      <w:pPr>
        <w:pStyle w:val="PreformattedText"/>
        <w:bidi w:val="0"/>
        <w:spacing w:before="0" w:after="0"/>
        <w:jc w:val="left"/>
        <w:rPr/>
      </w:pPr>
      <w:r>
        <w:rPr/>
        <w:t>8d1T8SSaPpQ4jCoAewy4S8gwJPPMhIWmAeCT1DRNC60dMISjyVkIqGSSREMpXohCwSnWRURYlcrGjM</w:t>
      </w:r>
    </w:p>
    <w:p>
      <w:pPr>
        <w:pStyle w:val="PreformattedText"/>
        <w:bidi w:val="0"/>
        <w:spacing w:before="0" w:after="0"/>
        <w:jc w:val="left"/>
        <w:rPr/>
      </w:pPr>
      <w:r>
        <w:rPr/>
        <w:t>FQlms0ku1Ltefkp2niXfBNgjenELxpPUOJpEaNxFEtQjU+dLPTlmMhghM2DuqgAs3biOJAcBJMyhw3</w:t>
      </w:r>
    </w:p>
    <w:p>
      <w:pPr>
        <w:pStyle w:val="PreformattedText"/>
        <w:bidi w:val="0"/>
        <w:spacing w:before="0" w:after="0"/>
        <w:jc w:val="left"/>
        <w:rPr/>
      </w:pPr>
      <w:r>
        <w:rPr/>
        <w:t>WjnnNGTwTpHS1Lmpihcosc8zGArIakyUc8EMFhUNFIssbtHgFSRcjs3EBpu97nndCgw12khHpNC8br</w:t>
      </w:r>
    </w:p>
    <w:p>
      <w:pPr>
        <w:pStyle w:val="PreformattedText"/>
        <w:bidi w:val="0"/>
        <w:spacing w:before="0" w:after="0"/>
        <w:jc w:val="left"/>
        <w:rPr/>
      </w:pPr>
      <w:r>
        <w:rPr/>
        <w:t>QsxWXpvTzRL1ZhS1LI07VR6iqZI6q9iSIRE11N88ocHGAEwcOLpKEXmKB16xV45KiaRYpm6bBlp9Ql</w:t>
      </w:r>
    </w:p>
    <w:p>
      <w:pPr>
        <w:pStyle w:val="PreformattedText"/>
        <w:bidi w:val="0"/>
        <w:spacing w:before="0" w:after="0"/>
        <w:jc w:val="left"/>
        <w:rPr/>
      </w:pPr>
      <w:r>
        <w:rPr/>
        <w:t>oWc4QdKeRHJDE/iFoWHssiROyXfRSw20xmQk6xClrp5KVEd5Z+rVRybU1ZEY0eoFLIAwagmo0VrMA8</w:t>
      </w:r>
    </w:p>
    <w:p>
      <w:pPr>
        <w:pStyle w:val="PreformattedText"/>
        <w:bidi w:val="0"/>
        <w:spacing w:before="0" w:after="0"/>
        <w:jc w:val="left"/>
        <w:rPr/>
      </w:pPr>
      <w:r>
        <w:rPr/>
        <w:t>ksOSt9TcNaACGjjmomRBdEJwWZkpCHkQIJYoZnjToRK9OFGnFplVjWAwlY2vgzNkO4I12uEwTmpM6F</w:t>
      </w:r>
    </w:p>
    <w:p>
      <w:pPr>
        <w:pStyle w:val="PreformattedText"/>
        <w:bidi w:val="0"/>
        <w:spacing w:before="0" w:after="0"/>
        <w:jc w:val="left"/>
        <w:rPr/>
      </w:pPr>
      <w:r>
        <w:rPr/>
        <w:t>oiFHNUpVaCWO8U0tez1sZQ5U8bpIxqQ0isExQqR2k4FlAGLsTBbIDgLi72vv5yUggkdm1W58APqlpP</w:t>
      </w:r>
    </w:p>
    <w:p>
      <w:pPr>
        <w:pStyle w:val="PreformattedText"/>
        <w:bidi w:val="0"/>
        <w:spacing w:before="0" w:after="0"/>
        <w:jc w:val="left"/>
        <w:rPr/>
      </w:pPr>
      <w:r>
        <w:rPr/>
        <w:t>oz8b/oZzFzJp+m13K3OGocyejnOK6rpw1MaZoPrFodbyXBzBpmmSQ9N+aNJ1yv0PVtNXvH9Z6LSDLp</w:t>
      </w:r>
    </w:p>
    <w:p>
      <w:pPr>
        <w:pStyle w:val="PreformattedText"/>
        <w:bidi w:val="0"/>
        <w:spacing w:before="0" w:after="0"/>
        <w:jc w:val="left"/>
        <w:rPr/>
      </w:pPr>
      <w:r>
        <w:rPr/>
        <w:t>ZDjnOo9bWpMJNMVDm5u9k7dHvN2V3uhHM/bqFCoS2liDZI3vEM/ebFq+xL4TuS/V343fXHmj4y/XDn</w:t>
      </w:r>
    </w:p>
    <w:p>
      <w:pPr>
        <w:pStyle w:val="PreformattedText"/>
        <w:bidi w:val="0"/>
        <w:spacing w:before="0" w:after="0"/>
        <w:jc w:val="left"/>
        <w:rPr/>
      </w:pPr>
      <w:r>
        <w:rPr/>
        <w:t>D1U+HeWu5I9TeQaz4notS0/lKtrvST4Z6PVOSOedE0Pk7WGcci6pW1Lw1POWktTVME9by5qmqUkwhp</w:t>
      </w:r>
    </w:p>
    <w:p>
      <w:pPr>
        <w:pStyle w:val="PreformattedText"/>
        <w:bidi w:val="0"/>
        <w:spacing w:before="0" w:after="0"/>
        <w:jc w:val="left"/>
        <w:rPr/>
      </w:pPr>
      <w:r>
        <w:rPr/>
        <w:t>7R1dIP6P6Lwn7BhLcVWovY9rC27N+dzvDaYbae1a1eobiejaGGquw+BLekKdQMse0u0eXNOe7Ph8Vo</w:t>
      </w:r>
    </w:p>
    <w:p>
      <w:pPr>
        <w:pStyle w:val="PreformattedText"/>
        <w:bidi w:val="0"/>
        <w:spacing w:before="0" w:after="0"/>
        <w:jc w:val="left"/>
        <w:rPr/>
      </w:pPr>
      <w:r>
        <w:rPr/>
        <w:t>Girj4WPUP4YPRv0W1n+koHMP8A7UPiBrfXrSufar0o5i5zp+Vta5c9IvSrldeVtd02ZKWQUup8hajq</w:t>
      </w:r>
    </w:p>
    <w:p>
      <w:pPr>
        <w:pStyle w:val="PreformattedText"/>
        <w:bidi w:val="0"/>
        <w:spacing w:before="0" w:after="0"/>
        <w:jc w:val="left"/>
        <w:rPr/>
      </w:pPr>
      <w:r>
        <w:rPr/>
        <w:t>Wr6LzLyZqFZQpBHqWucvab84lNS1MaaMczpPpPGVsBTc6jgzSF742XvfBtu7eeUd0hWPL8diOkcYzE</w:t>
      </w:r>
    </w:p>
    <w:p>
      <w:pPr>
        <w:pStyle w:val="PreformattedText"/>
        <w:bidi w:val="0"/>
        <w:spacing w:before="0" w:after="0"/>
        <w:jc w:val="left"/>
        <w:rPr/>
      </w:pPr>
      <w:r>
        <w:rPr/>
        <w:t>1MNgcVQY/E36NczZcxjdDacv6EKQ+mWp+s+kfCP/SBevmv+tnLfOfoF6q890Hr38QdNzjyTrWh8wcu</w:t>
      </w:r>
    </w:p>
    <w:p>
      <w:pPr>
        <w:pStyle w:val="PreformattedText"/>
        <w:bidi w:val="0"/>
        <w:spacing w:before="0" w:after="0"/>
        <w:jc w:val="left"/>
        <w:rPr/>
      </w:pPr>
      <w:r>
        <w:rPr/>
        <w:t>6z6qa78zy7RaNpUshL6jo/Kup8iVXMGhdFqXWRoNP/Ujw/1kZaiKtPo6hjeiMM1gq1qdN1JrGtuAtb</w:t>
      </w:r>
    </w:p>
    <w:p>
      <w:pPr>
        <w:pStyle w:val="PreformattedText"/>
        <w:bidi w:val="0"/>
        <w:spacing w:before="0" w:after="0"/>
        <w:jc w:val="left"/>
        <w:rPr/>
      </w:pPr>
      <w:r>
        <w:rPr/>
        <w:t>tOf7Ttq74qyn/43ouv0c6pjf2unU6wsed2gyq2GOcPC2bnDxXOCk1Ryd/+wN8IMvpx6t806B6x/En8</w:t>
      </w:r>
    </w:p>
    <w:p>
      <w:pPr>
        <w:pStyle w:val="PreformattedText"/>
        <w:bidi w:val="0"/>
        <w:spacing w:before="0" w:after="0"/>
        <w:jc w:val="left"/>
        <w:rPr/>
      </w:pPr>
      <w:r>
        <w:rPr/>
        <w:t>R3wnto/oxret6tp7emfpN6qepeu6jPyjoFF6r6vF85RPX6FBSVvKer61IYqKt5PfRzWRUeo06PV1tf</w:t>
      </w:r>
    </w:p>
    <w:p>
      <w:pPr>
        <w:pStyle w:val="PreformattedText"/>
        <w:bidi w:val="0"/>
        <w:spacing w:before="0" w:after="0"/>
        <w:jc w:val="left"/>
        <w:rPr/>
      </w:pPr>
      <w:r>
        <w:rPr/>
        <w:t>pXE06+GacPhOj61stcbnsbslrMt2ZDbtAdZ1y0H9NYzB0MOcaxtPBV3MpVHbHW1bT1Tfa0tE5NlQTm</w:t>
      </w:r>
    </w:p>
    <w:p>
      <w:pPr>
        <w:pStyle w:val="PreformattedText"/>
        <w:bidi w:val="0"/>
        <w:spacing w:before="0" w:after="0"/>
        <w:jc w:val="left"/>
        <w:rPr/>
      </w:pPr>
      <w:r>
        <w:rPr/>
        <w:t>fk34ofWfkn4CPQPlb0dn5Goub/T3UPRT1Q5Ej5qpV9O/XXkOj5r1X1Y5/wDWis5e0ijhbQ01L1m5d0</w:t>
      </w:r>
    </w:p>
    <w:p>
      <w:pPr>
        <w:pStyle w:val="PreformattedText"/>
        <w:bidi w:val="0"/>
        <w:spacing w:before="0" w:after="0"/>
        <w:jc w:val="left"/>
        <w:rPr/>
      </w:pPr>
      <w:r>
        <w:rPr/>
        <w:t>2tFYsZPLGrTOmM2i8wZPa1vR+Er4/FYmq6q+nWc4ttzpG1rWN3rbnNuF3DZa5TazBitisTRp47GUa7</w:t>
      </w:r>
    </w:p>
    <w:p>
      <w:pPr>
        <w:pStyle w:val="PreformattedText"/>
        <w:bidi w:val="0"/>
        <w:spacing w:before="0" w:after="0"/>
        <w:jc w:val="left"/>
        <w:rPr/>
      </w:pPr>
      <w:r>
        <w:rPr/>
        <w:t>f2pmQspVG2yxvivu2m5cOKFrHqV8N3oh64c28zfDxNo3MPq38OvwYek3qF8HXqTzanMnNXprzp6m65</w:t>
      </w:r>
    </w:p>
    <w:p>
      <w:pPr>
        <w:pStyle w:val="PreformattedText"/>
        <w:bidi w:val="0"/>
        <w:spacing w:before="0" w:after="0"/>
        <w:jc w:val="left"/>
        <w:rPr/>
      </w:pPr>
      <w:r>
        <w:rPr/>
        <w:t>zBHzZ8Ruh6vVaVLLSwVFJyZy1NQAQPHTab/WOp6dG9HW6XTIyCjjsfRp0q5/Z6OJq1OsEgO6qP3Vre</w:t>
      </w:r>
    </w:p>
    <w:p>
      <w:pPr>
        <w:pStyle w:val="PreformattedText"/>
        <w:bidi w:val="0"/>
        <w:spacing w:before="0" w:after="0"/>
        <w:jc w:val="left"/>
        <w:rPr/>
      </w:pPr>
      <w:r>
        <w:rPr/>
        <w:t>17W04qk/teNqUWYjDOo0aYqvY8myaLmuc2l7RkZW3ce5Qv059HNa9TOUf6PjU+cOZKzWvTDnf1L+MH</w:t>
      </w:r>
    </w:p>
    <w:p>
      <w:pPr>
        <w:pStyle w:val="PreformattedText"/>
        <w:bidi w:val="0"/>
        <w:spacing w:before="0" w:after="0"/>
        <w:jc w:val="left"/>
        <w:rPr/>
      </w:pPr>
      <w:r>
        <w:rPr/>
        <w:t>1t9NuWNd0ml0H1HrvTDW+QtZ9eviU9F+U66l+bhlo9S5v1+aHRqWeESPHTT9GplheneCa1fDYGtjae</w:t>
      </w:r>
    </w:p>
    <w:p>
      <w:pPr>
        <w:pStyle w:val="PreformattedText"/>
        <w:bidi w:val="0"/>
        <w:spacing w:before="0" w:after="0"/>
        <w:jc w:val="left"/>
        <w:rPr/>
      </w:pPr>
      <w:r>
        <w:rPr/>
        <w:t>DpddVsohzm5hjosbDW8RG39JVivRw1OlQ6Ke51Wp1TwXC9xa9rm1KLh2Yafe9FcfwJ+vfMvO/wATXp</w:t>
      </w:r>
    </w:p>
    <w:p>
      <w:pPr>
        <w:pStyle w:val="PreformattedText"/>
        <w:bidi w:val="0"/>
        <w:spacing w:before="0" w:after="0"/>
        <w:jc w:val="left"/>
        <w:rPr/>
      </w:pPr>
      <w:r>
        <w:rPr/>
        <w:t>lzxyj6aVfpp6H+pnxX/EMlJqOhalRdHn/0t+IX0ln1P0g0L1l5WSbDR+beRq70pj0iaWNpZoqtZPmY</w:t>
      </w:r>
    </w:p>
    <w:p>
      <w:pPr>
        <w:pStyle w:val="PreformattedText"/>
        <w:bidi w:val="0"/>
        <w:spacing w:before="0" w:after="0"/>
        <w:jc w:val="left"/>
        <w:rPr/>
      </w:pPr>
      <w:r>
        <w:rPr/>
        <w:t>qaeKZ5ofhupY9lSv1lb9na6BwIfLn3b1suizVYcZhXYeiKtWo2tiajg5hH/8BwLZJO1vNt2u5e/vNu</w:t>
      </w:r>
    </w:p>
    <w:p>
      <w:pPr>
        <w:pStyle w:val="PreformattedText"/>
        <w:bidi w:val="0"/>
        <w:spacing w:before="0" w:after="0"/>
        <w:jc w:val="left"/>
        <w:rPr/>
      </w:pPr>
      <w:r>
        <w:rPr/>
        <w:t>a0rFrKvSZse5AqDJTZfIt4a+5O3GRokgLmkAiOC8lvXB+nNqq598c9TIUOVwygqHTftLK/kE7t/wAP</w:t>
      </w:r>
    </w:p>
    <w:p>
      <w:pPr>
        <w:pStyle w:val="PreformattedText"/>
        <w:bidi w:val="0"/>
        <w:spacing w:before="0" w:after="0"/>
        <w:jc w:val="left"/>
        <w:rPr/>
      </w:pPr>
      <w:r>
        <w:rPr/>
        <w:t>FgbLCOLklTgvNjmtWM05kIMOBlgjkQqkZVwWxa2UbkBtyc7synEX4qcAZHBZHbxPFVVqLtHGvSRlDm</w:t>
      </w:r>
    </w:p>
    <w:p>
      <w:pPr>
        <w:pStyle w:val="PreformattedText"/>
        <w:bidi w:val="0"/>
        <w:spacing w:before="0" w:after="0"/>
        <w:jc w:val="left"/>
        <w:rPr/>
      </w:pPr>
      <w:r>
        <w:rPr/>
        <w:t>b8MiO8e10ZVDXmCqTkt2vliO7u4rOyBboeKUiQQFx38QFa0HLdQxZlZjPLGpZgJ7AxsyADJVKKFCNu</w:t>
      </w:r>
    </w:p>
    <w:p>
      <w:pPr>
        <w:pStyle w:val="PreformattedText"/>
        <w:bidi w:val="0"/>
        <w:spacing w:before="0" w:after="0"/>
        <w:jc w:val="left"/>
        <w:rPr/>
      </w:pPr>
      <w:r>
        <w:rPr/>
        <w:t>oxY+d1cQKZnVyRkl0TK8DvW+siqtaGbMt2ndWCswBZwBBMbEs4drNj4A/NxppgDCMkZOJVjmxUIAya</w:t>
      </w:r>
    </w:p>
    <w:p>
      <w:pPr>
        <w:pStyle w:val="PreformattedText"/>
        <w:bidi w:val="0"/>
        <w:spacing w:before="0" w:after="0"/>
        <w:jc w:val="left"/>
        <w:rPr/>
      </w:pPr>
      <w:r>
        <w:rPr/>
        <w:t>FWfKQiFSGaeJQEmWoLRyMvSVSZBfYRBMY7Oewm2ToQsnF2HaMnE5bSrqSIyXQHL3UxQTPJTiCSKZxM</w:t>
      </w:r>
    </w:p>
    <w:p>
      <w:pPr>
        <w:pStyle w:val="PreformattedText"/>
        <w:bidi w:val="0"/>
        <w:spacing w:before="0" w:after="0"/>
        <w:jc w:val="left"/>
        <w:rPr/>
      </w:pPr>
      <w:r>
        <w:rPr/>
        <w:t>Y3RAkEbtKkKqGSVjJ1CbK56h6iuvfx0aQk5gy1ZHucZEaKUz11TCyyO8Mjs0cTiJ+qGHcCZ6WSMCOJ</w:t>
      </w:r>
    </w:p>
    <w:p>
      <w:pPr>
        <w:pStyle w:val="PreformattedText"/>
        <w:bidi w:val="0"/>
        <w:spacing w:before="0" w:after="0"/>
        <w:jc w:val="left"/>
        <w:rPr/>
      </w:pPr>
      <w:r>
        <w:rPr/>
        <w:t>lLZhQUkXJmim8HQ4uAAG8EsACIyUOrUC189UQIrQRR9KIxlxCyOCKcuwJXqlgjCTBCuPThsIY8NSS6</w:t>
      </w:r>
    </w:p>
    <w:p>
      <w:pPr>
        <w:pStyle w:val="PreformattedText"/>
        <w:bidi w:val="0"/>
        <w:spacing w:before="0" w:after="0"/>
        <w:jc w:val="left"/>
        <w:rPr/>
      </w:pPr>
      <w:r>
        <w:rPr/>
        <w:t>TxV7GyGgHnuVH83wytqWqVzGFXFf8rDIJDFTtHFRQuxjyXKaaOSZEeQLg5Zh/e45VaTUqHnnVamttp</w:t>
      </w:r>
    </w:p>
    <w:p>
      <w:pPr>
        <w:pStyle w:val="PreformattedText"/>
        <w:bidi w:val="0"/>
        <w:spacing w:before="0" w:after="0"/>
        <w:jc w:val="left"/>
        <w:rPr/>
      </w:pPr>
      <w:r>
        <w:rPr/>
        <w:t>tIUOllRIO60gJaNWSBkLxZqXjbNiQpbELb/wDOZe3FDiSPEnbFxu1QX6rKzCQrZlIjqgAsbhQXRUP1</w:t>
      </w:r>
    </w:p>
    <w:p>
      <w:pPr>
        <w:pStyle w:val="PreformattedText"/>
        <w:bidi w:val="0"/>
        <w:spacing w:before="0" w:after="0"/>
        <w:jc w:val="left"/>
        <w:rPr/>
      </w:pPr>
      <w:r>
        <w:rPr/>
        <w:t>yqMV+7f4eFcBDk0iWgaBKdKVzPFbZ0IkysBZOoLAqb9gC2tvYcVs3gkcbnZZqLa5IhnmQSIzdWTJi5</w:t>
      </w:r>
    </w:p>
    <w:p>
      <w:pPr>
        <w:pStyle w:val="PreformattedText"/>
        <w:bidi w:val="0"/>
        <w:spacing w:before="0" w:after="0"/>
        <w:jc w:val="left"/>
        <w:rPr/>
      </w:pPr>
      <w:r>
        <w:rPr/>
        <w:t>N1EhMbxlB3qwPv7cJWdqJ5/wAqynsgEJoUgEqxOVwQgBHgeWcfULeLcUAjPvVhzOQS+KRoM5IyzPHE</w:t>
      </w:r>
    </w:p>
    <w:p>
      <w:pPr>
        <w:pStyle w:val="PreformattedText"/>
        <w:bidi w:val="0"/>
        <w:spacing w:before="0" w:after="0"/>
        <w:jc w:val="left"/>
        <w:rPr/>
      </w:pPr>
      <w:r>
        <w:rPr/>
        <w:t>JjZWQBoSWUAob7MNr8M4yfIIa2e1C/U/+ELnp/Ur4Tfhm58dg8nNHoZ6b187OwLGqh5cpNOnfqKNzl</w:t>
      </w:r>
    </w:p>
    <w:p>
      <w:pPr>
        <w:pStyle w:val="PreformattedText"/>
        <w:bidi w:val="0"/>
        <w:spacing w:before="0" w:after="0"/>
        <w:jc w:val="left"/>
        <w:rPr/>
      </w:pPr>
      <w:r>
        <w:rPr/>
        <w:t>Qt+l/p48xVbbWrN8LiurhHTQYJzXSMDZELsQALAjwBfEYk3H7/AH4RaU9UklgSMib7i9mb3JY2+r2/</w:t>
      </w:r>
    </w:p>
    <w:p>
      <w:pPr>
        <w:pStyle w:val="PreformattedText"/>
        <w:bidi w:val="0"/>
        <w:spacing w:before="0" w:after="0"/>
        <w:jc w:val="left"/>
        <w:rPr/>
      </w:pPr>
      <w:r>
        <w:rPr/>
        <w:t>fu+niM5BByQpBSNYqvaCAoNgPzXN1NxZbHzsQR+biHNuAjUJXiWOExIKsjQ5LBAPPcjndQR7ON/P8t</w:t>
      </w:r>
    </w:p>
    <w:p>
      <w:pPr>
        <w:pStyle w:val="PreformattedText"/>
        <w:bidi w:val="0"/>
        <w:spacing w:before="0" w:after="0"/>
        <w:jc w:val="left"/>
        <w:rPr/>
      </w:pPr>
      <w:r>
        <w:rPr/>
        <w:t>+NNGBBGjly6mYnvCsqicBFAuL4gkEWJbu2Pt7H9uOnS4en6LFUzaB5ypBG4IBvdh4F7sD5JG1rkj32</w:t>
      </w:r>
    </w:p>
    <w:p>
      <w:pPr>
        <w:pStyle w:val="PreformattedText"/>
        <w:bidi w:val="0"/>
        <w:spacing w:before="0" w:after="0"/>
        <w:jc w:val="left"/>
        <w:rPr/>
      </w:pPr>
      <w:r>
        <w:rPr/>
        <w:t>34uVXqjHYlR4uN7NYEZN9Jt7397AC/AhRuvb6iT2/l33JHaWINrAW/z4V+6UpmQeDf4e0opO1ybDww</w:t>
      </w:r>
    </w:p>
    <w:p>
      <w:pPr>
        <w:pStyle w:val="PreformattedText"/>
        <w:bidi w:val="0"/>
        <w:spacing w:before="0" w:after="0"/>
        <w:jc w:val="left"/>
        <w:rPr/>
      </w:pPr>
      <w:r>
        <w:rPr/>
        <w:t>UGxAO97G25uR48fxcc+tvc+S6DN0JZRE9p2vYnzsAdvB3AP89+KVa1oMyppp9gB7qFy2A3v2q1/wBP</w:t>
      </w:r>
    </w:p>
    <w:p>
      <w:pPr>
        <w:pStyle w:val="PreformattedText"/>
        <w:bidi w:val="0"/>
        <w:spacing w:before="0" w:after="0"/>
        <w:jc w:val="left"/>
        <w:rPr/>
      </w:pPr>
      <w:r>
        <w:rPr/>
        <w:t>02P8uBTU4KWUpIxP90bNfzuLj9Lbb8CH6A8U5Aj29iQQQ2+I8D9B7D7cCrSOa9u7Yb/TcWF91W252B</w:t>
      </w:r>
    </w:p>
    <w:p>
      <w:pPr>
        <w:pStyle w:val="PreformattedText"/>
        <w:bidi w:val="0"/>
        <w:spacing w:before="0" w:after="0"/>
        <w:jc w:val="left"/>
        <w:rPr/>
      </w:pPr>
      <w:r>
        <w:rPr/>
        <w:t>39suBWtcDDQM02SdpPjcE3J38WAHvf/TgTEwJTVUHcm+IsTuVLEWUEnf34FKjlcfqIsQBsMbb/AHIB</w:t>
      </w:r>
    </w:p>
    <w:p>
      <w:pPr>
        <w:pStyle w:val="PreformattedText"/>
        <w:bidi w:val="0"/>
        <w:spacing w:before="0" w:after="0"/>
        <w:jc w:val="left"/>
        <w:rPr/>
      </w:pPr>
      <w:r>
        <w:rPr/>
        <w:t>ABx8fvwIUN1HaO17kkXOxO97EEDY3Fj+nFLNp8jTaQoBqTbN3bAuAoBBvf8AKb3DXFv0HFyrfGXeop</w:t>
      </w:r>
    </w:p>
    <w:p>
      <w:pPr>
        <w:pStyle w:val="PreformattedText"/>
        <w:bidi w:val="0"/>
        <w:spacing w:before="0" w:after="0"/>
        <w:jc w:val="left"/>
        <w:rPr/>
      </w:pPr>
      <w:r>
        <w:rPr/>
        <w:t>L2SAZt9OQtffe4BLeWA2J/u8S3Ueqoe6BHEp2oJ7jwbFmsoYhctzYBhYX7v5E/m40EQSO5ZnsBve9x</w:t>
      </w:r>
    </w:p>
    <w:p>
      <w:pPr>
        <w:pStyle w:val="PreformattedText"/>
        <w:bidi w:val="0"/>
        <w:spacing w:before="0" w:after="0"/>
        <w:jc w:val="left"/>
        <w:rPr/>
      </w:pPr>
      <w:r>
        <w:rPr/>
        <w:t>c3LJSmiq1TEMy9+JsLnG42W4/LcWHt/xcVFtQiBtBRaxhc1zhtKVUlQcxYm5UWK428gkguTcAniGNL</w:t>
      </w:r>
    </w:p>
    <w:p>
      <w:pPr>
        <w:pStyle w:val="PreformattedText"/>
        <w:bidi w:val="0"/>
        <w:spacing w:before="0" w:after="0"/>
        <w:jc w:val="left"/>
        <w:rPr/>
      </w:pPr>
      <w:r>
        <w:rPr/>
        <w:t>iW7nOSqqNs4na0T7HUE4g4tsAMbWyFgCVt2nHe397hhSJaX3CFUSSSTqUfLUAIQDYEXyFj2sCFJH5Z</w:t>
      </w:r>
    </w:p>
    <w:p>
      <w:pPr>
        <w:pStyle w:val="PreformattedText"/>
        <w:bidi w:val="0"/>
        <w:spacing w:before="0" w:after="0"/>
        <w:jc w:val="left"/>
        <w:rPr/>
      </w:pPr>
      <w:r>
        <w:rPr/>
        <w:t>PIt7cDgGiWnJyACTAUe1GUYmNWsxuLk4bbbL53sf9eGY55IjRWPDWNI3nlQuukY3VRay7WLABTYKb/</w:t>
      </w:r>
    </w:p>
    <w:p>
      <w:pPr>
        <w:pStyle w:val="PreformattedText"/>
        <w:bidi w:val="0"/>
        <w:spacing w:before="0" w:after="0"/>
        <w:jc w:val="left"/>
        <w:rPr/>
      </w:pPr>
      <w:r>
        <w:rPr/>
        <w:t>xXwt9+NbGh7biA4uUDYcw+65RWsSzvuCoII8kqQouSv8treO47cIAZceGS3DMgAWqKSpZjc2BDMNzi</w:t>
      </w:r>
    </w:p>
    <w:p>
      <w:pPr>
        <w:pStyle w:val="PreformattedText"/>
        <w:bidi w:val="0"/>
        <w:spacing w:before="0" w:after="0"/>
        <w:jc w:val="left"/>
        <w:rPr/>
      </w:pPr>
      <w:r>
        <w:rPr/>
        <w:t>yEnzYGzEna+xG3Eq9gzA7kRIO1AFHgmxsx9rq/8AdChf1v748CvW4tytie0WYjyVa+YKMRj2f58WM4</w:t>
      </w:r>
    </w:p>
    <w:p>
      <w:pPr>
        <w:pStyle w:val="PreformattedText"/>
        <w:bidi w:val="0"/>
        <w:spacing w:before="0" w:after="0"/>
        <w:jc w:val="left"/>
        <w:rPr/>
      </w:pPr>
      <w:r>
        <w:rPr/>
        <w:t>5/BDIaZcUtjW5sNgBsbWJUixXJhstvvc8WIqAVJLRcU8U4PaLAWNyoDFrrYKcibgn28mw/i4FnUroF</w:t>
      </w:r>
    </w:p>
    <w:p>
      <w:pPr>
        <w:pStyle w:val="PreformattedText"/>
        <w:bidi w:val="0"/>
        <w:spacing w:before="0" w:after="0"/>
        <w:jc w:val="left"/>
        <w:rPr/>
      </w:pPr>
      <w:r>
        <w:rPr/>
        <w:t>AKEAknEWcknE2ysb2Fyf5jtbgVDtT6qa6cSCCQMWa5tkBkDs58kD7ke/DMc4kNn6SyVWRBmVOaJxYE</w:t>
      </w:r>
    </w:p>
    <w:p>
      <w:pPr>
        <w:pStyle w:val="PreformattedText"/>
        <w:bidi w:val="0"/>
        <w:spacing w:before="0" w:after="0"/>
        <w:jc w:val="left"/>
        <w:rPr/>
      </w:pPr>
      <w:r>
        <w:rPr/>
        <w:t>b5AA4gBe65O/uPv/l78XKlSWma2PkgCxt2ra/g/wB7Hwdgb8CANAAnLMWG5NwLZA7knwDkMgG2ve3A</w:t>
      </w:r>
    </w:p>
    <w:p>
      <w:pPr>
        <w:pStyle w:val="PreformattedText"/>
        <w:bidi w:val="0"/>
        <w:spacing w:before="0" w:after="0"/>
        <w:jc w:val="left"/>
        <w:rPr/>
      </w:pPr>
      <w:r>
        <w:rPr/>
        <w:t>hVg2rs/5lY3GxOS2be1thsB7HfjwTahuJe60L29oiOCKeuLi5bEi5UX7sb3WxvuMfv7cXAkaKqo23M</w:t>
      </w:r>
    </w:p>
    <w:p>
      <w:pPr>
        <w:pStyle w:val="PreformattedText"/>
        <w:bidi w:val="0"/>
        <w:spacing w:before="0" w:after="0"/>
        <w:jc w:val="left"/>
        <w:rPr/>
      </w:pPr>
      <w:r>
        <w:rPr/>
        <w:t>A2pqqpWe+5F9wAfJsMcR7G2QPDte0FtySR3hRyrYnfqBgWOWRx8qLOxFitlW1+NtJ7QXS4S6FlqNdc</w:t>
      </w:r>
    </w:p>
    <w:p>
      <w:pPr>
        <w:pStyle w:val="PreformattedText"/>
        <w:bidi w:val="0"/>
        <w:spacing w:before="0" w:after="0"/>
        <w:jc w:val="left"/>
        <w:rPr/>
      </w:pPr>
      <w:r>
        <w:rPr/>
        <w:t>5xGSbDIATtexyLY3KlcbHtYfV9h9+NLSAc1keZOshEvIL7fQfe9gQCVIABNhuo2PFyVFdcBbhrEEm+</w:t>
      </w:r>
    </w:p>
    <w:p>
      <w:pPr>
        <w:pStyle w:val="PreformattedText"/>
        <w:bidi w:val="0"/>
        <w:spacing w:before="0" w:after="0"/>
        <w:jc w:val="left"/>
        <w:rPr/>
      </w:pPr>
      <w:r>
        <w:rPr/>
        <w:t>QK/pbE7W7gd7cCkAnQILVAHfciwt3DYHzsBa18lF9xwKEWaok28m5AUkEDeyuAfJ+sknzhxMnvQvzl</w:t>
      </w:r>
    </w:p>
    <w:p>
      <w:pPr>
        <w:pStyle w:val="PreformattedText"/>
        <w:bidi w:val="0"/>
        <w:spacing w:before="0" w:after="0"/>
        <w:jc w:val="left"/>
        <w:rPr/>
      </w:pPr>
      <w:r>
        <w:rPr/>
        <w:t>v+0G+qE/qT/SqfEPSvVpUUPpVpvpv6NaUsX+6pouTOS9OrNRht+eoOsa/qTSH3Zjj446NBsUWk6uVR</w:t>
      </w:r>
    </w:p>
    <w:p>
      <w:pPr>
        <w:pStyle w:val="PreformattedText"/>
        <w:bidi w:val="0"/>
        <w:spacing w:before="0" w:after="0"/>
        <w:jc w:val="left"/>
        <w:rPr/>
      </w:pPr>
      <w:r>
        <w:rPr/>
        <w:t>FzjHBeIUjAuGQtbewvcgKcwCbbGw8eOLlagmygkGwyuhBvsSTiQdluSdxvbgBjMKlzbfQoCgXQkKtw</w:t>
      </w:r>
    </w:p>
    <w:p>
      <w:pPr>
        <w:pStyle w:val="PreformattedText"/>
        <w:bidi w:val="0"/>
        <w:spacing w:before="0" w:after="0"/>
        <w:jc w:val="left"/>
        <w:rPr/>
      </w:pPr>
      <w:r>
        <w:rPr/>
        <w:t>bXazG2QBX723v7XbidD3wlQrgMCbKfqZVcAPYjFmv4sfsBf83AYnIQm0b5u+5bUm+Sm4VWABFgoO5u</w:t>
      </w:r>
    </w:p>
    <w:p>
      <w:pPr>
        <w:pStyle w:val="PreformattedText"/>
        <w:bidi w:val="0"/>
        <w:spacing w:before="0" w:after="0"/>
        <w:jc w:val="left"/>
        <w:rPr/>
      </w:pPr>
      <w:r>
        <w:rPr/>
        <w:t>wv2m9/1x4hKlKxszqtnLG4te5ZhioxAF1U29/Pv7cSGk6InXPJK79NVChlJPZkFN7Wso2uEvYXAsQp</w:t>
      </w:r>
    </w:p>
    <w:p>
      <w:pPr>
        <w:pStyle w:val="PreformattedText"/>
        <w:bidi w:val="0"/>
        <w:spacing w:before="0" w:after="0"/>
        <w:jc w:val="left"/>
        <w:rPr/>
      </w:pPr>
      <w:r>
        <w:rPr/>
        <w:t>yHb2PT4oQWJcHLdXsGVLHELZ2xUGzspyJJ3Bb6t++I8zvRz5qJHeEoa11JUd2KtG6g4tItmQuFti0Y</w:t>
      </w:r>
    </w:p>
    <w:p>
      <w:pPr>
        <w:pStyle w:val="PreformattedText"/>
        <w:bidi w:val="0"/>
        <w:spacing w:before="0" w:after="0"/>
        <w:jc w:val="left"/>
        <w:rPr/>
      </w:pPr>
      <w:r>
        <w:rPr/>
        <w:t>ve9tvbyj3t70BsgAoaxOBG7/Sqm3UGS3zayghjYlXWz2A7rNjleVhIIJ3Uj7c/ElWxkVwpU2NmJYFg</w:t>
      </w:r>
    </w:p>
    <w:p>
      <w:pPr>
        <w:pStyle w:val="PreformattedText"/>
        <w:bidi w:val="0"/>
        <w:spacing w:before="0" w:after="0"/>
        <w:jc w:val="left"/>
        <w:rPr/>
      </w:pPr>
      <w:r>
        <w:rPr/>
        <w:t>OxYthbp4qttiQMrD/wCErQToFWhKQsjOI1EdgMeq5QylLuWa2KhWGxvuFuzZWfhrd7a5800GYGoQ8T</w:t>
      </w:r>
    </w:p>
    <w:p>
      <w:pPr>
        <w:pStyle w:val="PreformattedText"/>
        <w:bidi w:val="0"/>
        <w:spacing w:before="0" w:after="0"/>
        <w:jc w:val="left"/>
        <w:rPr/>
      </w:pPr>
      <w:r>
        <w:rPr/>
        <w:t>gysgZmVRmkmJCqSY1hBt1LMWByHn6cMsXbY8vqTtbHvI4xMECd5FlWGNgArmQnJ3WMk2A2AAIJUpb/</w:t>
      </w:r>
    </w:p>
    <w:p>
      <w:pPr>
        <w:pStyle w:val="PreformattedText"/>
        <w:bidi w:val="0"/>
        <w:spacing w:before="0" w:after="0"/>
        <w:jc w:val="left"/>
        <w:rPr/>
      </w:pPr>
      <w:r>
        <w:rPr/>
        <w:t>AODxI4A8d1KYOjYcUeYwU+pQkLRrI5iBkU744M2QNLkMbNmW+nfHooZGQoDTxbP1I5bzs4mYSOC0hA</w:t>
      </w:r>
    </w:p>
    <w:p>
      <w:pPr>
        <w:pStyle w:val="PreformattedText"/>
        <w:bidi w:val="0"/>
        <w:spacing w:before="0" w:after="0"/>
        <w:jc w:val="left"/>
        <w:rPr/>
      </w:pPr>
      <w:r>
        <w:rPr/>
        <w:t>vIYW6eKoruGzvHGqjINfG15UVVRs581GXDZhAeJkKiQjqOVjSzMjSLIxJIYZdYOj9rPlcZf7xe5JAy</w:t>
      </w:r>
    </w:p>
    <w:p>
      <w:pPr>
        <w:pStyle w:val="PreformattedText"/>
        <w:bidi w:val="0"/>
        <w:spacing w:before="0" w:after="0"/>
        <w:jc w:val="left"/>
        <w:rPr/>
      </w:pPr>
      <w:r>
        <w:rPr/>
        <w:t>uO0pDcpJgBKIEa7MOl0ihWG0iOjDBnYsWJaSBnXe5LDBWxf/AHokyCHZR5KCCD3EJdTtIqTLJGRHIg</w:t>
      </w:r>
    </w:p>
    <w:p>
      <w:pPr>
        <w:pStyle w:val="PreformattedText"/>
        <w:bidi w:val="0"/>
        <w:spacing w:before="0" w:after="0"/>
        <w:jc w:val="left"/>
        <w:rPr/>
      </w:pPr>
      <w:r>
        <w:rPr/>
        <w:t>AEXTjkVAiuQ+N2e8IZsidx3Pk39oDgESCOeee0lnu1lGU14pR04g+ZLRo5jzV5XUxzRZsquUjDXv8A</w:t>
      </w:r>
    </w:p>
    <w:p>
      <w:pPr>
        <w:pStyle w:val="PreformattedText"/>
        <w:bidi w:val="0"/>
        <w:spacing w:before="0" w:after="0"/>
        <w:jc w:val="left"/>
        <w:rPr/>
      </w:pPr>
      <w:r>
        <w:rPr/>
        <w:t>lmbJg39o4nJsBSl6Q1TTZPG46kmIlaJZZDGsSIBJGsis4CiyNcYHv7H/ABnYToO0oyHHQI2kBDyN9B</w:t>
      </w:r>
    </w:p>
    <w:p>
      <w:pPr>
        <w:pStyle w:val="PreformattedText"/>
        <w:bidi w:val="0"/>
        <w:spacing w:before="0" w:after="0"/>
        <w:jc w:val="left"/>
        <w:rPr/>
      </w:pPr>
      <w:r>
        <w:rPr/>
        <w:t>W6RSRJIscKRBgZ3CqMJIy9yw3u3aUDEvLbstWoIB1CcRKqkHoSLIJEjijDSR/LqypDC8Ngq9JYmV1Z</w:t>
      </w:r>
    </w:p>
    <w:p>
      <w:pPr>
        <w:pStyle w:val="PreformattedText"/>
        <w:bidi w:val="0"/>
        <w:spacing w:before="0" w:after="0"/>
        <w:jc w:val="left"/>
        <w:rPr/>
      </w:pPr>
      <w:r>
        <w:rPr/>
        <w:t>cMGmwVYb4PZJGRaZHxSFoiJC06JOpSYGoRReMSvHc08LBRUrtGXxjyX2K9btEV+m8nMZ7SgtLTIzSm</w:t>
      </w:r>
    </w:p>
    <w:p>
      <w:pPr>
        <w:pStyle w:val="PreformattedText"/>
        <w:bidi w:val="0"/>
        <w:spacing w:before="0" w:after="0"/>
        <w:jc w:val="left"/>
        <w:rPr/>
      </w:pPr>
      <w:r>
        <w:rPr/>
        <w:t>OaRIyQijuljFO1VEgiREKBgOniQEZUBNgpCksmXy7MHZQRzzzwUW7VqN6jdXKWONemqwNTiRCqzAMD</w:t>
      </w:r>
    </w:p>
    <w:p>
      <w:pPr>
        <w:pStyle w:val="PreformattedText"/>
        <w:bidi w:val="0"/>
        <w:spacing w:before="0" w:after="0"/>
        <w:jc w:val="left"/>
        <w:rPr/>
      </w:pPr>
      <w:r>
        <w:rPr/>
        <w:t>ZM1swVmXYxqwVlX5faFyRJJGSe10WzkhfLgCdyrxxwIJHaEoXjkLCCMwPipjYuyqGXpiIdn4KlYnMh</w:t>
      </w:r>
    </w:p>
    <w:p>
      <w:pPr>
        <w:pStyle w:val="PreformattedText"/>
        <w:bidi w:val="0"/>
        <w:spacing w:before="0" w:after="0"/>
        <w:jc w:val="left"/>
        <w:rPr/>
      </w:pPr>
      <w:r>
        <w:rPr/>
        <w:t>OWqi7QOHPOvxS5AscipK/Su0EcsksL/LNUU8DLTRvFBgkNQJ+ndrp0Wvn8nm2YXEkAwBs88/Ulzgxu</w:t>
      </w:r>
    </w:p>
    <w:p>
      <w:pPr>
        <w:pStyle w:val="PreformattedText"/>
        <w:bidi w:val="0"/>
        <w:spacing w:before="0" w:after="0"/>
        <w:jc w:val="left"/>
        <w:rPr/>
      </w:pPr>
      <w:r>
        <w:rPr/>
        <w:t>o8OxbBpelC8ZjhhJcERRd8srqQkazreR3S0eAYMFp3brSE5yMlJcJBA0WlR5nd1ljq2Jn+Vikj7VZU</w:t>
      </w:r>
    </w:p>
    <w:p>
      <w:pPr>
        <w:pStyle w:val="PreformattedText"/>
        <w:bidi w:val="0"/>
        <w:spacing w:before="0" w:after="0"/>
        <w:jc w:val="left"/>
        <w:rPr/>
      </w:pPr>
      <w:r>
        <w:rPr/>
        <w:t>RgxcIohkaBs3AsQq5tgf7QWDtSDs+asFpzaFsdQyRwtTpOFacYpJJI7KWLmKQXsSuGSqPojvgjueuL</w:t>
      </w:r>
    </w:p>
    <w:p>
      <w:pPr>
        <w:pStyle w:val="PreformattedText"/>
        <w:bidi w:val="0"/>
        <w:spacing w:before="0" w:after="0"/>
        <w:jc w:val="left"/>
        <w:rPr/>
      </w:pPr>
      <w:r>
        <w:rPr/>
        <w:t>muuAEBypdskoZjhSF5Fp5GpZzG0w+ZE6Z1EbMjYYsHeQpue8mNVT8ZyZhXBbmN1FxME8EKZZ1ENRJT</w:t>
      </w:r>
    </w:p>
    <w:p>
      <w:pPr>
        <w:pStyle w:val="PreformattedText"/>
        <w:bidi w:val="0"/>
        <w:spacing w:before="0" w:after="0"/>
        <w:jc w:val="left"/>
        <w:rPr/>
      </w:pPr>
      <w:r>
        <w:rPr/>
        <w:t>1EM09OCVk67iop6iCNVekjKuojaFWRlZmZgQtpgvZb3Zbw/wBUoDSSQdSk8uJinw6jLSwyAySIbq2S</w:t>
      </w:r>
    </w:p>
    <w:p>
      <w:pPr>
        <w:pStyle w:val="PreformattedText"/>
        <w:bidi w:val="0"/>
        <w:spacing w:before="0" w:after="0"/>
        <w:jc w:val="left"/>
        <w:rPr/>
      </w:pPr>
      <w:r>
        <w:rPr/>
        <w:t>3J6LXmndzH1McyOmFHWROyJyI4FSi3LO1IwkqEmaM/MyvUlozFIAucxW/WLhrXKM1/wysyjFEcSSCZ</w:t>
      </w:r>
    </w:p>
    <w:p>
      <w:pPr>
        <w:pStyle w:val="PreformattedText"/>
        <w:bidi w:val="0"/>
        <w:spacing w:before="0" w:after="0"/>
        <w:jc w:val="left"/>
        <w:rPr/>
      </w:pPr>
      <w:r>
        <w:rPr/>
        <w:t>BcjyTZPGKgQgySAOXZ4J4oJAIIlKJGroMZcunaMC8hP/50XRK3NmPuUgkaJBVZKzRrHFPEZCVWBpI2</w:t>
      </w:r>
    </w:p>
    <w:p>
      <w:pPr>
        <w:pStyle w:val="PreformattedText"/>
        <w:bidi w:val="0"/>
        <w:spacing w:before="0" w:after="0"/>
        <w:jc w:val="left"/>
        <w:rPr/>
      </w:pPr>
      <w:r>
        <w:rPr/>
        <w:t>Bz6UmSxm+BVYwhBBLqqocWKcLDp02fimBHeZTBVdeJHhkhkSJqksIQEs8kBPWAaJlOEWW1rlGDY4YN</w:t>
      </w:r>
    </w:p>
    <w:p>
      <w:pPr>
        <w:pStyle w:val="PreformattedText"/>
        <w:bidi w:val="0"/>
        <w:spacing w:before="0" w:after="0"/>
        <w:jc w:val="left"/>
        <w:rPr/>
      </w:pPr>
      <w:r>
        <w:rPr/>
        <w:t>wr5ATSJmM4lV5zAVydSS8gkZRcnaNpHSIydNMJCTuG7cjdsN8m5OJHAnnNbKMW3EZKvZXvV1JVlIWf</w:t>
      </w:r>
    </w:p>
    <w:p>
      <w:pPr>
        <w:pStyle w:val="PreformattedText"/>
        <w:bidi w:val="0"/>
        <w:spacing w:before="0" w:after="0"/>
        <w:jc w:val="left"/>
        <w:rPr/>
      </w:pPr>
      <w:r>
        <w:rPr/>
        <w:t>/eJ3ZFVCnFm2YjH74/l+kHLnEw94PEq9KYyxDWLFjdjclVtf6SVAYFna3ucm/wDzrdgB58883JYHg+</w:t>
      </w:r>
    </w:p>
    <w:p>
      <w:pPr>
        <w:pStyle w:val="PreformattedText"/>
        <w:bidi w:val="0"/>
        <w:spacing w:before="0" w:after="0"/>
        <w:jc w:val="left"/>
        <w:rPr/>
      </w:pPr>
      <w:r>
        <w:rPr/>
        <w:t>5Kh9aq5McmW7DEIW+lFCDtviLAAhWCsiYxiR2cc88/NcqYMTGSXow7HUkCK5LMcxncF1LE73YKwYi3</w:t>
      </w:r>
    </w:p>
    <w:p>
      <w:pPr>
        <w:pStyle w:val="PreformattedText"/>
        <w:bidi w:val="0"/>
        <w:spacing w:before="0" w:after="0"/>
        <w:jc w:val="left"/>
        <w:rPr/>
      </w:pPr>
      <w:r>
        <w:rPr/>
        <w:t>hyLLCjXN4Ec/D5+bVMHuKcIJMcgoe+K47FhD07xlMVBIAaW1gc1MjWJqJHaNwABI5552ohSARBTiHa</w:t>
      </w:r>
    </w:p>
    <w:p>
      <w:pPr>
        <w:pStyle w:val="PreformattedText"/>
        <w:bidi w:val="0"/>
        <w:spacing w:before="0" w:after="0"/>
        <w:jc w:val="left"/>
        <w:rPr/>
      </w:pPr>
      <w:r>
        <w:rPr/>
        <w:t>oAfqdeaxKIyR4uFVUiF7hXQJGygXCskNv/AHdC0jtM6DLnn+m9GTR5J3pzkqRAVAleMyCYdaRMgVky</w:t>
      </w:r>
    </w:p>
    <w:p>
      <w:pPr>
        <w:pStyle w:val="PreformattedText"/>
        <w:bidi w:val="0"/>
        <w:spacing w:before="0" w:after="0"/>
        <w:jc w:val="left"/>
        <w:rPr/>
      </w:pPr>
      <w:r>
        <w:rPr/>
        <w:t>QgZxJ1DGST+KWkV2X5h4Uh0Nki0TPPP9yrNtx7vJP9PUy9GMNi1kjKuqxIkESiRRG4kyVY0anxawMO</w:t>
      </w:r>
    </w:p>
    <w:p>
      <w:pPr>
        <w:pStyle w:val="PreformattedText"/>
        <w:bidi w:val="0"/>
        <w:spacing w:before="0" w:after="0"/>
        <w:jc w:val="left"/>
        <w:rPr/>
      </w:pPr>
      <w:r>
        <w:rPr/>
        <w:t>EfSv8ALQzNNoudbBh3PPl2d1rrlT1FOuEAhZWhykaXrzzIsSmRXJlkWTqGYTT5q8S9W8yuR83NGsDB</w:t>
      </w:r>
    </w:p>
    <w:p>
      <w:pPr>
        <w:pStyle w:val="PreformattedText"/>
        <w:bidi w:val="0"/>
        <w:spacing w:before="0" w:after="0"/>
        <w:jc w:val="left"/>
        <w:rPr/>
      </w:pPr>
      <w:r>
        <w:rPr/>
        <w:t>zZEDnnm5K4Ea688/2pwiam6mCrJMoeOKNGEdRC4u8M0TxmQRG60rRqWbBfl+nn8lTVBqLm9WYgnnnk</w:t>
      </w:r>
    </w:p>
    <w:p>
      <w:pPr>
        <w:pStyle w:val="PreformattedText"/>
        <w:bidi w:val="0"/>
        <w:spacing w:before="0" w:after="0"/>
        <w:jc w:val="left"/>
        <w:rPr/>
      </w:pPr>
      <w:r>
        <w:rPr/>
        <w:t>NVUGNc455/MlNNVIS49wjVL2lqEp5pI5pG/tbxDqNEHfIyLafOVjvV1dP8tN0GJ9rnn7Tha1h7wnJZ</w:t>
      </w:r>
    </w:p>
    <w:p>
      <w:pPr>
        <w:pStyle w:val="PreformattedText"/>
        <w:bidi w:val="0"/>
        <w:spacing w:before="0" w:after="0"/>
        <w:jc w:val="left"/>
        <w:rPr/>
      </w:pPr>
      <w:r>
        <w:rPr/>
        <w:t>VcSPHN0zICWijo6WJQio2ZjMoaMEiJV+kqWpwFIooJnqHZBkk5fJ558KRKVldVaONpY/mIIpsledGM</w:t>
      </w:r>
    </w:p>
    <w:p>
      <w:pPr>
        <w:pStyle w:val="PreformattedText"/>
        <w:bidi w:val="0"/>
        <w:spacing w:before="0" w:after="0"/>
        <w:jc w:val="left"/>
        <w:rPr/>
      </w:pPr>
      <w:r>
        <w:rPr/>
        <w:t>kMkfTaWMo8yyIazLNw1QzVTS4fPVkSQPk2YJ5+1z4nZQCDml0WQxEjO7QKYmpm+WyUSMVEydwid1ip</w:t>
      </w:r>
    </w:p>
    <w:p>
      <w:pPr>
        <w:pStyle w:val="PreformattedText"/>
        <w:bidi w:val="0"/>
        <w:spacing w:before="0" w:after="0"/>
        <w:jc w:val="left"/>
        <w:rPr/>
      </w:pPr>
      <w:r>
        <w:rPr/>
        <w:t>lXpBlgVKfor/AGCmqXqGF0jPMc8/oFMZzxSgPRrLA8xnE4s3WMpZadFlMo6rIvURxPVwB2MbTpJVNI</w:t>
      </w:r>
    </w:p>
    <w:p>
      <w:pPr>
        <w:pStyle w:val="PreformattedText"/>
        <w:bidi w:val="0"/>
        <w:spacing w:before="0" w:after="0"/>
        <w:jc w:val="left"/>
        <w:rPr/>
      </w:pPr>
      <w:r>
        <w:rPr/>
        <w:t>udfUwJTWCWuHPPPac1RqMjqldMWgM71E3+7llMimGJonlEbwGnxlbCSlFNB0lVSY+lS4F/kaaplqX8</w:t>
      </w:r>
    </w:p>
    <w:p>
      <w:pPr>
        <w:pStyle w:val="PreformattedText"/>
        <w:bidi w:val="0"/>
        <w:spacing w:before="0" w:after="0"/>
        <w:jc w:val="left"/>
        <w:rPr/>
      </w:pPr>
      <w:r>
        <w:rPr/>
        <w:t>V0Xc/Z0/wpStw4Uq88kMYMkdTGT084pAk8Zq5EhSVpmklildzlIztG7RJUy0cUMGMydOeeWoSmSeVH</w:t>
      </w:r>
    </w:p>
    <w:p>
      <w:pPr>
        <w:pStyle w:val="PreformattedText"/>
        <w:bidi w:val="0"/>
        <w:spacing w:before="0" w:after="0"/>
        <w:jc w:val="left"/>
        <w:rPr/>
      </w:pPr>
      <w:r>
        <w:rPr/>
        <w:t>ZyGyeGKdYEallgEMoQmGRDlAsTvp7RE9wYUfTkVqGjmeom5kxOfPP+qUi4CckbHP8ALxiaN61XDuRJ</w:t>
      </w:r>
    </w:p>
    <w:p>
      <w:pPr>
        <w:pStyle w:val="PreformattedText"/>
        <w:bidi w:val="0"/>
        <w:spacing w:before="0" w:after="0"/>
        <w:jc w:val="left"/>
        <w:rPr/>
      </w:pPr>
      <w:r>
        <w:rPr/>
        <w:t>CSFYwSCRDNKyh8erqLFCcJk62cx+erKeOByQ2YcXc88uSAbWbdUpoqn5aGWIZugydkUo8sUENhOnRj</w:t>
      </w:r>
    </w:p>
    <w:p>
      <w:pPr>
        <w:pStyle w:val="PreformattedText"/>
        <w:bidi w:val="0"/>
        <w:spacing w:before="0" w:after="0"/>
        <w:jc w:val="left"/>
        <w:rPr/>
      </w:pPr>
      <w:r>
        <w:rPr/>
        <w:t>PSNB0kVrsDEDS7p8nTXqQXbUEAKXBsSEqp6h4llghV44pzHLIYKV3ghlnSWkhWWCoHWiBllVCjMszr</w:t>
      </w:r>
    </w:p>
    <w:p>
      <w:pPr>
        <w:pStyle w:val="PreformattedText"/>
        <w:bidi w:val="0"/>
        <w:spacing w:before="0" w:after="0"/>
        <w:jc w:val="left"/>
        <w:rPr/>
      </w:pPr>
      <w:r>
        <w:rPr/>
        <w:t>VPC7JJU1ksIABnAB53UGNjw86896XCepXCONWeEpPkk06VciVEgjqA0qwX+bgMvlwpSzLOot8giuKh</w:t>
      </w:r>
    </w:p>
    <w:p>
      <w:pPr>
        <w:pStyle w:val="PreformattedText"/>
        <w:bidi w:val="0"/>
        <w:spacing w:before="0" w:after="0"/>
        <w:jc w:val="left"/>
        <w:rPr/>
      </w:pPr>
      <w:r>
        <w:rPr/>
        <w:t>EAZAKbdZOZS5pI1qCtNTRQxUxaNKfrRmNpuqqN89K7CEQxvSMq/VEiUCpg8NLL1rEW6TNyArtIFkT5</w:t>
      </w:r>
    </w:p>
    <w:p>
      <w:pPr>
        <w:pStyle w:val="PreformattedText"/>
        <w:bidi w:val="0"/>
        <w:spacing w:before="0" w:after="0"/>
        <w:jc w:val="left"/>
        <w:rPr/>
      </w:pPr>
      <w:r>
        <w:rPr/>
        <w:t>l5ArCYx0XUFOcInkASqN1kPWjVg1nxkWGRQ/zkqyAAZMgpHNj0TiZFqA6y1FR+J8xHEQ0ImqJKlkiZ</w:t>
      </w:r>
    </w:p>
    <w:p>
      <w:pPr>
        <w:pStyle w:val="PreformattedText"/>
        <w:bidi w:val="0"/>
        <w:spacing w:before="0" w:after="0"/>
        <w:jc w:val="left"/>
        <w:rPr/>
      </w:pPr>
      <w:r>
        <w:rPr/>
        <w:t>IqloypiEsyyu72bGoXAiWsiwadMm5pSIkdy2SO6KGKkjgp6SkVPm60rHFitW0Zk6QaSpqHKYvK5VGS</w:t>
      </w:r>
    </w:p>
    <w:p>
      <w:pPr>
        <w:pStyle w:val="PreformattedText"/>
        <w:bidi w:val="0"/>
        <w:spacing w:before="0" w:after="0"/>
        <w:jc w:val="left"/>
        <w:rPr/>
      </w:pPr>
      <w:r>
        <w:rPr/>
        <w:t>MvHGySU2IYcctAEQbZnP0554I3KQpC0q4JAs9fL1FnjlkpFTpTgJEFjj6bwTZnNgHzlS6CDJELUNX1</w:t>
      </w:r>
    </w:p>
    <w:p>
      <w:pPr>
        <w:pStyle w:val="PreformattedText"/>
        <w:bidi w:val="0"/>
        <w:spacing w:before="0" w:after="0"/>
        <w:jc w:val="left"/>
        <w:rPr/>
      </w:pPr>
      <w:r>
        <w:rPr/>
        <w:t>KKqZoZHSAwGaKaMMJZI6eUMktQyuIgEdmEiZbKXcYwxpxI0OXxQkudnp+sZIXgjXqMoWIJT00c2Brc</w:t>
      </w:r>
    </w:p>
    <w:p>
      <w:pPr>
        <w:pStyle w:val="PreformattedText"/>
        <w:bidi w:val="0"/>
        <w:spacing w:before="0" w:after="0"/>
        <w:jc w:val="left"/>
        <w:rPr/>
      </w:pPr>
      <w:r>
        <w:rPr/>
        <w:t>HPUixCq7MpR2YfSkSrxLjcZiE0GT2oSB/mJ0ZkCQvUmWYSAKtUUEhhnkjjeQ5xqpVuncoDI4GSpEeI</w:t>
      </w:r>
    </w:p>
    <w:p>
      <w:pPr>
        <w:pStyle w:val="PreformattedText"/>
        <w:bidi w:val="0"/>
        <w:spacing w:before="0" w:after="0"/>
        <w:jc w:val="left"/>
        <w:rPr/>
      </w:pPr>
      <w:r>
        <w:rPr/>
        <w:t>gnQI2Q7xBI2CQwoksmKmT5pBHMahZIYIbU8gQElSSVExGWKTEBFBTEOyACeP8AhREmG8UgapMgiYKI</w:t>
      </w:r>
    </w:p>
    <w:p>
      <w:pPr>
        <w:pStyle w:val="PreformattedText"/>
        <w:bidi w:val="0"/>
        <w:spacing w:before="0" w:after="0"/>
        <w:jc w:val="left"/>
        <w:rPr/>
      </w:pPr>
      <w:r>
        <w:rPr/>
        <w:t>YfmERlgp1mgDzZCB40CorlIwyBWQhQS5B6rLwl3sn5lEGYjNMmpUVPV0ctPWUsLUdR1TJFOQYjA8Rh</w:t>
      </w:r>
    </w:p>
    <w:p>
      <w:pPr>
        <w:pStyle w:val="PreformattedText"/>
        <w:bidi w:val="0"/>
        <w:spacing w:before="0" w:after="0"/>
        <w:jc w:val="left"/>
        <w:rPr/>
      </w:pPr>
      <w:r>
        <w:rPr/>
        <w:t>QJJCCIZWVbL42hC27SvCVKYqsLHtDmFS1xaZGqoHlnUP8A2f8AM+ockaotPqPLOpTLU0ArllMbO0kQ</w:t>
      </w:r>
    </w:p>
    <w:p>
      <w:pPr>
        <w:pStyle w:val="PreformattedText"/>
        <w:bidi w:val="0"/>
        <w:spacing w:before="0" w:after="0"/>
        <w:jc w:val="left"/>
        <w:rPr/>
      </w:pPr>
      <w:r>
        <w:rPr/>
        <w:t>j6TwsGpKhKjpkmJhMjq/eu/HAwrn9HYqpgqm1h6huZP1R5roloxFNtYOLXt2T92fsrpyHV9Okkp5oZ</w:t>
      </w:r>
    </w:p>
    <w:p>
      <w:pPr>
        <w:pStyle w:val="PreformattedText"/>
        <w:bidi w:val="0"/>
        <w:spacing w:before="0" w:after="0"/>
        <w:jc w:val="left"/>
        <w:rPr/>
      </w:pPr>
      <w:r>
        <w:rPr/>
        <w:t>xaoL00gkZerPEx6dXPUWCiKImSMs5vJaNA47t/Q3MJBB0WO0jJx3U/xyyCQRlgqSdT5aR0ui1BfoyS</w:t>
      </w:r>
    </w:p>
    <w:p>
      <w:pPr>
        <w:pStyle w:val="PreformattedText"/>
        <w:bidi w:val="0"/>
        <w:spacing w:before="0" w:after="0"/>
        <w:jc w:val="left"/>
        <w:rPr/>
      </w:pPr>
      <w:r>
        <w:rPr/>
        <w:t>oxjLRzrNcq26ypUnArZeJBaIcBNqqyz+pEqossccoLSxRKtPMGlaAQzU0TpP1o7ECtkyQP3K7KWuRk</w:t>
      </w:r>
    </w:p>
    <w:p>
      <w:pPr>
        <w:pStyle w:val="PreformattedText"/>
        <w:bidi w:val="0"/>
        <w:spacing w:before="0" w:after="0"/>
        <w:jc w:val="left"/>
        <w:rPr/>
      </w:pPr>
      <w:r>
        <w:rPr/>
        <w:t>LIuBjZ552t5EQY3klqmaOWWbpxyVLhJTDNkKWiikaHMvOQCXinHVSWUKlmZEG/FbzbInNN5Rz7vPes</w:t>
      </w:r>
    </w:p>
    <w:p>
      <w:pPr>
        <w:pStyle w:val="PreformattedText"/>
        <w:bidi w:val="0"/>
        <w:spacing w:before="0" w:after="0"/>
        <w:jc w:val="left"/>
        <w:rPr/>
      </w:pPr>
      <w:r>
        <w:rPr/>
        <w:t>UtLDN15ZZM3Ck4uYpJ5Wh/ASCZQEjcxtMkX0My3yKDHhCe85c8+0pLWjUrI2kYtTVEQMokkRo6STqV</w:t>
      </w:r>
    </w:p>
    <w:p>
      <w:pPr>
        <w:pStyle w:val="PreformattedText"/>
        <w:bidi w:val="0"/>
        <w:spacing w:before="0" w:after="0"/>
        <w:jc w:val="left"/>
        <w:rPr/>
      </w:pPr>
      <w:r>
        <w:rPr/>
        <w:t>MiskUFZCrqxEcJpfxY4SzqWV03tswnh4UuUA8PdTl1wclDSSqIi1kvNC4pVUOYKR47yPLSIsiocQhi</w:t>
      </w:r>
    </w:p>
    <w:p>
      <w:pPr>
        <w:pStyle w:val="PreformattedText"/>
        <w:bidi w:val="0"/>
        <w:spacing w:before="0" w:after="0"/>
        <w:jc w:val="left"/>
        <w:rPr/>
      </w:pPr>
      <w:r>
        <w:rPr/>
        <w:t>dse4twCBswI5+19FpSolUSmjeaFs2QZxrHNE/TiDB1nLImCuS9P02RAoRXiDZcDQOeHykxknTNJ6RC</w:t>
      </w:r>
    </w:p>
    <w:p>
      <w:pPr>
        <w:pStyle w:val="PreformattedText"/>
        <w:bidi w:val="0"/>
        <w:spacing w:before="0" w:after="0"/>
        <w:jc w:val="left"/>
        <w:rPr/>
      </w:pPr>
      <w:r>
        <w:rPr/>
        <w:t>kjnqBCYITSZQpEeoC70dMoZC0A/EmVw4kmK9/apVeJtLiTbnzz7SmYgZDPnnVCqpGmpHeEPA4i69HT</w:t>
      </w:r>
    </w:p>
    <w:p>
      <w:pPr>
        <w:pStyle w:val="PreformattedText"/>
        <w:bidi w:val="0"/>
        <w:spacing w:before="0" w:after="0"/>
        <w:jc w:val="left"/>
        <w:rPr/>
      </w:pPr>
      <w:r>
        <w:rPr/>
        <w:t>Kj4pJU369PJIyA0iGJb/ANxlV2Rm7VHCRNxaUpIF0tj8FRvNS6hRSxajp0q02sUuowatRSwzCMQ6vp</w:t>
      </w:r>
    </w:p>
    <w:p>
      <w:pPr>
        <w:pStyle w:val="PreformattedText"/>
        <w:bidi w:val="0"/>
        <w:spacing w:before="0" w:after="0"/>
        <w:jc w:val="left"/>
        <w:rPr/>
      </w:pPr>
      <w:r>
        <w:rPr/>
        <w:t>stPXUVRcG8TRVcFK0cgOalVx72x4wYgOaxluTmua5vwWmg9zXh7CQ+mWub+VfcP6h13xYfFX8OX9F5</w:t>
      </w:r>
    </w:p>
    <w:p>
      <w:pPr>
        <w:pStyle w:val="PreformattedText"/>
        <w:bidi w:val="0"/>
        <w:spacing w:before="0" w:after="0"/>
        <w:jc w:val="left"/>
        <w:rPr/>
      </w:pPr>
      <w:r>
        <w:rPr/>
        <w:t>yByn/sbpuu+rnJnJfMXw5cw6RzZU03OvOXKz65y0vxAc9c06TV0cFFDzYeVtWh1bU9Nlq3oNZ0GPV6</w:t>
      </w:r>
    </w:p>
    <w:p>
      <w:pPr>
        <w:pStyle w:val="PreformattedText"/>
        <w:bidi w:val="0"/>
        <w:spacing w:before="0" w:after="0"/>
        <w:jc w:val="left"/>
        <w:rPr/>
      </w:pPr>
      <w:r>
        <w:rPr/>
        <w:t>ZnauqXhiTD4jAYav0tjiHYo0yHvc5ouvtuYGebXfmX0L9tpjCdI1cBUu6TmlWe+rbD2Ni9rG/K13tr</w:t>
      </w:r>
    </w:p>
    <w:p>
      <w:pPr>
        <w:pStyle w:val="PreformattedText"/>
        <w:bidi w:val="0"/>
        <w:spacing w:before="0" w:after="0"/>
        <w:jc w:val="left"/>
        <w:rPr/>
      </w:pPr>
      <w:r>
        <w:rPr/>
        <w:t>ZUh+KLln0t5N5D5a+E30v5E9MvWP160H4iubeXfi05kqeT9C5QipfhjodK5k5O0/lflTlXXIGjj9PO</w:t>
      </w:r>
    </w:p>
    <w:p>
      <w:pPr>
        <w:pStyle w:val="PreformattedText"/>
        <w:bidi w:val="0"/>
        <w:spacing w:before="0" w:after="0"/>
        <w:jc w:val="left"/>
        <w:rPr/>
      </w:pPr>
      <w:r>
        <w:rPr/>
        <w:t>ctBi/qKmfRJayk0LmbT5ZGtLFDUC3AP6QxeNfjKg6ihWoW0WjdDnbQL29m0y67zCva3pfHYini6VFl</w:t>
      </w:r>
    </w:p>
    <w:p>
      <w:pPr>
        <w:pStyle w:val="PreformattedText"/>
        <w:bidi w:val="0"/>
        <w:spacing w:before="0" w:after="0"/>
        <w:jc w:val="left"/>
        <w:rPr/>
      </w:pPr>
      <w:r>
        <w:rPr/>
        <w:t>HDvpBhY+LOqex1z+q1LbtHRk6PNSX4tNH9c/ib+ITX/QH0n+H3mqk9FJeWuXOafVr0R5/qJeUuXPTm</w:t>
      </w:r>
    </w:p>
    <w:p>
      <w:pPr>
        <w:pStyle w:val="PreformattedText"/>
        <w:bidi w:val="0"/>
        <w:spacing w:before="0" w:after="0"/>
        <w:jc w:val="left"/>
        <w:rPr/>
      </w:pPr>
      <w:r>
        <w:rPr/>
        <w:t>h+GTkHlar9GtS13mbRtRablDngaE0c2nGWoq9K5kp6yh02ZnOls8WTAHo3AYejja9R1bE3OaKwmHve</w:t>
      </w:r>
    </w:p>
    <w:p>
      <w:pPr>
        <w:pStyle w:val="PreformattedText"/>
        <w:bidi w:val="0"/>
        <w:spacing w:before="0" w:after="0"/>
        <w:jc w:val="left"/>
        <w:rPr/>
      </w:pPr>
      <w:r>
        <w:rPr/>
        <w:t>/bb6j9VlacBgcJ0SXYVvSWGxXWMrnwPm5rGfM25vFIOfeXfgO5b+MX4PvTLnHWeYOfvhy5Y9GeXviD</w:t>
      </w:r>
    </w:p>
    <w:p>
      <w:pPr>
        <w:pStyle w:val="PreformattedText"/>
        <w:bidi w:val="0"/>
        <w:spacing w:before="0" w:after="0"/>
        <w:jc w:val="left"/>
        <w:rPr/>
      </w:pPr>
      <w:r>
        <w:rPr/>
        <w:t>9R+ZvnOcfUP08rPVZ9M1mDkj060fTzSalRar6canpOrS0Fdy9FHHBoE1DoWENCZal0dlbpOpgOlKlO</w:t>
      </w:r>
    </w:p>
    <w:p>
      <w:pPr>
        <w:pStyle w:val="PreformattedText"/>
        <w:bidi w:val="0"/>
        <w:spacing w:before="0" w:after="0"/>
        <w:jc w:val="left"/>
        <w:rPr/>
      </w:pPr>
      <w:r>
        <w:rPr/>
        <w:t>aFStWLWCLHMpF4a9+kW6XRn2klb9ux9B+Eq4I06Aqddh3uPVijD7drxXD+ZuqP8AQXmz13+Lf4tfS9</w:t>
      </w:r>
    </w:p>
    <w:p>
      <w:pPr>
        <w:pStyle w:val="PreformattedText"/>
        <w:bidi w:val="0"/>
        <w:spacing w:before="0" w:after="0"/>
        <w:jc w:val="left"/>
        <w:rPr/>
      </w:pPr>
      <w:r>
        <w:rPr/>
        <w:t>NF55o/STmX4GuX/U34d9M580jQXr/QzUfR/nzkeo9VuaOX9Qo9QWJtH9R6b0mh5N5fYVBqI3pNDpeb</w:t>
      </w:r>
    </w:p>
    <w:p>
      <w:pPr>
        <w:pStyle w:val="PreformattedText"/>
        <w:bidi w:val="0"/>
        <w:spacing w:before="0" w:after="0"/>
        <w:jc w:val="left"/>
        <w:rPr/>
      </w:pPr>
      <w:r>
        <w:rPr/>
        <w:t>KCpaoRxw2IwmF6NwdapUrDEVcTVY91Mu2nOa9obnvb2267ZS4mj0bhK+PL3vqY3BOpOsJdZWY6w3A9</w:t>
      </w:r>
    </w:p>
    <w:p>
      <w:pPr>
        <w:pStyle w:val="PreformattedText"/>
        <w:bidi w:val="0"/>
        <w:spacing w:before="0" w:after="0"/>
        <w:jc w:val="left"/>
        <w:rPr/>
      </w:pPr>
      <w:r>
        <w:rPr/>
        <w:t>rObrt0lc36HqHIfop8CWr8y+nfN+n636kf0kdV6+ctehPMWrVFBByl8Pj1Hqbyrocmh6zQzRTf7Paz</w:t>
      </w:r>
    </w:p>
    <w:p>
      <w:pPr>
        <w:pStyle w:val="PreformattedText"/>
        <w:bidi w:val="0"/>
        <w:spacing w:before="0" w:after="0"/>
        <w:jc w:val="left"/>
        <w:rPr/>
      </w:pPr>
      <w:r>
        <w:rPr/>
        <w:t>zHpmm61ptSsMbR1GqU9BM4pl1GokGqocV0p0k3Dil1eG6Pe1ztm28kaT7zk84zHPrvw+M6mh+0B+Hv</w:t>
      </w:r>
    </w:p>
    <w:p>
      <w:pPr>
        <w:pStyle w:val="PreformattedText"/>
        <w:bidi w:val="0"/>
        <w:spacing w:before="0" w:after="0"/>
        <w:jc w:val="left"/>
        <w:rPr/>
      </w:pPr>
      <w:r>
        <w:rPr/>
        <w:t>y26jLmsZd53Nt3bveV561ylV+rXxPzepXxEaBpHw3+hXpN6Q/D56iJoX9Z6vqPK3pn6ycz8naR6a8j</w:t>
      </w:r>
    </w:p>
    <w:p>
      <w:pPr>
        <w:pStyle w:val="PreformattedText"/>
        <w:bidi w:val="0"/>
        <w:spacing w:before="0" w:after="0"/>
        <w:jc w:val="left"/>
        <w:rPr/>
      </w:pPr>
      <w:r>
        <w:rPr/>
        <w:t>8k+niaJWwjkqk5upOQeRY5aWuBOodbTqnN5aGsyx0n0cFRbQwTOu6QrVHMa4nbyft3eIN8Koe5+DbR</w:t>
      </w:r>
    </w:p>
    <w:p>
      <w:pPr>
        <w:pStyle w:val="PreformattedText"/>
        <w:bidi w:val="0"/>
        <w:spacing w:before="0" w:after="0"/>
        <w:jc w:val="left"/>
        <w:rPr/>
      </w:pPr>
      <w:r>
        <w:rPr/>
        <w:t>ZgaYqYioHxUkNeMQypa9voW7MH2YzVD+j3PtVz7zJ/Rp+ivw86fz96Y8q6Rpegev8Ar3LOvcsUug+p</w:t>
      </w:r>
    </w:p>
    <w:p>
      <w:pPr>
        <w:pStyle w:val="PreformattedText"/>
        <w:bidi w:val="0"/>
        <w:spacing w:before="0" w:after="0"/>
        <w:jc w:val="left"/>
        <w:rPr/>
      </w:pPr>
      <w:r>
        <w:rPr/>
        <w:t>EPxF6Ctbyf8AGTyp6n80aoQ2qenlXyhzZ89SNGbT1Wn0wVZnd2jua11H9rx9R4qVW5MuP/pc61kjsv</w:t>
      </w:r>
    </w:p>
    <w:p>
      <w:pPr>
        <w:pStyle w:val="PreformattedText"/>
        <w:bidi w:val="0"/>
        <w:spacing w:before="0" w:after="0"/>
        <w:jc w:val="left"/>
        <w:rPr/>
      </w:pPr>
      <w:r>
        <w:rPr/>
        <w:t>8AF/qsr8HhGURVxZdTxlU1XUWbVrHt36b7t3eJX1Gc61FPKKupgcS008stTSujCSJoKpmqKd4nj7XQ</w:t>
      </w:r>
    </w:p>
    <w:p>
      <w:pPr>
        <w:pStyle w:val="PreformattedText"/>
        <w:bidi w:val="0"/>
        <w:spacing w:before="0" w:after="0"/>
        <w:jc w:val="left"/>
        <w:rPr/>
      </w:pPr>
      <w:r>
        <w:rPr/>
        <w:t>xzRlGBIIkHleMFMEFoXJgxmF5KeuuS1OpAtZpJKm7lEQI2RclhiTsL4g3v74/TxfowHySHXejnnVeb</w:t>
      </w:r>
    </w:p>
    <w:p>
      <w:pPr>
        <w:pStyle w:val="PreformattedText"/>
        <w:bidi w:val="0"/>
        <w:spacing w:before="0" w:after="0"/>
        <w:jc w:val="left"/>
        <w:rPr/>
      </w:pPr>
      <w:r>
        <w:rPr/>
        <w:t>PN8ci1FThk3QeSU7N0443cK6K75FZA+QOx2Xe+PGc6HisT52o71U2oCOQuQGbGPtKvZo0dUUF7EXsV</w:t>
      </w:r>
    </w:p>
    <w:p>
      <w:pPr>
        <w:pStyle w:val="PreformattedText"/>
        <w:bidi w:val="0"/>
        <w:spacing w:before="0" w:after="0"/>
        <w:jc w:val="left"/>
        <w:rPr/>
      </w:pPr>
      <w:r>
        <w:rPr/>
        <w:t>UKqnf2bxlW4AaFQMgBxC4j+JCpSLQZ8DGYRBJZWkbMPcXAR0tG21mYFSWTu/LxXUOy0cXlSvAr1cl6</w:t>
      </w:r>
    </w:p>
    <w:p>
      <w:pPr>
        <w:pStyle w:val="PreformattedText"/>
        <w:bidi w:val="0"/>
        <w:spacing w:before="0" w:after="0"/>
        <w:jc w:val="left"/>
        <w:rPr/>
      </w:pPr>
      <w:r>
        <w:rPr/>
        <w:t>muzR5ykYMAmTFis0rHEZ9qHLIgLctk38XGs/8A6tBvHP8AihONX+hUd5UCPU0+Cvd5IkxW4jZ42YxS</w:t>
      </w:r>
    </w:p>
    <w:p>
      <w:pPr>
        <w:pStyle w:val="PreformattedText"/>
        <w:bidi w:val="0"/>
        <w:spacing w:before="0" w:after="0"/>
        <w:jc w:val="left"/>
        <w:rPr/>
      </w:pPr>
      <w:r>
        <w:rPr/>
        <w:t>yHIF4Q+zKjBwfpKvbO/DGSQMzKqqtJBLl0FoEaK1SUWMqyU8MhVRGrBWLmFw6ghUV2kCWBS6L0kfNu</w:t>
      </w:r>
    </w:p>
    <w:p>
      <w:pPr>
        <w:pStyle w:val="PreformattedText"/>
        <w:bidi w:val="0"/>
        <w:spacing w:before="0" w:after="0"/>
        <w:jc w:val="left"/>
        <w:rPr/>
      </w:pPr>
      <w:r>
        <w:rPr/>
        <w:t>OtTpiN7KViMznqpVqKsVIdYfmC00EawTVEsriPA5wRyRSYqyvgwBkTHJXiH+84lzTDjalJPASq/wBT</w:t>
      </w:r>
    </w:p>
    <w:p>
      <w:pPr>
        <w:pStyle w:val="PreformattedText"/>
        <w:bidi w:val="0"/>
        <w:spacing w:before="0" w:after="0"/>
        <w:jc w:val="left"/>
        <w:rPr/>
      </w:pPr>
      <w:r>
        <w:rPr/>
        <w:t>pw9RJMsgeNmRKiQmnnW6RIsJjenlkUTiU/jLEWURxnCV1yKYnxcraZiRoVQ/NaFdY1GSMOYqmsemmD</w:t>
      </w:r>
    </w:p>
    <w:p>
      <w:pPr>
        <w:pStyle w:val="PreformattedText"/>
        <w:bidi w:val="0"/>
        <w:spacing w:before="0" w:after="0"/>
        <w:jc w:val="left"/>
        <w:rPr/>
      </w:pPr>
      <w:r>
        <w:rPr/>
        <w:t>SrLH10iimRYZSckV0lZo1Y3A/NYccyr/2VDqIWsaDKFHLSPEqFSFQF45C7osbd1xKZVLOpttbyW2/L</w:t>
      </w:r>
    </w:p>
    <w:p>
      <w:pPr>
        <w:pStyle w:val="PreformattedText"/>
        <w:bidi w:val="0"/>
        <w:spacing w:before="0" w:after="0"/>
        <w:jc w:val="left"/>
        <w:rPr/>
      </w:pPr>
      <w:r>
        <w:rPr/>
        <w:t>xTsef1JiToeCJdiSab6ryO7wQRiURFrFgqLurEjcjuBT8vcvEOIItGUoAzB4SlGjugrVaMGMRwtK0L</w:t>
      </w:r>
    </w:p>
    <w:p>
      <w:pPr>
        <w:pStyle w:val="PreformattedText"/>
        <w:bidi w:val="0"/>
        <w:spacing w:before="0" w:after="0"/>
        <w:jc w:val="left"/>
        <w:rPr/>
      </w:pPr>
      <w:r>
        <w:rPr/>
        <w:t>sCNw1z1AclXIZEb5Zd2PFDN4eatc271CgFc6SVLPcjNySMDZQu+yre4N7/AK8ZqoaXNkqxrrZgLSi4</w:t>
      </w:r>
    </w:p>
    <w:p>
      <w:pPr>
        <w:pStyle w:val="PreformattedText"/>
        <w:bidi w:val="0"/>
        <w:spacing w:before="0" w:after="0"/>
        <w:jc w:val="left"/>
        <w:rPr/>
      </w:pPr>
      <w:r>
        <w:rPr/>
        <w:t>sGVwH2JJsSRuVFr3t/lxAB0m4pYI1EJXH+IjhMmaRJEUEfV4BYsDcC/39+BSDBnuX6Qf9DPz7T+oP9</w:t>
      </w:r>
    </w:p>
    <w:p>
      <w:pPr>
        <w:pStyle w:val="PreformattedText"/>
        <w:bidi w:val="0"/>
        <w:spacing w:before="0" w:after="0"/>
        <w:jc w:val="left"/>
        <w:rPr/>
      </w:pPr>
      <w:r>
        <w:rPr/>
        <w:t>Gb8LtZFM00vKvLWtcgVZluzx1nKvMNdCOorHZhTVMOI9lGX6ccXG05rkjZutd9S3YepYB3TtL1Gp2B</w:t>
      </w:r>
    </w:p>
    <w:p>
      <w:pPr>
        <w:pStyle w:val="PreformattedText"/>
        <w:bidi w:val="0"/>
        <w:spacing w:before="0" w:after="0"/>
        <w:jc w:val="left"/>
        <w:rPr/>
      </w:pPr>
      <w:r>
        <w:rPr/>
        <w:t>BJLYBQpJbFrZbsASCBfHzuMuML9ktBOZW5rr5eNxPNPIVIICtib+Cu4OwIvft/1P5uBOpFRSXItv2l</w:t>
      </w:r>
    </w:p>
    <w:p>
      <w:pPr>
        <w:pStyle w:val="PreformattedText"/>
        <w:bidi w:val="0"/>
        <w:spacing w:before="0" w:after="0"/>
        <w:jc w:val="left"/>
        <w:rPr/>
      </w:pPr>
      <w:r>
        <w:rPr/>
        <w:t>iGABCjYqP3O5P+LhXat9UrhDSZzhysnQZQ2JFlyAXZrsWFlDA/w7+fPGui0gAHVoXLfkQPJWVSSjAW</w:t>
      </w:r>
    </w:p>
    <w:p>
      <w:pPr>
        <w:pStyle w:val="PreformattedText"/>
        <w:bidi w:val="0"/>
        <w:spacing w:before="0" w:after="0"/>
        <w:jc w:val="left"/>
        <w:rPr/>
      </w:pPr>
      <w:r>
        <w:rPr/>
        <w:t>sRcm1tmxPdcb7i3nzx02DOe5Y6m4PX8E/wABI8Ai+4AfG7ML+Rfe1r3/AIuLQCdAqCQMyjnIC/lG4A</w:t>
      </w:r>
    </w:p>
    <w:p>
      <w:pPr>
        <w:pStyle w:val="PreformattedText"/>
        <w:bidi w:val="0"/>
        <w:spacing w:before="0" w:after="0"/>
        <w:jc w:val="left"/>
        <w:rPr/>
      </w:pPr>
      <w:r>
        <w:rPr/>
        <w:t>v73NiCD4IG1uJLSBJUBwJgKP1rsCQd7gjf3sb4q17BStr8VPGU9ycEhwHBxzUTlkAY3NgWNjYBgSQS</w:t>
      </w:r>
    </w:p>
    <w:p>
      <w:pPr>
        <w:pStyle w:val="PreformattedText"/>
        <w:bidi w:val="0"/>
        <w:spacing w:before="0" w:after="0"/>
        <w:jc w:val="left"/>
        <w:rPr/>
      </w:pPr>
      <w:r>
        <w:rPr/>
        <w:t>wuNttv1HHOq7554lbWboTlSHJlDXuwFtwbH9AQdr+CfvxWrqfFTOgJsN92sCwAA/ugb+O1rW9+BS8i</w:t>
      </w:r>
    </w:p>
    <w:p>
      <w:pPr>
        <w:pStyle w:val="PreformattedText"/>
        <w:bidi w:val="0"/>
        <w:spacing w:before="0" w:after="0"/>
        <w:jc w:val="left"/>
        <w:rPr/>
      </w:pPr>
      <w:r>
        <w:rPr/>
        <w:t>I4qV0rfwqTlsLEDYbE2Ptc+P73AqySdSnO4IsPIsAQb/kuWAsDYjz/AJcCAYMpFKb7m5YdpJG++wOw</w:t>
      </w:r>
    </w:p>
    <w:p>
      <w:pPr>
        <w:pStyle w:val="PreformattedText"/>
        <w:bidi w:val="0"/>
        <w:spacing w:before="0" w:after="0"/>
        <w:jc w:val="left"/>
        <w:rPr/>
      </w:pPr>
      <w:r>
        <w:rPr/>
        <w:t>38ngTMzdKbpCD9zvsCbFdr7k+TfgVjhIICapyvcdipGVsRiVNgT43/TgUqNVhO4+q5J7iAGAuARibj</w:t>
      </w:r>
    </w:p>
    <w:p>
      <w:pPr>
        <w:pStyle w:val="PreformattedText"/>
        <w:bidi w:val="0"/>
        <w:spacing w:before="0" w:after="0"/>
        <w:jc w:val="left"/>
        <w:rPr/>
      </w:pPr>
      <w:r>
        <w:rPr/>
        <w:t>ew8/8AzcCFD9TJxbuC2BB93A/ZrX8r7cVNMVc9NpQXAaqvtUbawOFsrY27UtYkE27jl/MP44tVZMF4</w:t>
      </w:r>
    </w:p>
    <w:p>
      <w:pPr>
        <w:pStyle w:val="PreformattedText"/>
        <w:bidi w:val="0"/>
        <w:spacing w:before="0" w:after="0"/>
        <w:jc w:val="left"/>
        <w:rPr/>
      </w:pPr>
      <w:r>
        <w:rPr/>
        <w:t>OpUJnkAk97r4t5dQLMBfy23mw+3DsG1M7qTRO+nFXUrfJQSVUki4YhrGwG4tt7b8WqjOBO6pBSMGcE</w:t>
      </w:r>
    </w:p>
    <w:p>
      <w:pPr>
        <w:pStyle w:val="PreformattedText"/>
        <w:bidi w:val="0"/>
        <w:spacing w:before="0" w:after="0"/>
        <w:jc w:val="left"/>
        <w:rPr/>
      </w:pPr>
      <w:r>
        <w:rPr/>
        <w:t>bkMANhkSSQ9vucht/h4aYDgdTCxVgOtdlYNlSqic+CTkLXy2Ugm+Rv4G7Wt4vw4baQ+NhKS4xcTDVI</w:t>
      </w:r>
    </w:p>
    <w:p>
      <w:pPr>
        <w:pStyle w:val="PreformattedText"/>
        <w:bidi w:val="0"/>
        <w:spacing w:before="0" w:after="0"/>
        <w:jc w:val="left"/>
        <w:rPr/>
      </w:pPr>
      <w:r>
        <w:rPr/>
        <w:t>kYgABmW9iSSfNu0MQNzYeRYW/wCHiYzuH/X4f7Uq1K7BLXtlY+cd98WJYXDX8X88B6t2zaJUgkRBTT</w:t>
      </w:r>
    </w:p>
    <w:p>
      <w:pPr>
        <w:pStyle w:val="PreformattedText"/>
        <w:bidi w:val="0"/>
        <w:spacing w:before="0" w:after="0"/>
        <w:jc w:val="left"/>
        <w:rPr/>
      </w:pPr>
      <w:r>
        <w:rPr/>
        <w:t>UKSoFj9IvfcWB3BAbYe9vNuF6sgiIhRqczqo/WQgkk/wAJsb3ubGxtjuDfz97cWudYBYICsaC97QDJ</w:t>
      </w:r>
    </w:p>
    <w:p>
      <w:pPr>
        <w:pStyle w:val="PreformattedText"/>
        <w:bidi w:val="0"/>
        <w:spacing w:before="0" w:after="0"/>
        <w:jc w:val="left"/>
        <w:rPr/>
      </w:pPr>
      <w:r>
        <w:rPr/>
        <w:t>/RRiuAVCCG3BC2W7MBZiCPAewuDfxvxDToQtwFrgCorIEa4seowIIYjZQdj7Y+bEDxs3EwRwiFpZbO</w:t>
      </w:r>
    </w:p>
    <w:p>
      <w:pPr>
        <w:pStyle w:val="PreformattedText"/>
        <w:bidi w:val="0"/>
        <w:spacing w:before="0" w:after="0"/>
        <w:jc w:val="left"/>
        <w:rPr/>
      </w:pPr>
      <w:r>
        <w:rPr/>
        <w:t>eqb22te3abxggAFFZtib/Vcf8Ay8QrabS9waIQo7Zr5uNxmDdSouxFj9QPud78C3Oa1zXMI2f4U4q4</w:t>
      </w:r>
    </w:p>
    <w:p>
      <w:pPr>
        <w:pStyle w:val="PreformattedText"/>
        <w:bidi w:val="0"/>
        <w:spacing w:before="0" w:after="0"/>
        <w:jc w:val="left"/>
        <w:rPr/>
      </w:pPr>
      <w:r>
        <w:rPr/>
        <w:t>2O5jYHLuPdjjiQbXLD/1lxZT4rEG2uqt4NT5SC4DEgDbYG5BAAAK743P3vxYsylFENhfIbKAPPm/3t</w:t>
      </w:r>
    </w:p>
    <w:p>
      <w:pPr>
        <w:pStyle w:val="PreformattedText"/>
        <w:bidi w:val="0"/>
        <w:spacing w:before="0" w:after="0"/>
        <w:jc w:val="left"/>
        <w:rPr/>
      </w:pPr>
      <w:r>
        <w:rPr/>
        <w:t>tsOEZofVUO1PqpZRtY4hiTdWvtYqdh9Pgj7H+HhxkS4alUVdrZ4t5/VTGicjEfUAQxPnt+ke25v440</w:t>
      </w:r>
    </w:p>
    <w:p>
      <w:pPr>
        <w:pStyle w:val="PreformattedText"/>
        <w:bidi w:val="0"/>
        <w:spacing w:before="0" w:after="0"/>
        <w:jc w:val="left"/>
        <w:rPr/>
      </w:pPr>
      <w:r>
        <w:rPr/>
        <w:t>AEamSsqkUMn0WLfdfba9ixBa9j7cCE6JJcebAkMAL3B8KL7XH3HAhVIaRvIBuDZgCVBzN1J+1iN7e3</w:t>
      </w:r>
    </w:p>
    <w:p>
      <w:pPr>
        <w:pStyle w:val="PreformattedText"/>
        <w:bidi w:val="0"/>
        <w:spacing w:before="0" w:after="0"/>
        <w:jc w:val="left"/>
        <w:rPr/>
      </w:pPr>
      <w:r>
        <w:rPr/>
        <w:t>HhrW6xtL2wLHbp3SiGp3A7WuvsbDZtri7AlwF/y4lMQCIIlNdUHVWZWPi1yPO4BJI29x+n68I1pulz</w:t>
      </w:r>
    </w:p>
    <w:p>
      <w:pPr>
        <w:pStyle w:val="PreformattedText"/>
        <w:bidi w:val="0"/>
        <w:spacing w:before="0" w:after="0"/>
        <w:jc w:val="left"/>
        <w:rPr/>
      </w:pPr>
      <w:r>
        <w:rPr/>
        <w:t>kEgGC4KJV9TUQhiGY72INsgpYAsD/Fv73F/p4dQ5jXOuO38pRebU5o/H3xbFnX7kn6f57f8AzcXsFQ</w:t>
      </w:r>
    </w:p>
    <w:p>
      <w:pPr>
        <w:pStyle w:val="PreformattedText"/>
        <w:bidi w:val="0"/>
        <w:spacing w:before="0" w:after="0"/>
        <w:jc w:val="left"/>
        <w:rPr/>
      </w:pPr>
      <w:r>
        <w:rPr/>
        <w:t>6OtKw1BSABe27P4pI2syoDe5JCqxK2FvOQU3Bv5v5/nxcOuOV8lZz1WVrT9lFHXWzN1s42YA2C7BSC</w:t>
      </w:r>
    </w:p>
    <w:p>
      <w:pPr>
        <w:pStyle w:val="PreformattedText"/>
        <w:bidi w:val="0"/>
        <w:spacing w:before="0" w:after="0"/>
        <w:jc w:val="left"/>
        <w:rPr/>
      </w:pPr>
      <w:r>
        <w:rPr/>
        <w:t>GO6j/O7cO1+IYBnopLKHjLWj2c1g169h5yBJBGK3A7bfxbNt+nnif2mrqWZqOoaR/wBg+5L6HXqNay</w:t>
      </w:r>
    </w:p>
    <w:p>
      <w:pPr>
        <w:pStyle w:val="PreformattedText"/>
        <w:bidi w:val="0"/>
        <w:spacing w:before="0" w:after="0"/>
        <w:jc w:val="left"/>
        <w:rPr/>
      </w:pPr>
      <w:r>
        <w:rPr/>
        <w:t>llq3HylLKtVWuSpiWipx1q2Ui42FPFISb2uv8ACG4BjHaGmp/ZTEh48v8AZflK/F96rVvrl8UvxIer</w:t>
      </w:r>
    </w:p>
    <w:p>
      <w:pPr>
        <w:pStyle w:val="PreformattedText"/>
        <w:bidi w:val="0"/>
        <w:spacing w:before="0" w:after="0"/>
        <w:jc w:val="left"/>
        <w:rPr/>
      </w:pPr>
      <w:r>
        <w:rPr/>
        <w:t>+pzPPW+o/rX6j82meVlLSUtbzRqEGjxsQbYJoVPp8ale20fbx6NktY1h7IWDvnS5c09xkJW7ixKqLR</w:t>
      </w:r>
    </w:p>
    <w:p>
      <w:pPr>
        <w:pStyle w:val="PreformattedText"/>
        <w:bidi w:val="0"/>
        <w:spacing w:before="0" w:after="0"/>
        <w:jc w:val="left"/>
        <w:rPr/>
      </w:pPr>
      <w:r>
        <w:rPr/>
        <w:t>3RQMQR42A3B88WI2bfP6/8c6os5OLKpNiQtwGxzbvCqVuTYWH2+/B8FD94oR/FIXdcbgsVzbMDchTa</w:t>
      </w:r>
    </w:p>
    <w:p>
      <w:pPr>
        <w:pStyle w:val="PreformattedText"/>
        <w:bidi w:val="0"/>
        <w:spacing w:before="0" w:after="0"/>
        <w:jc w:val="left"/>
        <w:rPr/>
      </w:pPr>
      <w:r>
        <w:rPr/>
        <w:t>y4jb2J4Eq23dZQSGIALG6yYPcFXG+Isd7cB45qeO1KOAQ4qAuQxK5KSSRazHtu67KVH/AKMRnMoLZu</w:t>
      </w:r>
    </w:p>
    <w:p>
      <w:pPr>
        <w:pStyle w:val="PreformattedText"/>
        <w:bidi w:val="0"/>
        <w:spacing w:before="0" w:after="0"/>
        <w:jc w:val="left"/>
        <w:rPr/>
      </w:pPr>
      <w:r>
        <w:rPr/>
        <w:t>zmEdCxW5DXDGNQTkApIPYNwSMWuP8Aw7b2s1IKUgEQUcGYDLYMpEYYZEKBkbE49pxVf7oK449tkM7b</w:t>
      </w:r>
    </w:p>
    <w:p>
      <w:pPr>
        <w:pStyle w:val="PreformattedText"/>
        <w:bidi w:val="0"/>
        <w:spacing w:before="0" w:after="0"/>
        <w:jc w:val="left"/>
        <w:rPr/>
      </w:pPr>
      <w:r>
        <w:rPr/>
        <w:t>ripRsN/wmIDYkhRihAa9s9tpbI1jcblj9R/3s5wJbKWA4k6whuAwWxKEMWjAUtZjdWJOX4fhTve+K4</w:t>
      </w:r>
    </w:p>
    <w:p>
      <w:pPr>
        <w:pStyle w:val="PreformattedText"/>
        <w:bidi w:val="0"/>
        <w:spacing w:before="0" w:after="0"/>
        <w:jc w:val="left"/>
        <w:rPr/>
      </w:pPr>
      <w:r>
        <w:rPr/>
        <w:t>+PwmAgAKARLjOWSWoivYBwb3z9iF7lxdyoAdlCWJuLe3dg7tbdOcKXAnIaJQFYuzNfMAI0TBTYWAUh</w:t>
      </w:r>
    </w:p>
    <w:p>
      <w:pPr>
        <w:pStyle w:val="PreformattedText"/>
        <w:bidi w:val="0"/>
        <w:spacing w:before="0" w:after="0"/>
        <w:jc w:val="left"/>
        <w:rPr/>
      </w:pPr>
      <w:r>
        <w:rPr/>
        <w:t>V+uwDE2Pj2bEqlgkXE8wl/8AZz3ItV3WVwzESmOw+jpgA4l0ewUoVublu5Scb98tmNrVHWeScemrrb</w:t>
      </w:r>
    </w:p>
    <w:p>
      <w:pPr>
        <w:pStyle w:val="PreformattedText"/>
        <w:bidi w:val="0"/>
        <w:spacing w:before="0" w:after="0"/>
        <w:jc w:val="left"/>
        <w:rPr/>
      </w:pPr>
      <w:r>
        <w:rPr/>
        <w:t>F47B91LfhPfFcnCAlVYqAbKMm8X/DafVK513oEERqHxFOSZBeodmXMLZlIwc7FmIGADM4yXE/7sTB7</w:t>
      </w:r>
    </w:p>
    <w:p>
      <w:pPr>
        <w:pStyle w:val="PreformattedText"/>
        <w:bidi w:val="0"/>
        <w:spacing w:before="0" w:after="0"/>
        <w:jc w:val="left"/>
        <w:rPr/>
      </w:pPr>
      <w:r>
        <w:rPr/>
        <w:t>kENjJ2aF02LrCCZCpKopdVScx9jI0ZLiWPtZcTn9NlU2aNEdIeDOfPZ81AJGiOZC6OMWOSqgZQ/4pa</w:t>
      </w:r>
    </w:p>
    <w:p>
      <w:pPr>
        <w:pStyle w:val="PreformattedText"/>
        <w:bidi w:val="0"/>
        <w:spacing w:before="0" w:after="0"/>
        <w:jc w:val="left"/>
        <w:rPr/>
      </w:pPr>
      <w:r>
        <w:rPr/>
        <w:t>cMBJ0yRUAgu1iWLBQAZFH4VhMgTqEAZiRmgMTsGUsjoem981M5PZVBDkZGKw23LCQ+8ioHSdoC23VX</w:t>
      </w:r>
    </w:p>
    <w:p>
      <w:pPr>
        <w:pStyle w:val="PreformattedText"/>
        <w:bidi w:val="0"/>
        <w:spacing w:before="0" w:after="0"/>
        <w:jc w:val="left"/>
        <w:rPr/>
      </w:pPr>
      <w:r>
        <w:rPr/>
        <w:t>o6nMsbKLkP3SKZLdNgSZWV2IbtYrdWvft6veq9dQ3ZA5nnnm5UEySRxSvqSZCOQA9RjUPGsgDZPIJD</w:t>
      </w:r>
    </w:p>
    <w:p>
      <w:pPr>
        <w:pStyle w:val="PreformattedText"/>
        <w:bidi w:val="0"/>
        <w:spacing w:before="0" w:after="0"/>
        <w:jc w:val="left"/>
        <w:rPr/>
      </w:pPr>
      <w:r>
        <w:rPr/>
        <w:t>gcr9PEs4kTY/XfL8biDcNlxUJckZAJASTFyqtIxD3W9Q7yyFBgVZlyswxGMn4eXXexrYmDKVzi10Z6</w:t>
      </w:r>
    </w:p>
    <w:p>
      <w:pPr>
        <w:pStyle w:val="PreformattedText"/>
        <w:bidi w:val="0"/>
        <w:spacing w:before="0" w:after="0"/>
        <w:jc w:val="left"/>
        <w:rPr/>
      </w:pPr>
      <w:r>
        <w:rPr/>
        <w:t>I4MQA5KG8YyJYJG0SBpGCsxVo1VSVLXDI8h/3LPeVwY55/oovGkFKVUqsgFOUkXITFhZEIUSPHN0ZF</w:t>
      </w:r>
    </w:p>
    <w:p>
      <w:pPr>
        <w:pStyle w:val="PreformattedText"/>
        <w:bidi w:val="0"/>
        <w:spacing w:before="0" w:after="0"/>
        <w:jc w:val="left"/>
        <w:rPr/>
      </w:pPr>
      <w:r>
        <w:rPr/>
        <w:t>uyho48hj0+oE/B+iR7HOmG5pjAzPBKqRwWKyRus7CH6GBkVWTpSwh0YLLGZJCiMPLNi3TI+XdwSMnC</w:t>
      </w:r>
    </w:p>
    <w:p>
      <w:pPr>
        <w:pStyle w:val="PreformattedText"/>
        <w:bidi w:val="0"/>
        <w:spacing w:before="0" w:after="0"/>
        <w:jc w:val="left"/>
        <w:rPr/>
      </w:pPr>
      <w:r>
        <w:rPr/>
        <w:t>eeeckpE535JXPO8jgpFMGiDoxZgMUgdRL1A9uknUZVxU5E5Lgif2TgMky0HnnnRI51otJC2OqCMyWU</w:t>
      </w:r>
    </w:p>
    <w:p>
      <w:pPr>
        <w:pStyle w:val="PreformattedText"/>
        <w:bidi w:val="0"/>
        <w:spacing w:before="0" w:after="0"/>
        <w:jc w:val="left"/>
        <w:rPr/>
      </w:pPr>
      <w:r>
        <w:rPr/>
        <w:t>iPqM8BlaNkkH4ZfPwzjHGwvji2KlaZngwTI+bnn4BQCRMcUcFEmTWRl3eGOVB2lAsCdaKZELWZZCVL</w:t>
      </w:r>
    </w:p>
    <w:p>
      <w:pPr>
        <w:pStyle w:val="PreformattedText"/>
        <w:bidi w:val="0"/>
        <w:spacing w:before="0" w:after="0"/>
        <w:jc w:val="left"/>
        <w:rPr/>
      </w:pPr>
      <w:r>
        <w:rPr/>
        <w:t>KoVhkqHGkICBOzu888tQJ4JZikUCsvTQOj0sEh/CeFly6UYW6CdDJJISxx6aKnVMbWpiCDo4NGnPP8</w:t>
      </w:r>
    </w:p>
    <w:p>
      <w:pPr>
        <w:pStyle w:val="PreformattedText"/>
        <w:bidi w:val="0"/>
        <w:spacing w:before="0" w:after="0"/>
        <w:jc w:val="left"/>
        <w:rPr/>
      </w:pPr>
      <w:r>
        <w:rPr/>
        <w:t>qdgMEnQrAIwsSlCgsX6caStDktyYJJ1mUtUpEZZCT0hZu80bN0nYlrbYGXP+f0RU4I+OoheQIIGVVh</w:t>
      </w:r>
    </w:p>
    <w:p>
      <w:pPr>
        <w:pStyle w:val="PreformattedText"/>
        <w:bidi w:val="0"/>
        <w:spacing w:before="0" w:after="0"/>
        <w:jc w:val="left"/>
        <w:rPr/>
      </w:pPr>
      <w:r>
        <w:rPr/>
        <w:t>cLKzICyI2ElQjyqEaVUdSQTCyFlfGnAzldrrjACrWzUGUrCrIywdOOAtIkYMVKrSrGJ3jjD1COVKj8</w:t>
      </w:r>
    </w:p>
    <w:p>
      <w:pPr>
        <w:pStyle w:val="PreformattedText"/>
        <w:bidi w:val="0"/>
        <w:spacing w:before="0" w:after="0"/>
        <w:jc w:val="left"/>
        <w:rPr/>
      </w:pPr>
      <w:r>
        <w:rPr/>
        <w:t>PAyMz9G6ymA0guJ1VrQRnOylEEUcUpyGIaWN0aRFWHBY2qGkEMMXbMispsMmTLrFQ2VSXIa2BHPP8A</w:t>
      </w:r>
    </w:p>
    <w:p>
      <w:pPr>
        <w:pStyle w:val="PreformattedText"/>
        <w:bidi w:val="0"/>
        <w:spacing w:before="0" w:after="0"/>
        <w:jc w:val="left"/>
        <w:rPr/>
      </w:pPr>
      <w:r>
        <w:rPr/>
        <w:t>Mq3GTMZrUUUc8MhSWIpVMekmUsMTixmdN8gEzRTc94bOTvutSEsacgYCiIy0hEuaeZ7CbryPUSzMJ8</w:t>
      </w:r>
    </w:p>
    <w:p>
      <w:pPr>
        <w:pStyle w:val="PreformattedText"/>
        <w:bidi w:val="0"/>
        <w:spacing w:before="0" w:after="0"/>
        <w:jc w:val="left"/>
        <w:rPr/>
      </w:pPr>
      <w:r>
        <w:rPr/>
        <w:t>omICqyRx1RaQY9aNpIsipYWLsVCyBmztCQXe0mabSDwKx4kWmjaULWTO0iwxU9RMyqLrPPKgmQM0YI</w:t>
      </w:r>
    </w:p>
    <w:p>
      <w:pPr>
        <w:pStyle w:val="PreformattedText"/>
        <w:bidi w:val="0"/>
        <w:spacing w:before="0" w:after="0"/>
        <w:jc w:val="left"/>
        <w:rPr/>
      </w:pPr>
      <w:r>
        <w:rPr/>
        <w:t>YsCeoGymdHjKy8QbmzmISnU5QiZ16WcrK7pHZC7lDUCJIldoi8RHzbnO/vLBG2UylSsvDGZM6oTY9N</w:t>
      </w:r>
    </w:p>
    <w:p>
      <w:pPr>
        <w:pStyle w:val="PreformattedText"/>
        <w:bidi w:val="0"/>
        <w:spacing w:before="0" w:after="0"/>
        <w:jc w:val="left"/>
        <w:rPr/>
      </w:pPr>
      <w:r>
        <w:rPr/>
        <w:t>CshlhlWWMB51fpTuJ5Ti4ChF3OCMrNiSLszL2dbiotE5bY9VOYPh+dN8kcaQdV5TE8s0lbO/zec6sx</w:t>
      </w:r>
    </w:p>
    <w:p>
      <w:pPr>
        <w:pStyle w:val="PreformattedText"/>
        <w:bidi w:val="0"/>
        <w:spacing w:before="0" w:after="0"/>
        <w:jc w:val="left"/>
        <w:rPr/>
      </w:pPr>
      <w:r>
        <w:rPr/>
        <w:t>d81jclvlxjGmTKSQuaZju4jQTMkm7ezTdrxpgqZLVBRp426cakGNc5FkmiDy9F1C9zSlgvcHXuw7SV</w:t>
      </w:r>
    </w:p>
    <w:p>
      <w:pPr>
        <w:pStyle w:val="PreformattedText"/>
        <w:bidi w:val="0"/>
        <w:spacing w:before="0" w:after="0"/>
        <w:jc w:val="left"/>
        <w:rPr/>
      </w:pPr>
      <w:r>
        <w:rPr/>
        <w:t>4oeTdmeCsByk5KqNUkQ1EsrFsYQ+aGQuxwGS3DH8MW2F/N+3HjlVyLi85Wjn3VqbcQGyoGkhdixyvK</w:t>
      </w:r>
    </w:p>
    <w:p>
      <w:pPr>
        <w:pStyle w:val="PreformattedText"/>
        <w:bidi w:val="0"/>
        <w:spacing w:before="0" w:after="0"/>
        <w:jc w:val="left"/>
        <w:rPr/>
      </w:pPr>
      <w:r>
        <w:rPr/>
        <w:t>xZyLliSwZvy7rfGxA27f0VuR6q1m6EuWQscWWym5LEAi3jHG97WRha/5T3fW/FofJAjVGUeKPilyso</w:t>
      </w:r>
    </w:p>
    <w:p>
      <w:pPr>
        <w:pStyle w:val="PreformattedText"/>
        <w:bidi w:val="0"/>
        <w:spacing w:before="0" w:after="0"/>
        <w:jc w:val="left"/>
        <w:rPr/>
      </w:pPr>
      <w:r>
        <w:rPr/>
        <w:t>yLkkAKe6zK91BvZyFcBRtcAAMrmyKiPYCO1sxzzyFVm4+aXpOcSrbiVyrIxbIs5WYd1mYqJD29ueW+</w:t>
      </w:r>
    </w:p>
    <w:p>
      <w:pPr>
        <w:pStyle w:val="PreformattedText"/>
        <w:bidi w:val="0"/>
        <w:spacing w:before="0" w:after="0"/>
        <w:jc w:val="left"/>
        <w:rPr/>
      </w:pPr>
      <w:r>
        <w:rPr/>
        <w:t>8jKsVjXaNORCl3u2pVBIWACZEoyAhLKyhgwCkBgMOmZCMW/KVBCdWQ2B2TTzzz4nKSJ4tCXo7AX8vG</w:t>
      </w:r>
    </w:p>
    <w:p>
      <w:pPr>
        <w:pStyle w:val="PreformattedText"/>
        <w:bidi w:val="0"/>
        <w:spacing w:before="0" w:after="0"/>
        <w:jc w:val="left"/>
        <w:rPr/>
      </w:pPr>
      <w:r>
        <w:rPr/>
        <w:t>MrBVVguSuCT0+8k9P28KGIK9GMzPHPnnnZVZAOolPFPI2JkU2b86gYXALEjDMlzeSQMtwxLHE9YzSR</w:t>
      </w:r>
    </w:p>
    <w:p>
      <w:pPr>
        <w:pStyle w:val="PreformattedText"/>
        <w:bidi w:val="0"/>
        <w:spacing w:before="0" w:after="0"/>
        <w:jc w:val="left"/>
        <w:rPr/>
      </w:pPr>
      <w:r>
        <w:rPr/>
        <w:t>XtJiYiOef8pHd5b8ZTxTzwMCspdVRZgiCSNQsjmIr0cYxcsnTuSMR0UbHpCGGW9jhBzz55P+qrTtC7</w:t>
      </w:r>
    </w:p>
    <w:p>
      <w:pPr>
        <w:pStyle w:val="PreformattedText"/>
        <w:bidi w:val="0"/>
        <w:spacing w:before="0" w:after="0"/>
        <w:jc w:val="left"/>
        <w:rPr/>
      </w:pPr>
      <w:r>
        <w:rPr/>
        <w:t>PB1Y4WBbFiXRnVpQ5ieOMC5R7CSwLqQ0j2k6xnmhsDnnMDJKSNCYlO3z5FKICadYIo2qEjwMcCostN</w:t>
      </w:r>
    </w:p>
    <w:p>
      <w:pPr>
        <w:pStyle w:val="PreformattedText"/>
        <w:bidi w:val="0"/>
        <w:spacing w:before="0" w:after="0"/>
        <w:jc w:val="left"/>
        <w:rPr/>
      </w:pPr>
      <w:r>
        <w:rPr/>
        <w:t>V1MIqOkwiQxinfJ1wAVGI6K01PNe2pA2hrz/AHchKGHW7NLQamlqlE0KpNFJUQ9FTJKGEyyD5R+pIx</w:t>
      </w:r>
    </w:p>
    <w:p>
      <w:pPr>
        <w:pStyle w:val="PreformattedText"/>
        <w:bidi w:val="0"/>
        <w:spacing w:before="0" w:after="0"/>
        <w:jc w:val="left"/>
        <w:rPr/>
      </w:pPr>
      <w:r>
        <w:rPr/>
        <w:t>MfVqmVow5ZizoX6jVlRFZcAdpvP8ufO0VMTOe8lkZhtHJk0UVMDUBGYyIVeFC1bHIYBkgp44iRh0wF</w:t>
      </w:r>
    </w:p>
    <w:p>
      <w:pPr>
        <w:pStyle w:val="PreformattedText"/>
        <w:bidi w:val="0"/>
        <w:spacing w:before="0" w:after="0"/>
        <w:jc w:val="left"/>
        <w:rPr/>
      </w:pPr>
      <w:r>
        <w:rPr/>
        <w:t>jlxWBaOGQFnDZDeef8JDJPi58krhuFpHXNmDCDHpSvURVDM8fTR4XFmWol6DqrPKJKwwu/zL1k1PYI</w:t>
      </w:r>
    </w:p>
    <w:p>
      <w:pPr>
        <w:pStyle w:val="PreformattedText"/>
        <w:bidi w:val="0"/>
        <w:spacing w:before="0" w:after="0"/>
        <w:jc w:val="left"/>
        <w:rPr/>
      </w:pPr>
      <w:r>
        <w:rPr/>
        <w:t>IBB8ufTd5cozzyjnnm1KEni6GYaIElJSHmiRo3aJZUMrNL0aiJkhb8RhisdGszr8nDTR1DQyWk8887</w:t>
      </w:r>
    </w:p>
    <w:p>
      <w:pPr>
        <w:pStyle w:val="PreformattedText"/>
        <w:bidi w:val="0"/>
        <w:spacing w:before="0" w:after="0"/>
        <w:jc w:val="left"/>
        <w:rPr/>
      </w:pPr>
      <w:r>
        <w:rPr/>
        <w:t>MKE6IpmqI4InFKYWlkkcRagx6TumRdI3eWQyGeRFjVuu89UI0xrqmaSBw1piHZfKbzz2t1SdTHP4Jb</w:t>
      </w:r>
    </w:p>
    <w:p>
      <w:pPr>
        <w:pStyle w:val="PreformattedText"/>
        <w:bidi w:val="0"/>
        <w:spacing w:before="0" w:after="0"/>
        <w:jc w:val="left"/>
        <w:rPr/>
      </w:pPr>
      <w:r>
        <w:rPr/>
        <w:t>UdDJYoetCkM7lg4pGEQmVXiqJVpR0IqVqSjW0j5wB6F2//AIfRxpUyQBNhLuef9WqRMCdUuijB6kds</w:t>
      </w:r>
    </w:p>
    <w:p>
      <w:pPr>
        <w:pStyle w:val="PreformattedText"/>
        <w:bidi w:val="0"/>
        <w:spacing w:before="0" w:after="0"/>
        <w:jc w:val="left"/>
        <w:rPr/>
      </w:pPr>
      <w:r>
        <w:rPr/>
        <w:t>5IXFmkM0sjl6ctIsbSsHpgz1SyiM2qVFUIi3z9YOiwnuE88/3OUOMHPd/FbVliiCrEJ1eKIKWp43iU</w:t>
      </w:r>
    </w:p>
    <w:p>
      <w:pPr>
        <w:pStyle w:val="PreformattedText"/>
        <w:bidi w:val="0"/>
        <w:spacing w:before="0" w:after="0"/>
        <w:jc w:val="left"/>
        <w:rPr/>
      </w:pPr>
      <w:r>
        <w:rPr/>
        <w:t>q8kMIPWyiKdaCQER5UxanbqFKCgbr2AnSI55/1amTiZqh6YiQhxk6TJ05M6d5+m1Esk8z9SQGeoZMS</w:t>
      </w:r>
    </w:p>
    <w:p>
      <w:pPr>
        <w:pStyle w:val="PreformattedText"/>
        <w:bidi w:val="0"/>
        <w:spacing w:before="0" w:after="0"/>
        <w:jc w:val="left"/>
        <w:rPr/>
      </w:pPr>
      <w:r>
        <w:rPr/>
        <w:t>HmQVGRkXU69Ep5kRm3nnm4pHAEgXQUbR1qBZBDKkbwTs8MMtRTGVY4F6lTAaiSP5ezGJjYHpK9Ol1W</w:t>
      </w:r>
    </w:p>
    <w:p>
      <w:pPr>
        <w:pStyle w:val="PreformattedText"/>
        <w:bidi w:val="0"/>
        <w:spacing w:before="0" w:after="0"/>
        <w:jc w:val="left"/>
        <w:rPr/>
      </w:pPr>
      <w:r>
        <w:rPr/>
        <w:t>ioU60tNN0w0yeef5UsEW9oJaZ1nFO1RIJKtMHeNIauSKeCUND0HooKgNJUtHVtC0bNmQ3TfCprK6SE</w:t>
      </w:r>
    </w:p>
    <w:p>
      <w:pPr>
        <w:pStyle w:val="PreformattedText"/>
        <w:bidi w:val="0"/>
        <w:spacing w:before="0" w:after="0"/>
        <w:jc w:val="left"/>
        <w:rPr/>
      </w:pPr>
      <w:r>
        <w:rPr/>
        <w:t>IBMtM2oM5888+SWrUUgqGleUtFMtQxLNTokdQXiaKSSup0UNU5SrLHKPwzIryQpZdOUyLid6677PPP</w:t>
      </w:r>
    </w:p>
    <w:p>
      <w:pPr>
        <w:pStyle w:val="PreformattedText"/>
        <w:bidi w:val="0"/>
        <w:spacing w:before="0" w:after="0"/>
        <w:jc w:val="left"/>
        <w:rPr/>
      </w:pPr>
      <w:r>
        <w:rPr/>
        <w:t>ZUHKIbbCFBJBTTRUw6wkpCAYOrDHUwSJM0soAUsO8wr0QVYRvR9ByYaareVw4AAFpafNAJMjxIVKXa</w:t>
      </w:r>
    </w:p>
    <w:p>
      <w:pPr>
        <w:pStyle w:val="PreformattedText"/>
        <w:bidi w:val="0"/>
        <w:spacing w:before="0" w:after="0"/>
        <w:jc w:val="left"/>
        <w:rPr/>
      </w:pPr>
      <w:r>
        <w:rPr/>
        <w:t>cyTSwSipimp4oSlVIhhkpvwqaKnls5lPXWMAjqSfNYF0lq6kRSDAEkKYEWwYanK6vGzTB4hP03kVhN</w:t>
      </w:r>
    </w:p>
    <w:p>
      <w:pPr>
        <w:pStyle w:val="PreformattedText"/>
        <w:bidi w:val="0"/>
        <w:spacing w:before="0" w:after="0"/>
        <w:jc w:val="left"/>
        <w:rPr/>
      </w:pPr>
      <w:r>
        <w:rPr/>
        <w:t>MpijiSUulazB6hXiMkkiFQZop0eNFlno0Rh5C1K4EHIJJJUlKaHJxknUWUyotNT1ChpmIcQoSLqyhl</w:t>
      </w:r>
    </w:p>
    <w:p>
      <w:pPr>
        <w:pStyle w:val="PreformattedText"/>
        <w:bidi w:val="0"/>
        <w:spacing w:before="0" w:after="0"/>
        <w:jc w:val="left"/>
        <w:rPr/>
      </w:pPr>
      <w:r>
        <w:rPr/>
        <w:t>YveFM07IqRXFCXCaSplpahIagOkrO0LNE0DyRKoFOtJMQsMrUsLBAjFEWHPuaCJZZuMzOZQSACSFiR</w:t>
      </w:r>
    </w:p>
    <w:p>
      <w:pPr>
        <w:pStyle w:val="PreformattedText"/>
        <w:bidi w:val="0"/>
        <w:spacing w:before="0" w:after="0"/>
        <w:jc w:val="left"/>
        <w:rPr/>
      </w:pPr>
      <w:r>
        <w:rPr/>
        <w:t>EOYA3ylOSjvas6LIampZFp+uXJWIKsmTgBFNJhKcKfF4QCSQeJRwpqSL+yRrNNF8tBTSCMOY2D1Qme</w:t>
      </w:r>
    </w:p>
    <w:p>
      <w:pPr>
        <w:pStyle w:val="PreformattedText"/>
        <w:bidi w:val="0"/>
        <w:spacing w:before="0" w:after="0"/>
        <w:jc w:val="left"/>
        <w:rPr/>
      </w:pPr>
      <w:r>
        <w:rPr/>
        <w:t>ZYJUkeKJVVQyu5dDHnMy/LYNAk8E5IgZSYTaIqSwf5Y0/VCuc3jqhOIi3TWRXkHy8ZdfqAQWX6CRxY</w:t>
      </w:r>
    </w:p>
    <w:p>
      <w:pPr>
        <w:pStyle w:val="PreformattedText"/>
        <w:bidi w:val="0"/>
        <w:spacing w:before="0" w:after="0"/>
        <w:jc w:val="left"/>
        <w:rPr/>
      </w:pPr>
      <w:r>
        <w:rPr/>
        <w:t>27KNEiIeGNy9UDTyiRpGkjMx6xhTKFpaSCJG6YHcSVJKxq+A2TJTEmNETAA8KT1JcNNHLMxaaoWJZs</w:t>
      </w:r>
    </w:p>
    <w:p>
      <w:pPr>
        <w:pStyle w:val="PreformattedText"/>
        <w:bidi w:val="0"/>
        <w:spacing w:before="0" w:after="0"/>
        <w:jc w:val="left"/>
        <w:rPr/>
      </w:pPr>
      <w:r>
        <w:rPr/>
        <w:t>jAJLfhqafNz12WSONJGNrFuwZO3CkzMHNGnkmaoQzRCqdo11FJHE8arNMHhY2W+bJ8wqKq3W24lLOx</w:t>
      </w:r>
    </w:p>
    <w:p>
      <w:pPr>
        <w:pStyle w:val="PreformattedText"/>
        <w:bidi w:val="0"/>
        <w:spacing w:before="0" w:after="0"/>
        <w:jc w:val="left"/>
        <w:rPr/>
      </w:pPr>
      <w:r>
        <w:rPr/>
        <w:t>xVmnOPNTGeW0FUPqZy0mv6XNU0kSpq2ix/PRNFZHYglpqVVQk9bBsjIoCWUKGYqvHK6Sw4xFElgPX0</w:t>
      </w:r>
    </w:p>
    <w:p>
      <w:pPr>
        <w:pStyle w:val="PreformattedText"/>
        <w:bidi w:val="0"/>
        <w:spacing w:before="0" w:after="0"/>
        <w:jc w:val="left"/>
        <w:rPr/>
      </w:pPr>
      <w:r>
        <w:rPr/>
        <w:t>dofy+S1Yeo5jjMWuydd96X+lvOlDzFT0Z1SFzrujUz6bKIXaGKqizE8ELxJl1XnyaUOVsswYsXtjwv</w:t>
      </w:r>
    </w:p>
    <w:p>
      <w:pPr>
        <w:pStyle w:val="PreformattedText"/>
        <w:bidi w:val="0"/>
        <w:spacing w:before="0" w:after="0"/>
        <w:jc w:val="left"/>
        <w:rPr/>
      </w:pPr>
      <w:r>
        <w:rPr/>
        <w:t>R2JZiabHOH7+iLXc/WmxFHqw6D+7JuVy0uoUIYwzpArCR2iR51LmNIUEhhcKFhi6Bx3ddyronHUa6c</w:t>
      </w:r>
    </w:p>
    <w:p>
      <w:pPr>
        <w:pStyle w:val="PreformattedText"/>
        <w:bidi w:val="0"/>
        <w:spacing w:before="0" w:after="0"/>
        <w:jc w:val="left"/>
        <w:rPr/>
      </w:pPr>
      <w:r>
        <w:rPr/>
        <w:t>jqsxbGbRlHMIyaoXEVMc3aaqCP5NA0aVHWhSWPKJiZJLKISCmKzY4Ofy8MY7zz6eJLaTAMaIUuNMkj</w:t>
      </w:r>
    </w:p>
    <w:p>
      <w:pPr>
        <w:pStyle w:val="PreformattedText"/>
        <w:bidi w:val="0"/>
        <w:spacing w:before="0" w:after="0"/>
        <w:jc w:val="left"/>
        <w:rPr/>
      </w:pPr>
      <w:r>
        <w:rPr/>
        <w:t>LURSzSFvmZJ5EWA6gqSJhJGGZVHTR43jJZI0Xtw7cq8pMEymtybBzSWI0/zMaGr71hV5pmnqGhpoYi</w:t>
      </w:r>
    </w:p>
    <w:p>
      <w:pPr>
        <w:pStyle w:val="PreformattedText"/>
        <w:bidi w:val="0"/>
        <w:spacing w:before="0" w:after="0"/>
        <w:jc w:val="left"/>
        <w:rPr/>
      </w:pPr>
      <w:r>
        <w:rPr/>
        <w:t>0NG1OjCR44mVmjZCtx0WMLWyxh1oyAzCVwgkRmjJTMDFKyTQqOlDTwll+aSSnMoSonkdbfLineR+nE</w:t>
      </w:r>
    </w:p>
    <w:p>
      <w:pPr>
        <w:pStyle w:val="PreformattedText"/>
        <w:bidi w:val="0"/>
        <w:spacing w:before="0" w:after="0"/>
        <w:jc w:val="left"/>
        <w:rPr/>
      </w:pPr>
      <w:r>
        <w:rPr/>
        <w:t>2QRrfW7Lw2s5mQnEEEXSnGCN5opX6hpmhjSmKq7Gol+XJliWWCO5Z3gkkjkYRiTBkRMu7hszOe6PDz</w:t>
      </w:r>
    </w:p>
    <w:p>
      <w:pPr>
        <w:pStyle w:val="PreformattedText"/>
        <w:bidi w:val="0"/>
        <w:spacing w:before="0" w:after="0"/>
        <w:jc w:val="left"/>
        <w:rPr/>
      </w:pPr>
      <w:r>
        <w:rPr/>
        <w:t>mlLACI1KVyR01E8TRxrGZIUaBar8SWCn6InoljVSbxBuoyCTMxBsvq24JDTEZ888eKgEgZGA1II5pX</w:t>
      </w:r>
    </w:p>
    <w:p>
      <w:pPr>
        <w:pStyle w:val="PreformattedText"/>
        <w:bidi w:val="0"/>
        <w:spacing w:before="0" w:after="0"/>
        <w:jc w:val="left"/>
        <w:rPr/>
      </w:pPr>
      <w:r>
        <w:rPr/>
        <w:t>hcuaZWp4zNmxkkWmqKiT8KdmVcpFusqTFCDLkpR7XXiBG1Ds3KAYIPcslczOsCMJ6qrjeogepmfrw1</w:t>
      </w:r>
    </w:p>
    <w:p>
      <w:pPr>
        <w:pStyle w:val="PreformattedText"/>
        <w:bidi w:val="0"/>
        <w:spacing w:before="0" w:after="0"/>
        <w:jc w:val="left"/>
        <w:rPr/>
      </w:pPr>
      <w:r>
        <w:rPr/>
        <w:t>FECa6jnkd8DVGN1ljjYsxAZWui24hocd0pg9sOuafyqsuZKVJYhLDCyrMssdLAPxKqzQPjWMxAJlMh</w:t>
      </w:r>
    </w:p>
    <w:p>
      <w:pPr>
        <w:pStyle w:val="PreformattedText"/>
        <w:bidi w:val="0"/>
        <w:spacing w:before="0" w:after="0"/>
        <w:jc w:val="left"/>
        <w:rPr/>
      </w:pPr>
      <w:r>
        <w:rPr/>
        <w:t>7sheKy9qsOM+JYSM2+6LlfTLYyJdcvpu/oOeVeePjO0P4c9P5or+feVv8A9kLn6s+GX0w9e+UeeNI5</w:t>
      </w:r>
    </w:p>
    <w:p>
      <w:pPr>
        <w:pStyle w:val="PreformattedText"/>
        <w:bidi w:val="0"/>
        <w:spacing w:before="0" w:after="0"/>
        <w:jc w:val="left"/>
        <w:rPr/>
      </w:pPr>
      <w:r>
        <w:rPr/>
        <w:t>bg9IOVebv649eaDThoepVhmbn2TDmqg0HVo4ZIJo9aXS5opjTU8UeN+KwuF6OxLH4VtfEYm51hEh8W</w:t>
      </w:r>
    </w:p>
    <w:p>
      <w:pPr>
        <w:pStyle w:val="PreformattedText"/>
        <w:bidi w:val="0"/>
        <w:spacing w:before="0" w:after="0"/>
        <w:jc w:val="left"/>
        <w:rPr/>
      </w:pPr>
      <w:r>
        <w:rPr/>
        <w:t>tBc0eD9O9ez6OxWAPR9V9TD9Z0hRa5jO0x82i4t7Ra3ZPC1d3+iNd8MHM2v/GX8UM/O0POnrD6I86c</w:t>
      </w:r>
    </w:p>
    <w:p>
      <w:pPr>
        <w:pStyle w:val="PreformattedText"/>
        <w:bidi w:val="0"/>
        <w:spacing w:before="0" w:after="0"/>
        <w:jc w:val="left"/>
        <w:rPr/>
      </w:pPr>
      <w:r>
        <w:rPr/>
        <w:t>o+mPwvUnq7PX0cPOtJ6G+qes86V/rdoUVJJTzabyVzFoHL9ZSc6aSY6sRyctapq1YkT6qiyX1v8AyW</w:t>
      </w:r>
    </w:p>
    <w:p>
      <w:pPr>
        <w:pStyle w:val="PreformattedText"/>
        <w:bidi w:val="0"/>
        <w:spacing w:before="0" w:after="0"/>
        <w:jc w:val="left"/>
        <w:rPr/>
      </w:pPr>
      <w:r>
        <w:rPr/>
        <w:t>I/8bg2TRpYikTWLM2saRbY38eM/KXRcavSuNwuJo1KmEPUPp4jgxnVNNwYDw4evorR+Gz1C9bPiW5q</w:t>
      </w:r>
    </w:p>
    <w:p>
      <w:pPr>
        <w:pStyle w:val="PreformattedText"/>
        <w:bidi w:val="0"/>
        <w:spacing w:before="0" w:after="0"/>
        <w:jc w:val="left"/>
        <w:rPr/>
      </w:pPr>
      <w:r>
        <w:rPr/>
        <w:t>+PD4/eUvV/UvSjS/V70Qm9QPU/lX1F5Rjn0DR/R7030rUNC5O9I+S+flrKbSOYuWdSr+WueKbSuc9I</w:t>
      </w:r>
    </w:p>
    <w:p>
      <w:pPr>
        <w:pStyle w:val="PreformattedText"/>
        <w:bidi w:val="0"/>
        <w:spacing w:before="0" w:after="0"/>
        <w:jc w:val="left"/>
        <w:rPr/>
      </w:pPr>
      <w:r>
        <w:rPr/>
        <w:t>jlqmpaipSthNXhCubEUMH0cOjej3g1qtGtst431LZc5u6bconNUU63RGCwmExmHq/+QdUqMcKL7v3d</w:t>
      </w:r>
    </w:p>
    <w:p>
      <w:pPr>
        <w:pStyle w:val="PreformattedText"/>
        <w:bidi w:val="0"/>
        <w:spacing w:before="0" w:after="0"/>
        <w:jc w:val="left"/>
        <w:rPr/>
      </w:pPr>
      <w:r>
        <w:rPr/>
        <w:t>jbar4GTpO5s57PclPwp1fo78DPoX6S/0iPqPzHzP6i8ueuXP3rf6l8vcnaRpWn0PKPptyfzfSUvL3p</w:t>
      </w:r>
    </w:p>
    <w:p>
      <w:pPr>
        <w:pStyle w:val="PreformattedText"/>
        <w:bidi w:val="0"/>
        <w:spacing w:before="0" w:after="0"/>
        <w:jc w:val="left"/>
        <w:rPr/>
      </w:pPr>
      <w:r>
        <w:rPr/>
        <w:t>dzhzH6UrCtVp/OWnarC2mc0HSmWeon1B69aNP6tdTd0k/pPpXE9IYHCtDaGH6tpcGll0b31awM4u4q</w:t>
      </w:r>
    </w:p>
    <w:p>
      <w:pPr>
        <w:pStyle w:val="PreformattedText"/>
        <w:bidi w:val="0"/>
        <w:spacing w:before="0" w:after="0"/>
        <w:jc w:val="left"/>
        <w:rPr/>
      </w:pPr>
      <w:r>
        <w:rPr/>
        <w:t>C7GYun0i1mO//lDqrHue8WtHWuENbd4TrGseFU3otN8YCf0dvJPK/K2kcsNzjzT8VTa/6X+tfpvzTp</w:t>
      </w:r>
    </w:p>
    <w:p>
      <w:pPr>
        <w:pStyle w:val="PreformattedText"/>
        <w:bidi w:val="0"/>
        <w:spacing w:before="0" w:after="0"/>
        <w:jc w:val="left"/>
        <w:rPr/>
      </w:pPr>
      <w:r>
        <w:rPr/>
        <w:t>NJV+pPqjzZQ1Wicu+mWlxVkSVvOvJulennMfMmk0UrmpXVuVqL/Z6eJXp5amRnNwNLpIVsXU644egz</w:t>
      </w:r>
    </w:p>
    <w:p>
      <w:pPr>
        <w:pStyle w:val="PreformattedText"/>
        <w:bidi w:val="0"/>
        <w:spacing w:before="0" w:after="0"/>
        <w:jc w:val="left"/>
        <w:rPr/>
      </w:pPr>
      <w:r>
        <w:rPr/>
        <w:t>912WsZm7N28XO0u9bldiKZwT64fWp4jpKjhWup3AOYQwk6u2Xks+kp3qHIfwtejPrd8HnodrPKen81</w:t>
      </w:r>
    </w:p>
    <w:p>
      <w:pPr>
        <w:pStyle w:val="PreformattedText"/>
        <w:bidi w:val="0"/>
        <w:spacing w:before="0" w:after="0"/>
        <w:jc w:val="left"/>
        <w:rPr/>
      </w:pPr>
      <w:r>
        <w:rPr/>
        <w:t>wcgeunr9P8Sh9NOWda1D009KvWP05oKLlX0Y9KBy/VUsko5HrtR1RqoCoR5pNG1tK8LnRTy04auNxl</w:t>
      </w:r>
    </w:p>
    <w:p>
      <w:pPr>
        <w:pStyle w:val="PreformattedText"/>
        <w:bidi w:val="0"/>
        <w:spacing w:before="0" w:after="0"/>
        <w:jc w:val="left"/>
        <w:rPr/>
      </w:pPr>
      <w:r>
        <w:rPr/>
        <w:t>DHYrDN/ZcPU6rqbjbcw/9j7+BjVp46LNWdiukmOpswAw+Armk5jnOtZh3sjNtul9x2j5H0pDWV9QfX</w:t>
      </w:r>
    </w:p>
    <w:p>
      <w:pPr>
        <w:pStyle w:val="PreformattedText"/>
        <w:bidi w:val="0"/>
        <w:spacing w:before="0" w:after="0"/>
        <w:jc w:val="left"/>
        <w:rPr/>
      </w:pPr>
      <w:r>
        <w:rPr/>
        <w:t>/0U+OH4oPW71R1P0t0Pn2b0N9A/U+u1fSKFPTrmvmz0+9VuWvh79IPUflDlanpZJdNl5Ur6vmDUKyo</w:t>
      </w:r>
    </w:p>
    <w:p>
      <w:pPr>
        <w:pStyle w:val="PreformattedText"/>
        <w:bidi w:val="0"/>
        <w:spacing w:before="0" w:after="0"/>
        <w:jc w:val="left"/>
        <w:rPr/>
      </w:pPr>
      <w:r>
        <w:rPr/>
        <w:t>pgZFqY9Q6b0wfTnjhv7L0VUwVGhGKxVG8t4lrXN611zuyXHK13wS1q/R2FfiaNCi8YmoatGq5wucx+</w:t>
      </w:r>
    </w:p>
    <w:p>
      <w:pPr>
        <w:pStyle w:val="PreformattedText"/>
        <w:bidi w:val="0"/>
        <w:spacing w:before="0" w:after="0"/>
        <w:jc w:val="left"/>
        <w:rPr/>
      </w:pPr>
      <w:r>
        <w:rPr/>
        <w:t>VlRnhLjbtd3yXKTesnM3MvNXqf8R/oP6KUOj/1D6CfCB6r/DpzLzRrPM9VXc6cw8w6NzXXetnIXxee</w:t>
      </w:r>
    </w:p>
    <w:p>
      <w:pPr>
        <w:pStyle w:val="PreformattedText"/>
        <w:bidi w:val="0"/>
        <w:spacing w:before="0" w:after="0"/>
        <w:jc w:val="left"/>
        <w:rPr/>
      </w:pPr>
      <w:r>
        <w:rPr/>
        <w:t>nnM+mwmm5ep+b0p5tNqJ2q5OrT0s1PPUyxPp8jHVNfRb0l0g7qf2it1vVW2uDntjqntO8zjd2SpFIv</w:t>
      </w:r>
    </w:p>
    <w:p>
      <w:pPr>
        <w:pStyle w:val="PreformattedText"/>
        <w:bidi w:val="0"/>
        <w:spacing w:before="0" w:after="0"/>
        <w:jc w:val="left"/>
        <w:rPr/>
      </w:pPr>
      <w:r>
        <w:rPr/>
        <w:t>qDE42uf2mQ59N9rSx72Syq5p3mPG9uu717x+lVTqX/AOzz6HU3MArk5j030X9NNN5lpdTp6nS9T03m</w:t>
      </w:r>
    </w:p>
    <w:p>
      <w:pPr>
        <w:pStyle w:val="PreformattedText"/>
        <w:bidi w:val="0"/>
        <w:spacing w:before="0" w:after="0"/>
        <w:jc w:val="left"/>
        <w:rPr/>
      </w:pPr>
      <w:r>
        <w:rPr/>
        <w:t>LSeTNF0nW9N1PTKtVloKul1SjqoWhkCyIIVVsg2XFVVreuqvp/8AW4y3tZOm10+1qvONm0B2bvLdu8</w:t>
      </w:r>
    </w:p>
    <w:p>
      <w:pPr>
        <w:pStyle w:val="PreformattedText"/>
        <w:bidi w:val="0"/>
        <w:spacing w:before="0" w:after="0"/>
        <w:jc w:val="left"/>
        <w:rPr/>
      </w:pPr>
      <w:r>
        <w:rPr/>
        <w:t>vZ/KvPj15kR31YCRTlOy/hLsuBcyqM2BVTa9ySbdx7tuB2TQRr/VVvcJBaV538zIpkqVDvI+Ma9NUY</w:t>
      </w:r>
    </w:p>
    <w:p>
      <w:pPr>
        <w:pStyle w:val="PreformattedText"/>
        <w:bidi w:val="0"/>
        <w:spacing w:before="0" w:after="0"/>
        <w:jc w:val="left"/>
        <w:rPr/>
      </w:pPr>
      <w:r>
        <w:rPr/>
        <w:t>oQCAtgosSp7jifC/mC8Z3ZXRwlZ8ne996qCtjxM4ZFjMCljIXTYsT05CSQRePK6i4AVR7rxTtbX1pI</w:t>
      </w:r>
    </w:p>
    <w:p>
      <w:pPr>
        <w:pStyle w:val="PreformattedText"/>
        <w:bidi w:val="0"/>
        <w:spacing w:before="0" w:after="0"/>
        <w:jc w:val="left"/>
        <w:rPr/>
      </w:pPr>
      <w:r>
        <w:rPr/>
        <w:t>GeWa4R+JpmXR8VWF2dpo0aMqMAyqcZA12sB0/H1ZN242biqoPqSNmTllK8CfVF1XX62NpFyhlaMdou</w:t>
      </w:r>
    </w:p>
    <w:p>
      <w:pPr>
        <w:pStyle w:val="PreformattedText"/>
        <w:bidi w:val="0"/>
        <w:spacing w:before="0" w:after="0"/>
        <w:jc w:val="left"/>
        <w:rPr/>
      </w:pPr>
      <w:r>
        <w:rPr/>
        <w:t>jkFgrK3+9UH81xmMe7t43vDRRogd38SuYQXEgpk5XP4sLXdlkwKRXktYFVaOwYWDHG32ZrYtchrMPv</w:t>
      </w:r>
    </w:p>
    <w:p>
      <w:pPr>
        <w:pStyle w:val="PreformattedText"/>
        <w:bidi w:val="0"/>
        <w:spacing w:before="0" w:after="0"/>
        <w:jc w:val="left"/>
        <w:rPr/>
      </w:pPr>
      <w:r>
        <w:rPr/>
        <w:t>NnSVFXKT3hdF8sJWVMlO0IWoWJamsqUmSELM0EhUyTbYVZhSyqSxjyTpK8ZbDjrscQGknYn7SwOOpj</w:t>
      </w:r>
    </w:p>
    <w:p>
      <w:pPr>
        <w:pStyle w:val="PreformattedText"/>
        <w:bidi w:val="0"/>
        <w:spacing w:before="0" w:after="0"/>
        <w:jc w:val="left"/>
        <w:rPr/>
      </w:pPr>
      <w:r>
        <w:rPr/>
        <w:t>hzz3qY1TBIQWlkZhSCaWGZRNBJsXdy8SBjCHfpuHDSK2Bd4VUNw7nOMglJI0nNV/WqkTq/4ckJyLTg</w:t>
      </w:r>
    </w:p>
    <w:p>
      <w:pPr>
        <w:pStyle w:val="PreformattedText"/>
        <w:bidi w:val="0"/>
        <w:spacing w:before="0" w:after="0"/>
        <w:jc w:val="left"/>
        <w:rPr/>
      </w:pPr>
      <w:r>
        <w:rPr/>
        <w:t>xlVmnza80Ilf5mYRN2FSAU7i8/++4wvGhVzMgCDmqH5qcy6vX02nyosKVoYh4xlJKyK8dSZJFOEPy6</w:t>
      </w:r>
    </w:p>
    <w:p>
      <w:pPr>
        <w:pStyle w:val="PreformattedText"/>
        <w:bidi w:val="0"/>
        <w:spacing w:before="0" w:after="0"/>
        <w:jc w:val="left"/>
        <w:rPr/>
      </w:pPr>
      <w:r>
        <w:rPr/>
        <w:t>YqLFlOSvlfjm1iQ5wHErQzIEnkKHzuixdQPIVCpGzEM/f1NmV3YEKv4ewG3034zm2BGqtYBPmEndix</w:t>
      </w:r>
    </w:p>
    <w:p>
      <w:pPr>
        <w:pStyle w:val="PreformattedText"/>
        <w:bidi w:val="0"/>
        <w:spacing w:before="0" w:after="0"/>
        <w:jc w:val="left"/>
        <w:rPr/>
      </w:pPr>
      <w:r>
        <w:rPr/>
        <w:t>lnD2qmlGc0ZwQYEOD9uqWbx9RLX+/CTIkZkp5N1sZJw01Flkn6eGYimcBUOMYSncOQCRk29ibi5k/L</w:t>
      </w:r>
    </w:p>
    <w:p>
      <w:pPr>
        <w:pStyle w:val="PreformattedText"/>
        <w:bidi w:val="0"/>
        <w:spacing w:before="0" w:after="0"/>
        <w:jc w:val="left"/>
        <w:rPr/>
      </w:pPr>
      <w:r>
        <w:rPr/>
        <w:t>bhM5EeFQGxG0q5N3XLwLbm+97Ahrt9QH/wCHGUy8khX1OCWRxLguUgIZSbruWX3AUbK33txNrYm5J8</w:t>
      </w:r>
    </w:p>
    <w:p>
      <w:pPr>
        <w:pStyle w:val="PreformattedText"/>
        <w:bidi w:val="0"/>
        <w:spacing w:before="0" w:after="0"/>
        <w:jc w:val="left"/>
        <w:rPr/>
      </w:pPr>
      <w:r>
        <w:rPr/>
        <w:t>908/FGRkLJGCyqm5D7sT3BQQFN8t9x44UiDEyoMSY0X3e/9m750/2i+APmjlSR43k9PfXjmelVFb8W</w:t>
      </w:r>
    </w:p>
    <w:p>
      <w:pPr>
        <w:pStyle w:val="PreformattedText"/>
        <w:bidi w:val="0"/>
        <w:spacing w:before="0" w:after="0"/>
        <w:jc w:val="left"/>
        <w:rPr/>
      </w:pPr>
      <w:r>
        <w:rPr/>
        <w:t>Ol5m0jTdajyF7levHIEOwNj+Zb8crGCHsPe1aaGQd6r6BqckjNQjXexLkBCWBJcm/faw/S54wuAIJI</w:t>
      </w:r>
    </w:p>
    <w:p>
      <w:pPr>
        <w:pStyle w:val="PreformattedText"/>
        <w:bidi w:val="0"/>
        <w:spacing w:before="0" w:after="0"/>
        <w:jc w:val="left"/>
        <w:rPr/>
      </w:pPr>
      <w:r>
        <w:rPr/>
        <w:t>4LS0viGkw5O0DZKpBUWOBOxUWHkqQAWAHi2/FIBzMHZWum0sYxpEGE/Usneh72JAKgHBrkA2JIsCAN</w:t>
      </w:r>
    </w:p>
    <w:p>
      <w:pPr>
        <w:pStyle w:val="PreformattedText"/>
        <w:bidi w:val="0"/>
        <w:spacing w:before="0" w:after="0"/>
        <w:jc w:val="left"/>
        <w:rPr/>
      </w:pPr>
      <w:r>
        <w:rPr/>
        <w:t>/N7/APDxW4yQ0bzTz9JFWOqf6H7slZOhuAqnZjYnHYEEX3QDdh+nv5/LxvpOlzSO0uXUzLuKsqglNk</w:t>
      </w:r>
    </w:p>
    <w:p>
      <w:pPr>
        <w:pStyle w:val="PreformattedText"/>
        <w:bidi w:val="0"/>
        <w:spacing w:before="0" w:after="0"/>
        <w:jc w:val="left"/>
        <w:rPr/>
      </w:pPr>
      <w:r>
        <w:rPr/>
        <w:t>XcswNv4WuLmw9iF/0fjpN1f6/qsVQm4Dsx9ak1O/bbtN7AeSRbyMyAbfr78XsGRKz1Jy7kdI4Kb2BJ</w:t>
      </w:r>
    </w:p>
    <w:p>
      <w:pPr>
        <w:pStyle w:val="PreformattedText"/>
        <w:bidi w:val="0"/>
        <w:spacing w:before="0" w:after="0"/>
        <w:jc w:val="left"/>
        <w:rPr/>
      </w:pPr>
      <w:r>
        <w:rPr/>
        <w:t>uhP3NxcC/aQOLCAcilZvBRqtk+q+/aSABbLc4/e7WXfjM7Q+ivYSKkd4/VRmVrPlcb+/07E4g4+LXH</w:t>
      </w:r>
    </w:p>
    <w:p>
      <w:pPr>
        <w:pStyle w:val="PreformattedText"/>
        <w:bidi w:val="0"/>
        <w:spacing w:before="0" w:after="0"/>
        <w:jc w:val="left"/>
        <w:rPr/>
      </w:pPr>
      <w:r>
        <w:rPr/>
        <w:t>vvtxzq2/HctrN0J0oifcnIXQ4jc7/YDz9v04pTgkaFTjT7jxYkbkW+4xsbrsb24E5MsBnOVKaa/aNj</w:t>
      </w:r>
    </w:p>
    <w:p>
      <w:pPr>
        <w:pStyle w:val="PreformattedText"/>
        <w:bidi w:val="0"/>
        <w:spacing w:before="0" w:after="0"/>
        <w:jc w:val="left"/>
        <w:rPr/>
      </w:pPr>
      <w:r>
        <w:rPr/>
        <w:t>jdWG9ttxcr4JA3HAkJJ1KcbnGxJ23ANhbK4uu3kDx9uBQkszflyDW8tbHIg7Akg2O/v54EzN4JrlOz</w:t>
      </w:r>
    </w:p>
    <w:p>
      <w:pPr>
        <w:pStyle w:val="PreformattedText"/>
        <w:bidi w:val="0"/>
        <w:spacing w:before="0" w:after="0"/>
        <w:jc w:val="left"/>
        <w:rPr/>
      </w:pPr>
      <w:r>
        <w:rPr/>
        <w:t>ki4Fzt57bGwJ87A+DbgVya5zbIl3uCLbEXB3JO9vq/TfgQo1W2Ie2/6kqV9wCQfG/AhQ3VGG1sQxNh</w:t>
      </w:r>
    </w:p>
    <w:p>
      <w:pPr>
        <w:pStyle w:val="PreformattedText"/>
        <w:bidi w:val="0"/>
        <w:spacing w:before="0" w:after="0"/>
        <w:jc w:val="left"/>
        <w:rPr/>
      </w:pPr>
      <w:r>
        <w:rPr/>
        <w:t>fe2Q9je6nbyBb6m4paB1mm4VBAIzCrzVH/hYAFWO1rm1wV2sQBf9v4vzLxckeMxAzKhFXI4fwScva3</w:t>
      </w:r>
    </w:p>
    <w:p>
      <w:pPr>
        <w:pStyle w:val="PreformattedText"/>
        <w:bidi w:val="0"/>
        <w:spacing w:before="0" w:after="0"/>
        <w:jc w:val="left"/>
        <w:rPr/>
      </w:pPr>
      <w:r>
        <w:rPr/>
        <w:t>cLmwViBj3n9jxLXQZCrS3T5MQ5LXPc6tuBdTZiRuSvsP8Am4tcS2CFXaM4dapTRyhmFxazbWvfwGHc</w:t>
      </w:r>
    </w:p>
    <w:p>
      <w:pPr>
        <w:pStyle w:val="PreformattedText"/>
        <w:bidi w:val="0"/>
        <w:spacing w:before="0" w:after="0"/>
        <w:jc w:val="left"/>
        <w:rPr/>
      </w:pPr>
      <w:r>
        <w:rPr/>
        <w:t>Bexv7fw8IajiIyVT23ENd2fo+8pXRyFfNgDcm+579hcjdEsN+LBVLo8LezzvLO2nDxeLmfUn+EhlFw</w:t>
      </w:r>
    </w:p>
    <w:p>
      <w:pPr>
        <w:pStyle w:val="PreformattedText"/>
        <w:bidi w:val="0"/>
        <w:spacing w:before="0" w:after="0"/>
        <w:jc w:val="left"/>
        <w:rPr/>
      </w:pPr>
      <w:r>
        <w:rPr/>
        <w:t>DZRcu1gFudiT42H8+ENR2Ya42lXdWzwhHOLqd7DEFja2V733NyR+334tpGS0lV1ARaGNLWxns5JBLb</w:t>
      </w:r>
    </w:p>
    <w:p>
      <w:pPr>
        <w:pStyle w:val="PreformattedText"/>
        <w:bidi w:val="0"/>
        <w:spacing w:before="0" w:after="0"/>
        <w:jc w:val="left"/>
        <w:rPr/>
      </w:pPr>
      <w:r>
        <w:rPr/>
        <w:t>AiwHcdiwuCfp2tYC334se83Etdks5BGcQHJjriMR9V7XPdkhHtdQBY5bn27eEJcRmclbRuv9rs86+k</w:t>
      </w:r>
    </w:p>
    <w:p>
      <w:pPr>
        <w:pStyle w:val="PreformattedText"/>
        <w:bidi w:val="0"/>
        <w:spacing w:before="0" w:after="0"/>
        <w:jc w:val="left"/>
        <w:rPr/>
      </w:pPr>
      <w:r>
        <w:rPr/>
        <w:t>KFai5LAKbHc42AZlOW5ubjbb2HdxYzdC1KJS33xKjsOJAYEfUATc3HaDvwy0jLPuSZ1dVUtidiDszB</w:t>
      </w:r>
    </w:p>
    <w:p>
      <w:pPr>
        <w:pStyle w:val="PreformattedText"/>
        <w:bidi w:val="0"/>
        <w:spacing w:before="0" w:after="0"/>
        <w:jc w:val="left"/>
        <w:rPr/>
      </w:pPr>
      <w:r>
        <w:rPr/>
        <w:t>b2GQPkrutt9w3Ar2lzDc0y5CiUhwWBIGOTEeGDABsbDwDt52/TgVzK7iCwi53DspzisWUm5B3ZgbG4</w:t>
      </w:r>
    </w:p>
    <w:p>
      <w:pPr>
        <w:pStyle w:val="PreformattedText"/>
        <w:bidi w:val="0"/>
        <w:spacing w:before="0" w:after="0"/>
        <w:jc w:val="left"/>
        <w:rPr/>
      </w:pPr>
      <w:r>
        <w:rPr/>
        <w:t>uCCR4sTt/D/wAXFjO0dAqJNjzOcbyf6QEWPhiFGIFsQFAAFwTcXa58XPFioUro1yKLlkCwa5U+FB7h</w:t>
      </w:r>
    </w:p>
    <w:p>
      <w:pPr>
        <w:pStyle w:val="PreformattedText"/>
        <w:bidi w:val="0"/>
        <w:spacing w:before="0" w:after="0"/>
        <w:jc w:val="left"/>
        <w:rPr/>
      </w:pPr>
      <w:r>
        <w:rPr/>
        <w:t>ZfpNvf24FQ7U+qlVIn1HGzOwxup8Bb2+3na/A0EwOKpqS0zw/tUspO0e9rjcEWvj3XF/8je1+NHqsi</w:t>
      </w:r>
    </w:p>
    <w:p>
      <w:pPr>
        <w:pStyle w:val="PreformattedText"/>
        <w:bidi w:val="0"/>
        <w:spacing w:before="0" w:after="0"/>
        <w:jc w:val="left"/>
        <w:rPr/>
      </w:pPr>
      <w:r>
        <w:rPr/>
        <w:t>fIW2BtfEi4Hkt+jH8oDjbgQnNCQAfBAF/vYg3O3gXB/fgQo6+nkAArifsBYH7WPupu3+XHh17Br7RA</w:t>
      </w:r>
    </w:p>
    <w:p>
      <w:pPr>
        <w:pStyle w:val="PreformattedText"/>
        <w:bidi w:val="0"/>
        <w:spacing w:before="0" w:after="0"/>
        <w:jc w:val="left"/>
        <w:rPr/>
      </w:pPr>
      <w:r>
        <w:rPr/>
        <w:t>blx8SQS0OIbt3NyCFUArbyPGS/ceeBWioHNFr7Xc9lMNXRnpt4AxtiNgffu23Nx49suBVuNtzXOu7z</w:t>
      </w:r>
    </w:p>
    <w:p>
      <w:pPr>
        <w:pStyle w:val="PreformattedText"/>
        <w:bidi w:val="0"/>
        <w:spacing w:before="0" w:after="0"/>
        <w:jc w:val="left"/>
        <w:rPr/>
      </w:pPr>
      <w:r>
        <w:rPr/>
        <w:t>2fkqvNYhxjJ/MTZrFb+LFrsLKBb73A4kAkxxUNqWiwDxKuKxhkATYtdQouCuIAQANubY/scu7jXhwS</w:t>
      </w:r>
    </w:p>
    <w:p>
      <w:pPr>
        <w:pStyle w:val="PreformattedText"/>
        <w:bidi w:val="0"/>
        <w:spacing w:before="0" w:after="0"/>
        <w:jc w:val="left"/>
        <w:rPr/>
      </w:pPr>
      <w:r>
        <w:rPr/>
        <w:t>Tnmslc7TQJTRKZLEX2a1vpYAg5BmNsSLlSLWPtxuAM6TaqC4D1TbId98VBFirMq3cmwxU+bjyNzwOa</w:t>
      </w:r>
    </w:p>
    <w:p>
      <w:pPr>
        <w:pStyle w:val="PreformattedText"/>
        <w:bidi w:val="0"/>
        <w:spacing w:before="0" w:after="0"/>
        <w:jc w:val="left"/>
        <w:rPr/>
      </w:pPr>
      <w:r>
        <w:rPr/>
        <w:t>W5nQqQQdCiOowN7EAsB4VSACbWyG5O2xsxH24gCSAgOuzmVUPxCc9R+mvw9/EB6hSuII+SPRH1U5g6</w:t>
      </w:r>
    </w:p>
    <w:p>
      <w:pPr>
        <w:pStyle w:val="PreformattedText"/>
        <w:bidi w:val="0"/>
        <w:spacing w:before="0" w:after="0"/>
        <w:jc w:val="left"/>
        <w:rPr/>
      </w:pPr>
      <w:r>
        <w:rPr/>
        <w:t>slyElpOStajourtZgauanuLWBb+LiWU2mowFuchQDAcQeB7S/KlaaSqQVFRn1pVE1Q1/E8o6riQvvf</w:t>
      </w:r>
    </w:p>
    <w:p>
      <w:pPr>
        <w:pStyle w:val="PreformattedText"/>
        <w:bidi w:val="0"/>
        <w:spacing w:before="0" w:after="0"/>
        <w:jc w:val="left"/>
        <w:rPr/>
      </w:pPr>
      <w:r>
        <w:rPr/>
        <w:t>NnNx/h47yxh1oIjNFq4JBcMMzux8gDcBb+ACL+dwf4eK/5keLZ/oi5EZWIBAIUte5FgGsbBW228gbH</w:t>
      </w:r>
    </w:p>
    <w:p>
      <w:pPr>
        <w:pStyle w:val="PreformattedText"/>
        <w:bidi w:val="0"/>
        <w:spacing w:before="0" w:after="0"/>
        <w:jc w:val="left"/>
        <w:rPr/>
      </w:pPr>
      <w:r>
        <w:rPr/>
        <w:t>iwDIDVNv+ULdlD3DEgg2bKzL23+xBH2/X/h4FWjFZmIPZj2lmUBkfYKLjbMgN+xG2+XdEiJnJCVg7Z</w:t>
      </w:r>
    </w:p>
    <w:p>
      <w:pPr>
        <w:pStyle w:val="PreformattedText"/>
        <w:bidi w:val="0"/>
        <w:spacing w:before="0" w:after="0"/>
        <w:jc w:val="left"/>
        <w:rPr/>
      </w:pPr>
      <w:r>
        <w:rPr/>
        <w:t>qgkNiBc4lXA8mzET75AKT4b83vKENO0I3SBwyIJIUr4A6lrmQEM29wSPpbyzPtbWzqpjOJR0iLHIAs</w:t>
      </w:r>
    </w:p>
    <w:p>
      <w:pPr>
        <w:pStyle w:val="PreformattedText"/>
        <w:bidi w:val="0"/>
        <w:spacing w:before="0" w:after="0"/>
        <w:jc w:val="left"/>
        <w:rPr/>
      </w:pPr>
      <w:r>
        <w:rPr/>
        <w:t>pkiYJIPwyhRsUDxyxM3eVOSlgSpCq1vyxMGkHI5JHEQUbc3EhVguSgWYMzEAtiqljtgzfcf8X1AbtX</w:t>
      </w:r>
    </w:p>
    <w:p>
      <w:pPr>
        <w:pStyle w:val="PreformattedText"/>
        <w:bidi w:val="0"/>
        <w:spacing w:before="0" w:after="0"/>
        <w:jc w:val="left"/>
        <w:rPr/>
      </w:pPr>
      <w:r>
        <w:rPr/>
        <w:t>DRMhomOLMGZmYE5BmbvJsmABu2RXu8W+nh0r4jNOYJAUXU4riEttMFIJwFrqBlY3A+rFR3GPixrnE9</w:t>
      </w:r>
    </w:p>
    <w:p>
      <w:pPr>
        <w:pStyle w:val="PreformattedText"/>
        <w:bidi w:val="0"/>
        <w:spacing w:before="0" w:after="0"/>
        <w:jc w:val="left"/>
        <w:rPr/>
      </w:pPr>
      <w:r>
        <w:rPr/>
        <w:t>6pRiglQQySE45JuyDAFmIIX687KCDb8P3GOLXNiZUumc9VmSl4uxS4XBTmQGMjF+pc2AS3d7FT9R+k</w:t>
      </w:r>
    </w:p>
    <w:p>
      <w:pPr>
        <w:pStyle w:val="PreformattedText"/>
        <w:bidi w:val="0"/>
        <w:spacing w:before="0" w:after="0"/>
        <w:jc w:val="left"/>
        <w:rPr/>
      </w:pPr>
      <w:r>
        <w:rPr/>
        <w:t>NOzd7SnOPeR5VRELKLNGYoyCGLqGxaQsWBXyoFvBCr25NG0gEDS6FEmInJayZnvYhZFZnVgh7yAkhj</w:t>
      </w:r>
    </w:p>
    <w:p>
      <w:pPr>
        <w:pStyle w:val="PreformattedText"/>
        <w:bidi w:val="0"/>
        <w:spacing w:before="0" w:after="0"/>
        <w:jc w:val="left"/>
        <w:rPr/>
      </w:pPr>
      <w:r>
        <w:rPr/>
        <w:t>YAgOyjEKffs7v9yp6qEcQjquETAlVV4ipdlGIUqZWuGkZ2xUG+RXdXCiFIdDico5552VIE5EwtHqzR</w:t>
      </w:r>
    </w:p>
    <w:p>
      <w:pPr>
        <w:pStyle w:val="PreformattedText"/>
        <w:bidi w:val="0"/>
        <w:spacing w:before="0" w:after="0"/>
        <w:jc w:val="left"/>
        <w:rPr/>
      </w:pPr>
      <w:r>
        <w:rPr/>
        <w:t>9HEyBXKFHaOczZqMElLkmbuXE7O34ZU9XFUiGjICM09tud0fBAVgLsqsgd0U3RqgXYNGyjMucLpdl7</w:t>
      </w:r>
    </w:p>
    <w:p>
      <w:pPr>
        <w:pStyle w:val="PreformattedText"/>
        <w:bidi w:val="0"/>
        <w:spacing w:before="0" w:after="0"/>
        <w:jc w:val="left"/>
        <w:rPr/>
      </w:pPr>
      <w:r>
        <w:rPr/>
        <w:t>i3SBu7BSkyRmNUzN0I9ugnfGJHW8aySMxkWUsWEkiRm4sFClQQ1gueUhVpkbIwdflBVOzkRaClo6UM</w:t>
      </w:r>
    </w:p>
    <w:p>
      <w:pPr>
        <w:pStyle w:val="PreformattedText"/>
        <w:bidi w:val="0"/>
        <w:spacing w:before="0" w:after="0"/>
        <w:jc w:val="left"/>
        <w:rPr/>
      </w:pPr>
      <w:r>
        <w:rPr/>
        <w:t>sXexVI2mYFkDyXtJAs5IPTtGM7rcNbJGHdU8MRDvd555KUmWkjuTlHm0CmC0ayh2JjlUB3UO8PUV2v</w:t>
      </w:r>
    </w:p>
    <w:p>
      <w:pPr>
        <w:pStyle w:val="PreformattedText"/>
        <w:bidi w:val="0"/>
        <w:spacing w:before="0" w:after="0"/>
        <w:jc w:val="left"/>
        <w:rPr/>
      </w:pPr>
      <w:r>
        <w:rPr/>
        <w:t>0lhLXUFCMs/w8utLYoaCTLsj9y0JL0qSRIQYFLVJaGItBK8bRgxuSnTibO3T7cDkwFPkGlS4AADVMY</w:t>
      </w:r>
    </w:p>
    <w:p>
      <w:pPr>
        <w:pStyle w:val="PreformattedText"/>
        <w:bidi w:val="0"/>
        <w:spacing w:before="0" w:after="0"/>
        <w:jc w:val="left"/>
        <w:rPr/>
      </w:pPr>
      <w:r>
        <w:rPr/>
        <w:t>BglKo41C5FQPwlUGECI5hBCjI8ZyWPvYYnphVY/wC7Y9OS1h1PkhHJA1PjGkkcimNQhBjp2EzE2WKc</w:t>
      </w:r>
    </w:p>
    <w:p>
      <w:pPr>
        <w:pStyle w:val="PreformattedText"/>
        <w:bidi w:val="0"/>
        <w:spacing w:before="0" w:after="0"/>
        <w:jc w:val="left"/>
        <w:rPr/>
      </w:pPr>
      <w:r>
        <w:rPr/>
        <w:t>uCkqDZrFFVWWJjDn8s7nZAEhwShwOiyB1kKyQgIFZmdnZ0p2CyCFEelKrhEPDY2ZS3RGCn5Zpa4ajn</w:t>
      </w:r>
    </w:p>
    <w:p>
      <w:pPr>
        <w:pStyle w:val="PreformattedText"/>
        <w:bidi w:val="0"/>
        <w:spacing w:before="0" w:after="0"/>
        <w:jc w:val="left"/>
        <w:rPr/>
      </w:pPr>
      <w:r>
        <w:rPr/>
        <w:t>n+3yVRmTOqXoZI1kngeGIp19w4jdJXJp3kQBF6P4YwO4KnGJDEjPSvZwlrh8/w55amaWwQUdB8wBHG</w:t>
      </w:r>
    </w:p>
    <w:p>
      <w:pPr>
        <w:pStyle w:val="PreformattedText"/>
        <w:bidi w:val="0"/>
        <w:spacing w:before="0" w:after="0"/>
        <w:jc w:val="left"/>
        <w:rPr/>
      </w:pPr>
      <w:r>
        <w:rPr/>
        <w:t>kcSyKjdX8UwFQoKmadmWwiUPKrlCpB/s6LCP7O6gy4NsnnlyeGxmICX0wtI00TAKqyMJw8S4LJh1Up</w:t>
      </w:r>
    </w:p>
    <w:p>
      <w:pPr>
        <w:pStyle w:val="PreformattedText"/>
        <w:bidi w:val="0"/>
        <w:spacing w:before="0" w:after="0"/>
        <w:jc w:val="left"/>
        <w:rPr/>
      </w:pPr>
      <w:r>
        <w:rPr/>
        <w:t>uqyCGRiLKMk7maJDCv9nZ5kXgc889lAAzbED70pSGNyixzSIF6iwpLGEUdFozIlZKskXRl6TsCgES9</w:t>
      </w:r>
    </w:p>
    <w:p>
      <w:pPr>
        <w:pStyle w:val="PreformattedText"/>
        <w:bidi w:val="0"/>
        <w:spacing w:before="0" w:after="0"/>
        <w:jc w:val="left"/>
        <w:rPr/>
      </w:pPr>
      <w:r>
        <w:rPr/>
        <w:t>2A+UU2lHE5OCjZaCJQnjRlAmQRFGlkZFgKPEOqWMsHSCrKqMsa3URYiTEJTjulcWkkEWn3UpJJdGiN</w:t>
      </w:r>
    </w:p>
    <w:p>
      <w:pPr>
        <w:pStyle w:val="PreformattedText"/>
        <w:bidi w:val="0"/>
        <w:spacing w:before="0" w:after="0"/>
        <w:jc w:val="left"/>
        <w:rPr/>
      </w:pPr>
      <w:r>
        <w:rPr/>
        <w:t>VlKFJBCskTLKiTxSu8biQVMsjCyJHIkgXcCMs7ZfgDvezrGwRGfPP6KHDOZyci5poflEjqEmiK2NQx</w:t>
      </w:r>
    </w:p>
    <w:p>
      <w:pPr>
        <w:pStyle w:val="PreformattedText"/>
        <w:bidi w:val="0"/>
        <w:spacing w:before="0" w:after="0"/>
        <w:jc w:val="left"/>
        <w:rPr/>
      </w:pPr>
      <w:r>
        <w:rPr/>
        <w:t>vMyJJI1bLVNH1A0MqMIzKMeoGkTJIVLTPU6DOXP9FAunLVGXwGURNO+ZMrxzVQklEMIqulNmgWenKE</w:t>
      </w:r>
    </w:p>
    <w:p>
      <w:pPr>
        <w:pStyle w:val="PreformattedText"/>
        <w:bidi w:val="0"/>
        <w:spacing w:before="0" w:after="0"/>
        <w:jc w:val="left"/>
        <w:rPr/>
      </w:pPr>
      <w:r>
        <w:rPr/>
        <w:t>Mbb5tmQlhM1jQTAGqLTllqtToZFEMgOTRxoIJ4ZJLGRPnVDLI6IzhBIzjsNsXfCWzu8ZkZaKCYzJ0R</w:t>
      </w:r>
    </w:p>
    <w:p>
      <w:pPr>
        <w:pStyle w:val="PreformattedText"/>
        <w:bidi w:val="0"/>
        <w:spacing w:before="0" w:after="0"/>
        <w:jc w:val="left"/>
        <w:rPr/>
      </w:pPr>
      <w:r>
        <w:rPr/>
        <w:t>Rp06l6WCSGZoPmQFCSlYklNUs8Ykkyd5QqsHujRGNOoEZVLVWNDiAI/tTucciTwSR+qsMjSySCoWIz</w:t>
      </w:r>
    </w:p>
    <w:p>
      <w:pPr>
        <w:pStyle w:val="PreformattedText"/>
        <w:bidi w:val="0"/>
        <w:spacing w:before="0" w:after="0"/>
        <w:jc w:val="left"/>
        <w:rPr/>
      </w:pPr>
      <w:r>
        <w:rPr/>
        <w:t>qBDHUSJURyFi4jzyv05LFlw73xmxaz8RbOZOarJzyCa80MCzLmsEmTTKwkpWKAfhVEHSBKItR1upi+</w:t>
      </w:r>
    </w:p>
    <w:p>
      <w:pPr>
        <w:pStyle w:val="PreformattedText"/>
        <w:bidi w:val="0"/>
        <w:spacing w:before="0" w:after="0"/>
        <w:jc w:val="left"/>
        <w:rPr/>
      </w:pPr>
      <w:r>
        <w:rPr/>
        <w:t>XUYvaJZMmR+QDYyTSd6c0nNM5ftijdpQzyosUaoWI6som6uLPGqtZVFlu2Dj8/Ci45QFa3RufP8ARR</w:t>
      </w:r>
    </w:p>
    <w:p>
      <w:pPr>
        <w:pStyle w:val="PreformattedText"/>
        <w:bidi w:val="0"/>
        <w:spacing w:before="0" w:after="0"/>
        <w:jc w:val="left"/>
        <w:rPr/>
      </w:pPr>
      <w:r>
        <w:rPr/>
        <w:t>iv6cMLyTwQI0wUSGyw2p1ZiJSkD4tNimQYkFDtYscxW8ABxcApBMZOlyp/mOVFiqXCYpIFhjUtm8ST</w:t>
      </w:r>
    </w:p>
    <w:p>
      <w:pPr>
        <w:pStyle w:val="PreformattedText"/>
        <w:bidi w:val="0"/>
        <w:spacing w:before="0" w:after="0"/>
        <w:jc w:val="left"/>
        <w:rPr/>
      </w:pPr>
      <w:r>
        <w:rPr/>
        <w:t>MT1JEvcucGYBmOxuduOJiXbLyGyHbK1sAyuOYURS2QN5Cp2ucwpuFJNxYhsje+5u33ZcOarkoQ9xuC</w:t>
      </w:r>
    </w:p>
    <w:p>
      <w:pPr>
        <w:pStyle w:val="PreformattedText"/>
        <w:bidi w:val="0"/>
        <w:spacing w:before="0" w:after="0"/>
        <w:jc w:val="left"/>
        <w:rPr/>
      </w:pPr>
      <w:r>
        <w:rPr/>
        <w:t>o84i1mW4BJANrYhf7tlH5Bi9jOPiQl0LsrXBYEDctcPkrlsVFiWN8N7XybdWlZFSxV1OCWRWYDEqq3</w:t>
      </w:r>
    </w:p>
    <w:p>
      <w:pPr>
        <w:pStyle w:val="PreformattedText"/>
        <w:bidi w:val="0"/>
        <w:spacing w:before="0" w:after="0"/>
        <w:jc w:val="left"/>
        <w:rPr/>
      </w:pPr>
      <w:r>
        <w:rPr/>
        <w:t>jLLjs4IZQBiQMh3rbI37lz/3z8SXdx0PPP8AcVDQIJOiVBSAOm6MSAVxexxxU2YOACBZWOwQjFiOkI</w:t>
      </w:r>
    </w:p>
    <w:p>
      <w:pPr>
        <w:pStyle w:val="PreformattedText"/>
        <w:bidi w:val="0"/>
        <w:spacing w:before="0" w:after="0"/>
        <w:jc w:val="left"/>
        <w:rPr/>
      </w:pPr>
      <w:r>
        <w:rPr/>
        <w:t>43YHnnn5KY23AESSlyvixcBi5RGxBbtexWwKkus3UDWIa92ZR+M7GO0HPLnnna3akrgYxlCNibuxmR</w:t>
      </w:r>
    </w:p>
    <w:p>
      <w:pPr>
        <w:pStyle w:val="PreformattedText"/>
        <w:bidi w:val="0"/>
        <w:spacing w:before="0" w:after="0"/>
        <w:jc w:val="left"/>
        <w:rPr/>
      </w:pPr>
      <w:r>
        <w:rPr/>
        <w:t>L4sihJemoCsDa7X/AA2Rd/wUYy2NIEEc/j+X5KVxhpTzTyM4MZDTSzhjIJg6SNMGxLiaPuaYSMqqoI</w:t>
      </w:r>
    </w:p>
    <w:p>
      <w:pPr>
        <w:pStyle w:val="PreformattedText"/>
        <w:bidi w:val="0"/>
        <w:spacing w:before="0" w:after="0"/>
        <w:jc w:val="left"/>
        <w:rPr/>
      </w:pPr>
      <w:r>
        <w:rPr/>
        <w:t>KtN1e6qlCQ2t2ueefPdU5Enjzz/anOKWMqTHIwjNh8qOisx6UR3ciTpKVgikW4HTKQdL/3RJnl0MdG</w:t>
      </w:r>
    </w:p>
    <w:p>
      <w:pPr>
        <w:pStyle w:val="PreformattedText"/>
        <w:bidi w:val="0"/>
        <w:spacing w:before="0" w:after="0"/>
        <w:jc w:val="left"/>
        <w:rPr/>
      </w:pPr>
      <w:r>
        <w:rPr/>
        <w:t>hybzz+lyrfEideef6p8pZ5kdRE5iaNFPWieeKSwlEolLi7ZH5hWVyDL1arrdNp3pYYrmOfoDzzzdal</w:t>
      </w:r>
    </w:p>
    <w:p>
      <w:pPr>
        <w:pStyle w:val="PreformattedText"/>
        <w:bidi w:val="0"/>
        <w:spacing w:before="0" w:after="0"/>
        <w:jc w:val="left"/>
        <w:rPr/>
      </w:pPr>
      <w:r>
        <w:rPr/>
        <w:t>ho4Ql8eTmBMFp8TG0USRokLIxko8DDFKO7CKRGUv0ylK9Pn0UrppbROUgTzz9nxKJ4Tlp+PPzpwj6T</w:t>
      </w:r>
    </w:p>
    <w:p>
      <w:pPr>
        <w:pStyle w:val="PreformattedText"/>
        <w:bidi w:val="0"/>
        <w:spacing w:before="0" w:after="0"/>
        <w:jc w:val="left"/>
        <w:rPr/>
      </w:pPr>
      <w:r>
        <w:rPr/>
        <w:t>Sws9VlkxkeVnEogZHEsks8lQucAFQ8EolkWwMiStG8z0NOjNzcOI55/DRqk5XEz/ADc88UpgkVluZF</w:t>
      </w:r>
    </w:p>
    <w:p>
      <w:pPr>
        <w:pStyle w:val="PreformattedText"/>
        <w:bidi w:val="0"/>
        <w:spacing w:before="0" w:after="0"/>
        <w:jc w:val="left"/>
        <w:rPr/>
      </w:pPr>
      <w:r>
        <w:rPr/>
        <w:t>MkTGAKYGRGHQaNFjjR1Z3OMkSwLhG4mkhaXFtSqeJBi3LJvPI+PickMmMt7nn/AFR8LAsiJMtrs8Y6</w:t>
      </w:r>
    </w:p>
    <w:p>
      <w:pPr>
        <w:pStyle w:val="PreformattedText"/>
        <w:bidi w:val="0"/>
        <w:spacing w:before="0" w:after="0"/>
        <w:jc w:val="left"/>
        <w:rPr/>
      </w:pPr>
      <w:r>
        <w:rPr/>
        <w:t>KscCUq55KiuniIghMuMhkMRAEcc2Ij+QpOLA4HVt/wDXnnZalM8e7n48+JLIakyM0UMbUiF4VgBjed</w:t>
      </w:r>
    </w:p>
    <w:p>
      <w:pPr>
        <w:pStyle w:val="PreformattedText"/>
        <w:bidi w:val="0"/>
        <w:spacing w:before="0" w:after="0"/>
        <w:jc w:val="left"/>
        <w:rPr/>
      </w:pPr>
      <w:r>
        <w:rPr/>
        <w:t>mqpRNGtLMFqAzoYjNFYN+Iah6cyLI1fUxwS0lwLC0C3nn+ZylzSM5kJyp3qIHDdEhrIoxemeOFmijY</w:t>
      </w:r>
    </w:p>
    <w:p>
      <w:pPr>
        <w:pStyle w:val="PreformattedText"/>
        <w:bidi w:val="0"/>
        <w:spacing w:before="0" w:after="0"/>
        <w:jc w:val="left"/>
        <w:rPr/>
      </w:pPr>
      <w:r>
        <w:rPr/>
        <w:t>wxO0QikXBIy1lwCwxVCA0sNBBNddGo1+rn+u7am7O7lzn3pwSUoIpMOrOkiU0fVWfMNAWpVgaIOJmS</w:t>
      </w:r>
    </w:p>
    <w:p>
      <w:pPr>
        <w:pStyle w:val="PreformattedText"/>
        <w:bidi w:val="0"/>
        <w:spacing w:before="0" w:after="0"/>
        <w:jc w:val="left"/>
        <w:rPr/>
      </w:pPr>
      <w:r>
        <w:rPr/>
        <w:t>R5ZAFLtKeq0fVatqKmWmZtpz4c8/3KsyZ7yhiZv7Q00N0IIlllPTdUkijlXqIiCJ6c00WbjtpSIUZm</w:t>
      </w:r>
    </w:p>
    <w:p>
      <w:pPr>
        <w:pStyle w:val="PreformattedText"/>
        <w:bidi w:val="0"/>
        <w:spacing w:before="0" w:after="0"/>
        <w:jc w:val="left"/>
        <w:rPr/>
      </w:pPr>
      <w:r>
        <w:rPr/>
        <w:t>+Ro4UqZEEk3HnnlqNE6U2YURQqglLwxRBYZJZR1qkpNTKr5VCEtMqrsXvIY2/wDyjV1M1NYJgRrz3f</w:t>
      </w:r>
    </w:p>
    <w:p>
      <w:pPr>
        <w:pStyle w:val="PreformattedText"/>
        <w:bidi w:val="0"/>
        <w:spacing w:before="0" w:after="0"/>
        <w:jc w:val="left"/>
        <w:rPr/>
      </w:pPr>
      <w:r>
        <w:rPr/>
        <w:t>7fKSut4iUppGmSKWRJumpmika0cNzk0rxVSGNjCeynadgyPGRSJIcaKhpkqVufJ7uef7QleBrxKG6A</w:t>
      </w:r>
    </w:p>
    <w:p>
      <w:pPr>
        <w:pStyle w:val="PreformattedText"/>
        <w:bidi w:val="0"/>
        <w:spacing w:before="0" w:after="0"/>
        <w:jc w:val="left"/>
        <w:rPr/>
      </w:pPr>
      <w:r>
        <w:rPr/>
        <w:t>z0wuk0zo5q+pkbxvjSIsdOkhllV0nVOmSZiaiWGV1qamuensOZgjTnv5+dAEttuTq9RT3lmkqInLwR</w:t>
      </w:r>
    </w:p>
    <w:p>
      <w:pPr>
        <w:pStyle w:val="PreformattedText"/>
        <w:bidi w:val="0"/>
        <w:spacing w:before="0" w:after="0"/>
        <w:jc w:val="left"/>
        <w:rPr/>
      </w:pPr>
      <w:r>
        <w:rPr/>
        <w:t>SzTJSxx0vXs0gnjiWMioaSyymVUG0PzkMSrHpsbADZ8Mc8/wCEjbp2UqpDMiPFHTGMOUlxjEEUrr0p</w:t>
      </w:r>
    </w:p>
    <w:p>
      <w:pPr>
        <w:pStyle w:val="PreformattedText"/>
        <w:bidi w:val="0"/>
        <w:spacing w:before="0" w:after="0"/>
        <w:jc w:val="left"/>
        <w:rPr/>
      </w:pPr>
      <w:r>
        <w:rPr/>
        <w:t>EaOMAfhl5KTEqJCHSnemZlpoK+WVgSZAcoJic8kYsqTPKru/SrXYuenJ1StRHGy/2sI8kkaNWuERrS</w:t>
      </w:r>
    </w:p>
    <w:p>
      <w:pPr>
        <w:pStyle w:val="PreformattedText"/>
        <w:bidi w:val="0"/>
        <w:spacing w:before="0" w:after="0"/>
        <w:jc w:val="left"/>
        <w:rPr/>
      </w:pPr>
      <w:r>
        <w:rPr/>
        <w:t>S/1l+K6S1kzQQBpOQKsmbY2rUNWmSOnkeoaUWhagmjELM85p2RxUCFnWWYxL1OpYNOkiTIEeagjR9o</w:t>
      </w:r>
    </w:p>
    <w:p>
      <w:pPr>
        <w:pStyle w:val="PreformattedText"/>
        <w:bidi w:val="0"/>
        <w:spacing w:before="0" w:after="0"/>
        <w:jc w:val="left"/>
        <w:rPr/>
      </w:pPr>
      <w:r>
        <w:rPr/>
        <w:t>Ta64Ic26dn+qURTwSSJXQVbmmop2amKMkscXVgWaaWtjjsqT9ambJYwqqaF3T8KkpVlJkgjVvzKsjU</w:t>
      </w:r>
    </w:p>
    <w:p>
      <w:pPr>
        <w:pStyle w:val="PreformattedText"/>
        <w:bidi w:val="0"/>
        <w:spacing w:before="0" w:after="0"/>
        <w:jc w:val="left"/>
        <w:rPr/>
      </w:pPr>
      <w:r>
        <w:rPr/>
        <w:t>HJHyunXSWNGVWpzC7iSUZTwMGWWCN47o7RR5Kt2Sm+RKOXWgVpGkRM5KM8wRsrUaMZZY4A86TKevDH</w:t>
      </w:r>
    </w:p>
    <w:p>
      <w:pPr>
        <w:pStyle w:val="PreformattedText"/>
        <w:bidi w:val="0"/>
        <w:spacing w:before="0" w:after="0"/>
        <w:jc w:val="left"/>
        <w:rPr/>
      </w:pPr>
      <w:r>
        <w:rPr/>
        <w:t>TLF06QFp37axyWTOKPK0kSRlQXP9nmDSpyAlxttSlIZsep0WkqonSGMxyIIxTRD5QRLKJFswhZRkwW</w:t>
      </w:r>
    </w:p>
    <w:p>
      <w:pPr>
        <w:pStyle w:val="PreformattedText"/>
        <w:bidi w:val="0"/>
        <w:spacing w:before="0" w:after="0"/>
        <w:jc w:val="left"/>
        <w:rPr/>
      </w:pPr>
      <w:r>
        <w:rPr/>
        <w:t>TKGNpiVSos4IDZLUJqqGJQr83mSJZKePpyxtBIxS6LZLmRyB75BY7dwu3DNfJghAbnIGaIJgSshRom</w:t>
      </w:r>
    </w:p>
    <w:p>
      <w:pPr>
        <w:pStyle w:val="PreformattedText"/>
        <w:bidi w:val="0"/>
        <w:spacing w:before="0" w:after="0"/>
        <w:jc w:val="left"/>
        <w:rPr/>
      </w:pPr>
      <w:r>
        <w:rPr/>
        <w:t>WqCq0chb5IzBEV0XpRgFO1SXJxN2Znbs7q3nNosE8896YNJaSm4ouSpTJCISp+VjkwjWRpcWbJMS3a</w:t>
      </w:r>
    </w:p>
    <w:p>
      <w:pPr>
        <w:pStyle w:val="PreformattedText"/>
        <w:bidi w:val="0"/>
        <w:spacing w:before="0" w:after="0"/>
        <w:jc w:val="left"/>
        <w:rPr/>
      </w:pPr>
      <w:r>
        <w:rPr/>
        <w:t>0thUA/VvGW7mWsCeDSms2faSOpJWMCEP0Y1VTJIEp5mkRmZ7NUSs5Uja6i8gxfK5DNLiQMktju5Mpi</w:t>
      </w:r>
    </w:p>
    <w:p>
      <w:pPr>
        <w:pStyle w:val="PreformattedText"/>
        <w:bidi w:val="0"/>
        <w:spacing w:before="0" w:after="0"/>
        <w:jc w:val="left"/>
        <w:rPr/>
      </w:pPr>
      <w:r>
        <w:rPr/>
        <w:t>Eq9brAzdNWJQS1EhmVTGIxFFTRqyOkjEsSVCqwwcNYUptpkTmFzJr0FVyDzlDrFC8sVHU1Ec0jd8VP</w:t>
      </w:r>
    </w:p>
    <w:p>
      <w:pPr>
        <w:pStyle w:val="PreformattedText"/>
        <w:bidi w:val="0"/>
        <w:spacing w:before="0" w:after="0"/>
        <w:jc w:val="left"/>
        <w:rPr/>
      </w:pPr>
      <w:r>
        <w:rPr/>
        <w:t>UYuJ2pphGQDGJXvcf7vI93d2+arsd0fjW4hj5p1DtcJ9n3V0qX7+iQ/agLqXQNZ03VKQa1RVM602ok</w:t>
      </w:r>
    </w:p>
    <w:p>
      <w:pPr>
        <w:pStyle w:val="PreformattedText"/>
        <w:bidi w:val="0"/>
        <w:spacing w:before="0" w:after="0"/>
        <w:jc w:val="left"/>
        <w:rPr/>
      </w:pPr>
      <w:r>
        <w:rPr/>
        <w:t>TLE8SVUlNMyQvI1K0t1QU9XDIqrkWUTMBfBbekpVKNRgqMcQ2pteL5PwXNeH03Fjsi1SC87wyyKCHk</w:t>
      </w:r>
    </w:p>
    <w:p>
      <w:pPr>
        <w:pStyle w:val="PreformattedText"/>
        <w:bidi w:val="0"/>
        <w:spacing w:before="0" w:after="0"/>
        <w:jc w:val="left"/>
        <w:rPr/>
      </w:pPr>
      <w:r>
        <w:rPr/>
        <w:t>hDySPI/Vknu8UM1TO7FqimWXpqgBUAybmwbi1ocRNyRuo9UvpYkkL0qRLgEo4Yof7MRFCQXhgFQJBi</w:t>
      </w:r>
    </w:p>
    <w:p>
      <w:pPr>
        <w:pStyle w:val="PreformattedText"/>
        <w:bidi w:val="0"/>
        <w:spacing w:before="0" w:after="0"/>
        <w:jc w:val="left"/>
        <w:rPr/>
      </w:pPr>
      <w:r>
        <w:rPr/>
        <w:t>gmhmSYJ1VfrIznu4IGYBCcxk4ghFO7pSwU5aNBHVPJFWBG6kSxpKyQoigCWAy2Ro5LWeFitsWupEBp</w:t>
      </w:r>
    </w:p>
    <w:p>
      <w:pPr>
        <w:pStyle w:val="PreformattedText"/>
        <w:bidi w:val="0"/>
        <w:spacing w:before="0" w:after="0"/>
        <w:jc w:val="left"/>
        <w:rPr/>
      </w:pPr>
      <w:r>
        <w:rPr/>
        <w:t>71MEOc6EY6q8ixvhSxyRzRioFNNJJWFxhSVRXql5limSNBEpwZpjdSo4MhmG8+9qkaZdMwSl0Uq08y</w:t>
      </w:r>
    </w:p>
    <w:p>
      <w:pPr>
        <w:pStyle w:val="PreformattedText"/>
        <w:bidi w:val="0"/>
        <w:spacing w:before="0" w:after="0"/>
        <w:jc w:val="left"/>
        <w:rPr/>
      </w:pPr>
      <w:r>
        <w:rPr/>
        <w:t>J1GpygNP1uu4emaR1SCPMSMxrRO8i3yZGeQK2y7WBzTMHIIIdkHcVqbDNo6ws8jxQzGKoQFoyJRvbE</w:t>
      </w:r>
    </w:p>
    <w:p>
      <w:pPr>
        <w:pStyle w:val="PreformattedText"/>
        <w:bidi w:val="0"/>
        <w:spacing w:before="0" w:after="0"/>
        <w:jc w:val="left"/>
        <w:rPr/>
      </w:pPr>
      <w:r>
        <w:rPr/>
        <w:t>Xgp5WKNHfp4tm7Mtl4l1o3ktujo0SQjaCoaNWMk2MjOrRTdTFevDD0iVpmjjjWSFFWzqzstgzScVSD</w:t>
      </w:r>
    </w:p>
    <w:p>
      <w:pPr>
        <w:pStyle w:val="PreformattedText"/>
        <w:bidi w:val="0"/>
        <w:spacing w:before="0" w:after="0"/>
        <w:jc w:val="left"/>
        <w:rPr/>
      </w:pPr>
      <w:r>
        <w:rPr/>
        <w:t>zz9FNDgS0arJ6Y9VI2mEcc8gQ2ppTKdWpIlnpMflGHTgmBz6StgJMkeRlyXhgANPhqoLidVFOYIC1F</w:t>
      </w:r>
    </w:p>
    <w:p>
      <w:pPr>
        <w:pStyle w:val="PreformattedText"/>
        <w:bidi w:val="0"/>
        <w:spacing w:before="0" w:after="0"/>
        <w:jc w:val="left"/>
        <w:rPr/>
      </w:pPr>
      <w:r>
        <w:rPr/>
        <w:t>PPDEc5I2AlZIoxTSMyCrpS8LWnqnyszKzqitbBjk3EVjDSS4aeFS11oiF2t/Rmeo/qDS86esvwi8oa</w:t>
      </w:r>
    </w:p>
    <w:p>
      <w:pPr>
        <w:pStyle w:val="PreformattedText"/>
        <w:bidi w:val="0"/>
        <w:spacing w:before="0" w:after="0"/>
        <w:jc w:val="left"/>
        <w:rPr/>
      </w:pPr>
      <w:r>
        <w:rPr/>
        <w:t>ppdFW/FFyvpJ9NdH5k5g1blrl5viI5D1CUemOpU3MukTRz6FzfNo/MnM2maZqNhFTVtfTtKjxKytmw</w:t>
      </w:r>
    </w:p>
    <w:p>
      <w:pPr>
        <w:pStyle w:val="PreformattedText"/>
        <w:bidi w:val="0"/>
        <w:spacing w:before="0" w:after="0"/>
        <w:jc w:val="left"/>
        <w:rPr/>
      </w:pPr>
      <w:r>
        <w:rPr/>
        <w:t>76FGpWdXpCoabbuAMNzc1rneLw7O0F6zoDFvpjH0KYa2rWovNN7/8A1PbtXDuut+lC+rz4jOX/AP8A</w:t>
      </w:r>
    </w:p>
    <w:p>
      <w:pPr>
        <w:pStyle w:val="PreformattedText"/>
        <w:bidi w:val="0"/>
        <w:spacing w:before="0" w:after="0"/>
        <w:jc w:val="left"/>
        <w:rPr/>
      </w:pPr>
      <w:r>
        <w:rPr/>
        <w:t>Z19BviQ+EzQavlz1e+O6bnP0R1H049TJ9B5T5UqNO5bp6bknm71Y565eGrx/1PzRzToHM3MPN1FzJp</w:t>
      </w:r>
    </w:p>
    <w:p>
      <w:pPr>
        <w:pStyle w:val="PreformattedText"/>
        <w:bidi w:val="0"/>
        <w:spacing w:before="0" w:after="0"/>
        <w:jc w:val="left"/>
        <w:rPr/>
      </w:pPr>
      <w:r>
        <w:rPr/>
        <w:t>NM9C+raXzNSSzRKj1MKUYJ3SPSeMwWNNI4bBUg91rNTcXWXCdqdmfJelD+mukT0diaLWU6jaV7WZDr</w:t>
      </w:r>
    </w:p>
    <w:p>
      <w:pPr>
        <w:pStyle w:val="PreformattedText"/>
        <w:bidi w:val="0"/>
        <w:spacing w:before="0" w:after="0"/>
        <w:jc w:val="left"/>
        <w:rPr/>
      </w:pPr>
      <w:r>
        <w:rPr/>
        <w:t>tuKj7N1zSM3dn50l9d9M9d/XLmD4M/hP9APh51P0T5d5v9F+VvRvmj0U1+HSqj0K5p+HDmLR9V5t1z</w:t>
      </w:r>
    </w:p>
    <w:p>
      <w:pPr>
        <w:pStyle w:val="PreformattedText"/>
        <w:bidi w:val="0"/>
        <w:spacing w:before="0" w:after="0"/>
        <w:jc w:val="left"/>
        <w:rPr/>
      </w:pPr>
      <w:r>
        <w:rPr/>
        <w:t>mbnXR+XKoagvpLqHO/KeoLBqOltTato8uk0aVMMSa10JTD1OjcHS6Rr4t5xVejWeXVWiXNedhjNrd4</w:t>
      </w:r>
    </w:p>
    <w:p>
      <w:pPr>
        <w:pStyle w:val="PreformattedText"/>
        <w:bidi w:val="0"/>
        <w:spacing w:before="0" w:after="0"/>
        <w:jc w:val="left"/>
        <w:rPr/>
      </w:pPr>
      <w:r>
        <w:rPr/>
        <w:t>i4LKRQ6Own7XQw9LpF7cXZiRuilSdcLWdpudwa4cZamv1e9NfhbGp/Ad6badyc/qVT+q3qVzYnxpV/</w:t>
      </w:r>
    </w:p>
    <w:p>
      <w:pPr>
        <w:pStyle w:val="PreformattedText"/>
        <w:bidi w:val="0"/>
        <w:spacing w:before="0" w:after="0"/>
        <w:jc w:val="left"/>
        <w:rPr/>
      </w:pPr>
      <w:r>
        <w:rPr/>
        <w:t>p7WavzJoHIsXpLzppNdpXL3LlfosvT5c9S9H530lYNKEdBTS8x8tx6uqPXmrpmd6GK6RrDpTENmj1d</w:t>
      </w:r>
    </w:p>
    <w:p>
      <w:pPr>
        <w:pStyle w:val="PreformattedText"/>
        <w:bidi w:val="0"/>
        <w:spacing w:before="0" w:after="0"/>
        <w:jc w:val="left"/>
        <w:rPr/>
      </w:pPr>
      <w:r>
        <w:rPr/>
        <w:t>Jv7OH7Lrrdp13sjPacr8SMbjB0jh2dH/AP8AK8YwhjDu0+qa14fs9rxXe7wR/OPNPPvxk/GLovoB6S</w:t>
      </w:r>
    </w:p>
    <w:p>
      <w:pPr>
        <w:pStyle w:val="PreformattedText"/>
        <w:bidi w:val="0"/>
        <w:spacing w:before="0" w:after="0"/>
        <w:jc w:val="left"/>
        <w:rPr/>
      </w:pPr>
      <w:r>
        <w:rPr/>
        <w:t>VnOfJfpZ6Geu+nfFF6Ma/yby5Uckaf6Gc4+rXOeoel/JkPqBy1XaXTxa7RJzOlVWaHPTLC+ha1Wavo</w:t>
      </w:r>
    </w:p>
    <w:p>
      <w:pPr>
        <w:pStyle w:val="PreformattedText"/>
        <w:bidi w:val="0"/>
        <w:spacing w:before="0" w:after="0"/>
        <w:jc w:val="left"/>
        <w:rPr/>
      </w:pPr>
      <w:r>
        <w:rPr/>
        <w:t>updSmqURKaeH6OwvRz8ZicUK2JrUrH3G51UWXbN3dbbe03bKoq4fojCvpUMWHVq1PDMr06mfVPe0OH</w:t>
      </w:r>
    </w:p>
    <w:p>
      <w:pPr>
        <w:pStyle w:val="PreformattedText"/>
        <w:bidi w:val="0"/>
        <w:spacing w:before="0" w:after="0"/>
        <w:jc w:val="left"/>
        <w:rPr/>
      </w:pPr>
      <w:r>
        <w:rPr/>
        <w:t>U+7tZW8MnIXpz6g+jnw3ervxtfHrzRzvq/r9rvor8VPLfw+8z8rUmt0kMlTPpSeoVNzb8T+qcs0U7U</w:t>
      </w:r>
    </w:p>
    <w:p>
      <w:pPr>
        <w:pStyle w:val="PreformattedText"/>
        <w:bidi w:val="0"/>
        <w:spacing w:before="0" w:after="0"/>
        <w:jc w:val="left"/>
        <w:rPr/>
      </w:pPr>
      <w:r>
        <w:rPr/>
        <w:t>nMVHNqup09ZRwuYUo63QeZdKpMs6Omd6z8djsP0b0ZRoNwtDEUG1C4dlri1tk+6NNk5+yqjiKuLFc0</w:t>
      </w:r>
    </w:p>
    <w:p>
      <w:pPr>
        <w:pStyle w:val="PreformattedText"/>
        <w:bidi w:val="0"/>
        <w:spacing w:before="0" w:after="0"/>
        <w:jc w:val="left"/>
        <w:rPr/>
      </w:pPr>
      <w:r>
        <w:rPr/>
        <w:t>qpwuEqUGDE04d1dE0Hat42lrh7TtpqprTfRv199W/Tf4GvSn1Bi5J1Ll30+o/i0qNa530XmPWv6m9Y</w:t>
      </w:r>
    </w:p>
    <w:p>
      <w:pPr>
        <w:pStyle w:val="PreformattedText"/>
        <w:bidi w:val="0"/>
        <w:spacing w:before="0" w:after="0"/>
        <w:jc w:val="left"/>
        <w:rPr/>
      </w:pPr>
      <w:r>
        <w:rPr/>
        <w:t>Phc035X1V9XfUap5TrNJgl5h1fSub9Y5Lp9IqnhFRBqlLptTSQ/NTVpS4vwfR1bF1gTUxdQ0mOBc12</w:t>
      </w:r>
    </w:p>
    <w:p>
      <w:pPr>
        <w:pStyle w:val="PreformattedText"/>
        <w:bidi w:val="0"/>
        <w:spacing w:before="0" w:after="0"/>
        <w:jc w:val="left"/>
        <w:rPr/>
      </w:pPr>
      <w:r>
        <w:rPr/>
        <w:t>osZa4NbINufabvJrsP0UHBjm47Hte3rLnSKlKqy0WbOZbsudxbkmTnr1d5UX0z+MB/hg9C+aIdG9X/</w:t>
      </w:r>
    </w:p>
    <w:p>
      <w:pPr>
        <w:pStyle w:val="PreformattedText"/>
        <w:bidi w:val="0"/>
        <w:spacing w:before="0" w:after="0"/>
        <w:jc w:val="left"/>
        <w:rPr/>
      </w:pPr>
      <w:r>
        <w:rPr/>
        <w:t>AFe9JvSfRPVjlvT10qP19/o+PU70p0j0Jg0rkOlUAch8/wAXPNfV1NFHLSx1VRHQ000nRmpqmniqpY</w:t>
      </w:r>
    </w:p>
    <w:p>
      <w:pPr>
        <w:pStyle w:val="PreformattedText"/>
        <w:bidi w:val="0"/>
        <w:spacing w:before="0" w:after="0"/>
        <w:jc w:val="left"/>
        <w:rPr/>
      </w:pPr>
      <w:r>
        <w:rPr/>
        <w:t>eu99B3S1Tq6bQ0WXOuFRpLr/C5jQdrsndcqX4R9z8Z0rT6ynSpM3HbVSiXxcw7rrLvswF7TfDVQahy</w:t>
      </w:r>
    </w:p>
    <w:p>
      <w:pPr>
        <w:pStyle w:val="PreformattedText"/>
        <w:bidi w:val="0"/>
        <w:spacing w:before="0" w:after="0"/>
        <w:jc w:val="left"/>
        <w:rPr/>
      </w:pPr>
      <w:r>
        <w:rPr/>
        <w:t>Z6FU3pNzJ6jj1U579GNYreQ/UPnao1M6rWa5zNJouhc4JPrWqCrqTqGrf1PzTpcUk3XlyFCq5M6OvE</w:t>
      </w:r>
    </w:p>
    <w:p>
      <w:pPr>
        <w:pStyle w:val="PreformattedText"/>
        <w:bidi w:val="0"/>
        <w:spacing w:before="0" w:after="0"/>
        <w:jc w:val="left"/>
        <w:rPr/>
      </w:pPr>
      <w:r>
        <w:rPr/>
        <w:t>1LHQ+m22jU2Wy23Q27vZ3frXEqkda8g5TAyty7P1WuXKnrYDKK+0xu7SFJY4mLKSzYhiTsekyjYFmL</w:t>
      </w:r>
    </w:p>
    <w:p>
      <w:pPr>
        <w:pStyle w:val="PreformattedText"/>
        <w:bidi w:val="0"/>
        <w:spacing w:before="0" w:after="0"/>
        <w:jc w:val="left"/>
        <w:rPr/>
      </w:pPr>
      <w:r>
        <w:rPr/>
        <w:t>L4bfjPVcWkd7QsjiW6c7S4B5pCh3HTljSMEyBKjEklAsZjUbLkBkxX3xHFDjLZ9FmLSNQqi1dMXkd1</w:t>
      </w:r>
    </w:p>
    <w:p>
      <w:pPr>
        <w:pStyle w:val="PreformattedText"/>
        <w:bidi w:val="0"/>
        <w:spacing w:before="0" w:after="0"/>
        <w:jc w:val="left"/>
        <w:rPr/>
      </w:pPr>
      <w:r>
        <w:rPr/>
        <w:t>S4EYmp41VsIihS7B7BGEiBrXufB/WuS0kAqCROWS4F+KHP+q1IVYnmiZ2JDAhGDAqLLvYj6d7ZN+nE</w:t>
      </w:r>
    </w:p>
    <w:p>
      <w:pPr>
        <w:pStyle w:val="PreformattedText"/>
        <w:bidi w:val="0"/>
        <w:spacing w:before="0" w:after="0"/>
        <w:jc w:val="left"/>
        <w:rPr/>
      </w:pPr>
      <w:r>
        <w:rPr/>
        <w:t>OEwZKF4EepbSNzFqpZFXp1giYuUOOTYqVOJDiwsDuMj7DjXVgU6fcA1Ozj3Jn5aydipKOiWVVkHid0</w:t>
      </w:r>
    </w:p>
    <w:p>
      <w:pPr>
        <w:pStyle w:val="PreformattedText"/>
        <w:bidi w:val="0"/>
        <w:spacing w:before="0" w:after="0"/>
        <w:jc w:val="left"/>
        <w:rPr/>
      </w:pPr>
      <w:r>
        <w:rPr/>
        <w:t>f8LqEnuMbM2JsF33NleKygZJzyb96rrkwQF0Jy18swmjXKhapjNO/RjY0yxyogpVlRmeOOnaJZrJsV</w:t>
      </w:r>
    </w:p>
    <w:p>
      <w:pPr>
        <w:pStyle w:val="PreformattedText"/>
        <w:bidi w:val="0"/>
        <w:spacing w:before="0" w:after="0"/>
        <w:jc w:val="left"/>
        <w:rPr/>
      </w:pPr>
      <w:r>
        <w:rPr/>
        <w:t>3HVmXv46bAIIjJYnA5E8VOKomnhM1JTRGMorSxQy/OM2BULDJK0pFLMoLbKQEEi9OZB3cXlpAz0Sy1</w:t>
      </w:r>
    </w:p>
    <w:p>
      <w:pPr>
        <w:pStyle w:val="PreformattedText"/>
        <w:bidi w:val="0"/>
        <w:spacing w:before="0" w:after="0"/>
        <w:jc w:val="left"/>
        <w:rPr/>
      </w:pPr>
      <w:r>
        <w:rPr/>
        <w:t>0QM2qs9RSJqjpZpImM8cKxjOJkzV3mVsLRVQcqrqbkFr5H/fSZKkumO9XNENHmqN5naMa9q8EXVaI1</w:t>
      </w:r>
    </w:p>
    <w:p>
      <w:pPr>
        <w:pStyle w:val="PreformattedText"/>
        <w:bidi w:val="0"/>
        <w:spacing w:before="0" w:after="0"/>
        <w:jc w:val="left"/>
        <w:rPr/>
      </w:pPr>
      <w:r>
        <w:rPr/>
        <w:t>rPTlo/lxE7QRtNIDGm9pV2IG2O31X45FaOtqNzOa0NAgGM1HgpklySRjbpxQxP3sS5KgFiMkOR2Av2</w:t>
      </w:r>
    </w:p>
    <w:p>
      <w:pPr>
        <w:pStyle w:val="PreformattedText"/>
        <w:bidi w:val="0"/>
        <w:spacing w:before="0" w:after="0"/>
        <w:jc w:val="left"/>
        <w:rPr/>
      </w:pPr>
      <w:r>
        <w:rPr/>
        <w:t>m7d3FG1OuU7qcEgyEhmmSeaONoQi0t6NjBGirMyMX6ssMZImdGFs7XkyXJu3ismTaWynDXDjCcKc4f</w:t>
      </w:r>
    </w:p>
    <w:p>
      <w:pPr>
        <w:pStyle w:val="PreformattedText"/>
        <w:bidi w:val="0"/>
        <w:spacing w:before="0" w:after="0"/>
        <w:jc w:val="left"/>
        <w:rPr/>
      </w:pPr>
      <w:r>
        <w:rPr/>
        <w:t>PKI3VV02oWMSsVe5jd2ZrmxmGXYAPDWbfhRO1Pcg9nMTKr0oMVHdcC9sG7gNssfbfcjbfiogG2cirr</w:t>
      </w:r>
    </w:p>
    <w:p>
      <w:pPr>
        <w:pStyle w:val="PreformattedText"/>
        <w:bidi w:val="0"/>
        <w:spacing w:before="0" w:after="0"/>
        <w:jc w:val="left"/>
        <w:rPr/>
      </w:pPr>
      <w:r>
        <w:rPr/>
        <w:t>3d6NbEdguC3dYreVlcja37Btvbg2YtlLr5oQUWBY3OShgLqQhHkkeBc2I8k8Vk3ZhqkCchqvry/wCy</w:t>
      </w:r>
    </w:p>
    <w:p>
      <w:pPr>
        <w:pStyle w:val="PreformattedText"/>
        <w:bidi w:val="0"/>
        <w:spacing w:before="0" w:after="0"/>
        <w:jc w:val="left"/>
        <w:rPr/>
      </w:pPr>
      <w:r>
        <w:rPr/>
        <w:t>9+oKmm+Lv0nmcmXH079SNMjaYkxxpNX8tahHHFayBnlpXYnfwvGHHU5FMgq+lvOubvBfWYpwYkYsVY</w:t>
      </w:r>
    </w:p>
    <w:p>
      <w:pPr>
        <w:pStyle w:val="PreformattedText"/>
        <w:bidi w:val="0"/>
        <w:spacing w:before="0" w:after="0"/>
        <w:jc w:val="left"/>
        <w:rPr/>
      </w:pPr>
      <w:r>
        <w:rPr/>
        <w:t>LvZmFu4ph4YEn222F+OZaREjVaQ4tMgwU408wFyxDAAIDYgAuBmxO5bfG36WXgIgkdyvY8FpNR3HLl</w:t>
      </w:r>
    </w:p>
    <w:p>
      <w:pPr>
        <w:pStyle w:val="PreformattedText"/>
        <w:bidi w:val="0"/>
        <w:spacing w:before="0" w:after="0"/>
        <w:jc w:val="left"/>
        <w:rPr/>
      </w:pPr>
      <w:r>
        <w:rPr/>
        <w:t>qetPk7hdy4Frk7qSpv4H0ADf9OM1T/sMawqhUdD2udMNdE96szRHxVGBvc2BI8j9Tt3XHt/i42UAC4</w:t>
      </w:r>
    </w:p>
    <w:p>
      <w:pPr>
        <w:pStyle w:val="PreformattedText"/>
        <w:bidi w:val="0"/>
        <w:spacing w:before="0" w:after="0"/>
        <w:jc w:val="left"/>
        <w:rPr/>
      </w:pPr>
      <w:r>
        <w:rPr/>
        <w:t>DhCyPg3cArLoGACAkYBlI/RTe4IN9rW46FPisdSJic2lSmFgAmIBIfYA/mPt4sw8Ek8amRasr94o2S</w:t>
      </w:r>
    </w:p>
    <w:p>
      <w:pPr>
        <w:pStyle w:val="PreformattedText"/>
        <w:bidi w:val="0"/>
        <w:spacing w:before="0" w:after="0"/>
        <w:jc w:val="left"/>
        <w:rPr/>
      </w:pPr>
      <w:r>
        <w:rPr/>
        <w:t>SykDtuTcEXNz5W7bed9rcMoBAIJ0CjVYdyP3N/JF9wd/I2tbybcZnTBhaGZVGnyd9aj0khyBDYtYje</w:t>
      </w:r>
    </w:p>
    <w:p>
      <w:pPr>
        <w:pStyle w:val="PreformattedText"/>
        <w:bidi w:val="0"/>
        <w:spacing w:before="0" w:after="0"/>
        <w:jc w:val="left"/>
        <w:rPr/>
      </w:pPr>
      <w:r>
        <w:rPr/>
        <w:t>5tc2swAIJuP3FuObWm8zqtrN0J2oGOSgHfYC4IFwb3Iv8Ab7ftxUmU1ocSQB4vsQbb3t9/e3k8Cd0g</w:t>
      </w:r>
    </w:p>
    <w:p>
      <w:pPr>
        <w:pStyle w:val="PreformattedText"/>
        <w:bidi w:val="0"/>
        <w:spacing w:before="0" w:after="0"/>
        <w:jc w:val="left"/>
        <w:rPr/>
      </w:pPr>
      <w:r>
        <w:rPr/>
        <w:t>NBUtpjYKbIQN7nYkH7k7FfbgSJxJ8Em5G7jYEk7jbxbfc8CEjltZhtZQMgSbmw83P1MbsfO3ApBIMh</w:t>
      </w:r>
    </w:p>
    <w:p>
      <w:pPr>
        <w:pStyle w:val="PreformattedText"/>
        <w:bidi w:val="0"/>
        <w:spacing w:before="0" w:after="0"/>
        <w:jc w:val="left"/>
        <w:rPr/>
      </w:pPr>
      <w:r>
        <w:rPr/>
        <w:t>NsllyK33sDsWFyRbz+lvbgVoOyCSmydiNsiB7khV3BGRA/IPa//LwIBknNReuuCQQL2JUAMbE+bi/s</w:t>
      </w:r>
    </w:p>
    <w:p>
      <w:pPr>
        <w:pStyle w:val="PreformattedText"/>
        <w:bidi w:val="0"/>
        <w:spacing w:before="0" w:after="0"/>
        <w:jc w:val="left"/>
        <w:rPr/>
      </w:pPr>
      <w:r>
        <w:rPr/>
        <w:t>Nv2bgTKGamSQFI8kb+SWt4yUC+/gHhGb7vQoUA1JCWAANhkQQBcG/sT9K2Nz5ufPDoMASdFEaqDOwc</w:t>
      </w:r>
    </w:p>
    <w:p>
      <w:pPr>
        <w:pStyle w:val="PreformattedText"/>
        <w:bidi w:val="0"/>
        <w:spacing w:before="0" w:after="0"/>
        <w:jc w:val="left"/>
        <w:rPr/>
      </w:pPr>
      <w:r>
        <w:rPr/>
        <w:t>XsSfJyBXb28kDf92/NxAkB0jis54ninGkpiLg2F+4XNgFJAI2BxBHnzb8vFxYCMtlUwQZ3bk4UyYGy</w:t>
      </w:r>
    </w:p>
    <w:p>
      <w:pPr>
        <w:pStyle w:val="PreformattedText"/>
        <w:bidi w:val="0"/>
        <w:spacing w:before="0" w:after="0"/>
        <w:jc w:val="left"/>
        <w:rPr/>
      </w:pPr>
      <w:r>
        <w:rPr/>
        <w:t>sU7vaxGF2Y298f3P5vy8I5haJJHzohzjltFSqhBAxDAAsL3Itg2wAPuPfz+ay8DWtcbSUHIuCk9K3a</w:t>
      </w:r>
    </w:p>
    <w:p>
      <w:pPr>
        <w:pStyle w:val="PreformattedText"/>
        <w:bidi w:val="0"/>
        <w:spacing w:before="0" w:after="0"/>
        <w:jc w:val="left"/>
        <w:rPr/>
      </w:pPr>
      <w:r>
        <w:rPr/>
        <w:t>QSTsch5byGzIIN/DX/ANOJcwAtDdYVbJIki0S7+JKmIMfaCLkqb/lAAPd72vbx54hrQJLsx8U0d4yT</w:t>
      </w:r>
    </w:p>
    <w:p>
      <w:pPr>
        <w:pStyle w:val="PreformattedText"/>
        <w:bidi w:val="0"/>
        <w:spacing w:before="0" w:after="0"/>
        <w:jc w:val="left"/>
        <w:rPr/>
      </w:pPr>
      <w:r>
        <w:rPr/>
        <w:t>ZUs4FmBBIULcA7ElcrEeLG3vxc2yNk5dpK9ocwtDU0VSdQgk7hWUlbCwva9ifG6g8TnGuXcpFJrX3N</w:t>
      </w:r>
    </w:p>
    <w:p>
      <w:pPr>
        <w:pStyle w:val="PreformattedText"/>
        <w:bidi w:val="0"/>
        <w:spacing w:before="0" w:after="0"/>
        <w:jc w:val="left"/>
        <w:rPr/>
      </w:pPr>
      <w:r>
        <w:rPr/>
        <w:t>bAhyi9XTZEmy5fTuSRe12VfcH73tsuXFrN0KVGZ6cdQYjYqxLMWBdgcsbebC9t9jfiaZmQZnyWhJJI</w:t>
      </w:r>
    </w:p>
    <w:p>
      <w:pPr>
        <w:pStyle w:val="PreformattedText"/>
        <w:bidi w:val="0"/>
        <w:spacing w:before="0" w:after="0"/>
        <w:jc w:val="left"/>
        <w:rPr/>
      </w:pPr>
      <w:r>
        <w:rPr/>
        <w:t>NiACARcgEHENa4I2IByW5G5xsDxKdrsrbZRSqq44bKCPd732y87m1reLXbt4YMJz0VgaT2dlKI7BlY</w:t>
      </w:r>
    </w:p>
    <w:p>
      <w:pPr>
        <w:pStyle w:val="PreformattedText"/>
        <w:bidi w:val="0"/>
        <w:spacing w:before="0" w:after="0"/>
        <w:jc w:val="left"/>
        <w:rPr/>
      </w:pPr>
      <w:r>
        <w:rPr/>
        <w:t>FQgVw29wGubAEbk2Cne/1cWtECFW5wIAByT3TSWINiSCt7i12JsSoa+IBH2v8A8PEqskgjWOKltAwZ</w:t>
      </w:r>
    </w:p>
    <w:p>
      <w:pPr>
        <w:pStyle w:val="PreformattedText"/>
        <w:bidi w:val="0"/>
        <w:spacing w:before="0" w:after="0"/>
        <w:jc w:val="left"/>
        <w:rPr/>
      </w:pPr>
      <w:r>
        <w:rPr/>
        <w:t>gNhc77jIixuRh9yLbbX4FU4AGApjSNcqPse+4vib7nzfcY3tf+LgZqPX8VnqWugA7qlVHuFHkA7gfS</w:t>
      </w:r>
    </w:p>
    <w:p>
      <w:pPr>
        <w:pStyle w:val="PreformattedText"/>
        <w:bidi w:val="0"/>
        <w:spacing w:before="0" w:after="0"/>
        <w:jc w:val="left"/>
        <w:rPr/>
      </w:pPr>
      <w:r>
        <w:rPr/>
        <w:t>Fv5JPtYXt7eeL2xAjRZ3akQIT1CVI2PuVBxPtawP67Wtv54lKnG1gCTcWuQGtc5fVYi1wfa9rcCE5N</w:t>
      </w:r>
    </w:p>
    <w:p>
      <w:pPr>
        <w:pStyle w:val="PreformattedText"/>
        <w:bidi w:val="0"/>
        <w:spacing w:before="0" w:after="0"/>
        <w:jc w:val="left"/>
        <w:rPr/>
      </w:pPr>
      <w:r>
        <w:rPr/>
        <w:t>RqFW1iLW3u2J8C4v2jf+fHiNQ6RK9dsu84SCajur9oNrlbbi4sbFr+Ljb9BxCAQNBYd1RbUKUKjG1s</w:t>
      </w:r>
    </w:p>
    <w:p>
      <w:pPr>
        <w:pStyle w:val="PreformattedText"/>
        <w:bidi w:val="0"/>
        <w:spacing w:before="0" w:after="0"/>
        <w:jc w:val="left"/>
        <w:rPr/>
      </w:pPr>
      <w:r>
        <w:rPr/>
        <w:t>RuLhk3G9zbe1tvvjbgQQ0tLeCqfXoWEbXAVVZr2BI8XNj7ePB8DiRMiNVAzOerfxVUagrCfEjYLl73</w:t>
      </w:r>
    </w:p>
    <w:p>
      <w:pPr>
        <w:pStyle w:val="PreformattedText"/>
        <w:bidi w:val="0"/>
        <w:spacing w:before="0" w:after="0"/>
        <w:jc w:val="left"/>
        <w:rPr/>
      </w:pPr>
      <w:r>
        <w:rPr/>
        <w:t>yDXCsQNmIHtY9vHUwzJaSRmsNZxJMnjb8EzVGN2+s22bEL3Fm7AQW8bMfbfLjY1hINoVCanBIP4mRB</w:t>
      </w:r>
    </w:p>
    <w:p>
      <w:pPr>
        <w:pStyle w:val="PreformattedText"/>
        <w:bidi w:val="0"/>
        <w:spacing w:before="0" w:after="0"/>
        <w:jc w:val="left"/>
        <w:rPr/>
      </w:pPr>
      <w:r>
        <w:rPr/>
        <w:t>ZQbC3uUVlIuN1Y283+rgc2DFsCAhEH8pN1zZiqZWB2sW2FgwAtfiIjKIhC81P6YnnZORP6ML4xdVFS</w:t>
      </w:r>
    </w:p>
    <w:p>
      <w:pPr>
        <w:pStyle w:val="PreformattedText"/>
        <w:bidi w:val="0"/>
        <w:spacing w:before="0" w:after="0"/>
        <w:jc w:val="left"/>
        <w:rPr/>
      </w:pPr>
      <w:r>
        <w:rPr/>
        <w:t>1HU696eaZyBp0wkxlbUedebdA0dKeIx2Mkr0bVm190U/ly4sotBrUzG6lfulfm6yspVQxIKAq5NySD</w:t>
      </w:r>
    </w:p>
    <w:p>
      <w:pPr>
        <w:pStyle w:val="PreformattedText"/>
        <w:bidi w:val="0"/>
        <w:spacing w:before="0" w:after="0"/>
        <w:jc w:val="left"/>
        <w:rPr/>
      </w:pPr>
      <w:r>
        <w:rPr/>
        <w:t>9OK/mIG9/YfTfjqaqra3kBdlG4SwLKLN522fYj8tx5HdxAECFNu97KJABFwRixINt3Gf1DHH6Spt7W</w:t>
      </w:r>
    </w:p>
    <w:p>
      <w:pPr>
        <w:pStyle w:val="PreformattedText"/>
        <w:bidi w:val="0"/>
        <w:spacing w:before="0" w:after="0"/>
        <w:jc w:val="left"/>
        <w:rPr/>
      </w:pPr>
      <w:r>
        <w:rPr/>
        <w:t>y4lF7u9DUtugsATcm35R9K3INrH7i5+n942d1LJiOCOjJIfHfNQrA4gWN+39CMlP3Ab/AJpQlAUxuA</w:t>
      </w:r>
    </w:p>
    <w:p>
      <w:pPr>
        <w:pStyle w:val="PreformattedText"/>
        <w:bidi w:val="0"/>
        <w:spacing w:before="0" w:after="0"/>
        <w:jc w:val="left"/>
        <w:rPr/>
      </w:pPr>
      <w:r>
        <w:rPr/>
        <w:t>oJJXzYgEOCVC2vlsNwb3B/5hCPIkRUYBlyBRr3JZ7MyuMti5BI/bfz3G4aM54FCHEAhClj03iS6h1Z</w:t>
      </w:r>
    </w:p>
    <w:p>
      <w:pPr>
        <w:pStyle w:val="PreformattedText"/>
        <w:bidi w:val="0"/>
        <w:spacing w:before="0" w:after="0"/>
        <w:jc w:val="left"/>
        <w:rPr/>
      </w:pPr>
      <w:r>
        <w:rPr/>
        <w:t>We4OL38EW8XBHb9jwwAGQSuJAyGc88+aNcBjZkBPVZcVACi6kFB4xkx3yGzcESD3IkzAORCVQoVjEy</w:t>
      </w:r>
    </w:p>
    <w:p>
      <w:pPr>
        <w:pStyle w:val="PreformattedText"/>
        <w:bidi w:val="0"/>
        <w:spacing w:before="0" w:after="0"/>
        <w:jc w:val="left"/>
        <w:rPr/>
      </w:pPr>
      <w:r>
        <w:rPr/>
        <w:t>EoxZ4xgoBjHu1id1AFh5ub/myHDbVvspXzllkEv7yp740V1ysq7na6te9lF2ViB5DnyqqAzff5+KR2</w:t>
      </w:r>
    </w:p>
    <w:p>
      <w:pPr>
        <w:pStyle w:val="PreformattedText"/>
        <w:bidi w:val="0"/>
        <w:spacing w:before="0" w:after="0"/>
        <w:jc w:val="left"/>
        <w:rPr/>
      </w:pPr>
      <w:r>
        <w:rPr/>
        <w:t>p9VksmIbMEsNiseSq11UBlaw777b7kMqtkeAw27PaKiDExkthWjGBWIgNh4cENYBCEJvlnsx8+F8My</w:t>
      </w:r>
    </w:p>
    <w:p>
      <w:pPr>
        <w:pStyle w:val="PreformattedText"/>
        <w:bidi w:val="0"/>
        <w:spacing w:before="0" w:after="0"/>
        <w:jc w:val="left"/>
        <w:rPr/>
      </w:pPr>
      <w:r>
        <w:rPr/>
        <w:t>cSJ1EJgJORQm6uOXajJJiExCyFj+EwVV7WXwqEbAMqr3fhcWZ/Mi2N7II/ptCqoEVeoQSrOkucYyXq</w:t>
      </w:r>
    </w:p>
    <w:p>
      <w:pPr>
        <w:pStyle w:val="PreformattedText"/>
        <w:bidi w:val="0"/>
        <w:spacing w:before="0" w:after="0"/>
        <w:jc w:val="left"/>
        <w:rPr/>
      </w:pPr>
      <w:r>
        <w:rPr/>
        <w:t>KRe8uGQO3jYZdyLBFhAhAEyTothELEqjvESLEI0izI4wAAW5NwntlcK2SOmwUBpztyTN9/n4o679PF</w:t>
      </w:r>
    </w:p>
    <w:p>
      <w:pPr>
        <w:pStyle w:val="PreformattedText"/>
        <w:bidi w:val="0"/>
        <w:spacing w:before="0" w:after="0"/>
        <w:jc w:val="left"/>
        <w:rPr/>
      </w:pPr>
      <w:r>
        <w:rPr/>
        <w:t>1DQxEyEMGaN88SzHpC57UUdwYtjYCVBZZbGUCQj95zCJBdQ4VjO0jvGFP4iXlH4iqwBEy4hQ2RIHSD</w:t>
      </w:r>
    </w:p>
    <w:p>
      <w:pPr>
        <w:pStyle w:val="PreformattedText"/>
        <w:bidi w:val="0"/>
        <w:spacing w:before="0" w:after="0"/>
        <w:jc w:val="left"/>
        <w:rPr/>
      </w:pPr>
      <w:r>
        <w:rPr/>
        <w:t>7qlwxJuMearR6hp1s0lyG8npqIwi96swuZbFc7tc3+q9+ss6QwDnnntImM0vInEjsVaBwqTSdQRxyM</w:t>
      </w:r>
    </w:p>
    <w:p>
      <w:pPr>
        <w:pStyle w:val="PreformattedText"/>
        <w:bidi w:val="0"/>
        <w:spacing w:before="0" w:after="0"/>
        <w:jc w:val="left"/>
        <w:rPr/>
      </w:pPr>
      <w:r>
        <w:rPr/>
        <w:t>LqMozI+GADRubMMS3di1pWdt1pj4KJBkSlQXHKExqpRkklW4hiYx5YBREyvAv5siYwC35C15Wzi27N</w:t>
      </w:r>
    </w:p>
    <w:p>
      <w:pPr>
        <w:pStyle w:val="PreformattedText"/>
        <w:bidi w:val="0"/>
        <w:spacing w:before="0" w:after="0"/>
        <w:jc w:val="left"/>
        <w:rPr/>
      </w:pPr>
      <w:r>
        <w:rPr/>
        <w:t>AAgSbkozaxBLgRpE6rI0cbxoEDqWnQKCqvkMrLg0mKhGcq7Z5TMKT6QjZI8hIaYPEM4FvfvzX8FGdo</w:t>
      </w:r>
    </w:p>
    <w:p>
      <w:pPr>
        <w:pStyle w:val="PreformattedText"/>
        <w:bidi w:val="0"/>
        <w:spacing w:before="0" w:after="0"/>
        <w:jc w:val="left"/>
        <w:rPr/>
      </w:pPr>
      <w:r>
        <w:rPr/>
        <w:t>2DBlZrKyLa7YoqX6Zm2bi3Zz5+iqySbZ7/AMUMCcCopehnA8gElOVzIAYqZ2CR5q2Ys1lWz9gWLuhe</w:t>
      </w:r>
    </w:p>
    <w:p>
      <w:pPr>
        <w:pStyle w:val="PreformattedText"/>
        <w:bidi w:val="0"/>
        <w:spacing w:before="0" w:after="0"/>
        <w:jc w:val="left"/>
        <w:rPr/>
      </w:pPr>
      <w:r>
        <w:rPr/>
        <w:t>bXbvBSM4dOUJXA7iNFMkXSZhmZEiV4lEeBeB1TdFiyUm1/xyn4X+5MtyzkQ7nJI4QczJK3KIAqxSIg</w:t>
      </w:r>
    </w:p>
    <w:p>
      <w:pPr>
        <w:pStyle w:val="PreformattedText"/>
        <w:bidi w:val="0"/>
        <w:spacing w:before="0" w:after="0"/>
        <w:jc w:val="left"/>
        <w:rPr/>
      </w:pPr>
      <w:r>
        <w:rPr/>
        <w:t>jLokRBZph0iYowokRBJIA6ovaAyLimI/BZj3+Hn7ueClhgx3pUscMLfiJGHncTXFUA4a3y6zI0d0aP</w:t>
      </w:r>
    </w:p>
    <w:p>
      <w:pPr>
        <w:pStyle w:val="PreformattedText"/>
        <w:bidi w:val="0"/>
        <w:spacing w:before="0" w:after="0"/>
        <w:jc w:val="left"/>
        <w:rPr/>
      </w:pPr>
      <w:r>
        <w:rPr/>
        <w:t>Zo0BG+8bf/4/AC4HXN3tJ5zEFLKOWnTqTsWZwYuqseRdF74jI8SlSJs0VRcqUXKJCl+gzse2dVGjvJ</w:t>
      </w:r>
    </w:p>
    <w:p>
      <w:pPr>
        <w:pStyle w:val="PreformattedText"/>
        <w:bidi w:val="0"/>
        <w:spacing w:before="0" w:after="0"/>
        <w:jc w:val="left"/>
        <w:rPr/>
      </w:pPr>
      <w:r>
        <w:rPr/>
        <w:t>33pxSQxxxzMMkc2VBYyNVLGJUkkCBZFijzESuMemzYr094S8wJsyPmkfvFBjKQkvHDJT1CoMHY9VEe</w:t>
      </w:r>
    </w:p>
    <w:p>
      <w:pPr>
        <w:pStyle w:val="PreformattedText"/>
        <w:bidi w:val="0"/>
        <w:spacing w:before="0" w:after="0"/>
        <w:jc w:val="left"/>
        <w:rPr/>
      </w:pPr>
      <w:r>
        <w:rPr/>
        <w:t>ZypikliZWA6DY7CJ0yxvCexwtcDIbaVIIJyN6xpWqXEcM0ccssKGRnOKNnknQvJIlyoimARgojDIv4</w:t>
      </w:r>
    </w:p>
    <w:p>
      <w:pPr>
        <w:pStyle w:val="PreformattedText"/>
        <w:bidi w:val="0"/>
        <w:spacing w:before="0" w:after="0"/>
        <w:jc w:val="left"/>
        <w:rPr/>
      </w:pPr>
      <w:r>
        <w:rPr/>
        <w:t>LvZ3nWBmFOy89xR7T5ocqiCVkCtI8iYs8cbxA4KvTLOFWNfMbothaDuZ4EAa59rnn4KQRaJEBaSpaL</w:t>
      </w:r>
    </w:p>
    <w:p>
      <w:pPr>
        <w:pStyle w:val="PreformattedText"/>
        <w:bidi w:val="0"/>
        <w:spacing w:before="0" w:after="0"/>
        <w:jc w:val="left"/>
        <w:rPr/>
      </w:pPr>
      <w:r>
        <w:rPr/>
        <w:t>dFppcXjQVNODAYhUTOziFxInQnKLHllgQMu2EnJy8jIANj8yC7LQhAmhhmJ/sqWljk6jSyRK+0pRZV</w:t>
      </w:r>
    </w:p>
    <w:p>
      <w:pPr>
        <w:pStyle w:val="PreformattedText"/>
        <w:bidi w:val="0"/>
        <w:spacing w:before="0" w:after="0"/>
        <w:jc w:val="left"/>
        <w:rPr/>
      </w:pPr>
      <w:r>
        <w:rPr/>
        <w:t>ZJApSORGL44m+DDAsUlkNkyRORVSRt0gVCOqwxyQI8ZV43SKSew6LsuwePJmZCoTqbIHZo+AgBzADk</w:t>
      </w:r>
    </w:p>
    <w:p>
      <w:pPr>
        <w:pStyle w:val="PreformattedText"/>
        <w:bidi w:val="0"/>
        <w:spacing w:before="0" w:after="0"/>
        <w:jc w:val="left"/>
        <w:rPr/>
      </w:pPr>
      <w:r>
        <w:rPr/>
        <w:t>pd2coySGtMgWMI1PFk8nWokBLi7MoJEf+8myXcKQAVZkwZnTiVLRJhIXjiSSKeYrcvI8gllbpyR26K</w:t>
      </w:r>
    </w:p>
    <w:p>
      <w:pPr>
        <w:pStyle w:val="PreformattedText"/>
        <w:bidi w:val="0"/>
        <w:spacing w:before="0" w:after="0"/>
        <w:jc w:val="left"/>
        <w:rPr/>
      </w:pPr>
      <w:r>
        <w:rPr/>
        <w:t>TLGZGDMMWVAjYlbZXwZOK3jjPoFJtMBohHVyLBEzwyoHEKRqJVWKZkmDuGSONiJkt3kqdiFKYEYcI4</w:t>
      </w:r>
    </w:p>
    <w:p>
      <w:pPr>
        <w:pStyle w:val="PreformattedText"/>
        <w:bidi w:val="0"/>
        <w:spacing w:before="0" w:after="0"/>
        <w:jc w:val="left"/>
        <w:rPr/>
      </w:pPr>
      <w:r>
        <w:rPr/>
        <w:t>2xBjLn1TluyQ3ioBqlT0oxE8YJZJBN1QTFNLmyRuHUhpJVcouUlluvd4vxRUfLXSJ9UBsHXJU5zDUY</w:t>
      </w:r>
    </w:p>
    <w:p>
      <w:pPr>
        <w:pStyle w:val="PreformattedText"/>
        <w:bidi w:val="0"/>
        <w:spacing w:before="0" w:after="0"/>
        <w:jc w:val="left"/>
        <w:rPr/>
      </w:pPr>
      <w:r>
        <w:rPr/>
        <w:t>rSUpAMr1M1fKoKgYhRBGWcbbkMR+VcSf144WLMBjOMk/latlMDM8NFHVN/KgmxVDuN1IAJS+wGVgL7</w:t>
      </w:r>
    </w:p>
    <w:p>
      <w:pPr>
        <w:pStyle w:val="PreformattedText"/>
        <w:bidi w:val="0"/>
        <w:spacing w:before="0" w:after="0"/>
        <w:jc w:val="left"/>
        <w:rPr/>
      </w:pPr>
      <w:r>
        <w:rPr/>
        <w:t>hrE/Xxjz+AVyXIzFix8kKSVKkAqVLgsPFmKm/wBjl9bIoenxQlKb4hC6kWC7YtuWA3H0gDIC21+1Ti</w:t>
      </w:r>
    </w:p>
    <w:p>
      <w:pPr>
        <w:pStyle w:val="PreformattedText"/>
        <w:bidi w:val="0"/>
        <w:spacing w:before="0" w:after="0"/>
        <w:jc w:val="left"/>
        <w:rPr/>
      </w:pPr>
      <w:r>
        <w:rPr/>
        <w:t>sr8Q0uOQOiq2nO7o+pOEQAANyRe9ywYY2BU7pYKVFybfT3Y4YIzg7RBKeBlnuJWtg2TFgbj6UsVsbh</w:t>
      </w:r>
    </w:p>
    <w:p>
      <w:pPr>
        <w:pStyle w:val="PreformattedText"/>
        <w:bidi w:val="0"/>
        <w:spacing w:before="0" w:after="0"/>
        <w:jc w:val="left"/>
        <w:rPr/>
      </w:pPr>
      <w:r>
        <w:rPr/>
        <w:t>bAk7My38tk2Kky3KW5jI6c8/13V7O7lzn3pQMbKVZG7XVgoVQsXTsvUa9un0w+/jFW/Jmzu0t0HBRD</w:t>
      </w:r>
    </w:p>
    <w:p>
      <w:pPr>
        <w:pStyle w:val="PreformattedText"/>
        <w:bidi w:val="0"/>
        <w:spacing w:before="0" w:after="0"/>
        <w:jc w:val="left"/>
        <w:rPr/>
      </w:pPr>
      <w:r>
        <w:rPr/>
        <w:t>O88/BK1ZPqVgEkAlRVd8VcdMM7u4JAOMYC2BLYHAt04ksE8dOee/7KTLuzTjA/VUK7nHtkRemGDP8A</w:t>
      </w:r>
    </w:p>
    <w:p>
      <w:pPr>
        <w:pStyle w:val="PreformattedText"/>
        <w:bidi w:val="0"/>
        <w:spacing w:before="0" w:after="0"/>
        <w:jc w:val="left"/>
        <w:rPr/>
      </w:pPr>
      <w:r>
        <w:rPr/>
        <w:t>iRRkgOPKtINm272Y/wC+maxpHfzzzvOSEBoJAghPUEhyMlQEVAMFkjWMb4xkqwZN2BELEY7npZpj0Y</w:t>
      </w:r>
    </w:p>
    <w:p>
      <w:pPr>
        <w:pStyle w:val="PreformattedText"/>
        <w:bidi w:val="0"/>
        <w:spacing w:before="0" w:after="0"/>
        <w:jc w:val="left"/>
        <w:rPr/>
      </w:pPr>
      <w:r>
        <w:rPr/>
        <w:t>ONOs9ZtDnn8OCqMibSnWnqdokU2klUMqqLATRGWOESFSTLIXeRLK2XUdkV2k+YmjZrmjKDzzzmgt1B</w:t>
      </w:r>
    </w:p>
    <w:p>
      <w:pPr>
        <w:pStyle w:val="PreformattedText"/>
        <w:bidi w:val="0"/>
        <w:spacing w:before="0" w:after="0"/>
        <w:jc w:val="left"/>
        <w:rPr/>
      </w:pPr>
      <w:r>
        <w:rPr/>
        <w:t>GSXw1MSoImYk1ECVDOpi6UrLTvcqSyxrCQseLFQgWHO3yqRpPYHNyaJ2hzz+XeXL6P6Jxjqs1YhXaM</w:t>
      </w:r>
    </w:p>
    <w:p>
      <w:pPr>
        <w:pStyle w:val="PreformattedText"/>
        <w:bidi w:val="0"/>
        <w:spacing w:before="0" w:after="0"/>
        <w:jc w:val="left"/>
        <w:rPr/>
      </w:pPr>
      <w:r>
        <w:rPr/>
        <w:t>FUQpITUSSK8RXFYyJNqidiWGU+VQUVmrZneC4OEGSY557/AJW7BjgIPPP9qNilqJhUGP5ZkjncyO/R</w:t>
      </w:r>
    </w:p>
    <w:p>
      <w:pPr>
        <w:pStyle w:val="PreformattedText"/>
        <w:bidi w:val="0"/>
        <w:spacing w:before="0" w:after="0"/>
        <w:jc w:val="left"/>
        <w:rPr/>
      </w:pPr>
      <w:r>
        <w:rPr/>
        <w:t>yES26ixxMTE6KsONyXRUhN1+RhfrzdcdRHPP9EHsgjVL1qYyQGkiiRUWV0MM0UkCt1CzZM2YXJkbqN</w:t>
      </w:r>
    </w:p>
    <w:p>
      <w:pPr>
        <w:pStyle w:val="PreformattedText"/>
        <w:bidi w:val="0"/>
        <w:spacing w:before="0" w:after="0"/>
        <w:jc w:val="left"/>
        <w:rPr/>
      </w:pPr>
      <w:r>
        <w:rPr/>
        <w:t>eUmYGxr6iFKdg/vfzzzJ2YtAByuKU01RLFg0hLxmnSnFOaONkfFmgtHFmI4/wMrQvjE4i6GfykNXNL</w:t>
      </w:r>
    </w:p>
    <w:p>
      <w:pPr>
        <w:pStyle w:val="PreformattedText"/>
        <w:bidi w:val="0"/>
        <w:spacing w:before="0" w:after="0"/>
        <w:jc w:val="left"/>
        <w:rPr/>
      </w:pPr>
      <w:r>
        <w:rPr/>
        <w:t>YC4Zj8PPn+2VWBJA7070kpdXZRJK6lJyjsyB3CgtUo08GXXVnWYyBRI5YV3TzOm06SC4jPnne+14U5</w:t>
      </w:r>
    </w:p>
    <w:p>
      <w:pPr>
        <w:pStyle w:val="PreformattedText"/>
        <w:bidi w:val="0"/>
        <w:spacing w:before="0" w:after="0"/>
        <w:jc w:val="left"/>
        <w:rPr/>
      </w:pPr>
      <w:r>
        <w:rPr/>
        <w:t>Ay2ueedUvieoeMI+NQ4UtPG8EsEQVr0MqvCsyEL1I1QwE9ir8mpzOpTLbLg2ABzPPlu+JIcpngnGOe</w:t>
      </w:r>
    </w:p>
    <w:p>
      <w:pPr>
        <w:pStyle w:val="PreformattedText"/>
        <w:bidi w:val="0"/>
        <w:spacing w:before="0" w:after="0"/>
        <w:jc w:val="left"/>
        <w:rPr/>
      </w:pPr>
      <w:r>
        <w:rPr/>
        <w:t>VkgnkZSHxSKao1KFkJx/rAdaqlBh6QaFJg5GLN0qt06MGn00hceLcuz9/P0vClOZn8q1AyjtgpY5CY</w:t>
      </w:r>
    </w:p>
    <w:p>
      <w:pPr>
        <w:pStyle w:val="PreformattedText"/>
        <w:bidi w:val="0"/>
        <w:spacing w:before="0" w:after="0"/>
        <w:jc w:val="left"/>
        <w:rPr/>
      </w:pPr>
      <w:r>
        <w:rPr/>
        <w:t>3pzFLDUtURtDK3VZUjmzhRes0T3bqOJmplb5yprZoZEA7n38827znJkoFTULIv4n/xamVmaSIsitJC</w:t>
      </w:r>
    </w:p>
    <w:p>
      <w:pPr>
        <w:pStyle w:val="PreformattedText"/>
        <w:bidi w:val="0"/>
        <w:spacing w:before="0" w:after="0"/>
        <w:jc w:val="left"/>
        <w:rPr/>
      </w:pPr>
      <w:r>
        <w:rPr/>
        <w:t>oldzCIkJSNJ81BiToxTrlSQU0UhcZi4xzz/ahLCxc1MTGRTBHGskEi9FgrM1IsMYzykUB1gCOyyh5H</w:t>
      </w:r>
    </w:p>
    <w:p>
      <w:pPr>
        <w:pStyle w:val="PreformattedText"/>
        <w:bidi w:val="0"/>
        <w:spacing w:before="0" w:after="0"/>
        <w:jc w:val="left"/>
        <w:rPr/>
      </w:pPr>
      <w:r>
        <w:rPr/>
        <w:t>iy+Zq694bGi3ieeec0kuyMDaTiwkmVXjq5jURZvG2aRSxzYx1SyJaO5IkKusyjJlbrRIsf9XU72lrj</w:t>
      </w:r>
    </w:p>
    <w:p>
      <w:pPr>
        <w:pStyle w:val="PreformattedText"/>
        <w:bidi w:val="0"/>
        <w:spacing w:before="0" w:after="0"/>
        <w:jc w:val="left"/>
        <w:rPr/>
      </w:pPr>
      <w:r>
        <w:rPr/>
        <w:t>kKk8882qAXE5i1HU8RppSjVMbyxmO0UiKtHDLH1XjpOnOTEaTp07EgEpGKdo3xghrTMQQ0yLhz9SUt</w:t>
      </w:r>
    </w:p>
    <w:p>
      <w:pPr>
        <w:pStyle w:val="PreformattedText"/>
        <w:bidi w:val="0"/>
        <w:spacing w:before="0" w:after="0"/>
        <w:jc w:val="left"/>
        <w:rPr/>
      </w:pPr>
      <w:r>
        <w:rPr/>
        <w:t>I4ZIcTxLAqCeQROesImkleOVg839qMYKk9Saom7roLVTBwk9TL0GBbbBKATdIEyndJXcwsHWNslneo</w:t>
      </w:r>
    </w:p>
    <w:p>
      <w:pPr>
        <w:pStyle w:val="PreformattedText"/>
        <w:bidi w:val="0"/>
        <w:spacing w:before="0" w:after="0"/>
        <w:jc w:val="left"/>
        <w:rPr/>
      </w:pPr>
      <w:r>
        <w:rPr/>
        <w:t>eOdYY1lk63VhaFVZcpfxU6QLOWR0xElGiPaHkGdUZaF2XxRkjYNUxBBTTQQJ3IsccwkpmmDzNkZFzW</w:t>
      </w:r>
    </w:p>
    <w:p>
      <w:pPr>
        <w:pStyle w:val="PreformattedText"/>
        <w:bidi w:val="0"/>
        <w:spacing w:before="0" w:after="0"/>
        <w:jc w:val="left"/>
        <w:rPr/>
      </w:pPr>
      <w:r>
        <w:rPr/>
        <w:t>OGYuwygQ0+a5JS0/VgANmTkhwIDe5GyLJnRhKhjITLCsBqhBUARAvJLTyWYJAJ4FVgSFhFP0lLJBI0</w:t>
      </w:r>
    </w:p>
    <w:p>
      <w:pPr>
        <w:pStyle w:val="PreformattedText"/>
        <w:bidi w:val="0"/>
        <w:spacing w:before="0" w:after="0"/>
        <w:jc w:val="left"/>
        <w:rPr/>
      </w:pPr>
      <w:r>
        <w:rPr/>
        <w:t>skjOM4RmJkZFJFjFRU9UCWMR4syCFEFS8jxyVA6MzkwwGSOzLKXTqRsJEdUqTxGrhr+CgkkAcAjauN</w:t>
      </w:r>
    </w:p>
    <w:p>
      <w:pPr>
        <w:pStyle w:val="PreformattedText"/>
        <w:bidi w:val="0"/>
        <w:spacing w:before="0" w:after="0"/>
        <w:jc w:val="left"/>
        <w:rPr/>
      </w:pPr>
      <w:r>
        <w:rPr/>
        <w:t>3MRgnlFNMYoDLSkKnS6wlpsoamO9SZDj3AL2zBZVDtOnAe/M58/BKYAJTTU1YmlmWMmbrVislRGrTB</w:t>
      </w:r>
    </w:p>
    <w:p>
      <w:pPr>
        <w:pStyle w:val="PreformattedText"/>
        <w:bidi w:val="0"/>
        <w:spacing w:before="0" w:after="0"/>
        <w:jc w:val="left"/>
        <w:rPr/>
      </w:pPr>
      <w:r>
        <w:rPr/>
        <w:t>hTtEJGgqOnGb4hioZRdVU45PKOC7aLY0VgaC2ZzCNqnVf987dSqMEbukSsrow6rwSSRuYoRJjCDYgx</w:t>
      </w:r>
    </w:p>
    <w:p>
      <w:pPr>
        <w:pStyle w:val="PreformattedText"/>
        <w:bidi w:val="0"/>
        <w:spacing w:before="0" w:after="0"/>
        <w:jc w:val="left"/>
        <w:rPr/>
      </w:pPr>
      <w:r>
        <w:rPr/>
        <w:t>sGzS6FOJaSQCcima0ZnUHRJAaho3CANDChpzKai9QJZFKLOlUzIKNlRTDsn05KFLHJYAkRn+Kl0HZn</w:t>
      </w:r>
    </w:p>
    <w:p>
      <w:pPr>
        <w:pStyle w:val="PreformattedText"/>
        <w:bidi w:val="0"/>
        <w:spacing w:before="0" w:after="0"/>
        <w:jc w:val="left"/>
        <w:rPr/>
      </w:pPr>
      <w:r>
        <w:rPr/>
        <w:t>MpJIsihqYugJpAf7MiydSOEEwhAVK9ZEjjs+dvDsqsceK4LjrJVfnbl8fvTdLGssMvbUCNZYGWOSqY</w:t>
      </w:r>
    </w:p>
    <w:p>
      <w:pPr>
        <w:pStyle w:val="PreformattedText"/>
        <w:bidi w:val="0"/>
        <w:spacing w:before="0" w:after="0"/>
        <w:jc w:val="left"/>
        <w:rPr/>
      </w:pPr>
      <w:r>
        <w:rPr/>
        <w:t>QPXMjJ14xE5JsrRdgBN5Mh2jLgIkEGf6occ3Dv/BV9zbynDrulVVIkAWcxxw0LyyBRHOj3EsUTMd2a</w:t>
      </w:r>
    </w:p>
    <w:p>
      <w:pPr>
        <w:pStyle w:val="PreformattedText"/>
        <w:bidi w:val="0"/>
        <w:spacing w:before="0" w:after="0"/>
        <w:jc w:val="left"/>
        <w:rPr/>
      </w:pPr>
      <w:r>
        <w:rPr/>
        <w:t>W2AbBlk6uLG6rkxWEbiKD2Obnwd59/8Aar6VVzHtcMgd73VUvprzDVaPqdZyXrcj061ZnjoZ3iWaWk</w:t>
      </w:r>
    </w:p>
    <w:p>
      <w:pPr>
        <w:pStyle w:val="PreformattedText"/>
        <w:bidi w:val="0"/>
        <w:spacing w:before="0" w:after="0"/>
        <w:jc w:val="left"/>
        <w:rPr/>
      </w:pPr>
      <w:r>
        <w:rPr/>
        <w:t>rEB/CaKVgstP1O+wKkhpe7jjdGYmpQqOwNfZDtHeE/iO5asTTbUaK9M3H+L+UrqrTqKB6aI1Ex1GQR</w:t>
      </w:r>
    </w:p>
    <w:p>
      <w:pPr>
        <w:pStyle w:val="PreformattedText"/>
        <w:bidi w:val="0"/>
        <w:spacing w:before="0" w:after="0"/>
        <w:jc w:val="left"/>
        <w:rPr/>
      </w:pPr>
      <w:r>
        <w:rPr/>
        <w:t>xK7wOidWqSKMNLG8zB1ieSVmdsCoRcLs3dx6QABgnNy58ukDdTv0m750gapElKYVUoscCh5I45opWA</w:t>
      </w:r>
    </w:p>
    <w:p>
      <w:pPr>
        <w:pStyle w:val="PreformattedText"/>
        <w:bidi w:val="0"/>
        <w:spacing w:before="0" w:after="0"/>
        <w:jc w:val="left"/>
        <w:rPr/>
      </w:pPr>
      <w:r>
        <w:rPr/>
        <w:t>LfL/7nsjyLFkOIXNuLCGOBkiSjaBI4lHJk1NH1JJVozK00NrzQLVIXaqFJFGSsjKFYuoH09VnVRxIA</w:t>
      </w:r>
    </w:p>
    <w:p>
      <w:pPr>
        <w:pStyle w:val="PreformattedText"/>
        <w:bidi w:val="0"/>
        <w:spacing w:before="0" w:after="0"/>
        <w:jc w:val="left"/>
        <w:rPr/>
      </w:pPr>
      <w:r>
        <w:rPr/>
        <w:t>GgSybvaRDCKKqKyJUzR1Dz1TGOYpKiKOnqMUchT8AJVLSyRPHjeOo6I7+7hOef1+0rO45XIUMkyzCO</w:t>
      </w:r>
    </w:p>
    <w:p>
      <w:pPr>
        <w:pStyle w:val="PreformattedText"/>
        <w:bidi w:val="0"/>
        <w:spacing w:before="0" w:after="0"/>
        <w:jc w:val="left"/>
        <w:rPr/>
      </w:pPr>
      <w:r>
        <w:rPr/>
        <w:t>QTCmnkNRKIJem/TqS0BWmjlVb4yJlkwCxPIcnYtwAQdpoAUucQJiCUpaQkzq5imggqC/yjQ/8A5QWe</w:t>
      </w:r>
    </w:p>
    <w:p>
      <w:pPr>
        <w:pStyle w:val="PreformattedText"/>
        <w:bidi w:val="0"/>
        <w:spacing w:before="0" w:after="0"/>
        <w:jc w:val="left"/>
        <w:rPr/>
      </w:pPr>
      <w:r>
        <w:rPr/>
        <w:t>MSiR5WEzk08tM0bNCTcN+KNhbiGlpIBZlPLv8qtxBOSHlIqiokjlKszMKeOTpvIXWZkhbayUraecLk</w:t>
      </w:r>
    </w:p>
    <w:p>
      <w:pPr>
        <w:pStyle w:val="PreformattedText"/>
        <w:bidi w:val="0"/>
        <w:spacing w:before="0" w:after="0"/>
        <w:jc w:val="left"/>
        <w:rPr/>
      </w:pPr>
      <w:r>
        <w:rPr/>
        <w:t>A5092vlhwwmQeHOnkpJAyn5XPzJCeg6xKKmUEwR00IVSqI6ys9BJCb/iVDEL1EIBcx3fAFVaLSSDdI</w:t>
      </w:r>
    </w:p>
    <w:p>
      <w:pPr>
        <w:pStyle w:val="PreformattedText"/>
        <w:bidi w:val="0"/>
        <w:spacing w:before="0" w:after="0"/>
        <w:jc w:val="left"/>
        <w:rPr/>
      </w:pPr>
      <w:r>
        <w:rPr/>
        <w:t>UFpJMCE3V3SlhqlVZBDMTJp0WQkKNTtHFVO0cURRnNQFJxCqArJ/e4hzbpaGXD+G1QWkEGM0y+nPNF</w:t>
      </w:r>
    </w:p>
    <w:p>
      <w:pPr>
        <w:pStyle w:val="PreformattedText"/>
        <w:bidi w:val="0"/>
        <w:spacing w:before="0" w:after="0"/>
        <w:jc w:val="left"/>
        <w:rPr/>
      </w:pPr>
      <w:r>
        <w:rPr/>
        <w:t>H6Z+t/pF6ia3NqEGjcnepfJGr81VNCQ2p0WiU2vUUPNMtBJDUqzalT8vvqEtOqOgSop4W2451drmVW</w:t>
      </w:r>
    </w:p>
    <w:p>
      <w:pPr>
        <w:pStyle w:val="PreformattedText"/>
        <w:bidi w:val="0"/>
        <w:spacing w:before="0" w:after="0"/>
        <w:jc w:val="left"/>
        <w:rPr/>
      </w:pPr>
      <w:r>
        <w:rPr/>
        <w:t>mwO7MHduItzXV6NqiniKNR8W3fSH+V9v0HLHwS8+/HP8WsPPPqhzx6px/DryxrPKfwwa7zpzhX67of</w:t>
      </w:r>
    </w:p>
    <w:p>
      <w:pPr>
        <w:pStyle w:val="PreformattedText"/>
        <w:bidi w:val="0"/>
        <w:spacing w:before="0" w:after="0"/>
        <w:jc w:val="left"/>
        <w:rPr/>
      </w:pPr>
      <w:r>
        <w:rPr/>
        <w:t>q16v8Aqxyny/zYlPFWFI5NW5v5O1/mE/K6xDVQprujc1RyzfOUmjx4nW9K/wDj+jKNGmMK/FG2oRsh</w:t>
      </w:r>
    </w:p>
    <w:p>
      <w:pPr>
        <w:pStyle w:val="PreformattedText"/>
        <w:bidi w:val="0"/>
        <w:spacing w:before="0" w:after="0"/>
        <w:jc w:val="left"/>
        <w:rPr/>
      </w:pPr>
      <w:r>
        <w:rPr/>
        <w:t>jWbIy7Lnj6TYavbUDjekqnRTbKlHpDA1OqFZ2xTbRftWgdp29tN7MBSn4YvUL1p/pA/jF1D4n+W/Ur</w:t>
      </w:r>
    </w:p>
    <w:p>
      <w:pPr>
        <w:pStyle w:val="PreformattedText"/>
        <w:bidi w:val="0"/>
        <w:spacing w:before="0" w:after="0"/>
        <w:jc w:val="left"/>
        <w:rPr/>
      </w:pPr>
      <w:r>
        <w:rPr/>
        <w:t>WPQvmbkb0O9T/QvTecP9i6HV/hv5W9MvSyjbQPU7WPTrmLXNPppurq3OupaDVatpszwVfLNTTkpLIt</w:t>
      </w:r>
    </w:p>
    <w:p>
      <w:pPr>
        <w:pStyle w:val="PreformattedText"/>
        <w:bidi w:val="0"/>
        <w:spacing w:before="0" w:after="0"/>
        <w:jc w:val="left"/>
        <w:rPr/>
      </w:pPr>
      <w:r>
        <w:rPr/>
        <w:t>MrPnxVLA9E9H/s7nnFV3VGVm6bbnO2d3Nwa1ubXZz7yzD/xGGbiMQx7sXiMPWdTdTdc0Pcyrdfs23c</w:t>
      </w:r>
    </w:p>
    <w:p>
      <w:pPr>
        <w:pStyle w:val="PreformattedText"/>
        <w:bidi w:val="0"/>
        <w:spacing w:before="0" w:after="0"/>
        <w:jc w:val="left"/>
        <w:rPr/>
      </w:pPr>
      <w:r>
        <w:rPr/>
        <w:t>jtFQb4Ul9J/Sj0y5r/AKTOv5k171J0rmH4kOU5tO9EtGrqHlyln9OfR7lSrpOe5eYdDkT+rubZqHm9</w:t>
      </w:r>
    </w:p>
    <w:p>
      <w:pPr>
        <w:pStyle w:val="PreformattedText"/>
        <w:bidi w:val="0"/>
        <w:spacing w:before="0" w:after="0"/>
        <w:jc w:val="left"/>
        <w:rPr/>
      </w:pPr>
      <w:r>
        <w:rPr/>
        <w:t>49d5L1iRl1HVqRdG02WeV9ScHo4urj8diKnRWHHUUn0Nt9udz7dlx48W6StVWvWxmJ6VxOFxj6PRuM</w:t>
      </w:r>
    </w:p>
    <w:p>
      <w:pPr>
        <w:pStyle w:val="PreformattedText"/>
        <w:bidi w:val="0"/>
        <w:spacing w:before="0" w:after="0"/>
        <w:jc w:val="left"/>
        <w:rPr/>
      </w:pPr>
      <w:r>
        <w:rPr/>
        <w:t>oNrVrm7NKMnNb70cN5q1pPP3rvzl8Jn9Ir64xcx+l/NvpH8Q/qhD6maz6wrrWvcmVvp+3NPOsND6M+</w:t>
      </w:r>
    </w:p>
    <w:p>
      <w:pPr>
        <w:pStyle w:val="PreformattedText"/>
        <w:bidi w:val="0"/>
        <w:spacing w:before="0" w:after="0"/>
        <w:jc w:val="left"/>
        <w:rPr/>
      </w:pPr>
      <w:r>
        <w:rPr/>
        <w:t>nvK8GpUstXosx5gHJFXrulR1Mc+gajUSVkK1FTqs7wVPwuEoYvobDVmn9ow7HMazeY61xl7+52vllv</w:t>
      </w:r>
    </w:p>
    <w:p>
      <w:pPr>
        <w:pStyle w:val="PreformattedText"/>
        <w:bidi w:val="0"/>
        <w:spacing w:before="0" w:after="0"/>
        <w:jc w:val="left"/>
        <w:rPr/>
      </w:pPr>
      <w:r>
        <w:rPr/>
        <w:t>KGYbDYZ2DbV6RGM65lT9kJt6tjarf3VzXbTWud2eDt5M3qt6QcnehHwyaX6WeufKL+rXxfc7a/8L/q</w:t>
      </w:r>
    </w:p>
    <w:p>
      <w:pPr>
        <w:pStyle w:val="PreformattedText"/>
        <w:bidi w:val="0"/>
        <w:spacing w:before="0" w:after="0"/>
        <w:jc w:val="left"/>
        <w:rPr/>
      </w:pPr>
      <w:r>
        <w:rPr/>
        <w:t>V8U3IHKHKiaXzjQ/DtzRFqHPnrvrs2o6ZFTxatzvJqNJDpmsVlIxROZptB1F0WOsmbhTjKuNrB+Db+</w:t>
      </w:r>
    </w:p>
    <w:p>
      <w:pPr>
        <w:pStyle w:val="PreformattedText"/>
        <w:bidi w:val="0"/>
        <w:spacing w:before="0" w:after="0"/>
        <w:jc w:val="left"/>
        <w:rPr/>
      </w:pPr>
      <w:r>
        <w:rPr/>
        <w:t>y4FrKoa+3fqtda0ua3h2tjabq5I2p0r0nTa8YNjWtoVadZzYax8u/eVLRbumI7onZU71em5+9ePji5</w:t>
      </w:r>
    </w:p>
    <w:p>
      <w:pPr>
        <w:pStyle w:val="PreformattedText"/>
        <w:bidi w:val="0"/>
        <w:spacing w:before="0" w:after="0"/>
        <w:jc w:val="left"/>
        <w:rPr/>
      </w:pPr>
      <w:r>
        <w:rPr/>
        <w:t>u5lrKr1N9JvR74RdA9QecfRzmSag0704TkL0n9ZfT3mLnjmz4UeZeW6af/8AqCu1un5Gwp4ZnSspY5</w:t>
      </w:r>
    </w:p>
    <w:p>
      <w:pPr>
        <w:pStyle w:val="PreformattedText"/>
        <w:bidi w:val="0"/>
        <w:spacing w:before="0" w:after="0"/>
        <w:jc w:val="left"/>
        <w:rPr/>
      </w:pPr>
      <w:r>
        <w:rPr/>
        <w:t>NR06SKqp6ahqErb+yYTB0XyzFY3EPYdnave1wb1vujyaq3nCdGfs9Klhv22u2mytTqtbcypOVRh7Ww</w:t>
      </w:r>
    </w:p>
    <w:p>
      <w:pPr>
        <w:pStyle w:val="PreformattedText"/>
        <w:bidi w:val="0"/>
        <w:spacing w:before="0" w:after="0"/>
        <w:jc w:val="left"/>
        <w:rPr/>
      </w:pPr>
      <w:r>
        <w:rPr/>
        <w:t>4bDo9Vzn6a+p9Dyb6E/AB6WfBhzZoHPXOnrzzX6VfGdyzrPMsOo6/wAxRervIXqPz7qHPPwxc78u0c</w:t>
      </w:r>
    </w:p>
    <w:p>
      <w:pPr>
        <w:pStyle w:val="PreformattedText"/>
        <w:bidi w:val="0"/>
        <w:spacing w:before="0" w:after="0"/>
        <w:jc w:val="left"/>
        <w:rPr/>
      </w:pPr>
      <w:r>
        <w:rPr/>
        <w:t>UYTTv6o5wpYyudKiarotTU08UTarp1TFbWw9fH18XiMXdTw+Ha+m3atlht/eh02nuHes4w1PEUusxO</w:t>
      </w:r>
    </w:p>
    <w:p>
      <w:pPr>
        <w:pStyle w:val="PreformattedText"/>
        <w:bidi w:val="0"/>
        <w:spacing w:before="0" w:after="0"/>
        <w:jc w:val="left"/>
        <w:rPr/>
      </w:pPr>
      <w:r>
        <w:rPr/>
        <w:t>LfQoudVOHY92b2hzXvp/G5zWt0J3V3//AEfHplzB6PaL8UfLHMaNSnnL4kPVnnblVYK9dT0/UOWeVu</w:t>
      </w:r>
    </w:p>
    <w:p>
      <w:pPr>
        <w:pStyle w:val="PreformattedText"/>
        <w:bidi w:val="0"/>
        <w:spacing w:before="0" w:after="0"/>
        <w:jc w:val="left"/>
        <w:rPr/>
      </w:pPr>
      <w:r>
        <w:rPr/>
        <w:t>ddf9POYK2irWkylND6h0nMWkzJKBUqmj02bSJ0X4g16FWixlBhayiG6t7xlkuZjqrK+KqOoMDcNTtb</w:t>
      </w:r>
    </w:p>
    <w:p>
      <w:pPr>
        <w:pStyle w:val="PreformattedText"/>
        <w:bidi w:val="0"/>
        <w:spacing w:before="0" w:after="0"/>
        <w:jc w:val="left"/>
        <w:rPr/>
      </w:pPr>
      <w:r>
        <w:rPr/>
        <w:t>T79neafMOyW/WPMmW5D90oYpYhAMsWEkR2diVYX8Be76eKX7pXPdN64G1+nykkE6mSOKolZwgkjjux</w:t>
      </w:r>
    </w:p>
    <w:p>
      <w:pPr>
        <w:pStyle w:val="PreformattedText"/>
        <w:bidi w:val="0"/>
        <w:spacing w:before="0" w:after="0"/>
        <w:jc w:val="left"/>
        <w:rPr/>
      </w:pPr>
      <w:r>
        <w:rPr/>
        <w:t>FzHJkV7b2YCwH0r3LtQWgkHuWd10bWiqjXrqk0S3cxgO+WLARSyXaMFG7GyDDIiwG534W2LuDUkmJj</w:t>
      </w:r>
    </w:p>
    <w:p>
      <w:pPr>
        <w:pStyle w:val="PreformattedText"/>
        <w:bidi w:val="0"/>
        <w:spacing w:before="0" w:after="0"/>
        <w:jc w:val="left"/>
        <w:rPr/>
      </w:pPr>
      <w:r>
        <w:rPr/>
        <w:t>NednxRlo6D5aRyXj6wGTXXBLrDIpNjIFAQsvuzW+lTlTUccyMpQBJE968DPUIka/q4ck/wBvkAIDKV</w:t>
      </w:r>
    </w:p>
    <w:p>
      <w:pPr>
        <w:pStyle w:val="PreformattedText"/>
        <w:bidi w:val="0"/>
        <w:spacing w:before="0" w:after="0"/>
        <w:jc w:val="left"/>
        <w:rPr/>
      </w:pPr>
      <w:r>
        <w:rPr/>
        <w:t>ZyrAKqtZlsATewsOOhXypUfQJ2O1PnH3pv5YVmmDNgyvGhKsqtGQFYnqL2l4xDHJ2sDbFcSjFZFMKb</w:t>
      </w:r>
    </w:p>
    <w:p>
      <w:pPr>
        <w:pStyle w:val="PreformattedText"/>
        <w:bidi w:val="0"/>
        <w:spacing w:before="0" w:after="0"/>
        <w:jc w:val="left"/>
        <w:rPr/>
      </w:pPr>
      <w:r>
        <w:rPr/>
        <w:t>nZ8RzzwVdWDnpmugdEjRoqeICemWHr6hLUyoxMc0zdKL56AVIXaIKB2hXjAuszAu3apNaXNaTblc7+</w:t>
      </w:r>
    </w:p>
    <w:p>
      <w:pPr>
        <w:pStyle w:val="PreformattedText"/>
        <w:bidi w:val="0"/>
        <w:spacing w:before="0" w:after="0"/>
        <w:jc w:val="left"/>
        <w:rPr/>
      </w:pPr>
      <w:r>
        <w:rPr/>
        <w:t>qyOcdqO0rC1gRGnphBFK0cEcYjRrx1RqZ4IkjIkhCljMJGCoEAsyLk+LZNa45lVTDg0DJVlqRjerYv</w:t>
      </w:r>
    </w:p>
    <w:p>
      <w:pPr>
        <w:pStyle w:val="PreformattedText"/>
        <w:bidi w:val="0"/>
        <w:spacing w:before="0" w:after="0"/>
        <w:jc w:val="left"/>
        <w:rPr/>
      </w:pPr>
      <w:r>
        <w:rPr/>
        <w:t>FGITYKUpcljKKplgmMdh85HLGoW2AtkpsymIY6rXE960NIgDiqE135iTXK8ljRrLXzU5bMyKjKSWf6</w:t>
      </w:r>
    </w:p>
    <w:p>
      <w:pPr>
        <w:pStyle w:val="PreformattedText"/>
        <w:bidi w:val="0"/>
        <w:spacing w:before="0" w:after="0"/>
        <w:jc w:val="left"/>
        <w:rPr/>
      </w:pPr>
      <w:r>
        <w:rPr/>
        <w:t>gGjuO8jcFlXL2441W7rHybc1obECOCjarNH8ykzxpMHEaWCh2uwaQs9/8AdmPziMjio4oJgE9ytMbE</w:t>
      </w:r>
    </w:p>
    <w:p>
      <w:pPr>
        <w:pStyle w:val="PreformattedText"/>
        <w:bidi w:val="0"/>
        <w:spacing w:before="0" w:after="0"/>
        <w:jc w:val="left"/>
        <w:rPr/>
      </w:pPr>
      <w:r>
        <w:rPr/>
        <w:t>aJEjWlNgAUcYFSVUASDMKwGMKFj9R3uf7vFTiC6RmFI/9nPenGnZ2irikmLwUc5SSV/dUYAlWyLE/i</w:t>
      </w:r>
    </w:p>
    <w:p>
      <w:pPr>
        <w:pStyle w:val="PreformattedText"/>
        <w:bidi w:val="0"/>
        <w:spacing w:before="0" w:after="0"/>
        <w:jc w:val="left"/>
        <w:rPr/>
      </w:pPr>
      <w:r>
        <w:rPr/>
        <w:t>DIbFmHEtOZPcEeAEKFO2eD4lVC74gkFrAXUkWIJ29/N+K3HjEqxBBAyADlssZHKlsQD9AY23+rx/Dx</w:t>
      </w:r>
    </w:p>
    <w:p>
      <w:pPr>
        <w:pStyle w:val="PreformattedText"/>
        <w:bidi w:val="0"/>
        <w:spacing w:before="0" w:after="0"/>
        <w:jc w:val="left"/>
        <w:rPr/>
      </w:pPr>
      <w:r>
        <w:rPr/>
        <w:t>HijXmFMHuKHGvc1kk6ayKxHbk4W5ANjsLe58cVuEGFMnx/evoi/7Nbz8vLvx1858lTzLBH6m+hfN9D</w:t>
      </w:r>
    </w:p>
    <w:p>
      <w:pPr>
        <w:pStyle w:val="PreformattedText"/>
        <w:bidi w:val="0"/>
        <w:spacing w:before="0" w:after="0"/>
        <w:jc w:val="left"/>
        <w:rPr/>
      </w:pPr>
      <w:r>
        <w:rPr/>
        <w:t>DAdkqK/lar07mClUM7DKXpx1DKPzYm3GfEgGllq05qxpioCe5fckSCvaBlsCSWDMdw5y8Brfe308ct</w:t>
      </w:r>
    </w:p>
    <w:p>
      <w:pPr>
        <w:pStyle w:val="PreformattedText"/>
        <w:bidi w:val="0"/>
        <w:spacing w:before="0" w:after="0"/>
        <w:jc w:val="left"/>
        <w:rPr/>
      </w:pPr>
      <w:r>
        <w:rPr/>
        <w:t>8WDvlakdHLsqg4glQN1jJsLWB9xf22/6cUoT9p8pLKCxI7iHUlmDXAUfoSPG/wC/FdRrWtLj2lBIAn</w:t>
      </w:r>
    </w:p>
    <w:p>
      <w:pPr>
        <w:pStyle w:val="PreformattedText"/>
        <w:bidi w:val="0"/>
        <w:spacing w:before="0" w:after="0"/>
        <w:jc w:val="left"/>
        <w:rPr/>
      </w:pPr>
      <w:r>
        <w:rPr/>
        <w:t>grN0Rz01JFgpChQQe7bLI3/wA/bbu414fVsFZ6ggEKytPksEA84gEEi+xuf57+38PHQpguB9VhqkB5</w:t>
      </w:r>
    </w:p>
    <w:p>
      <w:pPr>
        <w:pStyle w:val="PreformattedText"/>
        <w:bidi w:val="0"/>
        <w:spacing w:before="0" w:after="0"/>
        <w:jc w:val="left"/>
        <w:rPr/>
      </w:pPr>
      <w:r>
        <w:rPr/>
        <w:t>2c/JSqBu0bjcKzHLcHHf32Nz+3F7RAHes7iSc0bJIQmV92Cr3YsQLjcH8o/TzwyUzBjVRyue2Q8AE2</w:t>
      </w:r>
    </w:p>
    <w:p>
      <w:pPr>
        <w:pStyle w:val="PreformattedText"/>
        <w:bidi w:val="0"/>
        <w:spacing w:before="0" w:after="0"/>
        <w:jc w:val="left"/>
        <w:rPr/>
      </w:pPr>
      <w:r>
        <w:rPr/>
        <w:t>NxlgrWG53I7tuM74FyvbJsLRcUxu7FgT97Xa42WwW1mv4K/wDo8cyrvTx/RdBm6E80DEFTYbWJswLA</w:t>
      </w:r>
    </w:p>
    <w:p>
      <w:pPr>
        <w:pStyle w:val="PreformattedText"/>
        <w:bidi w:val="0"/>
        <w:spacing w:before="0" w:after="0"/>
        <w:jc w:val="left"/>
        <w:rPr/>
      </w:pPr>
      <w:r>
        <w:rPr/>
        <w:t>mzd3ge2wHtxUmU5oQAQPJKk+Nltc3Bx2Nv8ATgTOMk9ylVL9KkBiLm4O58WDKB5/XgSpwuTve25ABK</w:t>
      </w:r>
    </w:p>
    <w:p>
      <w:pPr>
        <w:pStyle w:val="PreformattedText"/>
        <w:bidi w:val="0"/>
        <w:spacing w:before="0" w:after="0"/>
        <w:jc w:val="left"/>
        <w:rPr/>
      </w:pPr>
      <w:r>
        <w:rPr/>
        <w:t>k2III/UHtt/h4EJHJkcgva19l2JBYb3BJuft7cCE2yi1yVKjtG5AFiPy/3t/PArWwWgEymyoO3lguy</w:t>
      </w:r>
    </w:p>
    <w:p>
      <w:pPr>
        <w:pStyle w:val="PreformattedText"/>
        <w:bidi w:val="0"/>
        <w:spacing w:before="0" w:after="0"/>
        <w:jc w:val="left"/>
        <w:rPr/>
      </w:pPr>
      <w:r>
        <w:rPr/>
        <w:t>5AkkAXtf7gnx78CYADQKMVpuC21rgg+1iPqI2yIP+vAp741UL1K4IJtipsd7HIgXAvfFtyf14rpm5z</w:t>
      </w:r>
    </w:p>
    <w:p>
      <w:pPr>
        <w:pStyle w:val="PreformattedText"/>
        <w:bidi w:val="0"/>
        <w:spacing w:before="0" w:after="0"/>
        <w:jc w:val="left"/>
        <w:rPr/>
      </w:pPr>
      <w:r>
        <w:rPr/>
        <w:t>jGbv1QoTXKSSBfe6kA7XyviA3hdt2J3PFiV+6BxlR54A8pBxvcW232VguS38/fe54FSnilps0BVLC+</w:t>
      </w:r>
    </w:p>
    <w:p>
      <w:pPr>
        <w:pStyle w:val="PreformattedText"/>
        <w:bidi w:val="0"/>
        <w:spacing w:before="0" w:after="0"/>
        <w:jc w:val="left"/>
        <w:rPr/>
      </w:pPr>
      <w:r>
        <w:rPr/>
        <w:t>xJ3I2AUC1lF/8sfvxoi3LuVb2mSTwS1Kez3YHdgCptbcbXHsoNvv54kAnQJQ5zck90sWLWO5OBYi9g</w:t>
      </w:r>
    </w:p>
    <w:p>
      <w:pPr>
        <w:pStyle w:val="PreformattedText"/>
        <w:bidi w:val="0"/>
        <w:spacing w:before="0" w:after="0"/>
        <w:jc w:val="left"/>
        <w:rPr/>
      </w:pPr>
      <w:r>
        <w:rPr/>
        <w:t>LfmIbz27Ae/AQRqoLidVJYQtreA1mNgCe62wNvp+x4hQhOos2FgRckrceScTe17XI2G5x/LxIzIBOS</w:t>
      </w:r>
    </w:p>
    <w:p>
      <w:pPr>
        <w:pStyle w:val="PreformattedText"/>
        <w:bidi w:val="0"/>
        <w:spacing w:before="0" w:after="0"/>
        <w:jc w:val="left"/>
        <w:rPr/>
      </w:pPr>
      <w:r>
        <w:rPr/>
        <w:t>klzZAyKQyRFhvYi5OzEC9wQR5uLDY8WtY0E/6pWvJFxbI8s5SaSFQCCD2ixPaSSbWD+xJ+42Ix4YtZ</w:t>
      </w:r>
    </w:p>
    <w:p>
      <w:pPr>
        <w:pStyle w:val="PreformattedText"/>
        <w:bidi w:val="0"/>
        <w:spacing w:before="0" w:after="0"/>
        <w:jc w:val="left"/>
        <w:rPr/>
      </w:pPr>
      <w:r>
        <w:rPr/>
        <w:t>AgKWl3ayP6/wAu65MtVATkCfK2Pi9he9iD5H2Pm3E2AxACFGaimyNwRjiuwAAIvcuPdbj99+Htdtef</w:t>
      </w:r>
    </w:p>
    <w:p>
      <w:pPr>
        <w:pStyle w:val="PreformattedText"/>
        <w:bidi w:val="0"/>
        <w:spacing w:before="0" w:after="0"/>
        <w:jc w:val="left"/>
        <w:rPr/>
      </w:pPr>
      <w:r>
        <w:rPr/>
        <w:t>1p2utERkkElOLk2sCTa4vltf6z72H8+BrNbgrAQdCkDU4LEAMxyYgjzcWAub7eW/a/Egm4jgnDnAyD</w:t>
      </w:r>
    </w:p>
    <w:p>
      <w:pPr>
        <w:pStyle w:val="PreformattedText"/>
        <w:bidi w:val="0"/>
        <w:spacing w:before="0" w:after="0"/>
        <w:jc w:val="left"/>
        <w:rPr/>
      </w:pPr>
      <w:r>
        <w:rPr/>
        <w:t>mhpFZtjudu0G5yW5N/0/YX4dKl0KkMu7DIAXJUEFl7hiovfb23AHAhSmgfuS2QF99sxckC5PjEne3/</w:t>
      </w:r>
    </w:p>
    <w:p>
      <w:pPr>
        <w:pStyle w:val="PreformattedText"/>
        <w:bidi w:val="0"/>
        <w:spacing w:before="0" w:after="0"/>
        <w:jc w:val="left"/>
        <w:rPr/>
      </w:pPr>
      <w:r>
        <w:rPr/>
        <w:t>ANXFbCchwVL94qYUgswIBsALkksCBcBlytiLFh9hxY0nI8QqHtDTl2tpS2lBVURQp2AspOW9xdiNr2</w:t>
      </w:r>
    </w:p>
    <w:p>
      <w:pPr>
        <w:pStyle w:val="PreformattedText"/>
        <w:bidi w:val="0"/>
        <w:spacing w:before="0" w:after="0"/>
        <w:jc w:val="left"/>
        <w:rPr/>
      </w:pPr>
      <w:r>
        <w:rPr/>
        <w:t>O3txeABAWSSczqn2AjYZGy7D8zKVuAQPBIOXEoS8OSvi7bfchVDFixy9jt7bcCFNGi27fvexsSL3Ju</w:t>
      </w:r>
    </w:p>
    <w:p>
      <w:pPr>
        <w:pStyle w:val="PreformattedText"/>
        <w:bidi w:val="0"/>
        <w:spacing w:before="0" w:after="0"/>
        <w:jc w:val="left"/>
        <w:rPr/>
      </w:pPr>
      <w:r>
        <w:rPr/>
        <w:t>fff7eOPHr2CbZ4wLj238rjttlkb7Ef8AThHaO9R+Ch2h9FEdTh7W8e5Pb5W1hjfYAjcEcQ220z8VKq</w:t>
      </w:r>
    </w:p>
    <w:p>
      <w:pPr>
        <w:pStyle w:val="PreformattedText"/>
        <w:bidi w:val="0"/>
        <w:spacing w:before="0" w:after="0"/>
        <w:jc w:val="left"/>
        <w:rPr/>
      </w:pPr>
      <w:r>
        <w:rPr/>
        <w:t>XmGEBWuo3GIJO7MTYkjYKpUN9XjibdoEaKqq+zTecqm1GEdVrXG4BbcXCH6U2JJufB3t3ZY8dTDCNk</w:t>
      </w:r>
    </w:p>
    <w:p>
      <w:pPr>
        <w:pStyle w:val="PreformattedText"/>
        <w:bidi w:val="0"/>
        <w:spacing w:before="0" w:after="0"/>
        <w:jc w:val="left"/>
        <w:rPr/>
      </w:pPr>
      <w:r>
        <w:rPr/>
        <w:t>jZWCoZAMCXFyj1RDfMMoy8mwHdmDYDa1rfl88dA2yI0VDpEQTITLNF3FQpsGNyRcpfEDED2uq282+r</w:t>
      </w:r>
    </w:p>
    <w:p>
      <w:pPr>
        <w:pStyle w:val="PreformattedText"/>
        <w:bidi w:val="0"/>
        <w:spacing w:before="0" w:after="0"/>
        <w:jc w:val="left"/>
        <w:rPr/>
      </w:pPr>
      <w:r>
        <w:rPr/>
        <w:t>iEMJMykrxkAqCQzHIAm4Km4Bte6i58eB793EwCZIvPPkn1JEcF4J/9o79RKXk/+jx0zkeSQDUPV716</w:t>
      </w:r>
    </w:p>
    <w:p>
      <w:pPr>
        <w:pStyle w:val="PreformattedText"/>
        <w:bidi w:val="0"/>
        <w:spacing w:before="0" w:after="0"/>
        <w:jc w:val="left"/>
        <w:rPr/>
      </w:pPr>
      <w:r>
        <w:rPr/>
        <w:t>5B0rT4QQDJRcg0Wq85a27Yn6UA00KPcyY24tpBrXzbm0JXdn1C+DWTxITa1ybAWCEIGGI8Eked/HGj</w:t>
      </w:r>
    </w:p>
    <w:p>
      <w:pPr>
        <w:pStyle w:val="PreformattedText"/>
        <w:bidi w:val="0"/>
        <w:spacing w:before="0" w:after="0"/>
        <w:jc w:val="left"/>
        <w:rPr/>
      </w:pPr>
      <w:r>
        <w:rPr/>
        <w:t>xTpzKqnhOSS4EhEFy1rsoHaAblb38L7e1hwN897ijPe81sh7k/SptitmGLAecSbnc+LG/DK9bXEjEr</w:t>
      </w:r>
    </w:p>
    <w:p>
      <w:pPr>
        <w:pStyle w:val="PreformattedText"/>
        <w:bidi w:val="0"/>
        <w:spacing w:before="0" w:after="0"/>
        <w:jc w:val="left"/>
        <w:rPr/>
      </w:pPr>
      <w:r>
        <w:rPr/>
        <w:t>ZnAxFlVmYm4ABtvc7/o1v7rQMhmVXH/2c/Oj47sciCgWxuwuMiT2mxGxutvtl+b8xJLdniq0pBCu7G</w:t>
      </w:r>
    </w:p>
    <w:p>
      <w:pPr>
        <w:pStyle w:val="PreformattedText"/>
        <w:bidi w:val="0"/>
        <w:spacing w:before="0" w:after="0"/>
        <w:jc w:val="left"/>
        <w:rPr/>
      </w:pPr>
      <w:r>
        <w:rPr/>
        <w:t>11Ks6OZLlWNzgGN9iT5vxKEawA2BkN95FW7WBNlYMQciD9X6t7cWMIItKUjMEcEMILYHFXAvIO1cun</w:t>
      </w:r>
    </w:p>
    <w:p>
      <w:pPr>
        <w:pStyle w:val="PreformattedText"/>
        <w:bidi w:val="0"/>
        <w:spacing w:before="0" w:after="0"/>
        <w:jc w:val="left"/>
        <w:rPr/>
      </w:pPr>
      <w:r>
        <w:rPr/>
        <w:t>dwMTcEC31WyBC8WKT6wEeuKuWdDI3kq9yqdUhrG4Ntt7Hc4/m8GRkcxolDS3MGUrUofxMsY1jDDpgY</w:t>
      </w:r>
    </w:p>
    <w:p>
      <w:pPr>
        <w:pStyle w:val="PreformattedText"/>
        <w:bidi w:val="0"/>
        <w:spacing w:before="0" w:after="0"/>
        <w:jc w:val="left"/>
        <w:rPr/>
      </w:pPr>
      <w:r>
        <w:rPr/>
        <w:t>RiRiiKTj3I1t/cAWC/Vg4z2naKXCRpmlAPhlWQ9TJkAKl2IkzydiwCWUZY+CFByxs/C3O71Shql3Pf</w:t>
      </w:r>
    </w:p>
    <w:p>
      <w:pPr>
        <w:pStyle w:val="PreformattedText"/>
        <w:bidi w:val="0"/>
        <w:spacing w:before="0" w:after="0"/>
        <w:jc w:val="left"/>
        <w:rPr/>
      </w:pPr>
      <w:r>
        <w:rPr/>
        <w:t>mygBVjUoq3a8kmTr3rgbbgEH+G+BaP8A7OfnTZbM85o1FUsSti2IubElWPZ3KVBDlARtdlyxt/8AB4</w:t>
      </w:r>
    </w:p>
    <w:p>
      <w:pPr>
        <w:pStyle w:val="PreformattedText"/>
        <w:bidi w:val="0"/>
        <w:spacing w:before="0" w:after="0"/>
        <w:jc w:val="left"/>
        <w:rPr/>
      </w:pPr>
      <w:r>
        <w:rPr/>
        <w:t>btZdyZ21FucI2yuqlQWsHhBbDEksY0MsZBJ32XzkLJ/wDy1YHQhVF2eZ1QikyooYMBkrZLEZGFgsYR</w:t>
      </w:r>
    </w:p>
    <w:p>
      <w:pPr>
        <w:pStyle w:val="PreformattedText"/>
        <w:bidi w:val="0"/>
        <w:spacing w:before="0" w:after="0"/>
        <w:jc w:val="left"/>
        <w:rPr/>
      </w:pPr>
      <w:r>
        <w:rPr/>
        <w:t>mJJMpI3LXDBcfxGXBBMCCZOYQiW6LyJGXVXLOxObCZlbHogsVdyNyDkHvljNgpSGnK6N1S0C6CEZHi</w:t>
      </w:r>
    </w:p>
    <w:p>
      <w:pPr>
        <w:pStyle w:val="PreformattedText"/>
        <w:bidi w:val="0"/>
        <w:spacing w:before="0" w:after="0"/>
        <w:jc w:val="left"/>
        <w:rPr/>
      </w:pPr>
      <w:r>
        <w:rPr/>
        <w:t>FBDSO5UGSJyTBIJsnKGQXcyEnK5BHbl+NjmkjQGUXu71qNH/CQtICjB5GjlUhIVYySEyI2RlIuTdge</w:t>
      </w:r>
    </w:p>
    <w:p>
      <w:pPr>
        <w:pStyle w:val="PreformattedText"/>
        <w:bidi w:val="0"/>
        <w:spacing w:before="0" w:after="0"/>
        <w:jc w:val="left"/>
        <w:rPr/>
      </w:pPr>
      <w:r>
        <w:rPr/>
        <w:t>3PP/AONxYS5oag53O4JeVbMERmQSyCWRwgwjVVjPUkIxaMBmW5IXB5O7DJZnhrXahVunSbQgqwVkZZ</w:t>
      </w:r>
    </w:p>
    <w:p>
      <w:pPr>
        <w:pStyle w:val="PreformattedText"/>
        <w:bidi w:val="0"/>
        <w:spacing w:before="0" w:after="0"/>
        <w:jc w:val="left"/>
        <w:rPr/>
      </w:pPr>
      <w:r>
        <w:rPr/>
        <w:t>M0BRFJTJMnlGIkkVlGRmFjjgQzYdmSs5o4Z3Ku1xjZhL3ESu/TSMCR0eWT8aOeNFaOLGQHH+zvI8wZ</w:t>
      </w:r>
    </w:p>
    <w:p>
      <w:pPr>
        <w:pStyle w:val="PreformattedText"/>
        <w:bidi w:val="0"/>
        <w:spacing w:before="0" w:after="0"/>
        <w:jc w:val="left"/>
        <w:rPr/>
      </w:pPr>
      <w:r>
        <w:rPr/>
        <w:t>7pfZez6JbhnMAfmQ0kEOlDYo8zRqwkWI4klMzu5wjkVyB29NVsQEHU+lWb5YrOZHhVyUyMGEQIjWTq</w:t>
      </w:r>
    </w:p>
    <w:p>
      <w:pPr>
        <w:pStyle w:val="PreformattedText"/>
        <w:bidi w:val="0"/>
        <w:spacing w:before="0" w:after="0"/>
        <w:jc w:val="left"/>
        <w:rPr/>
      </w:pPr>
      <w:r>
        <w:rPr/>
        <w:t>NMIoZAIcVjDFi0LMRixWAlBZS2OBJ+XFgl3DPe+POSrcRO03JGRtKrmV42iJQ2JKs8tPICJ48wpKiS</w:t>
      </w:r>
    </w:p>
    <w:p>
      <w:pPr>
        <w:pStyle w:val="PreformattedText"/>
        <w:bidi w:val="0"/>
        <w:spacing w:before="0" w:after="0"/>
        <w:jc w:val="left"/>
        <w:rPr/>
      </w:pPr>
      <w:r>
        <w:rPr/>
        <w:t>RlhjXuIEbY7joiZ3SRlzP0krWh056I2CF3jkG8t5kPVjeKMmmCssUsfWYtOWMSxiwbqBcVWZlZEGjg</w:t>
      </w:r>
    </w:p>
    <w:p>
      <w:pPr>
        <w:pStyle w:val="PreformattedText"/>
        <w:bidi w:val="0"/>
        <w:spacing w:before="0" w:after="0"/>
        <w:jc w:val="left"/>
        <w:rPr/>
      </w:pPr>
      <w:r>
        <w:rPr/>
        <w:t>Tzzkmc3S0I95XJn6ULzgyK1OWRZJWzVoyrPTuR0XfrBVGRKwkJ1sMEbUkzvIadWlGxwys4IjVzAhkD</w:t>
      </w:r>
    </w:p>
    <w:p>
      <w:pPr>
        <w:pStyle w:val="PreformattedText"/>
        <w:bidi w:val="0"/>
        <w:spacing w:before="0" w:after="0"/>
        <w:jc w:val="left"/>
        <w:rPr/>
      </w:pPr>
      <w:r>
        <w:rPr/>
        <w:t>MInV4whWpCy08jiaFhJGoYdYymOyCdg0SOGHho39M+fvRfvZ+icYDJLK0QljLrYwssbhmCxtLClU0i</w:t>
      </w:r>
    </w:p>
    <w:p>
      <w:pPr>
        <w:pStyle w:val="PreformattedText"/>
        <w:bidi w:val="0"/>
        <w:spacing w:before="0" w:after="0"/>
        <w:jc w:val="left"/>
        <w:rPr/>
      </w:pPr>
      <w:r>
        <w:rPr/>
        <w:t>4tO0atGrK15C3Z1P8AdBmzpq7n/VRaRbAS9ZXVY42gfrYwuphkjYxLLmivSy06E1LjFkDRteMllDPi</w:t>
      </w:r>
    </w:p>
    <w:p>
      <w:pPr>
        <w:pStyle w:val="PreformattedText"/>
        <w:bidi w:val="0"/>
        <w:spacing w:before="0" w:after="0"/>
        <w:jc w:val="left"/>
        <w:rPr/>
      </w:pPr>
      <w:r>
        <w:rPr/>
        <w:t>abi6HAC5Q+Jydct5o3SSKRgn48bMVEzu7FYBGjCNbNmvctyQZMYmV3+WIQRqISEga5QlRAjmY1L4QR</w:t>
      </w:r>
    </w:p>
    <w:p>
      <w:pPr>
        <w:pStyle w:val="PreformattedText"/>
        <w:bidi w:val="0"/>
        <w:spacing w:before="0" w:after="0"/>
        <w:jc w:val="left"/>
        <w:rPr/>
      </w:pPr>
      <w:r>
        <w:rPr/>
        <w:t>zI82KN1o4aZI44LYCxU1HUDBSSBkqhpQYCpAJtJLUzbXalAD3ZqgvFK6U0kxYykRwxpJJHVslRioWE</w:t>
      </w:r>
    </w:p>
    <w:p>
      <w:pPr>
        <w:pStyle w:val="PreformattedText"/>
        <w:bidi w:val="0"/>
        <w:spacing w:before="0" w:after="0"/>
        <w:jc w:val="left"/>
        <w:rPr/>
      </w:pPr>
      <w:r>
        <w:rPr/>
        <w:t>rLGkBOGTqVQROeiS2NQJVji3Jp/wiWe9PTtMaYiPpmSmEQSRDPanqGghYjCPqiNrsEs4sqpkYmCIBh</w:t>
      </w:r>
    </w:p>
    <w:p>
      <w:pPr>
        <w:pStyle w:val="PreformattedText"/>
        <w:bidi w:val="0"/>
        <w:spacing w:before="0" w:after="0"/>
        <w:jc w:val="left"/>
        <w:rPr/>
      </w:pPr>
      <w:r>
        <w:rPr/>
        <w:t>uYSOidlJTIjySR9NXpoovmIepMImihSwkzWL64lMkiqAA6P+FjiGiL5REXBoSoqULIVhvD00ZwC4Sl</w:t>
      </w:r>
    </w:p>
    <w:p>
      <w:pPr>
        <w:pStyle w:val="PreformattedText"/>
        <w:bidi w:val="0"/>
        <w:spacing w:before="0" w:after="0"/>
        <w:jc w:val="left"/>
        <w:rPr/>
      </w:pPr>
      <w:r>
        <w:rPr/>
        <w:t>i6cccgjnIjOD1DQxAQyRWinbNcO7AKBmGqTmJiAm2YRKyVUcjgSRyf2VkdOrniHk7GMZkUupsGJUr9</w:t>
      </w:r>
    </w:p>
    <w:p>
      <w:pPr>
        <w:pStyle w:val="PreformattedText"/>
        <w:bidi w:val="0"/>
        <w:spacing w:before="0" w:after="0"/>
        <w:jc w:val="left"/>
        <w:rPr/>
      </w:pPr>
      <w:r>
        <w:rPr/>
        <w:t>JClVEzSWm08UBI5E78iZSpRi0YaZ3WJXQDoqzhmxuzYhWWwfMMzCs3NjalQ508E1a05VEpZI4ZjKt1</w:t>
      </w:r>
    </w:p>
    <w:p>
      <w:pPr>
        <w:pStyle w:val="PreformattedText"/>
        <w:bidi w:val="0"/>
        <w:spacing w:before="0" w:after="0"/>
        <w:jc w:val="left"/>
        <w:rPr/>
      </w:pPr>
      <w:r>
        <w:rPr/>
        <w:t>ELwvFM1McndhTOzOUldRs3UHTxBde1aqmy2N57kMcO/IqudXrkcGIqkasH6ghjljkmaRMs3kd2ZgAF</w:t>
      </w:r>
    </w:p>
    <w:p>
      <w:pPr>
        <w:pStyle w:val="PreformattedText"/>
        <w:bidi w:val="0"/>
        <w:spacing w:before="0" w:after="0"/>
        <w:jc w:val="left"/>
        <w:rPr/>
      </w:pPr>
      <w:r>
        <w:rPr/>
        <w:t>ABIDD6lxLcYnvOfctbWkZlVRrMqyV5USCRaemiViylRFK46ssIDAeGeO5O2S9varccTEOvq5HdDfpL</w:t>
      </w:r>
    </w:p>
    <w:p>
      <w:pPr>
        <w:pStyle w:val="PreformattedText"/>
        <w:bidi w:val="0"/>
        <w:spacing w:before="0" w:after="0"/>
        <w:jc w:val="left"/>
        <w:rPr/>
      </w:pPr>
      <w:r>
        <w:rPr/>
        <w:t>QwOtzCRQrm2Q7SdhjtmGWxW32Iba/nLH8ztxQnBnMJYsIKjusSQwYsSVxIZicb+zXvbcyXG5QB9qfC</w:t>
      </w:r>
    </w:p>
    <w:p>
      <w:pPr>
        <w:pStyle w:val="PreformattedText"/>
        <w:bidi w:val="0"/>
        <w:spacing w:before="0" w:after="0"/>
        <w:jc w:val="left"/>
        <w:rPr/>
      </w:pPr>
      <w:r>
        <w:rPr/>
        <w:t>PmCEvRBYKELXuLAWbZ8WXEgCxIVSt7WXAYoJS0BriMtFBcBqlinuN73Ul1ZWzRgVyLA7EJY3LWP8bf</w:t>
      </w:r>
    </w:p>
    <w:p>
      <w:pPr>
        <w:pStyle w:val="PreformattedText"/>
        <w:bidi w:val="0"/>
        <w:spacing w:before="0" w:after="0"/>
        <w:jc w:val="left"/>
        <w:rPr/>
      </w:pPr>
      <w:r>
        <w:rPr/>
        <w:t>/DThogTvAc8/S8Kjs73xR2QZBlGxN0TqKqtkQTGD0sid8scAfLLErZmZxcJPDXnn6PiUEQdZ9lGZMD</w:t>
      </w:r>
    </w:p>
    <w:p>
      <w:pPr>
        <w:pStyle w:val="PreformattedText"/>
        <w:bidi w:val="0"/>
        <w:spacing w:before="0" w:after="0"/>
        <w:jc w:val="left"/>
        <w:rPr/>
      </w:pPr>
      <w:r>
        <w:rPr/>
        <w:t>YMAxDWS4zAIVjISQFsQl97qTGz49JEBcSOeefZChzmkd6VwOEAAj7SpUMEkAQqSEYnK63ZmUWJb8ey</w:t>
      </w:r>
    </w:p>
    <w:p>
      <w:pPr>
        <w:pStyle w:val="PreformattedText"/>
        <w:bidi w:val="0"/>
        <w:spacing w:before="0" w:after="0"/>
        <w:jc w:val="left"/>
        <w:rPr/>
      </w:pPr>
      <w:r>
        <w:rPr/>
        <w:t>2mlco7S3nnn3iqySdU5QFDZkjJaMNIxYRhAkihQLf7syqIpO64iIp+0dCntLY3XIac8u/KEsHaJ7Se</w:t>
      </w:r>
    </w:p>
    <w:p>
      <w:pPr>
        <w:pStyle w:val="PreformattedText"/>
        <w:bidi w:val="0"/>
        <w:spacing w:before="0" w:after="0"/>
        <w:jc w:val="left"/>
        <w:rPr/>
      </w:pPr>
      <w:r>
        <w:rPr/>
        <w:t>qeRcGOK5rIG6gEqpIeokiyFCrPIwE18kAKCbLE1dSixamFpGmbeef5nJCInnnnglqFQrjoiMYlZIzT</w:t>
      </w:r>
    </w:p>
    <w:p>
      <w:pPr>
        <w:pStyle w:val="PreformattedText"/>
        <w:bidi w:val="0"/>
        <w:spacing w:before="0" w:after="0"/>
        <w:jc w:val="left"/>
        <w:rPr/>
      </w:pPr>
      <w:r>
        <w:rPr/>
        <w:t>RlGv1FjLRxuQ64RrGsdgllMasKanqXlmI02fhz7v9rXKJGWcc8/7Wpf1GZA8c39owjF5rLTuQEnykl</w:t>
      </w:r>
    </w:p>
    <w:p>
      <w:pPr>
        <w:pStyle w:val="PreformattedText"/>
        <w:bidi w:val="0"/>
        <w:spacing w:before="0" w:after="0"/>
        <w:jc w:val="left"/>
        <w:rPr/>
      </w:pPr>
      <w:r>
        <w:rPr/>
        <w:t>FMW6ynvMjAH8Nap0QGhp+LQ7iH88/zeFqS0DhzzzvJUKk5lY8rRmONi0AgkDTk04ZuiS3y57o+kpBx</w:t>
      </w:r>
    </w:p>
    <w:p>
      <w:pPr>
        <w:pStyle w:val="PreformattedText"/>
        <w:bidi w:val="0"/>
        <w:spacing w:before="0" w:after="0"/>
        <w:jc w:val="left"/>
        <w:rPr/>
      </w:pPr>
      <w:r>
        <w:rPr/>
        <w:t>b5cP1nrJlcP4A8/y/wCvei3jzzz3JyMqSrVTRVC1LSRwPBI70wj6ne0rGZ41QuIolIeOLpyfLpNIop</w:t>
      </w:r>
    </w:p>
    <w:p>
      <w:pPr>
        <w:pStyle w:val="PreformattedText"/>
        <w:bidi w:val="0"/>
        <w:spacing w:before="0" w:after="0"/>
        <w:jc w:val="left"/>
        <w:rPr/>
      </w:pPr>
      <w:r>
        <w:rPr/>
        <w:t>IaOKe2ZmHB2Tef7vjpF0jhKVR9ZYkg6kkirnJFJMlQImMiiNQ8hLuJVeqkRb3lieRosvnZ5XpyDoWh</w:t>
      </w:r>
    </w:p>
    <w:p>
      <w:pPr>
        <w:pStyle w:val="PreformattedText"/>
        <w:bidi w:val="0"/>
        <w:spacing w:before="0" w:after="0"/>
        <w:jc w:val="left"/>
        <w:rPr/>
      </w:pPr>
      <w:r>
        <w:rPr/>
        <w:t>w55/qlc4c88+iUK+S5qwCXEUcZkjlKMyhgtZFMvTkiPys1lyFP0qMqzfIUztUzw7/lc93u2jual7Xn</w:t>
      </w:r>
    </w:p>
    <w:p>
      <w:pPr>
        <w:pStyle w:val="PreformattedText"/>
        <w:bidi w:val="0"/>
        <w:spacing w:before="0" w:after="0"/>
        <w:jc w:val="left"/>
        <w:rPr/>
      </w:pPr>
      <w:r>
        <w:rPr/>
        <w:t>7vPPtJwJVJFkkcmBBO02D1SXYOlc1QkzDqxSJJMkgkcNKvzkUrp81UUcFPMAasJ5u5/mtU3O0jaS6O</w:t>
      </w:r>
    </w:p>
    <w:p>
      <w:pPr>
        <w:pStyle w:val="PreformattedText"/>
        <w:bidi w:val="0"/>
        <w:spacing w:before="0" w:after="0"/>
        <w:jc w:val="left"/>
        <w:rPr/>
      </w:pPr>
      <w:r>
        <w:rPr/>
        <w:t>Fl6aSRQmNlTF2BZ5JmE1NEJo07DKSJIUjVjG3Tlp2foxV1TLY2LQLco5nn6rnKt03GUuWpLFaj54NG</w:t>
      </w:r>
    </w:p>
    <w:p>
      <w:pPr>
        <w:pStyle w:val="PreformattedText"/>
        <w:bidi w:val="0"/>
        <w:spacing w:before="0" w:after="0"/>
        <w:jc w:val="left"/>
        <w:rPr/>
      </w:pPr>
      <w:r>
        <w:rPr/>
        <w:t>b1KxiOrbqM3TladqtyTHEsR6rTpE5xZKnpNO+m00djQ3XrOeeP9GqBJMAJbGJop5EZY2HUPRRowl0j</w:t>
      </w:r>
    </w:p>
    <w:p>
      <w:pPr>
        <w:pStyle w:val="PreformattedText"/>
        <w:bidi w:val="0"/>
        <w:spacing w:before="0" w:after="0"/>
        <w:jc w:val="left"/>
        <w:rPr/>
      </w:pPr>
      <w:r>
        <w:rPr/>
        <w:t>TpsnQZy8O7xwCBSyuzNRKyn+tKnhtCYfPPP3eIqCBEls/BLoZaiNzIvUJkkiqJRVzUsIEToKlXlqyF</w:t>
      </w:r>
    </w:p>
    <w:p>
      <w:pPr>
        <w:pStyle w:val="PreformattedText"/>
        <w:bidi w:val="0"/>
        <w:spacing w:before="0" w:after="0"/>
        <w:jc w:val="left"/>
        <w:rPr/>
      </w:pPr>
      <w:r>
        <w:rPr/>
        <w:t>PSVVWSSZEEYEPzzKYYtOh4sBiTO96c83dyixvclEasGeUGmCztNdBL1UpWSSnpuvPp8jGTr9bpxdGV</w:t>
      </w:r>
    </w:p>
    <w:p>
      <w:pPr>
        <w:pStyle w:val="PreformattedText"/>
        <w:bidi w:val="0"/>
        <w:spacing w:before="0" w:after="0"/>
        <w:jc w:val="left"/>
        <w:rPr/>
      </w:pPr>
      <w:r>
        <w:rPr/>
        <w:t>i8i10VDfrS6lMAv0NvPpz4fEgxGZM88UfHLHU9Blr4UCySyTOssggaBTJMJBqWIco9mkMsaBnaOatV</w:t>
      </w:r>
    </w:p>
    <w:p>
      <w:pPr>
        <w:pStyle w:val="PreformattedText"/>
        <w:bidi w:val="0"/>
        <w:spacing w:before="0" w:after="0"/>
        <w:jc w:val="left"/>
        <w:rPr/>
      </w:pPr>
      <w:r>
        <w:rPr/>
        <w:t>RE+mpxYHDKAADzvfm/tSFwaTbojIJIQ5iqWlZKYBhNRLRQTx5RCALT0skhUVSOlOiwSBlWWOGmdujQ</w:t>
      </w:r>
    </w:p>
    <w:p>
      <w:pPr>
        <w:pStyle w:val="PreformattedText"/>
        <w:bidi w:val="0"/>
        <w:spacing w:before="0" w:after="0"/>
        <w:jc w:val="left"/>
        <w:rPr/>
      </w:pPr>
      <w:r>
        <w:rPr/>
        <w:t>1ucXDPLnnnZcrU5R11NAyTRwVFTFUu0NKYzU9EdSkGccklVH1ixWd5gzYv06h1xWo1fGOLiLYJh3PP</w:t>
      </w:r>
    </w:p>
    <w:p>
      <w:pPr>
        <w:pStyle w:val="PreformattedText"/>
        <w:bidi w:val="0"/>
        <w:spacing w:before="0" w:after="0"/>
        <w:jc w:val="left"/>
        <w:rPr/>
      </w:pPr>
      <w:r>
        <w:rPr/>
        <w:t>8AciAdRKWmoep6tQ7EdROnTlQxp3IeSaReu8pM1U7FXEiIFjylcROkVAXta60EQkedn1R0IPUSipYq</w:t>
      </w:r>
    </w:p>
    <w:p>
      <w:pPr>
        <w:pStyle w:val="PreformattedText"/>
        <w:bidi w:val="0"/>
        <w:spacing w:before="0" w:after="0"/>
        <w:jc w:val="left"/>
        <w:rPr/>
      </w:pPr>
      <w:r>
        <w:rPr/>
        <w:t>aHUTDJGaeXoU0lEBVmQxSSwlk+VSOmZ0ALrAaRYmySjl6tkty7yq88pmEYUX5h5oZWjj6sTdRVk6LP</w:t>
      </w:r>
    </w:p>
    <w:p>
      <w:pPr>
        <w:pStyle w:val="PreformattedText"/>
        <w:bidi w:val="0"/>
        <w:spacing w:before="0" w:after="0"/>
        <w:jc w:val="left"/>
        <w:rPr/>
      </w:pPr>
      <w:r>
        <w:rPr/>
        <w:t>8ALrTKsscgCwlaiGGOLrMl+mOqvZVZQXcDMwpZvBDEqOXSSemRmWKZHdqgSrHHJ1TIqyxsnzDxtm+f</w:t>
      </w:r>
    </w:p>
    <w:p>
      <w:pPr>
        <w:pStyle w:val="PreformattedText"/>
        <w:bidi w:val="0"/>
        <w:spacing w:before="0" w:after="0"/>
        <w:jc w:val="left"/>
        <w:rPr/>
      </w:pPr>
      <w:r>
        <w:rPr/>
        <w:t>dIWQsEeSdlkmBJCksI1baECUkSxCqlkmqZZM8o4nnraujmZCsL9UA1EFRLO0iOEiJWoydx1nVJmeMp</w:t>
      </w:r>
    </w:p>
    <w:p>
      <w:pPr>
        <w:pStyle w:val="PreformattedText"/>
        <w:bidi w:val="0"/>
        <w:spacing w:before="0" w:after="0"/>
        <w:jc w:val="left"/>
        <w:rPr/>
      </w:pPr>
      <w:r>
        <w:rPr/>
        <w:t>EjlyMqvUJasJ6jxZl2SN3mkjVnBCo+EixquP0qsjN+I3DNBzJ15+0maRoAIQTIZ5TCpAmu8NQAheKA</w:t>
      </w:r>
    </w:p>
    <w:p>
      <w:pPr>
        <w:pStyle w:val="PreformattedText"/>
        <w:bidi w:val="0"/>
        <w:spacing w:before="0" w:after="0"/>
        <w:jc w:val="left"/>
        <w:rPr/>
      </w:pPr>
      <w:r>
        <w:rPr/>
        <w:t>WinhkcdMhg0gSRrFwO6V1Yqw4VWC1siU2yxyQF54nQWeMSTOsZq4jFGseZhEVppQ+JATumMYazYE8V</w:t>
      </w:r>
    </w:p>
    <w:p>
      <w:pPr>
        <w:pStyle w:val="PreformattedText"/>
        <w:bidi w:val="0"/>
        <w:spacing w:before="0" w:after="0"/>
        <w:jc w:val="left"/>
        <w:rPr/>
      </w:pPr>
      <w:r>
        <w:rPr/>
        <w:t>gkC5xyQXNyHiQpvl4Y1nBVpEW8MpDyRyRuwliSEGdRE7ypJdRZQzOqYq/dMBwGeaXeyvn4JPDlMcLK</w:t>
      </w:r>
    </w:p>
    <w:p>
      <w:pPr>
        <w:pStyle w:val="PreformattedText"/>
        <w:bidi w:val="0"/>
        <w:spacing w:before="0" w:after="0"/>
        <w:jc w:val="left"/>
        <w:rPr/>
      </w:pPr>
      <w:r>
        <w:rPr/>
        <w:t>xRnmqcijwRCMfMLPWJiquUyZEjhbN/ft4logaQ5I4EEQZaipYamGSnjMReV0cSKHSWdo+jZFaEAqzm</w:t>
      </w:r>
    </w:p>
    <w:p>
      <w:pPr>
        <w:pStyle w:val="PreformattedText"/>
        <w:bidi w:val="0"/>
        <w:spacing w:before="0" w:after="0"/>
        <w:jc w:val="left"/>
        <w:rPr/>
      </w:pPr>
      <w:r>
        <w:rPr/>
        <w:t>UMrEZi6qqpnwEkAQJJVjND6rnr1a5Mnjx5r02zVFO8E1WtMrqIgoCCqCqptH1RixZizZN9xx53pTBE</w:t>
      </w:r>
    </w:p>
    <w:p>
      <w:pPr>
        <w:pStyle w:val="PreformattedText"/>
        <w:bidi w:val="0"/>
        <w:spacing w:before="0" w:after="0"/>
        <w:jc w:val="left"/>
        <w:rPr/>
      </w:pPr>
      <w:r>
        <w:rPr/>
        <w:t>E4ujtPm538y2YZ4N1N87W7+nPqpv6XcztzXp9LRQ/KLqdLU0VNWxVMpgBoU67zVkFSLtVVgDQ9OFgs</w:t>
      </w:r>
    </w:p>
    <w:p>
      <w:pPr>
        <w:pStyle w:val="PreformattedText"/>
        <w:bidi w:val="0"/>
        <w:spacing w:before="0" w:after="0"/>
        <w:jc w:val="left"/>
        <w:rPr/>
      </w:pPr>
      <w:r>
        <w:rPr/>
        <w:t>LFSWcFFy1dHYl2Kp02kxUaYcP7vF5KqvSFIk3XNjn/ACrvp7xN15XilMriUSSJmggmE8bSyUsajqQv</w:t>
      </w:r>
    </w:p>
    <w:p>
      <w:pPr>
        <w:pStyle w:val="PreformattedText"/>
        <w:bidi w:val="0"/>
        <w:spacing w:before="0" w:after="0"/>
        <w:jc w:val="left"/>
        <w:rPr/>
      </w:pPr>
      <w:r>
        <w:rPr/>
        <w:t>G5Qn6FlVFR+3jp5DIw5ZSS5BikeN3ihV4KWmbqK0ckQLCEIJEQon9lmalmlxSmF5Fjk6zNfh2huWn6</w:t>
      </w:r>
    </w:p>
    <w:p>
      <w:pPr>
        <w:pStyle w:val="PreformattedText"/>
        <w:bidi w:val="0"/>
        <w:spacing w:before="0" w:after="0"/>
        <w:jc w:val="left"/>
        <w:rPr/>
      </w:pPr>
      <w:r>
        <w:rPr/>
        <w:t>8+EKb3ZEnPnnaR01OUkQUoaKohnhLSO0SRRhoplTB5DhFHLA3ZsymVibZJ2sbZOXrHMfRySgEmOKSz</w:t>
      </w:r>
    </w:p>
    <w:p>
      <w:pPr>
        <w:pStyle w:val="PreformattedText"/>
        <w:bidi w:val="0"/>
        <w:spacing w:before="0" w:after="0"/>
        <w:jc w:val="left"/>
        <w:rPr/>
      </w:pPr>
      <w:r>
        <w:rPr/>
        <w:t>1ELVCxUkjV5AcyrI7LM2UbiaAKUurPRysXBIjyh6p+rasWF3iPvJm7rspQlPSjih+YCpG8apUBYlxK</w:t>
      </w:r>
    </w:p>
    <w:p>
      <w:pPr>
        <w:pStyle w:val="PreformattedText"/>
        <w:bidi w:val="0"/>
        <w:spacing w:before="0" w:after="0"/>
        <w:jc w:val="left"/>
        <w:rPr/>
      </w:pPr>
      <w:r>
        <w:rPr/>
        <w:t>BgsyPb/eyUh6PUJtI+XSyHEuLAZJ55+UjXPJYjwTxCWJFjbIKkTTMlQ8qdtGrSyMp6joswaSdluFwj</w:t>
      </w:r>
    </w:p>
    <w:p>
      <w:pPr>
        <w:pStyle w:val="PreformattedText"/>
        <w:bidi w:val="0"/>
        <w:spacing w:before="0" w:after="0"/>
        <w:jc w:val="left"/>
        <w:rPr/>
      </w:pPr>
      <w:r>
        <w:rPr/>
        <w:t>DI/DMNMi4kxzr/cpN2kXDnnJHiGafpqwCI6JDHUxlujGJnKU1bE43lYSpg+QjkdlKK5TE8S1wcQOHP</w:t>
      </w:r>
    </w:p>
    <w:p>
      <w:pPr>
        <w:pStyle w:val="PreformattedText"/>
        <w:bidi w:val="0"/>
        <w:spacing w:before="0" w:after="0"/>
        <w:jc w:val="left"/>
        <w:rPr/>
      </w:pPr>
      <w:r>
        <w:rPr/>
        <w:t>PZUkRbHApBVST1EULTBaXFpvl5YlSKGCugUHUoqyniQCsLwrmxPUCDLNgVReGNzSMsue0oDgJG99pV</w:t>
      </w:r>
    </w:p>
    <w:p>
      <w:pPr>
        <w:pStyle w:val="PreformattedText"/>
        <w:bidi w:val="0"/>
        <w:spacing w:before="0" w:after="0"/>
        <w:jc w:val="left"/>
        <w:rPr/>
      </w:pPr>
      <w:r>
        <w:rPr/>
        <w:t>fzPRpLFUSzSrMlSi5KW6lQxZwCzdozUxYKjMbhbfn7eMGJaM3QRKuaTkAYBX11/0c3xZ+nFJ/Rfcyc</w:t>
      </w:r>
    </w:p>
    <w:p>
      <w:pPr>
        <w:pStyle w:val="PreformattedText"/>
        <w:bidi w:val="0"/>
        <w:spacing w:before="0" w:after="0"/>
        <w:jc w:val="left"/>
        <w:rPr/>
      </w:pPr>
      <w:r>
        <w:rPr/>
        <w:t>v1dZpfqX8Sfqp6Lc1/Cx6P0XqVTadyTyfyR6qcqV9XpkHp/qHqT8u6aVq8npxByTzPyvW6m0Lyf1LF</w:t>
      </w:r>
    </w:p>
    <w:p>
      <w:pPr>
        <w:pStyle w:val="PreformattedText"/>
        <w:bidi w:val="0"/>
        <w:spacing w:before="0" w:after="0"/>
        <w:jc w:val="left"/>
        <w:rPr/>
      </w:pPr>
      <w:r>
        <w:rPr/>
        <w:t>pvzhmlVY6alLHdIPwJzODo1GvfG8+z7s9na47S99h6vSnS/R3RtOjXZTNEuDHOdY+pWY3ZbPs8Gnsm</w:t>
      </w:r>
    </w:p>
    <w:p>
      <w:pPr>
        <w:pStyle w:val="PreformattedText"/>
        <w:bidi w:val="0"/>
        <w:spacing w:before="0" w:after="0"/>
        <w:jc w:val="left"/>
        <w:rPr/>
      </w:pPr>
      <w:r>
        <w:rPr/>
        <w:t>5dlerPM3xaVHw0fBX6Menvpnq/KXqPWahqPInJvOPJ/MHKUFL8Q2p858+03IHxIer9byRTCFOc6TUa</w:t>
      </w:r>
    </w:p>
    <w:p>
      <w:pPr>
        <w:pStyle w:val="PreformattedText"/>
        <w:bidi w:val="0"/>
        <w:spacing w:before="0" w:after="0"/>
        <w:jc w:val="left"/>
        <w:rPr/>
      </w:pPr>
      <w:r>
        <w:rPr/>
        <w:t>LWZpOaeX6umNSulc16lzHp1U0cMbhqNLo2liumMViahxRovD4htzGNzZld2X6wrqodh6fSla2nW6Yw</w:t>
      </w:r>
    </w:p>
    <w:p>
      <w:pPr>
        <w:pStyle w:val="PreformattedText"/>
        <w:bidi w:val="0"/>
        <w:spacing w:before="0" w:after="0"/>
        <w:jc w:val="left"/>
        <w:rPr/>
      </w:pPr>
      <w:r>
        <w:rPr/>
        <w:t>1WjVqsIFjAx3721u68yezo61Rf4rfTr0A9Ifhw5B+HjTvTTlb1G9fKD4kNa9D/AIlOVvTYazFyj6a+</w:t>
      </w:r>
    </w:p>
    <w:p>
      <w:pPr>
        <w:pStyle w:val="PreformattedText"/>
        <w:bidi w:val="0"/>
        <w:spacing w:before="0" w:after="0"/>
        <w:jc w:val="left"/>
        <w:rPr/>
      </w:pPr>
      <w:r>
        <w:rPr/>
        <w:t>gWkaZqlLrmjxaUNUhk5c0zVeXdP0zU+RtRrKcGm1yF4UqEmpZkcw9XHY7FVMULqOC6m6kPG/VuY2h9</w:t>
      </w:r>
    </w:p>
    <w:p>
      <w:pPr>
        <w:pStyle w:val="PreformattedText"/>
        <w:bidi w:val="0"/>
        <w:spacing w:before="0" w:after="0"/>
        <w:jc w:val="left"/>
        <w:rPr/>
      </w:pPr>
      <w:r>
        <w:rPr/>
        <w:t>rstVlSt0hiqrKuE6MDsDiaTaXVnchzXOl3umXAxb7SV/F5z5T+vfqcPhK9JfTrnWp+ETm+mT1r1f0x</w:t>
      </w:r>
    </w:p>
    <w:p>
      <w:pPr>
        <w:pStyle w:val="PreformattedText"/>
        <w:bidi w:val="0"/>
        <w:spacing w:before="0" w:after="0"/>
        <w:jc w:val="left"/>
        <w:rPr/>
      </w:pPr>
      <w:r>
        <w:rPr/>
        <w:t>otH1j0v1jkeL4SeWeTeWX9ROca7VaGlZ9IrKObRanmvRdXaOtrdKm0DW6CY1cdQWXAYfDYPD4fpDG4</w:t>
      </w:r>
    </w:p>
    <w:p>
      <w:pPr>
        <w:pStyle w:val="PreformattedText"/>
        <w:bidi w:val="0"/>
        <w:spacing w:before="0" w:after="0"/>
        <w:jc w:val="left"/>
        <w:rPr/>
      </w:pPr>
      <w:r>
        <w:rPr/>
        <w:t>q7GAOZN1ziari62c2u2SW2+Zd2lnp4PojCs6LZ0k04pmKD5qMebGFjpawfNDvXZU8525b9GvTr43/W</w:t>
      </w:r>
    </w:p>
    <w:p>
      <w:pPr>
        <w:pStyle w:val="PreformattedText"/>
        <w:bidi w:val="0"/>
        <w:spacing w:before="0" w:after="0"/>
        <w:jc w:val="left"/>
        <w:rPr/>
      </w:pPr>
      <w:r>
        <w:rPr/>
        <w:t>6b1T9XOZPWr1n+CD4TfTvmX0u0z1C5rqKLl31r9UueuXOTeZToVVzVR9KatXl/lrRuXWnWHq1lfyxz</w:t>
      </w:r>
    </w:p>
    <w:p>
      <w:pPr>
        <w:pStyle w:val="PreformattedText"/>
        <w:bidi w:val="0"/>
        <w:spacing w:before="0" w:after="0"/>
        <w:jc w:val="left"/>
        <w:rPr/>
      </w:pPr>
      <w:r>
        <w:rPr/>
        <w:t>tDXS/MjSnlVaFfF4jAYajg6QwrMY+q17mtDnMotO/Dt1xdvHtcFVQqYvHPwlPB3YV+HNZkt2WdTVud</w:t>
      </w:r>
    </w:p>
    <w:p>
      <w:pPr>
        <w:pStyle w:val="PreformattedText"/>
        <w:bidi w:val="0"/>
        <w:spacing w:before="0" w:after="0"/>
        <w:jc w:val="left"/>
        <w:rPr/>
      </w:pPr>
      <w:r>
        <w:rPr/>
        <w:t>t97m2m53tNXO/Ny+v3xbfD760+rXKvPuh0Ppl8Y/xzegHql6R6RzZp8vJ/Nnp98S/qXzPR+nHplyly</w:t>
      </w:r>
    </w:p>
    <w:p>
      <w:pPr>
        <w:pStyle w:val="PreformattedText"/>
        <w:bidi w:val="0"/>
        <w:spacing w:before="0" w:after="0"/>
        <w:jc w:val="left"/>
        <w:rPr/>
      </w:pPr>
      <w:r>
        <w:rPr/>
        <w:t>xzOuVJq3KNBoGlRrJXE/J6nXU9BX0s/wAvX16y6WtwOArYRgeDWwmHq2k9ljNtxfbo9zhHuqtowuCZ</w:t>
      </w:r>
    </w:p>
    <w:p>
      <w:pPr>
        <w:pStyle w:val="PreformattedText"/>
        <w:bidi w:val="0"/>
        <w:spacing w:before="0" w:after="0"/>
        <w:jc w:val="left"/>
        <w:rPr/>
      </w:pPr>
      <w:r>
        <w:rPr/>
        <w:t>1mEx37RWrU3miS63qSxwLmW53F9rm+fZyKtHWPUHkD0r+ISs9PfSD06rOdOcPSX0Z+Mv0A9SPVTkvl</w:t>
      </w:r>
    </w:p>
    <w:p>
      <w:pPr>
        <w:pStyle w:val="PreformattedText"/>
        <w:bidi w:val="0"/>
        <w:spacing w:before="0" w:after="0"/>
        <w:jc w:val="left"/>
        <w:rPr/>
      </w:pPr>
      <w:r>
        <w:rPr/>
        <w:t>+XkDmj0v8Ajm1bnOWs0r1k5f5VpzGKXkSr5R5drJReSGljgqqRaOo+b0isiNNFuJx7DUxDhRwlapSq</w:t>
      </w:r>
    </w:p>
    <w:p>
      <w:pPr>
        <w:pStyle w:val="PreformattedText"/>
        <w:bidi w:val="0"/>
        <w:spacing w:before="0" w:after="0"/>
        <w:jc w:val="left"/>
        <w:rPr/>
      </w:pPr>
      <w:r>
        <w:rPr/>
        <w:t>NBFzSy3apNLTsuc4yBndsp3YfE9J1G47FOpYfB4yo15a3Za2oGWsYG9gVR2d0+1CnPwB6LW8iPyRr/</w:t>
      </w:r>
    </w:p>
    <w:p>
      <w:pPr>
        <w:pStyle w:val="PreformattedText"/>
        <w:bidi w:val="0"/>
        <w:spacing w:before="0" w:after="0"/>
        <w:jc w:val="left"/>
        <w:rPr/>
      </w:pPr>
      <w:r>
        <w:rPr/>
        <w:t>OPNNd/7Xfi79OPV/1a9QvS7Vdb1LUdR5U5j0jU+QvUbVOa20bXBFWcnnmSbnfUtb+WFOIK0VEs1NLL</w:t>
      </w:r>
    </w:p>
    <w:p>
      <w:pPr>
        <w:pStyle w:val="PreformattedText"/>
        <w:bidi w:val="0"/>
        <w:spacing w:before="0" w:after="0"/>
        <w:jc w:val="left"/>
        <w:rPr/>
      </w:pPr>
      <w:r>
        <w:rPr/>
        <w:t>FCjcRUr061fEUqFI08Pg2sZc7S+bcvkxrurmY+ua7cOaWDOFw8G9vAVuLZ8PhCt71ghzklsAY0MqhW</w:t>
      </w:r>
    </w:p>
    <w:p>
      <w:pPr>
        <w:pStyle w:val="PreformattedText"/>
        <w:bidi w:val="0"/>
        <w:spacing w:before="0" w:after="0"/>
        <w:jc w:val="left"/>
        <w:rPr/>
      </w:pPr>
      <w:r>
        <w:rPr/>
        <w:t>Ko0skh6SMTtgpLMQL2Byy24qfulcl/A94XCfMyHCQqwZpBIjGMjFzFJcm+IKgSH6h+ZftxQHAzHBZ6</w:t>
      </w:r>
    </w:p>
    <w:p>
      <w:pPr>
        <w:pStyle w:val="PreformattedText"/>
        <w:bidi w:val="0"/>
        <w:spacing w:before="0" w:after="0"/>
        <w:jc w:val="left"/>
        <w:rPr/>
      </w:pPr>
      <w:r>
        <w:rPr/>
        <w:t>gkCNXBVLqqmRaplVDki2a8X0KOm+aIp/ELnGxG397hKnBV5ARwXnL8VglOm0tRGcm/HEbSN3iYxkEl</w:t>
      </w:r>
    </w:p>
    <w:p>
      <w:pPr>
        <w:pStyle w:val="PreformattedText"/>
        <w:bidi w:val="0"/>
        <w:spacing w:before="0" w:after="0"/>
        <w:jc w:val="left"/>
        <w:rPr/>
      </w:pPr>
      <w:r>
        <w:rPr/>
        <w:t>GQtHIVRR4wYWVsWY8VO0dKVmZEnNy8AvUUxnWdRzCqhrqgNi5LFy2wjBF2UMbd3gY8bqxmlTnSGqyn</w:t>
      </w:r>
    </w:p>
    <w:p>
      <w:pPr>
        <w:pStyle w:val="PreformattedText"/>
        <w:bidi w:val="0"/>
        <w:spacing w:before="0" w:after="0"/>
        <w:jc w:val="left"/>
        <w:rPr/>
      </w:pPr>
      <w:r>
        <w:rPr/>
        <w:t>IyJj1STllAyokiPJZASmM0UxdiGRo6hStjHL02ALKA2Xenl5w4k8/elqWwYK6B5fLgGSWbou7tRsJp</w:t>
      </w:r>
    </w:p>
    <w:p>
      <w:pPr>
        <w:pStyle w:val="PreformattedText"/>
        <w:bidi w:val="0"/>
        <w:spacing w:before="0" w:after="0"/>
        <w:jc w:val="left"/>
        <w:rPr/>
      </w:pPr>
      <w:r>
        <w:rPr/>
        <w:t>aWNISEWWWkKyQB41680hkjAORkFou/qcdillDi/aqFY3McbiFNqxMEp1pKaogmemiZusZIgaOpWSnY</w:t>
      </w:r>
    </w:p>
    <w:p>
      <w:pPr>
        <w:pStyle w:val="PreformattedText"/>
        <w:bidi w:val="0"/>
        <w:spacing w:before="0" w:after="0"/>
        <w:jc w:val="left"/>
        <w:rPr/>
      </w:pPr>
      <w:r>
        <w:rPr/>
        <w:t>lHOIlm7RGYiuKq+UdSVaJbH1wCQzRVBr2jbIlV3Wy0wq5KeMSpMis0EUpH474hg9KYJGDERjFZCFO2</w:t>
      </w:r>
    </w:p>
    <w:p>
      <w:pPr>
        <w:pStyle w:val="PreformattedText"/>
        <w:bidi w:val="0"/>
        <w:spacing w:before="0" w:after="0"/>
        <w:jc w:val="left"/>
        <w:rPr/>
      </w:pPr>
      <w:r>
        <w:rPr/>
        <w:t>CrGg+WjxudmRBnnnRWhju+Fz5rzs2pVgUqjitnEp7OqmTFXleO3Y+XnG5ye+3HGq51HgDKdpbGxaJ7</w:t>
      </w:r>
    </w:p>
    <w:p>
      <w:pPr>
        <w:pStyle w:val="PreformattedText"/>
        <w:bidi w:val="0"/>
        <w:spacing w:before="0" w:after="0"/>
        <w:jc w:val="left"/>
        <w:rPr/>
      </w:pPr>
      <w:r>
        <w:rPr/>
        <w:t>kyzF48iGLMSEZ3iUMyNZVVzICS+Qt7Er734peIBBTNiYImUkkZzVSl1cxAlXRLI+KJYoJF2ZcgpPkA</w:t>
      </w:r>
    </w:p>
    <w:p>
      <w:pPr>
        <w:pStyle w:val="PreformattedText"/>
        <w:bidi w:val="0"/>
        <w:spacing w:before="0" w:after="0"/>
        <w:jc w:val="left"/>
        <w:rPr/>
      </w:pPr>
      <w:r>
        <w:rPr/>
        <w:t>7fm4pdqclbbANuq3FlJR6mGJ3jdWmDraMZxqcVAsD/ABBSbi+PEKCBLFFmcKtmCOe5iw3Ja5Ro3Btb</w:t>
      </w:r>
    </w:p>
    <w:p>
      <w:pPr>
        <w:pStyle w:val="PreformattedText"/>
        <w:bidi w:val="0"/>
        <w:spacing w:before="0" w:after="0"/>
        <w:jc w:val="left"/>
        <w:rPr/>
      </w:pPr>
      <w:r>
        <w:rPr/>
        <w:t>8pH7cKdH88AnzJ8yjuqjgkN02WLGRWJKuxNkJG2TN/pfzxJjimvd3oCllOY2Y7AXyy33a5BCrttfit</w:t>
      </w:r>
    </w:p>
    <w:p>
      <w:pPr>
        <w:pStyle w:val="PreformattedText"/>
        <w:bidi w:val="0"/>
        <w:spacing w:before="0" w:after="0"/>
        <w:jc w:val="left"/>
        <w:rPr/>
      </w:pPr>
      <w:r>
        <w:rPr/>
        <w:t>zp7MJV6Zf0RHqNR+lH9Iz8KnMdfVTQabqHqDHybqMsM2Ebw846fV6JEjMxtJF8xW090PkrxVVaTTqD</w:t>
      </w:r>
    </w:p>
    <w:p>
      <w:pPr>
        <w:pStyle w:val="PreformattedText"/>
        <w:bidi w:val="0"/>
        <w:spacing w:before="0" w:after="0"/>
        <w:jc w:val="left"/>
        <w:rPr/>
      </w:pPr>
      <w:r>
        <w:rPr/>
        <w:t>iAmBkidAv0ealmhnmhkILxyywyEBF7kZkClVsSQV8/8AFvxx3iQIC3LSy+AWFy4XKxF7/Scf/wA2VF</w:t>
      </w:r>
    </w:p>
    <w:p>
      <w:pPr>
        <w:pStyle w:val="PreformattedText"/>
        <w:bidi w:val="0"/>
        <w:spacing w:before="0" w:after="0"/>
        <w:jc w:val="left"/>
        <w:rPr/>
      </w:pPr>
      <w:r>
        <w:rPr/>
        <w:t>gPPb44pQpBQNuDub+7MLi7Xay2AuR43/Tih5LjEbpQrR0WTsQtZhlcg5b7blhfbuN/ew43UIk96yVj</w:t>
      </w:r>
    </w:p>
    <w:p>
      <w:pPr>
        <w:pStyle w:val="PreformattedText"/>
        <w:bidi w:val="0"/>
        <w:spacing w:before="0" w:after="0"/>
        <w:jc w:val="left"/>
        <w:rPr/>
      </w:pPr>
      <w:r>
        <w:rPr/>
        <w:t>LueeCsugf6FS3kWYqWH969t8fA9uOhTzz81kqNh88YUrgdcQQ1t2Jsy/UQb/AFHcnx9t+NRMmTxWZ2</w:t>
      </w:r>
    </w:p>
    <w:p>
      <w:pPr>
        <w:pStyle w:val="PreformattedText"/>
        <w:bidi w:val="0"/>
        <w:spacing w:before="0" w:after="0"/>
        <w:jc w:val="left"/>
        <w:rPr/>
      </w:pPr>
      <w:r>
        <w:rPr/>
        <w:t>pRjvj7kC5BtfH9LDcAXPt4txChR6rfGRjfdri583vYNcAe9/1A4y1Bvev9FfTcbmnju/BMbN3Et5D3</w:t>
      </w:r>
    </w:p>
    <w:p>
      <w:pPr>
        <w:pStyle w:val="PreformattedText"/>
        <w:bidi w:val="0"/>
        <w:spacing w:before="0" w:after="0"/>
        <w:jc w:val="left"/>
        <w:rPr/>
      </w:pPr>
      <w:r>
        <w:rPr/>
        <w:t>v59u2wxsVPd7/wDNxz6+8PNb2boT9p7/AE9uxvu3kYke9rj81xvfilMpzp5KhcSR4H8RsbWYsf1vf2</w:t>
      </w:r>
    </w:p>
    <w:p>
      <w:pPr>
        <w:pStyle w:val="PreformattedText"/>
        <w:bidi w:val="0"/>
        <w:spacing w:before="0" w:after="0"/>
        <w:jc w:val="left"/>
        <w:rPr/>
      </w:pPr>
      <w:r>
        <w:rPr/>
        <w:t>twIUqpyCVta5sL3sdyR7+Lr58cCEuJFgDY3AtuWAsbf53N/wCXAhJpwN/y3/Ne7bE3uR7W8W4EJumY</w:t>
      </w:r>
    </w:p>
    <w:p>
      <w:pPr>
        <w:pStyle w:val="PreformattedText"/>
        <w:bidi w:val="0"/>
        <w:spacing w:before="0" w:after="0"/>
        <w:jc w:val="left"/>
        <w:rPr/>
      </w:pPr>
      <w:r>
        <w:rPr/>
        <w:t>Aj6QTtiG+lSbXUDYnfxwJmbwTPUHfa5AIviPJ+wufF/9OBXKNVrEqRYm5sAbXJBJtv5HaeBQCQ6AN1</w:t>
      </w:r>
    </w:p>
    <w:p>
      <w:pPr>
        <w:pStyle w:val="PreformattedText"/>
        <w:bidi w:val="0"/>
        <w:spacing w:before="0" w:after="0"/>
        <w:jc w:val="left"/>
        <w:rPr/>
      </w:pPr>
      <w:r>
        <w:rPr/>
        <w:t>RDUD2myjZVVdgSVJ3ttcb5fqPy8VNEVLdN76lKh9WqsO7buYXJuFuxtbfuAuR9jxaqnSSe5qZ7ANuy</w:t>
      </w:r>
    </w:p>
    <w:p>
      <w:pPr>
        <w:pStyle w:val="PreformattedText"/>
        <w:bidi w:val="0"/>
        <w:spacing w:before="0" w:after="0"/>
        <w:jc w:val="left"/>
        <w:rPr/>
      </w:pPr>
      <w:r>
        <w:rPr/>
        <w:t>gEqACFvYk91hsDcG3vf+HiW6j1SJ7gUEoVxIAuCoP0k2DBR4O3j+7xoAkgJXAnIaJzjiBbwPt5BNlN</w:t>
      </w:r>
    </w:p>
    <w:p>
      <w:pPr>
        <w:pStyle w:val="PreformattedText"/>
        <w:bidi w:val="0"/>
        <w:spacing w:before="0" w:after="0"/>
        <w:jc w:val="left"/>
        <w:rPr/>
      </w:pPr>
      <w:r>
        <w:rPr/>
        <w:t>wpF+8gHb7cWAwQ2MnfOqU5QIAT2/pvsCuW9yfDXH7HhyJBHehOsK4qBewA2BYFb9wVW2uTY8VtZOot</w:t>
      </w:r>
    </w:p>
    <w:p>
      <w:pPr>
        <w:pStyle w:val="PreformattedText"/>
        <w:bidi w:val="0"/>
        <w:spacing w:before="0" w:after="0"/>
        <w:jc w:val="left"/>
        <w:rPr/>
      </w:pPr>
      <w:r>
        <w:rPr/>
        <w:t>j50JQyOALrYLe/cfYWDAhvudrb24YMAIMoRBFgLH7EEC9yO64a1gfG++/DIGQgaJPKov9vqF754sBc</w:t>
      </w:r>
    </w:p>
    <w:p>
      <w:pPr>
        <w:pStyle w:val="PreformattedText"/>
        <w:bidi w:val="0"/>
        <w:spacing w:before="0" w:after="0"/>
        <w:jc w:val="left"/>
        <w:rPr/>
      </w:pPr>
      <w:r>
        <w:rPr/>
        <w:t>Kv33vt5HAhM9QgJZRc3JupPkkXBDezDL/Lhs3HzQmeaA95FkYZFsh52AuAxutlHkDfh2aH1QmuaIFb</w:t>
      </w:r>
    </w:p>
    <w:p>
      <w:pPr>
        <w:pStyle w:val="PreformattedText"/>
        <w:bidi w:val="0"/>
        <w:spacing w:before="0" w:after="0"/>
        <w:jc w:val="left"/>
        <w:rPr/>
      </w:pPr>
      <w:r>
        <w:rPr/>
        <w:t>AdoILX3PvZmA3Frftw6kEjQpC0J32ubAi7G5JJBXtAFwPBH8PArb296K6N9wvj6QRbytiGH5h9vtlx</w:t>
      </w:r>
    </w:p>
    <w:p>
      <w:pPr>
        <w:pStyle w:val="PreformattedText"/>
        <w:bidi w:val="0"/>
        <w:spacing w:before="0" w:after="0"/>
        <w:jc w:val="left"/>
        <w:rPr/>
      </w:pPr>
      <w:r>
        <w:rPr/>
        <w:t>EjvCL296OSILjibe5U22Y33ufuvvuf+LiVHWDgE/0YCvYmzMoViBtvbIjwL2/ffikXAjuKqOczxUwp</w:t>
      </w:r>
    </w:p>
    <w:p>
      <w:pPr>
        <w:pStyle w:val="PreformattedText"/>
        <w:bidi w:val="0"/>
        <w:spacing w:before="0" w:after="0"/>
        <w:jc w:val="left"/>
        <w:rPr/>
      </w:pPr>
      <w:r>
        <w:rPr/>
        <w:t>gch3XcgE7myYn9QCFJ+17d3FyqqZZ+SltN4UA77bpYHE92Nj9S7+17DjQsifod0IRSQbAWPgXIJUt7</w:t>
      </w:r>
    </w:p>
    <w:p>
      <w:pPr>
        <w:pStyle w:val="PreformattedText"/>
        <w:bidi w:val="0"/>
        <w:spacing w:before="0" w:after="0"/>
        <w:jc w:val="left"/>
        <w:rPr/>
      </w:pPr>
      <w:r>
        <w:rPr/>
        <w:t>ADz78CEuGwsVJWwBF7AG1zv5LXC/bgRwhWKVOFsVsLEHyVva5v9svbx3cePXr3ODRJ0TbOoB3s1xe1</w:t>
      </w:r>
    </w:p>
    <w:p>
      <w:pPr>
        <w:pStyle w:val="PreformattedText"/>
        <w:bidi w:val="0"/>
        <w:spacing w:before="0" w:after="0"/>
        <w:jc w:val="left"/>
        <w:rPr/>
      </w:pPr>
      <w:r>
        <w:rPr/>
        <w:t>7gjwCQ3g7f8AhxW660T8VKh+phgCDsDckA5FlGxyBHZdT/LiYhzncAhVJzFHdJCPKsAQANhfffa/lf</w:t>
      </w:r>
    </w:p>
    <w:p>
      <w:pPr>
        <w:pStyle w:val="PreformattedText"/>
        <w:bidi w:val="0"/>
        <w:spacing w:before="0" w:after="0"/>
        <w:jc w:val="left"/>
        <w:rPr/>
      </w:pPr>
      <w:r>
        <w:rPr/>
        <w:t>PvxY3UeqoqiWPns7SqrUUKzEDwCAN/OJLn37rFr/ttx0qObRlnz+iwPyIHkoxUISshs1mDFSLX+q7Y</w:t>
      </w:r>
    </w:p>
    <w:p>
      <w:pPr>
        <w:pStyle w:val="PreformattedText"/>
        <w:bidi w:val="0"/>
        <w:spacing w:before="0" w:after="0"/>
        <w:jc w:val="left"/>
        <w:rPr/>
      </w:pPr>
      <w:r>
        <w:rPr/>
        <w:t>KQbDEb23PtxvAtAaMiwc/Ul4kcQmqSMi9w6gEhb3BTJQwIvu2wsb38cDW3TnEJWiJytKTPCAdsNxbZ</w:t>
      </w:r>
    </w:p>
    <w:p>
      <w:pPr>
        <w:pStyle w:val="PreformattedText"/>
        <w:bidi w:val="0"/>
        <w:spacing w:before="0" w:after="0"/>
        <w:jc w:val="left"/>
        <w:rPr/>
      </w:pPr>
      <w:r>
        <w:rPr/>
        <w:t>b2uScrDYMSLW4s3W98JHOuAAGa+On/ALUR6oVNX6ofCh6GUldeg5Y9POcfVfWNMW+Kcwc5cwRaBo9Z</w:t>
      </w:r>
    </w:p>
    <w:p>
      <w:pPr>
        <w:pStyle w:val="PreformattedText"/>
        <w:bidi w:val="0"/>
        <w:spacing w:before="0" w:after="0"/>
        <w:jc w:val="left"/>
        <w:rPr/>
      </w:pPr>
      <w:r>
        <w:rPr/>
        <w:t>I97NKeW+XZVXwVWRvzNxZSbLS48T8yHzsjuC+U2YqQQcCSbqUXD9WN28d/8APi20TMZpEnFy3Tj8t5</w:t>
      </w:r>
    </w:p>
    <w:p>
      <w:pPr>
        <w:pStyle w:val="PreformattedText"/>
        <w:bidi w:val="0"/>
        <w:spacing w:before="0" w:after="0"/>
        <w:jc w:val="left"/>
        <w:rPr/>
      </w:pPr>
      <w:r>
        <w:rPr/>
        <w:t>P+7KEmwDXvbY+N+CNBH5U1ju5YwJs2xCtbY5HJlsrBgwIP6/ZuJTN2ZuylGFmGTeWtYXVVcs9wWJtt</w:t>
      </w:r>
    </w:p>
    <w:p>
      <w:pPr>
        <w:pStyle w:val="PreformattedText"/>
        <w:bidi w:val="0"/>
        <w:spacing w:before="0" w:after="0"/>
        <w:jc w:val="left"/>
        <w:rPr/>
      </w:pPr>
      <w:r>
        <w:rPr/>
        <w:t>4/mGxbiCSBMSkMcEfEBYZfmRmYBslI7jYFjuCdxw0mI4KNfNGqA2ItmouUyPcGdQz2De1l3udsf72P</w:t>
      </w:r>
    </w:p>
    <w:p>
      <w:pPr>
        <w:pStyle w:val="PreformattedText"/>
        <w:bidi w:val="0"/>
        <w:spacing w:before="0" w:after="0"/>
        <w:jc w:val="left"/>
        <w:rPr/>
      </w:pPr>
      <w:r>
        <w:rPr/>
        <w:t>Cye4/V+qkkkzxR5xuFV2HazSXyAzdTfKwJ/wB3kAQN8vHFzAIniVCPDjIHYImIZnCuO7EhjkQCFXZd</w:t>
      </w:r>
    </w:p>
    <w:p>
      <w:pPr>
        <w:pStyle w:val="PreformattedText"/>
        <w:bidi w:val="0"/>
        <w:spacing w:before="0" w:after="0"/>
        <w:jc w:val="left"/>
        <w:rPr/>
      </w:pPr>
      <w:r>
        <w:rPr/>
        <w:t>xYJ3n86uMxIzCEdEhjZiCzRlyqCxKrhs6pcBhcMqsCCLG3/8pyCdBKS8EawUcVbFVBkMkZsgQIwMbt</w:t>
      </w:r>
    </w:p>
    <w:p>
      <w:pPr>
        <w:pStyle w:val="PreformattedText"/>
        <w:bidi w:val="0"/>
        <w:spacing w:before="0" w:after="0"/>
        <w:jc w:val="left"/>
        <w:rPr/>
      </w:pPr>
      <w:r>
        <w:rPr/>
        <w:t>iQVZWILAWxIN8bC57EtMARxbCl0RJzCVBLZFnxwUPeQvl52Ki5DhgG7O6xW93dclqVd0mSJSlS5Z+z</w:t>
      </w:r>
    </w:p>
    <w:p>
      <w:pPr>
        <w:pStyle w:val="PreformattedText"/>
        <w:bidi w:val="0"/>
        <w:spacing w:before="0" w:after="0"/>
        <w:jc w:val="left"/>
        <w:rPr/>
      </w:pPr>
      <w:r>
        <w:rPr/>
        <w:t>NQgy3fvLKxJObXQlcRb7ZW7W7mtdO7+igGCD3Lad2ZDE4dQgKwjYYpkXZmxCbFVJ9hZG7exrGuu9Qm</w:t>
      </w:r>
    </w:p>
    <w:p>
      <w:pPr>
        <w:pStyle w:val="PreformattedText"/>
        <w:bidi w:val="0"/>
        <w:spacing w:before="0" w:after="0"/>
        <w:jc w:val="left"/>
        <w:rPr/>
      </w:pPr>
      <w:r>
        <w:rPr/>
        <w:t>JIiO2SjcAzKZQLBQWByCWxRFijQgWIQ3DNY91vGKFoEzGaryAyCOkBKlJVDx2LvcWlVg2GSC+y2GDF</w:t>
      </w:r>
    </w:p>
    <w:p>
      <w:pPr>
        <w:pStyle w:val="PreformattedText"/>
        <w:bidi w:val="0"/>
        <w:spacing w:before="0" w:after="0"/>
        <w:jc w:val="left"/>
        <w:rPr/>
      </w:pPr>
      <w:r>
        <w:rPr/>
        <w:t>g1x9S+IeIIByKAQdFrEqqFlVY5AwVnC4IGVnuQmWamTLcBjIFF2lIxSQIyCYmST3pQ0RUI5WR3ksY8</w:t>
      </w:r>
    </w:p>
    <w:p>
      <w:pPr>
        <w:pStyle w:val="PreformattedText"/>
        <w:bidi w:val="0"/>
        <w:spacing w:before="0" w:after="0"/>
        <w:jc w:val="left"/>
        <w:rPr/>
      </w:pPr>
      <w:r>
        <w:rPr/>
        <w:t>iomaNo2ZiMFPaXGSNdi38cuPURyAM4/mUCeOqIQ4qHsiDwk6qR04gfBUYriJStwe8FMslLdYwMyJ0V</w:t>
      </w:r>
    </w:p>
    <w:p>
      <w:pPr>
        <w:pStyle w:val="PreformattedText"/>
        <w:bidi w:val="0"/>
        <w:spacing w:before="0" w:after="0"/>
        <w:jc w:val="left"/>
        <w:rPr/>
      </w:pPr>
      <w:r>
        <w:rPr/>
        <w:t>m55ylwRw5mjdRZWMpYsYEjdbKsQQK8cmZYgsVwEi59G/4tpmMs1RtafXzxRzdONZW6QEsQIUoOiEO0</w:t>
      </w:r>
    </w:p>
    <w:p>
      <w:pPr>
        <w:pStyle w:val="PreformattedText"/>
        <w:bidi w:val="0"/>
        <w:spacing w:before="0" w:after="0"/>
        <w:jc w:val="left"/>
        <w:rPr/>
      </w:pPr>
      <w:r>
        <w:rPr/>
        <w:t>TSGUKAHRnxDWVgW7uj9DyPmTN9SQUdeEMrCFg0scUKETR5ObiK6ExhRJiuKv2ltl/DP9mIfTP+Lnnu</w:t>
      </w:r>
    </w:p>
    <w:p>
      <w:pPr>
        <w:pStyle w:val="PreformattedText"/>
        <w:bidi w:val="0"/>
        <w:spacing w:before="0" w:after="0"/>
        <w:jc w:val="left"/>
        <w:rPr/>
      </w:pPr>
      <w:r>
        <w:rPr/>
        <w:t>U/FHwxtdlNPL8vdnh3dWSID5eJB1I7hrs0RupFlwGX/u3ENygRlzzzaiREh2bufij0CPTydFVR4i6C</w:t>
      </w:r>
    </w:p>
    <w:p>
      <w:pPr>
        <w:pStyle w:val="PreformattedText"/>
        <w:bidi w:val="0"/>
        <w:spacing w:before="0" w:after="0"/>
        <w:jc w:val="left"/>
        <w:rPr/>
      </w:pPr>
      <w:r>
        <w:rPr/>
        <w:t>UBR3ZXYyxhCWzRWUFBdiuDB/8A3dLGQZgbvPPLUjiBEi5C6VPGKb5frGSV+u8c1pBJI0bLE8YxJijC</w:t>
      </w:r>
    </w:p>
    <w:p>
      <w:pPr>
        <w:pStyle w:val="PreformattedText"/>
        <w:bidi w:val="0"/>
        <w:spacing w:before="0" w:after="0"/>
        <w:jc w:val="left"/>
        <w:rPr/>
      </w:pPr>
      <w:r>
        <w:rPr/>
        <w:t>qt1IkEmWLCbprFC8NEQMyUt5gg6o+IxzTqKpoTGhCys7ECVpGIkAdA4Obs12vKzOuS/MW/CnZnMbqt</w:t>
      </w:r>
    </w:p>
    <w:p>
      <w:pPr>
        <w:pStyle w:val="PreformattedText"/>
        <w:bidi w:val="0"/>
        <w:spacing w:before="0" w:after="0"/>
        <w:jc w:val="left"/>
        <w:rPr/>
      </w:pPr>
      <w:r>
        <w:rPr/>
        <w:t>R0sOc1VikYQSLGTJMgQIwGSSSxs7SO1RiEJD5Nk34yk9ONSeeed5KIa0GdUoIXGptHCXWMRvHGSkys</w:t>
      </w:r>
    </w:p>
    <w:p>
      <w:pPr>
        <w:pStyle w:val="PreformattedText"/>
        <w:bidi w:val="0"/>
        <w:spacing w:before="0" w:after="0"/>
        <w:jc w:val="left"/>
        <w:rPr/>
      </w:pPr>
      <w:r>
        <w:rPr/>
        <w:t>0zKoR4mZViYMtz39ftDfM44I9zbYjM/S55zR2/h+KcIrrHHG6pUSIwE0dngmhLXp1lp4c3VnMwbJgZ</w:t>
      </w:r>
    </w:p>
    <w:p>
      <w:pPr>
        <w:pStyle w:val="PreformattedText"/>
        <w:bidi w:val="0"/>
        <w:spacing w:before="0" w:after="0"/>
        <w:jc w:val="left"/>
        <w:rPr/>
      </w:pPr>
      <w:r>
        <w:rPr/>
        <w:t>OoY0TKfuhV7myBNxChrgTraEaqETiWPd4ncKxjeJFUj8OohUOz5mVWVMZGyy6bmTupVcmGkxaefzJH</w:t>
      </w:r>
    </w:p>
    <w:p>
      <w:pPr>
        <w:pStyle w:val="PreformattedText"/>
        <w:bidi w:val="0"/>
        <w:spacing w:before="0" w:after="0"/>
        <w:jc w:val="left"/>
        <w:rPr/>
      </w:pPr>
      <w:r>
        <w:rPr/>
        <w:t>OJ45JzSanpzIiCTo2lHTlUSYx9NeqZLRkMS4tZLmy4s0rIKNQGAePP688EvqkqOkcIeMnpmMiB3p+n</w:t>
      </w:r>
    </w:p>
    <w:p>
      <w:pPr>
        <w:pStyle w:val="PreformattedText"/>
        <w:bidi w:val="0"/>
        <w:spacing w:before="0" w:after="0"/>
        <w:jc w:val="left"/>
        <w:rPr/>
      </w:pPr>
      <w:r>
        <w:rPr/>
        <w:t>LECSWIjnlfBnkNwCCVkVUKs39k4VuRBIu5552VObT5oCyCRiFKM0ZRZIZmvTSSxx4SVWET3UL1MBiw</w:t>
      </w:r>
    </w:p>
    <w:p>
      <w:pPr>
        <w:pStyle w:val="PreformattedText"/>
        <w:bidi w:val="0"/>
        <w:spacing w:before="0" w:after="0"/>
        <w:jc w:val="left"/>
        <w:rPr/>
      </w:pPr>
      <w:r>
        <w:rPr/>
        <w:t>LFu1b/2Xi0wWiDbajjMZSi88Sy9OKiMjmGEShZJHeIDtqKeRGP0ZKCoDAsUxX/ccK0knPZQczntWrc</w:t>
      </w:r>
    </w:p>
    <w:p>
      <w:pPr>
        <w:pStyle w:val="PreformattedText"/>
        <w:bidi w:val="0"/>
        <w:spacing w:before="0" w:after="0"/>
        <w:jc w:val="left"/>
        <w:rPr/>
      </w:pPr>
      <w:r>
        <w:rPr/>
        <w:t>Milggp5mhYGdy0kXzPUEgjbCp6ZamQ1AsSAwZO3CRLojS6I4KIIgkQUQjtTCpSGWnVkEcYmAQUrS1C</w:t>
      </w:r>
    </w:p>
    <w:p>
      <w:pPr>
        <w:pStyle w:val="PreformattedText"/>
        <w:bidi w:val="0"/>
        <w:spacing w:before="0" w:after="0"/>
        <w:jc w:val="left"/>
        <w:rPr/>
      </w:pPr>
      <w:r>
        <w:rPr/>
        <w:t>yTM8LoXcuHXLtPTbDB4nRbJXDptyhWTaBxLkw1YkhmfFJ3xDS7ozPCiIqVNWwRmSVDmxXYkFwr/lPE</w:t>
      </w:r>
    </w:p>
    <w:p>
      <w:pPr>
        <w:pStyle w:val="PreformattedText"/>
        <w:bidi w:val="0"/>
        <w:spacing w:before="0" w:after="0"/>
        <w:jc w:val="left"/>
        <w:rPr/>
      </w:pPr>
      <w:r>
        <w:rPr/>
        <w:t>OIHHLnNJJgDgEKFoUeRRGlM0Uc4kPTnSSnjVFdSXQF7tlvkMMWVWVcGk4aGmckEk6lRLWKhUkCRoUB</w:t>
      </w:r>
    </w:p>
    <w:p>
      <w:pPr>
        <w:pStyle w:val="PreformattedText"/>
        <w:bidi w:val="0"/>
        <w:spacing w:before="0" w:after="0"/>
        <w:jc w:val="left"/>
        <w:rPr/>
      </w:pPr>
      <w:r>
        <w:rPr/>
        <w:t>hCSpDK8fVwRSn40xzsLkhiAxzZs3GLLhxLocQ3uT0xqVX+pOGRXJZUkkYvJIuWMRS4MpVryMcGIsdw</w:t>
      </w:r>
    </w:p>
    <w:p>
      <w:pPr>
        <w:pStyle w:val="PreformattedText"/>
        <w:bidi w:val="0"/>
        <w:spacing w:before="0" w:after="0"/>
        <w:jc w:val="left"/>
        <w:rPr/>
      </w:pPr>
      <w:r>
        <w:rPr/>
        <w:t>Mrcc6oCWmd32lva4jIDMqtCTLJJKbMZZWlOS3vkx9v+W3i/wDPjjEBxc7i5Wo4bKrMtgSGIYki243s</w:t>
      </w:r>
    </w:p>
    <w:p>
      <w:pPr>
        <w:pStyle w:val="PreformattedText"/>
        <w:bidi w:val="0"/>
        <w:spacing w:before="0" w:after="0"/>
        <w:jc w:val="left"/>
        <w:rPr/>
      </w:pPr>
      <w:r>
        <w:rPr/>
        <w:t>O4EnYbEhrfn4lCODDG4JDWDZMwKkXJJBW527v1u+S/8Aw+G2dn60rruylMZCqFZvqJ8ggADsxxP0gY</w:t>
      </w:r>
    </w:p>
    <w:p>
      <w:pPr>
        <w:pStyle w:val="PreformattedText"/>
        <w:bidi w:val="0"/>
        <w:spacing w:before="0" w:after="0"/>
        <w:jc w:val="left"/>
        <w:rPr/>
      </w:pPr>
      <w:r>
        <w:rPr/>
        <w:t>qpHg9PD6ElLMM7drNVZuPmnBb4+Qi2IMqkhQ3aygtbtOZVyx926rDNo0WyMtMlLN4LaRswckYkAYRq</w:t>
      </w:r>
    </w:p>
    <w:p>
      <w:pPr>
        <w:pStyle w:val="PreformattedText"/>
        <w:bidi w:val="0"/>
        <w:spacing w:before="0" w:after="0"/>
        <w:jc w:val="left"/>
        <w:rPr/>
      </w:pPr>
      <w:r>
        <w:rPr/>
        <w:t>HxKghSyrl7DJQoN+5og3++fiwDLTnn9PEhx2nQlAADXVWa2RG9iwbF83a1nG18iLfhq+OCQhmAEnnn</w:t>
      </w:r>
    </w:p>
    <w:p>
      <w:pPr>
        <w:pStyle w:val="PreformattedText"/>
        <w:bidi w:val="0"/>
        <w:spacing w:before="0" w:after="0"/>
        <w:jc w:val="left"/>
        <w:rPr/>
      </w:pPr>
      <w:r>
        <w:rPr/>
        <w:t>nySpXGAgsgBJKxBmzdSrHFsIr3L2kkXEHK7MgbqvI6OMuPPMc3IThmLx3lcLGrRq0YiUXV1IUqO11I</w:t>
      </w:r>
    </w:p>
    <w:p>
      <w:pPr>
        <w:pStyle w:val="PreformattedText"/>
        <w:bidi w:val="0"/>
        <w:spacing w:before="0" w:after="0"/>
        <w:jc w:val="left"/>
        <w:rPr/>
      </w:pPr>
      <w:r>
        <w:rPr/>
        <w:t>jsB9AEP09CICWyQI1iOefyt2kOp2ZS6BrXQtP8xkoDOsylcyMCCt2yDyMwFjIDL2j5l2aKxpkTndzz</w:t>
      </w:r>
    </w:p>
    <w:p>
      <w:pPr>
        <w:pStyle w:val="PreformattedText"/>
        <w:bidi w:val="0"/>
        <w:spacing w:before="0" w:after="0"/>
        <w:jc w:val="left"/>
        <w:rPr/>
      </w:pPr>
      <w:r>
        <w:rPr/>
        <w:t>/coImTlHPP9qfBfEAwMypJCyhSko6gUm7tEOkzERqv8C9PD/3OnfraBPdz93PcEmyB3nnn+4pXA1PK</w:t>
      </w:r>
    </w:p>
    <w:p>
      <w:pPr>
        <w:pStyle w:val="PreformattedText"/>
        <w:bidi w:val="0"/>
        <w:spacing w:before="0" w:after="0"/>
        <w:jc w:val="left"/>
        <w:rPr/>
      </w:pPr>
      <w:r>
        <w:rPr/>
        <w:t>pzDtIDHJC7VrxmGdJ3eYySPZlylbIyMA6hvmXvPLTQoRMGeef5tYRqcgtqxZCnSEjXlSNXkcMy9ERR</w:t>
      </w:r>
    </w:p>
    <w:p>
      <w:pPr>
        <w:pStyle w:val="PreformattedText"/>
        <w:bidi w:val="0"/>
        <w:spacing w:before="0" w:after="0"/>
        <w:jc w:val="left"/>
        <w:rPr/>
      </w:pPr>
      <w:r>
        <w:rPr/>
        <w:t>U5iRwOiqhhhvl/7sHVEq5GYGAQAJ5y593vR82nPx15tS6Rw06STpI8rFKh1jYKgkYwyiUNUIVkjVYY</w:t>
      </w:r>
    </w:p>
    <w:p>
      <w:pPr>
        <w:pStyle w:val="PreformattedText"/>
        <w:bidi w:val="0"/>
        <w:spacing w:before="0" w:after="0"/>
        <w:jc w:val="left"/>
        <w:rPr/>
      </w:pPr>
      <w:r>
        <w:rPr/>
        <w:t>3MrKqkotZh046OFnuDnZi7nn7921LBiQMuefqSyFBaMLHFDM8iJjImSRyF5IhGY4ZGaKNy8iGFe+KO</w:t>
      </w:r>
    </w:p>
    <w:p>
      <w:pPr>
        <w:pStyle w:val="PreformattedText"/>
        <w:bidi w:val="0"/>
        <w:spacing w:before="0" w:after="0"/>
        <w:jc w:val="left"/>
        <w:rPr/>
      </w:pPr>
      <w:r>
        <w:rPr/>
        <w:t>TpqTU1dXLFJyAAFpHP1+Hs+85yrnadJgJUspZrvDIhVRM8edI/e0bo7xPGTFUQvFFlix6JamRWtQU3</w:t>
      </w:r>
    </w:p>
    <w:p>
      <w:pPr>
        <w:pStyle w:val="PreformattedText"/>
        <w:bidi w:val="0"/>
        <w:spacing w:before="0" w:after="0"/>
        <w:jc w:val="left"/>
        <w:rPr/>
      </w:pPr>
      <w:r>
        <w:rPr/>
        <w:t>4kgmJzJ55/tCaQIjIc8/1ThBnG0bgFJalmwjlnkkLR9NSVUOpkpwvUUByGljeoaqkVa+ejhjsHrvd/</w:t>
      </w:r>
    </w:p>
    <w:p>
      <w:pPr>
        <w:pStyle w:val="PreformattedText"/>
        <w:bidi w:val="0"/>
        <w:spacing w:before="0" w:after="0"/>
        <w:jc w:val="left"/>
        <w:rPr/>
      </w:pPr>
      <w:r>
        <w:rPr/>
        <w:t>PO9vQoyPa55/RLxG6xzQyzRsbM08DI4jVopo6WFI1WbBEWNJI8FOIWjajZ2iSvmNgkA7Yy55+j4ksh</w:t>
      </w:r>
    </w:p>
    <w:p>
      <w:pPr>
        <w:pStyle w:val="PreformattedText"/>
        <w:bidi w:val="0"/>
        <w:spacing w:before="0" w:after="0"/>
        <w:jc w:val="left"/>
        <w:rPr/>
      </w:pPr>
      <w:r>
        <w:rPr/>
        <w:t>xGzCX2Mbw5To8qxvIKkVVREIHlqDPKs8/SuYV+Z+bzIFpKoVZRZW02nDh7z2ro8+fe+13JRGZttHPP</w:t>
      </w:r>
    </w:p>
    <w:p>
      <w:pPr>
        <w:pStyle w:val="PreformattedText"/>
        <w:bidi w:val="0"/>
        <w:spacing w:before="0" w:after="0"/>
        <w:jc w:val="left"/>
        <w:rPr/>
      </w:pPr>
      <w:r>
        <w:rPr/>
        <w:t>Lksp5JM6SCVY2EIhgmWGEQPACHoIYJlhLSdFw/yIp0JMcUklB1utNX1CPtAw4C4c/2/Z8RTyCDGnP+</w:t>
      </w:r>
    </w:p>
    <w:p>
      <w:pPr>
        <w:pStyle w:val="PreformattedText"/>
        <w:bidi w:val="0"/>
        <w:spacing w:before="0" w:after="0"/>
        <w:jc w:val="left"/>
        <w:rPr/>
      </w:pPr>
      <w:r>
        <w:rPr/>
        <w:t>3LUtppMSJJ2hqJz2rK8lOs1Pd/mTVB5MhheFnLEGJko1qnRqSkooJHBJGbRPLuf0DVWfWEraCBR1Ek</w:t>
      </w:r>
    </w:p>
    <w:p>
      <w:pPr>
        <w:pStyle w:val="PreformattedText"/>
        <w:bidi w:val="0"/>
        <w:spacing w:before="0" w:after="0"/>
        <w:jc w:val="left"/>
        <w:rPr/>
      </w:pPr>
      <w:r>
        <w:rPr/>
        <w:t>WBIag2SBZWQrTgUrwmKNS6sKet6YiLGbrVvyjO1VWVklPAaGgG0tHPP2d4uUOnPuhHG0sdOvXMrYmn</w:t>
      </w:r>
    </w:p>
    <w:p>
      <w:pPr>
        <w:pStyle w:val="PreformattedText"/>
        <w:bidi w:val="0"/>
        <w:spacing w:before="0" w:after="0"/>
        <w:jc w:val="left"/>
        <w:rPr/>
      </w:pPr>
      <w:r>
        <w:rPr/>
        <w:t>kkZJVgglZTJ1xUpCFNR0oM1kQKrLR9ZV+XgoInfZ0JPPP4+FAbE+EpQoimkjEjiNFSZoSlHHOoiKpD</w:t>
      </w:r>
    </w:p>
    <w:p>
      <w:pPr>
        <w:pStyle w:val="PreformattedText"/>
        <w:bidi w:val="0"/>
        <w:spacing w:before="0" w:after="0"/>
        <w:jc w:val="left"/>
        <w:rPr/>
      </w:pPr>
      <w:r>
        <w:rPr/>
        <w:t>HHHRlb1MvUjXCGR1QO3y0rslPqDu9gEC7Ln7XPiUAOblZmE6wVtPOkRBjiYQwyTRLKJZZTKzVEHVmU</w:t>
      </w:r>
    </w:p>
    <w:p>
      <w:pPr>
        <w:pStyle w:val="PreformattedText"/>
        <w:bidi w:val="0"/>
        <w:spacing w:before="0" w:after="0"/>
        <w:jc w:val="left"/>
        <w:rPr/>
      </w:pPr>
      <w:r>
        <w:rPr/>
        <w:t>veg6lQs5LDrulScb1GowxQyMwDxUW7u1z5IzTFDWqmjPzKzdWZmdVVHhlLzVUdOyBI4VgRWTFiIxC0</w:t>
      </w:r>
    </w:p>
    <w:p>
      <w:pPr>
        <w:pStyle w:val="PreformattedText"/>
        <w:bidi w:val="0"/>
        <w:spacing w:before="0" w:after="0"/>
        <w:jc w:val="left"/>
        <w:rPr/>
      </w:pPr>
      <w:r>
        <w:rPr/>
        <w:t>0aCOmow7sgenPP+EhB1IhO7M1OsjuJl+XeMIvU6RpI3MlIKWOCZWHXQwSLYu8FMaeKN2ljoqkO5cTA</w:t>
      </w:r>
    </w:p>
    <w:p>
      <w:pPr>
        <w:pStyle w:val="PreformattedText"/>
        <w:bidi w:val="0"/>
        <w:spacing w:before="0" w:after="0"/>
        <w:jc w:val="left"/>
        <w:rPr/>
      </w:pPr>
      <w:r>
        <w:rPr/>
        <w:t>AtJU53cJnnn8UmklLCodFcwSIfmBBHKprYF6a01b/u8qmIh47dVlkDSIrLlJVWSchEgJ2B02nRGvN3</w:t>
      </w:r>
    </w:p>
    <w:p>
      <w:pPr>
        <w:pStyle w:val="PreformattedText"/>
        <w:bidi w:val="0"/>
        <w:spacing w:before="0" w:after="0"/>
        <w:jc w:val="left"/>
        <w:rPr/>
      </w:pPr>
      <w:r>
        <w:rPr/>
        <w:t>RR4qJOkJZYVNjEjRw00dTHLJKCeoJFdVQHqLIjNhNXPi4cNACiYBzylBDp8uamopr/AIcFX0alqiRA</w:t>
      </w:r>
    </w:p>
    <w:p>
      <w:pPr>
        <w:pStyle w:val="PreformattedText"/>
        <w:bidi w:val="0"/>
        <w:spacing w:before="0" w:after="0"/>
        <w:jc w:val="left"/>
        <w:rPr/>
      </w:pPr>
      <w:r>
        <w:rPr/>
        <w:t>5LhklhOTNSuAwJlkVpGkZ1x6yKkdnadrz8UhAJIP2UVKVzULC9PK80zzPJAKoVEkqkpUxVFTMg6YgR</w:t>
      </w:r>
    </w:p>
    <w:p>
      <w:pPr>
        <w:pStyle w:val="PreformattedText"/>
        <w:bidi w:val="0"/>
        <w:spacing w:before="0" w:after="0"/>
        <w:jc w:val="left"/>
        <w:rPr/>
      </w:pPr>
      <w:r>
        <w:rPr/>
        <w:t>VSQZGQMMRaVcXEEQO9FkNBGiRQ0tTIsZhUGmhaTOeVXijmkmdWWCZFbJ8A0mCPjGCy4ysJdmhx73Kb</w:t>
      </w:r>
    </w:p>
    <w:p>
      <w:pPr>
        <w:pStyle w:val="PreformattedText"/>
        <w:bidi w:val="0"/>
        <w:spacing w:before="0" w:after="0"/>
        <w:jc w:val="left"/>
        <w:rPr/>
      </w:pPr>
      <w:r>
        <w:rPr/>
        <w:t>jtZapXLE8FKtQ4lZYZDHBEwnWY1jdNVEbQ5dVghWQFULRxdtmJdeIdDAe5qgjaIASWSF2lmp1mKCSJ</w:t>
      </w:r>
    </w:p>
    <w:p>
      <w:pPr>
        <w:pStyle w:val="PreformattedText"/>
        <w:bidi w:val="0"/>
        <w:spacing w:before="0" w:after="0"/>
        <w:jc w:val="left"/>
        <w:rPr/>
      </w:pPr>
      <w:r>
        <w:rPr/>
        <w:t>6eQRx7ytAADIkV8QqRhSfIg37jdhxEAAgZSoyyy0QvlPwUDT1GU9Qxpo6qTImOPrNOxsetJG4xa6FD</w:t>
      </w:r>
    </w:p>
    <w:p>
      <w:pPr>
        <w:pStyle w:val="PreformattedText"/>
        <w:bidi w:val="0"/>
        <w:spacing w:before="0" w:after="0"/>
        <w:jc w:val="left"/>
        <w:rPr/>
      </w:pPr>
      <w:r>
        <w:rPr/>
        <w:t>ImyMmahoAdxMonOY+CKBjkniZ4ZA2a08bzhsY9PeQusskrhVqJkbLEqBIiSIcmuzKxmDGqm93eiaij</w:t>
      </w:r>
    </w:p>
    <w:p>
      <w:pPr>
        <w:pStyle w:val="PreformattedText"/>
        <w:bidi w:val="0"/>
        <w:spacing w:before="0" w:after="0"/>
        <w:jc w:val="left"/>
        <w:rPr/>
      </w:pPr>
      <w:r>
        <w:rPr/>
        <w:t>Sqp49OlpXlhaCWBg7yTR1/Uky6MSSuOld42PazyMzBVfFMeK8jcx4ugIzaQSFyZrmn6l6V84w6pAtV</w:t>
      </w:r>
    </w:p>
    <w:p>
      <w:pPr>
        <w:pStyle w:val="PreformattedText"/>
        <w:bidi w:val="0"/>
        <w:spacing w:before="0" w:after="0"/>
        <w:jc w:val="left"/>
        <w:rPr/>
      </w:pPr>
      <w:r>
        <w:rPr/>
        <w:t>T6LqRZwXS5NLIzLLDIisMOm7k2JuUJv548tWpv6LxlOs2W4eoef7e1C6LHNxNMtcP3lPnZXTGnau+s</w:t>
      </w:r>
    </w:p>
    <w:p>
      <w:pPr>
        <w:pStyle w:val="PreformattedText"/>
        <w:bidi w:val="0"/>
        <w:spacing w:before="0" w:after="0"/>
        <w:jc w:val="left"/>
        <w:rPr/>
      </w:pPr>
      <w:r>
        <w:rPr/>
        <w:t>JRVzSJU0j0EVTTPEHjpR0zMksME8Ab5KWJjTmoWRT/AL78Fe1sfRMdeGPbtMcLm8/esRkGC215Uwpv</w:t>
      </w:r>
    </w:p>
    <w:p>
      <w:pPr>
        <w:pStyle w:val="PreformattedText"/>
        <w:bidi w:val="0"/>
        <w:spacing w:before="0" w:after="0"/>
        <w:jc w:val="left"/>
        <w:rPr/>
      </w:pPr>
      <w:r>
        <w:rPr/>
        <w:t>mMaeCYMZIo0mp0EaiKac1GYkzpySnQlljs7NtHIyNgWfG9gBzOZVUiDDgWoEsU1QBJ1VSJZB8wwzRg</w:t>
      </w:r>
    </w:p>
    <w:p>
      <w:pPr>
        <w:pStyle w:val="PreformattedText"/>
        <w:bidi w:val="0"/>
        <w:spacing w:before="0" w:after="0"/>
        <w:jc w:val="left"/>
        <w:rPr/>
      </w:pPr>
      <w:r>
        <w:rPr/>
        <w:t>IqiYvThi2GFLXFoiVBiSKszzJ4kuykCfzc8fnUfFFKxjXGmsjzL1ZCzdedZUCywUcqq1zTmaSSJnLB</w:t>
      </w:r>
    </w:p>
    <w:p>
      <w:pPr>
        <w:pStyle w:val="PreformattedText"/>
        <w:bidi w:val="0"/>
        <w:spacing w:before="0" w:after="0"/>
        <w:jc w:val="left"/>
        <w:rPr/>
      </w:pPr>
      <w:r>
        <w:rPr/>
        <w:t>JFHSRUyPCtMSYTWO7llMYaqOQOGSoZIZGhhQB6X5fJpGFPP2kxTwqZYiDHCJE6PhjxBaXHXnn4KSwC</w:t>
      </w:r>
    </w:p>
    <w:p>
      <w:pPr>
        <w:pStyle w:val="PreformattedText"/>
        <w:bidi w:val="0"/>
        <w:spacing w:before="0" w:after="0"/>
        <w:jc w:val="left"/>
        <w:rPr/>
      </w:pPr>
      <w:r>
        <w:rPr/>
        <w:t>M+KKoVMcqXnmppHIJeNhJAZI5ApkjasS8kUc5+qUkIkjMnb28SMs555+ZSWmIuyTpLMsUpecGXOCoy</w:t>
      </w:r>
    </w:p>
    <w:p>
      <w:pPr>
        <w:pStyle w:val="PreformattedText"/>
        <w:bidi w:val="0"/>
        <w:spacing w:before="0" w:after="0"/>
        <w:jc w:val="left"/>
        <w:rPr/>
      </w:pPr>
      <w:r>
        <w:rPr/>
        <w:t>cqcqSjmliNSqklutWx1XcVscYGbo2iNxJiQdSPaSmYycQZSaeKnUJBXPWlaQtA9SEEEKVUbCp02eKN</w:t>
      </w:r>
    </w:p>
    <w:p>
      <w:pPr>
        <w:pStyle w:val="PreformattedText"/>
        <w:bidi w:val="0"/>
        <w:spacing w:before="0" w:after="0"/>
        <w:jc w:val="left"/>
        <w:rPr/>
      </w:pPr>
      <w:r>
        <w:rPr/>
        <w:t>DlGhhk73sFRsVxmfhmwNlxNo8+fsqRJFwaJdz6KIazBPNHO0tP0pamGIykzRSQrj+I4jkAYhwr9sua</w:t>
      </w:r>
    </w:p>
    <w:p>
      <w:pPr>
        <w:pStyle w:val="PreformattedText"/>
        <w:bidi w:val="0"/>
        <w:spacing w:before="0" w:after="0"/>
        <w:jc w:val="left"/>
        <w:rPr/>
      </w:pPr>
      <w:r>
        <w:rPr/>
        <w:t>iQ90i2XEU1GlwMRpzr/hWscGm3NewP8AQK6z8KyfE/z5yZ8X6PrXIvK/IHM/rr6aci6zU1X+xHPnqr</w:t>
      </w:r>
    </w:p>
    <w:p>
      <w:pPr>
        <w:pStyle w:val="PreformattedText"/>
        <w:bidi w:val="0"/>
        <w:spacing w:before="0" w:after="0"/>
        <w:jc w:val="left"/>
        <w:rPr/>
      </w:pPr>
      <w:r>
        <w:rPr/>
        <w:t>y3y3Jyk/KXM+hQ0klPXrLoetU+qUlVViKOhruT6aqWqREmZue6tjGUq2Dwby2piHMaX3NbFLtnz4fX</w:t>
      </w:r>
    </w:p>
    <w:p>
      <w:pPr>
        <w:pStyle w:val="PreformattedText"/>
        <w:bidi w:val="0"/>
        <w:spacing w:before="0" w:after="0"/>
        <w:jc w:val="left"/>
        <w:rPr/>
      </w:pPr>
      <w:r>
        <w:rPr/>
        <w:t>bdcu/wBGtOJFPDNNtTrGPY6bW0uy90d/1+q+g70A1f1S+N34r/hu5Po9Z5i9Nqj4CeY9Y+Hj0f8AUP</w:t>
      </w:r>
    </w:p>
    <w:p>
      <w:pPr>
        <w:pStyle w:val="PreformattedText"/>
        <w:bidi w:val="0"/>
        <w:spacing w:before="0" w:after="0"/>
        <w:jc w:val="left"/>
        <w:rPr/>
      </w:pPr>
      <w:r>
        <w:rPr/>
        <w:t>kDRaes9J6PmKPQIedOY+dotC5l0xIqb1JpPSPS5tFp6Kqapo9b0lY9aaas+bSMW43C4LovB49767a1</w:t>
      </w:r>
    </w:p>
    <w:p>
      <w:pPr>
        <w:pStyle w:val="PreformattedText"/>
        <w:bidi w:val="0"/>
        <w:spacing w:before="0" w:after="0"/>
        <w:jc w:val="left"/>
        <w:rPr/>
      </w:pPr>
      <w:r>
        <w:rPr/>
        <w:t>THC91PIk2mGjxtk3Od2bfgvSPo9E4Z/S5quqVsVgzAFWbaznxtd5zz+VcOyof6N8iejet+ofxg/Gtr</w:t>
      </w:r>
    </w:p>
    <w:p>
      <w:pPr>
        <w:pStyle w:val="PreformattedText"/>
        <w:bidi w:val="0"/>
        <w:spacing w:before="0" w:after="0"/>
        <w:jc w:val="left"/>
        <w:rPr/>
      </w:pPr>
      <w:r>
        <w:rPr/>
        <w:t>Pq7F6583/DpztoHotydyLNqmj8mcnes2t8m+oGpcz+oXP2qaxRVEj80+mXMfJuh1NTLHqCTrpWp02r</w:t>
      </w:r>
    </w:p>
    <w:p>
      <w:pPr>
        <w:pStyle w:val="PreformattedText"/>
        <w:bidi w:val="0"/>
        <w:spacing w:before="0" w:after="0"/>
        <w:jc w:val="left"/>
        <w:rPr/>
      </w:pPr>
      <w:r>
        <w:rPr/>
        <w:t>zRVCQFF4mriOka1Po/BYZgwhxFIvL7c2McIaLhl7urk1KvX6Rx7a+Crvo9Zhn0cS2Ip0erZtWcHZWw</w:t>
      </w:r>
    </w:p>
    <w:p>
      <w:pPr>
        <w:pStyle w:val="PreformattedText"/>
        <w:bidi w:val="0"/>
        <w:spacing w:before="0" w:after="0"/>
        <w:jc w:val="left"/>
        <w:rPr/>
      </w:pPr>
      <w:r>
        <w:rPr/>
        <w:t>rS9IvXj1i+I31C/pIfjR5E1Tl3WPST1e9E9Vj5s5N5zpNW5f1P0S9BfTzk7RdMn06s0l+slN6vSaLR</w:t>
      </w:r>
    </w:p>
    <w:p>
      <w:pPr>
        <w:pStyle w:val="PreformattedText"/>
        <w:bidi w:val="0"/>
        <w:spacing w:before="0" w:after="0"/>
        <w:jc w:val="left"/>
        <w:rPr/>
      </w:pPr>
      <w:r>
        <w:rPr/>
        <w:t>c2U9bHTK+j8z0dJTTLXdTTQiZ62DwmBwvReFrP6x9Ou3YbvVap3r/CG3Ni3hFyShRwGEw+AxVbH/AL</w:t>
      </w:r>
    </w:p>
    <w:p>
      <w:pPr>
        <w:pStyle w:val="PreformattedText"/>
        <w:bidi w:val="0"/>
        <w:spacing w:before="0" w:after="0"/>
        <w:jc w:val="left"/>
        <w:rPr/>
      </w:pPr>
      <w:r>
        <w:rPr/>
        <w:t>dgnV29VSbkxto23PDs2tu1+p28qt5d5Xb4bvg3pKjn7XdI9WfiY+Lr0H9UNd+Bekgp6HmDRdLqq3nW</w:t>
      </w:r>
    </w:p>
    <w:p>
      <w:pPr>
        <w:pStyle w:val="PreformattedText"/>
        <w:bidi w:val="0"/>
        <w:spacing w:before="0" w:after="0"/>
        <w:jc w:val="left"/>
        <w:rPr/>
      </w:pPr>
      <w:r>
        <w:rPr/>
        <w:t>ih9L4o+c9Vjk/rKtPpXPpeqcvU+rTVFQNJo6/lmGuzp4Y21Va+KxuMZgsLR6mh0ZVb1zxDXPjVvtN9</w:t>
      </w:r>
    </w:p>
    <w:p>
      <w:pPr>
        <w:pStyle w:val="PreformattedText"/>
        <w:bidi w:val="0"/>
        <w:spacing w:before="0" w:after="0"/>
        <w:jc w:val="left"/>
        <w:rPr/>
      </w:pPr>
      <w:r>
        <w:rPr/>
        <w:t>l29pkr2YjpbE34fCup1Dg8S803iGdYLXOpUvayuy4sQ+cabnD4heY/hR9EtU9LOZPRz4S9E+G7lvnj</w:t>
      </w:r>
    </w:p>
    <w:p>
      <w:pPr>
        <w:pStyle w:val="PreformattedText"/>
        <w:bidi w:val="0"/>
        <w:spacing w:before="0" w:after="0"/>
        <w:jc w:val="left"/>
        <w:rPr/>
      </w:pPr>
      <w:r>
        <w:rPr/>
        <w:t>nX011mY0nIfoNq3w5U08GifEjo2s0VTJItP87zZzpNps88kVHqOk0dNHKlPqulRLEtF2HwNLFYuu9u</w:t>
      </w:r>
    </w:p>
    <w:p>
      <w:pPr>
        <w:pStyle w:val="PreformattedText"/>
        <w:bidi w:val="0"/>
        <w:spacing w:before="0" w:after="0"/>
        <w:jc w:val="left"/>
        <w:rPr/>
      </w:pPr>
      <w:r>
        <w:rPr/>
        <w:t>IxTn1GaZ3Puik2dG2xc1281Z208FgRSOIoNxH7Q6re5jf+mu3bYxvkDvW7OiZeevVL0T+HKu/pGOZv</w:t>
      </w:r>
    </w:p>
    <w:p>
      <w:pPr>
        <w:pStyle w:val="PreformattedText"/>
        <w:bidi w:val="0"/>
        <w:spacing w:before="0" w:after="0"/>
        <w:jc w:val="left"/>
        <w:rPr/>
      </w:pPr>
      <w:r>
        <w:rPr/>
        <w:t>Seo13nX1c1j12k+CznifWE1bXeb6H4Xea/SiT0xqPiO9O+YlEX+2/Mz+qnOqyTRxzytqOt6SKeGWBN</w:t>
      </w:r>
    </w:p>
    <w:p>
      <w:pPr>
        <w:pStyle w:val="PreformattedText"/>
        <w:bidi w:val="0"/>
        <w:spacing w:before="0" w:after="0"/>
        <w:jc w:val="left"/>
        <w:rPr/>
      </w:pPr>
      <w:r>
        <w:rPr/>
        <w:t>ZFTKlFmJxwwrcV+4wzWU6jrNm2qH7ILTu5Nbd5eFZKdF2OdVxfSDauDwlFjBiHN7VrraT2sjdZe0u7</w:t>
      </w:r>
    </w:p>
    <w:p>
      <w:pPr>
        <w:pStyle w:val="PreformattedText"/>
        <w:bidi w:val="0"/>
        <w:spacing w:before="0" w:after="0"/>
        <w:jc w:val="left"/>
        <w:rPr/>
      </w:pPr>
      <w:r>
        <w:rPr/>
        <w:t>Xhc1Wx6N+lfqD6f/ABVenfql8RHqHS82epvLvwu/DL6Qcw1o07RqLm7mHWPXSTnn0/8AQfmLmfToel</w:t>
      </w:r>
    </w:p>
    <w:p>
      <w:pPr>
        <w:pStyle w:val="PreformattedText"/>
        <w:bidi w:val="0"/>
        <w:spacing w:before="0" w:after="0"/>
        <w:jc w:val="left"/>
        <w:rPr/>
      </w:pPr>
      <w:r>
        <w:rPr/>
        <w:t>M0I5M9Paql1XUkiE4q6qNKyKreTNJdVwzWnB4OkXB1Src4XOF7M3uDvO7ZErP0hXpOazC4Qh2Gw5cH</w:t>
      </w:r>
    </w:p>
    <w:p>
      <w:pPr>
        <w:pStyle w:val="PreformattedText"/>
        <w:bidi w:val="0"/>
        <w:spacing w:before="0" w:after="0"/>
        <w:jc w:val="left"/>
        <w:rPr/>
      </w:pPr>
      <w:r>
        <w:rPr/>
        <w:t>23O603usrX+1tbPDTdCvD1cK/jRlg7jqzBGcyOFkDh0eRiAQCB52A7e7K3GZ504CFxHxDWnVcEc0xh</w:t>
      </w:r>
    </w:p>
    <w:p>
      <w:pPr>
        <w:pStyle w:val="PreformattedText"/>
        <w:bidi w:val="0"/>
        <w:spacing w:before="0" w:after="0"/>
        <w:jc w:val="left"/>
        <w:rPr/>
      </w:pPr>
      <w:r>
        <w:rPr/>
        <w:t>Kt2UCJJLEARNIQA5I6zjZL5KqoFY2a7/TxVmTIdkqHnRoVW1sQnWU2RfwyM2s5WRC6YGQuesVYXxsb</w:t>
      </w:r>
    </w:p>
    <w:p>
      <w:pPr>
        <w:pStyle w:val="PreformattedText"/>
        <w:bidi w:val="0"/>
        <w:spacing w:before="0" w:after="0"/>
        <w:jc w:val="left"/>
        <w:rPr/>
      </w:pPr>
      <w:r>
        <w:rPr/>
        <w:t>F+Ec6cgqi4knZXnr8VESVGhlsFTpzOiMCMnKdl1kW/YWPv49+7ioiLpORUMyAMQV8+XqavT5l1CNY0</w:t>
      </w:r>
    </w:p>
    <w:p>
      <w:pPr>
        <w:pStyle w:val="PreformattedText"/>
        <w:bidi w:val="0"/>
        <w:spacing w:before="0" w:after="0"/>
        <w:jc w:val="left"/>
        <w:rPr/>
      </w:pPr>
      <w:r>
        <w:rPr/>
        <w:t>y+dmWRSLZu75kEEEKMma/uB+3G6q4dXRz2rVfY3NZylGrorHr5wtHMzxuEQyiQ9gni3hNh9J+nHNe3</w:t>
      </w:r>
    </w:p>
    <w:p>
      <w:pPr>
        <w:pStyle w:val="PreformattedText"/>
        <w:bidi w:val="0"/>
        <w:spacing w:before="0" w:after="0"/>
        <w:jc w:val="left"/>
        <w:rPr/>
      </w:pPr>
      <w:r>
        <w:rPr/>
        <w:t>8I24aDnrmqKsyY0lXVoNLvD0i8g6JnhjjSMxkt3rI8UbsGRYWkVUJKnEtKkRYcdWkQBcd79VkfdqOC</w:t>
      </w:r>
    </w:p>
    <w:p>
      <w:pPr>
        <w:pStyle w:val="PreformattedText"/>
        <w:bidi w:val="0"/>
        <w:spacing w:before="0" w:after="0"/>
        <w:jc w:val="left"/>
        <w:rPr/>
      </w:pPr>
      <w:r>
        <w:rPr/>
        <w:t>l9XX1KUk6Cd545ZGmSSUyyTNIFCvR9No7mF1IZANhApDRSjbiXtbBDRmEtjjqc/wAqgkxjiqJpCwnp</w:t>
      </w:r>
    </w:p>
    <w:p>
      <w:pPr>
        <w:pStyle w:val="PreformattedText"/>
        <w:bidi w:val="0"/>
        <w:spacing w:before="0" w:after="0"/>
        <w:jc w:val="left"/>
        <w:rPr/>
      </w:pPr>
      <w:r>
        <w:rPr/>
        <w:t>JZxUShWvJBNKUhRUWOHaN1S0W4ULliyopSPJV3iZyK0NacgRkue9UdRXaoq2kkWur0LEMylutI3TjV</w:t>
      </w:r>
    </w:p>
    <w:p>
      <w:pPr>
        <w:pStyle w:val="PreformattedText"/>
        <w:bidi w:val="0"/>
        <w:spacing w:before="0" w:after="0"/>
        <w:jc w:val="left"/>
        <w:rPr/>
      </w:pPr>
      <w:r>
        <w:rPr/>
        <w:t>N5GINhY7D/AC441UkVHmYEn71cBGQTNPOkioskri5hIZgWcqEN0x3uVQWBY+V+7cVONw3k7RJGUhEM</w:t>
      </w:r>
    </w:p>
    <w:p>
      <w:pPr>
        <w:pStyle w:val="PreformattedText"/>
        <w:bidi w:val="0"/>
        <w:spacing w:before="0" w:after="0"/>
        <w:jc w:val="left"/>
        <w:rPr/>
      </w:pPr>
      <w:r>
        <w:rPr/>
        <w:t>VM4SOZcJEEDtLYOVI+sxOLhr4nHf6ci35uKfRXJd1IqbRa64j/GSGmW8ZRoR1kZXjZycXbG/Z9Q7fp</w:t>
      </w:r>
    </w:p>
    <w:p>
      <w:pPr>
        <w:pStyle w:val="PreformattedText"/>
        <w:bidi w:val="0"/>
        <w:spacing w:before="0" w:after="0"/>
        <w:jc w:val="left"/>
        <w:rPr/>
      </w:pPr>
      <w:r>
        <w:rPr/>
        <w:t>4kRa4d6XtGRvKGoxaRmxtuSAto7kEA4oR2k7m3n9uFE3HJMtlVFwAS5a8ZutvBPjyw229uJUgmQRmV</w:t>
      </w:r>
    </w:p>
    <w:p>
      <w:pPr>
        <w:pStyle w:val="PreformattedText"/>
        <w:bidi w:val="0"/>
        <w:spacing w:before="0" w:after="0"/>
        <w:jc w:val="left"/>
        <w:rPr/>
      </w:pPr>
      <w:r>
        <w:rPr/>
        <w:t>vtsBk4YEloyCbi9z4F8MvY/bitw2hGpU7O19Ss/0e5tq+Q/VT0x54RrNyf6h8l8xxqTeEtpHMWnV0r</w:t>
      </w:r>
    </w:p>
    <w:p>
      <w:pPr>
        <w:pStyle w:val="PreformattedText"/>
        <w:bidi w:val="0"/>
        <w:spacing w:before="0" w:after="0"/>
        <w:jc w:val="left"/>
        <w:rPr/>
      </w:pPr>
      <w:r>
        <w:rPr/>
        <w:t>SY2xBSGTcWO3FZF4LeEJV+p9FrEWt0tFrdIyzUut6bput0bxklGptYoqfUlaJgwBRkqrKoGwXjhuIu</w:t>
      </w:r>
    </w:p>
    <w:p>
      <w:pPr>
        <w:pStyle w:val="PreformattedText"/>
        <w:bidi w:val="0"/>
        <w:spacing w:before="0" w:after="0"/>
        <w:jc w:val="left"/>
        <w:rPr/>
      </w:pPr>
      <w:r>
        <w:rPr/>
        <w:t>MAtc3Ln1W8GQD3pbDOLhsrEKN9siWtcbgHclfFzduK1KkenShSqnHbtJbJcFAuVb7n6f0t47uM7iLj</w:t>
      </w:r>
    </w:p>
    <w:p>
      <w:pPr>
        <w:pStyle w:val="PreformattedText"/>
        <w:bidi w:val="0"/>
        <w:spacing w:before="0" w:after="0"/>
        <w:jc w:val="left"/>
        <w:rPr/>
      </w:pPr>
      <w:r>
        <w:rPr/>
        <w:t>6whWhoMto0BZgTYbk3s30kMNwPq8/8XG6iNqVlqAmbdFZdBLj09mBAuLEAZHZrD3UW/n446FMxnoJW</w:t>
      </w:r>
    </w:p>
    <w:p>
      <w:pPr>
        <w:pStyle w:val="PreformattedText"/>
        <w:bidi w:val="0"/>
        <w:spacing w:before="0" w:after="0"/>
        <w:jc w:val="left"/>
        <w:rPr/>
      </w:pPr>
      <w:r>
        <w:rPr/>
        <w:t>OtDoAPB3PPFSmOTL7A3F2IyYk+xsLZD9fbjUsD3XGIizJGGXbxZRYAqQwbG91N9xcZX8b8CGvjIjJM</w:t>
      </w:r>
    </w:p>
    <w:p>
      <w:pPr>
        <w:pStyle w:val="PreformattedText"/>
        <w:bidi w:val="0"/>
        <w:spacing w:before="0" w:after="0"/>
        <w:jc w:val="left"/>
        <w:rPr/>
      </w:pPr>
      <w:r>
        <w:rPr/>
        <w:t>FZJdzbyoZQD+txc+STcbjjO/O7Na2bG1vjJNZZtjc+SAdjjtYiw+oW9/f/ABcc2tvc+S6DRA81IaBz</w:t>
      </w:r>
    </w:p>
    <w:p>
      <w:pPr>
        <w:pStyle w:val="PreformattedText"/>
        <w:bidi w:val="0"/>
        <w:spacing w:before="0" w:after="0"/>
        <w:jc w:val="left"/>
        <w:rPr/>
      </w:pPr>
      <w:r>
        <w:rPr/>
        <w:t>22GJJ8rcADtABB8ggWte54pTKcaeQvTsBsQRbYHIFTe/j81xfb/u8CFKqbcCwUAKCTuxG4xJv7DL9O</w:t>
      </w:r>
    </w:p>
    <w:p>
      <w:pPr>
        <w:pStyle w:val="PreformattedText"/>
        <w:bidi w:val="0"/>
        <w:spacing w:before="0" w:after="0"/>
        <w:jc w:val="left"/>
        <w:rPr/>
      </w:pPr>
      <w:r>
        <w:rPr/>
        <w:t>BCcidvIN77fxbriSB+p/bgQkku3dsLed9z7+302te3AhN0xI7b4nfeyqSSCSxJ2AI8cCZm8E0VJJt5</w:t>
      </w:r>
    </w:p>
    <w:p>
      <w:pPr>
        <w:pStyle w:val="PreformattedText"/>
        <w:bidi w:val="0"/>
        <w:spacing w:before="0" w:after="0"/>
        <w:jc w:val="left"/>
        <w:rPr/>
      </w:pPr>
      <w:r>
        <w:rPr/>
        <w:t>uAxF1uASPGw7QBvt54FcovWtfqMdx4ByIb+4SNyW288CFEa5iHP6Cw+4BWynK+1z778U9v4/ihRGqs</w:t>
      </w:r>
    </w:p>
    <w:p>
      <w:pPr>
        <w:pStyle w:val="PreformattedText"/>
        <w:bidi w:val="0"/>
        <w:spacing w:before="0" w:after="0"/>
        <w:jc w:val="left"/>
        <w:rPr/>
      </w:pPr>
      <w:r>
        <w:rPr/>
        <w:t>cha1/NgpCi9gx3uLN4t/e4tBkA96RziDATTcDa9j9r3A8kjYEja3v5XbiVUn2lZSguMrglmuAuYGzt</w:t>
      </w:r>
    </w:p>
    <w:p>
      <w:pPr>
        <w:pStyle w:val="PreformattedText"/>
        <w:bidi w:val="0"/>
        <w:spacing w:before="0" w:after="0"/>
        <w:jc w:val="left"/>
        <w:rPr/>
      </w:pPr>
      <w:r>
        <w:rPr/>
        <w:t>7kXsP340KHaH0TvERcDG/vuFBJAFsD7i4bfhw7bu81U5sGBxTjEyl1G/043vuPcKFtZbX8f+fFlzSY</w:t>
      </w:r>
    </w:p>
    <w:p>
      <w:pPr>
        <w:pStyle w:val="PreformattedText"/>
        <w:bidi w:val="0"/>
        <w:spacing w:before="0" w:after="0"/>
        <w:jc w:val="left"/>
        <w:rPr/>
      </w:pPr>
      <w:r>
        <w:rPr/>
        <w:t>aVBBGohLIpFHcGGRBNxcgkE3F9yCR+l+3gAic5RBiYyR3V2Cm230sfy3sQCSScrk3H68ScpngiD3FA</w:t>
      </w:r>
    </w:p>
    <w:p>
      <w:pPr>
        <w:pStyle w:val="PreformattedText"/>
        <w:bidi w:val="0"/>
        <w:spacing w:before="0" w:after="0"/>
        <w:jc w:val="left"/>
        <w:rPr/>
      </w:pPr>
      <w:r>
        <w:rPr/>
        <w:t>eT2HswW5xJbKwF/sv2t9uBQm+WbwLbECzZ377k5Eb7X+r78CEheQ7k7i1i1/IDEW8/e23kHu8cXWN7</w:t>
      </w:r>
    </w:p>
    <w:p>
      <w:pPr>
        <w:pStyle w:val="PreformattedText"/>
        <w:bidi w:val="0"/>
        <w:spacing w:before="0" w:after="0"/>
        <w:jc w:val="left"/>
        <w:rPr/>
      </w:pPr>
      <w:r>
        <w:rPr/>
        <w:t>kJvmuGYb7gkoPLfTsoU7Mb2vwyE3zpYBjiTsDkTjlspBJ8bH9SMfbgQkhUA7AlbHAGwclCBKAbfRkF</w:t>
      </w:r>
    </w:p>
    <w:p>
      <w:pPr>
        <w:pStyle w:val="PreformattedText"/>
        <w:bidi w:val="0"/>
        <w:spacing w:before="0" w:after="0"/>
        <w:jc w:val="left"/>
        <w:rPr/>
      </w:pPr>
      <w:r>
        <w:rPr/>
        <w:t>HttwIQCAMtjc2ZwQFJGI3svvbx9zwIWgCCQbNZgN8QR4xOwJBKnfc7tvwITxSjFlGxG1rggrv23F/p</w:t>
      </w:r>
    </w:p>
    <w:p>
      <w:pPr>
        <w:pStyle w:val="PreformattedText"/>
        <w:bidi w:val="0"/>
        <w:spacing w:before="0" w:after="0"/>
        <w:jc w:val="left"/>
        <w:rPr/>
      </w:pPr>
      <w:r>
        <w:rPr/>
        <w:t>I/yPAhSmlcBgDiShNyD2kE3DH7H6beeBUudJI8KltG2wuBe438k3vubHtO+/sb8XM3QqHgyTGSkMJ2</w:t>
      </w:r>
    </w:p>
    <w:p>
      <w:pPr>
        <w:pStyle w:val="PreformattedText"/>
        <w:bidi w:val="0"/>
        <w:spacing w:before="0" w:after="0"/>
        <w:jc w:val="left"/>
        <w:rPr/>
      </w:pPr>
      <w:r>
        <w:rPr/>
        <w:t>X6RYDY3sRvb32sfbhkiX5duV73FgSAMRYBj73Gy8CFZZFtsdwB5O58bqB7AcePXqm1LnllsWpsnHcw</w:t>
      </w:r>
    </w:p>
    <w:p>
      <w:pPr>
        <w:pStyle w:val="PreformattedText"/>
        <w:bidi w:val="0"/>
        <w:spacing w:before="0" w:after="0"/>
        <w:jc w:val="left"/>
        <w:rPr/>
      </w:pPr>
      <w:r>
        <w:rPr/>
        <w:t>28WuARsvkbjY32+54FcohqSgZeTs1hue0juyPt7frbgQql14XVu4YnfJj9ALbFVIv7frwrWAOHcs9d</w:t>
      </w:r>
    </w:p>
    <w:p>
      <w:pPr>
        <w:pStyle w:val="PreformattedText"/>
        <w:bidi w:val="0"/>
        <w:spacing w:before="0" w:after="0"/>
        <w:jc w:val="left"/>
        <w:rPr/>
      </w:pPr>
      <w:r>
        <w:rPr/>
        <w:t>0NsjXP6KqyujswFgpB+m3g3IbyNvzfz461I8TnostXdp/H8FHZo7kgWAuLnZVJTy11/LZdrbbcbmtu</w:t>
      </w:r>
    </w:p>
    <w:p>
      <w:pPr>
        <w:pStyle w:val="PreformattedText"/>
        <w:bidi w:val="0"/>
        <w:spacing w:before="0" w:after="0"/>
        <w:jc w:val="left"/>
        <w:rPr/>
      </w:pPr>
      <w:r>
        <w:rPr/>
        <w:t>nNUQJJ4lNzRMylcSArFWbe3kMxbIE7nz5A/wCLi5UuMklJZYt7EDE3x2uvhmIVhtcBr/bt4RwBE8VY</w:t>
      </w:r>
    </w:p>
    <w:p>
      <w:pPr>
        <w:pStyle w:val="PreformattedText"/>
        <w:bidi w:val="0"/>
        <w:spacing w:before="0" w:after="0"/>
        <w:jc w:val="left"/>
        <w:rPr/>
      </w:pPr>
      <w:r>
        <w:rPr/>
        <w:t>wceK/Pk/7QV6iQc+f0m/rDplLUdSl9LOVfTb0uZTKZoodR5d5UpK7VkiUMRG/wA9rkwdQB3xtlu3Gi</w:t>
      </w:r>
    </w:p>
    <w:p>
      <w:pPr>
        <w:pStyle w:val="PreformattedText"/>
        <w:bidi w:val="0"/>
        <w:spacing w:before="0" w:after="0"/>
        <w:jc w:val="left"/>
        <w:rPr/>
      </w:pPr>
      <w:r>
        <w:rPr/>
        <w:t>kIpgzqq3RcYXh3JJkcjdSyg447WQm91sfP7/xcOfWFCAGzGwJDENZvJKm3aV3vv524Ezru0toQFTKz</w:t>
      </w:r>
    </w:p>
    <w:p>
      <w:pPr>
        <w:pStyle w:val="PreformattedText"/>
        <w:bidi w:val="0"/>
        <w:spacing w:before="0" w:after="0"/>
        <w:jc w:val="left"/>
        <w:rPr/>
      </w:pPr>
      <w:r>
        <w:rPr/>
        <w:t>PcFixW9lLDFSb3BB3Pk8CVKFWxtYoWI6jm+RxUkooH1LfHe3BAmeKJz1zRyhWUAtjhcOHU4liSBizG</w:t>
      </w:r>
    </w:p>
    <w:p>
      <w:pPr>
        <w:pStyle w:val="PreformattedText"/>
        <w:bidi w:val="0"/>
        <w:spacing w:before="0" w:after="0"/>
        <w:jc w:val="left"/>
        <w:rPr/>
      </w:pPr>
      <w:r>
        <w:rPr/>
        <w:t>1gpvc+T28GqkRInRGR5KFAIMii2R3Tp2GAPgMCN9vH5uBQYknQI9l8Eo6WAyKhJUa9wU6gsylr3W38</w:t>
      </w:r>
    </w:p>
    <w:p>
      <w:pPr>
        <w:pStyle w:val="PreformattedText"/>
        <w:bidi w:val="0"/>
        <w:spacing w:before="0" w:after="0"/>
        <w:jc w:val="left"/>
        <w:rPr/>
      </w:pPr>
      <w:r>
        <w:rPr/>
        <w:t>Lf8ABezQZJHEgtPBK0RhEzrZApzKmIKKho8WCMQxK4J3AkgEK2ZGzuSAYJSzME7TihuRibuCLYBRkS</w:t>
      </w:r>
    </w:p>
    <w:p>
      <w:pPr>
        <w:pStyle w:val="PreformattedText"/>
        <w:bidi w:val="0"/>
        <w:spacing w:before="0" w:after="0"/>
        <w:jc w:val="left"/>
        <w:rPr/>
      </w:pPr>
      <w:r>
        <w:rPr/>
        <w:t>e4C8W1+pdm/YNiQrHpcNIAM6qC2DAzKURooxVjGMXUZFi4Z5BiA+N7tuqta4t2b90atNwaJzUk3QAE</w:t>
      </w:r>
    </w:p>
    <w:p>
      <w:pPr>
        <w:pStyle w:val="PreformattedText"/>
        <w:bidi w:val="0"/>
        <w:spacing w:before="0" w:after="0"/>
        <w:jc w:val="left"/>
        <w:rPr/>
      </w:pPr>
      <w:r>
        <w:rPr/>
        <w:t>pjGF82IBuEuEYgiykAqxw7vN73x3zC2WG+7codmGyEIRlI1MTMFvIcZSMSb95jsbgi9wdwwJO/aeLY</w:t>
      </w:r>
    </w:p>
    <w:p>
      <w:pPr>
        <w:pStyle w:val="PreformattedText"/>
        <w:bidi w:val="0"/>
        <w:spacing w:before="0" w:after="0"/>
        <w:jc w:val="left"/>
        <w:rPr/>
      </w:pPr>
      <w:r>
        <w:rPr/>
        <w:t>EEDQoc6dRBCMYglgrxhhj2NcALGoF+oh7WBb3t9V7/AJ+AESGhQDpOgShhijAIGQr3q97LjKrFCNi9</w:t>
      </w:r>
    </w:p>
    <w:p>
      <w:pPr>
        <w:pStyle w:val="PreformattedText"/>
        <w:bidi w:val="0"/>
        <w:spacing w:before="0" w:after="0"/>
        <w:jc w:val="left"/>
        <w:rPr/>
      </w:pPr>
      <w:r>
        <w:rPr/>
        <w:t>l9gQR7MvlmmDIULGVJSrRI8htZxcoI0XDe5AGOHm/t7IlwQxOWiPVKMUMNy2YDMFwZXUZAlhsNyUVs</w:t>
      </w:r>
    </w:p>
    <w:p>
      <w:pPr>
        <w:pStyle w:val="PreformattedText"/>
        <w:bidi w:val="0"/>
        <w:spacing w:before="0" w:after="0"/>
        <w:jc w:val="left"/>
        <w:rPr/>
      </w:pPr>
      <w:r>
        <w:rPr/>
        <w:t>mKnEKG3X6IQZJ2W6rbF40ImyU3zRlMjP1JFRnuzWOFgoFibnuv+dZkjQwgGcwh9zxKqtUKjSF5buIt</w:t>
      </w:r>
    </w:p>
    <w:p>
      <w:pPr>
        <w:pStyle w:val="PreformattedText"/>
        <w:bidi w:val="0"/>
        <w:spacing w:before="0" w:after="0"/>
        <w:jc w:val="left"/>
        <w:rPr/>
      </w:pPr>
      <w:r>
        <w:rPr/>
        <w:t>lJNp87N0lkGXVLBlY92Ld7uG3NbnohOLNGzwu/RKBgVMbN1njjQNIYQGQst8ipGAGTf7lzjLYljeGf</w:t>
      </w:r>
    </w:p>
    <w:p>
      <w:pPr>
        <w:pStyle w:val="PreformattedText"/>
        <w:bidi w:val="0"/>
        <w:spacing w:before="0" w:after="0"/>
        <w:jc w:val="left"/>
        <w:rPr/>
      </w:pPr>
      <w:r>
        <w:rPr/>
        <w:t>Pci1NlZUlUmVo1YMjCOOOIsrlYgoUxlpML4k3+rptjE7ZDWbkyPmKGPHpvI8gaGN0dQhdFEaE9NQS8</w:t>
      </w:r>
    </w:p>
    <w:p>
      <w:pPr>
        <w:pStyle w:val="PreformattedText"/>
        <w:bidi w:val="0"/>
        <w:spacing w:before="0" w:after="0"/>
        <w:jc w:val="left"/>
        <w:rPr/>
      </w:pPr>
      <w:r>
        <w:rPr/>
        <w:t>RLrbcDuUlf8A3ZmyiCJnn7PPcoyEBbpgZIwiA9SNLZj5gOYo5Wg6qXU9RiCwysRJkqL/AP46wGiMhm</w:t>
      </w:r>
    </w:p>
    <w:p>
      <w:pPr>
        <w:pStyle w:val="PreformattedText"/>
        <w:bidi w:val="0"/>
        <w:spacing w:before="0" w:after="0"/>
        <w:jc w:val="left"/>
        <w:rPr/>
      </w:pPr>
      <w:r>
        <w:rPr/>
        <w:t>33uefkpbodbGSEEYo03TZElBtIiyMy5giN1iSwIGDM1upkGZfxVXpIidGdRhI3XeVrospdS/WaaSB0</w:t>
      </w:r>
    </w:p>
    <w:p>
      <w:pPr>
        <w:pStyle w:val="PreformattedText"/>
        <w:bidi w:val="0"/>
        <w:spacing w:before="0" w:after="0"/>
        <w:jc w:val="left"/>
        <w:rPr/>
      </w:pPr>
      <w:r>
        <w:rPr/>
        <w:t>GIlVrROApaxIx9pVDCOynxSwIlsSlqQzxkG6Rw3hmilWRTDmEwEitMWyn6jNZgGyEYZzIi5JYln/AO</w:t>
      </w:r>
    </w:p>
    <w:p>
      <w:pPr>
        <w:pStyle w:val="PreformattedText"/>
        <w:bidi w:val="0"/>
        <w:spacing w:before="0" w:after="0"/>
        <w:jc w:val="left"/>
        <w:rPr/>
      </w:pPr>
      <w:r>
        <w:rPr/>
        <w:t>vn5krCR9awEcc0cQIheZBLUCWSyuvVBOcn1i4a4JyWVMZUmBOznKhpGbTulKZEJjhiVHkjbE5yiJ2w</w:t>
      </w:r>
    </w:p>
    <w:p>
      <w:pPr>
        <w:pStyle w:val="PreformattedText"/>
        <w:bidi w:val="0"/>
        <w:spacing w:before="0" w:after="0"/>
        <w:jc w:val="left"/>
        <w:rPr/>
      </w:pPr>
      <w:r>
        <w:rPr/>
        <w:t>nZpUaWMhjJeEY7FlGOS9VLMjEOAgNyHonDRMjVHYpLLdIUDs0aiRY2SmSDAtMTOHYz5qzA3aS4XJTM</w:t>
      </w:r>
    </w:p>
    <w:p>
      <w:pPr>
        <w:pStyle w:val="PreformattedText"/>
        <w:bidi w:val="0"/>
        <w:spacing w:before="0" w:after="0"/>
        <w:jc w:val="left"/>
        <w:rPr/>
      </w:pPr>
      <w:r>
        <w:rPr/>
        <w:t>nYLABObc/TneQTAmEdJKVlixaHqPFBUkwzkwJHVCQPTP0kIWWSF/bNmEeB6q/hCHNBIBCq48Nfh/hK</w:t>
      </w:r>
    </w:p>
    <w:p>
      <w:pPr>
        <w:pStyle w:val="PreformattedText"/>
        <w:bidi w:val="0"/>
        <w:spacing w:before="0" w:after="0"/>
        <w:jc w:val="left"/>
        <w:rPr/>
      </w:pPr>
      <w:r>
        <w:rPr/>
        <w:t>pnJKr1COoixhRPGIXQMsFOGDOxVmdnsoJftws8X4IA3ZtKZsETxagWamYzU9U8kTB3jhm6cmbxsViE</w:t>
      </w:r>
    </w:p>
    <w:p>
      <w:pPr>
        <w:pStyle w:val="PreformattedText"/>
        <w:bidi w:val="0"/>
        <w:spacing w:before="0" w:after="0"/>
        <w:jc w:val="left"/>
        <w:rPr/>
      </w:pPr>
      <w:r>
        <w:rPr/>
        <w:t>q2xDvjIVv3ALi3UT8Lh4DTcCdodpLc0g2tzQYjMwiKpCqSSq9JeCMrCzrLJeQBD0enIsnchc3bprkn</w:t>
      </w:r>
    </w:p>
    <w:p>
      <w:pPr>
        <w:pStyle w:val="PreformattedText"/>
        <w:bidi w:val="0"/>
        <w:spacing w:before="0" w:after="0"/>
        <w:jc w:val="left"/>
        <w:rPr/>
      </w:pPr>
      <w:r>
        <w:rPr/>
        <w:t>4KlptMtycEA6iYyRFSrQItPYAnou6SqqSqJYw7xoemTIyhFtiXEhYWZ7FEUAguniUzS3IzmiHZQzo6</w:t>
      </w:r>
    </w:p>
    <w:p>
      <w:pPr>
        <w:pStyle w:val="PreformattedText"/>
        <w:bidi w:val="0"/>
        <w:spacing w:before="0" w:after="0"/>
        <w:jc w:val="left"/>
        <w:rPr/>
      </w:pPr>
      <w:r>
        <w:rPr/>
        <w:t>PCCwkq6iaSZkGKmHqyTI2PUchlAF1ZFZS0qeBzo9OKZxyEC4IqaSKKWKBuoUxnqSFicfL9ZAxeQSs3</w:t>
      </w:r>
    </w:p>
    <w:p>
      <w:pPr>
        <w:pStyle w:val="PreformattedText"/>
        <w:bidi w:val="0"/>
        <w:spacing w:before="0" w:after="0"/>
        <w:jc w:val="left"/>
        <w:rPr/>
      </w:pPr>
      <w:r>
        <w:rPr/>
        <w:t>TUBYXbEAF1vdsb8QXWuHf2kgBcZTYXR6nEK7yGJBJi3TLVPbIzh5WHUa+LdtrnEti2LNUc3Dh/MoLS</w:t>
      </w:r>
    </w:p>
    <w:p>
      <w:pPr>
        <w:pStyle w:val="PreformattedText"/>
        <w:bidi w:val="0"/>
        <w:spacing w:before="0" w:after="0"/>
        <w:jc w:val="left"/>
        <w:rPr/>
      </w:pPr>
      <w:r>
        <w:rPr/>
        <w:t>NQk88lS8EoSVgrRMSw6ioadcsrO+JbcMDdbM17YGwZyXBpg/6qFAtXl3klD3jI6nUlVXDMGKIXZlDF</w:t>
      </w:r>
    </w:p>
    <w:p>
      <w:pPr>
        <w:pStyle w:val="PreformattedText"/>
        <w:bidi w:val="0"/>
        <w:spacing w:before="0" w:after="0"/>
        <w:jc w:val="left"/>
        <w:rPr/>
      </w:pPr>
      <w:r>
        <w:rPr/>
        <w:t>BayZ2I/N/e5tUySZnJaGawBxVfa5VN05OmCC96dZFOzSMD1nRF7YwELfT7t29x45uJqENLY9lamDa9</w:t>
      </w:r>
    </w:p>
    <w:p>
      <w:pPr>
        <w:pStyle w:val="PreformattedText"/>
        <w:bidi w:val="0"/>
        <w:spacing w:before="0" w:after="0"/>
        <w:jc w:val="left"/>
        <w:rPr/>
      </w:pPr>
      <w:r>
        <w:rPr/>
        <w:t>FFUVVBj8qQQA1xcEBrKBtYg/6bfl4wDLPuVsDPzSgKq3IOKXsxI2JIsTYeSBsbfxbeU4lrbvQIy1Q0</w:t>
      </w:r>
    </w:p>
    <w:p>
      <w:pPr>
        <w:pStyle w:val="PreformattedText"/>
        <w:bidi w:val="0"/>
        <w:spacing w:before="0" w:after="0"/>
        <w:jc w:val="left"/>
        <w:rPr/>
      </w:pPr>
      <w:r>
        <w:rPr/>
        <w:t>BW7KFupuGFgQoJIe5uAQy3Ftvw8vojGTNblIMOCh3vWo9AfosLEG5CjJmBIUFLnHdSuNxcLg3/xW4Y</w:t>
      </w:r>
    </w:p>
    <w:p>
      <w:pPr>
        <w:pStyle w:val="PreformattedText"/>
        <w:bidi w:val="0"/>
        <w:spacing w:before="0" w:after="0"/>
        <w:jc w:val="left"/>
        <w:rPr/>
      </w:pPr>
      <w:r>
        <w:rPr/>
        <w:t>AneMhLH/2c/OlcTMqsVYABCGyNwA26sr22Byy9z3ZsuZiXiZy1y/Dn+ZQDcWgjIIaW8gXXtsSpQPYm</w:t>
      </w:r>
    </w:p>
    <w:p>
      <w:pPr>
        <w:pStyle w:val="PreformattedText"/>
        <w:bidi w:val="0"/>
        <w:spacing w:before="0" w:after="0"/>
        <w:jc w:val="left"/>
        <w:rPr/>
      </w:pPr>
      <w:r>
        <w:rPr/>
        <w:t>LBYwe0G2GF9xH0QcBM/Fg0y1555KiT4/vR6MoJ7cgy5MzOwdgO8brsV/Ne1ibS4rjEnDgfcHc8/lQ/</w:t>
      </w:r>
    </w:p>
    <w:p>
      <w:pPr>
        <w:pStyle w:val="PreformattedText"/>
        <w:bidi w:val="0"/>
        <w:spacing w:before="0" w:after="0"/>
        <w:jc w:val="left"/>
        <w:rPr/>
      </w:pPr>
      <w:r>
        <w:rPr/>
        <w:t>eKcEjdAxGBUMI5HhErxKQGAjkjUXuMiCMgf/ghrmoZXGWunPP1eJKlEDE5lGciPpkkXGObB2lV/DPu</w:t>
      </w:r>
    </w:p>
    <w:p>
      <w:pPr>
        <w:pStyle w:val="PreformattedText"/>
        <w:bidi w:val="0"/>
        <w:spacing w:before="0" w:after="0"/>
        <w:jc w:val="left"/>
        <w:rPr/>
      </w:pPr>
      <w:r>
        <w:rPr/>
        <w:t>rB7KhNpPojhDsCdc+edfywhK0ZwUwaXJzizRmUm92VI0R2vG6guCo7jkUz6jzOjNJERzzz2kpOfPP+</w:t>
      </w:r>
    </w:p>
    <w:p>
      <w:pPr>
        <w:pStyle w:val="PreformattedText"/>
        <w:bidi w:val="0"/>
        <w:spacing w:before="0" w:after="0"/>
        <w:jc w:val="left"/>
        <w:rPr/>
      </w:pPr>
      <w:r>
        <w:rPr/>
        <w:t>fROUTl2KI7nJX3sC/4f4itKwcRzRgLfLtiBVXb+zQxJJeDOnPPOQSbQzPDnn9UuilKNHlantd47pOz</w:t>
      </w:r>
    </w:p>
    <w:p>
      <w:pPr>
        <w:pStyle w:val="PreformattedText"/>
        <w:bidi w:val="0"/>
        <w:spacing w:before="0" w:after="0"/>
        <w:jc w:val="left"/>
        <w:rPr/>
      </w:pPr>
      <w:r>
        <w:rPr/>
        <w:t>pNC4Z8Z75WylVWL/AIitLdlasmTpO0kW5zzz/s5B4zrzz/RL0eV8nVY5nu4dFgjDF6pWVnJjkCsh+X</w:t>
      </w:r>
    </w:p>
    <w:p>
      <w:pPr>
        <w:pStyle w:val="PreformattedText"/>
        <w:bidi w:val="0"/>
        <w:spacing w:before="0" w:after="0"/>
        <w:jc w:val="left"/>
        <w:rPr/>
      </w:pPr>
      <w:r>
        <w:rPr/>
        <w:t>7UDKrinMPbTQ1Dy2EuM8P7ufy6NKWREyZ55/uQY6h4xEZKqaQDJ0kzUSBXVJlqlzJs4zyzkDOwkWpZ</w:t>
      </w:r>
    </w:p>
    <w:p>
      <w:pPr>
        <w:pStyle w:val="PreformattedText"/>
        <w:bidi w:val="0"/>
        <w:spacing w:before="0" w:after="0"/>
        <w:jc w:val="left"/>
        <w:rPr/>
      </w:pPr>
      <w:r>
        <w:rPr/>
        <w:t>BI1JCqtuzl2R9rnnPuUmO7Xnn/ZLYnMDDIOrK7QBJFdIpWhdYWgeCOTqGyuyYgg/ifLIzOayUOSQIJ</w:t>
      </w:r>
    </w:p>
    <w:p>
      <w:pPr>
        <w:pStyle w:val="PreformattedText"/>
        <w:bidi w:val="0"/>
        <w:spacing w:before="0" w:after="0"/>
        <w:jc w:val="left"/>
        <w:rPr/>
      </w:pPr>
      <w:r>
        <w:rPr/>
        <w:t>Leef4fEqQAbhx55+14U5rKqTA1DqZJF6yOtRAQ8MrNPIq3URStamjbZRAflxO/9jghimlrtASeefx3</w:t>
      </w:r>
    </w:p>
    <w:p>
      <w:pPr>
        <w:pStyle w:val="PreformattedText"/>
        <w:bidi w:val="0"/>
        <w:spacing w:before="0" w:after="0"/>
        <w:jc w:val="left"/>
        <w:rPr/>
      </w:pPr>
      <w:r>
        <w:rPr/>
        <w:t>WqbZAABjnn+5DglKdWVKiImSRDGvzM0cJEQeoKIwjMsLWqWcr/vkao6j3r6qFIbGvjO4Tz8ee8hMG6</w:t>
      </w:r>
    </w:p>
    <w:p>
      <w:pPr>
        <w:pStyle w:val="PreformattedText"/>
        <w:bidi w:val="0"/>
        <w:spacing w:before="0" w:after="0"/>
        <w:jc w:val="left"/>
        <w:rPr/>
      </w:pPr>
      <w:r>
        <w:rPr/>
        <w:t>d3PP8Aaj0qBIWiAgEkJUfLxCNyvbFFM3Ra8Sk4LGI2ziKxdC/y9PVyyu1wdsyCeef6ByIETn9f66p9</w:t>
      </w:r>
    </w:p>
    <w:p>
      <w:pPr>
        <w:pStyle w:val="PreformattedText"/>
        <w:bidi w:val="0"/>
        <w:spacing w:before="0" w:after="0"/>
        <w:jc w:val="left"/>
        <w:rPr/>
      </w:pPr>
      <w:r>
        <w:rPr/>
        <w:t>hnlhjMyrGY0u7q0ksqyyPIJ2ZSLCSAq6v1CoZMlr5VaZ9OjW4CBIA553vj4VQc8555/TvSlJVqIBTT</w:t>
      </w:r>
    </w:p>
    <w:p>
      <w:pPr>
        <w:pStyle w:val="PreformattedText"/>
        <w:bidi w:val="0"/>
        <w:spacing w:before="0" w:after="0"/>
        <w:jc w:val="left"/>
        <w:rPr/>
      </w:pPr>
      <w:r>
        <w:rPr/>
        <w:t>COOY1BxHyakI0GQwWJmDrAFbpSRrIMTjQR9WaWtqQNgghwz3fo8/l8SeWdx5+KcFZGl6brNGU/tAza</w:t>
      </w:r>
    </w:p>
    <w:p>
      <w:pPr>
        <w:pStyle w:val="PreformattedText"/>
        <w:bidi w:val="0"/>
        <w:spacing w:before="0" w:after="0"/>
        <w:jc w:val="left"/>
        <w:rPr/>
      </w:pPr>
      <w:r>
        <w:rPr/>
        <w:t>kRh1FyaaOriHRdn+X6zNLjCph+ZbGjpqRJrTaSQQSOef7WtSJxSSqfp5rCidadCJlr3a4AgjAAVHVA</w:t>
      </w:r>
    </w:p>
    <w:p>
      <w:pPr>
        <w:pStyle w:val="PreformattedText"/>
        <w:bidi w:val="0"/>
        <w:spacing w:before="0" w:after="0"/>
        <w:jc w:val="left"/>
        <w:rPr/>
      </w:pPr>
      <w:r>
        <w:rPr/>
        <w:t>KrFVU9VzV9O/8AWFdNJGwmTt/xfJ5/M5COpJAsjxQjCLqiMxq0K0yzySGZ8ZmnwREkplkaQgxLJEJu</w:t>
      </w:r>
    </w:p>
    <w:p>
      <w:pPr>
        <w:pStyle w:val="PreformattedText"/>
        <w:bidi w:val="0"/>
        <w:spacing w:before="0" w:after="0"/>
        <w:jc w:val="left"/>
        <w:rPr/>
      </w:pPr>
      <w:r>
        <w:rPr/>
        <w:t>2jpKVJpAlw2gRPPP4NCglxGZ2k4xGVMklZJqcJHTstPFE15IqhYcYYWKNI/csTRs3hghZWbUpOLI2s</w:t>
      </w:r>
    </w:p>
    <w:p>
      <w:pPr>
        <w:pStyle w:val="PreformattedText"/>
        <w:bidi w:val="0"/>
        <w:spacing w:before="0" w:after="0"/>
        <w:jc w:val="left"/>
        <w:rPr/>
      </w:pPr>
      <w:r>
        <w:rPr/>
        <w:t>od7vPPzqHOt9Slk9QgaXCqgmianR3qC80Mc8QU1JZaimp+uJWhq2YShFkklqjP0lqKiiWE2W7RFqje</w:t>
      </w:r>
    </w:p>
    <w:p>
      <w:pPr>
        <w:pStyle w:val="PreformattedText"/>
        <w:bidi w:val="0"/>
        <w:spacing w:before="0" w:after="0"/>
        <w:jc w:val="left"/>
        <w:rPr/>
      </w:pPr>
      <w:r>
        <w:rPr/>
        <w:t>E25jvTg8/XvDFCGXBYRFVEWiZ6aIxSwzWwgzFNGYw+aKKPfKno4es4JdkDcq/U22hBjqRTM0KdQR9a</w:t>
      </w:r>
    </w:p>
    <w:p>
      <w:pPr>
        <w:pStyle w:val="PreformattedText"/>
        <w:bidi w:val="0"/>
        <w:spacing w:before="0" w:after="0"/>
        <w:jc w:val="left"/>
        <w:rPr/>
      </w:pPr>
      <w:r>
        <w:rPr/>
        <w:t>ZFToRJPERIjSrTRzTZJEJ0IYS/hrj8u+apXuQADUGOe9XBt0SM0rlMUkrIxaRAc5jKnXcJVCnMLKtQ</w:t>
      </w:r>
    </w:p>
    <w:p>
      <w:pPr>
        <w:pStyle w:val="PreformattedText"/>
        <w:bidi w:val="0"/>
        <w:spacing w:before="0" w:after="0"/>
        <w:jc w:val="left"/>
        <w:rPr/>
      </w:pPr>
      <w:r>
        <w:rPr/>
        <w:t>zmUzpUssZmVHkWoVWXOqkaF4F3ilVgObnCTzO4jtGRFjLMsZkVJg6z9TF/xmEk0bQNGxIVc0kDqVlq</w:t>
      </w:r>
    </w:p>
    <w:p>
      <w:pPr>
        <w:pStyle w:val="PreformattedText"/>
        <w:bidi w:val="0"/>
        <w:spacing w:before="0" w:after="0"/>
        <w:jc w:val="left"/>
        <w:rPr/>
      </w:pPr>
      <w:r>
        <w:rPr/>
        <w:t>KfAJa2NlS0EkOJS8VcMtKsKWMcjSnpYo1LMUmadqdVgkt3zmsDknYs0iBVakPDAh3DRBbdtNMSi2j+</w:t>
      </w:r>
    </w:p>
    <w:p>
      <w:pPr>
        <w:pStyle w:val="PreformattedText"/>
        <w:bidi w:val="0"/>
        <w:spacing w:before="0" w:after="0"/>
        <w:jc w:val="left"/>
        <w:rPr/>
      </w:pPr>
      <w:r>
        <w:rPr/>
        <w:t>YMZWWtjWZljmV5g0NPK8SkxG0WNOwWJrBNj01SP6on4URwuhRIiLc+fiifwXjjdopG/tYSeaeojigg</w:t>
      </w:r>
    </w:p>
    <w:p>
      <w:pPr>
        <w:pStyle w:val="PreformattedText"/>
        <w:bidi w:val="0"/>
        <w:spacing w:before="0" w:after="0"/>
        <w:jc w:val="left"/>
        <w:rPr/>
      </w:pPr>
      <w:r>
        <w:rPr/>
        <w:t>jCyLF88odRK7FlDEWRXkxvkU4vDzInRKZ4oqV7Sx1DSoxDOYbyxkwCcFEp5ZyuElReRvCrgJMmK59q</w:t>
      </w:r>
    </w:p>
    <w:p>
      <w:pPr>
        <w:pStyle w:val="PreformattedText"/>
        <w:bidi w:val="0"/>
        <w:spacing w:before="0" w:after="0"/>
        <w:jc w:val="left"/>
        <w:rPr/>
      </w:pPr>
      <w:r>
        <w:rPr/>
        <w:t>EznOSlrifIHxIyXoOKeFJJJunGUkppIslSJgZIwtQs5WKqCxXYXVfpRmc5BoAnICQmznsytKIo6uZ1</w:t>
      </w:r>
    </w:p>
    <w:p>
      <w:pPr>
        <w:pStyle w:val="PreformattedText"/>
        <w:bidi w:val="0"/>
        <w:spacing w:before="0" w:after="0"/>
        <w:jc w:val="left"/>
        <w:rPr/>
      </w:pPr>
      <w:r>
        <w:rPr/>
        <w:t>hmC3uTUMl3kJQjokC7fdjkB2qCuGSCVDrhq5AeSOGKINIkwWSRw5kuWAcPmXaVmhOzNHCRGVB/ubid</w:t>
      </w:r>
    </w:p>
    <w:p>
      <w:pPr>
        <w:pStyle w:val="PreformattedText"/>
        <w:bidi w:val="0"/>
        <w:spacing w:before="0" w:after="0"/>
        <w:jc w:val="left"/>
        <w:rPr/>
      </w:pPr>
      <w:r>
        <w:rPr/>
        <w:t>ukTJWCKV5afJZVymaplfOKntCgxp4aearK3JLZ2VWDfS57uIyI7wlMuJbMQoPzbyzT83aXqFBVgtLW</w:t>
      </w:r>
    </w:p>
    <w:p>
      <w:pPr>
        <w:pStyle w:val="PreformattedText"/>
        <w:bidi w:val="0"/>
        <w:spacing w:before="0" w:after="0"/>
        <w:jc w:val="left"/>
        <w:rPr/>
      </w:pPr>
      <w:r>
        <w:rPr/>
        <w:t>1EdRBPYSfKtLEoillmi2ZwExdRZDkTiu68ZsRhqWKo1KbxF/f2XcDz9Shr303hzDk1UVyHretcuVWp</w:t>
      </w:r>
    </w:p>
    <w:p>
      <w:pPr>
        <w:pStyle w:val="PreformattedText"/>
        <w:bidi w:val="0"/>
        <w:spacing w:before="0" w:after="0"/>
        <w:jc w:val="left"/>
        <w:rPr/>
      </w:pPr>
      <w:r>
        <w:rPr/>
        <w:t>8n1toqmBJZKeGre0MpYlWjWSQ4xJJTiQdXwpj7lLccPo6pWouqYKrDHU7nN2t75X8K3VmB4ZWY42uy</w:t>
      </w:r>
    </w:p>
    <w:p>
      <w:pPr>
        <w:pStyle w:val="PreformattedText"/>
        <w:bidi w:val="0"/>
        <w:spacing w:before="0" w:after="0"/>
        <w:jc w:val="left"/>
        <w:rPr/>
      </w:pPr>
      <w:r>
        <w:rPr/>
        <w:t>3dpXtoerS1FFSM9O8TM80Zp6eKSKZBTD8WneOXF46x6V1ZlS5eRnlZrJx2GveG5S0LIQ2YhTOOSWL5</w:t>
      </w:r>
    </w:p>
    <w:p>
      <w:pPr>
        <w:pStyle w:val="PreformattedText"/>
        <w:bidi w:val="0"/>
        <w:spacing w:before="0" w:after="0"/>
        <w:jc w:val="left"/>
        <w:rPr/>
      </w:pPr>
      <w:r>
        <w:rPr/>
        <w:t>FpKRRBqys0K0zu0c8IMtNIqyRyZmZvl5o5VyjiZ1yI7gWvD3Ai7Rw5/XwpDBBeDn7SKIYt1S6peMh2</w:t>
      </w:r>
    </w:p>
    <w:p>
      <w:pPr>
        <w:pStyle w:val="PreformattedText"/>
        <w:bidi w:val="0"/>
        <w:spacing w:before="0" w:after="0"/>
        <w:jc w:val="left"/>
        <w:rPr/>
      </w:pPr>
      <w:r>
        <w:rPr/>
        <w:t>pnyTorFZonkUqcs8WOwVJo8VAxN2DrhMCeefVQJF0GIRkU9RPmZYmE6yjqExoKiaWSIxTQS59sTYRU</w:t>
      </w:r>
    </w:p>
    <w:p>
      <w:pPr>
        <w:pStyle w:val="PreformattedText"/>
        <w:bidi w:val="0"/>
        <w:spacing w:before="0" w:after="0"/>
        <w:jc w:val="left"/>
        <w:rPr/>
      </w:pPr>
      <w:r>
        <w:rPr/>
        <w:t>8gBBzxzKY93DNJN3eEziBmNPsomdA3VeW7pCwppYxepQNOvUmhpYqkh55xFjLdcR/Z+wqxXhXAnIm4</w:t>
      </w:r>
    </w:p>
    <w:p>
      <w:pPr>
        <w:pStyle w:val="PreformattedText"/>
        <w:bidi w:val="0"/>
        <w:spacing w:before="0" w:after="0"/>
        <w:jc w:val="left"/>
        <w:rPr/>
      </w:pPr>
      <w:r>
        <w:rPr/>
        <w:t>8/OiYbcG5lGxy26SuFlrIqlp4ulGZVqpY4iKV5VnOEUElKzRyAnMGSyLfhhOWQ2efRKQRMAwgzOtW8</w:t>
      </w:r>
    </w:p>
    <w:p>
      <w:pPr>
        <w:pStyle w:val="PreformattedText"/>
        <w:bidi w:val="0"/>
        <w:spacing w:before="0" w:after="0"/>
        <w:jc w:val="left"/>
        <w:rPr/>
      </w:pPr>
      <w:r>
        <w:rPr/>
        <w:t>jGMy36dLHAzGSWKhnaRkdVky65grUUFk/FRo1B+nHiCZmOfTtKQCAGlxgporIhFShnqlkvE0EsUTtN</w:t>
      </w:r>
    </w:p>
    <w:p>
      <w:pPr>
        <w:pStyle w:val="PreformattedText"/>
        <w:bidi w:val="0"/>
        <w:spacing w:before="0" w:after="0"/>
        <w:jc w:val="left"/>
        <w:rPr/>
      </w:pPr>
      <w:r>
        <w:rPr/>
        <w:t>JKlPKzRzBM8ppXYowSYg2Y5syjAoZIE6IcLSCNFc/wVfFHrnwSfGH6M/Ejo/LXLfMcnLNXzLytzByn</w:t>
      </w:r>
    </w:p>
    <w:p>
      <w:pPr>
        <w:pStyle w:val="PreformattedText"/>
        <w:bidi w:val="0"/>
        <w:spacing w:before="0" w:after="0"/>
        <w:jc w:val="left"/>
        <w:rPr/>
      </w:pPr>
      <w:r>
        <w:rPr/>
        <w:t>zfjUcpcz8k+rfJWu+lnMuhc1PJTyLFoYpOaIqudemV6el47DM8Ya9BtZwoVP3bazmXObra1zS3a7O1</w:t>
      </w:r>
    </w:p>
    <w:p>
      <w:pPr>
        <w:pStyle w:val="PreformattedText"/>
        <w:bidi w:val="0"/>
        <w:spacing w:before="0" w:after="0"/>
        <w:jc w:val="left"/>
        <w:rPr/>
      </w:pPr>
      <w:r>
        <w:rPr/>
        <w:t>uro4Kp+9YwnKpseG0u3XT7LoLl9f8AzdWfFB6Rf0cXpJ6G6Do2n1HPlf6m8wt6Y+uHLnO8fJut+q3x</w:t>
      </w:r>
    </w:p>
    <w:p>
      <w:pPr>
        <w:pStyle w:val="PreformattedText"/>
        <w:bidi w:val="0"/>
        <w:spacing w:before="0" w:after="0"/>
        <w:jc w:val="left"/>
        <w:rPr/>
      </w:pPr>
      <w:r>
        <w:rPr/>
        <w:t>DUvLmj1nIXK1BrFTAktfzfpvJWocwaVoFTVFqfmNuQKGjFNDTZR8XGlgWdNYqrVGdGmxxpO2gym3M2</w:t>
      </w:r>
    </w:p>
    <w:p>
      <w:pPr>
        <w:pStyle w:val="PreformattedText"/>
        <w:bidi w:val="0"/>
        <w:spacing w:before="0" w:after="0"/>
        <w:jc w:val="left"/>
        <w:rPr/>
      </w:pPr>
      <w:r>
        <w:rPr/>
        <w:t>udvHJvJX0E0auGr40VsUzFdM08Iywm0MDgGuynZLrG7IdvfKS34hPR/kz4Wvh69cvSas5H9NPVP+kB</w:t>
      </w:r>
    </w:p>
    <w:p>
      <w:pPr>
        <w:pStyle w:val="PreformattedText"/>
        <w:bidi w:val="0"/>
        <w:spacing w:before="0" w:after="0"/>
        <w:jc w:val="left"/>
        <w:rPr/>
      </w:pPr>
      <w:r>
        <w:rPr/>
        <w:t>pOefSLT+W6L0z5FXTtA5Q9PedafSedOf/UrmblSerWDV+Squq5r5q0PnOGOWVcNUo55FWl+inDV8R0</w:t>
      </w:r>
    </w:p>
    <w:p>
      <w:pPr>
        <w:pStyle w:val="PreformattedText"/>
        <w:bidi w:val="0"/>
        <w:spacing w:before="0" w:after="0"/>
        <w:jc w:val="left"/>
        <w:rPr/>
      </w:pPr>
      <w:r>
        <w:rPr/>
        <w:t>jjMDWoUXYfo5oqE+YuIbPs3d2WqrGL6Wx5weOwPRrWsotuexrYZWc91lS8d29LtqNpTX121jXueKP4</w:t>
      </w:r>
    </w:p>
    <w:p>
      <w:pPr>
        <w:pStyle w:val="PreformattedText"/>
        <w:bidi w:val="0"/>
        <w:spacing w:before="0" w:after="0"/>
        <w:jc w:val="left"/>
        <w:rPr/>
      </w:pPr>
      <w:r>
        <w:rPr/>
        <w:t>YPgz+FH4fef+RfS71c9EeRvhs9VfRDVmrOVaTV/Tuq5V1z1eo66bnn5mprNGiFdp+uJy5zP81U6bq8</w:t>
      </w:r>
    </w:p>
    <w:p>
      <w:pPr>
        <w:pStyle w:val="PreformattedText"/>
        <w:bidi w:val="0"/>
        <w:spacing w:before="0" w:after="0"/>
        <w:jc w:val="left"/>
        <w:rPr/>
      </w:pPr>
      <w:r>
        <w:rPr/>
        <w:t>NPremVc0IrkyTB4TD06eN6R6SxF1bD1H1Qbrh1rXBjGey7tCdnZWRmGwWDwTa+KwjsZTbi30qjGP2c</w:t>
      </w:r>
    </w:p>
    <w:p>
      <w:pPr>
        <w:pStyle w:val="PreformattedText"/>
        <w:bidi w:val="0"/>
        <w:spacing w:before="0" w:after="0"/>
        <w:jc w:val="left"/>
        <w:rPr/>
      </w:pPr>
      <w:r>
        <w:rPr/>
        <w:t>Owty+U12nZ7KZOY/TD4UtL9Z/wCj29E/iA591+t5K1f0m1v4iOaNIouYn1L0z9I6rl6o5i5R9KfQyl</w:t>
      </w:r>
    </w:p>
    <w:p>
      <w:pPr>
        <w:pStyle w:val="PreformattedText"/>
        <w:bidi w:val="0"/>
        <w:spacing w:before="0" w:after="0"/>
        <w:jc w:val="left"/>
        <w:rPr/>
      </w:pPr>
      <w:r>
        <w:rPr/>
        <w:t>roalqTlHSK7V63WtNqoKeolai5x5MhmT5b+tIuLG47G1afSRweHDKrntbTdbaXhxbc912TvEHIxGIx</w:t>
      </w:r>
    </w:p>
    <w:p>
      <w:pPr>
        <w:pStyle w:val="PreformattedText"/>
        <w:bidi w:val="0"/>
        <w:spacing w:before="0" w:after="0"/>
        <w:jc w:val="left"/>
        <w:rPr/>
      </w:pPr>
      <w:r>
        <w:rPr/>
        <w:t>GMD8NhMNVw9Dr2VMM6Isshlz3abQ48DsqJ+lvqV6t/Elr3xXevc3OEHJfIXpL8EvPvw4ev3LEfL9Vq</w:t>
      </w:r>
    </w:p>
    <w:p>
      <w:pPr>
        <w:pStyle w:val="PreformattedText"/>
        <w:bidi w:val="0"/>
        <w:spacing w:before="0" w:after="0"/>
        <w:jc w:val="left"/>
        <w:rPr/>
      </w:pPr>
      <w:r>
        <w:rPr/>
        <w:t>vp9rHpp8NNJPqsNb6d6nXwPJUczV8uu9WXTIYZayg1zUK2gqerpuowZFfC4Lo1mGZXP7ViKlcPbDsw</w:t>
      </w:r>
    </w:p>
    <w:p>
      <w:pPr>
        <w:pStyle w:val="PreformattedText"/>
        <w:bidi w:val="0"/>
        <w:spacing w:before="0" w:after="0"/>
        <w:jc w:val="left"/>
        <w:rPr/>
      </w:pPr>
      <w:r>
        <w:rPr/>
        <w:t>+pO07suY3M7W0iOi8BUfiXYl+KfhazqdSm7xi5xxAy2mhrpt2iXNhyg9DSaf8O3oJ8FXopy9y9onr7</w:t>
      </w:r>
    </w:p>
    <w:p>
      <w:pPr>
        <w:pStyle w:val="PreformattedText"/>
        <w:bidi w:val="0"/>
        <w:spacing w:before="0" w:after="0"/>
        <w:jc w:val="left"/>
        <w:rPr/>
      </w:pPr>
      <w:r>
        <w:rPr/>
        <w:t>8SXqHVfCX8YWpS8z65ptNyh6n/AA/csa7zZzHWegega9V0E0lLrEU7+n+pRaVItTUtR1CVMryw6HHT</w:t>
      </w:r>
    </w:p>
    <w:p>
      <w:pPr>
        <w:pStyle w:val="PreformattedText"/>
        <w:bidi w:val="0"/>
        <w:spacing w:before="0" w:after="0"/>
        <w:jc w:val="left"/>
        <w:rPr/>
      </w:pPr>
      <w:r>
        <w:rPr/>
        <w:t>Bg/FdJ1MZWD/ANnwzadajDha67KanmW+L4eJFKj0h0lSDjjP3GFbUaHu2euoNcXPc1rt+xlp77fdWq</w:t>
      </w:r>
    </w:p>
    <w:p>
      <w:pPr>
        <w:pStyle w:val="PreformattedText"/>
        <w:bidi w:val="0"/>
        <w:spacing w:before="0" w:after="0"/>
        <w:jc w:val="left"/>
        <w:rPr/>
      </w:pPr>
      <w:r>
        <w:rPr/>
        <w:t>+LR+U9b9Y/il+JrWeZeU+ZOVfif03kf0I0ueKs5v561Tlvln1h5Nj5v5QpdS0iNaeq5P8ATTXeeNYp</w:t>
      </w:r>
    </w:p>
    <w:p>
      <w:pPr>
        <w:pStyle w:val="PreformattedText"/>
        <w:bidi w:val="0"/>
        <w:spacing w:before="0" w:after="0"/>
        <w:jc w:val="left"/>
        <w:rPr/>
      </w:pPr>
      <w:r>
        <w:rPr/>
        <w:t>BSr0zp1Pqk/1/KrwtWsylSw2DwbesY0Ne9+7k5ltxbwe/wCpZsRUpHDV6ODw3XUaYab2b/VECHPt3r</w:t>
      </w:r>
    </w:p>
    <w:p>
      <w:pPr>
        <w:pStyle w:val="PreformattedText"/>
        <w:bidi w:val="0"/>
        <w:spacing w:before="0" w:after="0"/>
        <w:jc w:val="left"/>
        <w:rPr/>
      </w:pPr>
      <w:r>
        <w:rPr/>
        <w:t>HyXDZXcvreHjra0TpFD06mp6sSsGRGZ3UxlxYEK2XjYrj2q2XGV5gwDnC88/Ud64A5ouaiobqIndIF</w:t>
      </w:r>
    </w:p>
    <w:p>
      <w:pPr>
        <w:pStyle w:val="PreformattedText"/>
        <w:bidi w:val="0"/>
        <w:spacing w:before="0" w:after="0"/>
        <w:jc w:val="left"/>
        <w:rPr/>
      </w:pPr>
      <w:r>
        <w:rPr/>
        <w:t>GbB4cVJcML2CMy2X3/4TxS+ZEFUPdddzzCqeokR6edkVUCF1WMhbpHIOo7E5HF1bLHzl9Pj6l7Hx/B</w:t>
      </w:r>
    </w:p>
    <w:p>
      <w:pPr>
        <w:pStyle w:val="PreformattedText"/>
        <w:bidi w:val="0"/>
        <w:spacing w:before="0" w:after="0"/>
        <w:jc w:val="left"/>
        <w:rPr/>
      </w:pPr>
      <w:r>
        <w:rPr/>
        <w:t>URaNkZrgb4o1dtHd1zYtKxQFEjwxGEiBFBLDMXtYkj/St26UHgJglfPn6vQSRc5ahFvH1qnrlV/DyV</w:t>
      </w:r>
    </w:p>
    <w:p>
      <w:pPr>
        <w:pStyle w:val="PreformattedText"/>
        <w:bidi w:val="0"/>
        <w:spacing w:before="0" w:after="0"/>
        <w:jc w:val="left"/>
        <w:rPr/>
      </w:pPr>
      <w:r>
        <w:rPr/>
        <w:t>0urKAbox7gCPH95eNDiTRojg0fermAguBSbl9UtH0gwSKJIZFMEokVmUv1E6Z7QYjdmXMe7/AILZrs</w:t>
      </w:r>
    </w:p>
    <w:p>
      <w:pPr>
        <w:pStyle w:val="PreformattedText"/>
        <w:bidi w:val="0"/>
        <w:spacing w:before="0" w:after="0"/>
        <w:jc w:val="left"/>
        <w:rPr/>
      </w:pPr>
      <w:r>
        <w:rPr/>
        <w:t>oBkCBk1UVdS4lXRoitFHJUtM5mEkIALiR54zKDT/jSBRDApfJeoQpEIeOUquPHRpkNBN26sxbBFqlO</w:t>
      </w:r>
    </w:p>
    <w:p>
      <w:pPr>
        <w:pStyle w:val="PreformattedText"/>
        <w:bidi w:val="0"/>
        <w:spacing w:before="0" w:after="0"/>
        <w:jc w:val="left"/>
        <w:rPr/>
      </w:pPr>
      <w:r>
        <w:rPr/>
        <w:t>oFIaeCXrQt1ITHTxO0clxOCEhEjoyyyIVb8SQlFZsUw8rY4wCVByIh0qE1kkUUgjcxiRFc5TIzSCKW</w:t>
      </w:r>
    </w:p>
    <w:p>
      <w:pPr>
        <w:pStyle w:val="PreformattedText"/>
        <w:bidi w:val="0"/>
        <w:spacing w:before="0" w:after="0"/>
        <w:jc w:val="left"/>
        <w:rPr/>
      </w:pPr>
      <w:r>
        <w:rPr/>
        <w:t>ZDIRIWxluApIPfGO3N0/F4yVIDjlmrJHeFzPqdUrajqAURmNa+qeNtlQyI8ihkdCVjBsovct4/xccG</w:t>
      </w:r>
    </w:p>
    <w:p>
      <w:pPr>
        <w:pStyle w:val="PreformattedText"/>
        <w:bidi w:val="0"/>
        <w:spacing w:before="0" w:after="0"/>
        <w:jc w:val="left"/>
        <w:rPr/>
      </w:pPr>
      <w:r>
        <w:rPr/>
        <w:t>o83vblqVsYMgPZSDIzAAtC4ZCpLozkqgDSG0eKi6ZWa+3T7vq4rLidU4AyMQUWcevBaNkGH5XVXDlX</w:t>
      </w:r>
    </w:p>
    <w:p>
      <w:pPr>
        <w:pStyle w:val="PreformattedText"/>
        <w:bidi w:val="0"/>
        <w:spacing w:before="0" w:after="0"/>
        <w:jc w:val="left"/>
        <w:rPr/>
      </w:pPr>
      <w:r>
        <w:rPr/>
        <w:t>iuoDbo6hdrlRi1vpHCZyIGSsgFpMZpdXtjo0ZZZM5qtVFm7EWONmmjxPgZMpDHe3/LxIOQOiWBrGai</w:t>
      </w:r>
    </w:p>
    <w:p>
      <w:pPr>
        <w:pStyle w:val="PreformattedText"/>
        <w:bidi w:val="0"/>
        <w:spacing w:before="0" w:after="0"/>
        <w:jc w:val="left"/>
        <w:rPr/>
      </w:pPr>
      <w:r>
        <w:rPr/>
        <w:t>JjKhnxaVAdnW+AdjcK33Bt/mvAhGqGC2BXcBmVVFlub3yPn9h488CFtcSdjkSNlBKjYkMt28t9v9eF</w:t>
      </w:r>
    </w:p>
    <w:p>
      <w:pPr>
        <w:pStyle w:val="PreformattedText"/>
        <w:bidi w:val="0"/>
        <w:spacing w:before="0" w:after="0"/>
        <w:jc w:val="left"/>
        <w:rPr/>
      </w:pPr>
      <w:r>
        <w:rPr/>
        <w:t>IdnDoCEfG6/LVCr22jd0LhrIyqzIwKm72f6QN+7fipsSJ0UwYngv09/hA5u/29+En4Y+cQWz5g9CfT</w:t>
      </w:r>
    </w:p>
    <w:p>
      <w:pPr>
        <w:pStyle w:val="PreformattedText"/>
        <w:bidi w:val="0"/>
        <w:spacing w:before="0" w:after="0"/>
        <w:jc w:val="left"/>
        <w:rPr/>
      </w:pPr>
      <w:r>
        <w:rPr/>
        <w:t>eqkN2YvUUnLlFp0zOzWJvLRyE388cOu0tqvB71rpuDmNyOyF0jEzB1Kklge7LHMFzckWN1H2A8hcf7</w:t>
      </w:r>
    </w:p>
    <w:p>
      <w:pPr>
        <w:pStyle w:val="PreformattedText"/>
        <w:bidi w:val="0"/>
        <w:spacing w:before="0" w:after="0"/>
        <w:jc w:val="left"/>
        <w:rPr/>
      </w:pPr>
      <w:r>
        <w:rPr/>
        <w:t>3FSsUh042s1w6glRmpJYEqWc383Ja38O/nimprPABCtPQ2AiUEqcbMu5F2sBYC3kDGw/h420NQQVlf</w:t>
      </w:r>
    </w:p>
    <w:p>
      <w:pPr>
        <w:pStyle w:val="PreformattedText"/>
        <w:bidi w:val="0"/>
        <w:spacing w:before="0" w:after="0"/>
        <w:jc w:val="left"/>
        <w:rPr/>
      </w:pPr>
      <w:r>
        <w:rPr/>
        <w:t>ulWLp7kG3sSNu22BA+3mzH9+N7N0LA5lpfOkz+ZSiCRgAFJvlYD2JLXB+9wBvxqWBHGUGwABsSbs1y</w:t>
      </w:r>
    </w:p>
    <w:p>
      <w:pPr>
        <w:pStyle w:val="PreformattedText"/>
        <w:bidi w:val="0"/>
        <w:spacing w:before="0" w:after="0"/>
        <w:jc w:val="left"/>
        <w:rPr/>
      </w:pPr>
      <w:r>
        <w:rPr/>
        <w:t>yi9iSosDv44FYA1xDQzPxJiqnGTMbkDdd9wbnuO17En+XGZ2hWsxIlt2aRA2AsbEvYC+5N3ujgi4N/</w:t>
      </w:r>
    </w:p>
    <w:p>
      <w:pPr>
        <w:pStyle w:val="PreformattedText"/>
        <w:bidi w:val="0"/>
        <w:spacing w:before="0" w:after="0"/>
        <w:jc w:val="left"/>
        <w:rPr/>
      </w:pPr>
      <w:r>
        <w:rPr/>
        <w:t>H68c+qCSY2s10AIAB4KRabcY/wB1QdwAFHixG+Jvtf78UKVOKAWC3AOJxHk5WxDXI97+eBCldMxxW5</w:t>
      </w:r>
    </w:p>
    <w:p>
      <w:pPr>
        <w:pStyle w:val="PreformattedText"/>
        <w:bidi w:val="0"/>
        <w:spacing w:before="0" w:after="0"/>
        <w:jc w:val="left"/>
        <w:rPr/>
      </w:pPr>
      <w:r>
        <w:rPr/>
        <w:t>Nvtfe/kCw+ptv8uBSSTE8E5FrLc23JucR9IsO43O+236cChJZPBIvcWI3sRvbyV2sT/lwITdO25tif</w:t>
      </w:r>
    </w:p>
    <w:p>
      <w:pPr>
        <w:pStyle w:val="PreformattedText"/>
        <w:bidi w:val="0"/>
        <w:spacing w:before="0" w:after="0"/>
        <w:jc w:val="left"/>
        <w:rPr/>
      </w:pPr>
      <w:r>
        <w:rPr/>
        <w:t>e25A83v+t+BWMbo4FM87G+97jIi1vJ2FwAbEkfpa3ArFGK1tm8qRkDcop9ySLne5PvwIURrzftulhc</w:t>
      </w:r>
    </w:p>
    <w:p>
      <w:pPr>
        <w:pStyle w:val="PreformattedText"/>
        <w:bidi w:val="0"/>
        <w:spacing w:before="0" w:after="0"/>
        <w:jc w:val="left"/>
        <w:rPr/>
      </w:pPr>
      <w:r>
        <w:rPr/>
        <w:t>ggbggWyO17HzxRI6yfP+1QSAQOJUNrXJBIxAyLNc2/4gw8A2/73Fgc0BrXO2m7PoohuUiCmHq2JsSw</w:t>
      </w:r>
    </w:p>
    <w:p>
      <w:pPr>
        <w:pStyle w:val="PreformattedText"/>
        <w:bidi w:val="0"/>
        <w:spacing w:before="0" w:after="0"/>
        <w:jc w:val="left"/>
        <w:rPr/>
      </w:pPr>
      <w:r>
        <w:rPr/>
        <w:t>ViAb9ysD3AsFFz738734dUp8o5gAliNhfIAFSuW7FjvfFmAAvb6uNCE5R1YH27QASrKtrkgEW87Hz7</w:t>
      </w:r>
    </w:p>
    <w:p>
      <w:pPr>
        <w:pStyle w:val="PreformattedText"/>
        <w:bidi w:val="0"/>
        <w:spacing w:before="0" w:after="0"/>
        <w:jc w:val="left"/>
        <w:rPr/>
      </w:pPr>
      <w:r>
        <w:rPr/>
        <w:t>HiC4DUoTlHUK4G/kHzYXU7B7Bttx583PAHA6JXNDvVL0mUhL2J7bhmIYnZSDYdtrXHDh7gIBgJlsTA</w:t>
      </w:r>
    </w:p>
    <w:p>
      <w:pPr>
        <w:pStyle w:val="PreformattedText"/>
        <w:bidi w:val="0"/>
        <w:spacing w:before="0" w:after="0"/>
        <w:jc w:val="left"/>
        <w:rPr/>
      </w:pPr>
      <w:r>
        <w:rPr/>
        <w:t>Ag7Y5ABmtjkCTew3Nv8APiCSTJ1UCeOqJM1wDcHZbsTe4/ncWJ2/fh2Ozg6Kuw94Sd5wVIXuuALeLG</w:t>
      </w:r>
    </w:p>
    <w:p>
      <w:pPr>
        <w:pStyle w:val="PreformattedText"/>
        <w:bidi w:val="0"/>
        <w:spacing w:before="0" w:after="0"/>
        <w:jc w:val="left"/>
        <w:rPr/>
      </w:pPr>
      <w:r>
        <w:rPr/>
        <w:t>9iA9vIta3Fkt8YUWu7kgapJ8H677ge+V7WAHg/oBbhr3eiGtPuwk5nUWvsRdibk7EFQLjc+LW+44YP</w:t>
      </w:r>
    </w:p>
    <w:p>
      <w:pPr>
        <w:pStyle w:val="PreformattedText"/>
        <w:bidi w:val="0"/>
        <w:spacing w:before="0" w:after="0"/>
        <w:jc w:val="left"/>
        <w:rPr/>
      </w:pPr>
      <w:r>
        <w:rPr/>
        <w:t>7wljPTNJne6ixDX2ItYi2JCHaw2/1+rixCSliSAGUXJ3JuD/AAsfvY/rt44EIJsb2KHY9tzkdlBIF+</w:t>
      </w:r>
    </w:p>
    <w:p>
      <w:pPr>
        <w:pStyle w:val="PreformattedText"/>
        <w:bidi w:val="0"/>
        <w:spacing w:before="0" w:after="0"/>
        <w:jc w:val="left"/>
        <w:rPr/>
      </w:pPr>
      <w:r>
        <w:rPr/>
        <w:t>5Nif8Am4ELSLf6cbGzbC2O5AsCO/b2PBnOmSE9UyG4DC/sSSbszElRv4ufHAhSKlHSNgxsxFlAta/t</w:t>
      </w:r>
    </w:p>
    <w:p>
      <w:pPr>
        <w:pStyle w:val="PreformattedText"/>
        <w:bidi w:val="0"/>
        <w:spacing w:before="0" w:after="0"/>
        <w:jc w:val="left"/>
        <w:rPr/>
      </w:pPr>
      <w:r>
        <w:rPr/>
        <w:t>Zr38cQCCJCpcwNOXaUpo2ucVsBZLq1772tYH8tvN7f8AXixk5wqnkiIUkhYYDvtchQSoUkC1rKBYb8</w:t>
      </w:r>
    </w:p>
    <w:p>
      <w:pPr>
        <w:pStyle w:val="PreformattedText"/>
        <w:bidi w:val="0"/>
        <w:spacing w:before="0" w:after="0"/>
        <w:jc w:val="left"/>
        <w:rPr/>
      </w:pPr>
      <w:r>
        <w:rPr/>
        <w:t>WqpOOVwBYA233J8A+AWFiTaw8X4EKz3XsNgBsT9xiDa59wbHjyAEmJXoHEXOjSfv8A8psqSNyW8eTa</w:t>
      </w:r>
    </w:p>
    <w:p>
      <w:pPr>
        <w:pStyle w:val="PreformattedText"/>
        <w:bidi w:val="0"/>
        <w:spacing w:before="0" w:after="0"/>
        <w:jc w:val="left"/>
        <w:rPr/>
      </w:pPr>
      <w:r>
        <w:rPr/>
        <w:t>1rebgfa4/W3COMOAPBa6RBYJ7KiOqAAPkSLBrnP7j6gPva3324LhbcrCYEqpdduDISGNrAYm1yLMVG</w:t>
      </w:r>
    </w:p>
    <w:p>
      <w:pPr>
        <w:pStyle w:val="PreformattedText"/>
        <w:bidi w:val="0"/>
        <w:spacing w:before="0" w:after="0"/>
        <w:jc w:val="left"/>
        <w:rPr/>
      </w:pPr>
      <w:r>
        <w:rPr/>
        <w:t>xGOAb2v/PhhlpwWOsbnuHh2VWNcD1BsD5a1iyd/wCY2uAbeNr78dKlw9P0VD8gAmGXtZj5ubgLYDEg</w:t>
      </w:r>
    </w:p>
    <w:p>
      <w:pPr>
        <w:pStyle w:val="PreformattedText"/>
        <w:bidi w:val="0"/>
        <w:spacing w:before="0" w:after="0"/>
        <w:jc w:val="left"/>
        <w:rPr/>
      </w:pPr>
      <w:r>
        <w:rPr/>
        <w:t>3yNxYftx0QSANqJVThIISMqvm7FbgH6gMiovva97Hf8ATHhxBhyoSKp1LS9BotQ5i1iRItG5Z0rVOZ</w:t>
      </w:r>
    </w:p>
    <w:p>
      <w:pPr>
        <w:pStyle w:val="PreformattedText"/>
        <w:bidi w:val="0"/>
        <w:spacing w:before="0" w:after="0"/>
        <w:jc w:val="left"/>
        <w:rPr/>
      </w:pPr>
      <w:r>
        <w:rPr/>
        <w:t>dYlcWSHSOXNNqdZ1PNpGAFqChmJa++Xb9XBt+X1pmuI0ML8o74i/VrUvXf109YfWnV6kVOpeqfqXzp</w:t>
      </w:r>
    </w:p>
    <w:p>
      <w:pPr>
        <w:pStyle w:val="PreformattedText"/>
        <w:bidi w:val="0"/>
        <w:spacing w:before="0" w:after="0"/>
        <w:jc w:val="left"/>
        <w:rPr/>
      </w:pPr>
      <w:r>
        <w:rPr/>
        <w:t>z3JURB1Rk5g12trdNRVkJPRj0uWjiAO4+Xx40gQIUQSXH51QmRybvzwyWxtYNewcgeB3NYG/ngEzMy</w:t>
      </w:r>
    </w:p>
    <w:p>
      <w:pPr>
        <w:pStyle w:val="PreformattedText"/>
        <w:bidi w:val="0"/>
        <w:spacing w:before="0" w:after="0"/>
        <w:jc w:val="left"/>
        <w:rPr/>
      </w:pPr>
      <w:r>
        <w:rPr/>
        <w:t>E8/wD18/MttYKWMYYsRuCDYC6kBbW3JvtxOiP3fMrSotmIyUqAQq2KkI5LKQBbI9xJ/lxDcjkeWpCC</w:t>
      </w:r>
    </w:p>
    <w:p>
      <w:pPr>
        <w:pStyle w:val="PreformattedText"/>
        <w:bidi w:val="0"/>
        <w:spacing w:before="0" w:after="0"/>
        <w:jc w:val="left"/>
        <w:rPr/>
      </w:pPr>
      <w:r>
        <w:rPr/>
        <w:t>DHFKwQSDc5sQwB77W8Kb738bcSgAgSNAsDYq2Rjue8hQxBU5DtUeDkTcE/l4FCVAEouboLntcAi1hm</w:t>
      </w:r>
    </w:p>
    <w:p>
      <w:pPr>
        <w:pStyle w:val="PreformattedText"/>
        <w:bidi w:val="0"/>
        <w:spacing w:before="0" w:after="0"/>
        <w:jc w:val="left"/>
        <w:rPr/>
      </w:pPr>
      <w:r>
        <w:rPr/>
        <w:t>XDWFxlj53+36zm6AgCcghoUu7lmUK90V0ZkQkEByCCX+jaw+o7Bj9GhrSG5aocAZA0SuNwZQ4R1cx3</w:t>
      </w:r>
    </w:p>
    <w:p>
      <w:pPr>
        <w:pStyle w:val="PreformattedText"/>
        <w:bidi w:val="0"/>
        <w:spacing w:before="0" w:after="0"/>
        <w:jc w:val="left"/>
        <w:rPr/>
      </w:pPr>
      <w:r>
        <w:rPr/>
        <w:t>O1iI2U/iF8lszKQR4GLZZq2UzLlOmfelENynRHKVARSyq6OWLLdVYKCrQ2GOLC9tlUY7NgO2VgJMJD</w:t>
      </w:r>
    </w:p>
    <w:p>
      <w:pPr>
        <w:pStyle w:val="PreformattedText"/>
        <w:bidi w:val="0"/>
        <w:spacing w:before="0" w:after="0"/>
        <w:jc w:val="left"/>
        <w:rPr/>
      </w:pPr>
      <w:r>
        <w:rPr/>
        <w:t>Fxjk88wlEOyowxxxUy3DAquTBhiVtsDa25AUDEC0PDxnrz7KQ+fFGpHdRiiC6h82IkyWRiqMUUsQez</w:t>
      </w:r>
    </w:p>
    <w:p>
      <w:pPr>
        <w:pStyle w:val="PreformattedText"/>
        <w:bidi w:val="0"/>
        <w:spacing w:before="0" w:after="0"/>
        <w:jc w:val="left"/>
        <w:rPr/>
      </w:pPr>
      <w:r>
        <w:rPr/>
        <w:t>FbgsW7Xz7VRmxvDtJ9Tcd1Hq34Zi3kJAYM1uo7SEsEJ/+GpGJPsCvk/WHkxHBQBBae9H0Sost1i6pB</w:t>
      </w:r>
    </w:p>
    <w:p>
      <w:pPr>
        <w:pStyle w:val="PreformattedText"/>
        <w:bidi w:val="0"/>
        <w:spacing w:before="0" w:after="0"/>
        <w:jc w:val="left"/>
        <w:rPr/>
      </w:pPr>
      <w:r>
        <w:rPr/>
        <w:t>I6TSEIzYOZEBb62s2QUHcrkGUd7QguMWlGiyRRRu4dgw2k7lyjNshYKFcdpC+AWOyBu6SCDBUO1Pqj</w:t>
      </w:r>
    </w:p>
    <w:p>
      <w:pPr>
        <w:pStyle w:val="PreformattedText"/>
        <w:bidi w:val="0"/>
        <w:spacing w:before="0" w:after="0"/>
        <w:jc w:val="left"/>
        <w:rPr/>
      </w:pPr>
      <w:r>
        <w:rPr/>
        <w:t>LMrnNwQrbSyAm5PcpKx2IUudwR/hxC5rChZEg7pABIVBcGy9sqdN2VnIAF2a4N7jHJigPWZmtunOIQ</w:t>
      </w:r>
    </w:p>
    <w:p>
      <w:pPr>
        <w:pStyle w:val="PreformattedText"/>
        <w:bidi w:val="0"/>
        <w:spacing w:before="0" w:after="0"/>
        <w:jc w:val="left"/>
        <w:rPr/>
      </w:pPr>
      <w:r>
        <w:rPr/>
        <w:t>QRqjmUOQTGbKuJDMPckjPIjZX3IBQqWB/C+qWACdAlBEkDgj0U4SKFN8EXFnLWVGC3Rw+JdA9kLWdC</w:t>
      </w:r>
    </w:p>
    <w:p>
      <w:pPr>
        <w:pStyle w:val="PreformattedText"/>
        <w:bidi w:val="0"/>
        <w:spacing w:before="0" w:after="0"/>
        <w:jc w:val="left"/>
        <w:rPr/>
      </w:pPr>
      <w:r>
        <w:rPr/>
        <w:t>xywYiJ7mzaJUyMjKOVkCvIuP4amPB2dWDMwjDBQgKSZpZmTG42cRO3QZjHDnn4fggSRnqiY2VYYl73</w:t>
      </w:r>
    </w:p>
    <w:p>
      <w:pPr>
        <w:pStyle w:val="PreformattedText"/>
        <w:bidi w:val="0"/>
        <w:spacing w:before="0" w:after="0"/>
        <w:jc w:val="left"/>
        <w:rPr/>
      </w:pPr>
      <w:r>
        <w:rPr/>
        <w:t>WIsn0KSM3OTOpFy+RVSAGse3HL+z8K3QZ/FSl0cSHBJsQ6IGEMSRTIFZZFBQ4uKgsh3HdsrRRq7XiS</w:t>
      </w:r>
    </w:p>
    <w:p>
      <w:pPr>
        <w:pStyle w:val="PreformattedText"/>
        <w:bidi w:val="0"/>
        <w:spacing w:before="0" w:after="0"/>
        <w:jc w:val="left"/>
        <w:rPr/>
      </w:pPr>
      <w:r>
        <w:rPr/>
        <w:t>wGGmDmkLXHRy08QlaeVJyB0eq0sQiYCIxCNDKIms0RXJThm2N4QJWV+mhMk96eAdRKLdgwMQzkUfhF</w:t>
      </w:r>
    </w:p>
    <w:p>
      <w:pPr>
        <w:pStyle w:val="PreformattedText"/>
        <w:bidi w:val="0"/>
        <w:spacing w:before="0" w:after="0"/>
        <w:jc w:val="left"/>
        <w:rPr/>
      </w:pPr>
      <w:r>
        <w:rPr/>
        <w:t>Ql5WcRq7uirLIJdlUGzEGPtxlRckIjLuUCAPIJbGBm7FhLDlGS7K5kLTfjKWWYbwj6nfvuq3fJI0mW</w:t>
      </w:r>
    </w:p>
    <w:p>
      <w:pPr>
        <w:pStyle w:val="PreformattedText"/>
        <w:bidi w:val="0"/>
        <w:spacing w:before="0" w:after="0"/>
        <w:jc w:val="left"/>
        <w:rPr/>
      </w:pPr>
      <w:r>
        <w:rPr/>
        <w:t>1oMA3ZJXgwPJOCrJ1Orks8RigYTiVkgqKlokZldZ0uR1Om7AgrJj1O5LVAsIA1GR+/nnik7Hx/BKFl</w:t>
      </w:r>
    </w:p>
    <w:p>
      <w:pPr>
        <w:pStyle w:val="PreformattedText"/>
        <w:bidi w:val="0"/>
        <w:spacing w:before="0" w:after="0"/>
        <w:jc w:val="left"/>
        <w:rPr/>
      </w:pPr>
      <w:r>
        <w:rPr/>
        <w:t>mQF6dIOuCYAV6TytI8YMcn9oVslVV6uROIHc/hajgkDdH3fJTCLnN70pihqh0KVomicXaMRKtijo5v</w:t>
      </w:r>
    </w:p>
    <w:p>
      <w:pPr>
        <w:pStyle w:val="PreformattedText"/>
        <w:bidi w:val="0"/>
        <w:spacing w:before="0" w:after="0"/>
        <w:jc w:val="left"/>
        <w:rPr/>
      </w:pPr>
      <w:r>
        <w:rPr/>
        <w:t>0uo4izgjaQAo5GHUZWZhMstuLvD3c9yYPEA8UYWLp1Hp0Ad++HpO0i0zxBprOXK9NYum8gu3Uyzfqs</w:t>
      </w:r>
    </w:p>
    <w:p>
      <w:pPr>
        <w:pStyle w:val="PreformattedText"/>
        <w:bidi w:val="0"/>
        <w:spacing w:before="0" w:after="0"/>
        <w:jc w:val="left"/>
        <w:rPr/>
      </w:pPr>
      <w:r>
        <w:rPr/>
        <w:t>ua2CYB4+iA4PycdUpU1IUtLAplkRqioIFQGkimTJnijPUuEgijEaDMH62WUBZUth+dw3hd9L+ipdad</w:t>
      </w:r>
    </w:p>
    <w:p>
      <w:pPr>
        <w:pStyle w:val="PreformattedText"/>
        <w:bidi w:val="0"/>
        <w:spacing w:before="0" w:after="0"/>
        <w:jc w:val="left"/>
        <w:rPr/>
      </w:pPr>
      <w:r>
        <w:rPr/>
        <w:t>DslbhdcJFEDxpIwlzhWc4SRQR3KsSxbs7wpEhYL29b60qg3kjdUtALhKE6kQgrFI6yveRRTvmwSO8U</w:t>
      </w:r>
    </w:p>
    <w:p>
      <w:pPr>
        <w:pStyle w:val="PreformattedText"/>
        <w:bidi w:val="0"/>
        <w:spacing w:before="0" w:after="0"/>
        <w:jc w:val="left"/>
        <w:rPr/>
      </w:pPr>
      <w:r>
        <w:rPr/>
        <w:t>kTI8pk/A+ppC6MXRS01s0eCBJGScgHSI57kCVEaMI7Ru1T16q1RG2U9RIIohKqwy9idOFrnZS/c2cf</w:t>
      </w:r>
    </w:p>
    <w:p>
      <w:pPr>
        <w:pStyle w:val="PreformattedText"/>
        <w:bidi w:val="0"/>
        <w:spacing w:before="0" w:after="0"/>
        <w:jc w:val="left"/>
        <w:rPr/>
      </w:pPr>
      <w:r>
        <w:rPr/>
        <w:t>ekuNwgDZCQxORkJMpeGUYuTI2ZjkIEkqF3MTMzF2RQUDAEBgp72LoyS8QDBB7lC07y9Jem87LGrU8a</w:t>
      </w:r>
    </w:p>
    <w:p>
      <w:pPr>
        <w:pStyle w:val="PreformattedText"/>
        <w:bidi w:val="0"/>
        <w:spacing w:before="0" w:after="0"/>
        <w:jc w:val="left"/>
        <w:rPr/>
      </w:pPr>
      <w:r>
        <w:rPr/>
        <w:t>O8LGKAMt5JJCApjkGTK7ZKrYsT9LtBfOUOUyQ2CM0ymeXORlmxN0UhunNFUhg2AKdllMowdlA7mDMm</w:t>
      </w:r>
    </w:p>
    <w:p>
      <w:pPr>
        <w:pStyle w:val="PreformattedText"/>
        <w:bidi w:val="0"/>
        <w:spacing w:before="0" w:after="0"/>
        <w:jc w:val="left"/>
        <w:rPr/>
      </w:pPr>
      <w:r>
        <w:rPr/>
        <w:t>TZcVum4RqoSF5cQLtPHOZbROyRSmkZdlSmftVUd2tZbdQ935MQmf0ldvebSktVV9OFo8BlJH0WjR3V</w:t>
      </w:r>
    </w:p>
    <w:p>
      <w:pPr>
        <w:pStyle w:val="PreformattedText"/>
        <w:bidi w:val="0"/>
        <w:spacing w:before="0" w:after="0"/>
        <w:jc w:val="left"/>
        <w:rPr/>
      </w:pPr>
      <w:r>
        <w:rPr/>
        <w:t>5TEyEwqDHiY0YLZr3tnY8IXAeqhrIMlVpqdTHI1TIigpm6hRJMnYjZhCGsGsDazXPbjxz6jm7bnn5K</w:t>
      </w:r>
    </w:p>
    <w:p>
      <w:pPr>
        <w:pStyle w:val="PreformattedText"/>
        <w:bidi w:val="0"/>
        <w:spacing w:before="0" w:after="0"/>
        <w:jc w:val="left"/>
        <w:rPr/>
      </w:pPr>
      <w:r>
        <w:rPr/>
        <w:t>vZTMhV/qDmWpWEOSKde5EX8PNgGZ42axbFSo/W59j3cqubjAOTfD4lqYIGmZScKBuCpBvkHAK7giwJ</w:t>
      </w:r>
    </w:p>
    <w:p>
      <w:pPr>
        <w:pStyle w:val="PreformattedText"/>
        <w:bidi w:val="0"/>
        <w:spacing w:before="0" w:after="0"/>
        <w:jc w:val="left"/>
        <w:rPr/>
      </w:pPr>
      <w:r>
        <w:rPr/>
        <w:t>AxJIbc7eb++NDctrgEyUKpU2Fxjl3C5UqQdhfcH6r3sbZdy74O0Q5yJA1MJUuJBKXBexuse7WK+O03</w:t>
      </w:r>
    </w:p>
    <w:p>
      <w:pPr>
        <w:pStyle w:val="PreformattedText"/>
        <w:bidi w:val="0"/>
        <w:spacing w:before="0" w:after="0"/>
        <w:jc w:val="left"/>
        <w:rPr/>
      </w:pPr>
      <w:r>
        <w:rPr/>
        <w:t>JbHzY3Ze2+CK93l9X9Evb+H4ozp2tkyspJUKpJA7RvGbBcBGDcXt24/7oO7mUxKX3PjyVsE2MYdwGy</w:t>
      </w:r>
    </w:p>
    <w:p>
      <w:pPr>
        <w:pStyle w:val="PreformattedText"/>
        <w:bidi w:val="0"/>
        <w:spacing w:before="0" w:after="0"/>
        <w:jc w:val="left"/>
        <w:rPr/>
      </w:pPr>
      <w:r>
        <w:rPr/>
        <w:t>DF/BAbe+IujZFjcDLLfeUgIDUzz83Pyk1wGRMlGgsoZPpJA3ZVsRbDJkvbEoFFg2OKsobpiV3dpGnf</w:t>
      </w:r>
    </w:p>
    <w:p>
      <w:pPr>
        <w:pStyle w:val="PreformattedText"/>
        <w:bidi w:val="0"/>
        <w:spacing w:before="0" w:after="0"/>
        <w:jc w:val="left"/>
        <w:rPr/>
      </w:pPr>
      <w:r>
        <w:rPr/>
        <w:t>zz/LcqoMA8CjQq33Ygr3JJaSNAqFZGUswubSspBtcF8yGcwoHj1555yUhx4uj60tjlDUwp0hVH6oWV</w:t>
      </w:r>
    </w:p>
    <w:p>
      <w:pPr>
        <w:pStyle w:val="PreformattedText"/>
        <w:bidi w:val="0"/>
        <w:spacing w:before="0" w:after="0"/>
        <w:jc w:val="left"/>
        <w:rPr/>
      </w:pPr>
      <w:r>
        <w:rPr/>
        <w:t>0Yt1YSbXKkgELJ1BbKwW6ZYGaVmBIBy488/wByjiCeKVRkSRh1LBlYlirmwjsr9wK3Zg6o1rXydHtl</w:t>
      </w:r>
    </w:p>
    <w:p>
      <w:pPr>
        <w:pStyle w:val="PreformattedText"/>
        <w:bidi w:val="0"/>
        <w:spacing w:before="0" w:after="0"/>
        <w:jc w:val="left"/>
        <w:rPr/>
      </w:pPr>
      <w:r>
        <w:rPr/>
        <w:t>8vErtzENOfPPIUJTG4xZ3MeKYxGQnFJQysjI7KQEGAYFAdlVkL4LUO7SJzI5552ioOXA8885JUkgJ2</w:t>
      </w:r>
    </w:p>
    <w:p>
      <w:pPr>
        <w:pStyle w:val="PreformattedText"/>
        <w:bidi w:val="0"/>
        <w:spacing w:before="0" w:after="0"/>
        <w:jc w:val="left"/>
        <w:rPr/>
      </w:pPr>
      <w:r>
        <w:rPr/>
        <w:t>dZFYK5DEpcoUkLZnZHQtG4OJuWRumxanhEg6gRzzzshJ73Pdrz9aVo7ZgOsaWC0yxo8jGzF4L0sYlY</w:t>
      </w:r>
    </w:p>
    <w:p>
      <w:pPr>
        <w:pStyle w:val="PreformattedText"/>
        <w:bidi w:val="0"/>
        <w:spacing w:before="0" w:after="0"/>
        <w:jc w:val="left"/>
        <w:rPr/>
      </w:pPr>
      <w:r>
        <w:rPr/>
        <w:t>oC0jqASxDvIubTNNURWNmSCBI5y57+NxQ6IDhklAeFcZDPStEYSGmxkMckaKseSx4hZLwpdiF6SpTo</w:t>
      </w:r>
    </w:p>
    <w:p>
      <w:pPr>
        <w:pStyle w:val="PreformattedText"/>
        <w:bidi w:val="0"/>
        <w:spacing w:before="0" w:after="0"/>
        <w:jc w:val="left"/>
        <w:rPr/>
      </w:pPr>
      <w:r>
        <w:rPr/>
        <w:t>f/AHdUSoeQM7hEc8/hvK2Ym3Mc882uMc9PGhMRi6/VjUgxToz9CUsskxw6pIeWwBxkSoY5Z1ki9BwR</w:t>
      </w:r>
    </w:p>
    <w:p>
      <w:pPr>
        <w:pStyle w:val="PreformattedText"/>
        <w:bidi w:val="0"/>
        <w:spacing w:before="0" w:after="0"/>
        <w:jc w:val="left"/>
        <w:rPr/>
      </w:pPr>
      <w:r>
        <w:rPr/>
        <w:t>wInnn3vPdIO7HPPNqUI6BmMVQrtJKvTUxRWwYSJFfBGRHZ0mUYuVMcJW6QJNNNM9xy55/pvVuE+rUp</w:t>
      </w:r>
    </w:p>
    <w:p>
      <w:pPr>
        <w:pStyle w:val="PreformattedText"/>
        <w:bidi w:val="0"/>
        <w:spacing w:before="0" w:after="0"/>
        <w:jc w:val="left"/>
        <w:rPr/>
      </w:pPr>
      <w:r>
        <w:rPr/>
        <w:t>hkRnZhIJJSVnPVADCwBZpHkhPgBXF0Fsw8kebUdIrNIOjvpc/HkNTI+F58QrMsbrIQI4UlElOsgmzV</w:t>
      </w:r>
    </w:p>
    <w:p>
      <w:pPr>
        <w:pStyle w:val="PreformattedText"/>
        <w:bidi w:val="0"/>
        <w:spacing w:before="0" w:after="0"/>
        <w:jc w:val="left"/>
        <w:rPr/>
      </w:pPr>
      <w:r>
        <w:rPr/>
        <w:t>Qp6kUgkLREhy6yzPDEz1ZqJ4WEkbzfTjz2fq1koS5ahmjB61K4zhk+XiUMkxiWNmlDmMR08uMODMyi</w:t>
      </w:r>
    </w:p>
    <w:p>
      <w:pPr>
        <w:pStyle w:val="PreformattedText"/>
        <w:bidi w:val="0"/>
        <w:spacing w:before="0" w:after="0"/>
        <w:jc w:val="left"/>
        <w:rPr/>
      </w:pPr>
      <w:r>
        <w:rPr/>
        <w:t>B0o+r/AO40/wDaWDiSNm5o8PP9uz3ax3kDNOMLpFIkgYrUQuamBjJUCaVusk8a1E8ZaSCoQ1EbhyBI</w:t>
      </w:r>
    </w:p>
    <w:p>
      <w:pPr>
        <w:pStyle w:val="PreformattedText"/>
        <w:bidi w:val="0"/>
        <w:spacing w:before="0" w:after="0"/>
        <w:jc w:val="left"/>
        <w:rPr/>
      </w:pPr>
      <w:r>
        <w:rPr/>
        <w:t>XqkLI+pVEEVNoYQBJcWnnn+rm21ug93PPLU5wNDItREkUcUNTgjS06xZ9IyGkMc1IkjLDL8x+Fgbq/</w:t>
      </w:r>
    </w:p>
    <w:p>
      <w:pPr>
        <w:pStyle w:val="PreformattedText"/>
        <w:bidi w:val="0"/>
        <w:spacing w:before="0" w:after="0"/>
        <w:jc w:val="left"/>
        <w:rPr/>
      </w:pPr>
      <w:r>
        <w:rPr/>
        <w:t>fTQYwJqFW6l0ZB2y7na59nxFKBOQS6CpQZdeXqRn5eSV3mjMizOqPE8clUqxmCQosruUxjSlFYYvlo</w:t>
      </w:r>
    </w:p>
    <w:p>
      <w:pPr>
        <w:pStyle w:val="PreformattedText"/>
        <w:bidi w:val="0"/>
        <w:spacing w:before="0" w:after="0"/>
        <w:jc w:val="left"/>
        <w:rPr/>
      </w:pPr>
      <w:r>
        <w:rPr/>
        <w:t>qCmfSxzoO1cef9nfP4WoII1TlTSU6M8UksdLIBE85kJlMECp0pY3ggyaSVesgVAPmY/nkgDmtqa6op</w:t>
      </w:r>
    </w:p>
    <w:p>
      <w:pPr>
        <w:pStyle w:val="PreformattedText"/>
        <w:bidi w:val="0"/>
        <w:spacing w:before="0" w:after="0"/>
        <w:jc w:val="left"/>
        <w:rPr/>
      </w:pPr>
      <w:r>
        <w:rPr/>
        <w:t>2DnA5gDnn6XiuSnQGcuefClQkjWNWQ1K1OBlKXDowzNUjn8ARdIxwxyM4tGWp1qQPlqSgimnLMWmee</w:t>
      </w:r>
    </w:p>
    <w:p>
      <w:pPr>
        <w:pStyle w:val="PreformattedText"/>
        <w:bidi w:val="0"/>
        <w:spacing w:before="0" w:after="0"/>
        <w:jc w:val="left"/>
        <w:rPr/>
      </w:pPr>
      <w:r>
        <w:rPr/>
        <w:t>eQiCTnEI5HDFEpaepllaSKGKaGFomJicwxxxw1RIWCRWqI3EljII2gZ8m1STichwLTzzy5EOh05pwF</w:t>
      </w:r>
    </w:p>
    <w:p>
      <w:pPr>
        <w:pStyle w:val="PreformattedText"/>
        <w:bidi w:val="0"/>
        <w:spacing w:before="0" w:after="0"/>
        <w:jc w:val="left"/>
        <w:rPr/>
      </w:pPr>
      <w:r>
        <w:rPr/>
        <w:t>UWhSopSsVoS5BkkaOSINPLVKvyqGeYI8+QmUB2NQ9TKBPVUEKWNJyLSHeLnn+FVhu1BS2Cts8IuJYI</w:t>
      </w:r>
    </w:p>
    <w:p>
      <w:pPr>
        <w:pStyle w:val="PreformattedText"/>
        <w:bidi w:val="0"/>
        <w:spacing w:before="0" w:after="0"/>
        <w:jc w:val="left"/>
        <w:rPr/>
      </w:pPr>
      <w:r>
        <w:rPr/>
        <w:t>5hHEZ5NPRpQpBZmkVmgYAxXje4VEo08wadhMw1JjLnn/AAoMQ2AjwQ+azIFhiZljjiZI6ZEeSROnU/</w:t>
      </w:r>
    </w:p>
    <w:p>
      <w:pPr>
        <w:pStyle w:val="PreformattedText"/>
        <w:bidi w:val="0"/>
        <w:spacing w:before="0" w:after="0"/>
        <w:jc w:val="left"/>
        <w:rPr/>
      </w:pPr>
      <w:r>
        <w:rPr/>
        <w:t>OpIs0bqDGqynNOp0ZcctRmWQ0DQ8886qy4NiW/BHKTJLFHBTtNEYhJDFT08tVUStVxpFHQSMGL1M8i</w:t>
      </w:r>
    </w:p>
    <w:p>
      <w:pPr>
        <w:pStyle w:val="PreformattedText"/>
        <w:bidi w:val="0"/>
        <w:spacing w:before="0" w:after="0"/>
        <w:jc w:val="left"/>
        <w:rPr/>
      </w:pPr>
      <w:r>
        <w:rPr/>
        <w:t>VbI0gbOUVG6RNVfgyS8kDjz9ahzwAfJJ582inmjdo7tIKmlrYXKCJXaZ1kVZxJWzNFIxZojGp+Ysnf</w:t>
      </w:r>
    </w:p>
    <w:p>
      <w:pPr>
        <w:pStyle w:val="PreformattedText"/>
        <w:bidi w:val="0"/>
        <w:spacing w:before="0" w:after="0"/>
        <w:jc w:val="left"/>
        <w:rPr/>
      </w:pPr>
      <w:r>
        <w:rPr/>
        <w:t>UU2EAEmAoDyezKHUzGoZOpLWIs700hkdFkhcyRiKLtwWyBIo2vGJAop1KdiUKM0HU7ae8+z9X6LUc7</w:t>
      </w:r>
    </w:p>
    <w:p>
      <w:pPr>
        <w:pStyle w:val="PreformattedText"/>
        <w:bidi w:val="0"/>
        <w:spacing w:before="0" w:after="0"/>
        <w:jc w:val="left"/>
        <w:rPr/>
      </w:pPr>
      <w:r>
        <w:rPr/>
        <w:t>TadJKArxhgss8gjklkeORikVQhnVo2JTE2XtxDIEVISzhzcs1US266JCKRHhYB+mvUlnkkYdQUqmO4</w:t>
      </w:r>
    </w:p>
    <w:p>
      <w:pPr>
        <w:pStyle w:val="PreformattedText"/>
        <w:bidi w:val="0"/>
        <w:spacing w:before="0" w:after="0"/>
        <w:jc w:val="left"/>
        <w:rPr/>
      </w:pPr>
      <w:r>
        <w:rPr/>
        <w:t>njDiN1TukjvndYu5sGd4n4iWxbOScPJyAzSiSZHh6YlgEnUWZppF+XMdS0N3ilKujCwdt4y6HIv2tK</w:t>
      </w:r>
    </w:p>
    <w:p>
      <w:pPr>
        <w:pStyle w:val="PreformattedText"/>
        <w:bidi w:val="0"/>
        <w:spacing w:before="0" w:after="0"/>
        <w:jc w:val="left"/>
        <w:rPr/>
      </w:pPr>
      <w:r>
        <w:rPr/>
        <w:t>i8Tc2dc0lzu9GU1SsEMQaWSSWCqldmzLxyzugSIxPLHG8iKrqBk2DCRJFV2z4m4Z+SgiMxmCkMkiM1</w:t>
      </w:r>
    </w:p>
    <w:p>
      <w:pPr>
        <w:pStyle w:val="PreformattedText"/>
        <w:bidi w:val="0"/>
        <w:spacing w:before="0" w:after="0"/>
        <w:jc w:val="left"/>
        <w:rPr/>
      </w:pPr>
      <w:r>
        <w:rPr/>
        <w:t>TIFERg60ks0wDUZqVIkbqJFHlNCbMgDjqyDLH6WTiLrp0aUZtPmnJ54CZnwlFKYr9OJ1Zo3RQHRmiS</w:t>
      </w:r>
    </w:p>
    <w:p>
      <w:pPr>
        <w:pStyle w:val="PreformattedText"/>
        <w:bidi w:val="0"/>
        <w:spacing w:before="0" w:after="0"/>
        <w:jc w:val="left"/>
        <w:rPr/>
      </w:pPr>
      <w:r>
        <w:rPr/>
        <w:t>NIkYiNAQo6HUwUNfEMokjMapJNIrBohBMQpQvnGGMKYNOlPJu0kRbqKRiEjJUl1ORUBBkA7fmnBJMF</w:t>
      </w:r>
    </w:p>
    <w:p>
      <w:pPr>
        <w:pStyle w:val="PreformattedText"/>
        <w:bidi w:val="0"/>
        <w:spacing w:before="0" w:after="0"/>
        <w:jc w:val="left"/>
        <w:rPr/>
      </w:pPr>
      <w:r>
        <w:rPr/>
        <w:t>0BJFMzRpAwmeSWGORVMkrwTSlAjxSO4UrOiYlgLqrMcbIjIU3biSJRLO48/FUv6qclS1scetaVGi61</w:t>
      </w:r>
    </w:p>
    <w:p>
      <w:pPr>
        <w:pStyle w:val="PreformattedText"/>
        <w:bidi w:val="0"/>
        <w:spacing w:before="0" w:after="0"/>
        <w:jc w:val="left"/>
        <w:rPr/>
      </w:pPr>
      <w:r>
        <w:rPr/>
        <w:t>poM3TpXhCVVMhMkxAQAWUowRhcPj2/UOOT0jgutAxFAf/Ip55cQtOGrBpIeTY/7KVcoc5U+p8u07oi</w:t>
      </w:r>
    </w:p>
    <w:p>
      <w:pPr>
        <w:pStyle w:val="PreformattedText"/>
        <w:bidi w:val="0"/>
        <w:spacing w:before="0" w:after="0"/>
        <w:jc w:val="left"/>
        <w:rPr/>
      </w:pPr>
      <w:r>
        <w:rPr/>
        <w:t>0kGkinjr7iUPTyTVKpG1bIhLtTLIXVnHlVkDsqZcRhMYK+GuDbRT3vZPaRVpdW/Ptc/OrXooqnuSnB</w:t>
      </w:r>
    </w:p>
    <w:p>
      <w:pPr>
        <w:pStyle w:val="PreformattedText"/>
        <w:bidi w:val="0"/>
        <w:spacing w:before="0" w:after="0"/>
        <w:jc w:val="left"/>
        <w:rPr/>
      </w:pPr>
      <w:r>
        <w:rPr/>
        <w:t>iV7U89XK8ayRhJRLHE0MbskEMjr1I1uQnzCKp46DZynWOfx3lTLT/VOfzK2neWnMDRzYQQRJmJahMz</w:t>
      </w:r>
    </w:p>
    <w:p>
      <w:pPr>
        <w:pStyle w:val="PreformattedText"/>
        <w:bidi w:val="0"/>
        <w:spacing w:before="0" w:after="0"/>
        <w:jc w:val="left"/>
        <w:rPr/>
      </w:pPr>
      <w:r>
        <w:rPr/>
        <w:t>kpQJ1XlpwpePFBHLkF3+pw9wkABrfDvfFFsAZAlAjWpqYqiKOSGKiqBB+LJFEorFdHkoGqo5pFalYg</w:t>
      </w:r>
    </w:p>
    <w:p>
      <w:pPr>
        <w:pStyle w:val="PreformattedText"/>
        <w:bidi w:val="0"/>
        <w:spacing w:before="0" w:after="0"/>
        <w:jc w:val="left"/>
        <w:rPr/>
      </w:pPr>
      <w:r>
        <w:rPr/>
        <w:t>yQi5VplRQ53ChpMg5ZfmUF8EiNEZM9OY4nieYi+McxcSTLN0FWlqI4rATSQyRzQvEVXFJAiXVL8QSR</w:t>
      </w:r>
    </w:p>
    <w:p>
      <w:pPr>
        <w:pStyle w:val="PreformattedText"/>
        <w:bidi w:val="0"/>
        <w:spacing w:before="0" w:after="0"/>
        <w:jc w:val="left"/>
        <w:rPr/>
      </w:pPr>
      <w:r>
        <w:rPr/>
        <w:t>JyjnkqLfY+tEPLD00yVKdRJFioILQRTFVU2wEco+d3XK8iCQoWKLwu9xt5580oJDsp/FbVKduoZUhZ</w:t>
      </w:r>
    </w:p>
    <w:p>
      <w:pPr>
        <w:pStyle w:val="PreformattedText"/>
        <w:bidi w:val="0"/>
        <w:spacing w:before="0" w:after="0"/>
        <w:jc w:val="left"/>
        <w:rPr/>
      </w:pPr>
      <w:r>
        <w:rPr/>
        <w:t>pMg0awzZlTj/AFhCsL4iOL5yOGVTfJppGe2GPDtIF0nJNJLQIJ55+SkolppVaGVoo66F1pHkkRbywM</w:t>
      </w:r>
    </w:p>
    <w:p>
      <w:pPr>
        <w:pStyle w:val="PreformattedText"/>
        <w:bidi w:val="0"/>
        <w:spacing w:before="0" w:after="0"/>
        <w:jc w:val="left"/>
        <w:rPr/>
      </w:pPr>
      <w:r>
        <w:rPr/>
        <w:t>BANRBmzE0+WziMFQJFYsuO0Egxa7Pzy+1vH6KhwE5zCrTm+kqK2lnpHmC9OlqqMVCIrSoplZB0yFyV</w:t>
      </w:r>
    </w:p>
    <w:p>
      <w:pPr>
        <w:pStyle w:val="PreformattedText"/>
        <w:bidi w:val="0"/>
        <w:spacing w:before="0" w:after="0"/>
        <w:jc w:val="left"/>
        <w:rPr/>
      </w:pPr>
      <w:r>
        <w:rPr/>
        <w:t>h1IzHldInbGJrKy8ZcQ0kSCLmjn2ldStmG6uX1wfBT60+p/9I36b/BN6LyUPNU2j/CJW+neoaFzL6Z</w:t>
      </w:r>
    </w:p>
    <w:p>
      <w:pPr>
        <w:pStyle w:val="PreformattedText"/>
        <w:bidi w:val="0"/>
        <w:spacing w:before="0" w:after="0"/>
        <w:jc w:val="left"/>
        <w:rPr/>
      </w:pPr>
      <w:r>
        <w:rPr/>
        <w:t>LNoHKHI3q/6oajU8o6ZL6/JqUMhrda0rnPl6PWOUte0yZiZ5tQo9Tw60qy2Op9H4ahVx9eoHVcdTIe</w:t>
      </w:r>
    </w:p>
    <w:p>
      <w:pPr>
        <w:pStyle w:val="PreformattedText"/>
        <w:bidi w:val="0"/>
        <w:spacing w:before="0" w:after="0"/>
        <w:jc w:val="left"/>
        <w:rPr/>
      </w:pPr>
      <w:r>
        <w:rPr/>
        <w:t>y6S+xu1kcxOzu9raXt8Hieg615xlOo/Eim2pdtFjnhhb1Xiydba7tdrZC7i/9lHol63fGx8XlZ6vfE</w:t>
      </w:r>
    </w:p>
    <w:p>
      <w:pPr>
        <w:pStyle w:val="PreformattedText"/>
        <w:bidi w:val="0"/>
        <w:spacing w:before="0" w:after="0"/>
        <w:jc w:val="left"/>
        <w:rPr/>
      </w:pPr>
      <w:r>
        <w:rPr/>
        <w:t>lzT6k638EfK/qHyZy/zHW6xoXK1d6setfPFTpkXLmscv1nKk9HKeaOX+YpNZ0HnPS4qU6XW/K6KRR/</w:t>
      </w:r>
    </w:p>
    <w:p>
      <w:pPr>
        <w:pStyle w:val="PreformattedText"/>
        <w:bidi w:val="0"/>
        <w:spacing w:before="0" w:after="0"/>
        <w:jc w:val="left"/>
        <w:rPr/>
      </w:pPr>
      <w:r>
        <w:rPr/>
        <w:t>IU4Q5hiMfTwPRdHDYcUW9IfGykNbTvM2e/am23aWxmKr9IVuhW4J1TC47AuNJ7GAsotY7MT6t2nT5c</w:t>
      </w:r>
    </w:p>
    <w:p>
      <w:pPr>
        <w:pStyle w:val="PreformattedText"/>
        <w:bidi w:val="0"/>
        <w:spacing w:before="0" w:after="0"/>
        <w:jc w:val="left"/>
        <w:rPr/>
      </w:pPr>
      <w:r>
        <w:rPr/>
        <w:t>ZUy+Hv1r9afja+Nyj+JP4ceeeU/TfmDkT4bKr0D5f9PuctH1GL0t9O/Tr01gr4fVrnCg5l5cqxSc9c</w:t>
      </w:r>
    </w:p>
    <w:p>
      <w:pPr>
        <w:pStyle w:val="PreformattedText"/>
        <w:bidi w:val="0"/>
        <w:spacing w:before="0" w:after="0"/>
        <w:jc w:val="left"/>
        <w:rPr/>
      </w:pPr>
      <w:r>
        <w:rPr/>
        <w:t>p6jzpq2gVPK+rJlV6C2tJSViNCail4MRgMN0X0dUw+Of1jq9Zj3QdurcZY206ttzLtdfEq6dDA0sBj</w:t>
      </w:r>
    </w:p>
    <w:p>
      <w:pPr>
        <w:pStyle w:val="PreformattedText"/>
        <w:bidi w:val="0"/>
        <w:spacing w:before="0" w:after="0"/>
        <w:jc w:val="left"/>
        <w:rPr/>
      </w:pPr>
      <w:r>
        <w:rPr/>
        <w:t>MY/F/tdPr+rNFriyararpJb2tnj696hvwo1npz6Cemuqf0g/qFzfpXOfot62esnq5B6G+l9JpEeoen</w:t>
      </w:r>
    </w:p>
    <w:p>
      <w:pPr>
        <w:pStyle w:val="PreformattedText"/>
        <w:bidi w:val="0"/>
        <w:spacing w:before="0" w:after="0"/>
        <w:jc w:val="left"/>
        <w:rPr/>
      </w:pPr>
      <w:r>
        <w:rPr/>
        <w:t>PKn9TcgQcrcv87+oz6hTy1XI4/8AbAuo6PzXUP1tOaSfTuYWpIJKiofi3H1MX0hWq9EYOn1dNrab6p</w:t>
      </w:r>
    </w:p>
    <w:p>
      <w:pPr>
        <w:pStyle w:val="PreformattedText"/>
        <w:bidi w:val="0"/>
        <w:spacing w:before="0" w:after="0"/>
        <w:jc w:val="left"/>
        <w:rPr/>
      </w:pPr>
      <w:r>
        <w:rPr/>
        <w:t>dsxc6XXeC1sbva0WitjcV0hU6SwuExVN3RlZ9F7XnIUmuhtjXdnb1buz4VAhyz8V3P/wAI/wAGPohy</w:t>
      </w:r>
    </w:p>
    <w:p>
      <w:pPr>
        <w:pStyle w:val="PreformattedText"/>
        <w:bidi w:val="0"/>
        <w:spacing w:before="0" w:after="0"/>
        <w:jc w:val="left"/>
        <w:rPr/>
      </w:pPr>
      <w:r>
        <w:rPr/>
        <w:t>56R6Tonqbzv6u+qfpj6nVUGuUFP6ZfEzH6y63yzpXq/T+osGmPQ1XNHLGl8g0egtqVVp7YTVHKVHr1</w:t>
      </w:r>
    </w:p>
    <w:p>
      <w:pPr>
        <w:pStyle w:val="PreformattedText"/>
        <w:bidi w:val="0"/>
        <w:spacing w:before="0" w:after="0"/>
        <w:jc w:val="left"/>
        <w:rPr/>
      </w:pPr>
      <w:r>
        <w:rPr/>
        <w:t>DUuulGnjkjAYbHY3EYqt+0VaNKk8C3KkxrLQ67ec6Tq3MOLXetVWkMGMXiMSKeK6SpuomtR1Z1O4/a</w:t>
      </w:r>
    </w:p>
    <w:p>
      <w:pPr>
        <w:pStyle w:val="PreformattedText"/>
        <w:bidi w:val="0"/>
        <w:spacing w:before="0" w:after="0"/>
        <w:jc w:val="left"/>
        <w:rPr/>
      </w:pPr>
      <w:r>
        <w:rPr/>
        <w:t>yl7g4G5vqnCuHwz/AA+evHIOmej9BXc5c9en3wfc9a96I+sQ0DmfnL0g5Z+NCq9WuYaznr01540Clo</w:t>
      </w:r>
    </w:p>
    <w:p>
      <w:pPr>
        <w:pStyle w:val="PreformattedText"/>
        <w:bidi w:val="0"/>
        <w:spacing w:before="0" w:after="0"/>
        <w:jc w:val="left"/>
        <w:rPr/>
      </w:pPr>
      <w:r>
        <w:rPr/>
        <w:t>JoNKpNJ0PkRYXgqTA1K9OqxRUz6xR9akHGY1tW9wwuErVohx2v2ezUObsuudEdqbpDlS+jiukcThqV</w:t>
      </w:r>
    </w:p>
    <w:p>
      <w:pPr>
        <w:pStyle w:val="PreformattedText"/>
        <w:bidi w:val="0"/>
        <w:spacing w:before="0" w:after="0"/>
        <w:jc w:val="left"/>
        <w:rPr/>
      </w:pPr>
      <w:r>
        <w:rPr/>
        <w:t>Sg7C4OnUe+i9zoAY9rg6iO8vAyBgdlRD/wBnlR6oenHoZ8RPr5z7q9Nyv6y+tXxYfGHyN6Aa1qOn8q</w:t>
      </w:r>
    </w:p>
    <w:p>
      <w:pPr>
        <w:pStyle w:val="PreformattedText"/>
        <w:bidi w:val="0"/>
        <w:spacing w:before="0" w:after="0"/>
        <w:jc w:val="left"/>
        <w:rPr/>
      </w:pPr>
      <w:r>
        <w:rPr/>
        <w:t>VepM3oxqvrT6zenPImq6QI6r5jnLW63ls6Bpdak89TQ6CJplhqauZGWoW4V+Jo4Ngqup06NO+1x3n2</w:t>
      </w:r>
    </w:p>
    <w:p>
      <w:pPr>
        <w:pStyle w:val="PreformattedText"/>
        <w:bidi w:val="0"/>
        <w:spacing w:before="0" w:after="0"/>
        <w:jc w:val="left"/>
        <w:rPr/>
      </w:pPr>
      <w:r>
        <w:rPr/>
        <w:t>NYfTOSLlQcThHNpUOjadSi7EBrpDcw7bbUZUjsAG60jv8l1drnOI9R/TTkT1BFLHQrz7yVyxzkNO6h</w:t>
      </w:r>
    </w:p>
    <w:p>
      <w:pPr>
        <w:pStyle w:val="PreformattedText"/>
        <w:bidi w:val="0"/>
        <w:spacing w:before="0" w:after="0"/>
        <w:jc w:val="left"/>
        <w:rPr/>
      </w:pPr>
      <w:r>
        <w:rPr/>
        <w:t>mSifmDRKXURRpMEXrQQ/MsgOKmTp3CgcVV2Pp1HMqNhzTm1eergU3Wg3BuVzdHe0PwXHPMRAqZ41Rc</w:t>
      </w:r>
    </w:p>
    <w:p>
      <w:pPr>
        <w:pStyle w:val="PreformattedText"/>
        <w:bidi w:val="0"/>
        <w:spacing w:before="0" w:after="0"/>
        <w:jc w:val="left"/>
        <w:rPr/>
      </w:pPr>
      <w:r>
        <w:rPr/>
        <w:t>XdwbKBGsqKFRGJIWRBi1z7hQp8Y8UOaTELE4kkhwVPTqgrbqDIjR9P8AFW0ZIDBWZUF3cAqL7WHn6e</w:t>
      </w:r>
    </w:p>
    <w:p>
      <w:pPr>
        <w:pStyle w:val="PreformattedText"/>
        <w:bidi w:val="0"/>
        <w:spacing w:before="0" w:after="0"/>
        <w:jc w:val="left"/>
        <w:rPr/>
      </w:pPr>
      <w:r>
        <w:rPr/>
        <w:t>B5LDACWJdcCuIficp1bSs+pGKcdaTJnxcykZvJZgMQQqD9/fih0gZaqDvNjVfPf62xn/bipNyOoscj</w:t>
      </w:r>
    </w:p>
    <w:p>
      <w:pPr>
        <w:pStyle w:val="PreformattedText"/>
        <w:bidi w:val="0"/>
        <w:spacing w:before="0" w:after="0"/>
        <w:jc w:val="left"/>
        <w:rPr/>
      </w:pPr>
      <w:r>
        <w:rPr/>
        <w:t>Fxe+QYIzMykgMqqdhYBfbi4f9bI02vuWgZPcfJNfLqWaMxo+IjWVZRKp6USShJRGJzg04qGXFnK4t9</w:t>
      </w:r>
    </w:p>
    <w:p>
      <w:pPr>
        <w:pStyle w:val="PreformattedText"/>
        <w:bidi w:val="0"/>
        <w:spacing w:before="0" w:after="0"/>
        <w:jc w:val="left"/>
        <w:rPr/>
      </w:pPr>
      <w:r>
        <w:rPr/>
        <w:t>eCqGboUMhc3MLPUkujVXpo88pMkQImlangJUYdfIghIEvFhUGZWiUOUyZVYs8q2Zd9NtxDTtkZql2h</w:t>
      </w:r>
    </w:p>
    <w:p>
      <w:pPr>
        <w:pStyle w:val="PreformattedText"/>
        <w:bidi w:val="0"/>
        <w:spacing w:before="0" w:after="0"/>
        <w:jc w:val="left"/>
        <w:rPr/>
      </w:pPr>
      <w:r>
        <w:rPr/>
        <w:t>T9WzwTGRCjBolpUlV41WWF4IxZmhWQJNFGcit2hdgtusgsrvUiDGhVLSAQSoJVtEalHBWejyaaRqcx</w:t>
      </w:r>
    </w:p>
    <w:p>
      <w:pPr>
        <w:pStyle w:val="PreformattedText"/>
        <w:bidi w:val="0"/>
        <w:spacing w:before="0" w:after="0"/>
        <w:jc w:val="left"/>
        <w:rPr/>
      </w:pPr>
      <w:r>
        <w:rPr/>
        <w:t>rDJjfpgwyYyRdzs0rFFJ7WXCV8nxuEHyVxAOoXK9RIVr6036Sy11YqBpGwVuvKVEspW/abkEKARx55</w:t>
      </w:r>
    </w:p>
    <w:p>
      <w:pPr>
        <w:pStyle w:val="PreformattedText"/>
        <w:bidi w:val="0"/>
        <w:spacing w:before="0" w:after="0"/>
        <w:jc w:val="left"/>
        <w:rPr/>
      </w:pPr>
      <w:r>
        <w:rPr/>
        <w:t>x2qhjidV0IBa3KckUZFBQFjJUymRnWKxGMTEtIwjiBMDDzbzjl54hSlEMwYxxgq0qTZqVAe46B6vWe</w:t>
      </w:r>
    </w:p>
    <w:p>
      <w:pPr>
        <w:pStyle w:val="PreformattedText"/>
        <w:bidi w:val="0"/>
        <w:spacing w:before="0" w:after="0"/>
        <w:jc w:val="left"/>
        <w:rPr/>
      </w:pPr>
      <w:r>
        <w:rPr/>
        <w:t>QFiViLdMeBk2XdtxEkz5FByEnRD1SQJRUVMWAfqSyucy+LhFRCqgHBcWBte3b3cT3SlBku8lG4xioA</w:t>
      </w:r>
    </w:p>
    <w:p>
      <w:pPr>
        <w:pStyle w:val="PreformattedText"/>
        <w:bidi w:val="0"/>
        <w:spacing w:before="0" w:after="0"/>
        <w:jc w:val="left"/>
        <w:rPr/>
      </w:pPr>
      <w:r>
        <w:rPr/>
        <w:t>D3+oncBixNhgfpsPG9+IExmZKZGqAkSFg7l8iVKDBQQQuLeVI972BLcSj0Wihsh2bInFVYbn7tf3I2</w:t>
      </w:r>
    </w:p>
    <w:p>
      <w:pPr>
        <w:pStyle w:val="PreformattedText"/>
        <w:bidi w:val="0"/>
        <w:spacing w:before="0" w:after="0"/>
        <w:jc w:val="left"/>
        <w:rPr/>
      </w:pPr>
      <w:r>
        <w:rPr/>
        <w:t>NrbcVlmesBCPiMaBS1wUfDplWKl32Ci5vYKNx4P8XCEEahNds2wv0Wf6HnmU84/wBGh8KNa84mqNJ5</w:t>
      </w:r>
    </w:p>
    <w:p>
      <w:pPr>
        <w:pStyle w:val="PreformattedText"/>
        <w:bidi w:val="0"/>
        <w:spacing w:before="0" w:after="0"/>
        <w:jc w:val="left"/>
        <w:rPr/>
      </w:pPr>
      <w:r>
        <w:rPr/>
        <w:t>R1vlWpbNZXWbl7mjVqVUJLncU7xAKbEAWxXHjk4lh66o6d7P7K00f+to8Mr0xiS6qQuIZgtziACQbg</w:t>
      </w:r>
    </w:p>
    <w:p>
      <w:pPr>
        <w:pStyle w:val="PreformattedText"/>
        <w:bidi w:val="0"/>
        <w:spacing w:before="0" w:after="0"/>
        <w:jc w:val="left"/>
        <w:rPr/>
      </w:pPr>
      <w:r>
        <w:rPr/>
        <w:t>3sRdlW1xb9/HGRWp/oFxa62VUsoxN791yhyv8Ab/u8I9sua47uiFZuijFEBO7EoGA9xcHEA93b7E7B</w:t>
      </w:r>
    </w:p>
    <w:p>
      <w:pPr>
        <w:pStyle w:val="PreformattedText"/>
        <w:bidi w:val="0"/>
        <w:spacing w:before="0" w:after="0"/>
        <w:jc w:val="left"/>
        <w:rPr/>
      </w:pPr>
      <w:r>
        <w:rPr/>
        <w:t>e7+LjZRGbAeKyv3SrD01rsAoC2K43JNsQQSMff38+1uOhTbBA7lgqGb3eJSaFiPIsFBCENc3FtrY9w</w:t>
      </w:r>
    </w:p>
    <w:p>
      <w:pPr>
        <w:pStyle w:val="PreformattedText"/>
        <w:bidi w:val="0"/>
        <w:spacing w:before="0" w:after="0"/>
        <w:jc w:val="left"/>
        <w:rPr/>
      </w:pPr>
      <w:r>
        <w:rPr/>
        <w:t>38bHi9YSSSPZEI5i118iwIsSGAuTcAgDuH+vAhuo9Uz1djKGAuBJjtbYYkqPJ2/wCh4zvyulbW52sm</w:t>
      </w:r>
    </w:p>
    <w:p>
      <w:pPr>
        <w:pStyle w:val="PreformattedText"/>
        <w:bidi w:val="0"/>
        <w:spacing w:before="0" w:after="0"/>
        <w:jc w:val="left"/>
        <w:rPr/>
      </w:pPr>
      <w:r>
        <w:rPr/>
        <w:t>CP5kiSxLKDkAR9RG5PjIHy2O599uOfWyungug3TSFJNOX6Rcm1hcAAmx37b3vc+PB4zplOKBmsCt7M</w:t>
      </w:r>
    </w:p>
    <w:p>
      <w:pPr>
        <w:pStyle w:val="PreformattedText"/>
        <w:bidi w:val="0"/>
        <w:spacing w:before="0" w:after="0"/>
        <w:jc w:val="left"/>
        <w:rPr/>
      </w:pPr>
      <w:r>
        <w:rPr/>
        <w:t>Lkbd2+zAn8wHm1uBTmADFwlSymKmxCnbfze+4t2i/i324FCcLeMWI8kbWa+/ufcg+OBCTv4Nxcm/1b</w:t>
      </w:r>
    </w:p>
    <w:p>
      <w:pPr>
        <w:pStyle w:val="PreformattedText"/>
        <w:bidi w:val="0"/>
        <w:spacing w:before="0" w:after="0"/>
        <w:jc w:val="left"/>
        <w:rPr/>
      </w:pPr>
      <w:r>
        <w:rPr/>
        <w:t>W/RgPB/04EJsmJG3sb7BRawtY5eSD+3ApBgg9yaKvcNhu6kYkjG+VrEg/ULZb/3TwK4GRKi1ZYXI3u</w:t>
      </w:r>
    </w:p>
    <w:p>
      <w:pPr>
        <w:pStyle w:val="PreformattedText"/>
        <w:bidi w:val="0"/>
        <w:spacing w:before="0" w:after="0"/>
        <w:jc w:val="left"/>
        <w:rPr/>
      </w:pPr>
      <w:r>
        <w:rPr/>
        <w:t>Da9m+7XG2/3N9+BMBJjvUPrypxYeADn2+1iCSl7g7+PuvEN0dlxUQBPmohXX2AuRYEM27FjcWBtYix</w:t>
      </w:r>
    </w:p>
    <w:p>
      <w:pPr>
        <w:pStyle w:val="PreformattedText"/>
        <w:bidi w:val="0"/>
        <w:spacing w:before="0" w:after="0"/>
        <w:jc w:val="left"/>
        <w:rPr/>
      </w:pPr>
      <w:r>
        <w:rPr/>
        <w:t>W/sRfH78AAbAa3eKTJwI9Qo82WRGJHbt4JtcXdw1xc229zt/i4lVJxgJKC1i4DZAE3vbcEflBG9vPZ</w:t>
      </w:r>
    </w:p>
    <w:p>
      <w:pPr>
        <w:pStyle w:val="PreformattedText"/>
        <w:bidi w:val="0"/>
        <w:spacing w:before="0" w:after="0"/>
        <w:jc w:val="left"/>
        <w:rPr/>
      </w:pPr>
      <w:r>
        <w:rPr/>
        <w:t>wIS2Lx7XYtbK+4Z7ljfZNt99h5HAhOUDkbXH5mtIBibjfxsxGX7AcOwmQJyQnNHJNwpCi9hZSTdcie</w:t>
      </w:r>
    </w:p>
    <w:p>
      <w:pPr>
        <w:pStyle w:val="PreformattedText"/>
        <w:bidi w:val="0"/>
        <w:spacing w:before="0" w:after="0"/>
        <w:jc w:val="left"/>
        <w:rPr/>
      </w:pPr>
      <w:r>
        <w:rPr/>
        <w:t>3exB23vb6uLULZZrEjc2ACA73JW17G7EMfa//LwISaRjuRsLnwDipO2Vxa5IOwvYHgQk8jvdti1hlY</w:t>
      </w:r>
    </w:p>
    <w:p>
      <w:pPr>
        <w:pStyle w:val="PreformattedText"/>
        <w:bidi w:val="0"/>
        <w:spacing w:before="0" w:after="0"/>
        <w:jc w:val="left"/>
        <w:rPr/>
      </w:pPr>
      <w:r>
        <w:rPr/>
        <w:t>MtnAIv/jIBuSNvB4EJvdnu1u64VQcrb3JubA2cL/LiynvAzk1LABLiUQS58Fi5BBLXyBuCW+xbHcHz</w:t>
      </w:r>
    </w:p>
    <w:p>
      <w:pPr>
        <w:pStyle w:val="PreformattedText"/>
        <w:bidi w:val="0"/>
        <w:spacing w:before="0" w:after="0"/>
        <w:jc w:val="left"/>
        <w:rPr/>
      </w:pPr>
      <w:r>
        <w:rPr/>
        <w:t>xYqnan1QbOwFixFrW8kk2NxYW39hvfLu7uBQsxey23uBYBVJB9lCkgBrBrjxvxdDd7ghZgWYXXaxIy</w:t>
      </w:r>
    </w:p>
    <w:p>
      <w:pPr>
        <w:pStyle w:val="PreformattedText"/>
        <w:bidi w:val="0"/>
        <w:spacing w:before="0" w:after="0"/>
        <w:jc w:val="left"/>
        <w:rPr/>
      </w:pPr>
      <w:r>
        <w:rPr/>
        <w:t>OVyd7Abebb7WJ4ZGfEQUpjU5Xb6gBfybD3TYjyDuR7cRwtnOP6ITvAG84G5ONgrBjZQwJYj6SNt/7v</w:t>
      </w:r>
    </w:p>
    <w:p>
      <w:pPr>
        <w:pStyle w:val="PreformattedText"/>
        <w:bidi w:val="0"/>
        <w:spacing w:before="0" w:after="0"/>
        <w:jc w:val="left"/>
        <w:rPr/>
      </w:pPr>
      <w:r>
        <w:rPr/>
        <w:t>CsIgCc0rzDXFP1Gr5ZEG4AuGO9lNiFcDyCV9rX4dUiZcCNqVJaTsVhfcgMCbDY7kX/Xb+TcOwgTJSP</w:t>
      </w:r>
    </w:p>
    <w:p>
      <w:pPr>
        <w:pStyle w:val="PreformattedText"/>
        <w:bidi w:val="0"/>
        <w:spacing w:before="0" w:after="0"/>
        <w:jc w:val="left"/>
        <w:rPr/>
      </w:pPr>
      <w:r>
        <w:rPr/>
        <w:t>BMQJUjgbtFwG+xuSSGuW9xa2VrcWqsmST3pxFyfe+PkCwB8n8pFxbfgUK1pCFB3O/lbX9xfz7b/wCf</w:t>
      </w:r>
    </w:p>
    <w:p>
      <w:pPr>
        <w:pStyle w:val="PreformattedText"/>
        <w:bidi w:val="0"/>
        <w:spacing w:before="0" w:after="0"/>
        <w:jc w:val="left"/>
        <w:rPr/>
      </w:pPr>
      <w:r>
        <w:rPr/>
        <w:t>HkQ10SCu+HAGTo0prmOKsbHa++xHkGw8nxj/AJcVuJabe0VqoEGnA7J/iUQ1K1mHglvpBJBG4G/t+v</w:t>
      </w:r>
    </w:p>
    <w:p>
      <w:pPr>
        <w:pStyle w:val="PreformattedText"/>
        <w:bidi w:val="0"/>
        <w:spacing w:before="0" w:after="0"/>
        <w:jc w:val="left"/>
        <w:rPr/>
      </w:pPr>
      <w:r>
        <w:rPr/>
        <w:t>A/dKuJgSqm11rmTe9sgtvN7G/m2QLfa9jwyw1BD6nfJ5+pVlqJ/EUqwOwWw8EhrNkb7Gx8+x46NDRy</w:t>
      </w:r>
    </w:p>
    <w:p>
      <w:pPr>
        <w:pStyle w:val="PreformattedText"/>
        <w:bidi w:val="0"/>
        <w:spacing w:before="0" w:after="0"/>
        <w:jc w:val="left"/>
        <w:rPr/>
      </w:pPr>
      <w:r>
        <w:rPr/>
        <w:t>qqcExVJGUhF91shGxvfeyEWbx4/vcbqZka5t5+5VpC+5AF1Zjsbq1gqg2BYgBrHzf8rcXXjuKpDCc9</w:t>
      </w:r>
    </w:p>
    <w:p>
      <w:pPr>
        <w:pStyle w:val="PreformattedText"/>
        <w:bidi w:val="0"/>
        <w:spacing w:before="0" w:after="0"/>
        <w:jc w:val="left"/>
        <w:rPr/>
      </w:pPr>
      <w:r>
        <w:rPr/>
        <w:t>Fwj/SheqUXoz/RzfGd6htKkNVTehvM3LGkO/VUNrnqBLQ8kafFC0LhxUt/XsxWxCnp921+JY4ucOCi</w:t>
      </w:r>
    </w:p>
    <w:p>
      <w:pPr>
        <w:pStyle w:val="PreformattedText"/>
        <w:bidi w:val="0"/>
        <w:spacing w:before="0" w:after="0"/>
        <w:jc w:val="left"/>
        <w:rPr/>
      </w:pPr>
      <w:r>
        <w:rPr/>
        <w:t>DMRmvy++1YootlEMPTByKEqqhsrZbEWXb2+njUrbdm1JWFzle5JHVLWLEsL5MBv49+DLVLU4LArF1K</w:t>
      </w:r>
    </w:p>
    <w:p>
      <w:pPr>
        <w:pStyle w:val="PreformattedText"/>
        <w:bidi w:val="0"/>
        <w:spacing w:before="0" w:after="0"/>
        <w:jc w:val="left"/>
        <w:rPr/>
      </w:pPr>
      <w:r>
        <w:rPr/>
        <w:t>hZL5HsLZHJtma+1h4twKtKVQgriO0KrXP0q2V3BsRdbD/6uDKMlYHDUmSjWzvgqgnEENexJcG632KA</w:t>
      </w:r>
    </w:p>
    <w:p>
      <w:pPr>
        <w:pStyle w:val="PreformattedText"/>
        <w:bidi w:val="0"/>
        <w:spacing w:before="0" w:after="0"/>
        <w:jc w:val="left"/>
        <w:rPr/>
      </w:pPr>
      <w:r>
        <w:rPr/>
        <w:t>Ze978CWGzvZLce5xGT5P2sVDEsBuAQB5cMWP/phRB7ih2AH1k/8AxFYOURFBGRPns32Frn+Kzd9wIa</w:t>
      </w:r>
    </w:p>
    <w:p>
      <w:pPr>
        <w:pStyle w:val="PreformattedText"/>
        <w:bidi w:val="0"/>
        <w:spacing w:before="0" w:after="0"/>
        <w:jc w:val="left"/>
        <w:rPr/>
      </w:pPr>
      <w:r>
        <w:rPr/>
        <w:t>0SVJnTwpbHEwVjGrxiMB7ArZGfBEZmLncsVUAhwxutmPbE4nhKUjUFKO4MAm5aNCQwAYxi75ZBgCCy</w:t>
      </w:r>
    </w:p>
    <w:p>
      <w:pPr>
        <w:pStyle w:val="PreformattedText"/>
        <w:bidi w:val="0"/>
        <w:spacing w:before="0" w:after="0"/>
        <w:jc w:val="left"/>
        <w:rPr/>
      </w:pPr>
      <w:r>
        <w:rPr/>
        <w:t>sQ5IAHv29bgcWuPEc887Srd7/PwR6RgM4YOvuG2DxuiAKIlNjbF2uDjbIfRld5a630KNn5P4/ejcSr</w:t>
      </w:r>
    </w:p>
    <w:p>
      <w:pPr>
        <w:pStyle w:val="PreformattedText"/>
        <w:bidi w:val="0"/>
        <w:spacing w:before="0" w:after="0"/>
        <w:jc w:val="left"/>
        <w:rPr/>
      </w:pPr>
      <w:r>
        <w:rPr/>
        <w:t>7qwuihdztiGGIW1yPyg2H5gwX/AHfDW3bUxKYgOGqURIV/KAtioyVWBdktIClt7gr5YhsfdF7HaCAA</w:t>
      </w:r>
    </w:p>
    <w:p>
      <w:pPr>
        <w:pStyle w:val="PreformattedText"/>
        <w:bidi w:val="0"/>
        <w:spacing w:before="0" w:after="0"/>
        <w:jc w:val="left"/>
        <w:rPr/>
      </w:pPr>
      <w:r>
        <w:rPr/>
        <w:t>dVW/eKUOgAuWuox3LXaQuBdSzbKLi5YknFLsx2fiVEmZ4oVOlrk2Acd4sSFwBa0YB22ybu/5kbuZmE</w:t>
      </w:r>
    </w:p>
    <w:p>
      <w:pPr>
        <w:pStyle w:val="PreformattedText"/>
        <w:bidi w:val="0"/>
        <w:spacing w:before="0" w:after="0"/>
        <w:jc w:val="left"/>
        <w:rPr/>
      </w:pPr>
      <w:r>
        <w:rPr/>
        <w:t>TMoJknuKUvlaJQ4VbBVaPEhIzdUdbrswJTsNipb+XEviZBkpZAEzksAfCUsblTdQDsCCbAg27Swvfa</w:t>
      </w:r>
    </w:p>
    <w:p>
      <w:pPr>
        <w:pStyle w:val="PreformattedText"/>
        <w:bidi w:val="0"/>
        <w:spacing w:before="0" w:after="0"/>
        <w:jc w:val="left"/>
        <w:rPr/>
      </w:pPr>
      <w:r>
        <w:rPr/>
        <w:t>38Snv4QAnLUqUYmSNGVyjZWvkSUDGyuRuRiPYXsB+XBmyd7XGJ1QhIGAYDqIu/0Ibkd69jEBXS7sCv</w:t>
      </w:r>
    </w:p>
    <w:p>
      <w:pPr>
        <w:pStyle w:val="PreformattedText"/>
        <w:bidi w:val="0"/>
        <w:spacing w:before="0" w:after="0"/>
        <w:jc w:val="left"/>
        <w:rPr/>
      </w:pPr>
      <w:r>
        <w:rPr/>
        <w:t>awLYjE9js1ujjmSlhpPmEtjhSH8IFQWRmOQawEaBEUrtgAT3kWYHEYj/3d30y7k2qJlV2hZcr5iPqX</w:t>
      </w:r>
    </w:p>
    <w:p>
      <w:pPr>
        <w:pStyle w:val="PreformattedText"/>
        <w:bidi w:val="0"/>
        <w:spacing w:before="0" w:after="0"/>
        <w:jc w:val="left"/>
        <w:rPr/>
      </w:pPr>
      <w:r>
        <w:rPr/>
        <w:t>LGUnMxKUwF7KGYZWJYMydis0HCuJE8I555CBGu6ho3eXvG2JKPgDmUEggRWXCzd5x7AxxGOB7oVZQB</w:t>
      </w:r>
    </w:p>
    <w:p>
      <w:pPr>
        <w:pStyle w:val="PreformattedText"/>
        <w:bidi w:val="0"/>
        <w:spacing w:before="0" w:after="0"/>
        <w:jc w:val="left"/>
        <w:rPr/>
      </w:pPr>
      <w:r>
        <w:rPr/>
        <w:t>AjVLoiYnXAKZQMbHpks8kcgRgXDCIdjDOzK4jti2KxJIjIQgxBnRErGaV2lfrXjUGOBekZy7dMyErI</w:t>
      </w:r>
    </w:p>
    <w:p>
      <w:pPr>
        <w:pStyle w:val="PreformattedText"/>
        <w:bidi w:val="0"/>
        <w:spacing w:before="0" w:after="0"/>
        <w:jc w:val="left"/>
        <w:rPr/>
      </w:pPr>
      <w:r>
        <w:rPr/>
        <w:t>HHSkzvv1Aw7x1FTsghwh32UGDIPBLbytEkE5WVRdoVQMsiiaYKIld2t0wQrlmuWfus6KsqMQ45HuUX</w:t>
      </w:r>
    </w:p>
    <w:p>
      <w:pPr>
        <w:pStyle w:val="PreformattedText"/>
        <w:bidi w:val="0"/>
        <w:spacing w:before="0" w:after="0"/>
        <w:jc w:val="left"/>
        <w:rPr/>
      </w:pPr>
      <w:r>
        <w:rPr/>
        <w:t>Ni5bbaTGSKWWWWoyeaEsjTuxEjmdWkszKsa2YE59NS/d/aOGbIyiefyqQZAPejnKpH0lcVI6tRm7Ru</w:t>
      </w:r>
    </w:p>
    <w:p>
      <w:pPr>
        <w:pStyle w:val="PreformattedText"/>
        <w:bidi w:val="0"/>
        <w:spacing w:before="0" w:after="0"/>
        <w:jc w:val="left"/>
        <w:rPr/>
      </w:pPr>
      <w:r>
        <w:rPr/>
        <w:t>8jmFepLJMrg9AMzKXUkKcc1yYLNxYdDGqlO8S9CSNYyqEl5YSbRvTCTpNPIztGV6jMOoFchO7q4o7L</w:t>
      </w:r>
    </w:p>
    <w:p>
      <w:pPr>
        <w:pStyle w:val="PreformattedText"/>
        <w:bidi w:val="0"/>
        <w:spacing w:before="0" w:after="0"/>
        <w:jc w:val="left"/>
        <w:rPr/>
      </w:pPr>
      <w:r>
        <w:rPr/>
        <w:t>M0gd3AKjNx80cl2dY16TMssrp1nXAGKUvJHIOkpjYXErq5xDNngX/tPDhucRzztKx+W1MQjIQxZ8x0</w:t>
      </w:r>
    </w:p>
    <w:p>
      <w:pPr>
        <w:pStyle w:val="PreformattedText"/>
        <w:bidi w:val="0"/>
        <w:spacing w:before="0" w:after="0"/>
        <w:jc w:val="left"/>
        <w:rPr/>
      </w:pPr>
      <w:r>
        <w:rPr/>
        <w:t>0SRqiQLYSM0jmqZXaVmLWOLLG+Yti56rWnVw0QBGTVA2haMgiVVkiZsasTyGRJJOkZDCxLymWcrIco</w:t>
      </w:r>
    </w:p>
    <w:p>
      <w:pPr>
        <w:pStyle w:val="PreformattedText"/>
        <w:bidi w:val="0"/>
        <w:spacing w:before="0" w:after="0"/>
        <w:jc w:val="left"/>
        <w:rPr/>
      </w:pPr>
      <w:r>
        <w:rPr/>
        <w:t>Sj5TMoIybNkY/jCQXAQQZ5/BQ4cREJzRmu1lFNIGVQoLhC8CircKrwsBH3q7FrksS561hIi9YQCN0p</w:t>
      </w:r>
    </w:p>
    <w:p>
      <w:pPr>
        <w:pStyle w:val="PreformattedText"/>
        <w:bidi w:val="0"/>
        <w:spacing w:before="0" w:after="0"/>
        <w:jc w:val="left"/>
        <w:rPr/>
      </w:pPr>
      <w:r>
        <w:rPr/>
        <w:t>biDIAlE/NMgjaWokSUo7w9JRCiNGGZI2GGcYaRshc93Uv5UTK173eyja3kVTyl5ykEcIljEqLFHTI3</w:t>
      </w:r>
    </w:p>
    <w:p>
      <w:pPr>
        <w:pStyle w:val="PreformattedText"/>
        <w:bidi w:val="0"/>
        <w:spacing w:before="0" w:after="0"/>
        <w:jc w:val="left"/>
        <w:rPr/>
      </w:pPr>
      <w:r>
        <w:rPr/>
        <w:t>VQxhrmYMUSJWEwdrXkZ1zzb8cQDqLpKm2IJ0KQtNJHAgmSN374zIwla5dAIZIMSXJXJVzOAAUK1nAk</w:t>
      </w:r>
    </w:p>
    <w:p>
      <w:pPr>
        <w:pStyle w:val="PreformattedText"/>
        <w:bidi w:val="0"/>
        <w:spacing w:before="0" w:after="0"/>
        <w:jc w:val="left"/>
        <w:rPr/>
      </w:pPr>
      <w:r>
        <w:rPr/>
        <w:t>Jc4jOMu0lMDdGXciJZi80yPjEIIFTqlcYEhVhguBUCJWdnVsgVxbtXK6lcwHbUlCZZ5WMpnyhsHCSo</w:t>
      </w:r>
    </w:p>
    <w:p>
      <w:pPr>
        <w:pStyle w:val="PreformattedText"/>
        <w:bidi w:val="0"/>
        <w:spacing w:before="0" w:after="0"/>
        <w:jc w:val="left"/>
        <w:rPr/>
      </w:pPr>
      <w:r>
        <w:rPr/>
        <w:t>hjSRSok6eTMtgSguzAMpxx85JxU52ZLslZvZ2T8UjEoqe5JBM0buZGjKlVkdVJdw12LWiVu43suw7l</w:t>
      </w:r>
    </w:p>
    <w:p>
      <w:pPr>
        <w:pStyle w:val="PreformattedText"/>
        <w:bidi w:val="0"/>
        <w:spacing w:before="0" w:after="0"/>
        <w:jc w:val="left"/>
        <w:rPr/>
      </w:pPr>
      <w:r>
        <w:rPr/>
        <w:t>sgIdBPZTnUZfFRzWa56elQydQSSo4UsHjJlcqvzG5v3LkTvcv9f0rjRXLmsknMp6QJeBEAKu56guvU</w:t>
      </w:r>
    </w:p>
    <w:p>
      <w:pPr>
        <w:pStyle w:val="PreformattedText"/>
        <w:bidi w:val="0"/>
        <w:spacing w:before="0" w:after="0"/>
        <w:jc w:val="left"/>
        <w:rPr/>
      </w:pPr>
      <w:r>
        <w:rPr/>
        <w:t>YgJA0k0slzkFjXskkVT3M77XO/dxyKji7aB3dpxWix3cosC7EmRWd3keSUsAQHclyHufc5bE3/ANWT</w:t>
      </w:r>
    </w:p>
    <w:p>
      <w:pPr>
        <w:pStyle w:val="PreformattedText"/>
        <w:bidi w:val="0"/>
        <w:spacing w:before="0" w:after="0"/>
        <w:jc w:val="left"/>
        <w:rPr/>
      </w:pPr>
      <w:r>
        <w:rPr/>
        <w:t>GCYcRq4q5GrsEIL3JAF9rA+FQW22vsN/H5mRVe7ZB71AiBGi2CcbdwGXtcmy3xzAFjb2O4A/iUDMu2</w:t>
      </w:r>
    </w:p>
    <w:p>
      <w:pPr>
        <w:pStyle w:val="PreformattedText"/>
        <w:bidi w:val="0"/>
        <w:spacing w:before="0" w:after="0"/>
        <w:jc w:val="left"/>
        <w:rPr/>
      </w:pPr>
      <w:r>
        <w:rPr/>
        <w:t>bkZbvkj1dQCRdgRdUdrhrM2TOpIv3ZDY/x93+9fiSYBKT2Pr+tGKWO9iWs5zF+0XVi6KBY2Yx2sLjZ</w:t>
      </w:r>
    </w:p>
    <w:p>
      <w:pPr>
        <w:pStyle w:val="PreformattedText"/>
        <w:bidi w:val="0"/>
        <w:spacing w:before="0" w:after="0"/>
        <w:jc w:val="left"/>
        <w:rPr/>
      </w:pPr>
      <w:r>
        <w:rPr/>
        <w:t>mF2iRXbwy055/wBUPmTwtRuJwK4ixs12ubFSyiPG+4F3UWIA3F7LJLxIzEc8897lWlEWCogNmkMm7B</w:t>
      </w:r>
    </w:p>
    <w:p>
      <w:pPr>
        <w:pStyle w:val="PreformattedText"/>
        <w:bidi w:val="0"/>
        <w:spacing w:before="0" w:after="0"/>
        <w:jc w:val="left"/>
        <w:rPr/>
      </w:pPr>
      <w:r>
        <w:rPr/>
        <w:t>yCpCXKl/YFMCRaxEam1ulGZGnkeeeWoRxJYksMhkBZuojAMzBiIwfJkytc3vkMszK6udfLnnkoR8IV</w:t>
      </w:r>
    </w:p>
    <w:p>
      <w:pPr>
        <w:pStyle w:val="PreformattedText"/>
        <w:bidi w:val="0"/>
        <w:spacing w:before="0" w:after="0"/>
        <w:jc w:val="left"/>
        <w:rPr/>
      </w:pPr>
      <w:r>
        <w:rPr/>
        <w:t>+mDNme4NGgN1GGxUgBcQtzliVxXKzL0keZHehGwebgOVsWxBVcgC0QCjHJ3EuVrnLJmX/eNI6S06wO</w:t>
      </w:r>
    </w:p>
    <w:p>
      <w:pPr>
        <w:pStyle w:val="PreformattedText"/>
        <w:bidi w:val="0"/>
        <w:spacing w:before="0" w:after="0"/>
        <w:jc w:val="left"/>
        <w:rPr/>
      </w:pPr>
      <w:r>
        <w:rPr/>
        <w:t>eeblJmTOqWozxlsREVC9QqgCKxspdyTGQzFGW1hYqqm2Cxo7i5s7MpC2dSUoQi8saNdSWBRhKrgxMt</w:t>
      </w:r>
    </w:p>
    <w:p>
      <w:pPr>
        <w:pStyle w:val="PreformattedText"/>
        <w:bidi w:val="0"/>
        <w:spacing w:before="0" w:after="0"/>
        <w:jc w:val="left"/>
        <w:rPr/>
      </w:pPr>
      <w:r>
        <w:rPr/>
        <w:t>+mqsH63VeW24bMdLPrF3ieBm3Uc8/wB2iQciefyo9SwEjMQ1l6alArISwuw6gYLuEKriRFZXxtTIet</w:t>
      </w:r>
    </w:p>
    <w:p>
      <w:pPr>
        <w:pStyle w:val="PreformattedText"/>
        <w:bidi w:val="0"/>
        <w:spacing w:before="0" w:after="0"/>
        <w:jc w:val="left"/>
        <w:rPr/>
      </w:pPr>
      <w:r>
        <w:rPr/>
        <w:t>IyOZ555t3iOeeflbqhGkbE2cNGZGbMSxgI1pd3AB6jZLk2GZCocOq1PGlgJEZGeeeWzAGXPP8Aj1So</w:t>
      </w:r>
    </w:p>
    <w:p>
      <w:pPr>
        <w:pStyle w:val="PreformattedText"/>
        <w:bidi w:val="0"/>
        <w:spacing w:before="0" w:after="0"/>
        <w:jc w:val="left"/>
        <w:rPr/>
      </w:pPr>
      <w:r>
        <w:rPr/>
        <w:t>SAi0mId0sUAZzKgUxKgRJSALNhiGLL3xxP8A+9VAb4c87PLip0HnzzyEqSVCyyM8iljGbFKc7yWLnG</w:t>
      </w:r>
    </w:p>
    <w:p>
      <w:pPr>
        <w:pStyle w:val="PreformattedText"/>
        <w:bidi w:val="0"/>
        <w:spacing w:before="0" w:after="0"/>
        <w:jc w:val="left"/>
        <w:rPr/>
      </w:pPr>
      <w:r>
        <w:rPr/>
        <w:t>UBHYxRqQSFRhGCwWkigSQBGpJYeef7bUic4xiC0k6s8STFMsg4YObqL3kScVcmQF2kR5st66ZRDbkM</w:t>
      </w:r>
    </w:p>
    <w:p>
      <w:pPr>
        <w:pStyle w:val="PreformattedText"/>
        <w:bidi w:val="0"/>
        <w:spacing w:before="0" w:after="0"/>
        <w:jc w:val="left"/>
        <w:rPr/>
      </w:pPr>
      <w:r>
        <w:rPr/>
        <w:t>i7Pnn+4qGzbkCRzz/at/WQsjBZvwyzjc9TqGkjiVadrSXDyKyqQG6bRwusKVkzhNwyAk/wCvP0W7Mu</w:t>
      </w:r>
    </w:p>
    <w:p>
      <w:pPr>
        <w:pStyle w:val="PreformattedText"/>
        <w:bidi w:val="0"/>
        <w:spacing w:before="0" w:after="0"/>
        <w:jc w:val="left"/>
        <w:rPr/>
      </w:pPr>
      <w:r>
        <w:rPr/>
        <w:t>TzlpzzzupaiiJlKNFFCXa8gkjN81UqpmaEWVjBG+bqEKqs2DQimhI2QQcm88/6wlMkFvApxgmkiaSk</w:t>
      </w:r>
    </w:p>
    <w:p>
      <w:pPr>
        <w:pStyle w:val="PreformattedText"/>
        <w:bidi w:val="0"/>
        <w:spacing w:before="0" w:after="0"/>
        <w:jc w:val="left"/>
        <w:rPr/>
      </w:pPr>
      <w:r>
        <w:rPr/>
        <w:t>zcozGSQjqGQSLK7KojRerkJZmXAM0kZkMceVfUTSQ6WPcAWyHRzz2vi5yWAYMWnnn+idKGrkgyiiFN</w:t>
      </w:r>
    </w:p>
    <w:p>
      <w:pPr>
        <w:pStyle w:val="PreformattedText"/>
        <w:bidi w:val="0"/>
        <w:spacing w:before="0" w:after="0"/>
        <w:jc w:val="left"/>
        <w:rPr/>
      </w:pPr>
      <w:r>
        <w:rPr/>
        <w:t>UCaOMqqiGYTNOTGIgmAjlbpqzMq2SZYfl1aKhpJnqJbOhAz55/RqUjQ8eef7ks/BkETRqszFJY7maU</w:t>
      </w:r>
    </w:p>
    <w:p>
      <w:pPr>
        <w:pStyle w:val="PreformattedText"/>
        <w:bidi w:val="0"/>
        <w:spacing w:before="0" w:after="0"/>
        <w:jc w:val="left"/>
        <w:rPr/>
      </w:pPr>
      <w:r>
        <w:rPr/>
        <w:t>SMT+cyRoXUvGsj5yKZAmVYw6xoKfhxaeJny55bnvWtUOLuLefnS+mqo3Cxp83jBKY6ZIVemSGUI8Up</w:t>
      </w:r>
    </w:p>
    <w:p>
      <w:pPr>
        <w:pStyle w:val="PreformattedText"/>
        <w:bidi w:val="0"/>
        <w:spacing w:before="0" w:after="0"/>
        <w:jc w:val="left"/>
        <w:rPr/>
      </w:pPr>
      <w:r>
        <w:rPr/>
        <w:t>aGNL9RI+pAY8gydT5XPOTUKlbGlsiHOIOnP2fq8RUecDnnnJLzWgdUh3xVy7MzsYepB06kf2iQsDIs</w:t>
      </w:r>
    </w:p>
    <w:p>
      <w:pPr>
        <w:pStyle w:val="PreformattedText"/>
        <w:bidi w:val="0"/>
        <w:spacing w:before="0" w:after="0"/>
        <w:jc w:val="left"/>
        <w:rPr/>
      </w:pPr>
      <w:r>
        <w:rPr/>
        <w:t>kiTZqMXlAqOl0koIWsudBAdlyefpdyrzu8oQDVlkCqI6hZKmGECQQwAu0jUhzjM4Tp3aZEhdmTGJoG</w:t>
      </w:r>
    </w:p>
    <w:p>
      <w:pPr>
        <w:pStyle w:val="PreformattedText"/>
        <w:bidi w:val="0"/>
        <w:spacing w:before="0" w:after="0"/>
        <w:jc w:val="left"/>
        <w:rPr/>
      </w:pPr>
      <w:r>
        <w:rPr/>
        <w:t>IQV7uFzuJu55t/yniAJdOSUtUJm8KVWcskcbxxR9SN45pneVxTs8avFTu07Gxs7SVQmdVqqumSCREu</w:t>
      </w:r>
    </w:p>
    <w:p>
      <w:pPr>
        <w:pStyle w:val="PreformattedText"/>
        <w:bidi w:val="0"/>
        <w:spacing w:before="0" w:after="0"/>
        <w:jc w:val="left"/>
        <w:rPr/>
      </w:pPr>
      <w:r>
        <w:rPr/>
        <w:t>Ftp5/Dm4tUJxinMUmcBnjyjMV3po4wVRo2laKWNbCJZKZsHVOiooVNmpqanWoZpjMHTnn+ii0aQlcD</w:t>
      </w:r>
    </w:p>
    <w:p>
      <w:pPr>
        <w:pStyle w:val="PreformattedText"/>
        <w:bidi w:val="0"/>
        <w:spacing w:before="0" w:after="0"/>
        <w:jc w:val="left"/>
        <w:rPr/>
      </w:pPr>
      <w:r>
        <w:rPr/>
        <w:t>iItG07tIzvBTN0eg0lLIrZQzM5zBARkuwA+unnP/8AEnNjDEyfTnn+JRaNn2UZN046aBquCN4zCYoJ</w:t>
      </w:r>
    </w:p>
    <w:p>
      <w:pPr>
        <w:pStyle w:val="PreformattedText"/>
        <w:bidi w:val="0"/>
        <w:spacing w:before="0" w:after="0"/>
        <w:jc w:val="left"/>
        <w:rPr/>
      </w:pPr>
      <w:r>
        <w:rPr/>
        <w:t>Y6h0QJKFk6coDKwllFdG7M1ppxULM+ElYghmfLn5vLmVFuZIdBS4zRzIsRemWV5I1gEkgqBO7dRo2h</w:t>
      </w:r>
    </w:p>
    <w:p>
      <w:pPr>
        <w:pStyle w:val="PreformattedText"/>
        <w:bidi w:val="0"/>
        <w:spacing w:before="0" w:after="0"/>
        <w:jc w:val="left"/>
        <w:rPr/>
      </w:pPr>
      <w:r>
        <w:rPr/>
        <w:t>kQ2mlKbuCAg6jPFi81LZmgAiCG8882qMwI4tSSKpCoxkqek0rM5mEkEr3bEQpCBLaQiQxl+iisWxmV</w:t>
      </w:r>
    </w:p>
    <w:p>
      <w:pPr>
        <w:pStyle w:val="PreformattedText"/>
        <w:bidi w:val="0"/>
        <w:spacing w:before="0" w:after="0"/>
        <w:jc w:val="left"/>
        <w:rPr/>
      </w:pPr>
      <w:r>
        <w:rPr/>
        <w:t>co6PNhkMiJSu7PoEk64SEmO9TMs7S1CSSLRyPIJlmFM4gjbqRykQ2BYnKPEuRFErki4mVGYMnIodNU</w:t>
      </w:r>
    </w:p>
    <w:p>
      <w:pPr>
        <w:pStyle w:val="PreformattedText"/>
        <w:bidi w:val="0"/>
        <w:spacing w:before="0" w:after="0"/>
        <w:jc w:val="left"/>
        <w:rPr/>
      </w:pPr>
      <w:r>
        <w:rPr/>
        <w:t>yRskDRyOJnYIDGixwO67wUyu4QsgVgCV3xVUb/AN3xrLiMjoUEgmYyS6GYllKS5WQGWZ5IZae0ZaNJ</w:t>
      </w:r>
    </w:p>
    <w:p>
      <w:pPr>
        <w:pStyle w:val="PreformattedText"/>
        <w:bidi w:val="0"/>
        <w:spacing w:before="0" w:after="0"/>
        <w:jc w:val="left"/>
        <w:rPr/>
      </w:pPr>
      <w:r>
        <w:rPr/>
        <w:t>YukGKAs6qxc9si7N3xYyATkE+1td/P4JPFLTmBrzdUq0U3SKwTPaxXqTO0x/AW7IFYYlmDRJnli8OF</w:t>
      </w:r>
    </w:p>
    <w:p>
      <w:pPr>
        <w:pStyle w:val="PreformattedText"/>
        <w:bidi w:val="0"/>
        <w:spacing w:before="0" w:after="0"/>
        <w:jc w:val="left"/>
        <w:rPr/>
      </w:pPr>
      <w:r>
        <w:rPr/>
        <w:t>onVNnaLUGUTkGR701O5irIvljLnMisVgljSbJIoAGhBMndHMpB7n4YN3h2SkneyvKVEhaUr14sGD1f</w:t>
      </w:r>
    </w:p>
    <w:p>
      <w:pPr>
        <w:pStyle w:val="PreformattedText"/>
        <w:bidi w:val="0"/>
        <w:spacing w:before="0" w:after="0"/>
        <w:jc w:val="left"/>
        <w:rPr/>
      </w:pPr>
      <w:r>
        <w:rPr/>
        <w:t>SESylFQKrDubKUIdiSGxKtjuNpBAgAqA2TAKx1jjLQ/hstSGAWSaWqqJw0ThnilK9OKVTNHIl2Bstg</w:t>
      </w:r>
    </w:p>
    <w:p>
      <w:pPr>
        <w:pStyle w:val="PreformattedText"/>
        <w:bidi w:val="0"/>
        <w:spacing w:before="0" w:after="0"/>
        <w:jc w:val="left"/>
        <w:rPr/>
      </w:pPr>
      <w:r>
        <w:rPr/>
        <w:t>jXx4IyInePP1KYIIaHIqpqLQxt0Wk6geKlVEWCERxopKxBZbyNJIt8luzyyAsuGQWstkTAc5S234pJ</w:t>
      </w:r>
    </w:p>
    <w:p>
      <w:pPr>
        <w:pStyle w:val="PreformattedText"/>
        <w:bidi w:val="0"/>
        <w:spacing w:before="0" w:after="0"/>
        <w:jc w:val="left"/>
        <w:rPr/>
      </w:pPr>
      <w:r>
        <w:rPr/>
        <w:t>O7y3DpTq/wAvHA8bdUspGIjo6ectZqlQi5WKhlkZmHtwuuRhS0QJbqqF5gppvT3mim5u05pf6h1lvk</w:t>
      </w:r>
    </w:p>
    <w:p>
      <w:pPr>
        <w:pStyle w:val="PreformattedText"/>
        <w:bidi w:val="0"/>
        <w:spacing w:before="0" w:after="0"/>
        <w:jc w:val="left"/>
        <w:rPr/>
      </w:pPr>
      <w:r>
        <w:rPr/>
        <w:t>tegiSNIqapq0ImkESqVWIv5NjbEj8/HDxDD0fif2qnP7PWyqt8J8S2MJxDHUyNtubbueCuen5gGpya</w:t>
      </w:r>
    </w:p>
    <w:p>
      <w:pPr>
        <w:pStyle w:val="PreformattedText"/>
        <w:bidi w:val="0"/>
        <w:spacing w:before="0" w:after="0"/>
        <w:jc w:val="left"/>
        <w:rPr/>
      </w:pPr>
      <w:r>
        <w:rPr/>
        <w:t>atIVaKuRGKxshhgeBumTTAYmaG/RKb2j634i2VeOuyu1xZAhrhzb3rMWWl4Jg8/cpAkkNTFJUMIXen</w:t>
      </w:r>
    </w:p>
    <w:p>
      <w:pPr>
        <w:pStyle w:val="PreformattedText"/>
        <w:bidi w:val="0"/>
        <w:spacing w:before="0" w:after="0"/>
        <w:jc w:val="left"/>
        <w:rPr/>
      </w:pPr>
      <w:r>
        <w:rPr/>
        <w:t>kl+aNSnYJEvK9SkYI+WEdRGlSMweplLijXtxZk6dpIRnMXfFD6PzDl2hkm65kWYCMr0qhwTXwQpL3S</w:t>
      </w:r>
    </w:p>
    <w:p>
      <w:pPr>
        <w:pStyle w:val="PreformattedText"/>
        <w:bidi w:val="0"/>
        <w:spacing w:before="0" w:after="0"/>
        <w:jc w:val="left"/>
        <w:rPr/>
      </w:pPr>
      <w:r>
        <w:rPr/>
        <w:t>vFI0VRApxEgqPwWhSNuJiTlmlLi3IC0JO0qSwo7PLJIyS0y9K0aRssl6pZaoAdadYlMkTvcRJ1bSN2</w:t>
      </w:r>
    </w:p>
    <w:p>
      <w:pPr>
        <w:pStyle w:val="PreformattedText"/>
        <w:bidi w:val="0"/>
        <w:spacing w:before="0" w:after="0"/>
        <w:jc w:val="left"/>
        <w:rPr/>
      </w:pPr>
      <w:r>
        <w:rPr/>
        <w:t>8DmuALiQ50c+8gl5MRnKwLUyJ05khODzLUGmVYHjEsOUsUS2wXKCRJyhBuVbe7bwSBmUzWQZnNK4fm</w:t>
      </w:r>
    </w:p>
    <w:p>
      <w:pPr>
        <w:pStyle w:val="PreformattedText"/>
        <w:bidi w:val="0"/>
        <w:spacing w:before="0" w:after="0"/>
        <w:jc w:val="left"/>
        <w:rPr/>
      </w:pPr>
      <w:r>
        <w:rPr/>
        <w:t>YmVoHkknRnKNLHGI+o62mlgEThjHPACSgJZCWQ423GvtMzk3ne3UGA64mEUGEBnWKWVqho708jM0xm</w:t>
      </w:r>
    </w:p>
    <w:p>
      <w:pPr>
        <w:pStyle w:val="PreformattedText"/>
        <w:bidi w:val="0"/>
        <w:spacing w:before="0" w:after="0"/>
        <w:jc w:val="left"/>
        <w:rPr/>
      </w:pPr>
      <w:r>
        <w:rPr/>
        <w:t>ousbJIYoVVVhkzWQx7WsuDd3DtEky+cvs/xKGv1kqK6tDJNFTxzOrmBkNKkixmKrUkEzTxbNLCN+8h</w:t>
      </w:r>
    </w:p>
    <w:p>
      <w:pPr>
        <w:pStyle w:val="PreformattedText"/>
        <w:bidi w:val="0"/>
        <w:spacing w:before="0" w:after="0"/>
        <w:jc w:val="left"/>
        <w:rPr/>
      </w:pPr>
      <w:r>
        <w:rPr/>
        <w:t>YwGtiDduEewFph42Tp+ZMHGQQMufNfQD/RAfE7zhp3wFfG18J1JpPJ9Fomn+qPpx6t1vNOq8zT8q61</w:t>
      </w:r>
    </w:p>
    <w:p>
      <w:pPr>
        <w:pStyle w:val="PreformattedText"/>
        <w:bidi w:val="0"/>
        <w:spacing w:before="0" w:after="0"/>
        <w:jc w:val="left"/>
        <w:rPr/>
      </w:pPr>
      <w:r>
        <w:rPr/>
        <w:t>XTepUM/JPpzyTWapA0ctHoUnrXyroUtJq6VP8A+QdU1mkM1LLTVUtRFioUKNTHUX1ga1SmHNDHaW9t</w:t>
      </w:r>
    </w:p>
    <w:p>
      <w:pPr>
        <w:pStyle w:val="PreformattedText"/>
        <w:bidi w:val="0"/>
        <w:spacing w:before="0" w:after="0"/>
        <w:jc w:val="left"/>
        <w:rPr/>
      </w:pPr>
      <w:r>
        <w:rPr/>
        <w:t>3k6LvZXtv+NnDVHmlWqN66myq2hfbZ1r2yL7vPdd2V7TvyC/wu+gHq36aeuC8r+q3xter3w6ek/PXo</w:t>
      </w:r>
    </w:p>
    <w:p>
      <w:pPr>
        <w:pStyle w:val="PreformattedText"/>
        <w:bidi w:val="0"/>
        <w:spacing w:before="0" w:after="0"/>
        <w:jc w:val="left"/>
        <w:rPr/>
      </w:pPr>
      <w:r>
        <w:rPr/>
        <w:t>JyvW6VpPLXOlF6x88UlFX85atzVzpBHFBrvrTyNpXLvLOoavqKTwapzPpugteP/wDKVpoFet0jisK7</w:t>
      </w:r>
    </w:p>
    <w:p>
      <w:pPr>
        <w:pStyle w:val="PreformattedText"/>
        <w:bidi w:val="0"/>
        <w:spacing w:before="0" w:after="0"/>
        <w:jc w:val="left"/>
        <w:rPr/>
      </w:pPr>
      <w:r>
        <w:rPr/>
        <w:t>A0XUcBSrPJdxtGzGzsuB7Le9dGjW6c6Tw3R3V0mtxeHe8ue0tY2s9ka+K0bJKbPUb1K9eOW/h6+FX4</w:t>
      </w:r>
    </w:p>
    <w:p>
      <w:pPr>
        <w:pStyle w:val="PreformattedText"/>
        <w:bidi w:val="0"/>
        <w:spacing w:before="0" w:after="0"/>
        <w:jc w:val="left"/>
        <w:rPr/>
      </w:pPr>
      <w:r>
        <w:rPr/>
        <w:t>e/hc9DeZ/TTnjXKnVOQefNN0TlfS9G9L/iFm+JL1fj5N+JLmzTZaOulq09HJOa9QjnWrooFrNEk5rT</w:t>
      </w:r>
    </w:p>
    <w:p>
      <w:pPr>
        <w:pStyle w:val="PreformattedText"/>
        <w:bidi w:val="0"/>
        <w:spacing w:before="0" w:after="0"/>
        <w:jc w:val="left"/>
        <w:rPr/>
      </w:pPr>
      <w:r>
        <w:rPr/>
        <w:t>UHpxSaapcbh8E7GdI4zpCq2uKL7rcyKQYNhscJ3fZ2U1bD0ME3pTF1KDMZiqNZjqtFmyxjCdt3q5x2</w:t>
      </w:r>
    </w:p>
    <w:p>
      <w:pPr>
        <w:pStyle w:val="PreformattedText"/>
        <w:bidi w:val="0"/>
        <w:spacing w:before="0" w:after="0"/>
        <w:jc w:val="left"/>
        <w:rPr/>
      </w:pPr>
      <w:r>
        <w:rPr/>
        <w:t>XN3Ul9R/Qj4ZfRnlb4OvQTn3Qtf0mDmz4iea+VPiB5R9MeaNb525L+HP04+H3m3RorcywaA9XRT8xV</w:t>
      </w:r>
    </w:p>
    <w:p>
      <w:pPr>
        <w:pStyle w:val="PreformattedText"/>
        <w:bidi w:val="0"/>
        <w:spacing w:before="0" w:after="0"/>
        <w:jc w:val="left"/>
        <w:rPr/>
      </w:pPr>
      <w:r>
        <w:rPr/>
        <w:t>XM1Hob6g9ZB/WnMfLPN1fPVU9ctBTJFLcdisU/pGvg6Zp0+ob1N2y573bW92g1rt0m3JJiHnEUcXh8</w:t>
      </w:r>
    </w:p>
    <w:p>
      <w:pPr>
        <w:pStyle w:val="PreformattedText"/>
        <w:bidi w:val="0"/>
        <w:spacing w:before="0" w:after="0"/>
        <w:jc w:val="left"/>
        <w:rPr/>
      </w:pPr>
      <w:r>
        <w:rPr/>
        <w:t>J0bUp9EYik0UrRFtRjWva8u7We9O8PlKW8sc5+qHxbfG96Tej/AMP1RrXpDoHwM+pnNmt/D1zh6d6H</w:t>
      </w:r>
    </w:p>
    <w:p>
      <w:pPr>
        <w:pStyle w:val="PreformattedText"/>
        <w:bidi w:val="0"/>
        <w:spacing w:before="0" w:after="0"/>
        <w:jc w:val="left"/>
        <w:rPr/>
      </w:pPr>
      <w:r>
        <w:rPr/>
        <w:t>p8vpzypyz8Tv+0mqadoPqXTarT1EceraX6b6HzVR6ZT0cYotZ0KsqqCeKn1GFnQ/ZsH0dgcTiukKgx</w:t>
      </w:r>
    </w:p>
    <w:p>
      <w:pPr>
        <w:pStyle w:val="PreformattedText"/>
        <w:bidi w:val="0"/>
        <w:spacing w:before="0" w:after="0"/>
        <w:jc w:val="left"/>
        <w:rPr/>
      </w:pPr>
      <w:r>
        <w:rPr/>
        <w:t>T8ZTZewxLyyIt0c23v0hUuw/RuFqV24qs+pjaNFtYD/wBVa9gHVk7Wj+Lezu6Ko+U+cPRr0l+HD4hP</w:t>
      </w:r>
    </w:p>
    <w:p>
      <w:pPr>
        <w:pStyle w:val="PreformattedText"/>
        <w:bidi w:val="0"/>
        <w:spacing w:before="0" w:after="0"/>
        <w:jc w:val="left"/>
        <w:rPr/>
      </w:pPr>
      <w:r>
        <w:rPr/>
        <w:t>iC0bm4azVfGl6lfFx8NXLU9DrFPp3Lnw6c4S8v6L6V6F6i6lynQGrZhqfqdpVY0lZTyJNPpfNuj8wd</w:t>
      </w:r>
    </w:p>
    <w:p>
      <w:pPr>
        <w:pStyle w:val="PreformattedText"/>
        <w:bidi w:val="0"/>
        <w:spacing w:before="0" w:after="0"/>
        <w:jc w:val="left"/>
        <w:rPr/>
      </w:pPr>
      <w:r>
        <w:rPr/>
        <w:t>KsFNM4vq08R0hjcPgmRRwmD6qtu78y6LvY+rtJxXr9JjEPoYsYPo6pVw9XbbApV3Nssbx2Xi31zdsp</w:t>
      </w:r>
    </w:p>
    <w:p>
      <w:pPr>
        <w:pStyle w:val="PreformattedText"/>
        <w:bidi w:val="0"/>
        <w:spacing w:before="0" w:after="0"/>
        <w:jc w:val="left"/>
        <w:rPr/>
      </w:pPr>
      <w:r>
        <w:rPr/>
        <w:t>d6oekuqc08+zesvxW8naFoHLPoh8IPo3q1ZBy3U1Wpry56161yrzf6b/AA71FHpkVJTS8j6tzxRaNG</w:t>
      </w:r>
    </w:p>
    <w:p>
      <w:pPr>
        <w:pStyle w:val="PreformattedText"/>
        <w:bidi w:val="0"/>
        <w:spacing w:before="0" w:after="0"/>
        <w:jc w:val="left"/>
        <w:rPr/>
      </w:pPr>
      <w:r>
        <w:rPr/>
        <w:t>mp1lKHYpqC0jNFBDFNxS2pSoUTgcFUdisRWrOtM+B/7wt+Tk0fiqKterhqb8JgWtxGLqGqHuB221mv</w:t>
      </w:r>
    </w:p>
    <w:p>
      <w:pPr>
        <w:pStyle w:val="PreformattedText"/>
        <w:bidi w:val="0"/>
        <w:spacing w:before="0" w:after="0"/>
        <w:jc w:val="left"/>
        <w:rPr/>
      </w:pPr>
      <w:r>
        <w:rPr/>
        <w:t>m9sdlwLhPhVhcga7y9zT8PPpHW8p8ua/yfylByRy5oXLXKXNlG9FzRoGk8uaLRaEKDmKiEzdDV49Qo</w:t>
      </w:r>
    </w:p>
    <w:p>
      <w:pPr>
        <w:pStyle w:val="PreformattedText"/>
        <w:bidi w:val="0"/>
        <w:spacing w:before="0" w:after="0"/>
        <w:jc w:val="left"/>
        <w:rPr/>
      </w:pPr>
      <w:r>
        <w:rPr/>
        <w:t>9QSUqzxOsYmibCYK1GIbUY+oKjw5/GPF/rvLzdamaRsc3q3N1b3O7Q+Sueea0fqzS4IpjKooZrHEMQ</w:t>
      </w:r>
    </w:p>
    <w:p>
      <w:pPr>
        <w:pStyle w:val="PreformattedText"/>
        <w:bidi w:val="0"/>
        <w:spacing w:before="0" w:after="0"/>
        <w:jc w:val="left"/>
        <w:rPr/>
      </w:pPr>
      <w:r>
        <w:rPr/>
        <w:t>yhSSGAiW26ghvpxbihxIEjIrG8EPPcqj1d5enPMAqq0hUyYrkyqSyLGACFOQxsbkHfu4rdEAzJKrJg</w:t>
      </w:r>
    </w:p>
    <w:p>
      <w:pPr>
        <w:pStyle w:val="PreformattedText"/>
        <w:bidi w:val="0"/>
        <w:spacing w:before="0" w:after="0"/>
        <w:jc w:val="left"/>
        <w:rPr/>
      </w:pPr>
      <w:r>
        <w:rPr/>
        <w:t>EjNcRfExIz8tnqgMzMYlWSxVLMGLtHclf1BsGP34reIYSdEolzg4iAvnw9dGU+oskdpEwoqaPBUzs7</w:t>
      </w:r>
    </w:p>
    <w:p>
      <w:pPr>
        <w:pStyle w:val="PreformattedText"/>
        <w:bidi w:val="0"/>
        <w:spacing w:before="0" w:after="0"/>
        <w:jc w:val="left"/>
        <w:rPr/>
      </w:pPr>
      <w:r>
        <w:rPr/>
        <w:t>SSAPKBubIqkC1gPp4anuNGmf8S1tbkSMwm/QBKDDT04leQqJJQKlI4+qlhC0CKy3kwla1iGOOKuven</w:t>
      </w:r>
    </w:p>
    <w:p>
      <w:pPr>
        <w:pStyle w:val="PreformattedText"/>
        <w:bidi w:val="0"/>
        <w:spacing w:before="0" w:after="0"/>
        <w:jc w:val="left"/>
        <w:rPr/>
      </w:pPr>
      <w:r>
        <w:rPr/>
        <w:t>HTozk0fxLNUMTxzVz6ZKI0jmUGneMRxRHpxzFZE6wJijQoEjVWOaBURDJlh3ZN02vtbJbbdy5ZDN5j</w:t>
      </w:r>
    </w:p>
    <w:p>
      <w:pPr>
        <w:pStyle w:val="PreformattedText"/>
        <w:bidi w:val="0"/>
        <w:spacing w:before="0" w:after="0"/>
        <w:jc w:val="left"/>
        <w:rPr/>
      </w:pPr>
      <w:r>
        <w:rPr/>
        <w:t>VO80TRK07CORJ2SOaOdo6hJSqSSJULOpR0GysF3kfHpOJEsvDvAtc46eyqwSdRChlRhJVJOTHJIGyE</w:t>
      </w:r>
    </w:p>
    <w:p>
      <w:pPr>
        <w:pStyle w:val="PreformattedText"/>
        <w:bidi w:val="0"/>
        <w:spacing w:before="0" w:after="0"/>
        <w:jc w:val="left"/>
        <w:rPr/>
      </w:pPr>
      <w:r>
        <w:rPr/>
        <w:t>cq3c2jKQ0kUUMYTp4jttZlC/Sh/DGB8XaZrQIA8guSGZhPVCVGI+YqIy18lgtNIzKHsbEE2/XI9w48</w:t>
      </w:r>
    </w:p>
    <w:p>
      <w:pPr>
        <w:pStyle w:val="PreformattedText"/>
        <w:bidi w:val="0"/>
        <w:spacing w:before="0" w:after="0"/>
        <w:jc w:val="left"/>
        <w:rPr/>
      </w:pPr>
      <w:r>
        <w:rPr/>
        <w:t>6SCXuLcwXLoiXAeQ/qtwOAQ8bPGxiIEkZJMaMbSBWU2KYFQ3kWNuIuETOSIIjKEtpWJdbtHTyWv1WA</w:t>
      </w:r>
    </w:p>
    <w:p>
      <w:pPr>
        <w:pStyle w:val="PreformattedText"/>
        <w:bidi w:val="0"/>
        <w:spacing w:before="0" w:after="0"/>
        <w:jc w:val="left"/>
        <w:rPr/>
      </w:pPr>
      <w:r>
        <w:rPr/>
        <w:t>OGbhcUCL3EkSZX3Ak7R+bhWkTB2UO49pHaiquKRco+okTsvYOmA0jWRgBvcKpyP8WPFxE2xxCRtsEj</w:t>
      </w:r>
    </w:p>
    <w:p>
      <w:pPr>
        <w:pStyle w:val="PreformattedText"/>
        <w:bidi w:val="0"/>
        <w:spacing w:before="0" w:after="0"/>
        <w:jc w:val="left"/>
        <w:rPr/>
      </w:pPr>
      <w:r>
        <w:rPr/>
        <w:t>RNEcWagFLEnvcC8eAGVmyviwUe3ENaSfJOtXBDJESMpA5yG4VLfURtv78LOUcEIo3ViCFALGyFblvY</w:t>
      </w:r>
    </w:p>
    <w:p>
      <w:pPr>
        <w:pStyle w:val="PreformattedText"/>
        <w:bidi w:val="0"/>
        <w:spacing w:before="0" w:after="0"/>
        <w:jc w:val="left"/>
        <w:rPr/>
      </w:pPr>
      <w:r>
        <w:rPr/>
        <w:t>riBdWuFtfgQjactcsccjkcD4spBsTa4O23FL94qZ4TkvvL/wCzsc4R82/0dy8spKJ6n019bOftFmtG</w:t>
      </w:r>
    </w:p>
    <w:p>
      <w:pPr>
        <w:pStyle w:val="PreformattedText"/>
        <w:bidi w:val="0"/>
        <w:spacing w:before="0" w:after="0"/>
        <w:jc w:val="left"/>
        <w:rPr/>
      </w:pPr>
      <w:r>
        <w:rPr/>
        <w:t>F6dJzAlDr9EHa4LowlqMDsw45mMcG1AXdoKyg+A4ETmvdkU7hxkGviDZu4AFSXKkjcEFbjz48cY3OB</w:t>
      </w:r>
    </w:p>
    <w:p>
      <w:pPr>
        <w:pStyle w:val="PreformattedText"/>
        <w:bidi w:val="0"/>
        <w:spacing w:before="0" w:after="0"/>
        <w:jc w:val="left"/>
        <w:rPr/>
      </w:pPr>
      <w:r>
        <w:rPr/>
        <w:t>iOCvFQDeNqdqOB1cJhuLK3Z3YE2W97gtbffYDt+rhFLnNAyPBWLpEeIQeMBuQRjh27Jc3AK2Bv78aa</w:t>
      </w:r>
    </w:p>
    <w:p>
      <w:pPr>
        <w:pStyle w:val="PreformattedText"/>
        <w:bidi w:val="0"/>
        <w:spacing w:before="0" w:after="0"/>
        <w:jc w:val="left"/>
        <w:rPr/>
      </w:pPr>
      <w:r>
        <w:rPr/>
        <w:t>ESI1VD90qeadYFRYXJcAAAYqbA3QfSxJv/3uOi2J2tFzntOec5/0UjjtudrXFibMw2FgDfY7f97i+T</w:t>
      </w:r>
    </w:p>
    <w:p>
      <w:pPr>
        <w:pStyle w:val="PreformattedText"/>
        <w:bidi w:val="0"/>
        <w:spacing w:before="0" w:after="0"/>
        <w:jc w:val="left"/>
        <w:rPr/>
      </w:pPr>
      <w:r>
        <w:rPr/>
        <w:t>EcFlcNXDdcUItuLA4/Y2BU32NgPcn+WPEuIy8glGRB4SmqqYdQ5HfI22AHaAbZX3Nxf78Zava+H4Lc</w:t>
      </w:r>
    </w:p>
    <w:p>
      <w:pPr>
        <w:pStyle w:val="PreformattedText"/>
        <w:bidi w:val="0"/>
        <w:spacing w:before="0" w:after="0"/>
        <w:jc w:val="left"/>
        <w:rPr/>
      </w:pPr>
      <w:r>
        <w:rPr/>
        <w:t>zfpmcp5+ZIozeRiLnewYG1zte9/BN/3vxzq2p9R9y2sGRKkunNuLt3DEmwAvcEWW3g/6cUKxTegJsQ</w:t>
      </w:r>
    </w:p>
    <w:p>
      <w:pPr>
        <w:pStyle w:val="PreformattedText"/>
        <w:bidi w:val="0"/>
        <w:spacing w:before="0" w:after="0"/>
        <w:jc w:val="left"/>
        <w:rPr/>
      </w:pPr>
      <w:r>
        <w:rPr/>
        <w:t>Ra2+25BFrHzY7ebbcCFKqY7AnfIeSbggHfza3/AI8CE49tjva4t+azWBsw+xG9+BCTyMBuDckfYjz4</w:t>
      </w:r>
    </w:p>
    <w:p>
      <w:pPr>
        <w:pStyle w:val="PreformattedText"/>
        <w:bidi w:val="0"/>
        <w:spacing w:before="0" w:after="0"/>
        <w:jc w:val="left"/>
        <w:rPr/>
      </w:pPr>
      <w:r>
        <w:rPr/>
        <w:t>W5vYed+BCbZ7G+Ktc3tlsCLA7gbW2vwKQJIHemipNldSNzazL2sSf719hf7cCtaCBBUTrnG/1Le7W3</w:t>
      </w:r>
    </w:p>
    <w:p>
      <w:pPr>
        <w:pStyle w:val="PreformattedText"/>
        <w:bidi w:val="0"/>
        <w:spacing w:before="0" w:after="0"/>
        <w:jc w:val="left"/>
        <w:rPr/>
      </w:pPr>
      <w:r>
        <w:rPr/>
        <w:t>v4HcAdt97/APe4EyiddiT79oK7kMxC3sbW/iPm9r8UyQ8gOzlQNTn8FFKtcgdxZlO58kXuRcbi9232</w:t>
      </w:r>
    </w:p>
    <w:p>
      <w:pPr>
        <w:pStyle w:val="PreformattedText"/>
        <w:bidi w:val="0"/>
        <w:spacing w:before="0" w:after="0"/>
        <w:jc w:val="left"/>
        <w:rPr/>
      </w:pPr>
      <w:r>
        <w:rPr/>
        <w:t>t/h4uUFwBgpmZAW8AAm9yb2PhT/e2FvG9l+niQJIHeqU6U8K2Ba4uApYXuBvuLeRceTvxZYO8oTkkA</w:t>
      </w:r>
    </w:p>
    <w:p>
      <w:pPr>
        <w:pStyle w:val="PreformattedText"/>
        <w:bidi w:val="0"/>
        <w:spacing w:before="0" w:after="0"/>
        <w:jc w:val="left"/>
        <w:rPr/>
      </w:pPr>
      <w:r>
        <w:rPr/>
        <w:t>Fhc32IuQ1yhsqrubC1rD2y4mxvchLo4VtYAG1ha11Hddjf+Kxv+vEgAaBCVqgLfTva1gALjbuUfY27</w:t>
      </w:r>
    </w:p>
    <w:p>
      <w:pPr>
        <w:pStyle w:val="PreformattedText"/>
        <w:bidi w:val="0"/>
        <w:spacing w:before="0" w:after="0"/>
        <w:jc w:val="left"/>
        <w:rPr/>
      </w:pPr>
      <w:r>
        <w:rPr/>
        <w:t>uJ1QtlQbEMfu3i4tsSpJu2xP6W4EIhkJJ2Nwdttj+tx7AHcfZuBCB8uGHgXF3AuMQQ17AkAWsLn/AJ</w:t>
      </w:r>
    </w:p>
    <w:p>
      <w:pPr>
        <w:pStyle w:val="PreformattedText"/>
        <w:bidi w:val="0"/>
        <w:spacing w:before="0" w:after="0"/>
        <w:jc w:val="left"/>
        <w:rPr/>
      </w:pPr>
      <w:r>
        <w:rPr/>
        <w:t>eLBTMBx3SoLgNSsWgL9u92YtbIWQXB7gLEn9fHFoZxDVQXZgE5pSNKyb6STjdr2IAvfIEbE/Vuf4my</w:t>
      </w:r>
    </w:p>
    <w:p>
      <w:pPr>
        <w:pStyle w:val="PreformattedText"/>
        <w:bidi w:val="0"/>
        <w:spacing w:before="0" w:after="0"/>
        <w:jc w:val="left"/>
        <w:rPr/>
      </w:pPr>
      <w:r>
        <w:rPr/>
        <w:t>/LwwYTBnIpKjyJa1ucclbGj7jtPi+Q2tewLAW2G+3jiwME5DNZ4L427kYujEEr0yDjYgjJjsAx7hvd</w:t>
      </w:r>
    </w:p>
    <w:p>
      <w:pPr>
        <w:pStyle w:val="PreformattedText"/>
        <w:bidi w:val="0"/>
        <w:spacing w:before="0" w:after="0"/>
        <w:jc w:val="left"/>
        <w:rPr/>
      </w:pPr>
      <w:r>
        <w:rPr/>
        <w:t>PvfhbB3lSA8ZB6NGiE3vGACA3g7WuO5r/SPNvf+HiRTzymQgvdBa5+SxdBx2wYWa9sMsT9SXA2vvw8</w:t>
      </w:r>
    </w:p>
    <w:p>
      <w:pPr>
        <w:pStyle w:val="PreformattedText"/>
        <w:bidi w:val="0"/>
        <w:spacing w:before="0" w:after="0"/>
        <w:jc w:val="left"/>
        <w:rPr/>
      </w:pPr>
      <w:r>
        <w:rPr/>
        <w:t>GYjNEtI1yTnBpBUDtJyFs28m7EqAL2yv723x4OrJcMs0t4YA0ODbufpJ5p9Lde4hgyDYlfvjvv8ASA</w:t>
      </w:r>
    </w:p>
    <w:p>
      <w:pPr>
        <w:pStyle w:val="PreformattedText"/>
        <w:bidi w:val="0"/>
        <w:spacing w:before="0" w:after="0"/>
        <w:jc w:val="left"/>
        <w:rPr/>
      </w:pPr>
      <w:r>
        <w:rPr/>
        <w:t>Gb9btxIY7QBTUd2nG4ezvJ2j08rc2sQQSSvsDa629gR+44ZrCZJUXk6NlOi07JsBfYBWHYMVAO21wQ</w:t>
      </w:r>
    </w:p>
    <w:p>
      <w:pPr>
        <w:pStyle w:val="PreformattedText"/>
        <w:bidi w:val="0"/>
        <w:spacing w:before="0" w:after="0"/>
        <w:jc w:val="left"/>
        <w:rPr/>
      </w:pPr>
      <w:r>
        <w:rPr/>
        <w:t>d/vfixVo8xkAC9rrswvckWFj7Y2/z4EK2GBK7E+CN7ncDIDcfbx/+PHkm3NBJOUL0CZ57WKm4JGx8E</w:t>
      </w:r>
    </w:p>
    <w:p>
      <w:pPr>
        <w:pStyle w:val="PreformattedText"/>
        <w:bidi w:val="0"/>
        <w:spacing w:before="0" w:after="0"/>
        <w:jc w:val="left"/>
        <w:rPr/>
      </w:pPr>
      <w:r>
        <w:rPr/>
        <w:t>fe9/uduKiJtI4LRQ489yh2okgMdyQD4sCfOxHv53H234ZaFVeui4lIuhFjYjYuFKE7AbX8W+/CFzm6</w:t>
      </w:r>
    </w:p>
    <w:p>
      <w:pPr>
        <w:pStyle w:val="PreformattedText"/>
        <w:bidi w:val="0"/>
        <w:spacing w:before="0" w:after="0"/>
        <w:jc w:val="left"/>
        <w:rPr/>
      </w:pPr>
      <w:r>
        <w:rPr/>
        <w:t>iVRUpB1zgdo9lVbqEmMinexRgCQCcQQWZtrKfGxP948dHDkAEHjasbpI04pnnbLIswO99mXK973vcj</w:t>
      </w:r>
    </w:p>
    <w:p>
      <w:pPr>
        <w:pStyle w:val="PreformattedText"/>
        <w:bidi w:val="0"/>
        <w:spacing w:before="0" w:after="0"/>
        <w:jc w:val="left"/>
        <w:rPr/>
      </w:pPr>
      <w:r>
        <w:rPr/>
        <w:t>t+/k3x42NNrge5VJtLG9svDDyAbkkntBNxfH9duNAIcAW5B6F4O/8AaRec5uWv6MHXdBgnMT+ovxAe</w:t>
      </w:r>
    </w:p>
    <w:p>
      <w:pPr>
        <w:pStyle w:val="PreformattedText"/>
        <w:bidi w:val="0"/>
        <w:spacing w:before="0" w:after="0"/>
        <w:jc w:val="left"/>
        <w:rPr/>
      </w:pPr>
      <w:r>
        <w:rPr/>
        <w:t>jPLFRGjEGroNKqtd5rrKfY9y9TSKJnAuCsf5eHYdoujJJbDmwvz6jLdg1vBBABDBxclmZXGyk+R+nG</w:t>
      </w:r>
    </w:p>
    <w:p>
      <w:pPr>
        <w:pStyle w:val="PreformattedText"/>
        <w:bidi w:val="0"/>
        <w:spacing w:before="0" w:after="0"/>
        <w:jc w:val="left"/>
        <w:rPr/>
      </w:pPr>
      <w:r>
        <w:rPr/>
        <w:t>i8dxTGIM6ICte1xfNgRiwW1wWIYH3sNuIaTIM5PSWb2Xoj4h9VxHmMQMAT77WC+1xYkG3+LiWm5xPc</w:t>
      </w:r>
    </w:p>
    <w:p>
      <w:pPr>
        <w:pStyle w:val="PreformattedText"/>
        <w:bidi w:val="0"/>
        <w:spacing w:before="0" w:after="0"/>
        <w:jc w:val="left"/>
        <w:rPr/>
      </w:pPr>
      <w:r>
        <w:rPr/>
        <w:t>hwAaO9HAWDJYmysGOO/bYKSLncsbC/8Ai4nOfZVeYPcQsuzMDkRmwWwsykWs5Av4tbwTfLhwGxJ0cj</w:t>
      </w:r>
    </w:p>
    <w:p>
      <w:pPr>
        <w:pStyle w:val="PreformattedText"/>
        <w:bidi w:val="0"/>
        <w:spacing w:before="0" w:after="0"/>
        <w:jc w:val="left"/>
        <w:rPr/>
      </w:pPr>
      <w:r>
        <w:rPr/>
        <w:t>y4I8WsQovFZbqMgyMQRjcC0f3N77DbiCIy7kJSiqgxxXJpR0y3WCrgqglgilbM7tt9X/NaTRBGohBP</w:t>
      </w:r>
    </w:p>
    <w:p>
      <w:pPr>
        <w:pStyle w:val="PreformattedText"/>
        <w:bidi w:val="0"/>
        <w:spacing w:before="0" w:after="0"/>
        <w:jc w:val="left"/>
        <w:rPr/>
      </w:pPr>
      <w:r>
        <w:rPr/>
        <w:t>nmUoMZAtZXU2RWIyvKGxcNGYydrKLkWJVRj+RA6nLJRI7wlAjjCOxIsA5YK13INnJsSboCqkgN/hZr</w:t>
      </w:r>
    </w:p>
    <w:p>
      <w:pPr>
        <w:pStyle w:val="PreformattedText"/>
        <w:bidi w:val="0"/>
        <w:spacing w:before="0" w:after="0"/>
        <w:jc w:val="left"/>
        <w:rPr/>
      </w:pPr>
      <w:r>
        <w:rPr/>
        <w:t>NMokdtRbnCPD5BzuCpyDqhCsSbDMMQe0swI2Iy9mN3sjeb8UF+loRqdQkqy43yBuwKkLsN8CWjK4jE</w:t>
      </w:r>
    </w:p>
    <w:p>
      <w:pPr>
        <w:pStyle w:val="PreformattedText"/>
        <w:bidi w:val="0"/>
        <w:spacing w:before="0" w:after="0"/>
        <w:jc w:val="left"/>
        <w:rPr/>
      </w:pPr>
      <w:r>
        <w:rPr/>
        <w:t>DcbYgXTga1wz70dZ5JcMo7XZnAKo9yGJxIYmwG7Kwve5B2ZjsHWxK7LZ4BZK4wiXpjEiSRiSGLTXxC</w:t>
      </w:r>
    </w:p>
    <w:p>
      <w:pPr>
        <w:pStyle w:val="PreformattedText"/>
        <w:bidi w:val="0"/>
        <w:spacing w:before="0" w:after="0"/>
        <w:jc w:val="left"/>
        <w:rPr/>
      </w:pPr>
      <w:r>
        <w:rPr/>
        <w:t>m1gRZrBrgd2+LNm56KCZMnilUJcgEqNmBJsolJQhRECAoYi7C1xYWvj44dufAKECQ4S3DfUzXYZKRI</w:t>
      </w:r>
    </w:p>
    <w:p>
      <w:pPr>
        <w:pStyle w:val="PreformattedText"/>
        <w:bidi w:val="0"/>
        <w:spacing w:before="0" w:after="0"/>
        <w:jc w:val="left"/>
        <w:rPr/>
      </w:pPr>
      <w:r>
        <w:rPr/>
        <w:t>vaoKNuGVfc2AHdsO5jtDT8EfihIrSCwUBWkXbJ8ZMNmBLMoUk+Qw2OK9pbAw1t3oEJbFZmJYr0yhv0</w:t>
      </w:r>
    </w:p>
    <w:p>
      <w:pPr>
        <w:pStyle w:val="PreformattedText"/>
        <w:bidi w:val="0"/>
        <w:spacing w:before="0" w:after="0"/>
        <w:jc w:val="left"/>
        <w:rPr/>
      </w:pPr>
      <w:r>
        <w:rPr/>
        <w:t>nZgPxRiSyrdSDkuJAwbtuh/Da3OfJQZgxqthD0/wAJSysqxqRsmK5Ijkjb6ri4GR/3a4u3SaVKUkGz</w:t>
      </w:r>
    </w:p>
    <w:p>
      <w:pPr>
        <w:pStyle w:val="PreformattedText"/>
        <w:bidi w:val="0"/>
        <w:spacing w:before="0" w:after="0"/>
        <w:jc w:val="left"/>
        <w:rPr/>
      </w:pPr>
      <w:r>
        <w:rPr/>
        <w:t>IVxCJGpsxSFJG7cgpGRIlVlJG4+jFzlDxMZ58889yEV3iUKDcKOo5RcwrKpiVpXDkXa4UqMrAYAOyt</w:t>
      </w:r>
    </w:p>
    <w:p>
      <w:pPr>
        <w:pStyle w:val="PreformattedText"/>
        <w:bidi w:val="0"/>
        <w:spacing w:before="0" w:after="0"/>
        <w:jc w:val="left"/>
        <w:rPr/>
      </w:pPr>
      <w:r>
        <w:rPr/>
        <w:t>CkanzKIERCMZJCsIsXYoi3KtizS3DRPYHqZKNiMmbp4LmowQIjIqAQdChCG8iO8ym72ycMY0uLoWdW</w:t>
      </w:r>
    </w:p>
    <w:p>
      <w:pPr>
        <w:pStyle w:val="PreformattedText"/>
        <w:bidi w:val="0"/>
        <w:spacing w:before="0" w:after="0"/>
        <w:jc w:val="left"/>
        <w:rPr/>
      </w:pPr>
      <w:r>
        <w:rPr/>
        <w:t>cyIcLg4up7VxlwvEIgREZIaqZRMRCs/4YLCGR5OgIbN1i7qRZ8iw72X8PqtmuMqClLo7p2ySlADK00</w:t>
      </w:r>
    </w:p>
    <w:p>
      <w:pPr>
        <w:pStyle w:val="PreformattedText"/>
        <w:bidi w:val="0"/>
        <w:spacing w:before="0" w:after="0"/>
        <w:jc w:val="left"/>
        <w:rPr/>
      </w:pPr>
      <w:r>
        <w:rPr/>
        <w:t>kq3iijKFiGTJrznMN1WIUI2bG2NQ1rIg96rtnsx8f6IYVReRWOEa5/gOpiUxi7oWYKVjUlmysFDBWv</w:t>
      </w:r>
    </w:p>
    <w:p>
      <w:pPr>
        <w:pStyle w:val="PreformattedText"/>
        <w:bidi w:val="0"/>
        <w:spacing w:before="0" w:after="0"/>
        <w:jc w:val="left"/>
        <w:rPr/>
      </w:pPr>
      <w:r>
        <w:rPr/>
        <w:t>Bn1XYiJ2ueeWodcY2fxSgmSIo00qLDMGHSaPpupBF454BgSyAKWuA0TSAv0r5vE5y45e6hnHxJYjsV</w:t>
      </w:r>
    </w:p>
    <w:p>
      <w:pPr>
        <w:pStyle w:val="PreformattedText"/>
        <w:bidi w:val="0"/>
        <w:spacing w:before="0" w:after="0"/>
        <w:jc w:val="left"/>
        <w:rPr/>
      </w:pPr>
      <w:r>
        <w:rPr/>
        <w:t>aWFIoZGeVDKUdiUxSWoLKHRIlVkjBOIHcjL0bl3YF3cNry+LlJgCCSlLFo7ho2PzKIImU1AplmVYus</w:t>
      </w:r>
    </w:p>
    <w:p>
      <w:pPr>
        <w:pStyle w:val="PreformattedText"/>
        <w:bidi w:val="0"/>
        <w:spacing w:before="0" w:after="0"/>
        <w:jc w:val="left"/>
        <w:rPr/>
      </w:pPr>
      <w:r>
        <w:rPr/>
        <w:t>Z/AV0mbdBiIiw7YW73saWxB4qAS4ZHNqyRC8YZhMgRnp6lpHcQSPDhLuSBaTI2CvjibE9O+Zkjj+qG</w:t>
      </w:r>
    </w:p>
    <w:p>
      <w:pPr>
        <w:pStyle w:val="PreformattedText"/>
        <w:bidi w:val="0"/>
        <w:spacing w:before="0" w:after="0"/>
        <w:jc w:val="left"/>
        <w:rPr/>
      </w:pPr>
      <w:r>
        <w:rPr/>
        <w:t>HVpWEmDGQl4wCUmW6SoEWUFmpgABEFlkV8SVwkkZZEjYLIxmDLnZIc4EEBKnEquXaWFHdUmlELy2Ej</w:t>
      </w:r>
    </w:p>
    <w:p>
      <w:pPr>
        <w:pStyle w:val="PreformattedText"/>
        <w:bidi w:val="0"/>
        <w:spacing w:before="0" w:after="0"/>
        <w:jc w:val="left"/>
        <w:rPr/>
      </w:pPr>
      <w:r>
        <w:rPr/>
        <w:t>x/ihJJLGKZiyiRGAKF1ZsHZXI8Oc4TolEATO0iT81KCqtUs0MyFjTsJVjaILJUdR+srDpqyFCoIFrS</w:t>
      </w:r>
    </w:p>
    <w:p>
      <w:pPr>
        <w:pStyle w:val="PreformattedText"/>
        <w:bidi w:val="0"/>
        <w:spacing w:before="0" w:after="0"/>
        <w:jc w:val="left"/>
        <w:rPr/>
      </w:pPr>
      <w:r>
        <w:rPr/>
        <w:t>9N2yZw02iOf9UExcO/8ECcK5alwlZwAzdrlWp7gsIVjdCF64XqPiX6ilEwfJ3WoQdmM/w/r96aWwA7</w:t>
      </w:r>
    </w:p>
    <w:p>
      <w:pPr>
        <w:pStyle w:val="PreformattedText"/>
        <w:bidi w:val="0"/>
        <w:spacing w:before="0" w:after="0"/>
        <w:jc w:val="left"/>
        <w:rPr/>
      </w:pPr>
      <w:r>
        <w:rPr/>
        <w:t>gk000sanqtA7PIocrEhkjVu9ZBVZjOMuTiqqEdtuxtjBJ8vm/Mk2Y4yo/U1UvRkB6bPDIIlaJBGskU</w:t>
      </w:r>
    </w:p>
    <w:p>
      <w:pPr>
        <w:pStyle w:val="PreformattedText"/>
        <w:bidi w:val="0"/>
        <w:spacing w:before="0" w:after="0"/>
        <w:jc w:val="left"/>
        <w:rPr/>
      </w:pPr>
      <w:r>
        <w:rPr/>
        <w:t>UchxZTkXmB7rFrENsPYVlwbOjoVjQC0A6f1TazdXpuPkkzPTia4RTCCRGFLAhmGeXUvs7Yt9KniveA</w:t>
      </w:r>
    </w:p>
    <w:p>
      <w:pPr>
        <w:pStyle w:val="PreformattedText"/>
        <w:bidi w:val="0"/>
        <w:spacing w:before="0" w:after="0"/>
        <w:jc w:val="left"/>
        <w:rPr/>
      </w:pPr>
      <w:r>
        <w:rPr/>
        <w:t>OUTzz8lBAb2jHPckkiz5SSiIui4K0wUDESSKOu5kZWDdRMVNjcx5J9SrxU4FoOWiABM3bQUE1yrEtR</w:t>
      </w:r>
    </w:p>
    <w:p>
      <w:pPr>
        <w:pStyle w:val="PreformattedText"/>
        <w:bidi w:val="0"/>
        <w:spacing w:before="0" w:after="0"/>
        <w:jc w:val="left"/>
        <w:rPr/>
      </w:pPr>
      <w:r>
        <w:rPr/>
        <w:t>gCHRJHCHudCFby2ZLhs2bIEbEY/wAXGPE1YaxoGRK1U2lontAKI1swWExgyCSonwJ6mCrTQYSOq06A</w:t>
      </w:r>
    </w:p>
    <w:p>
      <w:pPr>
        <w:pStyle w:val="PreformattedText"/>
        <w:bidi w:val="0"/>
        <w:spacing w:before="0" w:after="0"/>
        <w:jc w:val="left"/>
        <w:rPr/>
      </w:pPr>
      <w:r>
        <w:rPr/>
        <w:t>mxmbySftbLHjmVHbME7x+pXAmBmICZmAJ7WyUEbGwU4gmxY3AIAsfsP4h9dVpLW86ptIyR1zkAQQjF</w:t>
      </w:r>
    </w:p>
    <w:p>
      <w:pPr>
        <w:pStyle w:val="PreformattedText"/>
        <w:bidi w:val="0"/>
        <w:spacing w:before="0" w:after="0"/>
        <w:jc w:val="left"/>
        <w:rPr/>
      </w:pPr>
      <w:r>
        <w:rPr/>
        <w:t>c7ktZyGsAAwt3Fha4sb5N/vDwWeeyou2boQ1OLhlDBR5ByUk7GwKi5P0m4AN5F+lmRUO17H1fpqmR1</w:t>
      </w:r>
    </w:p>
    <w:p>
      <w:pPr>
        <w:pStyle w:val="PreformattedText"/>
        <w:bidi w:val="0"/>
        <w:spacing w:before="0" w:after="0"/>
        <w:jc w:val="left"/>
        <w:rPr/>
      </w:pPr>
      <w:r>
        <w:rPr/>
        <w:t>muzXHlWLHEmwsQBsV+gNv9Pb3dijOxV/vOYRlyiG6kAkm7GxDtuFve5ILqLebtb/AHpdkNMjqp3gHD</w:t>
      </w:r>
    </w:p>
    <w:p>
      <w:pPr>
        <w:pStyle w:val="PreformattedText"/>
        <w:bidi w:val="0"/>
        <w:spacing w:before="0" w:after="0"/>
        <w:jc w:val="left"/>
        <w:rPr/>
      </w:pPr>
      <w:r>
        <w:rPr/>
        <w:t>JyNusq5DZdiVSRCLHYjI2UNttkMSF+noomcmTHPPPBJJ8f3o2FmYgKpcL3m0j5BlkKMXFjg4OIA3YF</w:t>
      </w:r>
    </w:p>
    <w:p>
      <w:pPr>
        <w:pStyle w:val="PreformattedText"/>
        <w:bidi w:val="0"/>
        <w:spacing w:before="0" w:after="0"/>
        <w:jc w:val="left"/>
        <w:rPr/>
      </w:pPr>
      <w:r>
        <w:rPr/>
        <w:t>vzTOOmw9LgOef1Qd1vxR4cgblCHVQWsLqoXwA5tGnay3+iwZV/DVndw7KO/nnglQ40AdWVSrBSUIdr</w:t>
      </w:r>
    </w:p>
    <w:p>
      <w:pPr>
        <w:pStyle w:val="PreformattedText"/>
        <w:bidi w:val="0"/>
        <w:spacing w:before="0" w:after="0"/>
        <w:jc w:val="left"/>
        <w:rPr/>
      </w:pPr>
      <w:r>
        <w:rPr/>
        <w:t>AA2uJVUsQGxNrZXb6eqyBFuaMgOeeblZ+75lHhgD3FWvZlQoRE6vEFdbIbqoCWtfBscchGszvYIkHg</w:t>
      </w:r>
    </w:p>
    <w:p>
      <w:pPr>
        <w:pStyle w:val="PreformattedText"/>
        <w:bidi w:val="0"/>
        <w:spacing w:before="0" w:after="0"/>
        <w:jc w:val="left"/>
        <w:rPr/>
      </w:pPr>
      <w:r>
        <w:rPr/>
        <w:t>7nn/ACldrlpwS1Y+ovbmxYqxyZg+aupBchQZIwCtmAuCyvisrRIjjXKY55+/spM+4fP/AESmN3kzvM</w:t>
      </w:r>
    </w:p>
    <w:p>
      <w:pPr>
        <w:pStyle w:val="PreformattedText"/>
        <w:bidi w:val="0"/>
        <w:spacing w:before="0" w:after="0"/>
        <w:jc w:val="left"/>
        <w:rPr/>
      </w:pPr>
      <w:r>
        <w:rPr/>
        <w:t>rlI1MSGJCzSlej0AFXEjBJAEytjmmYiWeV7A6Qc7ueebiggNE2/UjYi4AAF1jSTPEkBMk602zIAQU6</w:t>
      </w:r>
    </w:p>
    <w:p>
      <w:pPr>
        <w:pStyle w:val="PreformattedText"/>
        <w:bidi w:val="0"/>
        <w:spacing w:before="0" w:after="0"/>
        <w:jc w:val="left"/>
        <w:rPr/>
      </w:pPr>
      <w:r>
        <w:rPr/>
        <w:t>blmGN1WZ1wWCFgHs888+EJHRpzzz3lOEahl36atdZYjJI4ZjbFexCXDljjiCWDtgrtUySNDY03cdrn</w:t>
      </w:r>
    </w:p>
    <w:p>
      <w:pPr>
        <w:pStyle w:val="PreformattedText"/>
        <w:bidi w:val="0"/>
        <w:spacing w:before="0" w:after="0"/>
        <w:jc w:val="left"/>
        <w:rPr/>
      </w:pPr>
      <w:r>
        <w:rPr/>
        <w:t>5XMau2YOXPPPlrgdiimeLBXlKho1DgBUYd6ZBWicROMVZYwsOK2pUleZiTAlsmeefwU+y13Pqlcbuw</w:t>
      </w:r>
    </w:p>
    <w:p>
      <w:pPr>
        <w:pStyle w:val="PreformattedText"/>
        <w:bidi w:val="0"/>
        <w:spacing w:before="0" w:after="0"/>
        <w:jc w:val="left"/>
        <w:rPr/>
      </w:pPr>
      <w:r>
        <w:rPr/>
        <w:t>Rl6cwgM69VM1Cl8ahTLKUBkfAq4ZlZhkrsOo9NToNI489rn/AFagjZ8I+dLo3KoHx+t45lQqVyJLwl</w:t>
      </w:r>
    </w:p>
    <w:p>
      <w:pPr>
        <w:pStyle w:val="PreformattedText"/>
        <w:bidi w:val="0"/>
        <w:spacing w:before="0" w:after="0"/>
        <w:jc w:val="left"/>
        <w:rPr/>
      </w:pPr>
      <w:r>
        <w:rPr/>
        <w:t>ZFR/wwqysuIJJZujCxmermRjwIcOf4eR3qoZZc889yVLUYyMWnpSJIHVQ6QlJBipjQSsApXGFXX6Yi</w:t>
      </w:r>
    </w:p>
    <w:p>
      <w:pPr>
        <w:pStyle w:val="PreformattedText"/>
        <w:bidi w:val="0"/>
        <w:spacing w:before="0" w:after="0"/>
        <w:jc w:val="left"/>
        <w:rPr/>
      </w:pPr>
      <w:r>
        <w:rPr/>
        <w:t>I/qSghtOAwZnnXn+VNB7s+Rz/MjVDZBPwkykaUBFciMAxyXdwuSIHmV+riz5zK/SWoenhSxsmANeef</w:t>
      </w:r>
    </w:p>
    <w:p>
      <w:pPr>
        <w:pStyle w:val="PreformattedText"/>
        <w:bidi w:val="0"/>
        <w:spacing w:before="0" w:after="0"/>
        <w:jc w:val="left"/>
        <w:rPr/>
      </w:pPr>
      <w:r>
        <w:rPr/>
        <w:t>7rVCXUs3Sd0iEEF5wpJEcZkEidE04USdQ3liMISNsHKvTJKn9vqeLxloLc+R+H1d5UHMBvPPPhSqOZ</w:t>
      </w:r>
    </w:p>
    <w:p>
      <w:pPr>
        <w:pStyle w:val="PreformattedText"/>
        <w:bidi w:val="0"/>
        <w:spacing w:before="0" w:after="0"/>
        <w:jc w:val="left"/>
        <w:rPr/>
      </w:pPr>
      <w:r>
        <w:rPr/>
        <w:t>pWaZZUqJCsjQSLJGks0r4VF0YyKk7rCjSYjCAxwpNIqUEMMM0T7ef38/R+CjICIy55/uTiapxHdKiO</w:t>
      </w:r>
    </w:p>
    <w:p>
      <w:pPr>
        <w:pStyle w:val="PreformattedText"/>
        <w:bidi w:val="0"/>
        <w:spacing w:before="0" w:after="0"/>
        <w:jc w:val="left"/>
        <w:rPr/>
      </w:pPr>
      <w:r>
        <w:rPr/>
        <w:t>nWbqvKjy1DLdWWpqCZCpeFi9TG8km9QjVQds6yopoYbGvOgcI558XylIbME889lHqSqieFHVKkTIem</w:t>
      </w:r>
    </w:p>
    <w:p>
      <w:pPr>
        <w:pStyle w:val="PreformattedText"/>
        <w:bidi w:val="0"/>
        <w:spacing w:before="0" w:after="0"/>
        <w:jc w:val="left"/>
        <w:rPr/>
      </w:pPr>
      <w:r>
        <w:rPr/>
        <w:t>qsKeQ40wVQk1njeeOSHpKcJFp2pUf5aKvqHeXETGTufr3fs+JQYEtnPnn7ScI6hVWB0npZjFkFkYtE</w:t>
      </w:r>
    </w:p>
    <w:p>
      <w:pPr>
        <w:pStyle w:val="PreformattedText"/>
        <w:bidi w:val="0"/>
        <w:spacing w:before="0" w:after="0"/>
        <w:jc w:val="left"/>
        <w:rPr/>
      </w:pPr>
      <w:r>
        <w:rPr/>
        <w:t>gMBNRNhUPTrmlp+qkoQsXqBUlWlOnU6yHNjM8886Ksjaz5557SPDlUmeV1SGZE6dLLRxinECwSCnSm</w:t>
      </w:r>
    </w:p>
    <w:p>
      <w:pPr>
        <w:pStyle w:val="PreformattedText"/>
        <w:bidi w:val="0"/>
        <w:spacing w:before="0" w:after="0"/>
        <w:jc w:val="left"/>
        <w:rPr/>
      </w:pPr>
      <w:r>
        <w:rPr/>
        <w:t>hnfp4ItO0IQSEEw9KQtDDXSSuA3aIdl588/OguLoyS51LvJ+HVNKVdjH1XeYRSvGsgNVHMGUtLVyMt</w:t>
      </w:r>
    </w:p>
    <w:p>
      <w:pPr>
        <w:pStyle w:val="PreformattedText"/>
        <w:bidi w:val="0"/>
        <w:spacing w:before="0" w:after="0"/>
        <w:jc w:val="left"/>
        <w:rPr/>
      </w:pPr>
      <w:r>
        <w:rPr/>
        <w:t>/xGaqZDauq1Sma6CYO99LnnVKnNZ0njkkhygj6ckcplZ6lEhgwnEa7dGH8GGnlp5kXECMOiYRUCSOH</w:t>
      </w:r>
    </w:p>
    <w:p>
      <w:pPr>
        <w:pStyle w:val="PreformattedText"/>
        <w:bidi w:val="0"/>
        <w:spacing w:before="0" w:after="0"/>
        <w:jc w:val="left"/>
        <w:rPr/>
      </w:pPr>
      <w:r>
        <w:rPr/>
        <w:t>hxzHPPOirdIO9meCHDUSOqQSOsgkgZrYxxMRTq4ehppZHaOQh0mQJLI0SiOWFy8VPXvNIdmIOXPPLl</w:t>
      </w:r>
    </w:p>
    <w:p>
      <w:pPr>
        <w:pStyle w:val="PreformattedText"/>
        <w:bidi w:val="0"/>
        <w:spacing w:before="0" w:after="0"/>
        <w:jc w:val="left"/>
        <w:rPr/>
      </w:pPr>
      <w:r>
        <w:rPr/>
        <w:t>YlIcTI1RIwKq8yM4lhmiK1EoBiZJ1TqKY5GBACveoTNxUVMwpmD+8JBDnWjPJI0jaSWdlggUmzRRyG</w:t>
      </w:r>
    </w:p>
    <w:p>
      <w:pPr>
        <w:pStyle w:val="PreformattedText"/>
        <w:bidi w:val="0"/>
        <w:spacing w:before="0" w:after="0"/>
        <w:jc w:val="left"/>
        <w:rPr/>
      </w:pPr>
      <w:r>
        <w:rPr/>
        <w:t>qqVqKhmIVljyRsWMihnBVZskYInWj6LNdpMIBjg5H9eJ5cXVo2BR6iRaaoVRUN0pqybGIHOB2kukkb</w:t>
      </w:r>
    </w:p>
    <w:p>
      <w:pPr>
        <w:pStyle w:val="PreformattedText"/>
        <w:bidi w:val="0"/>
        <w:spacing w:before="0" w:after="0"/>
        <w:jc w:val="left"/>
        <w:rPr/>
      </w:pPr>
      <w:r>
        <w:rPr/>
        <w:t>hm6gEIykocGkEiefPn+VTu6ulDkqH6kwhaEtLJUjrqqSQTw9KJo4k6OEMaq72BS27WiZ2NOOIBtGUN</w:t>
      </w:r>
    </w:p>
    <w:p>
      <w:pPr>
        <w:pStyle w:val="PreformattedText"/>
        <w:bidi w:val="0"/>
        <w:spacing w:before="0" w:after="0"/>
        <w:jc w:val="left"/>
        <w:rPr/>
      </w:pPr>
      <w:r>
        <w:rPr/>
        <w:t>KjZtMaLcDkMQ3y8U004hKQuqKAGEizWVymKPkFWNklxkYL2Sw4kuztiHJWtBB70cBDEs9OY45oVtSl</w:t>
      </w:r>
    </w:p>
    <w:p>
      <w:pPr>
        <w:pStyle w:val="PreformattedText"/>
        <w:bidi w:val="0"/>
        <w:spacing w:before="0" w:after="0"/>
        <w:jc w:val="left"/>
        <w:rPr/>
      </w:pPr>
      <w:r>
        <w:rPr/>
        <w:t>lkmB605jlkEdMkQQMIZcTYqUOIXPrU+FgIbI1CeAD7yGtRkZAgVsEyYOwQQtC/TWT+0oSzBWjVUkLA</w:t>
      </w:r>
    </w:p>
    <w:p>
      <w:pPr>
        <w:pStyle w:val="PreformattedText"/>
        <w:bidi w:val="0"/>
        <w:spacing w:before="0" w:after="0"/>
        <w:jc w:val="left"/>
        <w:rPr/>
      </w:pPr>
      <w:r>
        <w:rPr/>
        <w:t>szGEIzEibwRDggwGkcEZIkSk0s6yYAwBBHJVSsZDKzRfg4kMhc3xR3UAMTdkZFfIyNVTBgkDRABGSf</w:t>
      </w:r>
    </w:p>
    <w:p>
      <w:pPr>
        <w:pStyle w:val="PreformattedText"/>
        <w:bidi w:val="0"/>
        <w:spacing w:before="0" w:after="0"/>
        <w:jc w:val="left"/>
        <w:rPr/>
      </w:pPr>
      <w:r>
        <w:rPr/>
        <w:t>Nu0a0pBijIjJhOTmWoJxIIaPr7krd2RVyyPEC1xB4qxkwYjVGUzKmSKxTOnjf5Zg8kV5AO3FSxijZE</w:t>
      </w:r>
    </w:p>
    <w:p>
      <w:pPr>
        <w:pStyle w:val="PreformattedText"/>
        <w:bidi w:val="0"/>
        <w:spacing w:before="0" w:after="0"/>
        <w:jc w:val="left"/>
        <w:rPr/>
      </w:pPr>
      <w:r>
        <w:rPr/>
        <w:t>juCr4LjYZ9vCnZIt1PBFuyS7VF1LRRU7KscKOjmRplhnlEUMkhZmVVAXOzWUIFdxfBTuFgxDo0yhQ2</w:t>
      </w:r>
    </w:p>
    <w:p>
      <w:pPr>
        <w:pStyle w:val="PreformattedText"/>
        <w:bidi w:val="0"/>
        <w:spacing w:before="0" w:after="0"/>
        <w:jc w:val="left"/>
        <w:rPr/>
      </w:pPr>
      <w:r>
        <w:rPr/>
        <w:t>IN2koio6aOjRqIyESOKWaTpSu0kEb1BkNOshkLOsSu2N+6ysqbcQZnLYyTAiI3vgo7X0VFrFHU6ZWL</w:t>
      </w:r>
    </w:p>
    <w:p>
      <w:pPr>
        <w:pStyle w:val="PreformattedText"/>
        <w:bidi w:val="0"/>
        <w:spacing w:before="0" w:after="0"/>
        <w:jc w:val="left"/>
        <w:rPr/>
      </w:pPr>
      <w:r>
        <w:rPr/>
        <w:t>DJBVwSR6nTLRRlIVlmeSKnglmqXZqhAsIHTRHN8i2x4oqMp1Wup1Rcx2yWqbntDXtNrmlVjyTrFVyv</w:t>
      </w:r>
    </w:p>
    <w:p>
      <w:pPr>
        <w:pStyle w:val="PreformattedText"/>
        <w:bidi w:val="0"/>
        <w:spacing w:before="0" w:after="0"/>
        <w:jc w:val="left"/>
        <w:rPr/>
      </w:pPr>
      <w:r>
        <w:rPr/>
        <w:t>qVXyNr7U9TT0jvNolXLElS0lFJHMkbU1RHdiQg6b4NfFWBUlseOZhKjsNVfg68OFISw6m13BaKjRVb</w:t>
      </w:r>
    </w:p>
    <w:p>
      <w:pPr>
        <w:pStyle w:val="PreformattedText"/>
        <w:bidi w:val="0"/>
        <w:spacing w:before="0" w:after="0"/>
        <w:jc w:val="left"/>
        <w:rPr/>
      </w:pPr>
      <w:r>
        <w:rPr/>
        <w:t>1zD7LvVXVFXQS1iCOVoUmWF5pReUR98jmqneA3HTBAYJ9Zhwsv08ddtUGABz3qiyLZdKdVMUlK9KWq</w:t>
      </w:r>
    </w:p>
    <w:p>
      <w:pPr>
        <w:pStyle w:val="PreformattedText"/>
        <w:bidi w:val="0"/>
        <w:spacing w:before="0" w:after="0"/>
        <w:jc w:val="left"/>
        <w:rPr/>
      </w:pPr>
      <w:r>
        <w:rPr/>
        <w:t>hCpjnp0laGyhleF3ynfFEWHKBZHLghu2NmPFmWcOMRz/tu2pYdIIjZWjEYmWUSPUNJEnQaoDqaulhD</w:t>
      </w:r>
    </w:p>
    <w:p>
      <w:pPr>
        <w:pStyle w:val="PreformattedText"/>
        <w:bidi w:val="0"/>
        <w:spacing w:before="0" w:after="0"/>
        <w:jc w:val="left"/>
        <w:rPr/>
      </w:pPr>
      <w:r>
        <w:rPr/>
        <w:t>yotPTv2U5YNMpdlUXjVVTdeDLVwtH8X+3mgzEh0hbZFiwSnfpwqtOkEcCMGEbK8v4rVDA1bKXwZQ6k</w:t>
      </w:r>
    </w:p>
    <w:p>
      <w:pPr>
        <w:pStyle w:val="PreformattedText"/>
        <w:bidi w:val="0"/>
        <w:spacing w:before="0" w:after="0"/>
        <w:jc w:val="left"/>
        <w:rPr/>
      </w:pPr>
      <w:r>
        <w:rPr/>
        <w:t>uylu23CBrYcALRzzOiiXwM7jmkjuxRVjKwUqgR01O7NFI0ckzlnAP0SwSMx6vkxNkcm4reM4Ay552V</w:t>
      </w:r>
    </w:p>
    <w:p>
      <w:pPr>
        <w:pStyle w:val="PreformattedText"/>
        <w:bidi w:val="0"/>
        <w:spacing w:before="0" w:after="0"/>
        <w:jc w:val="left"/>
        <w:rPr/>
      </w:pPr>
      <w:r>
        <w:rPr/>
        <w:t>IMtzdBQ5NppJ2ldZYJqycK8gjMjU0SQzlQEXKOedtlfplBiQS+R4sa8Ndm0N553ktgIyKbaxA6qoLA</w:t>
      </w:r>
    </w:p>
    <w:p>
      <w:pPr>
        <w:pStyle w:val="PreformattedText"/>
        <w:bidi w:val="0"/>
        <w:spacing w:before="0" w:after="0"/>
        <w:jc w:val="left"/>
        <w:rPr/>
      </w:pPr>
      <w:r>
        <w:rPr/>
        <w:t>EvUx1xkN6uGQJLNQpEilIlNlCSjJ2EbLMPzNY7baBAacs/E3ujdTNABOd47l0L8AdHoNd8bHoJyJzd</w:t>
      </w:r>
    </w:p>
    <w:p>
      <w:pPr>
        <w:pStyle w:val="PreformattedText"/>
        <w:bidi w:val="0"/>
        <w:spacing w:before="0" w:after="0"/>
        <w:jc w:val="left"/>
        <w:rPr/>
      </w:pPr>
      <w:r>
        <w:rPr/>
        <w:t>NPT8m+sXO+n+mmt0U+pSaBp9VW67Ur/sn/tFUxzFBy/BzXDo805YKYRHnCyOrHjFTxIweIY9x2XMfd</w:t>
      </w:r>
    </w:p>
    <w:p>
      <w:pPr>
        <w:pStyle w:val="PreformattedText"/>
        <w:bidi w:val="0"/>
        <w:spacing w:before="0" w:after="0"/>
        <w:jc w:val="left"/>
        <w:rPr/>
      </w:pPr>
      <w:r>
        <w:rPr/>
        <w:t>wubbtD5S7vQpwpx1H9taauGabiG7xLdpvzlq+ybnHkL4Yuff6Sr1m5C+Jv1y5l9WOUvhA5XqNdrNY5</w:t>
      </w:r>
    </w:p>
    <w:p>
      <w:pPr>
        <w:pStyle w:val="PreformattedText"/>
        <w:bidi w:val="0"/>
        <w:spacing w:before="0" w:after="0"/>
        <w:jc w:val="left"/>
        <w:rPr/>
      </w:pPr>
      <w:r>
        <w:rPr/>
        <w:t>95oodJ071H9Z+b/SXl/l+l9D9N1sfLz6P6r8ucwS8u6zy/UxyNVyUtQKOL5taWvl4qoYjGjobCDBYf</w:t>
      </w:r>
    </w:p>
    <w:p>
      <w:pPr>
        <w:pStyle w:val="PreformattedText"/>
        <w:bidi w:val="0"/>
        <w:spacing w:before="0" w:after="0"/>
        <w:jc w:val="left"/>
        <w:rPr/>
      </w:pPr>
      <w:r>
        <w:rPr/>
        <w:t>8AZ346q5jbYc1lKZlzTmMt09raXpxUr9LUuj6VKk/D4nB12mmWZU2Uqs5nxfHXeTf6AesXqv8AG78Y</w:t>
      </w:r>
    </w:p>
    <w:p>
      <w:pPr>
        <w:pStyle w:val="PreformattedText"/>
        <w:bidi w:val="0"/>
        <w:spacing w:before="0" w:after="0"/>
        <w:jc w:val="left"/>
        <w:rPr/>
      </w:pPr>
      <w:r>
        <w:rPr/>
        <w:t>fw26z6bczV3pVz98Fuhc6/DByBFoXJ0/NfoFXcxadpcUvqd6wVet6jXQPrSTchNR0+u8q1lTHqdFWa</w:t>
      </w:r>
    </w:p>
    <w:p>
      <w:pPr>
        <w:pStyle w:val="PreformattedText"/>
        <w:bidi w:val="0"/>
        <w:spacing w:before="0" w:after="0"/>
        <w:jc w:val="left"/>
        <w:rPr/>
      </w:pPr>
      <w:r>
        <w:rPr/>
        <w:t>HpValVCawGYxODw3R3RmNfia4xDsYete24XnO1rbt5rbp7KmrhujKR6VqHpB9bFYUupVWadc57g5p8</w:t>
      </w:r>
    </w:p>
    <w:p>
      <w:pPr>
        <w:pStyle w:val="PreformattedText"/>
        <w:bidi w:val="0"/>
        <w:spacing w:before="0" w:after="0"/>
        <w:jc w:val="left"/>
        <w:rPr/>
      </w:pPr>
      <w:r>
        <w:rPr/>
        <w:t>2/W120mX4Y9P5B5I1v1s/pIfVL1Kf1I9NuS/iO5E9KKr089OaGmi/wBt+ZPSWt5qr/XD1G1Tl2tnCc</w:t>
      </w:r>
    </w:p>
    <w:p>
      <w:pPr>
        <w:pStyle w:val="PreformattedText"/>
        <w:bidi w:val="0"/>
        <w:spacing w:before="0" w:after="0"/>
        <w:jc w:val="left"/>
        <w:rPr/>
      </w:pPr>
      <w:r>
        <w:rPr/>
        <w:t>66SdQl03mjlesikEuq6RN8s5qOrRrxZi8TjKzafReDodS6ph754sa+1rWD2la7pDFY6rjG4DECjgK2</w:t>
      </w:r>
    </w:p>
    <w:p>
      <w:pPr>
        <w:pStyle w:val="PreformattedText"/>
        <w:bidi w:val="0"/>
        <w:spacing w:before="0" w:after="0"/>
        <w:jc w:val="left"/>
        <w:rPr/>
      </w:pPr>
      <w:r>
        <w:rPr/>
        <w:t>Fb1jC0tZh+q2X7Xw3m7UOUV1P1G+JfX/AIOPiw5w5S5U9PtYHrB8VNF6u+j/AK0ejvPGo8v8zPzPzp</w:t>
      </w:r>
    </w:p>
    <w:p>
      <w:pPr>
        <w:pStyle w:val="PreformattedText"/>
        <w:bidi w:val="0"/>
        <w:spacing w:before="0" w:after="0"/>
        <w:jc w:val="left"/>
        <w:rPr/>
      </w:pPr>
      <w:r>
        <w:rPr/>
        <w:t>rfMdZ8N3oj6f12mQ0ktPPDq89LHolOJJYaLUuaJ9E1WJV1aSZJfgsJRxeBpY17nVaNC1tJxubsOl9W</w:t>
      </w:r>
    </w:p>
    <w:p>
      <w:pPr>
        <w:pStyle w:val="PreformattedText"/>
        <w:bidi w:val="0"/>
        <w:spacing w:before="0" w:after="0"/>
        <w:jc w:val="left"/>
        <w:rPr/>
      </w:pPr>
      <w:r>
        <w:rPr/>
        <w:t>7s+TX9yBhjhHBuJxjMVizh3nCONvVCm3Nji7xG02cHaFWRqfIfoR8PXPPwu+j2q+mHKvq/z1yP8AFB</w:t>
      </w:r>
    </w:p>
    <w:p>
      <w:pPr>
        <w:pStyle w:val="PreformattedText"/>
        <w:bidi w:val="0"/>
        <w:spacing w:before="0" w:after="0"/>
        <w:jc w:val="left"/>
        <w:rPr/>
      </w:pPr>
      <w:r>
        <w:rPr/>
        <w:t>y9qXxzaB6R8n1Gn13JnLnJPppylrXoJpEfpvXal31FT6g82afNSDTTV01dFpvM+jx1lTIqomenVxWM</w:t>
      </w:r>
    </w:p>
    <w:p>
      <w:pPr>
        <w:pStyle w:val="PreformattedText"/>
        <w:bidi w:val="0"/>
        <w:spacing w:before="0" w:after="0"/>
        <w:jc w:val="left"/>
        <w:rPr/>
      </w:pPr>
      <w:r>
        <w:rPr/>
        <w:t>Z0g+iepw9Si3qndhry6CS4bTdmT2hbAWbEVek+lKdWvRwFOjgK1NjarewxzHS3EBs3MdLdfDs7Vq5s</w:t>
      </w:r>
    </w:p>
    <w:p>
      <w:pPr>
        <w:pStyle w:val="PreformattedText"/>
        <w:bidi w:val="0"/>
        <w:spacing w:before="0" w:after="0"/>
        <w:jc w:val="left"/>
        <w:rPr/>
      </w:pPr>
      <w:r>
        <w:rPr/>
        <w:t>5h5a1X1n5Q+MH1e+Jb1X559NuXqTn/ANEPgo1nmPmHVqCHlv1B5U0j125K0L0/58TkZaCI1moemml+</w:t>
      </w:r>
    </w:p>
    <w:p>
      <w:pPr>
        <w:pStyle w:val="PreformattedText"/>
        <w:bidi w:val="0"/>
        <w:spacing w:before="0" w:after="0"/>
        <w:jc w:val="left"/>
        <w:rPr/>
      </w:pPr>
      <w:r>
        <w:rPr/>
        <w:t>oWqQ12s0cbU8oroK/NKmWZ+L76fRowmFwVMVMTUa97XallzJJc7eaX7OTd5qTFPwmGdiqGHwz/2j/q</w:t>
      </w:r>
    </w:p>
    <w:p>
      <w:pPr>
        <w:pStyle w:val="PreformattedText"/>
        <w:bidi w:val="0"/>
        <w:spacing w:before="0" w:after="0"/>
        <w:jc w:val="left"/>
        <w:rPr/>
      </w:pPr>
      <w:r>
        <w:rPr/>
        <w:t>qVW7TSww6nWY7d3jteJu0rg5E9YaD1cf4i6LQ+W/8AZbk/0n+IDm70p5A0xZsqQ8pcs0WmaVSVdFOE</w:t>
      </w:r>
    </w:p>
    <w:p>
      <w:pPr>
        <w:pStyle w:val="PreformattedText"/>
        <w:bidi w:val="0"/>
        <w:spacing w:before="0" w:after="0"/>
        <w:jc w:val="left"/>
        <w:rPr/>
      </w:pPr>
      <w:r>
        <w:rPr/>
        <w:t>Tr0U+paTqtfEyNLGI+YIlSocY45HMqCmzrSXV6gk3Nt2ndn5JXn8awsrVb3F1R29PB/a+F26qy5khS</w:t>
      </w:r>
    </w:p>
    <w:p>
      <w:pPr>
        <w:pStyle w:val="PreformattedText"/>
        <w:bidi w:val="0"/>
        <w:spacing w:before="0" w:after="0"/>
        <w:jc w:val="left"/>
        <w:rPr/>
      </w:pPr>
      <w:r>
        <w:rPr/>
        <w:t>SeogZUW8rAspLymWRe3poxsjkfsSFLfvRn8Lefiuc+S6Bqqc1YRrBIiOQlpFMjO2WwQSSAnZAXVRbc</w:t>
      </w:r>
    </w:p>
    <w:p>
      <w:pPr>
        <w:pStyle w:val="PreformattedText"/>
        <w:bidi w:val="0"/>
        <w:spacing w:before="0" w:after="0"/>
        <w:jc w:val="left"/>
        <w:rPr/>
      </w:pPr>
      <w:r>
        <w:rPr/>
        <w:t>kD7HhALjBOqXhPALhH4lJ0TRJ4SwlWWVTDiCVLPdyEa2URN9wxuQvleEqSWOI0VTQesgdor56PVyv+</w:t>
      </w:r>
    </w:p>
    <w:p>
      <w:pPr>
        <w:pStyle w:val="PreformattedText"/>
        <w:bidi w:val="0"/>
        <w:spacing w:before="0" w:after="0"/>
        <w:jc w:val="left"/>
        <w:rPr/>
      </w:pPr>
      <w:r>
        <w:rPr/>
        <w:t>a9S9eQP1Pkp6eiIuyrekiUvG8p8vmWB2N/Hji1kDKFrBhp74QtGnMhjldIadY4p7OqShqjJcBe6/g5</w:t>
      </w:r>
    </w:p>
    <w:p>
      <w:pPr>
        <w:pStyle w:val="PreformattedText"/>
        <w:bidi w:val="0"/>
        <w:spacing w:before="0" w:after="0"/>
        <w:jc w:val="left"/>
        <w:rPr/>
      </w:pPr>
      <w:r>
        <w:rPr/>
        <w:t>Aqt1uTizGKYNkvQogZfD61Q8a6K8tHeBkaKpdof7J0qaoxi/DpxgcyXfGwhWVECG4Zsbr2jjqsAna0</w:t>
      </w:r>
    </w:p>
    <w:p>
      <w:pPr>
        <w:pStyle w:val="PreformattedText"/>
        <w:bidi w:val="0"/>
        <w:spacing w:before="0" w:after="0"/>
        <w:jc w:val="left"/>
        <w:rPr/>
      </w:pPr>
      <w:r>
        <w:rPr/>
        <w:t>aOfuXPfo2DqUrmqYzmyhaRvxJjTIEMhVYTh3lfwkeJYxIrhjdcWVG7+FuJDjBanJblaLlDZXVHkkM2</w:t>
      </w:r>
    </w:p>
    <w:p>
      <w:pPr>
        <w:pStyle w:val="PreformattedText"/>
        <w:bidi w:val="0"/>
        <w:spacing w:before="0" w:after="0"/>
        <w:jc w:val="left"/>
        <w:rPr/>
      </w:pPr>
      <w:r>
        <w:rPr/>
        <w:t>CCOpk6qSpTNT1RHWp6qZyD1+2SNhfNiY7I8ifRirZNJHc7n6yrWAEb2QXIbN1TLdrlp27C1jIDKTcu</w:t>
      </w:r>
    </w:p>
    <w:p>
      <w:pPr>
        <w:pStyle w:val="PreformattedText"/>
        <w:bidi w:val="0"/>
        <w:spacing w:before="0" w:after="0"/>
        <w:jc w:val="left"/>
        <w:rPr/>
      </w:pPr>
      <w:r>
        <w:rPr/>
        <w:t>DdzudyAbttx5nMzMrqHcb6/qjRLhI4jQQxhltE7G7LdVKuWuSWv4Hv+vdw7RGmbSjUZu0TvRRtN0u+</w:t>
      </w:r>
    </w:p>
    <w:p>
      <w:pPr>
        <w:pStyle w:val="PreformattedText"/>
        <w:bidi w:val="0"/>
        <w:spacing w:before="0" w:after="0"/>
        <w:jc w:val="left"/>
        <w:rPr/>
      </w:pPr>
      <w:r>
        <w:rPr/>
        <w:t>NFZTGj5/i5DuBgQja4VlJO1lx9+Jzk9yQxn3JXqEbTyK8clwscYcqgUkY2YBCfpVcfvvxoEOAMJWmR</w:t>
      </w:r>
    </w:p>
    <w:p>
      <w:pPr>
        <w:pStyle w:val="PreformattedText"/>
        <w:bidi w:val="0"/>
        <w:spacing w:before="0" w:after="0"/>
        <w:jc w:val="left"/>
        <w:rPr/>
      </w:pPr>
      <w:r>
        <w:rPr/>
        <w:t>rLkzAYZKxkZejjZ7qWFmJxG9u4D77fm4SIundRseX1JM04ta2AJK9qldja3Tsdwe2/FfqnAJMBAzJB</w:t>
      </w:r>
    </w:p>
    <w:p>
      <w:pPr>
        <w:pStyle w:val="PreformattedText"/>
        <w:bidi w:val="0"/>
        <w:spacing w:before="0" w:after="0"/>
        <w:jc w:val="left"/>
        <w:rPr/>
      </w:pPr>
      <w:r>
        <w:rPr/>
        <w:t>AAzJC2UsXZVB33vbb38jhXOt9SiDMcVuFkxIF8ib2ZSERVubC/8AvLkgAeLrxXsef1IIyBnVfaj/AN</w:t>
      </w:r>
    </w:p>
    <w:p>
      <w:pPr>
        <w:pStyle w:val="PreformattedText"/>
        <w:bidi w:val="0"/>
        <w:spacing w:before="0" w:after="0"/>
        <w:jc w:val="left"/>
        <w:rPr/>
      </w:pPr>
      <w:r>
        <w:rPr/>
        <w:t>la5opNW9IPjA9OJJpGrtC9QvTrnWnppAu1DrOh6jo008OIuv8Aa6KNGC2HbxmxFLryD3KGPc0vgr6r</w:t>
      </w:r>
    </w:p>
    <w:p>
      <w:pPr>
        <w:pStyle w:val="PreformattedText"/>
        <w:bidi w:val="0"/>
        <w:spacing w:before="0" w:after="0"/>
        <w:jc w:val="left"/>
        <w:rPr/>
      </w:pPr>
      <w:r>
        <w:rPr/>
        <w:t>f6giuQb2FgF6lmDkkWLBd3xH67WXjD+ynvP1J7z3BKItCXJV/KFKrZ98i12JbYYWOwPg8K7DGJBIUh</w:t>
      </w:r>
    </w:p>
    <w:p>
      <w:pPr>
        <w:pStyle w:val="PreformattedText"/>
        <w:bidi w:val="0"/>
        <w:spacing w:before="0" w:after="0"/>
        <w:jc w:val="left"/>
        <w:rPr/>
      </w:pPr>
      <w:r>
        <w:rPr/>
        <w:t>8kCIUmotJ6eK4BQchclrEGwupA7RiP58WU8OQJm5VurbbmuBaOCktPQYbjfv2KggqFtuLbNe5uf042</w:t>
      </w:r>
    </w:p>
    <w:p>
      <w:pPr>
        <w:pStyle w:val="PreformattedText"/>
        <w:bidi w:val="0"/>
        <w:spacing w:before="0" w:after="0"/>
        <w:jc w:val="left"/>
        <w:rPr/>
      </w:pPr>
      <w:r>
        <w:rPr/>
        <w:t>ND8tnNZnEF72xknaOmZVACt+Y44gdl7mwH6ffi4TEkZrO6wbObrfZQJIZTf2A8fxE2NwxIuGv7e2XA</w:t>
      </w:r>
    </w:p>
    <w:p>
      <w:pPr>
        <w:pStyle w:val="PreformattedText"/>
        <w:bidi w:val="0"/>
        <w:spacing w:before="0" w:after="0"/>
        <w:jc w:val="left"/>
        <w:rPr/>
      </w:pPr>
      <w:r>
        <w:rPr/>
        <w:t>51pggqA1j3Rk3+J3yU21EL7klbbsTe5uQStxY2G6D9DxmeZ9XK9rmte0nZHNv2kgSNwxLdo297EYg3</w:t>
      </w:r>
    </w:p>
    <w:p>
      <w:pPr>
        <w:pStyle w:val="PreformattedText"/>
        <w:bidi w:val="0"/>
        <w:spacing w:before="0" w:after="0"/>
        <w:jc w:val="left"/>
        <w:rPr/>
      </w:pPr>
      <w:r>
        <w:rPr/>
        <w:t>ay+FAvf734w1jJPqugzQ+qkVALFdze4NhZRYGwK32X9j5x/TjOnU3oTbHEed779uwvc3IA3/AJ8CFJ</w:t>
      </w:r>
    </w:p>
    <w:p>
      <w:pPr>
        <w:pStyle w:val="PreformattedText"/>
        <w:bidi w:val="0"/>
        <w:spacing w:before="0" w:after="0"/>
        <w:jc w:val="left"/>
        <w:rPr/>
      </w:pPr>
      <w:r>
        <w:rPr/>
        <w:t>qViABc/a3gv5JN/AFweBCciwIAJFiN7XO6ke52G+3ngQiJTbLYkG9ztYXGwIv9ItwITZObXAG/i/kg</w:t>
      </w:r>
    </w:p>
    <w:p>
      <w:pPr>
        <w:pStyle w:val="PreformattedText"/>
        <w:bidi w:val="0"/>
        <w:spacing w:before="0" w:after="0"/>
        <w:jc w:val="left"/>
        <w:rPr/>
      </w:pPr>
      <w:r>
        <w:rPr/>
        <w:t>gjYkeb/bfgTiLxGn9E0TkgMTfHuzvYi5FrG3j9B724FYSBmVF60kZE2ABtcsRkSPyke9vvt/3uBSoj</w:t>
      </w:r>
    </w:p>
    <w:p>
      <w:pPr>
        <w:pStyle w:val="PreformattedText"/>
        <w:bidi w:val="0"/>
        <w:spacing w:before="0" w:after="0"/>
        <w:jc w:val="left"/>
        <w:rPr/>
      </w:pPr>
      <w:r>
        <w:rPr/>
        <w:t>XEkjYG/wBXkBlAPsuz7+/3H8PFAO1J0lCjdSD3Xe4wZmHiy3Hm52cnba4A7eL1U/UJuCAyBmA23JFs</w:t>
      </w:r>
    </w:p>
    <w:p>
      <w:pPr>
        <w:pStyle w:val="PreformattedText"/>
        <w:bidi w:val="0"/>
        <w:spacing w:before="0" w:after="0"/>
        <w:jc w:val="left"/>
        <w:rPr/>
      </w:pPr>
      <w:r>
        <w:rPr/>
        <w:t>FIFr7ewvv/8Au8M2bhCRPFKgAPcrA2yNjdQh7rE+17fccXgEmBqhOcMagqCLkFbqb2J8lfGwudh7e/</w:t>
      </w:r>
    </w:p>
    <w:p>
      <w:pPr>
        <w:pStyle w:val="PreformattedText"/>
        <w:bidi w:val="0"/>
        <w:spacing w:before="0" w:after="0"/>
        <w:jc w:val="left"/>
        <w:rPr/>
      </w:pPr>
      <w:r>
        <w:rPr/>
        <w:t>DdW/wyhLEjPaQG3JsxsCoudhc7+FtwuUa5qBMCdUciebjyDtffwAAdrFbe49+AAkwFK2VP3JBI2Ybt</w:t>
      </w:r>
    </w:p>
    <w:p>
      <w:pPr>
        <w:pStyle w:val="PreformattedText"/>
        <w:bidi w:val="0"/>
        <w:spacing w:before="0" w:after="0"/>
        <w:jc w:val="left"/>
        <w:rPr/>
      </w:pPr>
      <w:r>
        <w:rPr/>
        <w:t>cdy4j32/nxCFiwKxAUMCzfcgAAgbWO1iALnh2CST3JHuIiOKXQUeWJZWI8E2uwPuD+gB8+ONAFxPBV</w:t>
      </w:r>
    </w:p>
    <w:p>
      <w:pPr>
        <w:pStyle w:val="PreformattedText"/>
        <w:bidi w:val="0"/>
        <w:spacing w:before="0" w:after="0"/>
        <w:jc w:val="left"/>
        <w:rPr/>
      </w:pPr>
      <w:r>
        <w:rPr/>
        <w:t>J0h04uyj6yLKRYBvfElvcWK/58WgcAFnJmc7g1PlPpTYLePcG5IC2dTa9za4a+7AeOLmg5TkWqlzpO</w:t>
      </w:r>
    </w:p>
    <w:p>
      <w:pPr>
        <w:pStyle w:val="PreformattedText"/>
        <w:bidi w:val="0"/>
        <w:spacing w:before="0" w:after="0"/>
        <w:jc w:val="left"/>
        <w:rPr/>
      </w:pPr>
      <w:r>
        <w:rPr/>
        <w:t>RyTnDpd7AopANztYsPJBHupP+vDSCSS5K24a5EJcuii4yj27lvcXIY7kA+1v/p4i0TMZptvz+tCGje</w:t>
      </w:r>
    </w:p>
    <w:p>
      <w:pPr>
        <w:pStyle w:val="PreformattedText"/>
        <w:bidi w:val="0"/>
        <w:spacing w:before="0" w:after="0"/>
        <w:jc w:val="left"/>
        <w:rPr/>
      </w:pPr>
      <w:r>
        <w:rPr/>
        <w:t>1rAXGy+97nHf7D+QvxKgknMrF0fcWS172x7rEff3tceeBQjU0kC3bcjIm4sWv74knHY+/AjTKOefJL</w:t>
      </w:r>
    </w:p>
    <w:p>
      <w:pPr>
        <w:pStyle w:val="PreformattedText"/>
        <w:bidi w:val="0"/>
        <w:spacing w:before="0" w:after="0"/>
        <w:jc w:val="left"/>
        <w:rPr/>
      </w:pPr>
      <w:r>
        <w:rPr/>
        <w:t>Y9NC3xXbci25+1mtsLcCgmOEpQNPBI7b2LXBvbYb73J9v5cCmG9x+dbNHjtbZrZbCzfZTb8gb3/z4E</w:t>
      </w:r>
    </w:p>
    <w:p>
      <w:pPr>
        <w:pStyle w:val="PreformattedText"/>
        <w:bidi w:val="0"/>
        <w:spacing w:before="0" w:after="0"/>
        <w:jc w:val="left"/>
        <w:rPr/>
      </w:pPr>
      <w:r>
        <w:rPr/>
        <w:t>ImSlJAOJ7Vt/wtubbbAn/LgQp7IbIV2JG9h9v12Nhx5Rs5ycuC9AmapuMht9u329reTY24peNu3slX</w:t>
      </w:r>
    </w:p>
    <w:p>
      <w:pPr>
        <w:pStyle w:val="PreformattedText"/>
        <w:bidi w:val="0"/>
        <w:spacing w:before="0" w:after="0"/>
        <w:jc w:val="left"/>
        <w:rPr/>
      </w:pPr>
      <w:r>
        <w:rPr/>
        <w:t>4cfu3E5BxUN1P81x/IEBbm4Nh5F/b9eJWlVbrxBDY7EE3+zG+wAIJXYnu9seKiXN2ZUEgaqo9Ucq17</w:t>
      </w:r>
    </w:p>
    <w:p>
      <w:pPr>
        <w:pStyle w:val="PreformattedText"/>
        <w:bidi w:val="0"/>
        <w:spacing w:before="0" w:after="0"/>
        <w:jc w:val="left"/>
        <w:rPr/>
      </w:pPr>
      <w:r>
        <w:rPr/>
        <w:t>7AtZe1SMhYkg7BVP73vxsouN1vesNZpDnhoi4y3n4qPyzAb/sCx8Y3uQb729wP141BxGizmZM6pH1/</w:t>
      </w:r>
    </w:p>
    <w:p>
      <w:pPr>
        <w:pStyle w:val="PreformattedText"/>
        <w:bidi w:val="0"/>
        <w:spacing w:before="0" w:after="0"/>
        <w:jc w:val="left"/>
        <w:rPr/>
      </w:pPr>
      <w:r>
        <w:rPr/>
        <w:t>IJy7muSRdgrWub2yB/QgnHLi0vbmoXzDf9qb5phovhb+FDkwVI+Z5i9f+c+YGoAVWSWk5c9PY6KKvO</w:t>
      </w:r>
    </w:p>
    <w:p>
      <w:pPr>
        <w:pStyle w:val="PreformattedText"/>
        <w:bidi w:val="0"/>
        <w:spacing w:before="0" w:after="0"/>
        <w:jc w:val="left"/>
        <w:rPr/>
      </w:pPr>
      <w:r>
        <w:rPr/>
        <w:t>HiNKvWmW2wLScaqBkvk5NCUjNp7l8Qzggm24HaSotYAXxU3ABAH241kZyAVJ7okFDQLuW+lWs229zZ</w:t>
      </w:r>
    </w:p>
    <w:p>
      <w:pPr>
        <w:pStyle w:val="PreformattedText"/>
        <w:bidi w:val="0"/>
        <w:spacing w:before="0" w:after="0"/>
        <w:jc w:val="left"/>
        <w:rPr/>
      </w:pPr>
      <w:r>
        <w:rPr/>
        <w:t>gL297G3nixt0S5A1d6/gErTEqAzY7FroCii5sSyv7XG/m5XgAgAJHyCHBKWQgBgV3Ku1gbkBgpAVh2</w:t>
      </w:r>
    </w:p>
    <w:p>
      <w:pPr>
        <w:pStyle w:val="PreformattedText"/>
        <w:bidi w:val="0"/>
        <w:spacing w:before="0" w:after="0"/>
        <w:jc w:val="left"/>
        <w:rPr/>
      </w:pPr>
      <w:r>
        <w:rPr/>
        <w:t>tstxY7NtxKrQSO4jFQCN1BZhsTYIpAAsDc73PAhHoGU7bBbfSWs10+opuF8/538BchZIc4DshCcVDA</w:t>
      </w:r>
    </w:p>
    <w:p>
      <w:pPr>
        <w:pStyle w:val="PreformattedText"/>
        <w:bidi w:val="0"/>
        <w:spacing w:before="0" w:after="0"/>
        <w:jc w:val="left"/>
        <w:rPr/>
      </w:pPr>
      <w:r>
        <w:rPr/>
        <w:t>KpQXspIwViMnAFmDWRsjZgTfv+lfpltkzM5qnau9pKDeOcxuQQ7NeW0hzxBVUAIsEA87EMFxxx/DEh</w:t>
      </w:r>
    </w:p>
    <w:p>
      <w:pPr>
        <w:pStyle w:val="PreformattedText"/>
        <w:bidi w:val="0"/>
        <w:spacing w:before="0" w:after="0"/>
        <w:jc w:val="left"/>
        <w:rPr/>
      </w:pPr>
      <w:r>
        <w:rPr/>
        <w:t>u1ByT9nY/r/lHKhaQkuQEUFip2YhrN3EXLAdM/xXa6ntD8S2BDiVH/AK+e9DXE3VRuq2zkGX4jHEY4</w:t>
      </w:r>
    </w:p>
    <w:p>
      <w:pPr>
        <w:pStyle w:val="PreformattedText"/>
        <w:bidi w:val="0"/>
        <w:spacing w:before="0" w:after="0"/>
        <w:jc w:val="left"/>
        <w:rPr/>
      </w:pPr>
      <w:r>
        <w:rPr/>
        <w:t>7gXysL3IDfs1kjvCQkzJyJR0QAAJwIaMlls9mUWxJK3HuBdbWy9seJUJQoQhI73sD1bFlAykCsqk9y</w:t>
      </w:r>
    </w:p>
    <w:p>
      <w:pPr>
        <w:pStyle w:val="PreformattedText"/>
        <w:bidi w:val="0"/>
        <w:spacing w:before="0" w:after="0"/>
        <w:jc w:val="left"/>
        <w:rPr/>
      </w:pPr>
      <w:r>
        <w:rPr/>
        <w:t>EHEkm1j5x7btll/X5v6oRqoqqpZI2VJLqGuO10RWVun5BffGwsX/K2S8AaBnkpyjzSlVjK2PZe7eCe</w:t>
      </w:r>
    </w:p>
    <w:p>
      <w:pPr>
        <w:pStyle w:val="PreformattedText"/>
        <w:bidi w:val="0"/>
        <w:spacing w:before="0" w:after="0"/>
        <w:jc w:val="left"/>
        <w:rPr/>
      </w:pPr>
      <w:r>
        <w:rPr/>
        <w:t>misbl1ZgGP0gAFQR+YfSWbZl3qEXGVJEhADgSKb7EFRirSHYiMP27gEXsMPpdd50ShGYxs6DuGAHVJ</w:t>
      </w:r>
    </w:p>
    <w:p>
      <w:pPr>
        <w:pStyle w:val="PreformattedText"/>
        <w:bidi w:val="0"/>
        <w:spacing w:before="0" w:after="0"/>
        <w:jc w:val="left"/>
        <w:rPr/>
      </w:pPr>
      <w:r>
        <w:rPr/>
        <w:t>N0dr9OMM1gGcubAbW+my3ELTaLmxmChLXQZxuJLNirMYUf8RVbpRyt3DrSBhjfZkAxTFv7ObWwSANE</w:t>
      </w:r>
    </w:p>
    <w:p>
      <w:pPr>
        <w:pStyle w:val="PreformattedText"/>
        <w:bidi w:val="0"/>
        <w:spacing w:before="0" w:after="0"/>
        <w:jc w:val="left"/>
        <w:rPr/>
      </w:pPr>
      <w:r>
        <w:rPr/>
        <w:t>Lce0sTSXYkl5LOQQm6MFlAUpEWCqDswBZQoJ+XJ3KMjIWnmVpLoGjfLLGHuR1C9OMKQd5MWxDG2Q7C</w:t>
      </w:r>
    </w:p>
    <w:p>
      <w:pPr>
        <w:pStyle w:val="PreformattedText"/>
        <w:bidi w:val="0"/>
        <w:spacing w:before="0" w:after="0"/>
        <w:jc w:val="left"/>
        <w:rPr/>
      </w:pPr>
      <w:r>
        <w:rPr/>
        <w:t>uJ6HAC6MsnKVtEDFshIyu4CqhjkyYvjGoGJZwwVgoIs2GIVwvSWRE5iQhDGam7DKnCBnI/FklZ4wFd</w:t>
      </w:r>
    </w:p>
    <w:p>
      <w:pPr>
        <w:pStyle w:val="PreformattedText"/>
        <w:bidi w:val="0"/>
        <w:spacing w:before="0" w:after="0"/>
        <w:jc w:val="left"/>
        <w:rPr/>
      </w:pPr>
      <w:r>
        <w:rPr/>
        <w:t>yrN00ZRYvvmI91cJigdTGhUcdfuQ2aSVWRUVbkYBiY2QyFJCIpJA11EaI1mLdQ9xzCK6RE5aypQoiJ</w:t>
      </w:r>
    </w:p>
    <w:p>
      <w:pPr>
        <w:pStyle w:val="PreformattedText"/>
        <w:bidi w:val="0"/>
        <w:spacing w:before="0" w:after="0"/>
        <w:jc w:val="left"/>
        <w:rPr/>
      </w:pPr>
      <w:r>
        <w:rPr/>
        <w:t>S0s7dxBYDtUKGYlowXBVItsnFySWWV82USrEAyDzz6fzIA4AJSrMkqyQvOk0a9RnmKNPJErM8buquL</w:t>
      </w:r>
    </w:p>
    <w:p>
      <w:pPr>
        <w:pStyle w:val="PreformattedText"/>
        <w:bidi w:val="0"/>
        <w:spacing w:before="0" w:after="0"/>
        <w:jc w:val="left"/>
        <w:rPr/>
      </w:pPr>
      <w:r>
        <w:rPr/>
        <w:t>3lb8M5AD6+18ZmdpIIgnJQ7QiYSlg1PEzvMss0aRBY4WliXpoeqY2d3RWpkqJGDi8ZLFiEhbGWSzaj</w:t>
      </w:r>
    </w:p>
    <w:p>
      <w:pPr>
        <w:pStyle w:val="PreformattedText"/>
        <w:bidi w:val="0"/>
        <w:spacing w:before="0" w:after="0"/>
        <w:jc w:val="left"/>
        <w:rPr/>
      </w:pPr>
      <w:r>
        <w:rPr/>
        <w:t>XP5XPPZSb2dk/FKUVAFVoTD01MgVJJiex1EiHJg31sxCjHftyp/qkkaaWpbnARolYljM8R+YiVFmiD</w:t>
      </w:r>
    </w:p>
    <w:p>
      <w:pPr>
        <w:pStyle w:val="PreformattedText"/>
        <w:bidi w:val="0"/>
        <w:spacing w:before="0" w:after="0"/>
        <w:jc w:val="left"/>
        <w:rPr/>
      </w:pPr>
      <w:r>
        <w:rPr/>
        <w:t>rFURwqtSQ0azK5SNaYlS63YoI1Zl/sxZuqwiROYUEzmdUerIM2aVYU6bS2R+pT4Au4kihJjETIdgEE</w:t>
      </w:r>
    </w:p>
    <w:p>
      <w:pPr>
        <w:pStyle w:val="PreformattedText"/>
        <w:bidi w:val="0"/>
        <w:spacing w:before="0" w:after="0"/>
        <w:jc w:val="left"/>
        <w:rPr/>
      </w:pPr>
      <w:r>
        <w:rPr/>
        <w:t>YiEn007HqSsA4ZmGj7Pi+DlJloYQLijWIMdKqIJZUKT9N8CjkIUcdKJlvaWWPEtgQItuixbqtnlIuK</w:t>
      </w:r>
    </w:p>
    <w:p>
      <w:pPr>
        <w:pStyle w:val="PreformattedText"/>
        <w:bidi w:val="0"/>
        <w:spacing w:before="0" w:after="0"/>
        <w:jc w:val="left"/>
        <w:rPr/>
      </w:pPr>
      <w:r>
        <w:rPr/>
        <w:t>nSSTYEZJHVRCoKuiSHIBxSl0VopTA6mBrBZGkLWZSin85pyVEk5i4k5JW2g5jJBp3jQU8scLRxFAIr</w:t>
      </w:r>
    </w:p>
    <w:p>
      <w:pPr>
        <w:pStyle w:val="PreformattedText"/>
        <w:bidi w:val="0"/>
        <w:spacing w:before="0" w:after="0"/>
        <w:jc w:val="left"/>
        <w:rPr/>
      </w:pPr>
      <w:r>
        <w:rPr/>
        <w:t>SVEM8FQjPHVNkqYrMjOwfEKqlgoaEnCWb2kZkkcynh42eHPxQJo4pAYnyBQM0amS9PKnTC9WFUhRgh</w:t>
      </w:r>
    </w:p>
    <w:p>
      <w:pPr>
        <w:pStyle w:val="PreformattedText"/>
        <w:bidi w:val="0"/>
        <w:spacing w:before="0" w:after="0"/>
        <w:jc w:val="left"/>
        <w:rPr/>
      </w:pPr>
      <w:r>
        <w:rPr/>
        <w:t>iZQWYgq2S2TLpNDqkmGjn8VIFsumSkUjKxRogfw0CJHLMCSsZMBVSFTp2dWs6nJsQ7RsodOK9m32lW</w:t>
      </w:r>
    </w:p>
    <w:p>
      <w:pPr>
        <w:pStyle w:val="PreformattedText"/>
        <w:bidi w:val="0"/>
        <w:spacing w:before="0" w:after="0"/>
        <w:jc w:val="left"/>
        <w:rPr/>
      </w:pPr>
      <w:r>
        <w:rPr/>
        <w:t>6Zz1SAyvLKscy5RSQMYo4swkqPNI3zMoKN8vTskai9yrK2XuQC7y4Qpg7OeuiaZblJFgidsQJOmEDS</w:t>
      </w:r>
    </w:p>
    <w:p>
      <w:pPr>
        <w:pStyle w:val="PreformattedText"/>
        <w:bidi w:val="0"/>
        <w:spacing w:before="0" w:after="0"/>
        <w:jc w:val="left"/>
        <w:rPr/>
      </w:pPr>
      <w:r>
        <w:rPr/>
        <w:t>B5WvHLCUyuifiHOykjtbK1+EmQY1CsGyACc02S1MgkiicQoVlUWlULHGAA0ITJZIxFfLqMv+8buT8w</w:t>
      </w:r>
    </w:p>
    <w:p>
      <w:pPr>
        <w:pStyle w:val="PreformattedText"/>
        <w:bidi w:val="0"/>
        <w:spacing w:before="0" w:after="0"/>
        <w:jc w:val="left"/>
        <w:rPr/>
      </w:pPr>
      <w:r>
        <w:rPr/>
        <w:t>WsuMgc/JQNcv8AZIK+oSnp4yIwVjikS61ADZFnbDp+TGAdgN/4TjtxnquhoA1KcCSB3qr5pnlkaQBk</w:t>
      </w:r>
    </w:p>
    <w:p>
      <w:pPr>
        <w:pStyle w:val="PreformattedText"/>
        <w:bidi w:val="0"/>
        <w:spacing w:before="0" w:after="0"/>
        <w:jc w:val="left"/>
        <w:rPr/>
      </w:pPr>
      <w:r>
        <w:rPr/>
        <w:t>kYyPYqAwwAJs5BuMdhfe31cc2oQ90ngtYyAkfJTTXziapSE9MR0cMdOhUqSGOUjhibZuGkYE3scfqx</w:t>
      </w:r>
    </w:p>
    <w:p>
      <w:pPr>
        <w:pStyle w:val="PreformattedText"/>
        <w:bidi w:val="0"/>
        <w:spacing w:before="0" w:after="0"/>
        <w:jc w:val="left"/>
        <w:rPr/>
      </w:pPr>
      <w:r>
        <w:rPr/>
        <w:t>ybjPWIL4yhot/MmaZBkZhIQDckkk5WIJBx397Jscgp23vb82KpUCDm7QKSQNUYoCmwsnbY3ACsqCwJ</w:t>
      </w:r>
    </w:p>
    <w:p>
      <w:pPr>
        <w:pStyle w:val="PreformattedText"/>
        <w:bidi w:val="0"/>
        <w:spacing w:before="0" w:after="0"/>
        <w:jc w:val="left"/>
        <w:rPr/>
      </w:pPr>
      <w:r>
        <w:rPr/>
        <w:t>3IBxC29rJ/APxRnHwqUbYMQGXE5ZgtdsQQRsb73YN5JPkMcy7I2x5fUhGxGxHUA6bs3ejAv5Qrfbcb</w:t>
      </w:r>
    </w:p>
    <w:p>
      <w:pPr>
        <w:pStyle w:val="PreformattedText"/>
        <w:bidi w:val="0"/>
        <w:spacing w:before="0" w:after="0"/>
        <w:jc w:val="left"/>
        <w:rPr/>
      </w:pPr>
      <w:r>
        <w:rPr/>
        <w:t>LYgG+QbHaFOJgAdwCry7GvPelaohVUBUMUwkAQuFUZLspYglVKgi9h9F7LO5nnn6vw7SQEjRYFQPcX</w:t>
      </w:r>
    </w:p>
    <w:p>
      <w:pPr>
        <w:pStyle w:val="PreformattedText"/>
        <w:bidi w:val="0"/>
        <w:spacing w:before="0" w:after="0"/>
        <w:jc w:val="left"/>
        <w:rPr/>
      </w:pPr>
      <w:r>
        <w:rPr/>
        <w:t>EakrIbmZd/8A4oUi7D6WLEEr9YXIwoGETmMueeWpwWuIJ3lgCqzL1Gx6gQ7NbtJjQqquDa7WtcG7YL</w:t>
      </w:r>
    </w:p>
    <w:p>
      <w:pPr>
        <w:pStyle w:val="PreformattedText"/>
        <w:bidi w:val="0"/>
        <w:spacing w:before="0" w:after="0"/>
        <w:jc w:val="left"/>
        <w:rPr/>
      </w:pPr>
      <w:r>
        <w:rPr/>
        <w:t>3dZ+JhoJ4Hnn7PiSC4mRqjgSSueOSjY3XARuqMGktceEX2K2VWC4CJGme888/04KSACROSVIXKsA75</w:t>
      </w:r>
    </w:p>
    <w:p>
      <w:pPr>
        <w:pStyle w:val="PreformattedText"/>
        <w:bidi w:val="0"/>
        <w:spacing w:before="0" w:after="0"/>
        <w:jc w:val="left"/>
        <w:rPr/>
      </w:pPr>
      <w:r>
        <w:rPr/>
        <w:t>KI0ZUhYE3JWwXqXsGZgDfIlyGbMzOA6azzzzKXujVGPJe5yUhQDkhyVAmJ6li2JjKRruNsY87dIQxu</w:t>
      </w:r>
    </w:p>
    <w:p>
      <w:pPr>
        <w:pStyle w:val="PreformattedText"/>
        <w:bidi w:val="0"/>
        <w:spacing w:before="0" w:after="0"/>
        <w:jc w:val="left"/>
        <w:rPr/>
      </w:pPr>
      <w:r>
        <w:rPr/>
        <w:t>4OXcN7nn8EIUcjIYgpCSFyEIzExYXiLKVa4Y9RgFJyyksv4ryujjPzPPPJUO45XJeCMSQUdWDlOmUA</w:t>
      </w:r>
    </w:p>
    <w:p>
      <w:pPr>
        <w:pStyle w:val="PreformattedText"/>
        <w:bidi w:val="0"/>
        <w:spacing w:before="0" w:after="0"/>
        <w:jc w:val="left"/>
        <w:rPr/>
      </w:pPr>
      <w:r>
        <w:rPr/>
        <w:t>RmCFhaMYqMYmB2MTpCzNjSRBZZOR05587fkokzpzzzKUoQruXOEbO2CkOpXGUTSKruciC753NyhZXO</w:t>
      </w:r>
    </w:p>
    <w:p>
      <w:pPr>
        <w:pStyle w:val="PreformattedText"/>
        <w:bidi w:val="0"/>
        <w:spacing w:before="0" w:after="0"/>
        <w:jc w:val="left"/>
        <w:rPr/>
      </w:pPr>
      <w:r>
        <w:rPr/>
        <w:t>VTLGkbbU56c8/1Su3ctEpiV7NFITGjKHZ2TKTshaJVhKSDNyuSYqQrHKJWxFXIztOrYtHPPLii4cDz</w:t>
      </w:r>
    </w:p>
    <w:p>
      <w:pPr>
        <w:pStyle w:val="PreformattedText"/>
        <w:bidi w:val="0"/>
        <w:spacing w:before="0" w:after="0"/>
        <w:jc w:val="left"/>
        <w:rPr/>
      </w:pPr>
      <w:r>
        <w:rPr/>
        <w:t>zzotxmL6m3jV2ZS8TR9TqxxtIS5HSVTHHE92URvHH1nApkp4pXJEhrtBz7v9u1pAUO7PiSxw6Mpt0s</w:t>
      </w:r>
    </w:p>
    <w:p>
      <w:pPr>
        <w:pStyle w:val="PreformattedText"/>
        <w:bidi w:val="0"/>
        <w:spacing w:before="0" w:after="0"/>
        <w:jc w:val="left"/>
        <w:rPr/>
      </w:pPr>
      <w:r>
        <w:rPr/>
        <w:t>5ATYSLGlhmAHPeRlLGxYqHHzSdzVky9KS0ggDZz55/Fyjge/nn+1KoyiqJVhhLTK0csMirLFGEyiSn</w:t>
      </w:r>
    </w:p>
    <w:p>
      <w:pPr>
        <w:pStyle w:val="PreformattedText"/>
        <w:bidi w:val="0"/>
        <w:spacing w:before="0" w:after="0"/>
        <w:jc w:val="left"/>
        <w:rPr/>
      </w:pPr>
      <w:r>
        <w:rPr/>
        <w:t>WGECMylVZAoK+9PGVhSqmewANHDa8vq8PMaSUODog7QSlzTlpCivFDHg5kPTlA6sayiMzMgEhIRZc2</w:t>
      </w:r>
    </w:p>
    <w:p>
      <w:pPr>
        <w:pStyle w:val="PreformattedText"/>
        <w:bidi w:val="0"/>
        <w:spacing w:before="0" w:after="0"/>
        <w:jc w:val="left"/>
        <w:rPr/>
      </w:pPr>
      <w:r>
        <w:rPr/>
        <w:t>AUiEzuopkpKd5cG5wC3nn79IaqyTxF3PP8KOwRFSZEMjw3S+CIYmKIWMkKMzgh3sRtKRUBu6umbo19</w:t>
      </w:r>
    </w:p>
    <w:p>
      <w:pPr>
        <w:pStyle w:val="PreformattedText"/>
        <w:bidi w:val="0"/>
        <w:spacing w:before="0" w:after="0"/>
        <w:jc w:val="left"/>
        <w:rPr/>
      </w:pPr>
      <w:r>
        <w:rPr/>
        <w:t>xguLeef5kwzyA555hLac5hUDNLP03UQqKWOztaOyxOcPlREkkZBIhPRMSstHT1DzaaZyGsj0558NyV</w:t>
      </w:r>
    </w:p>
    <w:p>
      <w:pPr>
        <w:pStyle w:val="PreformattedText"/>
        <w:bidi w:val="0"/>
        <w:spacing w:before="0" w:after="0"/>
        <w:jc w:val="left"/>
        <w:rPr/>
      </w:pPr>
      <w:r>
        <w:rPr/>
        <w:t>xM6QBzz+rku6kSslQSYXiYh6gujwFyqVKmEOgGDXWoUzxnJo/m6hWi+RpOHJkS4Dnn8fCEpHCeeedU</w:t>
      </w:r>
    </w:p>
    <w:p>
      <w:pPr>
        <w:pStyle w:val="PreformattedText"/>
        <w:bidi w:val="0"/>
        <w:spacing w:before="0" w:after="0"/>
        <w:jc w:val="left"/>
        <w:rPr/>
      </w:pPr>
      <w:r>
        <w:rPr/>
        <w:t>vSSSWReqqCXN42Z1enLLGqJP1YorS9YSSqqgfi/25kTPUJnlgdoBIltvPP0u9yBloOeebU5wxs8zGW</w:t>
      </w:r>
    </w:p>
    <w:p>
      <w:pPr>
        <w:pStyle w:val="PreformattedText"/>
        <w:bidi w:val="0"/>
        <w:spacing w:before="0" w:after="0"/>
        <w:jc w:val="left"/>
        <w:rPr/>
      </w:pPr>
      <w:r>
        <w:rPr/>
        <w:t>aNtwnRilaVJo3DBFXKToTC8EkfYejL8n00ZNOo5pKm1oaLialp7p+r8v8Aa3aC/vAjnn+q0pCPJTyz</w:t>
      </w:r>
    </w:p>
    <w:p>
      <w:pPr>
        <w:pStyle w:val="PreformattedText"/>
        <w:bidi w:val="0"/>
        <w:spacing w:before="0" w:after="0"/>
        <w:jc w:val="left"/>
        <w:rPr/>
      </w:pPr>
      <w:r>
        <w:rPr/>
        <w:t>yxsksTVN1k6pVm+ZjeN5HaSxWpWoR3RGaWq6mIqqmmjp6oEkXXd/PPntOCrJGWzCUDDrCJIbu6lUpn</w:t>
      </w:r>
    </w:p>
    <w:p>
      <w:pPr>
        <w:pStyle w:val="PreformattedText"/>
        <w:bidi w:val="0"/>
        <w:spacing w:before="0" w:after="0"/>
        <w:jc w:val="left"/>
        <w:rPr/>
      </w:pPr>
      <w:r>
        <w:rPr/>
        <w:t>WI/LsoMT/2aJSqxolKi9NC0Qen7XejpZjPZfGW9rz/AG/g3Ni4QA12icBJ3RwzdNljUyCKMVE6SRhz</w:t>
      </w:r>
    </w:p>
    <w:p>
      <w:pPr>
        <w:pStyle w:val="PreformattedText"/>
        <w:bidi w:val="0"/>
        <w:spacing w:before="0" w:after="0"/>
        <w:jc w:val="left"/>
        <w:rPr/>
      </w:pPr>
      <w:r>
        <w:rPr/>
        <w:t>0qdVKmSUmWreQxtIzGSqeJ1FXPWS0z3NJ8+ef7iYUknUpZBU1EL1YgiUySPG8ZSFJWEXXABjrKdiEQ</w:t>
      </w:r>
    </w:p>
    <w:p>
      <w:pPr>
        <w:pStyle w:val="PreformattedText"/>
        <w:bidi w:val="0"/>
        <w:spacing w:before="0" w:after="0"/>
        <w:jc w:val="left"/>
        <w:rPr/>
      </w:pPr>
      <w:r>
        <w:rPr/>
        <w:t>xvbqxAsv4csasWoFSxstJ0HPi5/hUFrS4cQhg0tLTLIS8QAUyRF44opSWeKYSAKwSIQpCAzExCOHa9</w:t>
      </w:r>
    </w:p>
    <w:p>
      <w:pPr>
        <w:pStyle w:val="PreformattedText"/>
        <w:bidi w:val="0"/>
        <w:spacing w:before="0" w:after="0"/>
        <w:jc w:val="left"/>
        <w:rPr/>
      </w:pPr>
      <w:r>
        <w:rPr/>
        <w:t>JT/2qXWho7ueHP1bQhu8QpGV2DzdR4qmJjVVKzRKrB0ljkfJYi5qLhgQvcju7/PupIIAJz+PPPvJbY</w:t>
      </w:r>
    </w:p>
    <w:p>
      <w:pPr>
        <w:pStyle w:val="PreformattedText"/>
        <w:bidi w:val="0"/>
        <w:spacing w:before="0" w:after="0"/>
        <w:jc w:val="left"/>
        <w:rPr/>
      </w:pPr>
      <w:r>
        <w:rPr/>
        <w:t>IPCEZDO8CxdCWpYJTo7wRQ05V5HWQ0yRAveOMBJAVZg7NtK4aep+XBxz57vu5uUu0PotI8b9Q1FXUt</w:t>
      </w:r>
    </w:p>
    <w:p>
      <w:pPr>
        <w:pStyle w:val="PreformattedText"/>
        <w:bidi w:val="0"/>
        <w:spacing w:before="0" w:after="0"/>
        <w:jc w:val="left"/>
        <w:rPr/>
      </w:pPr>
      <w:r>
        <w:rPr/>
        <w:t>KgJqJFMbSL06aG6yyA3SdZKhQQIS0y1QVelNUx/LyHAN3jHPP+yS1t0JTVJFHPNECaiGWP5p1WpjmS</w:t>
      </w:r>
    </w:p>
    <w:p>
      <w:pPr>
        <w:pStyle w:val="PreformattedText"/>
        <w:bidi w:val="0"/>
        <w:spacing w:before="0" w:after="0"/>
        <w:jc w:val="left"/>
        <w:rPr/>
      </w:pPr>
      <w:r>
        <w:rPr/>
        <w:t>oi6TQIrVE6GKyySRqjxJ0fxMYVGVIy2yCTtZRz/T/VLwiYMrcKwkRzKsr1iGFFaNqSSCoaNSs0LxMh</w:t>
      </w:r>
    </w:p>
    <w:p>
      <w:pPr>
        <w:pStyle w:val="PreformattedText"/>
        <w:bidi w:val="0"/>
        <w:spacing w:before="0" w:after="0"/>
        <w:jc w:val="left"/>
        <w:rPr/>
      </w:pPr>
      <w:r>
        <w:rPr/>
        <w:t>60rAszBdyNovqpgJBGTgM1YGgEnvTjRzztIBExLR2tHKXaWOHLBqd1pBaSGRZlQYHpqZFbAM0GBMkC</w:t>
      </w:r>
    </w:p>
    <w:p>
      <w:pPr>
        <w:pStyle w:val="PreformattedText"/>
        <w:bidi w:val="0"/>
        <w:spacing w:before="0" w:after="0"/>
        <w:jc w:val="left"/>
        <w:rPr/>
      </w:pPr>
      <w:r>
        <w:rPr/>
        <w:t>fgmyAJJiFkRm6bmIdP+0dMOaOCFTUQuSyT1XVCxnouxUlCDjhdc2sAzm0pwGnU5lBHTcRSI9dLEryo</w:t>
      </w:r>
    </w:p>
    <w:p>
      <w:pPr>
        <w:pStyle w:val="PreformattedText"/>
        <w:bidi w:val="0"/>
        <w:spacing w:before="0" w:after="0"/>
        <w:jc w:val="left"/>
        <w:rPr/>
      </w:pPr>
      <w:r>
        <w:rPr/>
        <w:t>pillllAmZun1ZlJWSQkF3vGMPqN26hE3AHjH1qsiGucMpRbsUdkwhamjgeJ0WRKhDHYSRtODLaeqBl</w:t>
      </w:r>
    </w:p>
    <w:p>
      <w:pPr>
        <w:pStyle w:val="PreformattedText"/>
        <w:bidi w:val="0"/>
        <w:spacing w:before="0" w:after="0"/>
        <w:jc w:val="left"/>
        <w:rPr/>
      </w:pPr>
      <w:r>
        <w:rPr/>
        <w:t>YsLXyjVFXLHiQJ0UNECFqKaMCKK6RSkk0xWOSLAxTmOKldGjMjTO0km4DBcbqyttxJABNxtRdveELJ</w:t>
      </w:r>
    </w:p>
    <w:p>
      <w:pPr>
        <w:pStyle w:val="PreformattedText"/>
        <w:bidi w:val="0"/>
        <w:spacing w:before="0" w:after="0"/>
        <w:jc w:val="left"/>
        <w:rPr/>
      </w:pPr>
      <w:r>
        <w:rPr/>
        <w:t>GAWSU0pEl4hJOjNn84hyRunUzu4lKxqEdjheT98VOfDJJLZaBo1Nc03QYSxLLIo6OCsuSXm6kxNQ87</w:t>
      </w:r>
    </w:p>
    <w:p>
      <w:pPr>
        <w:pStyle w:val="PreformattedText"/>
        <w:bidi w:val="0"/>
        <w:spacing w:before="0" w:after="0"/>
        <w:jc w:val="left"/>
        <w:rPr/>
      </w:pPr>
      <w:r>
        <w:rPr/>
        <w:t>YLH1mYsrGxVbKDGo4SbSMrnKwEHQptrJ5jHUKixL1GiDS0wEaQKHYTDEopjYAqUCSBVx/CODcS45AD</w:t>
      </w:r>
    </w:p>
    <w:p>
      <w:pPr>
        <w:pStyle w:val="PreformattedText"/>
        <w:bidi w:val="0"/>
        <w:spacing w:before="0" w:after="0"/>
        <w:jc w:val="left"/>
        <w:rPr/>
      </w:pPr>
      <w:r>
        <w:rPr/>
        <w:t>tIgGJzIVZ89aW+oUI1ChXpatoY+epJFfKYiFl69OZFCiYuyZEKGYNH3t5PHNx1K+l1tL/vw+038zfi</w:t>
      </w:r>
    </w:p>
    <w:p>
      <w:pPr>
        <w:pStyle w:val="PreformattedText"/>
        <w:bidi w:val="0"/>
        <w:spacing w:before="0" w:after="0"/>
        <w:jc w:val="left"/>
        <w:rPr/>
      </w:pPr>
      <w:r>
        <w:rPr/>
        <w:t>tGGqBlQB25U3lLOUObNP5hoErZKSlSqij/ALfVzn5d2lghjpJnrpUtGREFpyHCmTCMJkxfLh8JiKWI</w:t>
      </w:r>
    </w:p>
    <w:p>
      <w:pPr>
        <w:pStyle w:val="PreformattedText"/>
        <w:bidi w:val="0"/>
        <w:spacing w:before="0" w:after="0"/>
        <w:jc w:val="left"/>
        <w:rPr/>
      </w:pPr>
      <w:r>
        <w:rPr/>
        <w:t>p3g2uaNr2feSPY6m4ibvCrLoG6srU7VSXmiVVgnMkFPFVQGnjRBI6siSxOl2x7iVVW7sW46LWgCALj</w:t>
      </w:r>
    </w:p>
    <w:p>
      <w:pPr>
        <w:pStyle w:val="PreformattedText"/>
        <w:bidi w:val="0"/>
        <w:spacing w:before="0" w:after="0"/>
        <w:jc w:val="left"/>
        <w:rPr/>
      </w:pPr>
      <w:r>
        <w:rPr/>
        <w:t>PP0VS6NZOynCBqV7pVxPCmUoqY1RpZTNE7SyUdOZZGV2hrCroruPzyl8QicOBk8JTmJBHlzz8ElZ50</w:t>
      </w:r>
    </w:p>
    <w:p>
      <w:pPr>
        <w:pStyle w:val="PreformattedText"/>
        <w:bidi w:val="0"/>
        <w:spacing w:before="0" w:after="0"/>
        <w:jc w:val="left"/>
        <w:rPr/>
      </w:pPr>
      <w:r>
        <w:rPr/>
        <w:t>+eiDFnZZIa2Zy9Q8gdCZei88YVltAswwIlQWCbgZVkFsy26Dz73qguBAJNqLAY09TLUwozw5Sy1SVL</w:t>
      </w:r>
    </w:p>
    <w:p>
      <w:pPr>
        <w:pStyle w:val="PreformattedText"/>
        <w:bidi w:val="0"/>
        <w:spacing w:before="0" w:after="0"/>
        <w:jc w:val="left"/>
        <w:rPr/>
      </w:pPr>
      <w:r>
        <w:rPr/>
        <w:t>IK9HgERp5JnBaop5aeogTH6kKrlfDuIIEwNnn6KmRltc/gsyiqiqZFp6iNDFLVOUleOmfractbK9kW</w:t>
      </w:r>
    </w:p>
    <w:p>
      <w:pPr>
        <w:pStyle w:val="PreformattedText"/>
        <w:bidi w:val="0"/>
        <w:spacing w:before="0" w:after="0"/>
        <w:jc w:val="left"/>
        <w:rPr/>
      </w:pPr>
      <w:r>
        <w:rPr/>
        <w:t>jvHMDEwEhHfwSDkQJd+VTc5pkNRDQioU1EX4UKz/ADcYTe9FYGeg6hAk/EqlkcGwZUxVmsLcPc0gGB</w:t>
      </w:r>
    </w:p>
    <w:p>
      <w:pPr>
        <w:pStyle w:val="PreformattedText"/>
        <w:bidi w:val="0"/>
        <w:spacing w:before="0" w:after="0"/>
        <w:jc w:val="left"/>
        <w:rPr/>
      </w:pPr>
      <w:r>
        <w:rPr/>
        <w:t>+a3w97krgSd2QFAtY1Kq0avpeYdKaKKt0rU6HXtOkhim6kFVotbBq1MrQhlZYOtTKGEZ6mLG75G/GD</w:t>
      </w:r>
    </w:p>
    <w:p>
      <w:pPr>
        <w:pStyle w:val="PreformattedText"/>
        <w:bidi w:val="0"/>
        <w:spacing w:before="0" w:after="0"/>
        <w:jc w:val="left"/>
        <w:rPr/>
      </w:pPr>
      <w:r>
        <w:rPr/>
        <w:t>EMDql1o3m/4WmjDHNIdz/Rfdf6UV/L/w6fCFy36i+udXo/r56rfGJ8Fv/tI+HH0312bQqjSKf1n9Ud</w:t>
      </w:r>
    </w:p>
    <w:p>
      <w:pPr>
        <w:pStyle w:val="PreformattedText"/>
        <w:bidi w:val="0"/>
        <w:spacing w:before="0" w:after="0"/>
        <w:jc w:val="left"/>
        <w:rPr/>
      </w:pPr>
      <w:r>
        <w:rPr/>
        <w:t>N1uHlfk7X/AFgrYail1LmduVFpZOV9W1YJWwyaDrWm/OrNDQZLVr4npSoylhMOcHgcPiAHni1rGg2f</w:t>
      </w:r>
    </w:p>
    <w:p>
      <w:pPr>
        <w:pStyle w:val="PreformattedText"/>
        <w:bidi w:val="0"/>
        <w:spacing w:before="0" w:after="0"/>
        <w:jc w:val="left"/>
        <w:rPr/>
      </w:pPr>
      <w:r>
        <w:rPr/>
        <w:t>W5vh3eyve0KnTHSXR9HCAsacPUtbVabDUe1hLGXdo/aSHmf1V+KD08+Bb0L5R9HvSvm3kv4g6/1J5g</w:t>
      </w:r>
    </w:p>
    <w:p>
      <w:pPr>
        <w:pStyle w:val="PreformattedText"/>
        <w:bidi w:val="0"/>
        <w:spacing w:before="0" w:after="0"/>
        <w:jc w:val="left"/>
        <w:rPr/>
      </w:pPr>
      <w:r>
        <w:rPr/>
        <w:t>551j1S9O6blZYvig9Z+Z9Q5b9PeeOYNO0L52Uc4ajSen+vUtNzZy2Uj/rb+q6yegPy2iSzJpZhejnd</w:t>
      </w:r>
    </w:p>
    <w:p>
      <w:pPr>
        <w:pStyle w:val="PreformattedText"/>
        <w:bidi w:val="0"/>
        <w:spacing w:before="0" w:after="0"/>
        <w:jc w:val="left"/>
        <w:rPr/>
      </w:pPr>
      <w:r>
        <w:rPr/>
        <w:t>JdKV+knipk3Ya27qmNghzg7JzXRd3t95XV8NVo/+UxlVlLFdN4dlGr1TQ3qmttZe9ze05uzlvcUX8R</w:t>
      </w:r>
    </w:p>
    <w:p>
      <w:pPr>
        <w:pStyle w:val="PreformattedText"/>
        <w:bidi w:val="0"/>
        <w:spacing w:before="0" w:after="0"/>
        <w:jc w:val="left"/>
        <w:rPr/>
      </w:pPr>
      <w:r>
        <w:rPr/>
        <w:t>voD6F/DX8M6+i+relWh8w+stV8TOj+iXrD6a+hWucwatovp98PWpcpLr3qHr9LSS1kU+kQ1uia1Nq3</w:t>
      </w:r>
    </w:p>
    <w:p>
      <w:pPr>
        <w:pStyle w:val="PreformattedText"/>
        <w:bidi w:val="0"/>
        <w:spacing w:before="0" w:after="0"/>
        <w:jc w:val="left"/>
        <w:rPr/>
      </w:pPr>
      <w:r>
        <w:rPr/>
        <w:t>KdbXUsP9X65T0GnpXU1Pp08KUYbGV8Xjy/A0Dh8E2gbGkavduWu7O03Z4bMKDXxWIcx+E6KNPo/FUe</w:t>
      </w:r>
    </w:p>
    <w:p>
      <w:pPr>
        <w:pStyle w:val="PreformattedText"/>
        <w:bidi w:val="0"/>
        <w:spacing w:before="0" w:after="0"/>
        <w:jc w:val="left"/>
        <w:rPr/>
      </w:pPr>
      <w:r>
        <w:rPr/>
        <w:t>rqsbuE1ZveeLmtdtN91Sv4iOZYPiP9TdJ+Df0D5b5t0z4aNCqPTv4q/TxeTuXJeRuZPSnmD0f0vlT0</w:t>
      </w:r>
    </w:p>
    <w:p>
      <w:pPr>
        <w:pStyle w:val="PreformattedText"/>
        <w:bidi w:val="0"/>
        <w:spacing w:before="0" w:after="0"/>
        <w:jc w:val="left"/>
        <w:rPr/>
      </w:pPr>
      <w:r>
        <w:rPr/>
        <w:t>a5b509R66aipGi5XrucNS0zXK/5iJNb0TWdNodWfCGq6yth8PRwlE47pPEipiqzH0n9pzrpe5gb2tL</w:t>
      </w:r>
    </w:p>
    <w:p>
      <w:pPr>
        <w:pStyle w:val="PreformattedText"/>
        <w:bidi w:val="0"/>
        <w:spacing w:before="0" w:after="0"/>
        <w:jc w:val="left"/>
        <w:rPr/>
      </w:pPr>
      <w:r>
        <w:rPr/>
        <w:t>ZaqaWC6KwrejmdIPdUrVKRqMe3NjeqOxRy2XB2nkct1ykEeu+jHw9/E98b/wASXMXqFqnxFeu/wI6j</w:t>
      </w:r>
    </w:p>
    <w:p>
      <w:pPr>
        <w:pStyle w:val="PreformattedText"/>
        <w:bidi w:val="0"/>
        <w:spacing w:before="0" w:after="0"/>
        <w:jc w:val="left"/>
        <w:rPr/>
      </w:pPr>
      <w:r>
        <w:rPr/>
        <w:t>6F+mU3L3Ouoct8tV3qtqMdUfUX1S9Q5NU0ynij1Ovjp9TrqWo+ep549H5o5JpTTpQUurQiatlTEY7B</w:t>
      </w:r>
    </w:p>
    <w:p>
      <w:pPr>
        <w:pStyle w:val="PreformattedText"/>
        <w:bidi w:val="0"/>
        <w:spacing w:before="0" w:after="0"/>
        <w:jc w:val="left"/>
        <w:rPr/>
      </w:pPr>
      <w:r>
        <w:rPr/>
        <w:t>9HYLDt/ZcLjGvvLG7jRstZPtbwu3tq1VmrW6TNF1AvwGHZh30sSxrR1XVMfe1zZyJc0t+VlxXPfK/p</w:t>
      </w:r>
    </w:p>
    <w:p>
      <w:pPr>
        <w:pStyle w:val="PreformattedText"/>
        <w:bidi w:val="0"/>
        <w:spacing w:before="0" w:after="0"/>
        <w:jc w:val="left"/>
        <w:rPr/>
      </w:pPr>
      <w:r>
        <w:rPr/>
        <w:t>96z+tXpv8D2nerutcv8AOfpxU+sXxYeqOgc6Jy/V6Zz/AOoPwv63y7qHrh8S+lzcq82xCXWdQoZNW0</w:t>
      </w:r>
    </w:p>
    <w:p>
      <w:pPr>
        <w:pStyle w:val="PreformattedText"/>
        <w:bidi w:val="0"/>
        <w:spacing w:before="0" w:after="0"/>
        <w:jc w:val="left"/>
        <w:rPr/>
      </w:pPr>
      <w:r>
        <w:rPr/>
        <w:t>XR6FJJIa2BqGGOKSf+roXWx1fCdGVMYabxWxDWU2uky3TqmNHGBE2/yoOIw/R7HU8HWOLxEs/e/wD8</w:t>
      </w:r>
    </w:p>
    <w:p>
      <w:pPr>
        <w:pStyle w:val="PreformattedText"/>
        <w:bidi w:val="0"/>
        <w:spacing w:before="0" w:after="0"/>
        <w:jc w:val="left"/>
        <w:rPr/>
      </w:pPr>
      <w:r>
        <w:rPr/>
        <w:t>Si9rminB3Sxrhc3XLZQvSv1P5H505q9aNA9OOQankjkhOZuavUjk+smDzab6g8mc6c9VUnIHMGly1M</w:t>
      </w:r>
    </w:p>
    <w:p>
      <w:pPr>
        <w:pStyle w:val="PreformattedText"/>
        <w:bidi w:val="0"/>
        <w:spacing w:before="0" w:after="0"/>
        <w:jc w:val="left"/>
        <w:rPr/>
      </w:pPr>
      <w:r>
        <w:rPr/>
        <w:t>a1MetUXpvPyXRavp00kyadW9kbBHxXM+nXYym6u4Oc5rTd68P0XDx1CrTqudiKl1esJ+T2bvO3VNPN</w:t>
      </w:r>
    </w:p>
    <w:p>
      <w:pPr>
        <w:pStyle w:val="PreformattedText"/>
        <w:bidi w:val="0"/>
        <w:spacing w:before="0" w:after="0"/>
        <w:jc w:val="left"/>
        <w:rPr/>
      </w:pPr>
      <w:r>
        <w:rPr/>
        <w:t>hBqp+1hi5tkoWxW9jKtxjJc2yO32DY8Z3ga8VyXMgSCqi1iZHp5VZeo/4uxZnCrIrsZnIUEuHLHyL9</w:t>
      </w:r>
    </w:p>
    <w:p>
      <w:pPr>
        <w:pStyle w:val="PreformattedText"/>
        <w:bidi w:val="0"/>
        <w:spacing w:before="0" w:after="0"/>
        <w:jc w:val="left"/>
        <w:rPr/>
      </w:pPr>
      <w:r>
        <w:rPr/>
        <w:t>uWP08JJmZzSLzf+KHWIqLT6hqiZUhoqGqqp2sFISOKSplDFB2uwRiTsR7cQ9sgUwc3FK3IOjelfO1q</w:t>
      </w:r>
    </w:p>
    <w:p>
      <w:pPr>
        <w:pStyle w:val="PreformattedText"/>
        <w:bidi w:val="0"/>
        <w:spacing w:before="0" w:after="0"/>
        <w:jc w:val="left"/>
        <w:rPr/>
      </w:pPr>
      <w:r>
        <w:rPr/>
        <w:t>GpSazrepanUnJtWramukyBLxvWTFlTdx3iMqoGVx/Fw93lsrXm7uafqU/wBEMhmpUawVXkaJ7rO8OG</w:t>
      </w:r>
    </w:p>
    <w:p>
      <w:pPr>
        <w:pStyle w:val="PreformattedText"/>
        <w:bidi w:val="0"/>
        <w:spacing w:before="0" w:after="0"/>
        <w:jc w:val="left"/>
        <w:rPr/>
      </w:pPr>
      <w:r>
        <w:rPr/>
        <w:t>IenjiRSHusahg4C2Vs1Q/icdCg64gErJV2QefNXPo9pI2VJjG2Ek0nzeU1GYzNGsU0kc4vTln6ZK3C</w:t>
      </w:r>
    </w:p>
    <w:p>
      <w:pPr>
        <w:pStyle w:val="PreformattedText"/>
        <w:bidi w:val="0"/>
        <w:spacing w:before="0" w:after="0"/>
        <w:jc w:val="left"/>
        <w:rPr/>
      </w:pPr>
      <w:r>
        <w:rPr/>
        <w:t>xxwhUd0bfpUibDLs3H6liJucQBk1PdQEp5cncqrU1mBeEotNGHnR9RhdSzwSYrIjD8Nhi2cbZcM4Bg</w:t>
      </w:r>
    </w:p>
    <w:p>
      <w:pPr>
        <w:pStyle w:val="PreformattedText"/>
        <w:bidi w:val="0"/>
        <w:spacing w:before="0" w:after="0"/>
        <w:jc w:val="left"/>
        <w:rPr/>
      </w:pPr>
      <w:r>
        <w:rPr/>
        <w:t>tJ4KGt1LQoRXvLFV1fRiEMS0tXO1IRHKAJqdpDG8ZRjTATMxARSAZGbN1xdufUMXCFpHDSVyHDgAt2</w:t>
      </w:r>
    </w:p>
    <w:p>
      <w:pPr>
        <w:pStyle w:val="PreformattedText"/>
        <w:bidi w:val="0"/>
        <w:spacing w:before="0" w:after="0"/>
        <w:jc w:val="left"/>
        <w:rPr/>
      </w:pPr>
      <w:r>
        <w:rPr/>
        <w:t>BWRQ0waIkFhI7JYY91vIVfIbElePPAN7t5dE3DZJWyr96szeEkdWOErjJg2JAuqXKkAr2k8GmrvuCV</w:t>
      </w:r>
    </w:p>
    <w:p>
      <w:pPr>
        <w:pStyle w:val="PreformattedText"/>
        <w:bidi w:val="0"/>
        <w:spacing w:before="0" w:after="0"/>
        <w:jc w:val="left"/>
        <w:rPr/>
      </w:pPr>
      <w:r>
        <w:rPr/>
        <w:t>P1KI2wvThTgEiFy+drSX+oFFYbMwubr9OXDJXFwBg5Jy1EtG2DEW+lVVP9wgW7LZiO4C9ib/Tv3caS</w:t>
      </w:r>
    </w:p>
    <w:p>
      <w:pPr>
        <w:pStyle w:val="PreformattedText"/>
        <w:bidi w:val="0"/>
        <w:spacing w:before="0" w:after="0"/>
        <w:jc w:val="left"/>
        <w:rPr/>
      </w:pPr>
      <w:r>
        <w:rPr/>
        <w:t>CMiqmmDOsKMVM5jXYsxUGweUvigc33HnzYfa/FD3gEEcFemyWpLMsXUONityLjEkMR5JI+x9+M76g3</w:t>
      </w:r>
    </w:p>
    <w:p>
      <w:pPr>
        <w:pStyle w:val="PreformattedText"/>
        <w:bidi w:val="0"/>
        <w:spacing w:before="0" w:after="0"/>
        <w:jc w:val="left"/>
        <w:rPr/>
      </w:pPr>
      <w:r>
        <w:rPr/>
        <w:t>QJlC2S1lA/jy2OJs9tib+LeTxBLpjez5/wtCNib8gvufJIay7nYG/8V/c7cAzy71W60Rs/gvqX/wCy</w:t>
      </w:r>
    </w:p>
    <w:p>
      <w:pPr>
        <w:pStyle w:val="PreformattedText"/>
        <w:bidi w:val="0"/>
        <w:spacing w:before="0" w:after="0"/>
        <w:jc w:val="left"/>
        <w:rPr/>
      </w:pPr>
      <w:r>
        <w:rPr/>
        <w:t>q8+f1X8W3xC+msk3Ti589BP66p4HqAkc9dyXzPRVZaOnZspJlpq2o+kE9PJuIVZabha8tjwr7oxTgH</w:t>
      </w:r>
    </w:p>
    <w:p>
      <w:pPr>
        <w:pStyle w:val="PreformattedText"/>
        <w:bidi w:val="0"/>
        <w:spacing w:before="0" w:after="0"/>
        <w:jc w:val="left"/>
        <w:rPr/>
      </w:pPr>
      <w:r>
        <w:rPr/>
        <w:t>zYqbWG9vc4ht2Xa5H97gTkSRlYlEUYVksLG7XGwCggZG+2VjiPvv8AbiCATJ1SNaZN7usP0feTxTKm</w:t>
      </w:r>
    </w:p>
    <w:p>
      <w:pPr>
        <w:pStyle w:val="PreformattedText"/>
        <w:bidi w:val="0"/>
        <w:spacing w:before="0" w:after="0"/>
        <w:jc w:val="left"/>
        <w:rPr/>
      </w:pPr>
      <w:r>
        <w:rPr/>
        <w:t>Kk4rbwcju19yVI3BJN/+FuGAJyAWJ91xvnVP0OLAW/RrA2IHizN/AAfHtf34hKCRmE4oq+b2BIuLXt</w:t>
      </w:r>
    </w:p>
    <w:p>
      <w:pPr>
        <w:pStyle w:val="PreformattedText"/>
        <w:bidi w:val="0"/>
        <w:spacing w:before="0" w:after="0"/>
        <w:jc w:val="left"/>
        <w:rPr/>
      </w:pPr>
      <w:r>
        <w:rPr/>
        <w:t>Yghjlvew38f8PAiT3oLhL+x32uD/e2B/KSB+1uIIBBB0KjKPVMlTYMMbFWazBt/HvYG7KR77WPFbg0</w:t>
      </w:r>
    </w:p>
    <w:p>
      <w:pPr>
        <w:pStyle w:val="PreformattedText"/>
        <w:bidi w:val="0"/>
        <w:spacing w:before="0" w:after="0"/>
        <w:jc w:val="left"/>
        <w:rPr/>
      </w:pPr>
      <w:r>
        <w:rPr/>
        <w:t>ZDVX09otLhdmkQij7iQPIILDfxZQCPAy2/Xjn1Q0zlnzatrJz7k40qsrD2YKfa6ne4H+P9R9u7jJBG</w:t>
      </w:r>
    </w:p>
    <w:p>
      <w:pPr>
        <w:pStyle w:val="PreformattedText"/>
        <w:bidi w:val="0"/>
        <w:spacing w:before="0" w:after="0"/>
        <w:jc w:val="left"/>
        <w:rPr/>
      </w:pPr>
      <w:r>
        <w:rPr/>
        <w:t>R1CsUsoiNidh4v4VSL7+blSW24EKS072xsDuPc5Y47ghfzHY/pbgQnEvcDa5vZTe+JuT4B9/H/AHuB</w:t>
      </w:r>
    </w:p>
    <w:p>
      <w:pPr>
        <w:pStyle w:val="PreformattedText"/>
        <w:bidi w:val="0"/>
        <w:spacing w:before="0" w:after="0"/>
        <w:jc w:val="left"/>
        <w:rPr/>
      </w:pPr>
      <w:r>
        <w:rPr/>
        <w:t>CTyMQGIJU2I8+xPuPbweBCb5SDcHt283sFNr3uPFvYf58CkTIjVM9QVIGxsN9hcWN75b7Hf9xwK12k</w:t>
      </w:r>
    </w:p>
    <w:p>
      <w:pPr>
        <w:pStyle w:val="PreformattedText"/>
        <w:bidi w:val="0"/>
        <w:spacing w:before="0" w:after="0"/>
        <w:jc w:val="left"/>
        <w:rPr/>
      </w:pPr>
      <w:r>
        <w:rPr/>
        <w:t>DUqL17dQEtsSfax2Xci38Nh59+BMonXO2QP0gb7AEEeAFXyDb2/wAXGYEEZFCYZRJjcYki+7W7Q1wW</w:t>
      </w:r>
    </w:p>
    <w:p>
      <w:pPr>
        <w:pStyle w:val="PreformattedText"/>
        <w:bidi w:val="0"/>
        <w:spacing w:before="0" w:after="0"/>
        <w:jc w:val="left"/>
        <w:rPr/>
      </w:pPr>
      <w:r>
        <w:rPr/>
        <w:t>sBc+Ft+jfTxoDg7jmkcJIiJSYQuzhrLs2JI8CyEFlUHcYBv/AKsuHabTJ0VSe4Ynsg3scTjYnwPYKP</w:t>
      </w:r>
    </w:p>
    <w:p>
      <w:pPr>
        <w:pStyle w:val="PreformattedText"/>
        <w:bidi w:val="0"/>
        <w:spacing w:before="0" w:after="0"/>
        <w:jc w:val="left"/>
        <w:rPr/>
      </w:pPr>
      <w:r>
        <w:rPr/>
        <w:t>p+3sO5eNdO2DmLvyqDMGNU6JEcwcWAO1zdiGGR3ItYWG9tvy5cPc26JuRBEicu5LxCMV3AyuSD3XXz</w:t>
      </w:r>
    </w:p>
    <w:p>
      <w:pPr>
        <w:pStyle w:val="PreformattedText"/>
        <w:bidi w:val="0"/>
        <w:spacing w:before="0" w:after="0"/>
        <w:jc w:val="left"/>
        <w:rPr/>
      </w:pPr>
      <w:r>
        <w:rPr/>
        <w:t>sD4vfYe1uKXTcZUo9aYX3v3A2sxFidi297EgHbbiASDIQjTRkn83bvZbAZbWs3lRfyf+XiFEZzOSWw</w:t>
      </w:r>
    </w:p>
    <w:p>
      <w:pPr>
        <w:pStyle w:val="PreformattedText"/>
        <w:bidi w:val="0"/>
        <w:spacing w:before="0" w:after="0"/>
        <w:jc w:val="left"/>
        <w:rPr/>
      </w:pPr>
      <w:r>
        <w:rPr/>
        <w:t>UCgqDe2IY7XuAdlK38fvvtxZTGckZJKnBPdPpwIBxLb7XIvixPnLYm2Pi/GlgPwKoeCWmNU+0dCADd</w:t>
      </w:r>
    </w:p>
    <w:p>
      <w:pPr>
        <w:pStyle w:val="PreformattedText"/>
        <w:bidi w:val="0"/>
        <w:spacing w:before="0" w:after="0"/>
        <w:jc w:val="left"/>
        <w:rPr/>
      </w:pPr>
      <w:r>
        <w:rPr/>
        <w:t>QbFVsb7X98rd3nx4/h4vp8VmqcFIIKMYrkAQRsLXFjsSbeBYrxYq07RUY3Ft7gEDcHYgd17AD/LgRq</w:t>
      </w:r>
    </w:p>
    <w:p>
      <w:pPr>
        <w:pStyle w:val="PreformattedText"/>
        <w:bidi w:val="0"/>
        <w:spacing w:before="0" w:after="0"/>
        <w:jc w:val="left"/>
        <w:rPr/>
      </w:pPr>
      <w:r>
        <w:rPr/>
        <w:t>TxKXR0YAHlbjziQbXG3m43H724FMGY4o9aSPa6X3NjsbH3bH72PC3t9FNjoWhRxlQAO6xFrHI3tYXP</w:t>
      </w:r>
    </w:p>
    <w:p>
      <w:pPr>
        <w:pStyle w:val="PreformattedText"/>
        <w:bidi w:val="0"/>
        <w:spacing w:before="0" w:after="0"/>
        <w:jc w:val="left"/>
        <w:rPr/>
      </w:pPr>
      <w:r>
        <w:rPr/>
        <w:t>kefFthvwXt70FrgJjILQoQpuEsoAsBje9iPItxMjvCGtLvIIw0yey/rc2va4tYDwpAbhTUHAKerPEr</w:t>
      </w:r>
    </w:p>
    <w:p>
      <w:pPr>
        <w:pStyle w:val="PreformattedText"/>
        <w:bidi w:val="0"/>
        <w:spacing w:before="0" w:after="0"/>
        <w:jc w:val="left"/>
        <w:rPr/>
      </w:pPr>
      <w:r>
        <w:rPr/>
        <w:t>Zpx9ifBPt722Pggk7n9eI6zyRYe8Is05s2SkXUAkAWH8hfffb7cWfCVLxkM9EklpgANiDuL+1zaxH3</w:t>
      </w:r>
    </w:p>
    <w:p>
      <w:pPr>
        <w:pStyle w:val="PreformattedText"/>
        <w:bidi w:val="0"/>
        <w:spacing w:before="0" w:after="0"/>
        <w:jc w:val="left"/>
        <w:rPr/>
      </w:pPr>
      <w:r>
        <w:rPr/>
        <w:t>BX3+/Aq08SkFfbcG9tiPZsbD6Sffzx5degTNVOLOoPcxudtx9rj2vxme3bO1BV9MxT2ReWndUM1TfI</w:t>
      </w:r>
    </w:p>
    <w:p>
      <w:pPr>
        <w:pStyle w:val="PreformattedText"/>
        <w:bidi w:val="0"/>
        <w:spacing w:before="0" w:after="0"/>
        <w:jc w:val="left"/>
        <w:rPr/>
      </w:pPr>
      <w:r>
        <w:rPr/>
        <w:t>nt838E+4Fx9r7/AKeeJVrRImCwqr9eIwe4a5+oD2sAyqCbWOzfyHFBmdfdUP1GeRVPaoxDn7k+DZgy</w:t>
      </w:r>
    </w:p>
    <w:p>
      <w:pPr>
        <w:pStyle w:val="PreformattedText"/>
        <w:bidi w:val="0"/>
        <w:spacing w:before="0" w:after="0"/>
        <w:jc w:val="left"/>
        <w:rPr/>
      </w:pPr>
      <w:r>
        <w:rPr/>
        <w:t>kBja/wBTY72Pji+i/a84VdeC1hjiotM9hJ7X3UFmBcZYurqT22UW/XFfbjY6pwaMo+tUJv6hyyxuBu</w:t>
      </w:r>
    </w:p>
    <w:p>
      <w:pPr>
        <w:pStyle w:val="PreformattedText"/>
        <w:bidi w:val="0"/>
        <w:spacing w:before="0" w:after="0"/>
        <w:jc w:val="left"/>
        <w:rPr/>
      </w:pPr>
      <w:r>
        <w:rPr/>
        <w:t>UIvcC+Km+5XG23/ErcS2oDE7JKqtHjHPxXxz/9qh5/pKv1J+DH0oppkao5f9OPUv1G1ZAq9anPNPNG</w:t>
      </w:r>
    </w:p>
    <w:p>
      <w:pPr>
        <w:pStyle w:val="PreformattedText"/>
        <w:bidi w:val="0"/>
        <w:spacing w:before="0" w:after="0"/>
        <w:jc w:val="left"/>
        <w:rPr/>
      </w:pPr>
      <w:r>
        <w:rPr/>
        <w:t>n8u6Qkj+cJKbl+sdVPkLkvvx0sG3JztIIVZBaQTnkvk6K7gKCSz+dxuP1v7j/TjeO62FKNWMuQwuRc</w:t>
      </w:r>
    </w:p>
    <w:p>
      <w:pPr>
        <w:pStyle w:val="PreformattedText"/>
        <w:bidi w:val="0"/>
        <w:spacing w:before="0" w:after="0"/>
        <w:jc w:val="left"/>
        <w:rPr/>
      </w:pPr>
      <w:r>
        <w:rPr/>
        <w:t>KBkjMLDuFvzAf6cMq//Xz3o9chYdO0ZuVG9g2W4yaxuQNm8cOwd4yS9ne+COuVVmVWUlVydcDewJIQ</w:t>
      </w:r>
    </w:p>
    <w:p>
      <w:pPr>
        <w:pStyle w:val="PreformattedText"/>
        <w:bidi w:val="0"/>
        <w:spacing w:before="0" w:after="0"/>
        <w:jc w:val="left"/>
        <w:rPr/>
      </w:pPr>
      <w:r>
        <w:rPr/>
        <w:t>XJHaL7j6t+GLQ6SDmlME5CEcQZDsoCOFKqbgqStlJC7kg77C38XCWO7kAaDilMAuQbEMoa2IDLaPf6</w:t>
      </w:r>
    </w:p>
    <w:p>
      <w:pPr>
        <w:pStyle w:val="PreformattedText"/>
        <w:bidi w:val="0"/>
        <w:spacing w:before="0" w:after="0"/>
        <w:jc w:val="left"/>
        <w:rPr/>
      </w:pPr>
      <w:r>
        <w:rPr/>
        <w:t>yQQFJQ3Nvq7ce1ldrSAfEUHW3eTknSCuZe3plZFUIQjOSLqQFIwW6gI1gBuB9SmdZJ3UJQyk3JHRZg</w:t>
      </w:r>
    </w:p>
    <w:p>
      <w:pPr>
        <w:pStyle w:val="PreformattedText"/>
        <w:bidi w:val="0"/>
        <w:spacing w:before="0" w:after="0"/>
        <w:jc w:val="left"/>
        <w:rPr/>
      </w:pPr>
      <w:r>
        <w:rPr/>
        <w:t>MUKL+JexuVU9tjkB7do/xLaHEAN4qt3C36v6IsDBVsFCWN3cFmBW+BTc2xscibn/AFykSRLjsoudux</w:t>
      </w:r>
    </w:p>
    <w:p>
      <w:pPr>
        <w:pStyle w:val="PreformattedText"/>
        <w:bidi w:val="0"/>
        <w:spacing w:before="0" w:after="0"/>
        <w:jc w:val="left"/>
        <w:rPr/>
      </w:pPr>
      <w:r>
        <w:rPr/>
        <w:t>tI4XCorlYMiocAsygJurOtskIZvsT3fVj4cgRBKWx3clgUBScQcMUKsQC+LG7qFtuCN/e/8JPdKVKL</w:t>
      </w:r>
    </w:p>
    <w:p>
      <w:pPr>
        <w:pStyle w:val="PreformattedText"/>
        <w:bidi w:val="0"/>
        <w:spacing w:before="0" w:after="0"/>
        <w:jc w:val="left"/>
        <w:rPr/>
      </w:pPr>
      <w:r>
        <w:rPr/>
        <w:t>dNGNyMZC8hCWARUEYkDJYrgGW4NiC/hMsWEIxyAzRkXZVAcDbaJCVuAV92vYWILDLENizFpE5ZIR0g</w:t>
      </w:r>
    </w:p>
    <w:p>
      <w:pPr>
        <w:pStyle w:val="PreformattedText"/>
        <w:bidi w:val="0"/>
        <w:spacing w:before="0" w:after="0"/>
        <w:jc w:val="left"/>
        <w:rPr/>
      </w:pPr>
      <w:r>
        <w:rPr/>
        <w:t>CqLFCxWTqxqS5RkKqoYm2UmJ7lAGIbFcMuk0ye5v1fqhEIwOH4d1HchUZKTul2YgM18bKMf7lguUXE</w:t>
      </w:r>
    </w:p>
    <w:p>
      <w:pPr>
        <w:pStyle w:val="PreformattedText"/>
        <w:bidi w:val="0"/>
        <w:spacing w:before="0" w:after="0"/>
        <w:jc w:val="left"/>
        <w:rPr/>
      </w:pPr>
      <w:r>
        <w:rPr/>
        <w:t>z/8AXz8yErVt1vG2SlWMa3uSF2AUHsBQsALFfYZf7riwTx1USABnkhN0yLKw3FlVGVu3uC2I2yADLi</w:t>
      </w:r>
    </w:p>
    <w:p>
      <w:pPr>
        <w:pStyle w:val="PreformattedText"/>
        <w:bidi w:val="0"/>
        <w:spacing w:before="0" w:after="0"/>
        <w:jc w:val="left"/>
        <w:rPr/>
      </w:pPr>
      <w:r>
        <w:rPr/>
        <w:t>pJsCqqf/d+AQOClalmDsoZHkDpEmTKWl6hOHYVYllZVVRYXYHD6V6KhcMgSoboPRDTFpJBuWN0duxi</w:t>
      </w:r>
    </w:p>
    <w:p>
      <w:pPr>
        <w:pStyle w:val="PreformattedText"/>
        <w:bidi w:val="0"/>
        <w:spacing w:before="0" w:after="0"/>
        <w:jc w:val="left"/>
        <w:rPr/>
      </w:pPr>
      <w:r>
        <w:rPr/>
        <w:t>I1Ui7KFImBsoGNzaPtVwvSApRyNgqDqESLJO7ZAEzU/SAtihYyqbXH1Men+fG6CgnI5TCMSVWCkshc</w:t>
      </w:r>
    </w:p>
    <w:p>
      <w:pPr>
        <w:pStyle w:val="PreformattedText"/>
        <w:bidi w:val="0"/>
        <w:spacing w:before="0" w:after="0"/>
        <w:jc w:val="left"/>
        <w:rPr/>
      </w:pPr>
      <w:r>
        <w:rPr/>
        <w:t>A5E49VoivcXwUgsWXK92BtkxcfiJIPnAKMt7yW1VLo2EbSESBHMZBADiR5CWP4SrEzFPcBc2xss7MW</w:t>
      </w:r>
    </w:p>
    <w:p>
      <w:pPr>
        <w:pStyle w:val="PreformattedText"/>
        <w:bidi w:val="0"/>
        <w:spacing w:before="0" w:after="0"/>
        <w:jc w:val="left"/>
        <w:rPr/>
      </w:pPr>
      <w:r>
        <w:rPr/>
        <w:t>kmeHPPNyAZ4EIUbsFu5XtBZcslp4ZWcGQkOFKghlN7DHLqOUJ6rhbGphB4nilUCyu4cRoyRzq0okkK</w:t>
      </w:r>
    </w:p>
    <w:p>
      <w:pPr>
        <w:pStyle w:val="PreformattedText"/>
        <w:bidi w:val="0"/>
        <w:spacing w:before="0" w:after="0"/>
        <w:jc w:val="left"/>
        <w:rPr/>
      </w:pPr>
      <w:r>
        <w:rPr/>
        <w:t>HGI9QysY2XowizM77BAyL2SvZ4bw9R+KV2lobqnG6PKqCSNS6SXaeV1EcMUv8AZ3kYL3RxJJ3KFj3m</w:t>
      </w:r>
    </w:p>
    <w:p>
      <w:pPr>
        <w:pStyle w:val="PreformattedText"/>
        <w:bidi w:val="0"/>
        <w:spacing w:before="0" w:after="0"/>
        <w:jc w:val="left"/>
        <w:rPr/>
      </w:pPr>
      <w:r>
        <w:rPr/>
        <w:t>Cdr9jXSQNYCU3bMiQFuKOqRIYnVslKTMY2eWUNJJiWj/AAgVYSABMWCq3ZihyjJEwIlBLc9mCj44ZV</w:t>
      </w:r>
    </w:p>
    <w:p>
      <w:pPr>
        <w:pStyle w:val="PreformattedText"/>
        <w:bidi w:val="0"/>
        <w:spacing w:before="0" w:after="0"/>
        <w:jc w:val="left"/>
        <w:rPr/>
      </w:pPr>
      <w:r>
        <w:rPr/>
        <w:t>kboRCWnW6vIjrcSx7wunglBK80bA2DSSOq2ZembAM4AgfolA4kZJZIlQyRYU8gKYiKB0pY6RzljEvU</w:t>
      </w:r>
    </w:p>
    <w:p>
      <w:pPr>
        <w:pStyle w:val="PreformattedText"/>
        <w:bidi w:val="0"/>
        <w:spacing w:before="0" w:after="0"/>
        <w:jc w:val="left"/>
        <w:rPr/>
      </w:pPr>
      <w:r>
        <w:rPr/>
        <w:t>ikURSCTrYnGMBlt+Ex6T2QIiMkGZM5oEUFTDgIxKloY4DHISXCSGQp1OkxaIhRNIT+XHJd/wTWWhpm</w:t>
      </w:r>
    </w:p>
    <w:p>
      <w:pPr>
        <w:pStyle w:val="PreformattedText"/>
        <w:bidi w:val="0"/>
        <w:spacing w:before="0" w:after="0"/>
        <w:jc w:val="left"/>
        <w:rPr/>
      </w:pPr>
      <w:r>
        <w:rPr/>
        <w:t>JCJBPjCPp1gWNPlnm6akpiY6lHMTd0Npg12qiXdlZfb6Sjg07DfZ0n/VBmTOqIBdEVlzQg9JJCrM6r</w:t>
      </w:r>
    </w:p>
    <w:p>
      <w:pPr>
        <w:pStyle w:val="PreformattedText"/>
        <w:bidi w:val="0"/>
        <w:spacing w:before="0" w:after="0"/>
        <w:jc w:val="left"/>
        <w:rPr/>
      </w:pPr>
      <w:r>
        <w:rPr/>
        <w:t>GrRtAiEG+alVLgKbqwRlZjCGaCNSmLiA3PVI5J8xE8TPnIzQyo88ogjkwJNQAMmZTGrIB4t2tkgwCQ</w:t>
      </w:r>
    </w:p>
    <w:p>
      <w:pPr>
        <w:pStyle w:val="PreformattedText"/>
        <w:bidi w:val="0"/>
        <w:spacing w:before="0" w:after="0"/>
        <w:jc w:val="left"/>
        <w:rPr/>
      </w:pPr>
      <w:r>
        <w:rPr/>
        <w:t>ZujKZUiXNLe5FYh2mkR3E6x74zR1DosaI3zSJKD0wqiEsQTYMzt242IJlzdZSkktGkJqq6oY9sxu1n</w:t>
      </w:r>
    </w:p>
    <w:p>
      <w:pPr>
        <w:pStyle w:val="PreformattedText"/>
        <w:bidi w:val="0"/>
        <w:spacing w:before="0" w:after="0"/>
        <w:jc w:val="left"/>
        <w:rPr/>
      </w:pPr>
      <w:r>
        <w:rPr/>
        <w:t>djFTu8kRxuHxbHcplc9jCPLz9Vb5AABlSGxm7QJllZioXN+qVN1iASxVioMbRPkbk7kHCzXtiuPFJD</w:t>
      </w:r>
    </w:p>
    <w:p>
      <w:pPr>
        <w:pStyle w:val="PreformattedText"/>
        <w:bidi w:val="0"/>
        <w:spacing w:before="0" w:after="0"/>
        <w:jc w:val="left"/>
        <w:rPr/>
      </w:pPr>
      <w:r>
        <w:rPr/>
        <w:t>onVS3teJIpJlfNQFj6aCNZgHCOncZIUIUrO4uMMgww7fq4We8fFKJa7MSSoXrNYVAgVjOgSNS7A9Uj</w:t>
      </w:r>
    </w:p>
    <w:p>
      <w:pPr>
        <w:pStyle w:val="PreformattedText"/>
        <w:bidi w:val="0"/>
        <w:spacing w:before="0" w:after="0"/>
        <w:jc w:val="left"/>
        <w:rPr/>
      </w:pPr>
      <w:r>
        <w:rPr/>
        <w:t>Zggve/hgWFjZfpH08Za7/rW2i3jCjib1LTRyKOmOowzxjaNAGdgz3CnDIb/w5cY+0SCNOXKxxOYLck</w:t>
      </w:r>
    </w:p>
    <w:p>
      <w:pPr>
        <w:pStyle w:val="PreformattedText"/>
        <w:bidi w:val="0"/>
        <w:spacing w:before="0" w:after="0"/>
        <w:jc w:val="left"/>
        <w:rPr/>
      </w:pPr>
      <w:r>
        <w:rPr/>
        <w:t>zMWeSadiwLyyMxI89SQGxO7HtMYva91HvgBjtlxc7nzT6Frdf6LVlF1GQW3U3AIZlDA23sBhn59st8</w:t>
      </w:r>
    </w:p>
    <w:p>
      <w:pPr>
        <w:pStyle w:val="PreformattedText"/>
        <w:bidi w:val="0"/>
        <w:spacing w:before="0" w:after="0"/>
        <w:jc w:val="left"/>
        <w:rPr/>
      </w:pPr>
      <w:r>
        <w:rPr/>
        <w:t>M2diARBU5j3QsWyiwBJVBiuJHcxUhoyNx582uD/fICQdH88AoEGHIRUEXU3xsVP4ZADkm2JuCLL5Ha</w:t>
      </w:r>
    </w:p>
    <w:p>
      <w:pPr>
        <w:pStyle w:val="PreformattedText"/>
        <w:bidi w:val="0"/>
        <w:spacing w:before="0" w:after="0"/>
        <w:jc w:val="left"/>
        <w:rPr/>
      </w:pPr>
      <w:r>
        <w:rPr/>
        <w:t>B/cHeyLG9yMUELdRIWJDb5K+e4AXH3yNrDuPd/8UlkmAAbpUkXCJRoZLAFTc4jYJYlbWFyN7oPtidv</w:t>
      </w:r>
    </w:p>
    <w:p>
      <w:pPr>
        <w:pStyle w:val="PreformattedText"/>
        <w:bidi w:val="0"/>
        <w:spacing w:before="0" w:after="0"/>
        <w:jc w:val="left"/>
        <w:rPr/>
      </w:pPr>
      <w:r>
        <w:rPr/>
        <w:t>/hKodSI0055/oqnSC4aSlSta7IbsLlRdyULvgVKH6n6jNt9V/wD+Z9DNmRCGbwRSqRewJja1jZGJDL</w:t>
      </w:r>
    </w:p>
    <w:p>
      <w:pPr>
        <w:pStyle w:val="PreformattedText"/>
        <w:bidi w:val="0"/>
        <w:spacing w:before="0" w:after="0"/>
        <w:jc w:val="left"/>
        <w:rPr/>
      </w:pPr>
      <w:r>
        <w:rPr/>
        <w:t>bogMLHsTx4A7v90GZ2Oru/nn+ibrPJHYjLcuuQ+sMzMGBUG4IyNj9xck3K5lESQfPPnnkJA0nRDTZA</w:t>
      </w:r>
    </w:p>
    <w:p>
      <w:pPr>
        <w:pStyle w:val="PreformattedText"/>
        <w:bidi w:val="0"/>
        <w:spacing w:before="0" w:after="0"/>
        <w:jc w:val="left"/>
        <w:rPr/>
      </w:pPr>
      <w:r>
        <w:rPr/>
        <w:t>R1VQWwOBQMiFyGIJsgwLAC+IGS5YdV2J4zzzPNyhKE2a5WRcldAxVekx8sQ7LsxkxNypJbFsc+igeQ</w:t>
      </w:r>
    </w:p>
    <w:p>
      <w:pPr>
        <w:pStyle w:val="PreformattedText"/>
        <w:bidi w:val="0"/>
        <w:spacing w:before="0" w:after="0"/>
        <w:jc w:val="left"/>
        <w:rPr/>
      </w:pPr>
      <w:r>
        <w:rPr/>
        <w:t>2eeefZQjwAtpNysYXNGjVbJYx4gFvxBhkvn85VnxEz8NkPTnnkuQjwfYKAkjEFsEY2RSDLYqLr/uyw</w:t>
      </w:r>
    </w:p>
    <w:p>
      <w:pPr>
        <w:pStyle w:val="PreformattedText"/>
        <w:bidi w:val="0"/>
        <w:spacing w:before="0" w:after="0"/>
        <w:jc w:val="left"/>
        <w:rPr/>
      </w:pPr>
      <w:r>
        <w:rPr/>
        <w:t>xC/hBymAhiJ82nPx15tS2jZ9lK16LxgSGRmjOyJGSI5FHTQ796oXY7bsOobM9WWMTgA6zPPP926sHu</w:t>
      </w:r>
    </w:p>
    <w:p>
      <w:pPr>
        <w:pStyle w:val="PreformattedText"/>
        <w:bidi w:val="0"/>
        <w:spacing w:before="0" w:after="0"/>
        <w:jc w:val="left"/>
        <w:rPr/>
      </w:pPr>
      <w:r>
        <w:rPr/>
        <w:t>z5+HPhS0Rl7BI2kikVGUtGhZVdnhBWK4Ro7JgVBAKR9NGEPWldw0ecDnn+W5M3zdJPmjeq53YtIzxk</w:t>
      </w:r>
    </w:p>
    <w:p>
      <w:pPr>
        <w:pStyle w:val="PreformattedText"/>
        <w:bidi w:val="0"/>
        <w:spacing w:before="0" w:after="0"/>
        <w:jc w:val="left"/>
        <w:rPr/>
      </w:pPr>
      <w:r>
        <w:rPr/>
        <w:t>JM4SM9MgMFlkaIWU3WQu6hco1llXAU0JafMzzzyAlIj0555KXKFxkljG0GDFWhkGOd4ySgUyMoMrAn</w:t>
      </w:r>
    </w:p>
    <w:p>
      <w:pPr>
        <w:pStyle w:val="PreformattedText"/>
        <w:bidi w:val="0"/>
        <w:spacing w:before="0" w:after="0"/>
        <w:jc w:val="left"/>
        <w:rPr/>
      </w:pPr>
      <w:r>
        <w:rPr/>
        <w:t>LqgydoNZKzQ2AAzzzz2lG7EjnnmEoEcSgxoFZTKhcJTIxQZgRT5K4WRWRGQhTYrD8vcU0VRM7GM551</w:t>
      </w:r>
    </w:p>
    <w:p>
      <w:pPr>
        <w:pStyle w:val="PreformattedText"/>
        <w:bidi w:val="0"/>
        <w:spacing w:before="0" w:after="0"/>
        <w:jc w:val="left"/>
        <w:rPr/>
      </w:pPr>
      <w:r>
        <w:rPr/>
        <w:t>5/pKWTMzmlTSPJFmsoXZXJYB5jIpMzMamQWzLRxSM7pdjjO6dFKOEvILRaOePPx3YSwDIjVYneSegy</w:t>
      </w:r>
    </w:p>
    <w:p>
      <w:pPr>
        <w:pStyle w:val="PreformattedText"/>
        <w:bidi w:val="0"/>
        <w:spacing w:before="0" w:after="0"/>
        <w:jc w:val="left"/>
        <w:rPr/>
      </w:pPr>
      <w:r>
        <w:rPr/>
        <w:t>kJKF6isrYhw3y5HTzTHr3xOUwMxX/3yoLQrBnwmOefxdszplOvPP8AKjorKJAjSywhYyFfpfMlmJKw</w:t>
      </w:r>
    </w:p>
    <w:p>
      <w:pPr>
        <w:pStyle w:val="PreformattedText"/>
        <w:bidi w:val="0"/>
        <w:spacing w:before="0" w:after="0"/>
        <w:jc w:val="left"/>
        <w:rPr/>
      </w:pPr>
      <w:r>
        <w:rPr/>
        <w:t>rCUwqIitOd1Kwlacf/2dNK01jND3c8+vshK4k25bU88/inON2wiK9OR+p1JjVSshDBxUxydeaGyC8i</w:t>
      </w:r>
    </w:p>
    <w:p>
      <w:pPr>
        <w:pStyle w:val="PreformattedText"/>
        <w:bidi w:val="0"/>
        <w:spacing w:before="0" w:after="0"/>
        <w:jc w:val="left"/>
        <w:rPr/>
      </w:pPr>
      <w:r>
        <w:rPr/>
        <w:t>TFnRn6v9skCu1HTcO52kQDz/t9ruUad8Dnn/KM6gJEr02ZK2RIUlWKJYrrGGhuXt1KiYY3aU/MNTrl</w:t>
      </w:r>
    </w:p>
    <w:p>
      <w:pPr>
        <w:pStyle w:val="PreformattedText"/>
        <w:bidi w:val="0"/>
        <w:spacing w:before="0" w:after="0"/>
        <w:jc w:val="left"/>
        <w:rPr/>
      </w:pPr>
      <w:r>
        <w:rPr/>
        <w:t>XTTPDIIknPnn3vlKScjBnmef5UvFTHdHMURiYtGWhaOX/wDMvkyGILIjClkyUgRsKVe5NOo2aa1rt2</w:t>
      </w:r>
    </w:p>
    <w:p>
      <w:pPr>
        <w:pStyle w:val="PreformattedText"/>
        <w:bidi w:val="0"/>
        <w:spacing w:before="0" w:after="0"/>
        <w:jc w:val="left"/>
        <w:rPr/>
      </w:pPr>
      <w:r>
        <w:rPr/>
        <w:t>8CPd559gKs6Oje55/uT4enPeMPHNK8IEM/WqBURxtKahZZVdFMMjtVs5zbrOJFmySauTo2uYHdzsub</w:t>
      </w:r>
    </w:p>
    <w:p>
      <w:pPr>
        <w:pStyle w:val="PreformattedText"/>
        <w:bidi w:val="0"/>
        <w:spacing w:before="0" w:after="0"/>
        <w:jc w:val="left"/>
        <w:rPr/>
      </w:pPr>
      <w:r>
        <w:rPr/>
        <w:t>ufvSpj02QSSIY4/pkIgklZsGSKOOPrxyWKkCNVwUqFV8GRelFDFNRTEkSOeedLmdkSBonmCpmVpEke</w:t>
      </w:r>
    </w:p>
    <w:p>
      <w:pPr>
        <w:pStyle w:val="PreformattedText"/>
        <w:bidi w:val="0"/>
        <w:spacing w:before="0" w:after="0"/>
        <w:jc w:val="left"/>
        <w:rPr/>
      </w:pPr>
      <w:r>
        <w:rPr/>
        <w:t>TEIq07inXoEq7sUYFsUxyZ1kJYP1mQuRLUPPZmD4hz6fgphm9Hkl8c0gkkSJpmkmJnCSDHFXWQoSsj</w:t>
      </w:r>
    </w:p>
    <w:p>
      <w:pPr>
        <w:pStyle w:val="PreformattedText"/>
        <w:bidi w:val="0"/>
        <w:spacing w:before="0" w:after="0"/>
        <w:jc w:val="left"/>
        <w:rPr/>
      </w:pPr>
      <w:r>
        <w:rPr/>
        <w:t>AdcrHWAtZcmWV3Kukz09kgCIz555FplHG2fjP6IsyiM5MYZwsc0QjEz4gwzRiNJAsGAeNpY0zAxyki</w:t>
      </w:r>
    </w:p>
    <w:p>
      <w:pPr>
        <w:pStyle w:val="PreformattedText"/>
        <w:bidi w:val="0"/>
        <w:spacing w:before="0" w:after="0"/>
        <w:jc w:val="left"/>
        <w:rPr/>
      </w:pPr>
      <w:r>
        <w:rPr/>
        <w:t>Fg6U8NOrXS4jKRzzzbL3ECBvJeDE7xqrCFA9RTsyqTE8jRRkFRETHI7BadjcG6wIqLg8PzVszEENE8</w:t>
      </w:r>
    </w:p>
    <w:p>
      <w:pPr>
        <w:pStyle w:val="PreformattedText"/>
        <w:bidi w:val="0"/>
        <w:spacing w:before="0" w:after="0"/>
        <w:jc w:val="left"/>
        <w:rPr/>
      </w:pPr>
      <w:r>
        <w:rPr/>
        <w:t>88lG3ka5+qyU0wSIVENZIYoX/FnIEkMlSk4WUruJWjVZivbgB1WOZyarcxJmeeeeMHiOCUwh1aEtHM</w:t>
      </w:r>
    </w:p>
    <w:p>
      <w:pPr>
        <w:pStyle w:val="PreformattedText"/>
        <w:bidi w:val="0"/>
        <w:spacing w:before="0" w:after="0"/>
        <w:jc w:val="left"/>
        <w:rPr/>
      </w:pPr>
      <w:r>
        <w:rPr/>
        <w:t>8t5ys1RM0RxPWSMBnW7VBIrSQz27XWZzarfiBEAne555chGGopTPMUCB2eBei8cs9Y4lUqV6ysohPS</w:t>
      </w:r>
    </w:p>
    <w:p>
      <w:pPr>
        <w:pStyle w:val="PreformattedText"/>
        <w:bidi w:val="0"/>
        <w:spacing w:before="0" w:after="0"/>
        <w:jc w:val="left"/>
        <w:rPr/>
      </w:pPr>
      <w:r>
        <w:rPr/>
        <w:t>VmDMI5CZh2I/UaGQAe6Wn5SrBF5zySiF0ghpH6VpA05jjnkkLy3lEkZrFzCpJcMZAOm5WR28zP8AL2</w:t>
      </w:r>
    </w:p>
    <w:p>
      <w:pPr>
        <w:pStyle w:val="PreformattedText"/>
        <w:bidi w:val="0"/>
        <w:spacing w:before="0" w:after="0"/>
        <w:jc w:val="left"/>
        <w:rPr/>
      </w:pPr>
      <w:r>
        <w:rPr/>
        <w:t>tdABJTnTWEqknjcMsshmm6iiSomCilaVadA84klxaWERVEsfeUNm7AOtlDJc2TByUDIDLRAqJFklmk</w:t>
      </w:r>
    </w:p>
    <w:p>
      <w:pPr>
        <w:pStyle w:val="PreformattedText"/>
        <w:bidi w:val="0"/>
        <w:spacing w:before="0" w:after="0"/>
        <w:jc w:val="left"/>
        <w:rPr/>
      </w:pPr>
      <w:r>
        <w:rPr/>
        <w:t>d554bTRISzgFXixV1laENDiJpCFBs4jbIqjtaZn4KQ8Tkc1t1XpSdOWN4aQEmoFUYz+Gi2duggMEny</w:t>
      </w:r>
    </w:p>
    <w:p>
      <w:pPr>
        <w:pStyle w:val="PreformattedText"/>
        <w:bidi w:val="0"/>
        <w:spacing w:before="0" w:after="0"/>
        <w:jc w:val="left"/>
        <w:rPr/>
      </w:pPr>
      <w:r>
        <w:rPr/>
        <w:t>as6ZNu0ZftbPJS3Nxm5SSCIcckSjBmDmWIKVeaJcijqVYLJ08f93+EuRILk5H6VxdWa4wDAUAACOCU</w:t>
      </w:r>
    </w:p>
    <w:p>
      <w:pPr>
        <w:pStyle w:val="PreformattedText"/>
        <w:bidi w:val="0"/>
        <w:spacing w:before="0" w:after="0"/>
        <w:jc w:val="left"/>
        <w:rPr/>
      </w:pPr>
      <w:r>
        <w:rPr/>
        <w:t>9SSE080kMsM8kTytUIY3ZogIzG2Ba5h6kUfUdiGswbMYtkGpnmLSklolsZJF14xChj+Xqnmikbo0tp</w:t>
      </w:r>
    </w:p>
    <w:p>
      <w:pPr>
        <w:pStyle w:val="PreformattedText"/>
        <w:bidi w:val="0"/>
        <w:spacing w:before="0" w:after="0"/>
        <w:jc w:val="left"/>
        <w:rPr/>
      </w:pPr>
      <w:r>
        <w:rPr/>
        <w:t>JojKz2aaLEkmWRlNmYZIrb/VkoeI1u5+tT6aNTRLOUYKYzIeoZKp6hzKCWVJHZXc4qAAoxK9oVihb6</w:t>
      </w:r>
    </w:p>
    <w:p>
      <w:pPr>
        <w:pStyle w:val="PreformattedText"/>
        <w:bidi w:val="0"/>
        <w:spacing w:before="0" w:after="0"/>
        <w:jc w:val="left"/>
        <w:rPr/>
      </w:pPr>
      <w:r>
        <w:rPr/>
        <w:t>eFc7uHqhhyzMpkqWnkmLNMqAJMgjaaSWNOrIJQ0ksxU9K6qbSkgduBsoXis+uUKwAmYCYauZUiaMsr</w:t>
      </w:r>
    </w:p>
    <w:p>
      <w:pPr>
        <w:pStyle w:val="PreformattedText"/>
        <w:bidi w:val="0"/>
        <w:spacing w:before="0" w:after="0"/>
        <w:jc w:val="left"/>
        <w:rPr/>
      </w:pPr>
      <w:r>
        <w:rPr/>
        <w:t>FZL9NHhWdS98W6xY9IvLkMjsRH3J3X4pe5tpklxbzvIaCSMpCqeHU5eTObRVIgTTtSqA1ZRzxCopu+</w:t>
      </w:r>
    </w:p>
    <w:p>
      <w:pPr>
        <w:pStyle w:val="PreformattedText"/>
        <w:bidi w:val="0"/>
        <w:spacing w:before="0" w:after="0"/>
        <w:jc w:val="left"/>
        <w:rPr/>
      </w:pPr>
      <w:r>
        <w:rPr/>
        <w:t>4mp5IGJ2dGwLA/8AxFY9o44bqhwOMkH9zWO038q3NptfTz328fxXUNFrNFU0VOlG0VFSL03ppEM85e</w:t>
      </w:r>
    </w:p>
    <w:p>
      <w:pPr>
        <w:pStyle w:val="PreformattedText"/>
        <w:bidi w:val="0"/>
        <w:spacing w:before="0" w:after="0"/>
        <w:jc w:val="left"/>
        <w:rPr/>
      </w:pPr>
      <w:r>
        <w:rPr/>
        <w:t>lnAjV6YmTITdENEuWz9F3lLEi/pmva8C0iD/D5LA6m5hAcLj2v7k+M7SmnMckidOGCOjtUIEZ2p/7M</w:t>
      </w:r>
    </w:p>
    <w:p>
      <w:pPr>
        <w:pStyle w:val="PreformattedText"/>
        <w:bidi w:val="0"/>
        <w:spacing w:before="0" w:after="0"/>
        <w:jc w:val="left"/>
        <w:rPr/>
      </w:pPr>
      <w:r>
        <w:rPr/>
        <w:t>4gRD0qSaEyRPiMetCB+fhtpoAvthVwBJszQBJUNTpT00UckgcxmNnaERS08sbUyvK4OUpVhAQ7fiMu</w:t>
      </w:r>
    </w:p>
    <w:p>
      <w:pPr>
        <w:pStyle w:val="PreformattedText"/>
        <w:bidi w:val="0"/>
        <w:spacing w:before="0" w:after="0"/>
        <w:jc w:val="left"/>
        <w:rPr/>
      </w:pPr>
      <w:r>
        <w:rPr/>
        <w:t>OVluZbByafFzKDDXTai2EcSm08hgiEcKMq3nRpnA6MtPYxxLDVGRcApKJJl1C6qvABlBzRJ4skhGs8</w:t>
      </w:r>
    </w:p>
    <w:p>
      <w:pPr>
        <w:pStyle w:val="PreformattedText"/>
        <w:bidi w:val="0"/>
        <w:spacing w:before="0" w:after="0"/>
        <w:jc w:val="left"/>
        <w:rPr/>
      </w:pPr>
      <w:r>
        <w:rPr/>
        <w:t>MsJj6CJHJFJLWMpLrSRBw7U8s6WMk0cxaQMv4l2ZLInDkGHGMm/Z59n4qQ1wM8PvSjrB1jPVAklYwM</w:t>
      </w:r>
    </w:p>
    <w:p>
      <w:pPr>
        <w:pStyle w:val="PreformattedText"/>
        <w:bidi w:val="0"/>
        <w:spacing w:before="0" w:after="0"/>
        <w:jc w:val="left"/>
        <w:rPr/>
      </w:pPr>
      <w:r>
        <w:rPr/>
        <w:t>hpVaKLUZoslkiiVST8xBkpCHDNu51+nhQeGTLufVyQ5nMWj0Vda+zVFLK8sRRI5qmCOmZQJWenlIfe</w:t>
      </w:r>
    </w:p>
    <w:p>
      <w:pPr>
        <w:pStyle w:val="PreformattedText"/>
        <w:bidi w:val="0"/>
        <w:spacing w:before="0" w:after="0"/>
        <w:jc w:val="left"/>
        <w:rPr/>
      </w:pPr>
      <w:r>
        <w:rPr/>
        <w:t>E7FZBMCjEKxyYdqrxnqQ5jnZBaGGD7y+jX+h19Qfhy9ddD+Hv0s+MnmTnHT/AEx+FvXOZOZtf1TmDW</w:t>
      </w:r>
    </w:p>
    <w:p>
      <w:pPr>
        <w:pStyle w:val="PreformattedText"/>
        <w:bidi w:val="0"/>
        <w:spacing w:before="0" w:after="0"/>
        <w:jc w:val="left"/>
        <w:rPr/>
      </w:pPr>
      <w:r>
        <w:rPr/>
        <w:t>59e9OtbptAXXtU9NfQjmLl56d4tO5C1LlzUIZqEyszRajyrW0FIsUNcX4k1cczoio3CuuxFRzWWi3Y</w:t>
      </w:r>
    </w:p>
    <w:p>
      <w:pPr>
        <w:pStyle w:val="PreformattedText"/>
        <w:bidi w:val="0"/>
        <w:spacing w:before="0" w:after="0"/>
        <w:jc w:val="left"/>
        <w:rPr/>
      </w:pPr>
      <w:r>
        <w:rPr/>
        <w:t>u3nn8D2V7HDYmr0j0VR6NZRc6rg6zH0qjXWtaXbLg/7MSvWj095n5u+Lz4mfhh9IuW6rmrkPRPgW9W</w:t>
      </w:r>
    </w:p>
    <w:p>
      <w:pPr>
        <w:pStyle w:val="PreformattedText"/>
        <w:bidi w:val="0"/>
        <w:spacing w:before="0" w:after="0"/>
        <w:jc w:val="left"/>
        <w:rPr/>
      </w:pPr>
      <w:r>
        <w:rPr/>
        <w:t>ar0x9D+b/TihGveknLfqjznTv6h8t696kVWtBnoPVzR/TrR9XpBTvLU6bzZpM1dLTSp/WTI0PpYLoz</w:t>
      </w:r>
    </w:p>
    <w:p>
      <w:pPr>
        <w:pStyle w:val="PreformattedText"/>
        <w:bidi w:val="0"/>
        <w:spacing w:before="0" w:after="0"/>
        <w:jc w:val="left"/>
        <w:rPr/>
      </w:pPr>
      <w:r>
        <w:rPr/>
        <w:t>D9IVsTXGIrdIUnXNua47Ozb4m7XqM1urUeiKeL6TbisRVqY7Atdnoys99JrYa7i0EnW67XdUn03055</w:t>
      </w:r>
    </w:p>
    <w:p>
      <w:pPr>
        <w:pStyle w:val="PreformattedText"/>
        <w:bidi w:val="0"/>
        <w:spacing w:before="0" w:after="0"/>
        <w:jc w:val="left"/>
        <w:rPr/>
      </w:pPr>
      <w:r>
        <w:rPr/>
        <w:t>K9Q/iM/pBPiV5i9cv/AGzc8fCdVVvpgvJPLWo6LyLSev8A6gT+pMvMdVFSUz1k1Hq3JNZow1XQdV0t</w:t>
      </w:r>
    </w:p>
    <w:p>
      <w:pPr>
        <w:pStyle w:val="PreformattedText"/>
        <w:bidi w:val="0"/>
        <w:spacing w:before="0" w:after="0"/>
        <w:jc w:val="left"/>
        <w:rPr/>
      </w:pPr>
      <w:r>
        <w:rPr/>
        <w:t>1qKHTuZaGsmpKqGlpcXgY3GU8J0PhMNTGHGNYSXW3WUrYgke1m2dryTUsZicVXwLui3vp1adE4etTt</w:t>
      </w:r>
    </w:p>
    <w:p>
      <w:pPr>
        <w:pStyle w:val="PreformattedText"/>
        <w:bidi w:val="0"/>
        <w:spacing w:before="0" w:after="0"/>
        <w:jc w:val="left"/>
        <w:rPr/>
      </w:pPr>
      <w:r>
        <w:rPr/>
        <w:t>/cstbN3ymm7a7SM0r199SPibf+k19feT6n0xofhh9XfSvQNQ9QY+a25g5R55+Gz0X9JdGpOXKnQJdJ</w:t>
      </w:r>
    </w:p>
    <w:p>
      <w:pPr>
        <w:pStyle w:val="PreformattedText"/>
        <w:bidi w:val="0"/>
        <w:spacing w:before="0" w:after="0"/>
        <w:jc w:val="left"/>
        <w:rPr/>
      </w:pPr>
      <w:r>
        <w:rPr/>
        <w:t>0qjmgpObax6HWJeZoYJpaOsoeVUrNOqnkigTiqpgqeCZ0Pg8S8/tFCo+1t1zXvfq53FrW8PeTYPD4H</w:t>
      </w:r>
    </w:p>
    <w:p>
      <w:pPr>
        <w:pStyle w:val="PreformattedText"/>
        <w:bidi w:val="0"/>
        <w:spacing w:before="0" w:after="0"/>
        <w:jc w:val="left"/>
        <w:rPr/>
      </w:pPr>
      <w:r>
        <w:rPr/>
        <w:t>Cno6rise3FYOs94pWaU3uba9z2uaXRftOt3XC7vVQc58mn0D+Cyo9OPWTlvSfWX4+PX/4efS31L5Z5</w:t>
      </w:r>
    </w:p>
    <w:p>
      <w:pPr>
        <w:pStyle w:val="PreformattedText"/>
        <w:bidi w:val="0"/>
        <w:spacing w:before="0" w:after="0"/>
        <w:jc w:val="left"/>
        <w:rPr/>
      </w:pPr>
      <w:r>
        <w:rPr/>
        <w:t>e1GDT6qi5n9NuY/VfUNR9aG1fmeeren9Q/U5/TvQqWp1etnmXWK/QNSpauko5KnSqt0uFevjsW04Gh</w:t>
      </w:r>
    </w:p>
    <w:p>
      <w:pPr>
        <w:pStyle w:val="PreformattedText"/>
        <w:bidi w:val="0"/>
        <w:spacing w:before="0" w:after="0"/>
        <w:jc w:val="left"/>
        <w:rPr/>
      </w:pPr>
      <w:r>
        <w:rPr/>
        <w:t>1WDwbqrH25OeYDRa32HeHulTRrdLY6nSbRbSdUwfXMe61rW4gbplu7UdYc7fJ0bKt2rp9e+I/4zKfm</w:t>
      </w:r>
    </w:p>
    <w:p>
      <w:pPr>
        <w:pStyle w:val="PreformattedText"/>
        <w:bidi w:val="0"/>
        <w:spacing w:before="0" w:after="0"/>
        <w:jc w:val="left"/>
        <w:rPr/>
      </w:pPr>
      <w:r>
        <w:rPr/>
        <w:t>X1AovUf4efhq9COSuVPUz4cH5o5hqPTSq9K671Z9HqrlzVPQdAtUKLVKPmzQvTyjAE0zTRVNc8uL/w</w:t>
      </w:r>
    </w:p>
    <w:p>
      <w:pPr>
        <w:pStyle w:val="PreformattedText"/>
        <w:bidi w:val="0"/>
        <w:spacing w:before="0" w:after="0"/>
        <w:jc w:val="left"/>
        <w:rPr/>
      </w:pPr>
      <w:r>
        <w:rPr/>
        <w:t>BaMgztOGwvR7XUw3HY+o+6WtuvLT2vDZdd3zcshfhujqWHFKgalZ1Jj6dZvGsHltVhY7egNy7Q+K41</w:t>
      </w:r>
    </w:p>
    <w:p>
      <w:pPr>
        <w:pStyle w:val="PreformattedText"/>
        <w:bidi w:val="0"/>
        <w:spacing w:before="0" w:after="0"/>
        <w:jc w:val="left"/>
        <w:rPr/>
      </w:pPr>
      <w:r>
        <w:rPr/>
        <w:t>9J/UzlHWubvhh9MvQqoXV/RfkX4I6vnDmHVjpWow8yjn/wBXeadL1bm3R+f+tjFoOo8seo/LOqcv0U</w:t>
      </w:r>
    </w:p>
    <w:p>
      <w:pPr>
        <w:pStyle w:val="PreformattedText"/>
        <w:bidi w:val="0"/>
        <w:spacing w:before="0" w:after="0"/>
        <w:jc w:val="left"/>
        <w:rPr/>
      </w:pPr>
      <w:r>
        <w:rPr/>
        <w:t>KoZq6PXHqZah4oorxXoVqVOo7FP/e1ntsFzXbDdpsd2TtpnZXIxdMmmzEVHHrMQLmMc661jifokHZt</w:t>
      </w:r>
    </w:p>
    <w:p>
      <w:pPr>
        <w:pStyle w:val="PreformattedText"/>
        <w:bidi w:val="0"/>
        <w:spacing w:before="0" w:after="0"/>
        <w:jc w:val="left"/>
        <w:rPr/>
      </w:pPr>
      <w:r>
        <w:rPr/>
        <w:t>dtbQ8KsTmpo3lmc4qe5bobKpke69F1HtFbYC1/37cbidnNcV83eSpnmCpj6ErS49ARdQEqVAwIaNGs</w:t>
      </w:r>
    </w:p>
    <w:p>
      <w:pPr>
        <w:pStyle w:val="PreformattedText"/>
        <w:bidi w:val="0"/>
        <w:spacing w:before="0" w:after="0"/>
        <w:jc w:val="left"/>
        <w:rPr/>
      </w:pPr>
      <w:r>
        <w:rPr/>
        <w:t>bqCU9j+Vfq4UTmRwSrxT+PbnpNI5W16OOYiq12eDQ6dBIQ2FZJ1a9objdPk6diGGXa2LY8KSW1JIza</w:t>
      </w:r>
    </w:p>
    <w:p>
      <w:pPr>
        <w:pStyle w:val="PreformattedText"/>
        <w:bidi w:val="0"/>
        <w:spacing w:before="0" w:after="0"/>
        <w:jc w:val="left"/>
        <w:rPr/>
      </w:pPr>
      <w:r>
        <w:rPr/>
        <w:t>ENpuzGW1z9JeM1ExMzOXcAyiyBWcS5EKqs0ag+Mh7H+H6eJZtEk7oV+Yb5gK0NDZLqz/AEhgqtTlet</w:t>
      </w:r>
    </w:p>
    <w:p>
      <w:pPr>
        <w:pStyle w:val="PreformattedText"/>
        <w:bidi w:val="0"/>
        <w:spacing w:before="0" w:after="0"/>
        <w:jc w:val="left"/>
        <w:rPr/>
      </w:pPr>
      <w:r>
        <w:rPr/>
        <w:t>ODC7DKNiBNkiNc9jErZHCrhx0KItBy0lZahuA0hW/ok8HSiZi/WEccawhrSws0a4YiUlHHUDExNjmm</w:t>
      </w:r>
    </w:p>
    <w:p>
      <w:pPr>
        <w:pStyle w:val="PreformattedText"/>
        <w:bidi w:val="0"/>
        <w:spacing w:before="0" w:after="0"/>
        <w:jc w:val="left"/>
        <w:rPr/>
      </w:pPr>
      <w:r>
        <w:rPr/>
        <w:t>SlO1S3WpgEUgdYKyEHbM5SnGdlahnmSQmJzKlStRToaikKoY16BSRMGd8iuDDJAoXuyRkqGesjdKsa</w:t>
      </w:r>
    </w:p>
    <w:p>
      <w:pPr>
        <w:pStyle w:val="PreformattedText"/>
        <w:bidi w:val="0"/>
        <w:spacing w:before="0" w:after="0"/>
        <w:jc w:val="left"/>
        <w:rPr/>
      </w:pPr>
      <w:r>
        <w:rPr/>
        <w:t>QIB2VD6ic1rzxu1SFSCvSRpLhszTOojIhhUwoECjHAAH8qtk3GR4DgddD9yZu+Ph95XKfTULIQEtgw</w:t>
      </w:r>
    </w:p>
    <w:p>
      <w:pPr>
        <w:pStyle w:val="PreformattedText"/>
        <w:bidi w:val="0"/>
        <w:spacing w:before="0" w:after="0"/>
        <w:jc w:val="left"/>
        <w:rPr/>
      </w:pPr>
      <w:r>
        <w:rPr/>
        <w:t>jaSTOEEOF6ZCg7hT27i7ceb6zyXSJkCTJR+DPMY1uWkF85cSZHa0bBfZ1Pgi+xa/68Nl9NKn/Sen1y</w:t>
      </w:r>
    </w:p>
    <w:p>
      <w:pPr>
        <w:pStyle w:val="PreformattedText"/>
        <w:bidi w:val="0"/>
        <w:spacing w:before="0" w:after="0"/>
        <w:jc w:val="left"/>
        <w:rPr/>
      </w:pPr>
      <w:r>
        <w:rPr/>
        <w:t>JGLBTF0s+0CZLvHGB4VhGtroLXUcPSi7Pl3P8ARI+YyCSaxXStPPI8oZJZZTYAEXByt1Ae67G5sTvl</w:t>
      </w:r>
    </w:p>
    <w:p>
      <w:pPr>
        <w:pStyle w:val="PreformattedText"/>
        <w:bidi w:val="0"/>
        <w:spacing w:before="0" w:after="0"/>
        <w:jc w:val="left"/>
        <w:rPr/>
      </w:pPr>
      <w:r>
        <w:rPr/>
        <w:t>xbUqQ4kjJKxrpBAyUVeZ7vYElwhPsRiT2k+MSOMTqmZy4K4ROZgJPbvVBewBa497CwU2P03z4rIDnQ</w:t>
      </w:r>
    </w:p>
    <w:p>
      <w:pPr>
        <w:pStyle w:val="PreformattedText"/>
        <w:bidi w:val="0"/>
        <w:spacing w:before="0" w:after="0"/>
        <w:jc w:val="left"/>
        <w:rPr/>
      </w:pPr>
      <w:r>
        <w:rPr/>
        <w:t>eAT27PnqlUSG4uGLGwB2S+W24IH3/bh2ti6QZVaVxoMgQAbMENhZgRdnYHx4uD7caFZ+75le1n/Z8v</w:t>
      </w:r>
    </w:p>
    <w:p>
      <w:pPr>
        <w:pStyle w:val="PreformattedText"/>
        <w:bidi w:val="0"/>
        <w:spacing w:before="0" w:after="0"/>
        <w:jc w:val="left"/>
        <w:rPr/>
      </w:pPr>
      <w:r>
        <w:rPr/>
        <w:t>UKPkH+lY+HNKmr+Vpeeabnr0+qbDBqk8y8s13yUTgkAR/OUtPa38uMr8wclW4AFpOYlfpNkKC4tazN</w:t>
      </w:r>
    </w:p>
    <w:p>
      <w:pPr>
        <w:pStyle w:val="PreformattedText"/>
        <w:bidi w:val="0"/>
        <w:spacing w:before="0" w:after="0"/>
        <w:jc w:val="left"/>
        <w:rPr/>
      </w:pPr>
      <w:r>
        <w:rPr/>
        <w:t>sVVrFXxIJv2kL4F98uKqZABl0qRrrCMRYye7wQvtvixPdf3N9jw5qHItFiJMRwS6JlHv7G47TZSoBj</w:t>
      </w:r>
    </w:p>
    <w:p>
      <w:pPr>
        <w:pStyle w:val="PreformattedText"/>
        <w:bidi w:val="0"/>
        <w:spacing w:before="0" w:after="0"/>
        <w:jc w:val="left"/>
        <w:rPr/>
      </w:pPr>
      <w:r>
        <w:rPr/>
        <w:t>xPgW/X+954rUJbHKw3XLZTte/b7m35iNwf14sLwCc7mzkqKtKXSwcEtjqbWLHcG5BYkXOx7ve3/TiQ</w:t>
      </w:r>
    </w:p>
    <w:p>
      <w:pPr>
        <w:pStyle w:val="PreformattedText"/>
        <w:bidi w:val="0"/>
        <w:spacing w:before="0" w:after="0"/>
        <w:jc w:val="left"/>
        <w:rPr/>
      </w:pPr>
      <w:r>
        <w:rPr/>
        <w:t>8RnsqgtglsSslnNrXyNxa49yDs+/8ADv8A9OBz2hpzzUta4uDYycm6ea217ruCAQ19hv8A3bW9+KHu</w:t>
      </w:r>
    </w:p>
    <w:p>
      <w:pPr>
        <w:pStyle w:val="PreformattedText"/>
        <w:bidi w:val="0"/>
        <w:spacing w:before="0" w:after="0"/>
        <w:jc w:val="left"/>
        <w:rPr/>
      </w:pPr>
      <w:r>
        <w:rPr/>
        <w:t>gHvK2gQAOCTI2RDewG9gN7Dctc2vcH9fHGN5lxVrBs+qd4CoAsACVDG22SXPm522xvbih+o9E6kNI1</w:t>
      </w:r>
    </w:p>
    <w:p>
      <w:pPr>
        <w:pStyle w:val="PreformattedText"/>
        <w:bidi w:val="0"/>
        <w:spacing w:before="0" w:after="0"/>
        <w:jc w:val="left"/>
        <w:rPr/>
      </w:pPr>
      <w:r>
        <w:rPr/>
        <w:t>sfYkkE9wH2Av53X/PhEKSUzm4Xe5sbebD8oJ4EJcZACf1sLEbbAXPm9yPNv4eBCTSTYg7WsDc3F7WD</w:t>
      </w:r>
    </w:p>
    <w:p>
      <w:pPr>
        <w:pStyle w:val="PreformattedText"/>
        <w:bidi w:val="0"/>
        <w:spacing w:before="0" w:after="0"/>
        <w:jc w:val="left"/>
        <w:rPr/>
      </w:pPr>
      <w:r>
        <w:rPr/>
        <w:t>C32NmW19uBCbZphiQxe2VtiCDfe1197nf/FwKwDakDZTNPMpJN9yMQCe4EbAXB8C7/pbgTauEjd+tR</w:t>
      </w:r>
    </w:p>
    <w:p>
      <w:pPr>
        <w:pStyle w:val="PreformattedText"/>
        <w:bidi w:val="0"/>
        <w:spacing w:before="0" w:after="0"/>
        <w:jc w:val="left"/>
        <w:rPr/>
      </w:pPr>
      <w:r>
        <w:rPr/>
        <w:t>yqlVybE3JPkY397CxIUA+RwKQQcwmGbE9y383Hj33L3Nz9PCCmAIcAVW4kO1QFpg1yb7XCEjH2OORJ</w:t>
      </w:r>
    </w:p>
    <w:p>
      <w:pPr>
        <w:pStyle w:val="PreformattedText"/>
        <w:bidi w:val="0"/>
        <w:spacing w:before="0" w:after="0"/>
        <w:jc w:val="left"/>
        <w:rPr/>
      </w:pPr>
      <w:r>
        <w:rPr/>
        <w:t>sPfx/h34tYwHVuSRHw0a5Cyi52GI3xubYe487/8Ae40MotEXbRCRzokcVIqajUgBk9zcrYNdhYlvsN</w:t>
      </w:r>
    </w:p>
    <w:p>
      <w:pPr>
        <w:pStyle w:val="PreformattedText"/>
        <w:bidi w:val="0"/>
        <w:spacing w:before="0" w:after="0"/>
        <w:jc w:val="left"/>
        <w:rPr/>
      </w:pPr>
      <w:r>
        <w:rPr/>
        <w:t>r7fvxo6lkbKrL3XREBOS6eDiR7gC+K2sDa4P3K8QKLY1TXnuCMNAC17eL3ubsbk2F8d9vH24U0SMwZ</w:t>
      </w:r>
    </w:p>
    <w:p>
      <w:pPr>
        <w:pStyle w:val="PreformattedText"/>
        <w:bidi w:val="0"/>
        <w:spacing w:before="0" w:after="0"/>
        <w:jc w:val="left"/>
        <w:rPr/>
      </w:pPr>
      <w:r>
        <w:rPr/>
        <w:t>CnrPJGLQXP03P1blcSV2AY+4sfPgnhOqf3ff+iL+BCUCgt4HgYk4gb39yPG1hf24rdTqRH9FN47ilk</w:t>
      </w:r>
    </w:p>
    <w:p>
      <w:pPr>
        <w:pStyle w:val="PreformattedText"/>
        <w:bidi w:val="0"/>
        <w:spacing w:before="0" w:after="0"/>
        <w:jc w:val="left"/>
        <w:rPr/>
      </w:pPr>
      <w:r>
        <w:rPr/>
        <w:t>FA1x2kEEEDEE33282Owa3FtNpa2CqyZMp5gpSLAjY5H6b/AOd72P2Hvfi5hgx3pHlrRtG0J3p4Ctgw</w:t>
      </w:r>
    </w:p>
    <w:p>
      <w:pPr>
        <w:pStyle w:val="PreformattedText"/>
        <w:bidi w:val="0"/>
        <w:spacing w:before="0" w:after="0"/>
        <w:jc w:val="left"/>
        <w:rPr/>
      </w:pPr>
      <w:r>
        <w:rPr/>
        <w:t>DA2+m5BF7Yi3gf8ATHi8ECSRcVQ5rpgOBBT3TxXa5Ox9iLKpubYi33B4sD2niqrHdydI17R23291JC</w:t>
      </w:r>
    </w:p>
    <w:p>
      <w:pPr>
        <w:pStyle w:val="PreformattedText"/>
        <w:bidi w:val="0"/>
        <w:spacing w:before="0" w:after="0"/>
        <w:jc w:val="left"/>
        <w:rPr/>
      </w:pPr>
      <w:r>
        <w:rPr/>
        <w:t>MCATbbbbiHPEZHNM1pDs9AlSC4taxJG62P0nc2PvwpdIiE4aAZCUqq72ABuDuN7C1zuNj7j78IpQ+m</w:t>
      </w:r>
    </w:p>
    <w:p>
      <w:pPr>
        <w:pStyle w:val="PreformattedText"/>
        <w:bidi w:val="0"/>
        <w:spacing w:before="0" w:after="0"/>
        <w:jc w:val="left"/>
        <w:rPr/>
      </w:pPr>
      <w:r>
        <w:rPr/>
        <w:t>DfYHwVJJ2G3i42v9/HAhbEamx3HdvcAkjfYW9gB/O3AhD6ak7+CNxYX2B8+bi+PAhAKLazg72+24++</w:t>
      </w:r>
    </w:p>
    <w:p>
      <w:pPr>
        <w:pStyle w:val="PreformattedText"/>
        <w:bidi w:val="0"/>
        <w:spacing w:before="0" w:after="0"/>
        <w:jc w:val="left"/>
        <w:rPr/>
      </w:pPr>
      <w:r>
        <w:rPr/>
        <w:t>49uBCLMdjsSO0H6crC97nf3bL9e7iQSNFBAOoSSVRtkDYmxsNrnewB8fsPHEhxmSLkpYIyGaLmJCmw</w:t>
      </w:r>
    </w:p>
    <w:p>
      <w:pPr>
        <w:pStyle w:val="PreformattedText"/>
        <w:bidi w:val="0"/>
        <w:spacing w:before="0" w:after="0"/>
        <w:jc w:val="left"/>
        <w:rPr/>
      </w:pPr>
      <w:r>
        <w:rPr/>
        <w:t>AxwNrEnzYKR5U/8Ahx5txtErsZGWhuaaKjEZb3BuTv42I2JGwt/PjO4FzgScgt1JjWjZMqG6nfFrBS</w:t>
      </w:r>
    </w:p>
    <w:p>
      <w:pPr>
        <w:pStyle w:val="PreformattedText"/>
        <w:bidi w:val="0"/>
        <w:spacing w:before="0" w:after="0"/>
        <w:jc w:val="left"/>
        <w:rPr/>
      </w:pPr>
      <w:r>
        <w:rPr/>
        <w:t>bAAi9rAhvYbnu2HDK1Vdrpskm2xLHxuB4DLY7k+API/i4oJkyeKrqcFUGqi0j2Fj48hnKkZG1hYMWC</w:t>
      </w:r>
    </w:p>
    <w:p>
      <w:pPr>
        <w:pStyle w:val="PreformattedText"/>
        <w:bidi w:val="0"/>
        <w:spacing w:before="0" w:after="0"/>
        <w:jc w:val="left"/>
        <w:rPr/>
      </w:pPr>
      <w:r>
        <w:rPr/>
        <w:t>23Fvq4lhIcCEAbNh7lE5wx6l7klSCDve5NlJuDaw2b9OLSZN12SrpU2g1GkQN34JBGGdsVUkyMFjVd</w:t>
      </w:r>
    </w:p>
    <w:p>
      <w:pPr>
        <w:pStyle w:val="PreformattedText"/>
        <w:bidi w:val="0"/>
        <w:spacing w:before="0" w:after="0"/>
        <w:jc w:val="left"/>
        <w:rPr/>
      </w:pPr>
      <w:r>
        <w:rPr/>
        <w:t>i2RCqoAJsLeB4BX9eL2mWgyspIDnNjIlfnd/09PrRB6yf0mvrmlBVCs0L0do+U/Q3RpFkeSnYcg6PF</w:t>
      </w:r>
    </w:p>
    <w:p>
      <w:pPr>
        <w:pStyle w:val="PreformattedText"/>
        <w:bidi w:val="0"/>
        <w:spacing w:before="0" w:after="0"/>
        <w:jc w:val="left"/>
        <w:rPr/>
      </w:pPr>
      <w:r>
        <w:rPr/>
        <w:t>/XcsETnbqcy6rqwfCyl6fuyPHewLLcPTyzdtfSWdxlzgDzK8bSAGAO5tezKVVQ1rk3ti308amtiZ1T</w:t>
      </w:r>
    </w:p>
    <w:p>
      <w:pPr>
        <w:pStyle w:val="PreformattedText"/>
        <w:bidi w:val="0"/>
        <w:spacing w:before="0" w:after="0"/>
        <w:jc w:val="left"/>
        <w:rPr/>
      </w:pPr>
      <w:r>
        <w:rPr/>
        <w:t>I+lNhnYM2QNtkuVJAF1N1Nz/lw3os6c1ijZxmWwYGNX2RQ4u7KVzuEIFj5t+TI8XNaA7N0lSSSc9UY</w:t>
      </w:r>
    </w:p>
    <w:p>
      <w:pPr>
        <w:pStyle w:val="PreformattedText"/>
        <w:bidi w:val="0"/>
        <w:spacing w:before="0" w:after="0"/>
        <w:jc w:val="left"/>
        <w:rPr/>
      </w:pPr>
      <w:r>
        <w:rPr/>
        <w:t>sNhGewEtcFCxLKzAYuAAwbJrEt4P3ybh8oEaqENoQFkJ74rllkU4shbyF92Bya9xays3EHiOKDOcZl</w:t>
      </w:r>
    </w:p>
    <w:p>
      <w:pPr>
        <w:pStyle w:val="PreformattedText"/>
        <w:bidi w:val="0"/>
        <w:spacing w:before="0" w:after="0"/>
        <w:jc w:val="left"/>
        <w:rPr/>
      </w:pPr>
      <w:r>
        <w:rPr/>
        <w:t>LI0Ma9SKEu0aGOOMuJCjXsQzLIOptlcN5Vjj3ZcRbIB8KrDrnDuCOgVMULI5RoyQWDJiD5DEEqe3Kw</w:t>
      </w:r>
    </w:p>
    <w:p>
      <w:pPr>
        <w:pStyle w:val="PreformattedText"/>
        <w:bidi w:val="0"/>
        <w:spacing w:before="0" w:after="0"/>
        <w:jc w:val="left"/>
        <w:rPr/>
      </w:pPr>
      <w:r>
        <w:rPr/>
        <w:t>K3tb6cVHDlrWw0apzMGNVsumAjbYyK9i2eNyVysjZEAj6T922X24jPd80jn8AUKIFQ4AWzstpM1Yhz</w:t>
      </w:r>
    </w:p>
    <w:p>
      <w:pPr>
        <w:pStyle w:val="PreformattedText"/>
        <w:bidi w:val="0"/>
        <w:spacing w:before="0" w:after="0"/>
        <w:jc w:val="left"/>
        <w:rPr/>
      </w:pPr>
      <w:r>
        <w:rPr/>
        <w:t>YbG+wHsLG57e5jdbTIbDVWlEQUfbJVVVMfcWsBk7upBIGxt5v+bt3mRJHEIS0KgX6zdO4Zo5AcCwdV</w:t>
      </w:r>
    </w:p>
    <w:p>
      <w:pPr>
        <w:pStyle w:val="PreformattedText"/>
        <w:bidi w:val="0"/>
        <w:spacing w:before="0" w:after="0"/>
        <w:jc w:val="left"/>
        <w:rPr/>
      </w:pPr>
      <w:r>
        <w:rPr/>
        <w:t>jAvFstt7/T9PhmIIyKEckpTpxDuAkRgjD8wBBHUuLsCzAjyMvyfSzA7uY55+KENmQFi4EYyvgm7E5s</w:t>
      </w:r>
    </w:p>
    <w:p>
      <w:pPr>
        <w:pStyle w:val="PreformattedText"/>
        <w:bidi w:val="0"/>
        <w:spacing w:before="0" w:after="0"/>
        <w:jc w:val="left"/>
        <w:rPr/>
      </w:pPr>
      <w:r>
        <w:rPr/>
        <w:t>pAVTdQhOOOwH93/cs7ruyhEksZI4yYpGDFlkktGoiuwtbHtNksF3Y/QNrQ8JaSc+KEJC6YKGXqMbMX</w:t>
      </w:r>
    </w:p>
    <w:p>
      <w:pPr>
        <w:pStyle w:val="PreformattedText"/>
        <w:bidi w:val="0"/>
        <w:spacing w:before="0" w:after="0"/>
        <w:jc w:val="left"/>
        <w:rPr/>
      </w:pPr>
      <w:r>
        <w:rPr/>
        <w:t>HawkCqFYrcIu1lVR3Ykfi26SFx8Q5+CE5wfSrY5ADJ41ZyZM5bNdu6yva17OpPb+N/uksboPRCJzhN</w:t>
      </w:r>
    </w:p>
    <w:p>
      <w:pPr>
        <w:pStyle w:val="PreformattedText"/>
        <w:bidi w:val="0"/>
        <w:spacing w:before="0" w:after="0"/>
        <w:jc w:val="left"/>
        <w:rPr/>
      </w:pPr>
      <w:r>
        <w:rPr/>
        <w:t>yGBH+9kJUSPnjgMSpZZrjYXDGyWKzf7lCQcpQhFg7lZASsrFnIkJklLqA3TZbgEMGUgZk/lV8eikZH</w:t>
      </w:r>
    </w:p>
    <w:p>
      <w:pPr>
        <w:pStyle w:val="PreformattedText"/>
        <w:bidi w:val="0"/>
        <w:spacing w:before="0" w:after="0"/>
        <w:jc w:val="left"/>
        <w:rPr/>
      </w:pPr>
      <w:r>
        <w:rPr/>
        <w:t>1ehDj8bBX/D6ZAVuoy3Z0Khycjt73LY//FwXplzcuYVQcW5EZBCUvGrlyqOxVy6oWQZLmSGiL3yxXe</w:t>
      </w:r>
    </w:p>
    <w:p>
      <w:pPr>
        <w:pStyle w:val="PreformattedText"/>
        <w:bidi w:val="0"/>
        <w:spacing w:before="0" w:after="0"/>
        <w:jc w:val="left"/>
        <w:rPr/>
      </w:pPr>
      <w:r>
        <w:rPr/>
        <w:t>53xb8XuqEkEkmRoi4l0gJTFjnG8cYdo1k2ZrMyxqZpNkVcXEpYjus/T7n2NQziT6+uvPPenGfalahe</w:t>
      </w:r>
    </w:p>
    <w:p>
      <w:pPr>
        <w:pStyle w:val="PreformattedText"/>
        <w:bidi w:val="0"/>
        <w:spacing w:before="0" w:after="0"/>
        <w:jc w:val="left"/>
        <w:rPr/>
      </w:pPr>
      <w:r>
        <w:rPr/>
        <w:t>FS8i4hYyHkxQlInlkEkVpGVHQZFlkYAL3Kcoh+M7Z6/XtaJXAjO7eQFMcLMCyYlyBbpoVR3aXt6oVu</w:t>
      </w:r>
    </w:p>
    <w:p>
      <w:pPr>
        <w:pStyle w:val="PreformattedText"/>
        <w:bidi w:val="0"/>
        <w:spacing w:before="0" w:after="0"/>
        <w:jc w:val="left"/>
        <w:rPr/>
      </w:pPr>
      <w:r>
        <w:rPr/>
        <w:t>2LK5YKVdmZhCuHUUy3ZukKWkERGiPhVHHUhARoZGqHSOVFxgRQq5zWG4EmIjIVLNcIjMsJZgGs5piQ</w:t>
      </w:r>
    </w:p>
    <w:p>
      <w:pPr>
        <w:pStyle w:val="PreformattedText"/>
        <w:bidi w:val="0"/>
        <w:spacing w:before="0" w:after="0"/>
        <w:jc w:val="left"/>
        <w:rPr/>
      </w:pPr>
      <w:r>
        <w:rPr/>
        <w:t>MynxkDQlyIyF/BpIzIrTHFLLEIo5FaMKXVbFQo+jJHPyzXWwZI4d/PPzKlpAIJ0R0UMynJ1kaVUXZn</w:t>
      </w:r>
    </w:p>
    <w:p>
      <w:pPr>
        <w:pStyle w:val="PreformattedText"/>
        <w:bidi w:val="0"/>
        <w:spacing w:before="0" w:after="0"/>
        <w:jc w:val="left"/>
        <w:rPr/>
      </w:pPr>
      <w:r>
        <w:rPr/>
        <w:t>ZTHIUwSRVUgh0lZYiVsoZcI2D3puJuyJBy97nn6KaARkQjafNQrqQrfMxLdOnTzRuVdMgjAN1SVWMo</w:t>
      </w:r>
    </w:p>
    <w:p>
      <w:pPr>
        <w:pStyle w:val="PreformattedText"/>
        <w:bidi w:val="0"/>
        <w:spacing w:before="0" w:after="0"/>
        <w:jc w:val="left"/>
        <w:rPr/>
      </w:pPr>
      <w:r>
        <w:rPr/>
        <w:t>wUlpFiTDup2lh1CHSA0FDlguzx9FXhdpCTESWylQAlFkkRYVCs0UbAIZDlCgDBqdnzA7yAluIzlAQM</w:t>
      </w:r>
    </w:p>
    <w:p>
      <w:pPr>
        <w:pStyle w:val="PreformattedText"/>
        <w:bidi w:val="0"/>
        <w:spacing w:before="0" w:after="0"/>
        <w:jc w:val="left"/>
        <w:rPr/>
      </w:pPr>
      <w:r>
        <w:rPr/>
        <w:t>yv+EgPTVlRXlI6SP0UjM7EGOJo2jRgtyH/AAhdL0zK7NsTzzz2USZmc0Mys8YKxhZyBCkXWFru5V5l</w:t>
      </w:r>
    </w:p>
    <w:p>
      <w:pPr>
        <w:pStyle w:val="PreformattedText"/>
        <w:bidi w:val="0"/>
        <w:spacing w:before="0" w:after="0"/>
        <w:jc w:val="left"/>
        <w:rPr/>
      </w:pPr>
      <w:r>
        <w:rPr/>
        <w:t>6UecaKYVVS9jIWCX6X9l4luyTlrzzy1SZAbnkgTTyyARJMgJZ5hVVFTII56WnS8JPVh7pj+JcgHuXD</w:t>
      </w:r>
    </w:p>
    <w:p>
      <w:pPr>
        <w:pStyle w:val="PreformattedText"/>
        <w:bidi w:val="0"/>
        <w:spacing w:before="0" w:after="0"/>
        <w:jc w:val="left"/>
        <w:rPr/>
      </w:pPr>
      <w:r>
        <w:rPr/>
        <w:t>BgnRRSYMNMKCOI0KSmomlpyrvBAAzRTyExNLMTEgaSJkhZmU+0gJDhc3yUiRJvdut46lAbxgpvqHMc</w:t>
      </w:r>
    </w:p>
    <w:p>
      <w:pPr>
        <w:pStyle w:val="PreformattedText"/>
        <w:bidi w:val="0"/>
        <w:spacing w:before="0" w:after="0"/>
        <w:jc w:val="left"/>
        <w:rPr/>
      </w:pPr>
      <w:r>
        <w:rPr/>
        <w:t>M2Mi5lzItpaeMo+aSI5kjRTGGDPYMFBv3MuORi7ZJnNDRJAUeeobpsRdokkkjLO0F36rkElnU9ONVV</w:t>
      </w:r>
    </w:p>
    <w:p>
      <w:pPr>
        <w:pStyle w:val="PreformattedText"/>
        <w:bidi w:val="0"/>
        <w:spacing w:before="0" w:after="0"/>
        <w:jc w:val="left"/>
        <w:rPr/>
      </w:pPr>
      <w:r>
        <w:rPr/>
        <w:t>j7g5Fxs1uM5dMkTCuMGRKZ3dlVk6xK3OHbGWOW7NCFZe0kyK3hVwbu+nKo5jVECZjNN1TP040lCvCw</w:t>
      </w:r>
    </w:p>
    <w:p>
      <w:pPr>
        <w:pStyle w:val="PreformattedText"/>
        <w:bidi w:val="0"/>
        <w:spacing w:before="0" w:after="0"/>
        <w:jc w:val="left"/>
        <w:rPr/>
      </w:pPr>
      <w:r>
        <w:rPr/>
        <w:t>jXp4iQ4q2eUPSLDoRjLaw8Ll54rebWzBamDSTHFQnUJ3kkZ0F1FiD5YWJJjCvsxyLFiLXtxhrFxggT</w:t>
      </w:r>
    </w:p>
    <w:p>
      <w:pPr>
        <w:pStyle w:val="PreformattedText"/>
        <w:bidi w:val="0"/>
        <w:spacing w:before="0" w:after="0"/>
        <w:jc w:val="left"/>
        <w:rPr/>
      </w:pPr>
      <w:r>
        <w:rPr/>
        <w:t>C1siCU2zu8dKzARoZWVLFjleRwcunjcqApx3v7+O7jO8/u5AySgy6TkkYCgWyAVgDaxIZfDi2VgoX7</w:t>
      </w:r>
    </w:p>
    <w:p>
      <w:pPr>
        <w:pStyle w:val="PreformattedText"/>
        <w:bidi w:val="0"/>
        <w:spacing w:before="0" w:after="0"/>
        <w:jc w:val="left"/>
        <w:rPr/>
      </w:pPr>
      <w:r>
        <w:rPr/>
        <w:t>G1vdUyZ6YHcFcgC4a4YlgDYKPsbhrNfcELc2uO3Yt0o1lC2vcUCm5sSosCGclgq2LWKsOoCLixLKrf</w:t>
      </w:r>
    </w:p>
    <w:p>
      <w:pPr>
        <w:pStyle w:val="PreformattedText"/>
        <w:bidi w:val="0"/>
        <w:spacing w:before="0" w:after="0"/>
        <w:jc w:val="left"/>
        <w:rPr/>
      </w:pPr>
      <w:r>
        <w:rPr/>
        <w:t>7x+IJzA71AAGiGyjt2H1Ahicxa6k3su5vuD/he1umnExaZjPn+vNqCARnmEoVWBswNwvk5dot2piDY</w:t>
      </w:r>
    </w:p>
    <w:p>
      <w:pPr>
        <w:pStyle w:val="PreformattedText"/>
        <w:bidi w:val="0"/>
        <w:spacing w:before="0" w:after="0"/>
        <w:jc w:val="left"/>
        <w:rPr/>
      </w:pPr>
      <w:r>
        <w:rPr/>
        <w:t>riGUgbkKUy7Zn4Uxdzzz6qHGQ6NUWWIFzZhlkzA3LAqGZonIsAFKtf3OMn/5lOHa4t0CggEAuSghnG</w:t>
      </w:r>
    </w:p>
    <w:p>
      <w:pPr>
        <w:pStyle w:val="PreformattedText"/>
        <w:bidi w:val="0"/>
        <w:spacing w:before="0" w:after="0"/>
        <w:jc w:val="left"/>
        <w:rPr/>
      </w:pPr>
      <w:r>
        <w:rPr/>
        <w:t>BUh0QsIxGoV7AIAoU7kIWBUkm/4aNk0z8SNdI55/h71W3UeqALMS17FAHzy2bbqRkCwyPaxzsVtEHa</w:t>
      </w:r>
    </w:p>
    <w:p>
      <w:pPr>
        <w:pStyle w:val="PreformattedText"/>
        <w:bidi w:val="0"/>
        <w:spacing w:before="0" w:after="0"/>
        <w:jc w:val="left"/>
        <w:rPr/>
      </w:pPr>
      <w:r>
        <w:rPr/>
        <w:t>0SRq7mBnG7zz/qoSoXzUAJkzjEuJAhVwbGRQCysGe/8AEOtjfrSvguvnzz/koR0RD3GV2CmxdgpRrK</w:t>
      </w:r>
    </w:p>
    <w:p>
      <w:pPr>
        <w:pStyle w:val="PreformattedText"/>
        <w:bidi w:val="0"/>
        <w:spacing w:before="0" w:after="0"/>
        <w:jc w:val="left"/>
        <w:rPr/>
      </w:pPr>
      <w:r>
        <w:rPr/>
        <w:t>Gj7yFIwRbbBfw//wDHi72AMZjnnm0KxxaCZbKOdZInlHcrRELKpkawkjJusZK3B/EY5bnGTJW606Wn</w:t>
      </w:r>
    </w:p>
    <w:p>
      <w:pPr>
        <w:pStyle w:val="PreformattedText"/>
        <w:bidi w:val="0"/>
        <w:spacing w:before="0" w:after="0"/>
        <w:jc w:val="left"/>
        <w:rPr/>
      </w:pPr>
      <w:r>
        <w:rPr/>
        <w:t>IHjnzz+rkhLTBbotvcEkB2sB2qsf5iEVyhJGzK4xHZePpf7qGVmme7nn+nZUJSJGzDxmSOREE0TLK8</w:t>
      </w:r>
    </w:p>
    <w:p>
      <w:pPr>
        <w:pStyle w:val="PreformattedText"/>
        <w:bidi w:val="0"/>
        <w:spacing w:before="0" w:after="0"/>
        <w:jc w:val="left"/>
        <w:rPr/>
      </w:pPr>
      <w:r>
        <w:rPr/>
        <w:t>YixCySsryrdTi2SvuxGVU6sz044cPmCJ55/N4UuuR00559lKUkKrgAkci5JZkKXDKUCWU5RqclQIDm</w:t>
      </w:r>
    </w:p>
    <w:p>
      <w:pPr>
        <w:pStyle w:val="PreformattedText"/>
        <w:bidi w:val="0"/>
        <w:spacing w:before="0" w:after="0"/>
        <w:jc w:val="left"/>
        <w:rPr/>
      </w:pPr>
      <w:r>
        <w:rPr/>
        <w:t>sbfLD8aaZ1aeAieefs7xKi0meeeXJUFkRhgpcgWQDp1Cls1UKUD2nN427B2O0KorfLU7k2SQAS3T48</w:t>
      </w:r>
    </w:p>
    <w:p>
      <w:pPr>
        <w:pStyle w:val="PreformattedText"/>
        <w:bidi w:val="0"/>
        <w:spacing w:before="0" w:after="0"/>
        <w:jc w:val="left"/>
        <w:rPr/>
      </w:pPr>
      <w:r>
        <w:rPr/>
        <w:t>8jdCgcec/Pjz3pxjlkDRlZAl0JEhqRIV6papWWOefFSesnUWaQFUZpayUH+yrw7ZmYtbzz87vCg5k5</w:t>
      </w:r>
    </w:p>
    <w:p>
      <w:pPr>
        <w:pStyle w:val="PreformattedText"/>
        <w:bidi w:val="0"/>
        <w:spacing w:before="0" w:after="0"/>
        <w:jc w:val="left"/>
        <w:rPr/>
      </w:pPr>
      <w:r>
        <w:rPr/>
        <w:t>c8/y96ORHyMTqGjsMsi9PdAhzMbMwYwYygYqC6RyLCP7ZVuwe0aW/l5/TLeKU9x155/tajYXkZcGRz</w:t>
      </w:r>
    </w:p>
    <w:p>
      <w:pPr>
        <w:pStyle w:val="PreformattedText"/>
        <w:bidi w:val="0"/>
        <w:spacing w:before="0" w:after="0"/>
        <w:jc w:val="left"/>
        <w:rPr/>
      </w:pPr>
      <w:r>
        <w:rPr/>
        <w:t>dZAcSXy6sq0ygLHZZ5GCKpjBCzPGtNHjT09QWgAyOI55+zwciIg88/wpWq4MWVWAkZXV1cSYTdU1Im</w:t>
      </w:r>
    </w:p>
    <w:p>
      <w:pPr>
        <w:pStyle w:val="PreformattedText"/>
        <w:bidi w:val="0"/>
        <w:spacing w:before="0" w:after="0"/>
        <w:jc w:val="left"/>
        <w:rPr/>
      </w:pPr>
      <w:r>
        <w:rPr/>
        <w:t>ikMZMiiWKZ0nbtlmWWtfGmpqfOYg5RHPN3x0ag5jnnm1DyjL5BAUwLSWYU+BWJgVPW/EpldZGUykCV</w:t>
      </w:r>
    </w:p>
    <w:p>
      <w:pPr>
        <w:pStyle w:val="PreformattedText"/>
        <w:bidi w:val="0"/>
        <w:spacing w:before="0" w:after="0"/>
        <w:jc w:val="left"/>
        <w:rPr/>
      </w:pPr>
      <w:r>
        <w:rPr/>
        <w:t>IZndx85WIvDCcssuef7ilGufHnn+UIcQZT1ldSwSRolanLFVaWMFViDFZoOokY6aMubU8VIv8AZ6eq</w:t>
      </w:r>
    </w:p>
    <w:p>
      <w:pPr>
        <w:pStyle w:val="PreformattedText"/>
        <w:bidi w:val="0"/>
        <w:spacing w:before="0" w:after="0"/>
        <w:jc w:val="left"/>
        <w:rPr/>
      </w:pPr>
      <w:r>
        <w:rPr/>
        <w:t>fh28Dbn7vPOzu3ISyIERv+JIzH8RDAubrGHNSlR83JFeokMKSSRzMQep1NSmXopShnyEzzte19nTxO</w:t>
      </w:r>
    </w:p>
    <w:p>
      <w:pPr>
        <w:pStyle w:val="PreformattedText"/>
        <w:bidi w:val="0"/>
        <w:spacing w:before="0" w:after="0"/>
        <w:jc w:val="left"/>
        <w:rPr/>
      </w:pPr>
      <w:r>
        <w:rPr/>
        <w:t>2bUpz0HPP6eJGg5vESkQDwr1GZ5Yoo0i6nVhjUC9JTRxShGNmlgp6gvj89XKFbKRkOefeb7xRr5Tzz</w:t>
      </w:r>
    </w:p>
    <w:p>
      <w:pPr>
        <w:pStyle w:val="PreformattedText"/>
        <w:bidi w:val="0"/>
        <w:spacing w:before="0" w:after="0"/>
        <w:jc w:val="left"/>
        <w:rPr/>
      </w:pPr>
      <w:r>
        <w:rPr/>
        <w:t>/KEtElRGxknFzLeOETU7F5ZQYknyo4n/ALRHJMIYp6cdxjgptKibtqmDEkHOBHP9HD0Y3tJCA4ADnn</w:t>
      </w:r>
    </w:p>
    <w:p>
      <w:pPr>
        <w:pStyle w:val="PreformattedText"/>
        <w:bidi w:val="0"/>
        <w:spacing w:before="0" w:after="0"/>
        <w:jc w:val="left"/>
        <w:rPr/>
      </w:pPr>
      <w:r>
        <w:rPr/>
        <w:t>+Z3hTjps0pkpJjHPLKamkdCzRFjT9SqWXrSl7VbOHrJDL2JJN1qnJaSjhZ3YdoGS7Mc+d21teLPQJH</w:t>
      </w:r>
    </w:p>
    <w:p>
      <w:pPr>
        <w:pStyle w:val="PreformattedText"/>
        <w:bidi w:val="0"/>
        <w:spacing w:before="0" w:after="0"/>
        <w:jc w:val="left"/>
        <w:rPr/>
      </w:pPr>
      <w:r>
        <w:rPr/>
        <w:t>DI92iaNIgCxVtJEYA9BqWpUrrBHNSUDJFUVEirTJKQYIQgyUGwtubJ1JZKaDZaWg503OaeyN5ytdwe</w:t>
      </w:r>
    </w:p>
    <w:p>
      <w:pPr>
        <w:pStyle w:val="PreformattedText"/>
        <w:bidi w:val="0"/>
        <w:spacing w:before="0" w:after="0"/>
        <w:jc w:val="left"/>
        <w:rPr/>
      </w:pPr>
      <w:r>
        <w:rPr/>
        <w:t>4GXBqkEcgFR8tGYo5llKRnN5VwkUKzrGFZhUCqVja6MjKzL+Mpah2dWIybzzz3VSdJyTkzyzxQfipT</w:t>
      </w:r>
    </w:p>
    <w:p>
      <w:pPr>
        <w:pStyle w:val="PreformattedText"/>
        <w:bidi w:val="0"/>
        <w:spacing w:before="0" w:after="0"/>
        <w:jc w:val="left"/>
        <w:rPr/>
      </w:pPr>
      <w:r>
        <w:rPr/>
        <w:t>yrMskMgkiliBjaIgIKZQEOCqbeLyIkaYGCKZXNyE5HnnlqkHOSLkINTkx2vUwiIGNWwSozphUNMGbM</w:t>
      </w:r>
    </w:p>
    <w:p>
      <w:pPr>
        <w:pStyle w:val="PreformattedText"/>
        <w:bidi w:val="0"/>
        <w:spacing w:before="0" w:after="0"/>
        <w:jc w:val="left"/>
        <w:rPr/>
      </w:pPr>
      <w:r>
        <w:rPr/>
        <w:t>KKVopJAWYuGSGVvxYWklqymMySMjzzzLv4eJKgMY0MbvKInl75F74VL4u0veH6gnMotYKCW71lE3yd</w:t>
      </w:r>
    </w:p>
    <w:p>
      <w:pPr>
        <w:pStyle w:val="PreformattedText"/>
        <w:bidi w:val="0"/>
        <w:spacing w:before="0" w:after="0"/>
        <w:jc w:val="left"/>
        <w:rPr/>
      </w:pPr>
      <w:r>
        <w:rPr/>
        <w:t>pgZnPnnndqJ17RQ0dkjlnfJ4DGDH8sgqJFdpUFPSVXUZTJFktPfDF7sioIi0QpgOy84555bIbJbIzW</w:t>
      </w:r>
    </w:p>
    <w:p>
      <w:pPr>
        <w:pStyle w:val="PreformattedText"/>
        <w:bidi w:val="0"/>
        <w:spacing w:before="0" w:after="0"/>
        <w:jc w:val="left"/>
        <w:rPr/>
      </w:pPr>
      <w:r>
        <w:rPr/>
        <w:t>6cwEVCiFayNxT3DrH8vSoIEJeicMzOUXEKVjkXtRo1ZGo0mkZg888+ygtECQtK8K1AIvHTxQAxu70+</w:t>
      </w:r>
    </w:p>
    <w:p>
      <w:pPr>
        <w:pStyle w:val="PreformattedText"/>
        <w:bidi w:val="0"/>
        <w:spacing w:before="0" w:after="0"/>
        <w:jc w:val="left"/>
        <w:rPr/>
      </w:pPr>
      <w:r>
        <w:rPr/>
        <w:t>BUENJNHTQq3VdEjZxvIoWEq7Oyf2lhDXZjnnnxKGQCOJR7PRo+LSo0RDAxywh4i0UcipZiAsj5rIGJ</w:t>
      </w:r>
    </w:p>
    <w:p>
      <w:pPr>
        <w:pStyle w:val="PreformattedText"/>
        <w:bidi w:val="0"/>
        <w:spacing w:before="0" w:after="0"/>
        <w:jc w:val="left"/>
        <w:rPr/>
      </w:pPr>
      <w:r>
        <w:rPr/>
        <w:t>J6aySiVikNUZgkTplz/Tm5NA1jNDheOLOOJqhmlkhdRUWZ1kMJkkMmVxTuwffIO0gy61l+c4G5g5Z8</w:t>
      </w:r>
    </w:p>
    <w:p>
      <w:pPr>
        <w:pStyle w:val="PreformattedText"/>
        <w:bidi w:val="0"/>
        <w:spacing w:before="0" w:after="0"/>
        <w:jc w:val="left"/>
        <w:rPr/>
      </w:pPr>
      <w:r>
        <w:rPr/>
        <w:t>88uUQBoEtmZpatkMM5eJoUhPUlYyYtIHepjuplBSPZpA/TNuqihZhxaABlxUHyGaJebCM9LUI4jFKq</w:t>
      </w:r>
    </w:p>
    <w:p>
      <w:pPr>
        <w:pStyle w:val="PreformattedText"/>
        <w:bidi w:val="0"/>
        <w:spacing w:before="0" w:after="0"/>
        <w:jc w:val="left"/>
        <w:rPr/>
      </w:pPr>
      <w:r>
        <w:rPr/>
        <w:t>LXU6PKyDp2V6iJ79SyxyASYdxp+3FopQVPcCG+1+v6qBMidHrJ2pYyCamSoJj6lQdOkEEU7BMJArQx</w:t>
      </w:r>
    </w:p>
    <w:p>
      <w:pPr>
        <w:pStyle w:val="PreformattedText"/>
        <w:bidi w:val="0"/>
        <w:spacing w:before="0" w:after="0"/>
        <w:jc w:val="left"/>
        <w:rPr/>
      </w:pPr>
      <w:r>
        <w:rPr/>
        <w:t>hULkN9IDFuzsTBmNABdJ9lOQBOVoRM88Mq9f5eRAmEsYqJ5HlAMCgJAiiwJORkXLtMmHSy24HBphxl</w:t>
      </w:r>
    </w:p>
    <w:p>
      <w:pPr>
        <w:pStyle w:val="PreformattedText"/>
        <w:bidi w:val="0"/>
        <w:spacing w:before="0" w:after="0"/>
        <w:jc w:val="left"/>
        <w:rPr/>
      </w:pPr>
      <w:r>
        <w:rPr/>
        <w:t>VdWQYke0kFRVPEZo4I2a4eRpFZhUT5FOlGD9MYIFzYXS3dvieFcYEBmY81YADmePPPem7rTqk+PT6k</w:t>
      </w:r>
    </w:p>
    <w:p>
      <w:pPr>
        <w:pStyle w:val="PreformattedText"/>
        <w:bidi w:val="0"/>
        <w:spacing w:before="0" w:after="0"/>
        <w:jc w:val="left"/>
        <w:rPr/>
      </w:pPr>
      <w:r>
        <w:rPr/>
        <w:t>0UjSSAIVWDcqiFWCq2DNcHa/8LEngudmMphNaMs/k8/aTFVJF0pmDNMwgR1EMWyuzrgZUK2aQpsxsf</w:t>
      </w:r>
    </w:p>
    <w:p>
      <w:pPr>
        <w:pStyle w:val="PreformattedText"/>
        <w:bidi w:val="0"/>
        <w:spacing w:before="0" w:after="0"/>
        <w:jc w:val="left"/>
        <w:rPr/>
      </w:pPr>
      <w:r>
        <w:rPr/>
        <w:t>y9vcrLneBAz4KePgHxTNUzFImT5dyWBjWc7RqLhkYydPayho3uL3/PvxWSGgAiQrGgAZGVXHN+nyVN</w:t>
      </w:r>
    </w:p>
    <w:p>
      <w:pPr>
        <w:pStyle w:val="PreformattedText"/>
        <w:bidi w:val="0"/>
        <w:spacing w:before="0" w:after="0"/>
        <w:jc w:val="left"/>
        <w:rPr/>
      </w:pPr>
      <w:r>
        <w:rPr/>
        <w:t>NJIYFiNOwdPrUorizIx3DMfK28L5+/HKx9JzmTbaWrTSduiYLgnj0w1+KseLSdRZvmtKlabT6pqnoy</w:t>
      </w:r>
    </w:p>
    <w:p>
      <w:pPr>
        <w:pStyle w:val="PreformattedText"/>
        <w:bidi w:val="0"/>
        <w:spacing w:before="0" w:after="0"/>
        <w:jc w:val="left"/>
        <w:rPr/>
      </w:pPr>
      <w:r>
        <w:rPr/>
        <w:t>NRTlaesp5YzcVVMjPHIsW15FDZKsfFnRNcVD1NUy+jtB13Z8PtBuqrxTXht4GTonnsrpChqCJ4i0LR</w:t>
      </w:r>
    </w:p>
    <w:p>
      <w:pPr>
        <w:pStyle w:val="PreformattedText"/>
        <w:bidi w:val="0"/>
        <w:spacing w:before="0" w:after="0"/>
        <w:jc w:val="left"/>
        <w:rPr/>
      </w:pPr>
      <w:r>
        <w:rPr/>
        <w:t>0s0U6xMJYxjC6r1MC3bVOsqq5e4RGjSIZFTx6AETAGXPz/wrIdHC6C1OtRvGIIoZ3CqIJQsf9mEM88</w:t>
      </w:r>
    </w:p>
    <w:p>
      <w:pPr>
        <w:pStyle w:val="PreformattedText"/>
        <w:bidi w:val="0"/>
        <w:spacing w:before="0" w:after="0"/>
        <w:jc w:val="left"/>
        <w:rPr/>
      </w:pPr>
      <w:r>
        <w:rPr/>
        <w:t>cVTUQSFWaoCxnJwhtEEz/NjxJFsXAZ83e95qoPPHMIupZihYQLK8jPTQRvKKeWpCqIqueockdDGCNn</w:t>
      </w:r>
    </w:p>
    <w:p>
      <w:pPr>
        <w:pStyle w:val="PreformattedText"/>
        <w:bidi w:val="0"/>
        <w:spacing w:before="0" w:after="0"/>
        <w:jc w:val="left"/>
        <w:rPr/>
      </w:pPr>
      <w:r>
        <w:rPr/>
        <w:t>QILs7YuuJ4dtwAiI/i/XvTQ0C2c0cySJDCIshVPn8q1bhBHIIhNIksctOCimqolwlZR+I0eKr9K8SX</w:t>
      </w:r>
    </w:p>
    <w:p>
      <w:pPr>
        <w:pStyle w:val="PreformattedText"/>
        <w:bidi w:val="0"/>
        <w:spacing w:before="0" w:after="0"/>
        <w:jc w:val="left"/>
        <w:rPr/>
      </w:pPr>
      <w:r>
        <w:rPr/>
        <w:t>TLRzz5JZYczkUmd6OmUCeSN6cwyPJUGLpNVUStdZqeCF+qkkNUrRYECORVR5HvxDRAzM+rfw51lSGz</w:t>
      </w:r>
    </w:p>
    <w:p>
      <w:pPr>
        <w:pStyle w:val="PreformattedText"/>
        <w:bidi w:val="0"/>
        <w:spacing w:before="0" w:after="0"/>
        <w:jc w:val="left"/>
        <w:rPr/>
      </w:pPr>
      <w:r>
        <w:rPr/>
        <w:t>NsymTWKaWtdzLIpeOIuVkfBYJPlozeRd8QqqSfLl/wCFd+Kaoc/IvmxOyBnYvYP+gW+L30x+Ez4lfX</w:t>
      </w:r>
    </w:p>
    <w:p>
      <w:pPr>
        <w:pStyle w:val="PreformattedText"/>
        <w:bidi w:val="0"/>
        <w:spacing w:before="0" w:after="0"/>
        <w:jc w:val="left"/>
        <w:rPr/>
      </w:pPr>
      <w:r>
        <w:rPr/>
        <w:t>bSvUyh0fUW9XPQLmbSPQ3TOdtMGsem3/7RVIkukclN6mU8SO1PyhXaXr2rUVbWxgpT00kzTn/dMmCp</w:t>
      </w:r>
    </w:p>
    <w:p>
      <w:pPr>
        <w:pStyle w:val="PreformattedText"/>
        <w:bidi w:val="0"/>
        <w:spacing w:before="0" w:after="0"/>
        <w:jc w:val="left"/>
        <w:rPr/>
      </w:pPr>
      <w:r>
        <w:rPr/>
        <w:t>RxOMf+w0n9W2s5hf4rGZuzbz3r0XRdSpVbUwLMQzDsxjmbT9kFzDstu4bTl76Q6z8V/pZ/Rucl8hpy</w:t>
      </w:r>
    </w:p>
    <w:p>
      <w:pPr>
        <w:pStyle w:val="PreformattedText"/>
        <w:bidi w:val="0"/>
        <w:spacing w:before="0" w:after="0"/>
        <w:jc w:val="left"/>
        <w:rPr/>
      </w:pPr>
      <w:r>
        <w:rPr/>
        <w:t>ZpMHqnzp6vas3LXr5y1z3oeian6i/EbyjynFq3p56fUWt6JBC+i806JTUHMWm8oai8slBrNZyFpumz</w:t>
      </w:r>
    </w:p>
    <w:p>
      <w:pPr>
        <w:pStyle w:val="PreformattedText"/>
        <w:bidi w:val="0"/>
        <w:spacing w:before="0" w:after="0"/>
        <w:jc w:val="left"/>
        <w:rPr/>
      </w:pPr>
      <w:r>
        <w:rPr/>
        <w:t>RQ08sqTaqtHAu6Zc3EHZbhmCzSxmr3OPaMbWfi9peqqUsQK+Jp4t9PEdOU8HFNhIbTvDXEy/S6zNs6</w:t>
      </w:r>
    </w:p>
    <w:p>
      <w:pPr>
        <w:pStyle w:val="PreformattedText"/>
        <w:bidi w:val="0"/>
        <w:spacing w:before="0" w:after="0"/>
        <w:jc w:val="left"/>
        <w:rPr/>
      </w:pPr>
      <w:r>
        <w:rPr/>
        <w:t>/FSjnz0k0T4Ufhy9dOSPVnkL0h9R/6QXXuTfSHm70p9N+TOX5IdcreYvVBtHrvVX1K560SSVI+a62i</w:t>
      </w:r>
    </w:p>
    <w:p>
      <w:pPr>
        <w:pStyle w:val="PreformattedText"/>
        <w:bidi w:val="0"/>
        <w:spacing w:before="0" w:after="0"/>
        <w:jc w:val="left"/>
        <w:rPr/>
      </w:pPr>
      <w:r>
        <w:rPr/>
        <w:t>r6eq/wBuKbSDVxyafpctZT08a60MFoY6t0hiejv2Ok5nR1F77nubvjQNcBsx7vrvKqnjulMa3A4jA9</w:t>
      </w:r>
    </w:p>
    <w:p>
      <w:pPr>
        <w:pStyle w:val="PreformattedText"/>
        <w:bidi w:val="0"/>
        <w:spacing w:before="0" w:after="0"/>
        <w:jc w:val="left"/>
        <w:rPr/>
      </w:pPr>
      <w:r>
        <w:rPr/>
        <w:t>HNpupi+q1lrf2h4hlTLtNt4NujM9lNHqrzPrfNHp98OnwV/DP6Jc5U/o36x+jPJPw/erHpHWct6ty7</w:t>
      </w:r>
    </w:p>
    <w:p>
      <w:pPr>
        <w:pStyle w:val="PreformattedText"/>
        <w:bidi w:val="0"/>
        <w:spacing w:before="0" w:after="0"/>
        <w:jc w:val="left"/>
        <w:rPr/>
      </w:pPr>
      <w:r>
        <w:rPr/>
        <w:t>X876f6WadzZ6467zfoPOVWhI0KjrOVdcoNE1WqnrdL5i0Kq1TR36dTNSTJNLD0aZq47pOq2pXo1nlt</w:t>
      </w:r>
    </w:p>
    <w:p>
      <w:pPr>
        <w:pStyle w:val="PreformattedText"/>
        <w:bidi w:val="0"/>
        <w:spacing w:before="0" w:after="0"/>
        <w:jc w:val="left"/>
        <w:rPr/>
      </w:pPr>
      <w:r>
        <w:rPr/>
        <w:t>rv+rRjWZ+ztBp/iVX7H0Z0fTGIxtD9qouxb6VRlF7v3LSHOa1ru05vFva95KeY+XPhS0j4rPht9NfU</w:t>
      </w:r>
    </w:p>
    <w:p>
      <w:pPr>
        <w:pStyle w:val="PreformattedText"/>
        <w:bidi w:val="0"/>
        <w:spacing w:before="0" w:after="0"/>
        <w:jc w:val="left"/>
        <w:rPr/>
      </w:pPr>
      <w:r>
        <w:rPr/>
        <w:t>D1S1rmKs9CfgXofXn0o1HmTWtY519JNU9fvUPl3mjl30O9D9K1Sbp5UOm6RqGk6hyqg1BYpKflyp5e</w:t>
      </w:r>
    </w:p>
    <w:p>
      <w:pPr>
        <w:pStyle w:val="PreformattedText"/>
        <w:bidi w:val="0"/>
        <w:spacing w:before="0" w:after="0"/>
        <w:jc w:val="left"/>
        <w:rPr/>
      </w:pPr>
      <w:r>
        <w:rPr/>
        <w:t>lklSpePhKeJxbqeKZgKRw78RiSODXNo9ur7M7Xw+ShzsT0nXw2Bw1B+FpYfEX0HtbY1tJ9zHXF2r+0</w:t>
      </w:r>
    </w:p>
    <w:p>
      <w:pPr>
        <w:pStyle w:val="PreformattedText"/>
        <w:bidi w:val="0"/>
        <w:spacing w:before="0" w:after="0"/>
        <w:jc w:val="left"/>
        <w:rPr/>
      </w:pPr>
      <w:r>
        <w:rPr/>
        <w:t>128Q1zdpVfzZrvrj8W3oZ8YHxIa5zxpnKvpz8UPPPw26BzJoGp6XHy7yn6c/Epyd6k8rfDv6Vzejfq</w:t>
      </w:r>
    </w:p>
    <w:p>
      <w:pPr>
        <w:pStyle w:val="PreformattedText"/>
        <w:bidi w:val="0"/>
        <w:spacing w:before="0" w:after="0"/>
        <w:jc w:val="left"/>
        <w:rPr/>
      </w:pPr>
      <w:r>
        <w:rPr/>
        <w:t>bW1Ukmocj0eo6bNWSVLiTOnrqemcQ1OlV9Q1gZgOiqnRzGkvrU21TdNzrC297nRs58DCSMBhR1mExh</w:t>
      </w:r>
    </w:p>
    <w:p>
      <w:pPr>
        <w:pStyle w:val="PreformattedText"/>
        <w:bidi w:val="0"/>
        <w:spacing w:before="0" w:after="0"/>
        <w:jc w:val="left"/>
        <w:rPr/>
      </w:pPr>
      <w:r>
        <w:rPr/>
        <w:t>xFeoK1Jt+y/D12ZF3c6941jte8oV8QPqNoPJvxQT+jnptyFqzcqejnqF6R+k/rV6zJXUGm6pWes3LX</w:t>
      </w:r>
    </w:p>
    <w:p>
      <w:pPr>
        <w:pStyle w:val="PreformattedText"/>
        <w:bidi w:val="0"/>
        <w:spacing w:before="0" w:after="0"/>
        <w:jc w:val="left"/>
        <w:rPr/>
      </w:pPr>
      <w:r>
        <w:rPr/>
        <w:t>P3q1yz6raVrmgaPFElX6ca9q/qByLq1FW1cKyrJTgIWQo64yK1e/H4p1r8XdY3sWwLXAdh8b32lzek</w:t>
      </w:r>
    </w:p>
    <w:p>
      <w:pPr>
        <w:pStyle w:val="PreformattedText"/>
        <w:bidi w:val="0"/>
        <w:spacing w:before="0" w:after="0"/>
        <w:jc w:val="left"/>
        <w:rPr/>
      </w:pPr>
      <w:r>
        <w:rPr/>
        <w:t>2Pq0BjsXWHWVi0tAEWvdq13dltemaX8zSXknyJWULIRGzYshPayRqBZmD5HYqEGX1LtxU8TC868EOI</w:t>
      </w:r>
    </w:p>
    <w:p>
      <w:pPr>
        <w:pStyle w:val="PreformattedText"/>
        <w:bidi w:val="0"/>
        <w:spacing w:before="0" w:after="0"/>
        <w:jc w:val="left"/>
        <w:rPr/>
      </w:pPr>
      <w:r>
        <w:rPr/>
        <w:t>Oq5255rRp2j19QpwWOGYrIHBeMlSuAVmNwBspxN8e3t34q0mSqnS5zWr5uvjg50bWefNB5fEjyU2l0</w:t>
      </w:r>
    </w:p>
    <w:p>
      <w:pPr>
        <w:pStyle w:val="PreformattedText"/>
        <w:bidi w:val="0"/>
        <w:spacing w:before="0" w:after="0"/>
        <w:jc w:val="left"/>
        <w:rPr/>
      </w:pPr>
      <w:r>
        <w:rPr/>
        <w:t>tXrNcqlmxl1SoMFKpQntC0UMhYKTdmb+7wK6juuLTcDzC4w09AJHIs65OzKkjIBGysRIBa/TCeVNzZ</w:t>
      </w:r>
    </w:p>
    <w:p>
      <w:pPr>
        <w:pStyle w:val="PreformattedText"/>
        <w:bidi w:val="0"/>
        <w:spacing w:before="0" w:after="0"/>
        <w:jc w:val="left"/>
        <w:rPr/>
      </w:pPr>
      <w:r>
        <w:rPr/>
        <w:t>f4fpdgzJ7lL9QFZeiTNSFJDK7EyEvNEZkeSB4rOEMcW0px8FWLRR94lXfjezZZI2TKofm3yVraAoSP</w:t>
      </w:r>
    </w:p>
    <w:p>
      <w:pPr>
        <w:pStyle w:val="PreformattedText"/>
        <w:bidi w:val="0"/>
        <w:spacing w:before="0" w:after="0"/>
        <w:jc w:val="left"/>
        <w:rPr/>
      </w:pPr>
      <w:r>
        <w:rPr/>
        <w:t>BkHVkMkTyAtGZI1sVdJKVmAQMzEIOogxwUouScdKjGQBm1qyGSxsp2r2CRGmgZ2VoAVgnKqwUxhZhT</w:t>
      </w:r>
    </w:p>
    <w:p>
      <w:pPr>
        <w:pStyle w:val="PreformattedText"/>
        <w:bidi w:val="0"/>
        <w:spacing w:before="0" w:after="0"/>
        <w:jc w:val="left"/>
        <w:rPr/>
      </w:pPr>
      <w:r>
        <w:rPr/>
        <w:t>SRyZTzuDi4IJdN3hwuWH6SDklURE8kqyE9UI0UxMiqqB43gMUUoAa7IVChS3uy4MybJlcQQRJV4ggR</w:t>
      </w:r>
    </w:p>
    <w:p>
      <w:pPr>
        <w:pStyle w:val="PreformattedText"/>
        <w:bidi w:val="0"/>
        <w:spacing w:before="0" w:after="0"/>
        <w:jc w:val="left"/>
        <w:rPr/>
      </w:pPr>
      <w:r>
        <w:rPr/>
        <w:t>ouWQtzkGYskkjqrKuaR5sTM4F8r9wxHgn8v1ceagwc7vJb5PEQEGJUVhI1gxupUJZgRfJHjBOK47q1</w:t>
      </w:r>
    </w:p>
    <w:p>
      <w:pPr>
        <w:pStyle w:val="PreformattedText"/>
        <w:bidi w:val="0"/>
        <w:spacing w:before="0" w:after="0"/>
        <w:jc w:val="left"/>
        <w:rPr/>
      </w:pPr>
      <w:r>
        <w:rPr/>
        <w:t>wxxPEzaBcUykNEwWnke5e9PJIZyxMqgr01DLYGMntsL3Yf4eJBBGWirdJcGqJVNw2LAMciWUD6Sb3O</w:t>
      </w:r>
    </w:p>
    <w:p>
      <w:pPr>
        <w:pStyle w:val="PreformattedText"/>
        <w:bidi w:val="0"/>
        <w:spacing w:before="0" w:after="0"/>
        <w:jc w:val="left"/>
        <w:rPr/>
      </w:pPr>
      <w:r>
        <w:rPr/>
        <w:t>35Pp99vfhKhnZIyViSYOwNrADJiVudlItY73OTLf9OK4JyGqs6zyQoluDbuc3BuCAO64UsLi29v+Hg</w:t>
      </w:r>
    </w:p>
    <w:p>
      <w:pPr>
        <w:pStyle w:val="PreformattedText"/>
        <w:bidi w:val="0"/>
        <w:spacing w:before="0" w:after="0"/>
        <w:jc w:val="left"/>
        <w:rPr/>
      </w:pPr>
      <w:r>
        <w:rPr/>
        <w:t>aDkNSqzEmNEfGijcliQbFivUIJBUG32xG3DDLPiOCEeBZrBixAyUP3Eg7HMr9Km9z+/DW9m5M10dmV</w:t>
      </w:r>
    </w:p>
    <w:p>
      <w:pPr>
        <w:pStyle w:val="PreformattedText"/>
        <w:bidi w:val="0"/>
        <w:spacing w:before="0" w:after="0"/>
        <w:jc w:val="left"/>
        <w:rPr/>
      </w:pPr>
      <w:r>
        <w:rPr/>
        <w:t>1x8DXqFP6N/Gb8LfqS04hk5Q9cfT2rlVC1mo67XqKgq72PdGKetkBueK3DI+kqHuub5iV+sPW1cTV1</w:t>
      </w:r>
    </w:p>
    <w:p>
      <w:pPr>
        <w:pStyle w:val="PreformattedText"/>
        <w:bidi w:val="0"/>
        <w:spacing w:before="0" w:after="0"/>
        <w:jc w:val="left"/>
        <w:rPr/>
      </w:pPr>
      <w:r>
        <w:rPr/>
        <w:t>T0pVaNp3aO7FMo5WMiYjwBib/+m45/X0WjeUljgYhBWoU7hsrqT2uDa52OIJJuV2G3jhhVpOht2ikM</w:t>
      </w:r>
    </w:p>
    <w:p>
      <w:pPr>
        <w:pStyle w:val="PreformattedText"/>
        <w:bidi w:val="0"/>
        <w:spacing w:before="0" w:after="0"/>
        <w:jc w:val="left"/>
        <w:rPr/>
      </w:pPr>
      <w:r>
        <w:rPr/>
        <w:t>J8krScH6TZlN7eCCLdy2BtcH/rw3WN8Y+b+qWD3FLI57bMQWspKZWJXclWJ3sSdzxN47ioS+KpBNx9</w:t>
      </w:r>
    </w:p>
    <w:p>
      <w:pPr>
        <w:pStyle w:val="PreformattedText"/>
        <w:bidi w:val="0"/>
        <w:spacing w:before="0" w:after="0"/>
        <w:jc w:val="left"/>
        <w:rPr/>
      </w:pPr>
      <w:r>
        <w:rPr/>
        <w:t>rW3yY42NlA+ra32txN7e9EmZ4rb1AYFlvcDbcFfBUALbbubhkJskk7yoO9ri9gBY7ix3UfUbf97iiq</w:t>
      </w:r>
    </w:p>
    <w:p>
      <w:pPr>
        <w:pStyle w:val="PreformattedText"/>
        <w:bidi w:val="0"/>
        <w:spacing w:before="0" w:after="0"/>
        <w:jc w:val="left"/>
        <w:rPr/>
      </w:pPr>
      <w:r>
        <w:rPr/>
        <w:t>TAIHG1WMyBPBaVlvtkSMTfcb2JBFjutzv+jcZSYBPcrE708ot+VWAAa1mUC5Ub7lv/D/AD4pJkyhSG</w:t>
      </w:r>
    </w:p>
    <w:p>
      <w:pPr>
        <w:pStyle w:val="PreformattedText"/>
        <w:bidi w:val="0"/>
        <w:spacing w:before="0" w:after="0"/>
        <w:jc w:val="left"/>
        <w:rPr/>
      </w:pPr>
      <w:r>
        <w:rPr/>
        <w:t>kkW438E2Dblip3aw9r4nz7cQhSKncYiwbdixtsGJtazewHvfe3AhK2nsDv9zsQL3GxI+23AhN09SF2</w:t>
      </w:r>
    </w:p>
    <w:p>
      <w:pPr>
        <w:pStyle w:val="PreformattedText"/>
        <w:bidi w:val="0"/>
        <w:spacing w:before="0" w:after="0"/>
        <w:jc w:val="left"/>
        <w:rPr/>
      </w:pPr>
      <w:r>
        <w:rPr/>
        <w:t>ubG1thta+QBvv+nAnbB2S3MponqSoJQi9rlQLgEjs2B3uB5sOBPmNYtTRPVm97i18rCwAA7e257j+n</w:t>
      </w:r>
    </w:p>
    <w:p>
      <w:pPr>
        <w:pStyle w:val="PreformattedText"/>
        <w:bidi w:val="0"/>
        <w:spacing w:before="0" w:after="0"/>
        <w:jc w:val="left"/>
        <w:rPr/>
      </w:pPr>
      <w:r>
        <w:rPr/>
        <w:t>j+HgUyImckyTTZfmsW+ldse4kKS2/d9v8AFwImA2xIg7G21iWJuNmvcEm9/t44FW+JBHFKoTdbL7Fg</w:t>
      </w:r>
    </w:p>
    <w:p>
      <w:pPr>
        <w:pStyle w:val="PreformattedText"/>
        <w:bidi w:val="0"/>
        <w:spacing w:before="0" w:after="0"/>
        <w:jc w:val="left"/>
        <w:rPr/>
      </w:pPr>
      <w:r>
        <w:rPr/>
        <w:t>Dt2EC2Jv4A3tckcXUmzkdCkTnTJurYgkeCCfp97n9/8ATjYzeCoOukKQU+AAUYkLbzf7ki7X3W1ifN</w:t>
      </w:r>
    </w:p>
    <w:p>
      <w:pPr>
        <w:pStyle w:val="PreformattedText"/>
        <w:bidi w:val="0"/>
        <w:spacing w:before="0" w:after="0"/>
        <w:jc w:val="left"/>
        <w:rPr/>
      </w:pPr>
      <w:r>
        <w:rPr/>
        <w:t>uLlCdkZbEi5UA27b+AdrEAsN97+RwIR4Um5C2uzA+VAFrgEk22bew34ETMJQi3I2CkEXO1vp+nc3uT</w:t>
      </w:r>
    </w:p>
    <w:p>
      <w:pPr>
        <w:pStyle w:val="PreformattedText"/>
        <w:bidi w:val="0"/>
        <w:spacing w:before="0" w:after="0"/>
        <w:jc w:val="left"/>
        <w:rPr/>
      </w:pPr>
      <w:r>
        <w:rPr/>
        <w:t>ifsC9+BCPSOw8AnwbG1yfqNtrnc/vwIStFA3DMp9gFADWBORB8tff+fEQO4INwzktSqFy1hcnusPB7</w:t>
      </w:r>
    </w:p>
    <w:p>
      <w:pPr>
        <w:pStyle w:val="PreformattedText"/>
        <w:bidi w:val="0"/>
        <w:spacing w:before="0" w:after="0"/>
        <w:jc w:val="left"/>
        <w:rPr/>
      </w:pPr>
      <w:r>
        <w:rPr/>
        <w:t>tvJH6fzGXEgdwWc7UFxuTvC4A3svg5EkEWPba4vYe5978CE805RQm24F/AFze+4+36+/Bnx1Ql6FAf</w:t>
      </w:r>
    </w:p>
    <w:p>
      <w:pPr>
        <w:pStyle w:val="PreformattedText"/>
        <w:bidi w:val="0"/>
        <w:spacing w:before="0" w:after="0"/>
        <w:jc w:val="left"/>
        <w:rPr/>
      </w:pPr>
      <w:r>
        <w:rPr/>
        <w:t>ygnH32sbGy/ax/TgQlaFGPtjdiSQbk2/h8qdhwIR64i++IsCDkRe+9gP0F+BCECF9rNuFDCxtsd/c7</w:t>
      </w:r>
    </w:p>
    <w:p>
      <w:pPr>
        <w:pStyle w:val="PreformattedText"/>
        <w:bidi w:val="0"/>
        <w:spacing w:before="0" w:after="0"/>
        <w:jc w:val="left"/>
        <w:rPr/>
      </w:pPr>
      <w:r>
        <w:rPr/>
        <w:t>j7eRwIWwGP6WLHIjcX/Tc+TwIWr33AB87ZbX8bXsfzfpwIQS4Xz7/YXsSQBb7qBjwIQGuWvdj5Owtc</w:t>
      </w:r>
    </w:p>
    <w:p>
      <w:pPr>
        <w:pStyle w:val="PreformattedText"/>
        <w:bidi w:val="0"/>
        <w:spacing w:before="0" w:after="0"/>
        <w:jc w:val="left"/>
        <w:rPr/>
      </w:pPr>
      <w:r>
        <w:rPr/>
        <w:t>/cH2/U8CEkkJJN9hYggg5AbAEX+rxwISSQ9oW4G4yNu433ABvYm+2/HmHOJgQuuZEkDNNM5JG1lv4N</w:t>
      </w:r>
    </w:p>
    <w:p>
      <w:pPr>
        <w:pStyle w:val="PreformattedText"/>
        <w:bidi w:val="0"/>
        <w:spacing w:before="0" w:after="0"/>
        <w:jc w:val="left"/>
        <w:rPr/>
      </w:pPr>
      <w:r>
        <w:rPr/>
        <w:t>ve31b/AK/68VuMOattPNhPiJUN1I7Ocje2ynt8i25Hn7fpw6sVXa5kyObbkWNvqAG2G5vcA3B2sOM4</w:t>
      </w:r>
    </w:p>
    <w:p>
      <w:pPr>
        <w:pStyle w:val="PreformattedText"/>
        <w:bidi w:val="0"/>
        <w:spacing w:before="0" w:after="0"/>
        <w:jc w:val="left"/>
        <w:rPr/>
      </w:pPr>
      <w:r>
        <w:rPr/>
        <w:t>y04JGwJGmaqXVLvlcW3JIvsLAE2Y7vYEXvuT47eJaJIBUtEEwclEKhdiQSzWNiAbjElb+L2VbW/xbc</w:t>
      </w:r>
    </w:p>
    <w:p>
      <w:pPr>
        <w:pStyle w:val="PreformattedText"/>
        <w:bidi w:val="0"/>
        <w:spacing w:before="0" w:after="0"/>
        <w:jc w:val="left"/>
        <w:rPr/>
      </w:pPr>
      <w:r>
        <w:rPr/>
        <w:t>WSW2tU5CSkVPX02iibXK/H+r+X6Kv5i1BmtilBoNHUaxXmxO4WkopvO1v8+Lgd1g7Q/iWCZLj5r8nX</w:t>
      </w:r>
    </w:p>
    <w:p>
      <w:pPr>
        <w:pStyle w:val="PreformattedText"/>
        <w:bidi w:val="0"/>
        <w:spacing w:before="0" w:after="0"/>
        <w:jc w:val="left"/>
        <w:rPr/>
      </w:pPr>
      <w:r>
        <w:rPr/>
        <w:t>1h56rfVH1Y9UvUzUqmaurOf/AFG575zlrJ5OpLNHzTzVqusUxka+9qSqhAsbWjtx6prbWNYDuCFiaC</w:t>
      </w:r>
    </w:p>
    <w:p>
      <w:pPr>
        <w:pStyle w:val="PreformattedText"/>
        <w:bidi w:val="0"/>
        <w:spacing w:before="0" w:after="0"/>
        <w:jc w:val="left"/>
        <w:rPr/>
      </w:pPr>
      <w:r>
        <w:rPr/>
        <w:t>RPmqyYXP1eBYEk2YrufuQ1xc/y4dT1fmjIiQjKxxBCCQHEEkNl1AwuQff7AcS1xAAOYU2iAHapbA65</w:t>
      </w:r>
    </w:p>
    <w:p>
      <w:pPr>
        <w:pStyle w:val="PreformattedText"/>
        <w:bidi w:val="0"/>
        <w:spacing w:before="0" w:after="0"/>
        <w:jc w:val="left"/>
        <w:rPr/>
      </w:pPr>
      <w:r>
        <w:rPr/>
        <w:t>gSSIqMxLSKDmyohWxG+T2x3IFsie3hw4A5uMc88FV6JfDJa8jdNbswswLg2BXIo3+8IXMkhgTa38PD</w:t>
      </w:r>
    </w:p>
    <w:p>
      <w:pPr>
        <w:pStyle w:val="PreformattedText"/>
        <w:bidi w:val="0"/>
        <w:spacing w:before="0" w:after="0"/>
        <w:jc w:val="left"/>
        <w:rPr/>
      </w:pPr>
      <w:r>
        <w:rPr/>
        <w:t>ggyQUrtMxIR42XqqLhLEEp3JY7qit2qwDXt/x/mbhgJMKcnDyKMHcy9P8ACXEGQhAWQMxtmL7nZiR7</w:t>
      </w:r>
    </w:p>
    <w:p>
      <w:pPr>
        <w:pStyle w:val="PreformattedText"/>
        <w:bidi w:val="0"/>
        <w:spacing w:before="0" w:after="0"/>
        <w:jc w:val="left"/>
        <w:rPr/>
      </w:pPr>
      <w:r>
        <w:rPr/>
        <w:t>Zdv1ZLa0NGTUnZ9v6/10RzhCQpvkO4Lj0xKQSBKzhrNvuxve0nt+ZRtOJ4BQ8m70QlSz36gAUZZEZs</w:t>
      </w:r>
    </w:p>
    <w:p>
      <w:pPr>
        <w:pStyle w:val="PreformattedText"/>
        <w:bidi w:val="0"/>
        <w:spacing w:before="0" w:after="0"/>
        <w:jc w:val="left"/>
        <w:rPr/>
      </w:pPr>
      <w:r>
        <w:rPr/>
        <w:t>SWsLsynIZZC1t12VcuwLtTDjCUmTPejwqNlbFSc2UqL9MNl9N/96C5/W4XEXxbGwNgZaobqPVHqi7+</w:t>
      </w:r>
    </w:p>
    <w:p>
      <w:pPr>
        <w:pStyle w:val="PreformattedText"/>
        <w:bidi w:val="0"/>
        <w:spacing w:before="0" w:after="0"/>
        <w:jc w:val="left"/>
        <w:rPr/>
      </w:pPr>
      <w:r>
        <w:rPr/>
        <w:t>GVdw5AsQL5KbucgRuGuPy92PdxIAGghMdxvr+qVIoYBiCAQMyLqzAElO4/3h22xN29vBbKD3pQCdAh</w:t>
      </w:r>
    </w:p>
    <w:p>
      <w:pPr>
        <w:pStyle w:val="PreformattedText"/>
        <w:bidi w:val="0"/>
        <w:spacing w:before="0" w:after="0"/>
        <w:jc w:val="left"/>
        <w:rPr/>
      </w:pPr>
      <w:r>
        <w:rPr/>
        <w:t>xrdpCWCxIskoCWIE2yqAbAg3OKg/mBVV8wlpBnnnn3VB4c8/N+qCyoLZM2I2W6q13MixsEW5LnfG+5</w:t>
      </w:r>
    </w:p>
    <w:p>
      <w:pPr>
        <w:pStyle w:val="PreformattedText"/>
        <w:bidi w:val="0"/>
        <w:spacing w:before="0" w:after="0"/>
        <w:jc w:val="left"/>
        <w:rPr/>
      </w:pPr>
      <w:r>
        <w:rPr/>
        <w:t>H0sG/wDd1i93epHlNywKqr+KDaxW4MjZPI1oDIuJ7bAL+bu7O+3RWM93zUJSos2adkqLcSM7KVBXpG</w:t>
      </w:r>
    </w:p>
    <w:p>
      <w:pPr>
        <w:pStyle w:val="PreformattedText"/>
        <w:bidi w:val="0"/>
        <w:spacing w:before="0" w:after="0"/>
        <w:jc w:val="left"/>
        <w:rPr/>
      </w:pPr>
      <w:r>
        <w:rPr/>
        <w:t>2F8iy5Da9/A624SzLat3lB0M6JXGExUhmtbLEEHJiDEI/JtGP0vmyYfi26QbJo7ggmBKLZci5CoUNl</w:t>
      </w:r>
    </w:p>
    <w:p>
      <w:pPr>
        <w:pStyle w:val="PreformattedText"/>
        <w:bidi w:val="0"/>
        <w:spacing w:before="0" w:after="0"/>
        <w:jc w:val="left"/>
        <w:rPr/>
      </w:pPr>
      <w:r>
        <w:rPr/>
        <w:t>VQgVt3WMMoYG8pxtvlt2fif7kSpQbdrsEQKYXHTLlACxCq5ADFwCuNu4m4TvH4SCEdFiQJlAClxdHY</w:t>
      </w:r>
    </w:p>
    <w:p>
      <w:pPr>
        <w:pStyle w:val="PreformattedText"/>
        <w:bidi w:val="0"/>
        <w:spacing w:before="0" w:after="0"/>
        <w:jc w:val="left"/>
        <w:rPr/>
      </w:pPr>
      <w:r>
        <w:rPr/>
        <w:t>gv2qpPYWsLdxuGLY37lXJFnUEWk8/FKSQYDdEqTdpDG8mQKg3Egctl1FkFybHtuSMmUsHJb/fCA03X</w:t>
      </w:r>
    </w:p>
    <w:p>
      <w:pPr>
        <w:pStyle w:val="PreformattedText"/>
        <w:bidi w:val="0"/>
        <w:spacing w:before="0" w:after="0"/>
        <w:jc w:val="left"/>
        <w:rPr/>
      </w:pPr>
      <w:r>
        <w:rPr/>
        <w:t>ByrddqQtN04mR/AdmAclI+nIHyZ0bMAqAWJ8FS13xb8ZnaSTdGads7WVso7B4wxiDLIXNundVjRXUv</w:t>
      </w:r>
    </w:p>
    <w:p>
      <w:pPr>
        <w:pStyle w:val="PreformattedText"/>
        <w:bidi w:val="0"/>
        <w:spacing w:before="0" w:after="0"/>
        <w:jc w:val="left"/>
        <w:rPr/>
      </w:pPr>
      <w:r>
        <w:rPr/>
        <w:t>EoyVI1AkU2uAC23RZ/xbiYBjhz+KkgHMjRb6JkcyANI4VogcQSqLIwkMl1BQ5PHbIKFZsFCXwcA2iY</w:t>
      </w:r>
    </w:p>
    <w:p>
      <w:pPr>
        <w:pStyle w:val="PreformattedText"/>
        <w:bidi w:val="0"/>
        <w:spacing w:before="0" w:after="0"/>
        <w:jc w:val="left"/>
        <w:rPr/>
      </w:pPr>
      <w:r>
        <w:rPr/>
        <w:t>ShzWjLNL6LBhOSA4cRx9IRx5TJC+UsbqoFpb9PEiwYrgR2/LF26Gfy/5UPJ2Z1TnT0ydQCGPNOozs0</w:t>
      </w:r>
    </w:p>
    <w:p>
      <w:pPr>
        <w:pStyle w:val="PreformattedText"/>
        <w:bidi w:val="0"/>
        <w:spacing w:before="0" w:after="0"/>
        <w:jc w:val="left"/>
        <w:rPr/>
      </w:pPr>
      <w:r>
        <w:rPr/>
        <w:t>ioMoVhVmSo6YDR5SlVsCS5/jRflgHujeP6pZMzOayFHkaoaBIMXEKKlRCyoIZkMZiaIKwaMWbcHcKx</w:t>
      </w:r>
    </w:p>
    <w:p>
      <w:pPr>
        <w:pStyle w:val="PreformattedText"/>
        <w:bidi w:val="0"/>
        <w:spacing w:before="0" w:after="0"/>
        <w:jc w:val="left"/>
        <w:rPr/>
      </w:pPr>
      <w:r>
        <w:rPr/>
        <w:t>H0mDgabrueR/RWgshsaoKLCSAVR0kmkExMsci3WEBZoShyJYIqIzeE7VMl+grNGuWU/qjvBP+Ed052</w:t>
      </w:r>
    </w:p>
    <w:p>
      <w:pPr>
        <w:pStyle w:val="PreformattedText"/>
        <w:bidi w:val="0"/>
        <w:spacing w:before="0" w:after="0"/>
        <w:jc w:val="left"/>
        <w:rPr/>
      </w:pPr>
      <w:r>
        <w:rPr/>
        <w:t>f8BKiUEFkh6rhXEzJToVExHVQiLFFBAAVlJcL0Q7g46FSGtGokLTtLLEYZlkZXCsuBhAjnBBnenQux</w:t>
      </w:r>
    </w:p>
    <w:p>
      <w:pPr>
        <w:pStyle w:val="PreformattedText"/>
        <w:bidi w:val="0"/>
        <w:spacing w:before="0" w:after="0"/>
        <w:jc w:val="left"/>
        <w:rPr/>
      </w:pPr>
      <w:r>
        <w:rPr/>
        <w:t>KvEIAbZdq92f+7ChpBLTupKloznPnVGSGWEvYymGdY1iMsiiSVGhaKAyLZjOGjSQOASOmOmuafhq8i</w:t>
      </w:r>
    </w:p>
    <w:p>
      <w:pPr>
        <w:pStyle w:val="PreformattedText"/>
        <w:bidi w:val="0"/>
        <w:spacing w:before="0" w:after="0"/>
        <w:jc w:val="left"/>
        <w:rPr/>
      </w:pPr>
      <w:r>
        <w:rPr/>
        <w:t>CRnCQAEZuhBkklmeV5MHp41M1REhvGI0jQwQfMGJnmnvF3LEXZWVFGaL+GuRcC4bKctBEjspqklRUQ</w:t>
      </w:r>
    </w:p>
    <w:p>
      <w:pPr>
        <w:pStyle w:val="PreformattedText"/>
        <w:bidi w:val="0"/>
        <w:spacing w:before="0" w:after="0"/>
        <w:jc w:val="left"/>
        <w:rPr/>
      </w:pPr>
      <w:r>
        <w:rPr/>
        <w:t>FTGJj1A00L2fN0Z5np6d1GYeNc1zAK3X6lWThXG20gZJ8mjyCaKuZVdzCYkVmlzlZCofKOR4JSBYoG</w:t>
      </w:r>
    </w:p>
    <w:p>
      <w:pPr>
        <w:pStyle w:val="PreformattedText"/>
        <w:bidi w:val="0"/>
        <w:spacing w:before="0" w:after="0"/>
        <w:jc w:val="left"/>
        <w:rPr/>
      </w:pPr>
      <w:r>
        <w:rPr/>
        <w:t>AjAsFUFQFVcnvU51sEcUAyJUeqWEZiklWadkaUzzssbGUvF043UK5HU7PFgqqqr9TjGl2YzJkKU1tL</w:t>
      </w:r>
    </w:p>
    <w:p>
      <w:pPr>
        <w:pStyle w:val="PreformattedText"/>
        <w:bidi w:val="0"/>
        <w:spacing w:before="0" w:after="0"/>
        <w:jc w:val="left"/>
        <w:rPr/>
      </w:pPr>
      <w:r>
        <w:rPr/>
        <w:t>EtgpZuoZJCJFAIUkyEDb8W7hLhcQwbe/FbnNNvFTB7uEpjr5I2jlJZCAbyBQUeASrkDHlKScXWxFzs</w:t>
      </w:r>
    </w:p>
    <w:p>
      <w:pPr>
        <w:pStyle w:val="PreformattedText"/>
        <w:bidi w:val="0"/>
        <w:spacing w:before="0" w:after="0"/>
        <w:jc w:val="left"/>
        <w:rPr/>
      </w:pPr>
      <w:r>
        <w:rPr/>
        <w:t>3GeqQQSCNfop2zcBJUTyR8IWdcTI5W91CqQPqdfL23F9/+HjG4zDSbjPO0r9rf5/wk2ouEaOnwCYlp</w:t>
      </w:r>
    </w:p>
    <w:p>
      <w:pPr>
        <w:pStyle w:val="PreformattedText"/>
        <w:bidi w:val="0"/>
        <w:spacing w:before="0" w:after="0"/>
        <w:jc w:val="left"/>
        <w:rPr/>
      </w:pPr>
      <w:r>
        <w:rPr/>
        <w:t>i0jB3simNUkZyAGVg2ItawOfYMWrqOgNbGiZu85IA5JHkt4ZTkjseoHuGCechcbXJxJycoi03DtZFP</w:t>
      </w:r>
    </w:p>
    <w:p>
      <w:pPr>
        <w:pStyle w:val="PreformattedText"/>
        <w:bidi w:val="0"/>
        <w:spacing w:before="0" w:after="0"/>
        <w:jc w:val="left"/>
        <w:rPr/>
      </w:pPr>
      <w:r>
        <w:rPr/>
        <w:t>A04I1SS9xkCoYFiPPkWKgjIgnaxuNwpyzkUuAjn/ZAy80YBYgXsuIbqAhlKfwBDYWCqv2GK5f7sKHi</w:t>
      </w:r>
    </w:p>
    <w:p>
      <w:pPr>
        <w:pStyle w:val="PreformattedText"/>
        <w:bidi w:val="0"/>
        <w:spacing w:before="0" w:after="0"/>
        <w:jc w:val="left"/>
        <w:rPr/>
      </w:pPr>
      <w:r>
        <w:rPr/>
        <w:t>/OIUCM4EIYDKLrcODZbKxYAm4Ja4bqZte9ssmy/3rKEaHGblBILSRpBSnFmIFyWJJCKCwJx2xXYZBV</w:t>
      </w:r>
    </w:p>
    <w:p>
      <w:pPr>
        <w:pStyle w:val="PreformattedText"/>
        <w:bidi w:val="0"/>
        <w:spacing w:before="0" w:after="0"/>
        <w:jc w:val="left"/>
        <w:rPr/>
      </w:pPr>
      <w:r>
        <w:rPr/>
        <w:t>ZbE4lV/wDzSuztacjvJXe5z8FoKrEdy7FzkSwDj6lAYpcjIklrXya+OTRIsZ5ghNItmMlnTABuUtey</w:t>
      </w:r>
    </w:p>
    <w:p>
      <w:pPr>
        <w:pStyle w:val="PreformattedText"/>
        <w:bidi w:val="0"/>
        <w:spacing w:before="0" w:after="0"/>
        <w:jc w:val="left"/>
        <w:rPr/>
      </w:pPr>
      <w:r>
        <w:rPr/>
        <w:t>RsLG5Vtit/oAVhcNf8itbqvwxbcQcvd55+0l/ecwssN36jIoAyIchz9LH8QptkBGSWFrKHZbLGjNke</w:t>
      </w:r>
    </w:p>
    <w:p>
      <w:pPr>
        <w:pStyle w:val="PreformattedText"/>
        <w:bidi w:val="0"/>
        <w:spacing w:before="0" w:after="0"/>
        <w:jc w:val="left"/>
        <w:rPr/>
      </w:pPr>
      <w:r>
        <w:rPr/>
        <w:t>OZ55/wpc2feRoIVAFyQ2KFXLMsZSylI1UlrDJha5PdjvM7skaHgBz8efElDDxGXwQssgHviGYPfKNb</w:t>
      </w:r>
    </w:p>
    <w:p>
      <w:pPr>
        <w:pStyle w:val="PreformattedText"/>
        <w:bidi w:val="0"/>
        <w:spacing w:before="0" w:after="0"/>
        <w:jc w:val="left"/>
        <w:rPr/>
      </w:pPr>
      <w:r>
        <w:rPr/>
        <w:t>94KkMRido7gHtsgZvwUCvJHfzzzstSJQjBSVKuwKFiSGJUCw7XtdlAm3v3AzEgfMSjBhIgc886lCOj</w:t>
      </w:r>
    </w:p>
    <w:p>
      <w:pPr>
        <w:pStyle w:val="PreformattedText"/>
        <w:bidi w:val="0"/>
        <w:spacing w:before="0" w:after="0"/>
        <w:jc w:val="left"/>
        <w:rPr/>
      </w:pPr>
      <w:r>
        <w:rPr/>
        <w:t>Qrki4HIBPKPHjujFEPbHKMMcBdCI8MumkheQNTHPPO8hHIdimWJKks5cuYmQZtMnWU9MAMr5EbBlkd</w:t>
      </w:r>
    </w:p>
    <w:p>
      <w:pPr>
        <w:pStyle w:val="PreformattedText"/>
        <w:bidi w:val="0"/>
        <w:spacing w:before="0" w:after="0"/>
        <w:jc w:val="left"/>
        <w:rPr/>
      </w:pPr>
      <w:r>
        <w:rPr/>
        <w:t>cmp4g0j4c8/a8LVB1b3c88lKo0kJkYqsZcKrKnUxxFoCEhRiykM+LAOXTJo0PWkmdWF2eXPP6eJE5A</w:t>
      </w:r>
    </w:p>
    <w:p>
      <w:pPr>
        <w:pStyle w:val="PreformattedText"/>
        <w:bidi w:val="0"/>
        <w:spacing w:before="0" w:after="0"/>
        <w:jc w:val="left"/>
        <w:rPr/>
      </w:pPr>
      <w:r>
        <w:rPr/>
        <w:t>nilahiyYtmJdldohksZV0ABAVDdImU+InVcARTRuz2QJjhzz9ndStAgS3NDR1kcEgupZRa6kIwxkaZ</w:t>
      </w:r>
    </w:p>
    <w:p>
      <w:pPr>
        <w:pStyle w:val="PreformattedText"/>
        <w:bidi w:val="0"/>
        <w:spacing w:before="0" w:after="0"/>
        <w:jc w:val="left"/>
        <w:rPr/>
      </w:pPr>
      <w:r>
        <w:rPr/>
        <w:t>56gFUS6qwYrZnVZ5UVEpo2YETHPP+XdlqmO7nn+nenGABVjDpIEDlcGNQj5hgJP90TJEhvjdfxA058</w:t>
      </w:r>
    </w:p>
    <w:p>
      <w:pPr>
        <w:pStyle w:val="PreformattedText"/>
        <w:bidi w:val="0"/>
        <w:spacing w:before="0" w:after="0"/>
        <w:jc w:val="left"/>
        <w:rPr/>
      </w:pPr>
      <w:r>
        <w:rPr/>
        <w:t>107NE7TlB555zdsqQDOcnnn+1Lkgi6rsEdlCs4iR8sTvTmF44+yZb5xdNQQyxrTxMsKVczW2tudl9f</w:t>
      </w:r>
    </w:p>
    <w:p>
      <w:pPr>
        <w:pStyle w:val="PreformattedText"/>
        <w:bidi w:val="0"/>
        <w:spacing w:before="0" w:after="0"/>
        <w:jc w:val="left"/>
        <w:rPr/>
      </w:pPr>
      <w:r>
        <w:rPr/>
        <w:t>POzpLlBJyM88/r4Uasbf75nXFcWV3Uzwu0ykEM8rrGshMfUD4iKTpq7hKGGFJAEjaOnPP9rWpTEwOe</w:t>
      </w:r>
    </w:p>
    <w:p>
      <w:pPr>
        <w:pStyle w:val="PreformattedText"/>
        <w:bidi w:val="0"/>
        <w:spacing w:before="0" w:after="0"/>
        <w:jc w:val="left"/>
        <w:rPr/>
      </w:pPr>
      <w:r>
        <w:rPr/>
        <w:t>edpOMVN+HPIZkbowTSNNKzrk6CGZoIuquUMkYn7cs5D1mmw+cmhRGAGsBx55/qUmeUmDzz/aggpJGY</w:t>
      </w:r>
    </w:p>
    <w:p>
      <w:pPr>
        <w:pStyle w:val="PreformattedText"/>
        <w:bidi w:val="0"/>
        <w:spacing w:before="0" w:after="0"/>
        <w:jc w:val="left"/>
        <w:rPr/>
      </w:pPr>
      <w:r>
        <w:rPr/>
        <w:t>7/hCpXGEU46cbSK1IRFSxAlWDRqnRJCFbUobAV03FgnPsgHn/HyfE5SRnzz/AI91K4Wdsh1JLOgWJH</w:t>
      </w:r>
    </w:p>
    <w:p>
      <w:pPr>
        <w:pStyle w:val="PreformattedText"/>
        <w:bidi w:val="0"/>
        <w:spacing w:before="0" w:after="0"/>
        <w:jc w:val="left"/>
        <w:rPr/>
      </w:pPr>
      <w:r>
        <w:rPr/>
        <w:t>Adien8y80MzgJJHmskpkKhGaP5ubGmipYHaDnrzz+Y5QkjOMvq55jVDcQI0XSEzdKAgiZGVWVCVfML</w:t>
      </w:r>
    </w:p>
    <w:p>
      <w:pPr>
        <w:pStyle w:val="PreformattedText"/>
        <w:bidi w:val="0"/>
        <w:spacing w:before="0" w:after="0"/>
        <w:jc w:val="left"/>
        <w:rPr/>
      </w:pPr>
      <w:r>
        <w:rPr/>
        <w:t>eRRG8uQCkzo1QZZc6+oiSBCAIzP4c/53nbLz5COef7UdE6kqjsjMxMUcQUF5hLlTYrDCWFNgDJTosL</w:t>
      </w:r>
    </w:p>
    <w:p>
      <w:pPr>
        <w:pStyle w:val="PreformattedText"/>
        <w:bidi w:val="0"/>
        <w:spacing w:before="0" w:after="0"/>
        <w:jc w:val="left"/>
        <w:rPr/>
      </w:pPr>
      <w:r>
        <w:rPr/>
        <w:t>qEZmpad36tZVqwcO8Ee7z6fU3tOUHTnnmUEToZVjCjMR9TrJJfKVkSYu0pxjkZ46a+N0gYUqgYUVPG</w:t>
      </w:r>
    </w:p>
    <w:p>
      <w:pPr>
        <w:pStyle w:val="PreformattedText"/>
        <w:bidi w:val="0"/>
        <w:spacing w:before="0" w:after="0"/>
        <w:jc w:val="left"/>
        <w:rPr/>
      </w:pPr>
      <w:r>
        <w:rPr/>
        <w:t>lRIdBEETzz4fkhQWiDAzRlK6nW+ZYmhggz1JqkQ07VAGNRBS1KRAGRilQxOTFj13kmzfKpaJYEpuLa</w:t>
      </w:r>
    </w:p>
    <w:p>
      <w:pPr>
        <w:pStyle w:val="PreformattedText"/>
        <w:bidi w:val="0"/>
        <w:spacing w:before="0" w:after="0"/>
        <w:jc w:val="left"/>
        <w:rPr/>
      </w:pPr>
      <w:r>
        <w:rPr/>
        <w:t>tdp8U/c7ntfK0mBYzM6fwp2RkeJjAjU+caVIWMxSdtiZlDyqSyLD0yA14wu1nphGlZq6zI2iw7Pnzz</w:t>
      </w:r>
    </w:p>
    <w:p>
      <w:pPr>
        <w:pStyle w:val="PreformattedText"/>
        <w:bidi w:val="0"/>
        <w:spacing w:before="0" w:after="0"/>
        <w:jc w:val="left"/>
        <w:rPr/>
      </w:pPr>
      <w:r>
        <w:rPr/>
        <w:t>w3q3sJJykFBX8OLujmWYxvmBh0Fyz6KMsi5PGzvMWW+RZXjd8zVzRxcTqDzzztJtzzlOkSq8ZVWYOr</w:t>
      </w:r>
    </w:p>
    <w:p>
      <w:pPr>
        <w:pStyle w:val="PreformattedText"/>
        <w:bidi w:val="0"/>
        <w:spacing w:before="0" w:after="0"/>
        <w:jc w:val="left"/>
        <w:rPr/>
      </w:pPr>
      <w:r>
        <w:rPr/>
        <w:t>Tu0KKal5JVkhlgkigVQDMsrU7BQMlcI2HWagghsDSInXnnlqAe93PPOqPjSEEowlpoy0aTVVEkVRDU</w:t>
      </w:r>
    </w:p>
    <w:p>
      <w:pPr>
        <w:pStyle w:val="PreformattedText"/>
        <w:bidi w:val="0"/>
        <w:spacing w:before="0" w:after="0"/>
        <w:jc w:val="left"/>
        <w:rPr/>
      </w:pPr>
      <w:r>
        <w:rPr/>
        <w:t>RMgkZ1la8Mc3y8bGRcjFjT27qeF3rhzgREc88xqpAHakpfEn4nygmkYSwtJIglZYJJG64VWVwLGUGR</w:t>
      </w:r>
    </w:p>
    <w:p>
      <w:pPr>
        <w:pStyle w:val="PreformattedText"/>
        <w:bidi w:val="0"/>
        <w:spacing w:before="0" w:after="0"/>
        <w:jc w:val="left"/>
        <w:rPr/>
      </w:pPr>
      <w:r>
        <w:rPr/>
        <w:t>ClyQ00q1DXkr5YmaIOnPPOqgOt0Ga2sjmaE9NWaWojbqFynWibIdaBFgzzcSqrKhVmaTqoqTVMK0rw</w:t>
      </w:r>
    </w:p>
    <w:p>
      <w:pPr>
        <w:pStyle w:val="PreformattedText"/>
        <w:bidi w:val="0"/>
        <w:spacing w:before="0" w:after="0"/>
        <w:jc w:val="left"/>
        <w:rPr/>
      </w:pPr>
      <w:r>
        <w:rPr/>
        <w:t>IGefPP8AtswZM95WU0aSMqxGniZYx2khS01KFeojkxKjeAU8kf0AmnQwoyrRq83DMu5557KmCdAYSy</w:t>
      </w:r>
    </w:p>
    <w:p>
      <w:pPr>
        <w:pStyle w:val="PreformattedText"/>
        <w:bidi w:val="0"/>
        <w:spacing w:before="0" w:after="0"/>
        <w:jc w:val="left"/>
        <w:rPr/>
      </w:pPr>
      <w:r>
        <w:rPr/>
        <w:t>OR5aSSAJ0+uskXSwqMoksSzqhyMRWWGMAHyOkrK8MMPzQATsjdhQRBBdkEeYLSdWYdNYaWNmSdFSVo</w:t>
      </w:r>
    </w:p>
    <w:p>
      <w:pPr>
        <w:pStyle w:val="PreformattedText"/>
        <w:bidi w:val="0"/>
        <w:spacing w:before="0" w:after="0"/>
        <w:jc w:val="left"/>
        <w:rPr/>
      </w:pPr>
      <w:r>
        <w:rPr/>
        <w:t>4k6ao8c7v2qyzJaRjtCxdwYX6zx5/ZUAggRkEGaWlE1mQRMJGCSCRlWAMW6j5SI2UCyQnCTJ51eFmZ</w:t>
      </w:r>
    </w:p>
    <w:p>
      <w:pPr>
        <w:pStyle w:val="PreformattedText"/>
        <w:bidi w:val="0"/>
        <w:spacing w:before="0" w:after="0"/>
        <w:jc w:val="left"/>
        <w:rPr/>
      </w:pPr>
      <w:r>
        <w:rPr/>
        <w:t>iUqMxzgCMueed5MBIMCUXNVuGnjRUjDXClFRMlsjTxzArasCSiUMdpHMbG7BXDl57slDocZhJJ6h+n</w:t>
      </w:r>
    </w:p>
    <w:p>
      <w:pPr>
        <w:pStyle w:val="PreformattedText"/>
        <w:bidi w:val="0"/>
        <w:spacing w:before="0" w:after="0"/>
        <w:jc w:val="left"/>
        <w:rPr/>
      </w:pPr>
      <w:r>
        <w:rPr/>
        <w:t>FkGCUpLowjEUiARRRTAQgWjClWDXJjJ7E26XAT3aMUGYMapE9QZVV4nPbFTrJIsUsrTR4EGNXl3Cqg</w:t>
      </w:r>
    </w:p>
    <w:p>
      <w:pPr>
        <w:pStyle w:val="PreformattedText"/>
        <w:bidi w:val="0"/>
        <w:spacing w:before="0" w:after="0"/>
        <w:jc w:val="left"/>
        <w:rPr/>
      </w:pPr>
      <w:r>
        <w:rPr/>
        <w:t>VzkouYw7Y911kOiHy5FwuLU31CZd5jxsJYJ3d2C4LhfKDuORlZRkp2DZd3CHLh6qeE8ERcMEjjhdFn</w:t>
      </w:r>
    </w:p>
    <w:p>
      <w:pPr>
        <w:pStyle w:val="PreformattedText"/>
        <w:bidi w:val="0"/>
        <w:spacing w:before="0" w:after="0"/>
        <w:jc w:val="left"/>
        <w:rPr/>
      </w:pPr>
      <w:r>
        <w:rPr/>
        <w:t>YqZcrOosrfLrExK1EaY7EgMTurYqF4k58NlMIdMmCmmoE3TklSPBG6aOXZupHISAcHRjfFgADYH+Er</w:t>
      </w:r>
    </w:p>
    <w:p>
      <w:pPr>
        <w:pStyle w:val="PreformattedText"/>
        <w:bidi w:val="0"/>
        <w:spacing w:before="0" w:after="0"/>
        <w:jc w:val="left"/>
        <w:rPr/>
      </w:pPr>
      <w:r>
        <w:rPr/>
        <w:t>xQ46ujJSTdAjaCZZJYsEUMJiZXWMzBUJZVOMTRtKGFxkWWx8hcs+KXOBAATNBGpUXr42kgmjfCLKOR</w:t>
      </w:r>
    </w:p>
    <w:p>
      <w:pPr>
        <w:pStyle w:val="PreformattedText"/>
        <w:bidi w:val="0"/>
        <w:spacing w:before="0" w:after="0"/>
        <w:jc w:val="left"/>
        <w:rPr/>
      </w:pPr>
      <w:r>
        <w:rPr/>
        <w:t>ZGks2bPd1QEtcuAbZMTbHHLJeMz2lzXich+ZXsdntHJU+XqdF1WGuoyBVUNQk8TBiBIFazQsTYGJlL</w:t>
      </w:r>
    </w:p>
    <w:p>
      <w:pPr>
        <w:pStyle w:val="PreformattedText"/>
        <w:bidi w:val="0"/>
        <w:spacing w:before="0" w:after="0"/>
        <w:jc w:val="left"/>
        <w:rPr/>
      </w:pPr>
      <w:r>
        <w:rPr/>
        <w:t>K23huODdUo1RUZsVKZWt20106OGYXW3JGuw65QxamKrqx1DLHHpc6BKbStXpixkpqKRSFSKcyM5Vv9</w:t>
      </w:r>
    </w:p>
    <w:p>
      <w:pPr>
        <w:pStyle w:val="PreformattedText"/>
        <w:bidi w:val="0"/>
        <w:spacing w:before="0" w:after="0"/>
        <w:jc w:val="left"/>
        <w:rPr/>
      </w:pPr>
      <w:r>
        <w:rPr/>
        <w:t>1LH+Diux9Xgq/X0hUDzY7h4Xf3eHguXVpGm+3h39/ve7orGMzrTACS8DxOI1VBnFNYGKl+WVsi8kXR</w:t>
      </w:r>
    </w:p>
    <w:p>
      <w:pPr>
        <w:pStyle w:val="PreformattedText"/>
        <w:bidi w:val="0"/>
        <w:spacing w:before="0" w:after="0"/>
        <w:jc w:val="left"/>
        <w:rPr/>
      </w:pPr>
      <w:r>
        <w:rPr/>
        <w:t>Trvi5Korhri2/5/wCvPwVNjRqhu/UNPGgaeWni6kc9RTNOywy7xVJU2/HDysq4DsjZ3d+GaAADNxai</w:t>
      </w:r>
    </w:p>
    <w:p>
      <w:pPr>
        <w:pStyle w:val="PreformattedText"/>
        <w:bidi w:val="0"/>
        <w:spacing w:before="0" w:after="0"/>
        <w:jc w:val="left"/>
        <w:rPr/>
      </w:pPr>
      <w:r>
        <w:rPr/>
        <w:t>4QdIn3eeYReMIqIofm/xAJJSaiVo1e7szrZHLRvBPi8AbEMrYhcr8Llsw4tSZ52jZKTQtLV1JkqqgS</w:t>
      </w:r>
    </w:p>
    <w:p>
      <w:pPr>
        <w:pStyle w:val="PreformattedText"/>
        <w:bidi w:val="0"/>
        <w:spacing w:before="0" w:after="0"/>
        <w:jc w:val="left"/>
        <w:rPr/>
      </w:pPr>
      <w:r>
        <w:rPr/>
        <w:t>y0xqI5emUAaAiNaynjisFMkkGMwF2v03xVWGLEn6+flR2dpTDeAMIuugvAalqwiohVzUQJBMESMCIp</w:t>
      </w:r>
    </w:p>
    <w:p>
      <w:pPr>
        <w:pStyle w:val="PreformattedText"/>
        <w:bidi w:val="0"/>
        <w:spacing w:before="0" w:after="0"/>
        <w:jc w:val="left"/>
        <w:rPr/>
      </w:pPr>
      <w:r>
        <w:rPr/>
        <w:t>qk7v+LBCyFbEE5MrRJbfgdBEguu9n+LvTg22iLpU2+Gn1C9OvRP4rvhu9W/VnQG5y9JPTn1w9N+aPV</w:t>
      </w:r>
    </w:p>
    <w:p>
      <w:pPr>
        <w:pStyle w:val="PreformattedText"/>
        <w:bidi w:val="0"/>
        <w:spacing w:before="0" w:after="0"/>
        <w:jc w:val="left"/>
        <w:rPr/>
      </w:pPr>
      <w:r>
        <w:rPr/>
        <w:t>PlYxIZ9f8ATej5q0+TnCkkoo+2rpzo81UZKNj0KqOH5OXJJpOOfiL6TXdVUNOpENf2hOzd7u1tLbhQ</w:t>
      </w:r>
    </w:p>
    <w:p>
      <w:pPr>
        <w:pStyle w:val="PreformattedText"/>
        <w:bidi w:val="0"/>
        <w:spacing w:before="0" w:after="0"/>
        <w:jc w:val="left"/>
        <w:rPr/>
      </w:pPr>
      <w:r>
        <w:rPr/>
        <w:t>yrVph8Q8/Ju7LvkuX2h6trHNHxmetnKvwtemvKvNPKvo/wDCF6+0PqD6P8zekVDU8v8Ap3yTrvxT8x</w:t>
      </w:r>
    </w:p>
    <w:p>
      <w:pPr>
        <w:pStyle w:val="PreformattedText"/>
        <w:bidi w:val="0"/>
        <w:spacing w:before="0" w:after="0"/>
        <w:jc w:val="left"/>
        <w:rPr/>
      </w:pPr>
      <w:r>
        <w:rPr/>
        <w:t>8wcyejtF6xU9TTEdTRdK1Oln5W13SxLSzPHqNLLJG7hm0dTgejBXxGOxH7TiMZSsO1c+GMbe3tWte6</w:t>
      </w:r>
    </w:p>
    <w:p>
      <w:pPr>
        <w:pStyle w:val="PreformattedText"/>
        <w:bidi w:val="0"/>
        <w:spacing w:before="0" w:after="0"/>
        <w:jc w:val="left"/>
        <w:rPr/>
      </w:pPr>
      <w:r>
        <w:rPr/>
        <w:t>2027uyvePwvQ+Fx1ajjalV2KwFKnWa+dis403XNHsz8Pkp41j0w9APWP43fiq0f1v+J3mX1dm+DXT/</w:t>
      </w:r>
    </w:p>
    <w:p>
      <w:pPr>
        <w:pStyle w:val="PreformattedText"/>
        <w:bidi w:val="0"/>
        <w:spacing w:before="0" w:after="0"/>
        <w:jc w:val="left"/>
        <w:rPr/>
      </w:pPr>
      <w:r>
        <w:rPr/>
        <w:t>VLQtM5v1esoeQ9V9QfiA9Q9M5apdB0DljmDRXgqovUzkjmc6npOp0elxtp0mnfIGpoJqZHzijXx/8A</w:t>
      </w:r>
    </w:p>
    <w:p>
      <w:pPr>
        <w:pStyle w:val="PreformattedText"/>
        <w:bidi w:val="0"/>
        <w:spacing w:before="0" w:after="0"/>
        <w:jc w:val="left"/>
        <w:rPr/>
      </w:pPr>
      <w:r>
        <w:rPr/>
        <w:t>43opuFo9WcU8C1okUqTHOc5xPZLt73faVdHEVukT0TSwDX4PG4GoWbLYosFVs3z327w8PvNU7+HT19</w:t>
      </w:r>
    </w:p>
    <w:p>
      <w:pPr>
        <w:pStyle w:val="PreformattedText"/>
        <w:bidi w:val="0"/>
        <w:spacing w:before="0" w:after="0"/>
        <w:jc w:val="left"/>
        <w:rPr/>
      </w:pPr>
      <w:r>
        <w:rPr/>
        <w:t>9XPjE+KTX/AIgvQDWuX+QNN9Jfgk5v+Gev9MeZKOvn5a5L5S9NFr256585K530irWk5ph1D1Cp9Lh5</w:t>
      </w:r>
    </w:p>
    <w:p>
      <w:pPr>
        <w:pStyle w:val="PreformattedText"/>
        <w:bidi w:val="0"/>
        <w:spacing w:before="0" w:after="0"/>
        <w:jc w:val="left"/>
        <w:rPr/>
      </w:pPr>
      <w:r>
        <w:rPr/>
        <w:t>X1nIfIU8s0eqJiZaQ5cRgsN0fhaYxdQ1q1bFNeWjfcHOylvbB3lU2jgsJRqYypj/ANstxDWVKO7L2V</w:t>
      </w:r>
    </w:p>
    <w:p>
      <w:pPr>
        <w:pStyle w:val="PreformattedText"/>
        <w:bidi w:val="0"/>
        <w:spacing w:before="0" w:after="0"/>
        <w:jc w:val="left"/>
        <w:rPr/>
      </w:pPr>
      <w:r>
        <w:rPr/>
        <w:t>SXv43ZZfF26qW9B35M+GL4Ym+IbnjXtP8AUyi+NWl+J6T4LNAeLSKf0h9Ltd5s0im0b0G5j5rreY6c</w:t>
      </w:r>
    </w:p>
    <w:p>
      <w:pPr>
        <w:pStyle w:val="PreformattedText"/>
        <w:bidi w:val="0"/>
        <w:spacing w:before="0" w:after="0"/>
        <w:jc w:val="left"/>
        <w:rPr/>
      </w:pPr>
      <w:r>
        <w:rPr/>
        <w:t>Temmj6tzFrfMlBVrXp/Vmha7UfNR09G9fM8ezFVq+OxD8DhqIoswT6TsQ/O9/aexnhbEZbrlfUrY/p</w:t>
      </w:r>
    </w:p>
    <w:p>
      <w:pPr>
        <w:pStyle w:val="PreformattedText"/>
        <w:bidi w:val="0"/>
        <w:spacing w:before="0" w:after="0"/>
        <w:jc w:val="left"/>
        <w:rPr/>
      </w:pPr>
      <w:r>
        <w:rPr/>
        <w:t>F2Lw9DF06mD/aWPo1txrXPbdSpBzt3b3WnZa7uSPUPTz1k9feUfgk9COaOUT6Z+kmlfCtr+tfFBp+s</w:t>
      </w:r>
    </w:p>
    <w:p>
      <w:pPr>
        <w:pStyle w:val="PreformattedText"/>
        <w:bidi w:val="0"/>
        <w:spacing w:before="0" w:after="0"/>
        <w:jc w:val="left"/>
        <w:rPr/>
      </w:pPr>
      <w:r>
        <w:rPr/>
        <w:t>6zDT+lGs8s+kfMXNXP3MXxZtDosEf+zHM0PqlqfM1dosop5IW1Catp5VNJWULMtX9h6Pf0liKjxiMS</w:t>
      </w:r>
    </w:p>
    <w:p>
      <w:pPr>
        <w:pStyle w:val="PreformattedText"/>
        <w:bidi w:val="0"/>
        <w:spacing w:before="0" w:after="0"/>
        <w:jc w:val="left"/>
        <w:rPr/>
      </w:pPr>
      <w:r>
        <w:rPr/>
        <w:t>2psMaNqne1rWU/o72X8yqtGDqO/aqbcVWdWcK7bWtcyqWXNNKHb3W9sbP3rib4vuf+TOVX559Jvhxl</w:t>
      </w:r>
    </w:p>
    <w:p>
      <w:pPr>
        <w:pStyle w:val="PreformattedText"/>
        <w:bidi w:val="0"/>
        <w:spacing w:before="0" w:after="0"/>
        <w:jc w:val="left"/>
        <w:rPr/>
      </w:pPr>
      <w:r>
        <w:rPr/>
        <w:t>1HSqL1W+P2h0/wBYOddTp31Cbnb0p+G2g5Q5j+GrnLlL1DllcVeicw8vcu83ScxVEshkqZJoTUAU1R</w:t>
      </w:r>
    </w:p>
    <w:p>
      <w:pPr>
        <w:pStyle w:val="PreformattedText"/>
        <w:bidi w:val="0"/>
        <w:spacing w:before="0" w:after="0"/>
        <w:jc w:val="left"/>
        <w:rPr/>
      </w:pPr>
      <w:r>
        <w:rPr/>
        <w:t>TI1PVYvEClXxbWtbRpzY12d5bt3N5ucudj6Nd1LEO6Rp9TiHW7ztpzw3Ze73mti7xLoTnCsElbXz06</w:t>
      </w:r>
    </w:p>
    <w:p>
      <w:pPr>
        <w:pStyle w:val="PreformattedText"/>
        <w:bidi w:val="0"/>
        <w:spacing w:before="0" w:after="0"/>
        <w:jc w:val="left"/>
        <w:rPr/>
      </w:pPr>
      <w:r>
        <w:rPr/>
        <w:t>NJDPPJJQlWhlwpppXkhkAf8A3q4lQGJs43xI85JEOLcivLlwnM5lcd+uWurQcr6jOu7yQrFEpIRXdA</w:t>
      </w:r>
    </w:p>
    <w:p>
      <w:pPr>
        <w:pStyle w:val="PreformattedText"/>
        <w:bidi w:val="0"/>
        <w:spacing w:before="0" w:after="0"/>
        <w:jc w:val="left"/>
        <w:rPr/>
      </w:pPr>
      <w:r>
        <w:rPr/>
        <w:t>UlkyDd+Kpdla9iuS9zcUuIgmLrc1GRcB2l8uHrjzD/ALS+qvOtaXMkEGqro1LICWxpdMRKZS1r/wDx</w:t>
      </w:r>
    </w:p>
    <w:p>
      <w:pPr>
        <w:pStyle w:val="PreformattedText"/>
        <w:bidi w:val="0"/>
        <w:spacing w:before="0" w:after="0"/>
        <w:jc w:val="left"/>
        <w:rPr/>
      </w:pPr>
      <w:r>
        <w:rPr/>
        <w:t>TMxt4yxa+PABaC0jkrW3JrRFtvBQahiLr2u0jRYuXc5soVgA0N7Y4gL9wMvqH1caWgwBxVL9R6K0tF</w:t>
      </w:r>
    </w:p>
    <w:p>
      <w:pPr>
        <w:pStyle w:val="PreformattedText"/>
        <w:bidi w:val="0"/>
        <w:spacing w:before="0" w:after="0"/>
        <w:jc w:val="left"/>
        <w:rPr/>
      </w:pPr>
      <w:r>
        <w:rPr/>
        <w:t>EiwtdmMlIIhJIgE34GadMwwzAjrElh0yHjyY90THjaxp6sz2VncYloEBWrp8bxxwviGRYlkqGhQPLH</w:t>
      </w:r>
    </w:p>
    <w:p>
      <w:pPr>
        <w:pStyle w:val="PreformattedText"/>
        <w:bidi w:val="0"/>
        <w:spacing w:before="0" w:after="0"/>
        <w:jc w:val="left"/>
        <w:rPr/>
      </w:pPr>
      <w:r>
        <w:rPr/>
        <w:t>lfpzSipVmZWnfFWBdlmj/wB7ha/SYCH+Vqo1sykJLqLPKrrMGeBcqgzGLKaSQMtmq3lZW+YAe8lzig</w:t>
      </w:r>
    </w:p>
    <w:p>
      <w:pPr>
        <w:pStyle w:val="PreformattedText"/>
        <w:bidi w:val="0"/>
        <w:spacing w:before="0" w:after="0"/>
        <w:jc w:val="left"/>
        <w:rPr/>
      </w:pPr>
      <w:r>
        <w:rPr/>
        <w:t>Ze+LJeKiSWwd0JRm894KY1cK4jVoWMyZTq5eIWe889EpVUKxNDd8rqzmPuyPfLndAloOTlYGt4CVzJ</w:t>
      </w:r>
    </w:p>
    <w:p>
      <w:pPr>
        <w:pStyle w:val="PreformattedText"/>
        <w:bidi w:val="0"/>
        <w:spacing w:before="0" w:after="0"/>
        <w:jc w:val="left"/>
        <w:rPr/>
      </w:pPr>
      <w:r>
        <w:rPr/>
        <w:t>GrVEkrljJIZ54wva9nE7OiBrKEXpi19yQP8Ah44EEkmLjLl0ogAeSLHTAkyazIFVlSxJCtdVGYHWVm</w:t>
      </w:r>
    </w:p>
    <w:p>
      <w:pPr>
        <w:pStyle w:val="PreformattedText"/>
        <w:bidi w:val="0"/>
        <w:spacing w:before="0" w:after="0"/>
        <w:jc w:val="left"/>
        <w:rPr/>
      </w:pPr>
      <w:r>
        <w:rPr/>
        <w:t>bIlvBj/hbhTlM8EJ3WRo9NrSY2XqoKVWRVWOSZykrJla+WKZg223x4FETBIzURkXZd2a9hktwGLm5U</w:t>
      </w:r>
    </w:p>
    <w:p>
      <w:pPr>
        <w:pStyle w:val="PreformattedText"/>
        <w:bidi w:val="0"/>
        <w:spacing w:before="0" w:after="0"/>
        <w:jc w:val="left"/>
        <w:rPr/>
      </w:pPr>
      <w:r>
        <w:rPr/>
        <w:t>t+Zh23PsDwpaDGqlaZAGsPyggqzKe1reRax8eRuOFczwhTm0+axACbWK3AZbfTv5F/INxsPsvDNGTT</w:t>
      </w:r>
    </w:p>
    <w:p>
      <w:pPr>
        <w:pStyle w:val="PreformattedText"/>
        <w:bidi w:val="0"/>
        <w:spacing w:before="0" w:after="0"/>
        <w:jc w:val="left"/>
        <w:rPr/>
      </w:pPr>
      <w:r>
        <w:rPr/>
        <w:t>3figkE5CAjlVZHJfNQe1nY3F77ggDdvax/i4mB3BRJOplGrlGdozlIcGDXUWt9Vhe9rf5cQRlk0EqY</w:t>
      </w:r>
    </w:p>
    <w:p>
      <w:pPr>
        <w:pStyle w:val="PreformattedText"/>
        <w:bidi w:val="0"/>
        <w:spacing w:before="0" w:after="0"/>
        <w:jc w:val="left"/>
        <w:rPr/>
      </w:pPr>
      <w:r>
        <w:rPr/>
        <w:t>MTGScqHUarQ9R0zVqZ2aq0fUdP1emkUjJJ6Grhq4LOv0WeJd/vwnB/r+KUgERwK/V/8ARP1Ib1D9Ff</w:t>
      </w:r>
    </w:p>
    <w:p>
      <w:pPr>
        <w:pStyle w:val="PreformattedText"/>
        <w:bidi w:val="0"/>
        <w:spacing w:before="0" w:after="0"/>
        <w:jc w:val="left"/>
        <w:rPr/>
      </w:pPr>
      <w:r>
        <w:rPr/>
        <w:t>Rr1BpqsVMXO3pP6fcx9beQyyanytpclXIzqTm/zomXz5yy48pUYQ+o3Nu077+frXQa8FrZph0D2lac</w:t>
      </w:r>
    </w:p>
    <w:p>
      <w:pPr>
        <w:pStyle w:val="PreformattedText"/>
        <w:bidi w:val="0"/>
        <w:spacing w:before="0" w:after="0"/>
        <w:jc w:val="left"/>
        <w:rPr/>
      </w:pPr>
      <w:r>
        <w:rPr/>
        <w:t>erVJN87gb+2RDNbBrWtYA7i+/wDnwtpE7RUWg5kZpyg1qqaxByAF89lxU2XcAklj+vv/AD4tDKgH/Z</w:t>
      </w:r>
    </w:p>
    <w:p>
      <w:pPr>
        <w:pStyle w:val="PreformattedText"/>
        <w:bidi w:val="0"/>
        <w:spacing w:before="0" w:after="0"/>
        <w:jc w:val="left"/>
        <w:rPr/>
      </w:pPr>
      <w:r>
        <w:rPr/>
        <w:t>tBK4MHqnyn1epsCxYlvJ2YHuAyxUXuCPB8jZeLGuqgzfkqyAeCeYdXcqhIuCTYFTZySVCW8qdrgg2H</w:t>
      </w:r>
    </w:p>
    <w:p>
      <w:pPr>
        <w:pStyle w:val="PreformattedText"/>
        <w:bidi w:val="0"/>
        <w:spacing w:before="0" w:after="0"/>
        <w:jc w:val="left"/>
        <w:rPr/>
      </w:pPr>
      <w:r>
        <w:rPr/>
        <w:t>FwqVpkOyKWxvcli6uAoV0AYHA+S6i10Un38qbb/Ttwdc/wAkWN7kW+oxHuAF9xvfdsfCKbWW3i9jwO</w:t>
      </w:r>
    </w:p>
    <w:p>
      <w:pPr>
        <w:pStyle w:val="PreformattedText"/>
        <w:bidi w:val="0"/>
        <w:spacing w:before="0" w:after="0"/>
        <w:jc w:val="left"/>
        <w:rPr/>
      </w:pPr>
      <w:r>
        <w:rPr/>
        <w:t>rvLSDtKQAMggJXFizKLk2DWsSCd9zbdWI8D/vcU3kmYMpgO/RSCilyVGFjfY7jYt4Fh+bLG17X+niV</w:t>
      </w:r>
    </w:p>
    <w:p>
      <w:pPr>
        <w:pStyle w:val="PreformattedText"/>
        <w:bidi w:val="0"/>
        <w:spacing w:before="0" w:after="0"/>
        <w:jc w:val="left"/>
        <w:rPr/>
      </w:pPr>
      <w:r>
        <w:rPr/>
        <w:t>CllI52JbZQB4tvcgsSPID/6twIT7BNba7Dt32sO4gDa3g+/vfgQjZJha23gBlA2FwQG28jbyPPAhMd</w:t>
      </w:r>
    </w:p>
    <w:p>
      <w:pPr>
        <w:pStyle w:val="PreformattedText"/>
        <w:bidi w:val="0"/>
        <w:spacing w:before="0" w:after="0"/>
        <w:jc w:val="left"/>
        <w:rPr/>
      </w:pPr>
      <w:r>
        <w:rPr/>
        <w:t>VU2JsQD5AGy3PlSAPAy2H34E5fc66M4TDUVtie7a10N7BgB5Ww97+PPAmIDrSQmeesUk73Ub2JRgA3</w:t>
      </w:r>
    </w:p>
    <w:p>
      <w:pPr>
        <w:pStyle w:val="PreformattedText"/>
        <w:bidi w:val="0"/>
        <w:spacing w:before="0" w:after="0"/>
        <w:jc w:val="left"/>
        <w:rPr/>
      </w:pPr>
      <w:r>
        <w:rPr/>
        <w:t>gknzeykfpwpcBkmkzEZJvNUTsWsLg2PuDcEp5yH3ubnhp4gqtxIcYKGkmTbmxviSRbIKLA3v5ufF+B</w:t>
      </w:r>
    </w:p>
    <w:p>
      <w:pPr>
        <w:pStyle w:val="PreformattedText"/>
        <w:bidi w:val="0"/>
        <w:spacing w:before="0" w:after="0"/>
        <w:jc w:val="left"/>
        <w:rPr/>
      </w:pPr>
      <w:r>
        <w:rPr/>
        <w:t>InSGQhV3tZQL2Hfl4vbYD/AK8aaYMtA1QnWCQBrE2IJYsB+Xc3B8H7/rxpbM5Khxkkp5p3tjtcX3sf</w:t>
      </w:r>
    </w:p>
    <w:p>
      <w:pPr>
        <w:pStyle w:val="PreformattedText"/>
        <w:bidi w:val="0"/>
        <w:spacing w:before="0" w:after="0"/>
        <w:jc w:val="left"/>
        <w:rPr/>
      </w:pPr>
      <w:r>
        <w:rPr/>
        <w:t>NxdcrW3Pt7ji5QnJJPf6iQCbZZE+cf123v8AbgQlCzhRe59iTswDbg/qd/8APgQjxUggDYk2IJuFFz</w:t>
      </w:r>
    </w:p>
    <w:p>
      <w:pPr>
        <w:pStyle w:val="PreformattedText"/>
        <w:bidi w:val="0"/>
        <w:spacing w:before="0" w:after="0"/>
        <w:jc w:val="left"/>
        <w:rPr/>
      </w:pPr>
      <w:r>
        <w:rPr/>
        <w:t>e5I39rX/fgQj0qLv2AWJUNudtrkbbEAngUZzwj60qFQUGX1Ahlvc42ubNb2IB8fbgQ4kAkDJKIZWIB</w:t>
      </w:r>
    </w:p>
    <w:p>
      <w:pPr>
        <w:pStyle w:val="PreformattedText"/>
        <w:bidi w:val="0"/>
        <w:spacing w:before="0" w:after="0"/>
        <w:jc w:val="left"/>
        <w:rPr/>
      </w:pPr>
      <w:r>
        <w:rPr/>
        <w:t>FiBYW3/La+17b34FQnFKs2U5Kw+w7SA3i9hcC5twCBqLlDpPahOaV1h5uLBfN8cfNh77bfvxJMmTqp</w:t>
      </w:r>
    </w:p>
    <w:p>
      <w:pPr>
        <w:pStyle w:val="PreformattedText"/>
        <w:bidi w:val="0"/>
        <w:spacing w:before="0" w:after="0"/>
        <w:jc w:val="left"/>
        <w:rPr/>
      </w:pPr>
      <w:r>
        <w:rPr/>
        <w:t>S6GvOwNyDfHzddr3IJsRa/7cGYPcUJYlcvcS5GQF7EAi9h+/txCEqWtG6kg23OIsDfcFQ3k2/+c24O</w:t>
      </w:r>
    </w:p>
    <w:p>
      <w:pPr>
        <w:pStyle w:val="PreformattedText"/>
        <w:bidi w:val="0"/>
        <w:spacing w:before="0" w:after="0"/>
        <w:jc w:val="left"/>
        <w:rPr/>
      </w:pPr>
      <w:r>
        <w:rPr/>
        <w:t>E8ChHLW3KEMN7E3Ymx+5Itcb3/fgQhirX+LtuFv4uDsD58/6cCFs1XdcebX3BuLH6QRsRbgQhCpXbE</w:t>
      </w:r>
    </w:p>
    <w:p>
      <w:pPr>
        <w:pStyle w:val="PreformattedText"/>
        <w:bidi w:val="0"/>
        <w:spacing w:before="0" w:after="0"/>
        <w:jc w:val="left"/>
        <w:rPr/>
      </w:pPr>
      <w:r>
        <w:rPr/>
        <w:t>7kdw2A+ncFuBCF8yptc+5AFrHI2AJI2KC3AoAA0CJZwRa1gDY+Nip3sPJJN/0vwKUllsAynwQQADew</w:t>
      </w:r>
    </w:p>
    <w:p>
      <w:pPr>
        <w:pStyle w:val="PreformattedText"/>
        <w:bidi w:val="0"/>
        <w:spacing w:before="0" w:after="0"/>
        <w:jc w:val="left"/>
        <w:rPr/>
      </w:pPr>
      <w:r>
        <w:rPr/>
        <w:t>J9ttztt+3HnHNuIIK64dkQRl/D/smWpPsCQffcHx7Dzc7f8A3cUxa9w71rZtU6fyfqUR1IscgCR52s</w:t>
      </w:r>
    </w:p>
    <w:p>
      <w:pPr>
        <w:pStyle w:val="PreformattedText"/>
        <w:bidi w:val="0"/>
        <w:spacing w:before="0" w:after="0"/>
        <w:jc w:val="left"/>
        <w:rPr/>
      </w:pPr>
      <w:r>
        <w:rPr/>
        <w:t>Pq8kbr9zcfbiH7pVyrHWbFWP8AhW97gNbtYrbc3x/mvFKVva9Sqq1KME3Au27bblSQSL4r3dxufsG4</w:t>
      </w:r>
    </w:p>
    <w:p>
      <w:pPr>
        <w:pStyle w:val="PreformattedText"/>
        <w:bidi w:val="0"/>
        <w:spacing w:before="0" w:after="0"/>
        <w:jc w:val="left"/>
        <w:rPr/>
      </w:pPr>
      <w:r>
        <w:rPr/>
        <w:t>ka6wpiJI1KilREcmBJFlNxdSE2/NYXVb723PF6jPtRC5X+Nrn0+k3wXfF56lRzJHPyh8OHqxXUj1DS</w:t>
      </w:r>
    </w:p>
    <w:p>
      <w:pPr>
        <w:pStyle w:val="PreformattedText"/>
        <w:bidi w:val="0"/>
        <w:spacing w:before="0" w:after="0"/>
        <w:jc w:val="left"/>
        <w:rPr/>
      </w:pPr>
      <w:r>
        <w:rPr/>
        <w:t>IBX6jynW8vUSsydwZqnWY1XH89vptxdhW3VKLe9zfxWKu2wF03h1y/K5SE09JSQEAGnpKam9srLGgJ</w:t>
      </w:r>
    </w:p>
    <w:p>
      <w:pPr>
        <w:pStyle w:val="PreformattedText"/>
        <w:bidi w:val="0"/>
        <w:spacing w:before="0" w:after="0"/>
        <w:jc w:val="left"/>
        <w:rPr/>
      </w:pPr>
      <w:r>
        <w:rPr/>
        <w:t>J8XOO5/T8uXHqW6D0WL/ANfPegkoxvdjb8w8WFrMdtySNvN+JTTcDaUcDdQNzsQMFyS/glifDWPtf/</w:t>
      </w:r>
    </w:p>
    <w:p>
      <w:pPr>
        <w:pStyle w:val="PreformattedText"/>
        <w:bidi w:val="0"/>
        <w:spacing w:before="0" w:after="0"/>
        <w:jc w:val="left"/>
        <w:rPr/>
      </w:pPr>
      <w:r>
        <w:rPr/>
        <w:t>l4W7ZuUONtsaJQpYXcMrG+LXNzZvN8R7W8eR78FMEnLdKrPGNEphkMbrmAUI7QrAWFg1yQSQ/0+Lb8</w:t>
      </w:r>
    </w:p>
    <w:p>
      <w:pPr>
        <w:pStyle w:val="PreformattedText"/>
        <w:bidi w:val="0"/>
        <w:spacing w:before="0" w:after="0"/>
        <w:jc w:val="left"/>
        <w:rPr/>
      </w:pPr>
      <w:r>
        <w:rPr/>
        <w:t>WtInI/BQQc+BTpFeSJVKWchVBADEBiCCExGUg8Wa57sVy4vECCBtqpznAnNGhIwynpZdpfBwHORsEj</w:t>
      </w:r>
    </w:p>
    <w:p>
      <w:pPr>
        <w:pStyle w:val="PreformattedText"/>
        <w:bidi w:val="0"/>
        <w:spacing w:before="0" w:after="0"/>
        <w:jc w:val="left"/>
        <w:rPr/>
      </w:pPr>
      <w:r>
        <w:rPr/>
        <w:t>YlRYEhjtfb/MOACbgU7ruyjwqmLds1viVElsbbhu5rSMpPkWuP8V2TRxB0VZu2Z+CEocMzIq7EZMlz</w:t>
      </w:r>
    </w:p>
    <w:p>
      <w:pPr>
        <w:pStyle w:val="PreformattedText"/>
        <w:bidi w:val="0"/>
        <w:spacing w:before="0" w:after="0"/>
        <w:jc w:val="left"/>
        <w:rPr/>
      </w:pPr>
      <w:r>
        <w:rPr/>
        <w:t>mwNlHSXZHA322/T24m12vFKjBHdrEuCxU4uOpaRjewYIBuDfEkbr/DvxYANSM0I4H6lBClQ2WS43Yt</w:t>
      </w:r>
    </w:p>
    <w:p>
      <w:pPr>
        <w:pStyle w:val="PreformattedText"/>
        <w:bidi w:val="0"/>
        <w:spacing w:before="0" w:after="0"/>
        <w:jc w:val="left"/>
        <w:rPr/>
      </w:pPr>
      <w:r>
        <w:rPr/>
        <w:t>iLKPqAZVINhY/r9UgzmFMDLPX6koiN45Gu1uy5N1UlCybx2uRY2uLWLY//AMvgUIws62AZgWKF0AJV</w:t>
      </w:r>
    </w:p>
    <w:p>
      <w:pPr>
        <w:pStyle w:val="PreformattedText"/>
        <w:bidi w:val="0"/>
        <w:spacing w:before="0" w:after="0"/>
        <w:jc w:val="left"/>
        <w:rPr/>
      </w:pPr>
      <w:r>
        <w:rPr/>
        <w:t>VsscYcC7OFC2VPIyKi7diznHkjXzRTKqlcpDLJI6FioF2L3jOBsw7l7SN+3bu+hZLdBObkI/DAsVKv</w:t>
      </w:r>
    </w:p>
    <w:p>
      <w:pPr>
        <w:pStyle w:val="PreformattedText"/>
        <w:bidi w:val="0"/>
        <w:spacing w:before="0" w:after="0"/>
        <w:jc w:val="left"/>
        <w:rPr/>
      </w:pPr>
      <w:r>
        <w:rPr/>
        <w:t>c4qVLEEeFUHcdMjLex+nbt24WSS7ORKgkATwR0TRkYdpzMbrIwa6gjdCCTdzaw83Hb3L+HxY3jd9f9</w:t>
      </w:r>
    </w:p>
    <w:p>
      <w:pPr>
        <w:pStyle w:val="PreformattedText"/>
        <w:bidi w:val="0"/>
        <w:spacing w:before="0" w:after="0"/>
        <w:jc w:val="left"/>
        <w:rPr/>
      </w:pPr>
      <w:r>
        <w:rPr/>
        <w:t>VKUEgJZl7siMdvwzYllXJblrYgNuL9u4/B4syjyQkl7MT3SBwqFw7DMbxg9RhY2UMCSCWxw7u2Ja/Y</w:t>
      </w:r>
    </w:p>
    <w:p>
      <w:pPr>
        <w:pStyle w:val="PreformattedText"/>
        <w:bidi w:val="0"/>
        <w:spacing w:before="0" w:after="0"/>
        <w:jc w:val="left"/>
        <w:rPr/>
      </w:pPr>
      <w:r>
        <w:rPr/>
        <w:t>+v60IxyrjHdcSoA8owP1blWupK2ucicbd/hH+a6OfghLAqhQxUtcIylcHYyqLoty262OQv5C/nt1UV</w:t>
      </w:r>
    </w:p>
    <w:p>
      <w:pPr>
        <w:pStyle w:val="PreformattedText"/>
        <w:bidi w:val="0"/>
        <w:spacing w:before="0" w:after="0"/>
        <w:jc w:val="left"/>
        <w:rPr/>
      </w:pPr>
      <w:r>
        <w:rPr/>
        <w:t>ubYGRQjrh1LCNzlguIKlVEZS0iqLd27Oe622Rt/v2YADRK4gA+aOkuszRsUPSuQrWRRgQOvgYxazEX</w:t>
      </w:r>
    </w:p>
    <w:p>
      <w:pPr>
        <w:pStyle w:val="PreformattedText"/>
        <w:bidi w:val="0"/>
        <w:spacing w:before="0" w:after="0"/>
        <w:jc w:val="left"/>
        <w:rPr/>
      </w:pPr>
      <w:r>
        <w:rPr/>
        <w:t>At9QyKXZ5AAyZMyoYBAPFYqwIFaZ5I7npvvmkchFkmWNCLY5gYqVsZFv0cVhlv7Hw/BPqlBiiijjQo</w:t>
      </w:r>
    </w:p>
    <w:p>
      <w:pPr>
        <w:pStyle w:val="PreformattedText"/>
        <w:bidi w:val="0"/>
        <w:spacing w:before="0" w:after="0"/>
        <w:jc w:val="left"/>
        <w:rPr/>
      </w:pPr>
      <w:r>
        <w:rPr/>
        <w:t>biQPJPCmRaUWwjCQ/SM/cC2alWQP/ZjBgCJ5557KrMzM/JSqOO4uhkfJnJYootIkhg6zx4kiKR2YBl</w:t>
      </w:r>
    </w:p>
    <w:p>
      <w:pPr>
        <w:pStyle w:val="PreformattedText"/>
        <w:bidi w:val="0"/>
        <w:spacing w:before="0" w:after="0"/>
        <w:jc w:val="left"/>
        <w:rPr/>
      </w:pPr>
      <w:r>
        <w:rPr/>
        <w:t>JJxw72/AV455/X+VQ0naIEynEZtCEhZ3KzLBenicSPuyK7FwwV5WDIScriNo06ygxIzW3Z8G7O7zvI</w:t>
      </w:r>
    </w:p>
    <w:p>
      <w:pPr>
        <w:pStyle w:val="PreformattedText"/>
        <w:bidi w:val="0"/>
        <w:spacing w:before="0" w:after="0"/>
        <w:jc w:val="left"/>
        <w:rPr/>
      </w:pPr>
      <w:r>
        <w:rPr/>
        <w:t>EbzhqjhFEInMJ6kzLJ3RhZAUUhYxGqSlXuGxdVyUlSLyj8BLQGtBOhUXnSBCEjZGCDJw8YHQWOnKi6</w:t>
      </w:r>
    </w:p>
    <w:p>
      <w:pPr>
        <w:pStyle w:val="PreformattedText"/>
        <w:bidi w:val="0"/>
        <w:spacing w:before="0" w:after="0"/>
        <w:jc w:val="left"/>
        <w:rPr/>
      </w:pPr>
      <w:r>
        <w:rPr/>
        <w:t>qyGnlujlnL7Nj1DKgXFpsekqXCYIz8wpkmbRkVpzI5boXl6ikyiARuWQwsA8TSK4kiZg+zK3VMNlaV</w:t>
      </w:r>
    </w:p>
    <w:p>
      <w:pPr>
        <w:pStyle w:val="PreformattedText"/>
        <w:bidi w:val="0"/>
        <w:spacing w:before="0" w:after="0"/>
        <w:jc w:val="left"/>
        <w:rPr/>
      </w:pPr>
      <w:r>
        <w:rPr/>
        <w:t>VxjC4kwwZKwCAAtiaOOFEcSuhWaXrjLo5tCJHLsI8pJ3jRRkgkDmNlZp1TsYZC4zHmq3NcXHKZQHkW</w:t>
      </w:r>
    </w:p>
    <w:p>
      <w:pPr>
        <w:pStyle w:val="PreformattedText"/>
        <w:bidi w:val="0"/>
        <w:spacing w:before="0" w:after="0"/>
        <w:jc w:val="left"/>
        <w:rPr/>
      </w:pPr>
      <w:r>
        <w:rPr/>
        <w:t>ONOkgkvBhaRlklneRSZKdHCuqyAlXXfG0PUvLbNJFo0MpQJMDim93Es0JdJFXoyuA8k3UjLxpaV3BZ</w:t>
      </w:r>
    </w:p>
    <w:p>
      <w:pPr>
        <w:pStyle w:val="PreformattedText"/>
        <w:bidi w:val="0"/>
        <w:spacing w:before="0" w:after="0"/>
        <w:jc w:val="left"/>
        <w:rPr/>
      </w:pPr>
      <w:r>
        <w:rPr/>
        <w:t>VgyZ5CVsMO7It+NwZyBGSklzTEpBWzSBHCzRrHNIEjmkLdJWjlSBXCLCMl6IUsDYjJjjcNlVUg8ciF</w:t>
      </w:r>
    </w:p>
    <w:p>
      <w:pPr>
        <w:pStyle w:val="PreformattedText"/>
        <w:bidi w:val="0"/>
        <w:spacing w:before="0" w:after="0"/>
        <w:jc w:val="left"/>
        <w:rPr/>
      </w:pPr>
      <w:r>
        <w:rPr/>
        <w:t>N5MBRaoq5HZkLG8eRjSSKRXmkLoGPTY2jVl6rLje4bu2xC5XOsMXK34ymiWpRZHbqBS4RcOowwAAAb</w:t>
      </w:r>
    </w:p>
    <w:p>
      <w:pPr>
        <w:pStyle w:val="PreformattedText"/>
        <w:bidi w:val="0"/>
        <w:spacing w:before="0" w:after="0"/>
        <w:jc w:val="left"/>
        <w:rPr/>
      </w:pPr>
      <w:r>
        <w:rPr/>
        <w:t>Ei7t1h2qt7Bvp24rc8GY7Sa2Zja580z1FQ2bTO7dOQhDJkVKdPcqVXdpAxbbELZv+XO95uJmFYwai2</w:t>
      </w:r>
    </w:p>
    <w:p>
      <w:pPr>
        <w:pStyle w:val="PreformattedText"/>
        <w:bidi w:val="0"/>
        <w:spacing w:before="0" w:after="0"/>
        <w:jc w:val="left"/>
        <w:rPr/>
      </w:pPr>
      <w:r>
        <w:rPr/>
        <w:t>FH9SnPUAjMbBwn0xoqkocVXfbsIa5N+M9SoWkRm4p2sMZaBNjBUcgvkGBLY2uoxurrttIHNyPsvGed</w:t>
      </w:r>
    </w:p>
    <w:p>
      <w:pPr>
        <w:pStyle w:val="PreformattedText"/>
        <w:bidi w:val="0"/>
        <w:spacing w:before="0" w:after="0"/>
        <w:jc w:val="left"/>
        <w:rPr/>
      </w:pPr>
      <w:r>
        <w:rPr/>
        <w:t>o9q5XpDWrerYEszYRxqWYHwM3U3+g+7Btxjdu1VV0qwKkO0gJA61oICIMZAIORwutjlfEGzEHz5ewH</w:t>
      </w:r>
    </w:p>
    <w:p>
      <w:pPr>
        <w:pStyle w:val="PreformattedText"/>
        <w:bidi w:val="0"/>
        <w:spacing w:before="0" w:after="0"/>
        <w:jc w:val="left"/>
        <w:rPr/>
      </w:pPr>
      <w:r>
        <w:rPr/>
        <w:t>kFsf8Aek2qe0gX8EwIMFYoJZUNrBiRluvggsTfEGwbbYELirdJSTAAEEnVQDdPcjolN/YgbliAAxAB</w:t>
      </w:r>
    </w:p>
    <w:p>
      <w:pPr>
        <w:pStyle w:val="PreformattedText"/>
        <w:bidi w:val="0"/>
        <w:spacing w:before="0" w:after="0"/>
        <w:jc w:val="left"/>
        <w:rPr/>
      </w:pPr>
      <w:r>
        <w:rPr/>
        <w:t>a7EbjIqbn+62P+7Thg4k5DJTAByCVKLXC5DGxActtuVsQT7sWUC979uV834aXEmdEGYMaoYy2a4YAd</w:t>
      </w:r>
    </w:p>
    <w:p>
      <w:pPr>
        <w:pStyle w:val="PreformattedText"/>
        <w:bidi w:val="0"/>
        <w:spacing w:before="0" w:after="0"/>
        <w:jc w:val="left"/>
        <w:rPr/>
      </w:pPr>
      <w:r>
        <w:rPr/>
        <w:t>paw3U+ASDcGyG5FrJl9AQNEgCA7RGmQ4IbqpbdLfUM+5SG3D2se3Ym3uWZvzklGN05Onnn/ZSh3Twi</w:t>
      </w:r>
    </w:p>
    <w:p>
      <w:pPr>
        <w:pStyle w:val="PreformattedText"/>
        <w:bidi w:val="0"/>
        <w:spacing w:before="0" w:after="0"/>
        <w:jc w:val="left"/>
        <w:rPr/>
      </w:pPr>
      <w:r>
        <w:rPr/>
        <w:t>h12UGSzflUn2xIKL7doC/wAC94DBz2Tzyebq6fFAxIcut1ZiL3yDZixzuNzuzG1i2TZY54BHJPaGXd</w:t>
      </w:r>
    </w:p>
    <w:p>
      <w:pPr>
        <w:pStyle w:val="PreformattedText"/>
        <w:bidi w:val="0"/>
        <w:spacing w:before="0" w:after="0"/>
        <w:jc w:val="left"/>
        <w:rPr/>
      </w:pPr>
      <w:r>
        <w:rPr/>
        <w:t>oi32PrW8tyFEoAyBGOwGLLsCdlsCL33GVjjm5jZyINoRa7a8/rQiQVJKo4ANzYjYkMJTcfiDdTcjbt</w:t>
      </w:r>
    </w:p>
    <w:p>
      <w:pPr>
        <w:pStyle w:val="PreformattedText"/>
        <w:bidi w:val="0"/>
        <w:spacing w:before="0" w:after="0"/>
        <w:jc w:val="left"/>
        <w:rPr/>
      </w:pPr>
      <w:r>
        <w:rPr/>
        <w:t>uG/DTh9oZk8886IqcEpWMFUUyKhYhVRiyIbG1jgcrrKtrA7FsMmkaV0a48RkOef5khEEhDWItIsmIx</w:t>
      </w:r>
    </w:p>
    <w:p>
      <w:pPr>
        <w:pStyle w:val="PreformattedText"/>
        <w:bidi w:val="0"/>
        <w:spacing w:before="0" w:after="0"/>
        <w:jc w:val="left"/>
        <w:rPr/>
      </w:pPr>
      <w:r>
        <w:rPr/>
        <w:t>JacgsgBGNybqoA/DS5Oy2X/wDMovULRMggc8/4UcB3JSL3LCFlCra5dlCgbgqxBdlEr3uwLBpA3dUO</w:t>
      </w:r>
    </w:p>
    <w:p>
      <w:pPr>
        <w:pStyle w:val="PreformattedText"/>
        <w:bidi w:val="0"/>
        <w:spacing w:before="0" w:after="0"/>
        <w:jc w:val="left"/>
        <w:rPr/>
      </w:pPr>
      <w:r>
        <w:rPr/>
        <w:t>iRWAZ5DnnmVBmZuyKPRSoYY/7xrRxXF0zBiB/s5/3psylVIRgvSQ/wC+m4ki3I6Hnn7PacpRqXdHVt</w:t>
      </w:r>
    </w:p>
    <w:p>
      <w:pPr>
        <w:pStyle w:val="PreformattedText"/>
        <w:bidi w:val="0"/>
        <w:spacing w:before="0" w:after="0"/>
        <w:jc w:val="left"/>
        <w:rPr/>
      </w:pPr>
      <w:r>
        <w:rPr/>
        <w:t>g1irHpqCGCO3WyFmyCbG2DCPI4UyIHZuYOvPPLVWXEHnnnxJaoRi6iIgBi4lIcRXZFcksWyxErKxdg</w:t>
      </w:r>
    </w:p>
    <w:p>
      <w:pPr>
        <w:pStyle w:val="PreformattedText"/>
        <w:bidi w:val="0"/>
        <w:spacing w:before="0" w:after="0"/>
        <w:jc w:val="left"/>
        <w:rPr/>
      </w:pPr>
      <w:r>
        <w:rPr/>
        <w:t>zh2EjjrNTwq8SDlpzz8/cpvAEkpZCpePGOKSIhDEIn63SOAKssKwsSrAvIoAJdXbpK7VLzSRu0SIaD</w:t>
      </w:r>
    </w:p>
    <w:p>
      <w:pPr>
        <w:pStyle w:val="PreformattedText"/>
        <w:bidi w:val="0"/>
        <w:spacing w:before="0" w:after="0"/>
        <w:jc w:val="left"/>
        <w:rPr/>
      </w:pPr>
      <w:r>
        <w:rPr/>
        <w:t>Mc8/mlLMmSRB55/ROlO6rGlK0ad65QQgLjI7wgBowGCs5jjxJuI5Y48AUo4ZZZrmxERlzz/alJOZ8P</w:t>
      </w:r>
    </w:p>
    <w:p>
      <w:pPr>
        <w:pStyle w:val="PreformattedText"/>
        <w:bidi w:val="0"/>
        <w:spacing w:before="0" w:after="0"/>
        <w:jc w:val="left"/>
        <w:rPr/>
      </w:pPr>
      <w:r>
        <w:rPr/>
        <w:t>PP8AMlEZj6r2kkLsJgdixQKEqHmY1EZRnZkicuyqjdNah0SJKaneQc9TPPw590KNdW3yjo1gaUskao</w:t>
      </w:r>
    </w:p>
    <w:p>
      <w:pPr>
        <w:pStyle w:val="PreformattedText"/>
        <w:bidi w:val="0"/>
        <w:spacing w:before="0" w:after="0"/>
        <w:jc w:val="left"/>
        <w:rPr/>
      </w:pPr>
      <w:r>
        <w:rPr/>
        <w:t>iuVMmNVnI5VzHdwXlyMjsdg0qytiuVZMeiwtOm173N3Pfosnu5nnj9SCqlXGYcIyYoGWHJYemYTFIB</w:t>
      </w:r>
    </w:p>
    <w:p>
      <w:pPr>
        <w:pStyle w:val="PreformattedText"/>
        <w:bidi w:val="0"/>
        <w:spacing w:before="0" w:after="0"/>
        <w:jc w:val="left"/>
        <w:rPr/>
      </w:pPr>
      <w:r>
        <w:rPr/>
        <w:t>MIyFijkXtcxYKySOtLHO80HXNuXPP9tybKJlKmdllkHTdqhZZ5C6qyEWmikimjdFugfKNyzJdiyzun</w:t>
      </w:r>
    </w:p>
    <w:p>
      <w:pPr>
        <w:pStyle w:val="PreformattedText"/>
        <w:bidi w:val="0"/>
        <w:spacing w:before="0" w:after="0"/>
        <w:jc w:val="left"/>
        <w:rPr/>
      </w:pPr>
      <w:r>
        <w:rPr/>
        <w:t>VejpksDwCZBB55+14WpM89COeeZR12R1R4DIA0UaI/VimYvNPTxCVkmJVetLJGcWuA7wo5qnqamInM</w:t>
      </w:r>
    </w:p>
    <w:p>
      <w:pPr>
        <w:pStyle w:val="PreformattedText"/>
        <w:bidi w:val="0"/>
        <w:spacing w:before="0" w:after="0"/>
        <w:jc w:val="left"/>
        <w:rPr/>
      </w:pPr>
      <w:r>
        <w:rPr/>
        <w:t>SPpc8+suTrCqdkuFKbx9ONR8u6gLFJGI6mMOsfy7UtOwFunFIkIVGSiR5agmMxbzz6fDVIF0GZHPP6</w:t>
      </w:r>
    </w:p>
    <w:p>
      <w:pPr>
        <w:pStyle w:val="PreformattedText"/>
        <w:bidi w:val="0"/>
        <w:spacing w:before="0" w:after="0"/>
        <w:jc w:val="left"/>
        <w:rPr/>
      </w:pPr>
      <w:r>
        <w:rPr/>
        <w:t>rSIMCxRYizOGMjRzho2ZKiSQtIPwl6DU8ivICAXR3RW+TpeCTBdlA55/wEOgjWeeeZWMOhrtWqwwNF</w:t>
      </w:r>
    </w:p>
    <w:p>
      <w:pPr>
        <w:pStyle w:val="PreformattedText"/>
        <w:bidi w:val="0"/>
        <w:spacing w:before="0" w:after="0"/>
        <w:jc w:val="left"/>
        <w:rPr/>
      </w:pPr>
      <w:r>
        <w:rPr/>
        <w:t>PRabUR08ganuRS1ECySCUj8FjTSEjK2Kury2apkdQ62vU2JNQB0fDnm5KQDTaJzaXfxKQKx6GZna6v</w:t>
      </w:r>
    </w:p>
    <w:p>
      <w:pPr>
        <w:pStyle w:val="PreformattedText"/>
        <w:bidi w:val="0"/>
        <w:spacing w:before="0" w:after="0"/>
        <w:jc w:val="left"/>
        <w:rPr/>
      </w:pPr>
      <w:r>
        <w:rPr/>
        <w:t>1JYGMhkbAwSIJ0VOo0xkkVBjg3UK3AqOmlJs2T6c/d8/yt2NS2dpHKQkKp15GAksIo4x+FeRYjWRK2</w:t>
      </w:r>
    </w:p>
    <w:p>
      <w:pPr>
        <w:pStyle w:val="PreformattedText"/>
        <w:bidi w:val="0"/>
        <w:spacing w:before="0" w:after="0"/>
        <w:jc w:val="left"/>
        <w:rPr/>
      </w:pPr>
      <w:r>
        <w:rPr/>
        <w:t>SyRNGihmVXVUpYrAxNClTEZSHyOefh6SpjOMglyPK0SoDNGad3PUqA8AniMlRC8iRdfKOWzTLtMMZp</w:t>
      </w:r>
    </w:p>
    <w:p>
      <w:pPr>
        <w:pStyle w:val="PreformattedText"/>
        <w:bidi w:val="0"/>
        <w:spacing w:before="0" w:after="0"/>
        <w:jc w:val="left"/>
        <w:rPr/>
      </w:pPr>
      <w:r>
        <w:rPr/>
        <w:t>pnZlda6pSROsRbzz/smkZmbUerGMRdNVBLU8iAVOLLLIsQwhVULtEsny7fhqpZzGzIks1HCjg5aDnn</w:t>
      </w:r>
    </w:p>
    <w:p>
      <w:pPr>
        <w:pStyle w:val="PreformattedText"/>
        <w:bidi w:val="0"/>
        <w:spacing w:before="0" w:after="0"/>
        <w:jc w:val="left"/>
        <w:rPr/>
      </w:pPr>
      <w:r>
        <w:rPr/>
        <w:t>nZUAE6BK5JHnUSvSwQUuVU8kLOUboStZ53mwUQRSfLTMrkdNRlgjQInzZt8Yjnn/ABtQcoGYPotwGV</w:t>
      </w:r>
    </w:p>
    <w:p>
      <w:pPr>
        <w:pStyle w:val="PreformattedText"/>
        <w:bidi w:val="0"/>
        <w:spacing w:before="0" w:after="0"/>
        <w:jc w:val="left"/>
        <w:rPr/>
      </w:pPr>
      <w:r>
        <w:rPr/>
        <w:t>ZJZW/CgL08iUtNAkj9YmZ8EEsrGMdYtGyO4WQK8LvmuoujAnMajnnlyiRIHErRmFUacySx5O0tGMVp</w:t>
      </w:r>
    </w:p>
    <w:p>
      <w:pPr>
        <w:pStyle w:val="PreformattedText"/>
        <w:bidi w:val="0"/>
        <w:spacing w:before="0" w:after="0"/>
        <w:jc w:val="left"/>
        <w:rPr/>
      </w:pPr>
      <w:r>
        <w:rPr/>
        <w:t>8Io2WN8IBEgYytFJZygadurgnTmqY0hjJxAcbRzz4vnTs3glCiRWmM4FX0nlphM0kUJ6vVkd1jalKt</w:t>
      </w:r>
    </w:p>
    <w:p>
      <w:pPr>
        <w:pStyle w:val="PreformattedText"/>
        <w:bidi w:val="0"/>
        <w:spacing w:before="0" w:after="0"/>
        <w:jc w:val="left"/>
        <w:rPr/>
      </w:pPr>
      <w:r>
        <w:rPr/>
        <w:t>BuFe5uxEbVI/3VAj3CGgi66fhzz7KU5mTqjDGwdlEcKv0RIZZRFGIAZBlYSTMZIwtE24IMPRBLSJRn</w:t>
      </w:r>
    </w:p>
    <w:p>
      <w:pPr>
        <w:pStyle w:val="PreformattedText"/>
        <w:bidi w:val="0"/>
        <w:spacing w:before="0" w:after="0"/>
        <w:jc w:val="left"/>
        <w:rPr/>
      </w:pPr>
      <w:r>
        <w:rPr/>
        <w:t>qpq8zw55/tQTGZWqmSaNknjkMVUsUscXWjMckU9K6RAwG5DzKuN4wgCDHMN05C7OEGbpKJhok5BBnn</w:t>
      </w:r>
    </w:p>
    <w:p>
      <w:pPr>
        <w:pStyle w:val="PreformattedText"/>
        <w:bidi w:val="0"/>
        <w:spacing w:before="0" w:after="0"/>
        <w:jc w:val="left"/>
        <w:rPr/>
      </w:pPr>
      <w:r>
        <w:rPr/>
        <w:t>lNRUBpai8EEsVSwiRXZxBEGpXihiWOmBaE5ZM2AhRT+IrZwci4EmUp4GYATXI0TGIrN01V44ZS0Occ</w:t>
      </w:r>
    </w:p>
    <w:p>
      <w:pPr>
        <w:pStyle w:val="PreformattedText"/>
        <w:bidi w:val="0"/>
        <w:spacing w:before="0" w:after="0"/>
        <w:jc w:val="left"/>
        <w:rPr/>
      </w:pPr>
      <w:r>
        <w:rPr/>
        <w:t>kbFwisxYBImj3BYGwClu7HIEXCNJTLcqhSAkc7COcA9V2LFjGzR9ULdSBEVKgGxycSdvEERPdMJGtt</w:t>
      </w:r>
    </w:p>
    <w:p>
      <w:pPr>
        <w:pStyle w:val="PreformattedText"/>
        <w:bidi w:val="0"/>
        <w:spacing w:before="0" w:after="0"/>
        <w:jc w:val="left"/>
        <w:rPr/>
      </w:pPr>
      <w:r>
        <w:rPr/>
        <w:t>lzjmkss8sSRN106kySmZii4s6u4lRVkAxZQfI+rFlTIfVFxgZ5xtKwZgwJSWRDmADE4uqyCeQo0ows</w:t>
      </w:r>
    </w:p>
    <w:p>
      <w:pPr>
        <w:pStyle w:val="PreformattedText"/>
        <w:bidi w:val="0"/>
        <w:spacing w:before="0" w:after="0"/>
        <w:jc w:val="left"/>
        <w:rPr/>
      </w:pPr>
      <w:r>
        <w:rPr/>
        <w:t>qht7sQFPaVuVx2PCOytgSmaN5qaqlUCuW6oVbBQcBIRILkKIbXUNjZh3DLfIuOKyJmJhLB7immtIuw</w:t>
      </w:r>
    </w:p>
    <w:p>
      <w:pPr>
        <w:pStyle w:val="PreformattedText"/>
        <w:bidi w:val="0"/>
        <w:spacing w:before="0" w:after="0"/>
        <w:jc w:val="left"/>
        <w:rPr/>
      </w:pPr>
      <w:r>
        <w:rPr/>
        <w:t>WF0mjZQ+KN2xugLOCyAqtitnO+d8jlxS85GBkxOT4m/Mo1UwRGN5GF4zh02CsrZqwyWTMtlLvaxxB8</w:t>
      </w:r>
    </w:p>
    <w:p>
      <w:pPr>
        <w:pStyle w:val="PreformattedText"/>
        <w:bidi w:val="0"/>
        <w:spacing w:before="0" w:after="0"/>
        <w:jc w:val="left"/>
        <w:rPr/>
      </w:pPr>
      <w:r>
        <w:rPr/>
        <w:t>48ZqhAEnT8ydpfMaeirbmajMc3VjUbncqpC3W1zGtycSQfqt9XbtxycU3bDgLRHz+q3UjewGd1a5K5</w:t>
      </w:r>
    </w:p>
    <w:p>
      <w:pPr>
        <w:pStyle w:val="PreformattedText"/>
        <w:bidi w:val="0"/>
        <w:spacing w:before="0" w:after="0"/>
        <w:jc w:val="left"/>
        <w:rPr/>
      </w:pPr>
      <w:r>
        <w:rPr/>
        <w:t>ok5Y1qJ5JG/qmtkRayNr9OKRySKkgggOjsjhsTsrLbv4jCYo4WrE/uqmv6qKtMVGjLaburrnQJ5qmi</w:t>
      </w:r>
    </w:p>
    <w:p>
      <w:pPr>
        <w:pStyle w:val="PreformattedText"/>
        <w:bidi w:val="0"/>
        <w:spacing w:before="0" w:after="0"/>
        <w:jc w:val="left"/>
        <w:rPr/>
      </w:pPr>
      <w:r>
        <w:rPr/>
        <w:t>kmkqaSulbp9SqoKc0qVCiSN1qIqfEyR1klNLd1QiNZs3VQqrx62mXOptff1jo3hz3a9mVzHlgcdm0d</w:t>
      </w:r>
    </w:p>
    <w:p>
      <w:pPr>
        <w:pStyle w:val="PreformattedText"/>
        <w:bidi w:val="0"/>
        <w:spacing w:before="0" w:after="0"/>
        <w:jc w:val="left"/>
        <w:rPr/>
      </w:pPr>
      <w:r>
        <w:rPr/>
        <w:t>yk1pUWoqYGDU4ylqKqO5eanlmUs7s0mPScBZCile5TG+Q8XMIAJizz8XtTzDkhEkAj5KA0GLCSRehS</w:t>
      </w:r>
    </w:p>
    <w:p>
      <w:pPr>
        <w:pStyle w:val="PreformattedText"/>
        <w:bidi w:val="0"/>
        <w:spacing w:before="0" w:after="0"/>
        <w:jc w:val="left"/>
        <w:rPr/>
      </w:pPr>
      <w:r>
        <w:rPr/>
        <w:t>pUNO1O0JErTxwyCsnaNbMisgjdPK5NfHgda4E2y0c89nwqCI+ihT000KxPHNF8xU2alqi3zTtVrIY6</w:t>
      </w:r>
    </w:p>
    <w:p>
      <w:pPr>
        <w:pStyle w:val="PreformattedText"/>
        <w:bidi w:val="0"/>
        <w:spacing w:before="0" w:after="0"/>
        <w:jc w:val="left"/>
        <w:rPr/>
      </w:pPr>
      <w:r>
        <w:rPr/>
        <w:t>J6cRneaZ440mRxZkt3jLiSwkyDb3e97PPykSCc9I2vRHzVCNGlQschipKaV+lOHzQI7yS0DKJMpjFN</w:t>
      </w:r>
    </w:p>
    <w:p>
      <w:pPr>
        <w:pStyle w:val="PreformattedText"/>
        <w:bidi w:val="0"/>
        <w:spacing w:before="0" w:after="0"/>
        <w:jc w:val="left"/>
        <w:rPr/>
      </w:pPr>
      <w:r>
        <w:rPr/>
        <w:t>JI2JGBysPvxbDQ2S05jnlyABaRcJKrXmagPyEslWGZqtZI43ODh/mDIJImRVZVjvLgpGZAVcuMNcQ0</w:t>
      </w:r>
    </w:p>
    <w:p>
      <w:pPr>
        <w:pStyle w:val="PreformattedText"/>
        <w:bidi w:val="0"/>
        <w:spacing w:before="0" w:after="0"/>
        <w:jc w:val="left"/>
        <w:rPr/>
      </w:pPr>
      <w:r>
        <w:rPr/>
        <w:t>EtLS5aKZEkA5L7Bvgd9ePXiq/oVeVZqXR+VdV5A5z9Uqz0b1T1X17nbU+WOfZPXXkvTZaH0P8ARHUq</w:t>
      </w:r>
    </w:p>
    <w:p>
      <w:pPr>
        <w:pStyle w:val="PreformattedText"/>
        <w:bidi w:val="0"/>
        <w:spacing w:before="0" w:after="0"/>
        <w:jc w:val="left"/>
        <w:rPr/>
      </w:pPr>
      <w:r>
        <w:rPr/>
        <w:t>pacVNHyRBznp/KkWia/SVRbT9R1KjpjTRQirqGrpNwNbpKj1r3VsW+gdh24yJudf2ZAdE7Lfor3nR2</w:t>
      </w:r>
    </w:p>
    <w:p>
      <w:pPr>
        <w:pStyle w:val="PreformattedText"/>
        <w:bidi w:val="0"/>
        <w:spacing w:before="0" w:after="0"/>
        <w:jc w:val="left"/>
        <w:rPr/>
      </w:pPr>
      <w:r>
        <w:rPr/>
        <w:t>Jw9ZtKrisT+1dIVMK9lG8NDKR22sa5zt5zW6cO9dz8x+mmm/Bh6HetPph6913IPrx8a/PHwqen9f6G</w:t>
      </w:r>
    </w:p>
    <w:p>
      <w:pPr>
        <w:pStyle w:val="PreformattedText"/>
        <w:bidi w:val="0"/>
        <w:spacing w:before="0" w:after="0"/>
        <w:jc w:val="left"/>
        <w:rPr/>
      </w:pPr>
      <w:r>
        <w:rPr/>
        <w:t>8mahoGj8v65D6zcz0Tzc9g86139j5u9bOWJNJ0PVP6zWWPWeY6HSY5awD+slh4kYnGdLYjCVMBhnYX</w:t>
      </w:r>
    </w:p>
    <w:p>
      <w:pPr>
        <w:pStyle w:val="PreformattedText"/>
        <w:bidi w:val="0"/>
        <w:spacing w:before="0" w:after="0"/>
        <w:jc w:val="left"/>
        <w:rPr/>
      </w:pPr>
      <w:r>
        <w:rPr/>
        <w:t>oyjXuubvvYzLa7LtmR6+6poVemekMHgDSpMo1KMm9pt66pSA4dqOI7SY/U+s9ean0P+DX4YvQr0Zl5</w:t>
      </w:r>
    </w:p>
    <w:p>
      <w:pPr>
        <w:pStyle w:val="PreformattedText"/>
        <w:bidi w:val="0"/>
        <w:spacing w:before="0" w:after="0"/>
        <w:jc w:val="left"/>
        <w:rPr/>
      </w:pPr>
      <w:r>
        <w:rPr/>
        <w:t>f599UdM1n0q9SqPlik0jRPR/4hdE+JHnKqX4keceak0pzqOnek1Tq/LtRPPqGnR09Vy9qOs/MrD/AF</w:t>
      </w:r>
    </w:p>
    <w:p>
      <w:pPr>
        <w:pStyle w:val="PreformattedText"/>
        <w:bidi w:val="0"/>
        <w:spacing w:before="0" w:after="0"/>
        <w:jc w:val="left"/>
        <w:rPr/>
      </w:pPr>
      <w:r>
        <w:rPr/>
        <w:t>dJT9V2swlPE9K9IdJVg52Gqy1jdrqrW/u9jdF+mzuq+pRp4RvSHSGJw1LGYujiKTa1FmVNjHt/eubp</w:t>
      </w:r>
    </w:p>
    <w:p>
      <w:pPr>
        <w:pStyle w:val="PreformattedText"/>
        <w:bidi w:val="0"/>
        <w:spacing w:before="0" w:after="0"/>
        <w:jc w:val="left"/>
        <w:rPr/>
      </w:pPr>
      <w:r>
        <w:rPr/>
        <w:t>tS7JzeKRcy+mfwgen/q3/R3+h/PK88cz8ifM82eq/rpXcpatzZ6i+l3pXqXpNzPHpXJfouul6Pp1Ql</w:t>
      </w:r>
    </w:p>
    <w:p>
      <w:pPr>
        <w:pStyle w:val="PreformattedText"/>
        <w:bidi w:val="0"/>
        <w:spacing w:before="0" w:after="0"/>
        <w:jc w:val="left"/>
        <w:rPr/>
      </w:pPr>
      <w:r>
        <w:rPr/>
        <w:t>alZzPovMGi8209RHA9dFqn9fTQPV1ccwQ4zpCsOlK1Kn+zuik2jeIc6/Ze9z7bX2tdLp0nyWXGDEYl</w:t>
      </w:r>
    </w:p>
    <w:p>
      <w:pPr>
        <w:pStyle w:val="PreformattedText"/>
        <w:bidi w:val="0"/>
        <w:spacing w:before="0" w:after="0"/>
        <w:jc w:val="left"/>
        <w:rPr/>
      </w:pPr>
      <w:r>
        <w:rPr/>
        <w:t>mIwtHBOp9F1Cx1G5tgpupWW1HPt3do73aPiuS7krnX1J+ITnL169ftf5i1PkD0o+EP4X/if9AtU5j5</w:t>
      </w:r>
    </w:p>
    <w:p>
      <w:pPr>
        <w:pStyle w:val="PreformattedText"/>
        <w:bidi w:val="0"/>
        <w:spacing w:before="0" w:after="0"/>
        <w:jc w:val="left"/>
        <w:rPr/>
      </w:pPr>
      <w:r>
        <w:rPr/>
        <w:t>P0fSdL9LvUz0C0CGm9Ul9Nq7StddJq3m+abm7070fWViSAvJoek11A7pWVmVdejQwYpNJbisRi61Iw</w:t>
      </w:r>
    </w:p>
    <w:p>
      <w:pPr>
        <w:pStyle w:val="PreformattedText"/>
        <w:bidi w:val="0"/>
        <w:spacing w:before="0" w:after="0"/>
        <w:jc w:val="left"/>
        <w:rPr/>
      </w:pPr>
      <w:r>
        <w:rPr/>
        <w:t>7ade7YvDuzbtFsqKtXonAV8TVcXYrH4GqGPumx7S291Vnfs/WF5/fEpplZyZ6K+gfwhfDzovKnqvrc</w:t>
      </w:r>
    </w:p>
    <w:p>
      <w:pPr>
        <w:pStyle w:val="PreformattedText"/>
        <w:bidi w:val="0"/>
        <w:spacing w:before="0" w:after="0"/>
        <w:jc w:val="left"/>
        <w:rPr/>
      </w:pPr>
      <w:r>
        <w:rPr/>
        <w:t>Pwl89esHPfrBr1bR1fK3qNyt8Rvw/avypFqPJ1DRxluTNa9NtRFYumyTVMiwy1TLNBTfi9JsQKuIGL</w:t>
      </w:r>
    </w:p>
    <w:p>
      <w:pPr>
        <w:pStyle w:val="PreformattedText"/>
        <w:bidi w:val="0"/>
        <w:spacing w:before="0" w:after="0"/>
        <w:jc w:val="left"/>
        <w:rPr/>
      </w:pPr>
      <w:r>
        <w:rPr/>
        <w:t>xmM/+PRpvFJjLbS2x7rX+1ef4stlZnUq1fCtq4rEOrMo0y1tJ7YL6Nzgx4uzcWFzS32e1tKOelfNVL</w:t>
      </w:r>
    </w:p>
    <w:p>
      <w:pPr>
        <w:pStyle w:val="PreformattedText"/>
        <w:bidi w:val="0"/>
        <w:spacing w:before="0" w:after="0"/>
        <w:jc w:val="left"/>
        <w:rPr/>
      </w:pPr>
      <w:r>
        <w:rPr/>
        <w:t>r3op6O6sstWwq/Sb096z6lG8eox1um8paVoup02qiUFv6whrqOojdTuGjP5m4wvzgBtoOi8k7N7vLn</w:t>
      </w:r>
    </w:p>
    <w:p>
      <w:pPr>
        <w:pStyle w:val="PreformattedText"/>
        <w:bidi w:val="0"/>
        <w:spacing w:before="0" w:after="0"/>
        <w:jc w:val="left"/>
        <w:rPr/>
      </w:pPr>
      <w:r>
        <w:rPr/>
        <w:t>8Fxh8W/O40flrVGd5LU1JXV0YlVun+BTyuhlW9yGdIxjsVMfds3Fb4baDq4pSYJyK+bGSaSuqZayRh</w:t>
      </w:r>
    </w:p>
    <w:p>
      <w:pPr>
        <w:pStyle w:val="PreformattedText"/>
        <w:bidi w:val="0"/>
        <w:spacing w:before="0" w:after="0"/>
        <w:jc w:val="left"/>
        <w:rPr/>
      </w:pPr>
      <w:r>
        <w:rPr/>
        <w:t>162WesmWRgDLJVSSSyNY37g0m9/I+rg4eH5lrIIylSXT2jFsVX5iMBN8QI1LKJG6Vji69218SpbL8y</w:t>
      </w:r>
    </w:p>
    <w:p>
      <w:pPr>
        <w:pStyle w:val="PreformattedText"/>
        <w:bidi w:val="0"/>
        <w:spacing w:before="0" w:after="0"/>
        <w:jc w:val="left"/>
        <w:rPr/>
      </w:pPr>
      <w:r>
        <w:rPr/>
        <w:t>8XM4jiqXDUl2Ss/QkEssamVoXjjuk0i9OOKM3ChTmCkpBtGzMCrVA6UvdgOiwywyc/05/uWR8l2ycl</w:t>
      </w:r>
    </w:p>
    <w:p>
      <w:pPr>
        <w:pStyle w:val="PreformattedText"/>
        <w:bidi w:val="0"/>
        <w:spacing w:before="0" w:after="0"/>
        <w:jc w:val="left"/>
        <w:rPr/>
      </w:pPr>
      <w:r>
        <w:rPr/>
        <w:t>alJBCKVIMw6rOGjdlkppYmJwq4o1kTF0LtuMkzEeytu3HQZEtjwqhp2QHaym/UZJCsizSTiofGQr0x</w:t>
      </w:r>
    </w:p>
    <w:p>
      <w:pPr>
        <w:pStyle w:val="PreformattedText"/>
        <w:bidi w:val="0"/>
        <w:spacing w:before="0" w:after="0"/>
        <w:jc w:val="left"/>
        <w:rPr/>
      </w:pPr>
      <w:r>
        <w:rPr/>
        <w:t>FLJLZlUMJHF42KxkfSzhQEmx7OK6kDK7NAmZGRcVHoJHFQq4tOpMohaNp0im6dOZSII1RTTtCpkZQy</w:t>
      </w:r>
    </w:p>
    <w:p>
      <w:pPr>
        <w:pStyle w:val="PreformattedText"/>
        <w:bidi w:val="0"/>
        <w:spacing w:before="0" w:after="0"/>
        <w:jc w:val="left"/>
        <w:rPr/>
      </w:pPr>
      <w:r>
        <w:rPr/>
        <w:t>x3LduGLpxlJkgalytloAPBcy1EaGYsXYiVpplmKEo2Tsqvkp8m9yTYZM2PHAdAJjQLoNMiYhbUL1fz</w:t>
      </w:r>
    </w:p>
    <w:p>
      <w:pPr>
        <w:pStyle w:val="PreformattedText"/>
        <w:bidi w:val="0"/>
        <w:spacing w:before="0" w:after="0"/>
        <w:jc w:val="left"/>
        <w:rPr/>
      </w:pPr>
      <w:r>
        <w:rPr/>
        <w:t>HMxx5FQWMQXLtUnZuoFBtc/8XCkxGWSbKPNOtQelp5cS/hvUuiIm7OURUeclheNCTGL7nfFffhwIZI</w:t>
      </w:r>
    </w:p>
    <w:p>
      <w:pPr>
        <w:pStyle w:val="PreformattedText"/>
        <w:bidi w:val="0"/>
        <w:spacing w:before="0" w:after="0"/>
        <w:jc w:val="left"/>
        <w:rPr/>
      </w:pPr>
      <w:r>
        <w:rPr/>
        <w:t>0cUsi4AyoySVCk2BBBCi1kuAAQV8AnhdUyIdWGV0KEAGzEqTm1siT7W9vB4gkDUo181tRsWZ8bADFv</w:t>
      </w:r>
    </w:p>
    <w:p>
      <w:pPr>
        <w:pStyle w:val="PreformattedText"/>
        <w:bidi w:val="0"/>
        <w:spacing w:before="0" w:after="0"/>
        <w:jc w:val="left"/>
        <w:rPr/>
      </w:pPr>
      <w:r>
        <w:rPr/>
        <w:t>pZV8Ntve3j/FwAg5hCUIbkgC57SHLksrWJ32PspHjiULWUhNjYggMPqZSp7bgi2QI2+23AhKFwZDc5</w:t>
      </w:r>
    </w:p>
    <w:p>
      <w:pPr>
        <w:pStyle w:val="PreformattedText"/>
        <w:bidi w:val="0"/>
        <w:spacing w:before="0" w:after="0"/>
        <w:jc w:val="left"/>
        <w:rPr/>
      </w:pPr>
      <w:r>
        <w:rPr/>
        <w:t>5I4UFCUjRVsVZRYFLm4vxW5nEBC/R2/oY/U5fVP+jT+GbVHkD1fKmjcweneoDrPI8dXydrtXTRLkzF</w:t>
      </w:r>
    </w:p>
    <w:p>
      <w:pPr>
        <w:pStyle w:val="PreformattedText"/>
        <w:bidi w:val="0"/>
        <w:spacing w:before="0" w:after="0"/>
        <w:jc w:val="left"/>
        <w:rPr/>
      </w:pPr>
      <w:r>
        <w:rPr/>
        <w:t>gDR1NPirHtDWXjh4uW13bJ2lrok2ADzXqXA6uWIUg9w2X22Y9xHaxy9xa3GNo6sgA7yt08lIKRC2LD</w:t>
      </w:r>
    </w:p>
    <w:p>
      <w:pPr>
        <w:pStyle w:val="PreformattedText"/>
        <w:bidi w:val="0"/>
        <w:spacing w:before="0" w:after="0"/>
        <w:jc w:val="left"/>
        <w:rPr/>
      </w:pPr>
      <w:r>
        <w:rPr/>
        <w:t>EnYllvuTcEDEWxPcNz778WgE6BUudPopHTwnFTa9wCWHvYfna+xA2XybLxcynJA4pCQNU5xxNsLja1</w:t>
      </w:r>
    </w:p>
    <w:p>
      <w:pPr>
        <w:pStyle w:val="PreformattedText"/>
        <w:bidi w:val="0"/>
        <w:spacing w:before="0" w:after="0"/>
        <w:jc w:val="left"/>
        <w:rPr/>
      </w:pPr>
      <w:r>
        <w:rPr/>
        <w:t>/CqRY73+9vf2I4uFMCZ1VfWTod3VGdFj7AC5BX6cSWIGx97H/PhXUpGuaOsPEIt4drrdvpJU7EkXA9</w:t>
      </w:r>
    </w:p>
    <w:p>
      <w:pPr>
        <w:pStyle w:val="PreformattedText"/>
        <w:bidi w:val="0"/>
        <w:spacing w:before="0" w:after="0"/>
        <w:jc w:val="left"/>
        <w:rPr/>
      </w:pPr>
      <w:r>
        <w:rPr/>
        <w:t>ttv5cZnNLInKVYCCJC3ABkASEIJYEEDKxAx2F3A9h7kcIQCQTqFKlNESBuBcXO43Nm7iLfkAy3NwOJ</w:t>
      </w:r>
    </w:p>
    <w:p>
      <w:pPr>
        <w:pStyle w:val="PreformattedText"/>
        <w:bidi w:val="0"/>
        <w:spacing w:before="0" w:after="0"/>
        <w:jc w:val="left"/>
        <w:rPr/>
      </w:pPr>
      <w:r>
        <w:rPr/>
        <w:t>QpXSvsosLKfHvcggFgDuf9LLwITxG9lWxIW4Fx5JA3W/hR78CEXUS3udrA37Ln+8LewNhb/u8CFGqy</w:t>
      </w:r>
    </w:p>
    <w:p>
      <w:pPr>
        <w:pStyle w:val="PreformattedText"/>
        <w:bidi w:val="0"/>
        <w:spacing w:before="0" w:after="0"/>
        <w:jc w:val="left"/>
        <w:rPr/>
      </w:pPr>
      <w:r>
        <w:rPr/>
        <w:t>pvsF23NiSQLC4VsRuP283xb6eBCjVTVuuWJuxPbdbA3J82tvt4A4RzSTIOadrrQckwz1pF9trbH+D2</w:t>
      </w:r>
    </w:p>
    <w:p>
      <w:pPr>
        <w:pStyle w:val="PreformattedText"/>
        <w:bidi w:val="0"/>
        <w:spacing w:before="0" w:after="0"/>
        <w:jc w:val="left"/>
        <w:rPr/>
      </w:pPr>
      <w:r>
        <w:rPr/>
        <w:t>uPdhcbfb6eKjcSAZlPI8f3JOKsXBLYliRZiFsRvYgmxNt/b6uGY4AaapXXEbsJVHXIpW73JNyLjIqe</w:t>
      </w:r>
    </w:p>
    <w:p>
      <w:pPr>
        <w:pStyle w:val="PreformattedText"/>
        <w:bidi w:val="0"/>
        <w:spacing w:before="0" w:after="0"/>
        <w:jc w:val="left"/>
        <w:rPr/>
      </w:pPr>
      <w:r>
        <w:rPr/>
        <w:t>7uJtiw8nbxt54cPB0B+ZJB7inan1FBjljZWKkscRckFbi9je+5sBxaMQWHLUc96CDxGSfqfUKbE91v</w:t>
      </w:r>
    </w:p>
    <w:p>
      <w:pPr>
        <w:pStyle w:val="PreformattedText"/>
        <w:bidi w:val="0"/>
        <w:spacing w:before="0" w:after="0"/>
        <w:jc w:val="left"/>
        <w:rPr/>
      </w:pPr>
      <w:r>
        <w:rPr/>
        <w:t>F8hbFvsTc+x+2440MxTTdlb9aq6scCn2GuibHuQEWsD4BPcbW2J/W9iOLf2pncVBYeGac46pJBlmL7</w:t>
      </w:r>
    </w:p>
    <w:p>
      <w:pPr>
        <w:pStyle w:val="PreformattedText"/>
        <w:bidi w:val="0"/>
        <w:spacing w:before="0" w:after="0"/>
        <w:jc w:val="left"/>
        <w:rPr/>
      </w:pPr>
      <w:r>
        <w:rPr/>
        <w:t>k4kWNu0qN+47bH+928MMRTOphRY7uSkSKbEWBsAQfe1tzYebjhw9piDkEufDVGh1ux27tjYjcGxCgf</w:t>
      </w:r>
    </w:p>
    <w:p>
      <w:pPr>
        <w:pStyle w:val="PreformattedText"/>
        <w:bidi w:val="0"/>
        <w:spacing w:before="0" w:after="0"/>
        <w:jc w:val="left"/>
        <w:rPr/>
      </w:pPr>
      <w:r>
        <w:rPr/>
        <w:t>m2v59/P5eHkd4UCeOqEsg2Fidtrke26gC+9u7fxxKlKUlI2LGxFiWHgb7FmXe/3/AL2PAhKUqRGCL5</w:t>
      </w:r>
    </w:p>
    <w:p>
      <w:pPr>
        <w:pStyle w:val="PreformattedText"/>
        <w:bidi w:val="0"/>
        <w:spacing w:before="0" w:after="0"/>
        <w:jc w:val="left"/>
        <w:rPr/>
      </w:pPr>
      <w:r>
        <w:rPr/>
        <w:t>Yk3t4AYqQoG1re9/8Arwa+aWAxptCOWptYiQAi9siASPcC/k34EhbGrxl8Eo+YJUYtb6QSbbgnK1m8</w:t>
      </w:r>
    </w:p>
    <w:p>
      <w:pPr>
        <w:pStyle w:val="PreformattedText"/>
        <w:bidi w:val="0"/>
        <w:spacing w:before="0" w:after="0"/>
        <w:jc w:val="left"/>
        <w:rPr/>
      </w:pPr>
      <w:r>
        <w:rPr/>
        <w:t>i4uduASZgaI6pwkg3HtI8VjJ3FmCBgLtYgt5FsRawIFuJkxE5KCxw1bCUR6jci7bn32+2x2+3EJXED</w:t>
      </w:r>
    </w:p>
    <w:p>
      <w:pPr>
        <w:pStyle w:val="PreformattedText"/>
        <w:bidi w:val="0"/>
        <w:spacing w:before="0" w:after="0"/>
        <w:jc w:val="left"/>
        <w:rPr/>
      </w:pPr>
      <w:r>
        <w:rPr/>
        <w:t>haAliVw9m29wSb+QqkhvAGXnyTwKGggQUpWvA2LAWuDuDfYkG4IubH/TgUo0aiqi1/1ABvkRa9vt+X</w:t>
      </w:r>
    </w:p>
    <w:p>
      <w:pPr>
        <w:pStyle w:val="PreformattedText"/>
        <w:bidi w:val="0"/>
        <w:spacing w:before="0" w:after="0"/>
        <w:jc w:val="left"/>
        <w:rPr/>
      </w:pPr>
      <w:r>
        <w:rPr/>
        <w:t>b2z4kkRAEJQ3OSZKO+fudmPncb2P3IIJvYniEyM+fF/qDEW83vj4BvbcH7jbgQjTWr3XYW2H2x/S+4</w:t>
      </w:r>
    </w:p>
    <w:p>
      <w:pPr>
        <w:pStyle w:val="PreformattedText"/>
        <w:bidi w:val="0"/>
        <w:spacing w:before="0" w:after="0"/>
        <w:jc w:val="left"/>
        <w:rPr/>
      </w:pPr>
      <w:r>
        <w:rPr/>
        <w:t>x99uJMcEZ8RBQ/nlNtwNvp8tYE+fPv/K3EIS2QgAmx+nHfuGw8XJFzfjz67CaKm29wRYb2U7DfdvNj</w:t>
      </w:r>
    </w:p>
    <w:p>
      <w:pPr>
        <w:pStyle w:val="PreformattedText"/>
        <w:bidi w:val="0"/>
        <w:spacing w:before="0" w:after="0"/>
        <w:jc w:val="left"/>
        <w:rPr/>
      </w:pPr>
      <w:r>
        <w:rPr/>
        <w:t>+o4zkRI71sG01hHGFEtQ3v5sP0DeNgTvsSeFu2i1WKsNYAKsCSCAzWFsSDc7EebDE3+3jilCrPUV7y</w:t>
      </w:r>
    </w:p>
    <w:p>
      <w:pPr>
        <w:pStyle w:val="PreformattedText"/>
        <w:bidi w:val="0"/>
        <w:spacing w:before="0" w:after="0"/>
        <w:jc w:val="left"/>
        <w:rPr/>
      </w:pPr>
      <w:r>
        <w:rPr/>
        <w:t>GCk7EgglSX7trHdT/MgrxIMEHuQoxUgBiwN9yDsb4Rq1vGzAjbYknHux4vVb3lrWwLpXlP/TY65Ly1</w:t>
      </w:r>
    </w:p>
    <w:p>
      <w:pPr>
        <w:pStyle w:val="PreformattedText"/>
        <w:bidi w:val="0"/>
        <w:spacing w:before="0" w:after="0"/>
        <w:jc w:val="left"/>
        <w:rPr/>
      </w:pPr>
      <w:r>
        <w:rPr/>
        <w:t>/RUfGPPT1DU765yfynylI+CMJqXmX1B5XpqujJc3jWWCNlLi5X2HdxswAH7RTPCXfZC59XcPPAr82W</w:t>
      </w:r>
    </w:p>
    <w:p>
      <w:pPr>
        <w:pStyle w:val="PreformattedText"/>
        <w:bidi w:val="0"/>
        <w:spacing w:before="0" w:after="0"/>
        <w:jc w:val="left"/>
        <w:rPr/>
      </w:pPr>
      <w:r>
        <w:rPr/>
        <w:t>dtyCfBLBrDcb7BTe/cPc3tbj0iz5sb5lFIMnYkKMlBvtgFFrMGIDBgTe1uILgBPAo6zyRxZWYKoLAM</w:t>
      </w:r>
    </w:p>
    <w:p>
      <w:pPr>
        <w:pStyle w:val="PreformattedText"/>
        <w:bidi w:val="0"/>
        <w:spacing w:before="0" w:after="0"/>
        <w:jc w:val="left"/>
        <w:rPr/>
      </w:pPr>
      <w:r>
        <w:rPr/>
        <w:t>c8ja/wByLEE7G5sAeE1+R9fMKtYTiRiGxBB+xsbWbMb3JFyQPH8XDNiDapbqPVKjbazF1ZTewJIUsG</w:t>
      </w:r>
    </w:p>
    <w:p>
      <w:pPr>
        <w:pStyle w:val="PreformattedText"/>
        <w:bidi w:val="0"/>
        <w:spacing w:before="0" w:after="0"/>
        <w:jc w:val="left"/>
        <w:rPr/>
      </w:pPr>
      <w:r>
        <w:rPr/>
        <w:t>azL5Nzex3u3u31S1sR36KbY3sgj4i4JxLAi7l7lRio3D5En3I/Utsvdi14gHLtJIERwTvE3UgQn6cb</w:t>
      </w:r>
    </w:p>
    <w:p>
      <w:pPr>
        <w:pStyle w:val="PreformattedText"/>
        <w:bidi w:val="0"/>
        <w:spacing w:before="0" w:after="0"/>
        <w:jc w:val="left"/>
        <w:rPr/>
      </w:pPr>
      <w:r>
        <w:rPr/>
        <w:t>d7FTIshLEFibIpEf3uQt+76w8C0OHFRk0eSVbME/DOasjsu2wAyRASozco6ncb49/wDeY7/xCR2eZ0</w:t>
      </w:r>
    </w:p>
    <w:p>
      <w:pPr>
        <w:pStyle w:val="PreformattedText"/>
        <w:bidi w:val="0"/>
        <w:spacing w:before="0" w:after="0"/>
        <w:jc w:val="left"/>
        <w:rPr/>
      </w:pPr>
      <w:r>
        <w:rPr/>
        <w:t>hCuzyJHiMC1ySCp7bNg/8A+b2W4AFrsP0xe7aAGhSEZHgUYuG7DIF2ADdRwoOzXazAKMtrG1h4Zcsm</w:t>
      </w:r>
    </w:p>
    <w:p>
      <w:pPr>
        <w:pStyle w:val="PreformattedText"/>
        <w:bidi w:val="0"/>
        <w:spacing w:before="0" w:after="0"/>
        <w:jc w:val="left"/>
        <w:rPr/>
      </w:pPr>
      <w:r>
        <w:rPr/>
        <w:t>bIkmN5C1dmtYFQ43IXI9NWOQjyHapt5/XHb6SIkxE5JamWBbcexcXZSMcN2YWEhUY2PsuLX7YmBI45</w:t>
      </w:r>
    </w:p>
    <w:p>
      <w:pPr>
        <w:pStyle w:val="PreformattedText"/>
        <w:bidi w:val="0"/>
        <w:spacing w:before="0" w:after="0"/>
        <w:jc w:val="left"/>
        <w:rPr/>
      </w:pPr>
      <w:r>
        <w:rPr/>
        <w:t>oW0Yjyqi7OWzGWIIAIN77sGtY+y49//u6zJiOCI7xkgqoyViqkEgM3dexOJOVtyVxB8g4/mUdEAkQY</w:t>
      </w:r>
    </w:p>
    <w:p>
      <w:pPr>
        <w:pStyle w:val="PreformattedText"/>
        <w:bidi w:val="0"/>
        <w:spacing w:before="0" w:after="0"/>
        <w:jc w:val="left"/>
        <w:rPr/>
      </w:pPr>
      <w:r>
        <w:rPr/>
        <w:t>yQgqzOVVc2LM6gk5G4YWQkm47xa9jcfUD9CkZnPRRA14NS2EkdMG4JyyDHIW3DNeUHK7I1rg3B9/pF</w:t>
      </w:r>
    </w:p>
    <w:p>
      <w:pPr>
        <w:pStyle w:val="PreformattedText"/>
        <w:bidi w:val="0"/>
        <w:spacing w:before="0" w:after="0"/>
        <w:jc w:val="left"/>
        <w:rPr/>
      </w:pPr>
      <w:r>
        <w:rPr/>
        <w:t>rfPe4qUN7izKobJfpuGYAWxyJNmYguPzAj8x2QDSI2WoRd8enbJGLAAAK62uQVIXLtJCqbglsse/HB</w:t>
      </w:r>
    </w:p>
    <w:p>
      <w:pPr>
        <w:pStyle w:val="PreformattedText"/>
        <w:bidi w:val="0"/>
        <w:spacing w:before="0" w:after="0"/>
        <w:jc w:val="left"/>
        <w:rPr/>
      </w:pPr>
      <w:r>
        <w:rPr/>
        <w:t>Y0cD4kDPgh+Sgsr5AFQLjYEi2Sm7XAbG2QOPk27AkEEDuSuMDzS0ZKkoMRLhf92mxAAV2lEjZdQhQp</w:t>
      </w:r>
    </w:p>
    <w:p>
      <w:pPr>
        <w:pStyle w:val="PreformattedText"/>
        <w:bidi w:val="0"/>
        <w:spacing w:before="0" w:after="0"/>
        <w:jc w:val="left"/>
        <w:rPr/>
      </w:pPr>
      <w:r>
        <w:rPr/>
        <w:t>3N7fxf70NAEgDNGZb5kIRjuyIC8XTTJ2iLI2YPXQyFrABQSRcqkjMpYq2MhCAdQgki7LRGlTG6AROW</w:t>
      </w:r>
    </w:p>
    <w:p>
      <w:pPr>
        <w:pStyle w:val="PreformattedText"/>
        <w:bidi w:val="0"/>
        <w:spacing w:before="0" w:after="0"/>
        <w:jc w:val="left"/>
        <w:rPr/>
      </w:pPr>
      <w:r>
        <w:rPr/>
        <w:t>jZOsICcwAQRLK5ZQZU7SfYFsbBtpJAnIKGuMEnQJSmURPSWNZlAEhMeJPVYwiFpR2oFE7AWClD7Ll8</w:t>
      </w:r>
    </w:p>
    <w:p>
      <w:pPr>
        <w:pStyle w:val="PreformattedText"/>
        <w:bidi w:val="0"/>
        <w:spacing w:before="0" w:after="0"/>
        <w:jc w:val="left"/>
        <w:rPr/>
      </w:pPr>
      <w:r>
        <w:rPr/>
        <w:t>ubc+eefsqQREjIBKAIAWTOMqyr8r8sjotPJDHJCsrLiGkqGhSYXiAVcWVwX/s6sIl0aqHExFuqVJGK</w:t>
      </w:r>
    </w:p>
    <w:p>
      <w:pPr>
        <w:pStyle w:val="PreformattedText"/>
        <w:bidi w:val="0"/>
        <w:spacing w:before="0" w:after="0"/>
        <w:jc w:val="left"/>
        <w:rPr/>
      </w:pPr>
      <w:r>
        <w:rPr/>
        <w:t>lRJDJIAFklECibEAqA7vmcpNjilhMpRsMX3hSRnpnKTab5SjwMUCCSNXkjhCqCQzo5DqskkZkHVuWD</w:t>
      </w:r>
    </w:p>
    <w:p>
      <w:pPr>
        <w:pStyle w:val="PreformattedText"/>
        <w:bidi w:val="0"/>
        <w:spacing w:before="0" w:after="0"/>
        <w:jc w:val="left"/>
        <w:rPr/>
      </w:pPr>
      <w:r>
        <w:rPr/>
        <w:t>gLIkwVYg8yAxIZtBz3uee/dVo9I+ZKHjV0cpOJXjZUVMImVjIGjjSAdNg0jGNUYHNZfoXqhekjhpdm</w:t>
      </w:r>
    </w:p>
    <w:p>
      <w:pPr>
        <w:pStyle w:val="PreformattedText"/>
        <w:bidi w:val="0"/>
        <w:spacing w:before="0" w:after="0"/>
        <w:jc w:val="left"/>
        <w:rPr/>
      </w:pPr>
      <w:r>
        <w:rPr/>
        <w:t>SqQQIymEoDdcGmllCyS4tCiRLOshTtkmmjzkZnGLLI/cz9OzdWNcI5sbpOaZkzPBJVuQzRuI3YxHNo</w:t>
      </w:r>
    </w:p>
    <w:p>
      <w:pPr>
        <w:pStyle w:val="PreformattedText"/>
        <w:bidi w:val="0"/>
        <w:spacing w:before="0" w:after="0"/>
        <w:jc w:val="left"/>
        <w:rPr/>
      </w:pPr>
      <w:r>
        <w:rPr/>
        <w:t>JIwQ5z7J2yLAxd4DCQERl2WZYwYpEjZHDirOBkoZlqYgqR1MMDyNC4nkQT0ksuLLNK2TEBHhGS90jP</w:t>
      </w:r>
    </w:p>
    <w:p>
      <w:pPr>
        <w:pStyle w:val="PreformattedText"/>
        <w:bidi w:val="0"/>
        <w:spacing w:before="0" w:after="0"/>
        <w:jc w:val="left"/>
        <w:rPr/>
      </w:pPr>
      <w:r>
        <w:rPr/>
        <w:t>/vWLdjo4Jy4FVRJzF4RFQ7TLLPCEzef8aFR0ZJ3eKMsqCWYjqSQjqBSWukfU7zjMKy4QLT9SUiMik8</w:t>
      </w:r>
    </w:p>
    <w:p>
      <w:pPr>
        <w:pStyle w:val="PreformattedText"/>
        <w:bidi w:val="0"/>
        <w:spacing w:before="0" w:after="0"/>
        <w:jc w:val="left"/>
        <w:rPr/>
      </w:pPr>
      <w:r>
        <w:rPr/>
        <w:t>4UOhZjTgzM0rxzMtVFjEbRyxu1yGmkV7hu3IBwr/ivJeCRAtaoAJ1N0pgqpMEmK2WRutEsYL5GaIiF</w:t>
      </w:r>
    </w:p>
    <w:p>
      <w:pPr>
        <w:pStyle w:val="PreformattedText"/>
        <w:bidi w:val="0"/>
        <w:spacing w:before="0" w:after="0"/>
        <w:jc w:val="left"/>
        <w:rPr/>
      </w:pPr>
      <w:r>
        <w:rPr/>
        <w:t>IJlVcVDh5G2ZLMzBlCvbjO4zJJy/FXWsmOKitZOouqYNJ3qxGH1kqVQOCyyyiygbWtbK5tlnLwSQ5M</w:t>
      </w:r>
    </w:p>
    <w:p>
      <w:pPr>
        <w:pStyle w:val="PreformattedText"/>
        <w:bidi w:val="0"/>
        <w:spacing w:before="0" w:after="0"/>
        <w:jc w:val="left"/>
        <w:rPr/>
      </w:pPr>
      <w:r>
        <w:rPr/>
        <w:t>GCQQM1H6hpGaOK6XIRjiI41aQWZyQw7SDuAO2/0/TxUtAAGibZDHZ1Cg3csS7Ru25KxthkCjC3juDD</w:t>
      </w:r>
    </w:p>
    <w:p>
      <w:pPr>
        <w:pStyle w:val="PreformattedText"/>
        <w:bidi w:val="0"/>
        <w:spacing w:before="0" w:after="0"/>
        <w:jc w:val="left"/>
        <w:rPr/>
      </w:pPr>
      <w:r>
        <w:rPr/>
        <w:t>K54pcQ7gp0TJNLeRQztNYFii43JuQrKSLMuWLZbfXit8eMbjLrZnzVgzie3M/BJo8WmRbkRkM7yIcy</w:t>
      </w:r>
    </w:p>
    <w:p>
      <w:pPr>
        <w:pStyle w:val="PreformattedText"/>
        <w:bidi w:val="0"/>
        <w:spacing w:before="0" w:after="0"/>
        <w:jc w:val="left"/>
        <w:rPr/>
      </w:pPr>
      <w:r>
        <w:rPr/>
        <w:t>oF2kwvYRtZDa/07k8JJmBshDs2yNEQiMyvIXGZZmZuoQbsczdipKjIqSW7hl1W7zCnEAkZuN3PP8Xh</w:t>
      </w:r>
    </w:p>
    <w:p>
      <w:pPr>
        <w:pStyle w:val="PreformattedText"/>
        <w:bidi w:val="0"/>
        <w:spacing w:before="0" w:after="0"/>
        <w:jc w:val="left"/>
        <w:rPr/>
      </w:pPr>
      <w:r>
        <w:rPr/>
        <w:t>QTbst1Sh4y6nIhpLg4spvfujxZV7gw/hX3bor3tM4YtA5552d65yXdtcElxxZcVT2Fie1jbcKwUK1y</w:t>
      </w:r>
    </w:p>
    <w:p>
      <w:pPr>
        <w:pStyle w:val="PreformattedText"/>
        <w:bidi w:val="0"/>
        <w:spacing w:before="0" w:after="0"/>
        <w:jc w:val="left"/>
        <w:rPr/>
      </w:pPr>
      <w:r>
        <w:rPr/>
        <w:t>lyPpIVv/gpvXbq3jzz/anNuhzD0bhdrk7WPeWHgY2UMLkbvc3FxkG/3rooAGzJylF29s6I5I2vuv5g</w:t>
      </w:r>
    </w:p>
    <w:p>
      <w:pPr>
        <w:pStyle w:val="PreformattedText"/>
        <w:bidi w:val="0"/>
        <w:spacing w:before="0" w:after="0"/>
        <w:jc w:val="left"/>
        <w:rPr/>
      </w:pPr>
      <w:r>
        <w:rPr/>
        <w:t>Esqki1kcMq3DR2SwxNuzHLBXZoc06aIdLQLdEYyMCz3UquKnIkgE94CtsWIuuRt7BvqZFWLGyqkMqS</w:t>
      </w:r>
    </w:p>
    <w:p>
      <w:pPr>
        <w:pStyle w:val="PreformattedText"/>
        <w:bidi w:val="0"/>
        <w:spacing w:before="0" w:after="0"/>
        <w:jc w:val="left"/>
        <w:rPr/>
      </w:pPr>
      <w:r>
        <w:rPr/>
        <w:t>VQMLbgqNwCMlCgG4ZALi17XuuXbI3B1QyAPPPO8m2PP6lrpjAKb3JzFiQDbFzcEGxsFbYXtY/wJwAF</w:t>
      </w:r>
    </w:p>
    <w:p>
      <w:pPr>
        <w:pStyle w:val="PreformattedText"/>
        <w:bidi w:val="0"/>
        <w:spacing w:before="0" w:after="0"/>
        <w:jc w:val="left"/>
        <w:rPr/>
      </w:pPr>
      <w:r>
        <w:rPr/>
        <w:t>sg6BWgyJWhGmaqwNjaMkZqVZSVQAKcty9h73ZkU5mV1b0UrFyW4DK1jcSMyklr+Rfte4VbEnG0a7CJ</w:t>
      </w:r>
    </w:p>
    <w:p>
      <w:pPr>
        <w:pStyle w:val="PreformattedText"/>
        <w:bidi w:val="0"/>
        <w:spacing w:before="0" w:after="0"/>
        <w:jc w:val="left"/>
        <w:rPr/>
      </w:pPr>
      <w:r>
        <w:rPr/>
        <w:t>FDksPZ2jzw5+SlLQdVhLHBgJSu53UsysSF+rcgtl5+u8l7dR1wmIMh3PPMpHNMko4dMFVYr0yWI7F2</w:t>
      </w:r>
    </w:p>
    <w:p>
      <w:pPr>
        <w:pStyle w:val="PreformattedText"/>
        <w:bidi w:val="0"/>
        <w:spacing w:before="0" w:after="0"/>
        <w:jc w:val="left"/>
        <w:rPr/>
      </w:pPr>
      <w:r>
        <w:rPr/>
        <w:t>D7ENChOIyTHBSA2PTVsOo5tEjjcOeeXJYPcUqX371lU4yCQRhnkDAFg+RGX0ZXtiMRIy4pCnDCHZTa</w:t>
      </w:r>
    </w:p>
    <w:p>
      <w:pPr>
        <w:pStyle w:val="PreformattedText"/>
        <w:bidi w:val="0"/>
        <w:spacing w:before="0" w:after="0"/>
        <w:jc w:val="left"/>
        <w:rPr/>
      </w:pPr>
      <w:r>
        <w:rPr/>
        <w:t>Rzz/hQj0UFlS5ZyI8o2yiszM2IXFs7kyWsD1F6jIP7TIzIZgt5557SWIGXPPOSNSFVUqh7kvE6vkp6</w:t>
      </w:r>
    </w:p>
    <w:p>
      <w:pPr>
        <w:pStyle w:val="PreformattedText"/>
        <w:bidi w:val="0"/>
        <w:spacing w:before="0" w:after="0"/>
        <w:jc w:val="left"/>
        <w:rPr/>
      </w:pPr>
      <w:r>
        <w:rPr/>
        <w:t>bnppE0SOLDsZbFrFY+ihFOkztYM5adRzz826gtzkc8/3ao6nYxgmPplsWdo+okhPTbr/AFybN2Kr9S</w:t>
      </w:r>
    </w:p>
    <w:p>
      <w:pPr>
        <w:pStyle w:val="PreformattedText"/>
        <w:bidi w:val="0"/>
        <w:spacing w:before="0" w:after="0"/>
        <w:jc w:val="left"/>
        <w:rPr/>
      </w:pPr>
      <w:r>
        <w:rPr/>
        <w:t>wt/vZBglPEXGzIJz555DUFt0SdEsgJEUZcXiDIsbMGULdiHeEjIrZ5rMDdo3kF866UdMEEAEWg88/q</w:t>
      </w:r>
    </w:p>
    <w:p>
      <w:pPr>
        <w:pStyle w:val="PreformattedText"/>
        <w:bidi w:val="0"/>
        <w:spacing w:before="0" w:after="0"/>
        <w:jc w:val="left"/>
        <w:rPr/>
      </w:pPr>
      <w:r>
        <w:rPr/>
        <w:t>5VuaATB555tSlVmuqskwIFgpC52s0MMQjiIxUKskYRCABnCjsvzNRw2fCeefw71AHEkHnnm1LIjinW</w:t>
      </w:r>
    </w:p>
    <w:p>
      <w:pPr>
        <w:pStyle w:val="PreformattedText"/>
        <w:bidi w:val="0"/>
        <w:spacing w:before="0" w:after="0"/>
        <w:jc w:val="left"/>
        <w:rPr/>
      </w:pPr>
      <w:r>
        <w:rPr/>
        <w:t>kxMYQKzSyKVfe+KndJDivUAYLG6R9WYLRRwwyWNM5zaOefv2WtCJzi3nn9NU5FcGkJIQLcyCX5l2Fy</w:t>
      </w:r>
    </w:p>
    <w:p>
      <w:pPr>
        <w:pStyle w:val="PreformattedText"/>
        <w:bidi w:val="0"/>
        <w:spacing w:before="0" w:after="0"/>
        <w:jc w:val="left"/>
        <w:rPr/>
      </w:pPr>
      <w:r>
        <w:rPr/>
        <w:t>jqRIYyyFZpo3LPm8ckyTSB6x6aCHRJ2ocI5597a1tUNEnTnn9N3aWwbOVAAKwlVamiqIxEsJVF6QRk</w:t>
      </w:r>
    </w:p>
    <w:p>
      <w:pPr>
        <w:pStyle w:val="PreformattedText"/>
        <w:bidi w:val="0"/>
        <w:spacing w:before="0" w:after="0"/>
        <w:jc w:val="left"/>
        <w:rPr/>
      </w:pPr>
      <w:r>
        <w:rPr/>
        <w:t>yUsZIhHGxlXJ4UlDtWVPCZyc847PPOne5QZkc88+ys6ju6ZqwKlpzIqU0sLU8sSyoWaVVjKCCO+QTo</w:t>
      </w:r>
    </w:p>
    <w:p>
      <w:pPr>
        <w:pStyle w:val="PreformattedText"/>
        <w:bidi w:val="0"/>
        <w:spacing w:before="0" w:after="0"/>
        <w:jc w:val="left"/>
        <w:rPr/>
      </w:pPr>
      <w:r>
        <w:rPr/>
        <w:t>joxTYfKx08M6nMgmeefzbsBzQYMEINOHillILKjEwiMpKkkCKwiWSxfqJIaiZRdvxkmkxX+2TStTs2</w:t>
      </w:r>
    </w:p>
    <w:p>
      <w:pPr>
        <w:pStyle w:val="PreformattedText"/>
        <w:bidi w:val="0"/>
        <w:spacing w:before="0" w:after="0"/>
        <w:jc w:val="left"/>
        <w:rPr/>
      </w:pPr>
      <w:r>
        <w:rPr/>
        <w:t>ZJD9MreeZ9p2yrhOR5/HnwpREZOmqiGMqKeJ3MqwSBxMJIpJIlaZUZHjp2XD/ddGEoClEk000sudpB</w:t>
      </w:r>
    </w:p>
    <w:p>
      <w:pPr>
        <w:pStyle w:val="PreformattedText"/>
        <w:bidi w:val="0"/>
        <w:spacing w:before="0" w:after="0"/>
        <w:jc w:val="left"/>
        <w:rPr/>
      </w:pPr>
      <w:r>
        <w:rPr/>
        <w:t>A554fJuuMgM+eedpHAqsTyySwTqv+6MlLdZ+rDHVs0gYoFwVYXfqKAWEM0ydJaGjZoeMy1sc8/xcAi</w:t>
      </w:r>
    </w:p>
    <w:p>
      <w:pPr>
        <w:pStyle w:val="PreformattedText"/>
        <w:bidi w:val="0"/>
        <w:spacing w:before="0" w:after="0"/>
        <w:jc w:val="left"/>
        <w:rPr/>
      </w:pPr>
      <w:r>
        <w:rPr/>
        <w:t>fkkoD5UxWCScSYbmOFHkqG7xVKmbXdJevPdmYtNHLIw/Er5cqZYtERzzzOkHaGnPPMIuuIh1ShlYxs</w:t>
      </w:r>
    </w:p>
    <w:p>
      <w:pPr>
        <w:pStyle w:val="PreformattedText"/>
        <w:bidi w:val="0"/>
        <w:spacing w:before="0" w:after="0"/>
        <w:jc w:val="left"/>
        <w:rPr/>
      </w:pPr>
      <w:r>
        <w:rPr/>
        <w:t>anRghqoYyFilpawoVqESPF5EDR4OMo5OmnSSVUhWSSW06rCRvN191ysAJaeOf6/qnyllmkhnUI0Umd</w:t>
      </w:r>
    </w:p>
    <w:p>
      <w:pPr>
        <w:pStyle w:val="PreformattedText"/>
        <w:bidi w:val="0"/>
        <w:spacing w:before="0" w:after="0"/>
        <w:jc w:val="left"/>
        <w:rPr/>
      </w:pPr>
      <w:r>
        <w:rPr/>
        <w:t>SgvNGjBEieRpOlO9vlJYWqIw7Sf7szq79IVc82lhubHrz6O/m4XJMgO4JZ+LeWISTbuWjmafoOZomQ</w:t>
      </w:r>
    </w:p>
    <w:p>
      <w:pPr>
        <w:pStyle w:val="PreformattedText"/>
        <w:bidi w:val="0"/>
        <w:spacing w:before="0" w:after="0"/>
        <w:jc w:val="left"/>
        <w:rPr/>
      </w:pPr>
      <w:r>
        <w:rPr/>
        <w:t>xIkjKJGjMkzDMCNy7JgvzEkKUzWuGp5557oLQ6ChQzQpHnTTQxxR1SPNFI8Zoy7gwi0fRxWf5DNe7O</w:t>
      </w:r>
    </w:p>
    <w:p>
      <w:pPr>
        <w:pStyle w:val="PreformattedText"/>
        <w:bidi w:val="0"/>
        <w:spacing w:before="0" w:after="0"/>
        <w:jc w:val="left"/>
        <w:rPr/>
      </w:pPr>
      <w:r>
        <w:rPr/>
        <w:t>PFbMPkoUSsgEjOcuef7dYsygmQnWhdGaGMSwxSr0sVWaoqihbrK+blRKKiJ5WZhI+ZeSVMhPJUSUlz</w:t>
      </w:r>
    </w:p>
    <w:p>
      <w:pPr>
        <w:pStyle w:val="PreformattedText"/>
        <w:bidi w:val="0"/>
        <w:spacing w:before="0" w:after="0"/>
        <w:jc w:val="left"/>
        <w:rPr/>
      </w:pPr>
      <w:r>
        <w:rPr/>
        <w:t>SCc97nnl0MTGZKWopijieSdZEjaRLxp1gxVqV4rESESIAYZBMqbOYZIk/wD4dBwXWmTtA8/15akDWm</w:t>
      </w:r>
    </w:p>
    <w:p>
      <w:pPr>
        <w:pStyle w:val="PreformattedText"/>
        <w:bidi w:val="0"/>
        <w:spacing w:before="0" w:after="0"/>
        <w:jc w:val="left"/>
        <w:rPr/>
      </w:pPr>
      <w:r>
        <w:rPr/>
        <w:t>4cQhJOIWcyRwyKFJeBliplKxyGJHwUOhdukfLdFoYXRs4UqWrFJlo555+KEaxmAh1U6h4M3ZJRJg80</w:t>
      </w:r>
    </w:p>
    <w:p>
      <w:pPr>
        <w:pStyle w:val="PreformattedText"/>
        <w:bidi w:val="0"/>
        <w:spacing w:before="0" w:after="0"/>
        <w:jc w:val="left"/>
        <w:rPr/>
      </w:pPr>
      <w:r>
        <w:rPr/>
        <w:t>dNKgcSRtlahfC8AHWVoke4lkk6siymseFmwAJ5554o8gZBQoagh2UC8aCRBUwrNL05c4Z4zFMN46d3</w:t>
      </w:r>
    </w:p>
    <w:p>
      <w:pPr>
        <w:pStyle w:val="PreformattedText"/>
        <w:bidi w:val="0"/>
        <w:spacing w:before="0" w:after="0"/>
        <w:jc w:val="left"/>
        <w:rPr/>
      </w:pPr>
      <w:r>
        <w:rPr/>
        <w:t>khKyqouVhZVM01NFC5e6YYcueeQmFo3gZSla0QmKPqwQoIkmpEqAtMqxTwo4eSWOEl27OpC4zjVBlC</w:t>
      </w:r>
    </w:p>
    <w:p>
      <w:pPr>
        <w:pStyle w:val="PreformattedText"/>
        <w:bidi w:val="0"/>
        <w:spacing w:before="0" w:after="0"/>
        <w:jc w:val="left"/>
        <w:rPr/>
      </w:pPr>
      <w:r>
        <w:rPr/>
        <w:t>nSSBJGkNAMjnnnJVvLRwJCSPWilljeOR5UJTCeNWJZSDCPwyrL17CNACwBC4B+xHMF4BGrkdxIzWup</w:t>
      </w:r>
    </w:p>
    <w:p>
      <w:pPr>
        <w:pStyle w:val="PreformattedText"/>
        <w:bidi w:val="0"/>
        <w:spacing w:before="0" w:after="0"/>
        <w:jc w:val="left"/>
        <w:rPr/>
      </w:pPr>
      <w:r>
        <w:rPr/>
        <w:t>AKuYRKZUjkU1VKWiFFURBemkAUnpukaRWVVIS34TSO6U7uwMuIHZ5+ymMBufaQqgTCRGzjFJG6pG7x</w:t>
      </w:r>
    </w:p>
    <w:p>
      <w:pPr>
        <w:pStyle w:val="PreformattedText"/>
        <w:bidi w:val="0"/>
        <w:spacing w:before="0" w:after="0"/>
        <w:jc w:val="left"/>
        <w:rPr/>
      </w:pPr>
      <w:r>
        <w:rPr/>
        <w:t>O6q0YtBI2Dt1pDBJCAS2NmRkONsSOMS1QksozWKLrSpBL1pjFGQ3WmZ2SSbEhMkSQqWDKcQ3axHdxJ</w:t>
      </w:r>
    </w:p>
    <w:p>
      <w:pPr>
        <w:pStyle w:val="PreformattedText"/>
        <w:bidi w:val="0"/>
        <w:spacing w:before="0" w:after="0"/>
        <w:jc w:val="left"/>
        <w:rPr/>
      </w:pPr>
      <w:r>
        <w:rPr/>
        <w:t>EQAcnKA7WBm1J5is5IKSqxM3WlQx5SGEfSjSq+SKrsGIABLYKQtmas2nMgtnnn6KkGMwmwoi2kt2hT</w:t>
      </w:r>
    </w:p>
    <w:p>
      <w:pPr>
        <w:pStyle w:val="PreformattedText"/>
        <w:bidi w:val="0"/>
        <w:spacing w:before="0" w:after="0"/>
        <w:jc w:val="left"/>
        <w:rPr/>
      </w:pPr>
      <w:r>
        <w:rPr/>
        <w:t>UqY2ZJoImkZFOMzdimPGyLmf4fz8VuBbEHIppOZjeSOdijZGGWWoIjiKYCOAMykxxkylXiYyXIFgLx</w:t>
      </w:r>
    </w:p>
    <w:p>
      <w:pPr>
        <w:pStyle w:val="PreformattedText"/>
        <w:bidi w:val="0"/>
        <w:spacing w:before="0" w:after="0"/>
        <w:jc w:val="left"/>
        <w:rPr/>
      </w:pPr>
      <w:r>
        <w:rPr/>
        <w:t>8Vgk6iEBwnW8JunMwQiWaRmb5iC6IGdVT8Z+pHkcIldWyZe0YqWVuI4c93HnuRlcLUhqlQiQtIlIqG</w:t>
      </w:r>
    </w:p>
    <w:p>
      <w:pPr>
        <w:pStyle w:val="PreformattedText"/>
        <w:bidi w:val="0"/>
        <w:spacing w:before="0" w:after="0"/>
        <w:jc w:val="left"/>
        <w:rPr/>
      </w:pPr>
      <w:r>
        <w:rPr/>
        <w:t>QQxCjapaulkKqsKKHX5UHFmeRuoo/huwXiCxpGeiYcNvnnvUE12keohcLAwWNWvOxkAkAZlBs8alog</w:t>
      </w:r>
    </w:p>
    <w:p>
      <w:pPr>
        <w:pStyle w:val="PreformattedText"/>
        <w:bidi w:val="0"/>
        <w:spacing w:before="0" w:after="0"/>
        <w:jc w:val="left"/>
        <w:rPr/>
      </w:pPr>
      <w:r>
        <w:rPr/>
        <w:t>y2zt+fxxzsXQc5pLGQI3itVJ9pkc8+FVXUwuDJG+6lrAXON1P1HcWKnwT/AMPHDezeb3LWQQAToVcH</w:t>
      </w:r>
    </w:p>
    <w:p>
      <w:pPr>
        <w:pStyle w:val="PreformattedText"/>
        <w:bidi w:val="0"/>
        <w:spacing w:before="0" w:after="0"/>
        <w:jc w:val="left"/>
        <w:rPr/>
      </w:pPr>
      <w:r>
        <w:rPr/>
        <w:t>pxzfqM8H+z76hDHqNEh/qY1ZeOmqIEVnloppIl/AaWJWh64V5IwqMqlyvHc6NxlR9M4eR1tPcc7dcP</w:t>
      </w:r>
    </w:p>
    <w:p>
      <w:pPr>
        <w:pStyle w:val="PreformattedText"/>
        <w:bidi w:val="0"/>
        <w:spacing w:before="0" w:after="0"/>
        <w:jc w:val="left"/>
        <w:rPr/>
      </w:pPr>
      <w:r>
        <w:rPr/>
        <w:t>D+W5Y69La6y0uY7W37103p9cZZY/lJGikqIlqUM4LGGeeZoTTwwqVVyzTSRMwXJY5c8ktx6FsHIjJ3</w:t>
      </w:r>
    </w:p>
    <w:p>
      <w:pPr>
        <w:pStyle w:val="PreformattedText"/>
        <w:bidi w:val="0"/>
        <w:spacing w:before="0" w:after="0"/>
        <w:jc w:val="left"/>
        <w:rPr/>
      </w:pPr>
      <w:r>
        <w:rPr/>
        <w:t>ZWE6GRknNIgp7IZ1Zp4+m1a6BZ4Y8WiSokkmJlEeVRAySWQRj6s24stDQZ5tSEN4un4pJaIApNGvQq</w:t>
      </w:r>
    </w:p>
    <w:p>
      <w:pPr>
        <w:pStyle w:val="PreformattedText"/>
        <w:bidi w:val="0"/>
        <w:spacing w:before="0" w:after="0"/>
        <w:jc w:val="left"/>
        <w:rPr/>
      </w:pPr>
      <w:r>
        <w:rPr/>
        <w:t>Y5IZpI+oWSmknenmXrR2NMKaseMJGgJwmXJz9Sl3AdofK/wFBgAWuySd1mZIknjaSCnw6DGKITf1ik</w:t>
      </w:r>
    </w:p>
    <w:p>
      <w:pPr>
        <w:pStyle w:val="PreformattedText"/>
        <w:bidi w:val="0"/>
        <w:spacing w:before="0" w:after="0"/>
        <w:jc w:val="left"/>
        <w:rPr/>
      </w:pPr>
      <w:r>
        <w:rPr/>
        <w:t>hHyy9K34M0ZXpsSZAsx7u3HgJe6e0UAZzNpco/rSqSzRyyrHUT4RBN56Z4yA9M8iqq00YsgAy7xezM</w:t>
      </w:r>
    </w:p>
    <w:p>
      <w:pPr>
        <w:pStyle w:val="PreformattedText"/>
        <w:bidi w:val="0"/>
        <w:spacing w:before="0" w:after="0"/>
        <w:jc w:val="left"/>
        <w:rPr/>
      </w:pPr>
      <w:r>
        <w:rPr/>
        <w:t>3FdUS213939qsyaPIL2v8A6G3mb1C9d9D5q+CLUOXuaucPS/0n9cOTvi/5d0rl7W9O03R+RPULm+fS</w:t>
      </w:r>
    </w:p>
    <w:p>
      <w:pPr>
        <w:pStyle w:val="PreformattedText"/>
        <w:bidi w:val="0"/>
        <w:spacing w:before="0" w:after="0"/>
        <w:jc w:val="left"/>
        <w:rPr/>
      </w:pPr>
      <w:r>
        <w:rPr/>
        <w:t>/QTUOa/UbSK+VX5r9NKfU9R5Ur5SjRvoerU41frRRTS548LUw2Dq4jE4nYquY6m32w4OljR2rvpdpe</w:t>
      </w:r>
    </w:p>
    <w:p>
      <w:pPr>
        <w:pStyle w:val="PreformattedText"/>
        <w:bidi w:val="0"/>
        <w:spacing w:before="0" w:after="0"/>
        <w:jc w:val="left"/>
        <w:rPr/>
      </w:pPr>
      <w:r>
        <w:rPr/>
        <w:t>v6ArdHODm9IUDWfhdujbmC5rXHqnt4tuzb/Kvod539Lvhc17+kT9deUfiG9b/Uz1Y9N/g60LV+Yn1T</w:t>
      </w:r>
    </w:p>
    <w:p>
      <w:pPr>
        <w:pStyle w:val="PreformattedText"/>
        <w:bidi w:val="0"/>
        <w:spacing w:before="0" w:after="0"/>
        <w:jc w:val="left"/>
        <w:rPr/>
      </w:pPr>
      <w:r>
        <w:rPr/>
        <w:t>1F5lFXqHqn6/epvpjpejS+ktbqEenU7t6hct6hq3Kmt8valQIkkcVZHRzNLFpzzOlHG449D4WnQpjD</w:t>
      </w:r>
    </w:p>
    <w:p>
      <w:pPr>
        <w:pStyle w:val="PreformattedText"/>
        <w:bidi w:val="0"/>
        <w:spacing w:before="0" w:after="0"/>
        <w:jc w:val="left"/>
        <w:rPr/>
      </w:pPr>
      <w:r>
        <w:rPr/>
        <w:t>jGVG0xbk2nSDpF3cXxrx+Uup12J6VpdGsoUjhauArNaxzLm0mNqtc75/Nvot/DDzp6xfF18V3pP6ge</w:t>
      </w:r>
    </w:p>
    <w:p>
      <w:pPr>
        <w:pStyle w:val="PreformattedText"/>
        <w:bidi w:val="0"/>
        <w:spacing w:before="0" w:after="0"/>
        <w:jc w:val="left"/>
        <w:rPr/>
      </w:pPr>
      <w:r>
        <w:rPr/>
        <w:t>n3qpF6I1fwY+jvP/AMNnLXNNJyzQ83fD9pPJPJ/Lqw+tXqhR81a7UUS63zPXueSaPXNN1DKs0TU9J0</w:t>
      </w:r>
    </w:p>
    <w:p>
      <w:pPr>
        <w:pStyle w:val="PreformattedText"/>
        <w:bidi w:val="0"/>
        <w:spacing w:before="0" w:after="0"/>
        <w:jc w:val="left"/>
        <w:rPr/>
      </w:pPr>
      <w:r>
        <w:rPr/>
        <w:t>2vYLSRPLUxjsNh+jsJiWVz+1VcXUa9zXH96912xmM7PvVdXD9EUf22u7GPxmKw9TqnUXOdbUfe1186</w:t>
      </w:r>
    </w:p>
    <w:p>
      <w:pPr>
        <w:pStyle w:val="PreformattedText"/>
        <w:bidi w:val="0"/>
        <w:spacing w:before="0" w:after="0"/>
        <w:jc w:val="left"/>
        <w:rPr/>
      </w:pPr>
      <w:r>
        <w:rPr/>
        <w:t>2tt7Vyjfww696YfDH6V6f/Sec7c1a76gUPq960+oMnIXJ1HTxwcjcjaByR6fUvpjyz6h888kU2oS1d</w:t>
      </w:r>
    </w:p>
    <w:p>
      <w:pPr>
        <w:pStyle w:val="PreformattedText"/>
        <w:bidi w:val="0"/>
        <w:spacing w:before="0" w:after="0"/>
        <w:jc w:val="left"/>
        <w:rPr/>
      </w:pPr>
      <w:r>
        <w:rPr/>
        <w:t>RrOnetk0UVXW0stPqFTyvrdNq89NVVCC9+NdjsfUxPReFpijTpspdZ33PLS5t203ZGzl+VX1MTXxo6</w:t>
      </w:r>
    </w:p>
    <w:p>
      <w:pPr>
        <w:pStyle w:val="PreformattedText"/>
        <w:bidi w:val="0"/>
        <w:spacing w:before="0" w:after="0"/>
        <w:jc w:val="left"/>
        <w:rPr/>
      </w:pPr>
      <w:r>
        <w:rPr/>
        <w:t>Z6nG29FYh1F73vECjdYwUg0cGuydGeVybqf0g+MD1h+HP4Kfhqhg9Hq/mvmX159WK0esNLzFJ/s164</w:t>
      </w:r>
    </w:p>
    <w:p>
      <w:pPr>
        <w:pStyle w:val="PreformattedText"/>
        <w:bidi w:val="0"/>
        <w:spacing w:before="0" w:after="0"/>
        <w:jc w:val="left"/>
        <w:rPr/>
      </w:pPr>
      <w:r>
        <w:rPr/>
        <w:t>cq14pNc+IHU+bOV4aambU/TrS+SNQXl8RdST5/QqGjxjTUaCKIMXdGYDEY3EV7q1WnSo7Gy61uTGWu</w:t>
      </w:r>
    </w:p>
    <w:p>
      <w:pPr>
        <w:pStyle w:val="PreformattedText"/>
        <w:bidi w:val="0"/>
        <w:spacing w:before="0" w:after="0"/>
        <w:jc w:val="left"/>
        <w:rPr/>
      </w:pPr>
      <w:r>
        <w:rPr/>
        <w:t>bvOd57QTVyei6mKdVrU8d0rT/Z2vu/6n0Tsvazvc4OHnuwuRPiw9Q/Tb0w5E+J2u+Er061/UY+T/AI</w:t>
      </w:r>
    </w:p>
    <w:p>
      <w:pPr>
        <w:pStyle w:val="PreformattedText"/>
        <w:bidi w:val="0"/>
        <w:spacing w:before="0" w:after="0"/>
        <w:jc w:val="left"/>
        <w:rPr/>
      </w:pPr>
      <w:r>
        <w:rPr/>
        <w:t>Wfh49PfRX1m5D0uqGh888rnmzmXR/jJ5Q5h5S1WWQaHUjmnnBqCmM1ClzS1dMnWqPk6uXNXGLqsD8U</w:t>
      </w:r>
    </w:p>
    <w:p>
      <w:pPr>
        <w:pStyle w:val="PreformattedText"/>
        <w:bidi w:val="0"/>
        <w:spacing w:before="0" w:after="0"/>
        <w:jc w:val="left"/>
        <w:rPr/>
      </w:pPr>
      <w:r>
        <w:rPr/>
        <w:t>BTbWdUf1XatLtho2rdltzndr0WOvTxZc3FY2k2nRaHuo+2ztUvJrO0HNu2VxP8J9dDofw5cven0utU</w:t>
      </w:r>
    </w:p>
    <w:p>
      <w:pPr>
        <w:pStyle w:val="PreformattedText"/>
        <w:bidi w:val="0"/>
        <w:spacing w:before="0" w:after="0"/>
        <w:jc w:val="left"/>
        <w:rPr/>
      </w:pPr>
      <w:r>
        <w:rPr/>
        <w:t>+tav6P6hrfp1zFPSVCVyQ6tRVCa1BT1dThePVk07XYYqgkD8ShdcEaNlGCk4FjIOy0w2d7Z7TvNeQx</w:t>
      </w:r>
    </w:p>
    <w:p>
      <w:pPr>
        <w:pStyle w:val="PreformattedText"/>
        <w:bidi w:val="0"/>
        <w:spacing w:before="0" w:after="0"/>
        <w:jc w:val="left"/>
        <w:rPr/>
      </w:pPr>
      <w:r>
        <w:rPr/>
        <w:t>DGtrPAaYdtNLuN3FefPx5c8tHy/rFCruz1EUWmW60hOeoSouYaQAiQxI2JNwO6zb48M8sDm5ydr7Sr</w:t>
      </w:r>
    </w:p>
    <w:p>
      <w:pPr>
        <w:pStyle w:val="PreformattedText"/>
        <w:bidi w:val="0"/>
        <w:spacing w:before="0" w:after="0"/>
        <w:jc w:val="left"/>
        <w:rPr/>
      </w:pPr>
      <w:r>
        <w:rPr/>
        <w:t>pNcXC4wAvHiEAPhmrGNljIZWuAzgM91BBsDaw3twLU63sqY6bGqTpHEzQzK2UDHcYOGZ/xj/8ACaTE</w:t>
      </w:r>
    </w:p>
    <w:p>
      <w:pPr>
        <w:pStyle w:val="PreformattedText"/>
        <w:bidi w:val="0"/>
        <w:spacing w:before="0" w:after="0"/>
        <w:jc w:val="left"/>
        <w:rPr/>
      </w:pPr>
      <w:r>
        <w:rPr/>
        <w:t>i5xbP6lbu40MBDgALXqh5yBjIKz9ApoFaGmmolbd5p7dR5FeIrIZJGiLtFdhYAKcFG8crd/G6mCGVG</w:t>
      </w:r>
    </w:p>
    <w:p>
      <w:pPr>
        <w:pStyle w:val="PreformattedText"/>
        <w:bidi w:val="0"/>
        <w:spacing w:before="0" w:after="0"/>
        <w:jc w:val="left"/>
        <w:rPr/>
      </w:pPr>
      <w:r>
        <w:rPr/>
        <w:t>gLKYLgZ3h8FZyyo6wRLfuiaT5crHVQJHMJGVIoRKLxhpuzB8VdnaaOJyycdNnYDvAqGzbmO0m6qYFP</w:t>
      </w:r>
    </w:p>
    <w:p>
      <w:pPr>
        <w:pStyle w:val="PreformattedText"/>
        <w:bidi w:val="0"/>
        <w:spacing w:before="0" w:after="0"/>
        <w:jc w:val="left"/>
        <w:rPr/>
      </w:pPr>
      <w:r>
        <w:rPr/>
        <w:t>xC8aIAVmd9445GLpUyNirUcocRxrEgCSBbYyLtxW+YHcE5EAho1TFTTLDJI/VghlginpEqgRSx0rBZ</w:t>
      </w:r>
    </w:p>
    <w:p>
      <w:pPr>
        <w:pStyle w:val="PreformattedText"/>
        <w:bidi w:val="0"/>
        <w:spacing w:before="0" w:after="0"/>
        <w:jc w:val="left"/>
        <w:rPr/>
      </w:pPr>
      <w:r>
        <w:rPr/>
        <w:t>I5EyDEKUJyQIWPTysy49OLCSJM67qCOEQOc1zFj01DGeMdQmXF1ujBrlbox7owRkpNgT5XjgkkgDgF</w:t>
      </w:r>
    </w:p>
    <w:p>
      <w:pPr>
        <w:pStyle w:val="PreformattedText"/>
        <w:bidi w:val="0"/>
        <w:spacing w:before="0" w:after="0"/>
        <w:jc w:val="left"/>
        <w:rPr/>
      </w:pPr>
      <w:r>
        <w:rPr/>
        <w:t>0Q0DRao16ssSrKkrAlYuscQtyzOikGyMSzFRcXJyyXhdSIOiZKq7xAsCOVhpwy3BKh3Ys7WB97KbeB</w:t>
      </w:r>
    </w:p>
    <w:p>
      <w:pPr>
        <w:pStyle w:val="PreformattedText"/>
        <w:bidi w:val="0"/>
        <w:spacing w:before="0" w:after="0"/>
        <w:jc w:val="left"/>
        <w:rPr/>
      </w:pPr>
      <w:r>
        <w:rPr/>
        <w:t>lw5BAE6I180zGnmKyyr3gWdygXFRezXCnYEr/PhTMGECcu9EOWeO8jqbO1lLBSRYFiAR2+P3vwp2m5</w:t>
      </w:r>
    </w:p>
    <w:p>
      <w:pPr>
        <w:pStyle w:val="PreformattedText"/>
        <w:bidi w:val="0"/>
        <w:spacing w:before="0" w:after="0"/>
        <w:jc w:val="left"/>
        <w:rPr/>
      </w:pPr>
      <w:r>
        <w:rPr/>
        <w:t>HJCMiCgtuudhiW2QKb3Rvud1/fiREZaIWz1Be5C7hV2LkG/m487HYeOJQjVKiRi1nGJUorZKxAuStz</w:t>
      </w:r>
    </w:p>
    <w:p>
      <w:pPr>
        <w:pStyle w:val="PreformattedText"/>
        <w:bidi w:val="0"/>
        <w:spacing w:before="0" w:after="0"/>
        <w:jc w:val="left"/>
        <w:rPr/>
      </w:pPr>
      <w:r>
        <w:rPr/>
        <w:t>9Ntzvb8vEZye5CEqgFXLEq11SJcivkt24ntup8cQ51vqUL7Y/+zNepMmufCf65el89WJJPTf1opNc0</w:t>
      </w:r>
    </w:p>
    <w:p>
      <w:pPr>
        <w:pStyle w:val="PreformattedText"/>
        <w:bidi w:val="0"/>
        <w:spacing w:before="0" w:after="0"/>
        <w:jc w:val="left"/>
        <w:rPr/>
      </w:pPr>
      <w:r>
        <w:rPr/>
        <w:t>uhMgkaj0bnbQBJVSwoWBEMmq6bJcWsGbY3bjjY+kDVpuIOi00jlUPAr6UKd1YizAZoBY2JVcyxJU72</w:t>
      </w:r>
    </w:p>
    <w:p>
      <w:pPr>
        <w:pStyle w:val="PreformattedText"/>
        <w:bidi w:val="0"/>
        <w:spacing w:before="0" w:after="0"/>
        <w:jc w:val="left"/>
        <w:rPr/>
      </w:pPr>
      <w:r>
        <w:rPr/>
        <w:t>N2W/kH6seMSvU1oACIyVAZbIQHGKkBWG1zcg/a+QPF1ITl5rM4wJUspo7qpHvf2uxxvsADYNfKw9h+</w:t>
      </w:r>
    </w:p>
    <w:p>
      <w:pPr>
        <w:pStyle w:val="PreformattedText"/>
        <w:bidi w:val="0"/>
        <w:spacing w:before="0" w:after="0"/>
        <w:jc w:val="left"/>
        <w:rPr/>
      </w:pPr>
      <w:r>
        <w:rPr/>
        <w:t>XjW1oEgbIVJJOqWxpttYWPkEm4cC5TI2LBdjfb+H6eLrRERksgbncJbKPUEm5337tl7iBY+NybftfL</w:t>
      </w:r>
    </w:p>
    <w:p>
      <w:pPr>
        <w:pStyle w:val="PreformattedText"/>
        <w:bidi w:val="0"/>
        <w:spacing w:before="0" w:after="0"/>
        <w:jc w:val="left"/>
        <w:rPr/>
      </w:pPr>
      <w:r>
        <w:rPr/>
        <w:t>iC1vcnL3tBtdkECVABeyDyXG4b6hZsyP5D7cZqjAIJ1Wim9zmFxFpRcagOuQBO1jj3KzXNtv8AiIN9</w:t>
      </w:r>
    </w:p>
    <w:p>
      <w:pPr>
        <w:pStyle w:val="PreformattedText"/>
        <w:bidi w:val="0"/>
        <w:spacing w:before="0" w:after="0"/>
        <w:jc w:val="left"/>
        <w:rPr/>
      </w:pPr>
      <w:r>
        <w:rPr/>
        <w:t>z+3GI5Eg6t1VwMgHvT3RkNYA44glbKLFydgzfmt9v1/i4FKlNO5AHgnFTYEAWIstthc7bfrwITsj2t</w:t>
      </w:r>
    </w:p>
    <w:p>
      <w:pPr>
        <w:pStyle w:val="PreformattedText"/>
        <w:bidi w:val="0"/>
        <w:spacing w:before="0" w:after="0"/>
        <w:jc w:val="left"/>
        <w:rPr/>
      </w:pPr>
      <w:r>
        <w:rPr/>
        <w:t>ct77WHue0X2Hn34ua2PVCRVEl72NtmFiCSGG1idrg28+B54qcZJKFGa2W1ypGxU5CxC7k9w3u37D8v</w:t>
      </w:r>
    </w:p>
    <w:p>
      <w:pPr>
        <w:pStyle w:val="PreformattedText"/>
        <w:bidi w:val="0"/>
        <w:spacing w:before="0" w:after="0"/>
        <w:jc w:val="left"/>
        <w:rPr/>
      </w:pPr>
      <w:r>
        <w:rPr/>
        <w:t>EIUUq5CCBdTbcX8KSScSD7C2wHngQmWVr/kUWsqkAkbEFidwQ1svO914pI/eQdXlXM3QkpZid1BPgE</w:t>
      </w:r>
    </w:p>
    <w:p>
      <w:pPr>
        <w:pStyle w:val="PreformattedText"/>
        <w:bidi w:val="0"/>
        <w:spacing w:before="0" w:after="0"/>
        <w:jc w:val="left"/>
        <w:rPr/>
      </w:pPr>
      <w:r>
        <w:rPr/>
        <w:t>eR7DInYLb+e3ni0ADIaJS3MOnJqEhFrALv/CCSbC17BjjdvP8A58Slc6TOiPUhgRvchb2DC9z47m3F</w:t>
      </w:r>
    </w:p>
    <w:p>
      <w:pPr>
        <w:pStyle w:val="PreformattedText"/>
        <w:bidi w:val="0"/>
        <w:spacing w:before="0" w:after="0"/>
        <w:jc w:val="left"/>
        <w:rPr/>
      </w:pPr>
      <w:r>
        <w:rPr/>
        <w:t>sr+/5W4FBLjvmSnKASgglpFsLqL2U5CzZJ5BuPfwOHa0yCRklJAElPVP1bgozG5WwNjiyG2IFhkgA3</w:t>
      </w:r>
    </w:p>
    <w:p>
      <w:pPr>
        <w:pStyle w:val="PreformattedText"/>
        <w:bidi w:val="0"/>
        <w:spacing w:before="0" w:after="0"/>
        <w:jc w:val="left"/>
        <w:rPr/>
      </w:pPr>
      <w:r>
        <w:rPr/>
        <w:t>t/xcWilOcZc/FKXjhmnSKSoIxVma4uAbMC3uQynxsDt7frwfs7RoVHWeSXxVdSqhuoR7XBa4a1iO5r</w:t>
      </w:r>
    </w:p>
    <w:p>
      <w:pPr>
        <w:pStyle w:val="PreformattedText"/>
        <w:bidi w:val="0"/>
        <w:spacing w:before="0" w:after="0"/>
        <w:jc w:val="left"/>
        <w:rPr/>
      </w:pPr>
      <w:r>
        <w:rPr/>
        <w:t>XPt9+DqDnBU3tieKcFrakXLEPsL2sLvcFD3EHwBc+/twvVVDdEmFN7e9GrqM6kFlYliQ6i4IVif4r9</w:t>
      </w:r>
    </w:p>
    <w:p>
      <w:pPr>
        <w:pStyle w:val="PreformattedText"/>
        <w:bidi w:val="0"/>
        <w:spacing w:before="0" w:after="0"/>
        <w:jc w:val="left"/>
        <w:rPr/>
      </w:pPr>
      <w:r>
        <w:rPr/>
        <w:t>p+/wDd4iazO9qJa7LVKE1R+3JQBsDuBcm+Nt7Ei/t9uGFasDmC4JHNaTqIStdTSwVipsT9V7AiwsSD</w:t>
      </w:r>
    </w:p>
    <w:p>
      <w:pPr>
        <w:pStyle w:val="PreformattedText"/>
        <w:bidi w:val="0"/>
        <w:spacing w:before="0" w:after="0"/>
        <w:jc w:val="left"/>
        <w:rPr/>
      </w:pPr>
      <w:r>
        <w:rPr/>
        <w:t>uLnyNuLOuqNLTYUtSm0iJj3XJRFqMFtgLEkWbcAgmwDHYvb34uNcgbTfspLGDdbARgr4TsJACNlAO+</w:t>
      </w:r>
    </w:p>
    <w:p>
      <w:pPr>
        <w:pStyle w:val="PreformattedText"/>
        <w:bidi w:val="0"/>
        <w:spacing w:before="0" w:after="0"/>
        <w:jc w:val="left"/>
        <w:rPr/>
      </w:pPr>
      <w:r>
        <w:rPr/>
        <w:t>NgB2ki6nbbzwMxAycRCjqmmIcWu+UjErlNyzC2PcL3FjsDc27QLWPD/tTcsxzz5IZTLDN1wSpa+Nds</w:t>
      </w:r>
    </w:p>
    <w:p>
      <w:pPr>
        <w:pStyle w:val="PreformattedText"/>
        <w:bidi w:val="0"/>
        <w:spacing w:before="0" w:after="0"/>
        <w:jc w:val="left"/>
        <w:rPr/>
      </w:pPr>
      <w:r>
        <w:rPr/>
        <w:t>7GwvexUAbgXOy3/z4cVWOG0A6E6N+dud3V/F77kkjYG5uxF/2uuXDh9PdItVL6T3vcQYYjFrbFbt5u</w:t>
      </w:r>
    </w:p>
    <w:p>
      <w:pPr>
        <w:pStyle w:val="PreformattedText"/>
        <w:bidi w:val="0"/>
        <w:spacing w:before="0" w:after="0"/>
        <w:jc w:val="left"/>
        <w:rPr/>
      </w:pPr>
      <w:r>
        <w:rPr/>
        <w:t>WNhsBe5Lex9j7cMHUzEEZquwtbmDIHlH8yNFUBbFgv2BNiFuwBNiLmx8DbhgWHSCq9qMyUYa0+FcgC</w:t>
      </w:r>
    </w:p>
    <w:p>
      <w:pPr>
        <w:pStyle w:val="PreformattedText"/>
        <w:bidi w:val="0"/>
        <w:spacing w:before="0" w:after="0"/>
        <w:jc w:val="left"/>
        <w:rPr/>
      </w:pPr>
      <w:r>
        <w:rPr/>
        <w:t>9irDex9rfl3/AH4gMb6pwbgSw/P/AEQlq5DchgoIOx2s1iSq4nstb/LgNOd0wla+MjojkqnA3cgAWY</w:t>
      </w:r>
    </w:p>
    <w:p>
      <w:pPr>
        <w:pStyle w:val="PreformattedText"/>
        <w:bidi w:val="0"/>
        <w:spacing w:before="0" w:after="0"/>
        <w:jc w:val="left"/>
        <w:rPr/>
      </w:pPr>
      <w:r>
        <w:rPr/>
        <w:t>XZvINmxHm3+QPC2HvCnrPJGLWuAbErsC1zsttt2bbf7cRY7uTlwAGRVhTMCu/k91/I3uDc+5tfjzbt</w:t>
      </w:r>
    </w:p>
    <w:p>
      <w:pPr>
        <w:pStyle w:val="PreformattedText"/>
        <w:bidi w:val="0"/>
        <w:spacing w:before="0" w:after="0"/>
        <w:jc w:val="left"/>
        <w:rPr/>
      </w:pPr>
      <w:r>
        <w:rPr/>
        <w:t>N61dlMtQT7i5AO/sx9l3PjilbWC1jWeXP3qK6hc5C/jI/wDiTj9gfb9OBTLSSOLVWuqWJdfsSdiBYC</w:t>
      </w:r>
    </w:p>
    <w:p>
      <w:pPr>
        <w:pStyle w:val="PreformattedText"/>
        <w:bidi w:val="0"/>
        <w:spacing w:before="0" w:after="0"/>
        <w:jc w:val="left"/>
        <w:rPr/>
      </w:pPr>
      <w:r>
        <w:rPr/>
        <w:t>48X7d8T9u7igggxxUnOGjVyrXUvP0+x2Ata+4N/wCIENseBoJyGircXMaSRcovOGv7BCCVDEkDYHJg</w:t>
      </w:r>
    </w:p>
    <w:p>
      <w:pPr>
        <w:pStyle w:val="PreformattedText"/>
        <w:bidi w:val="0"/>
        <w:spacing w:before="0" w:after="0"/>
        <w:jc w:val="left"/>
        <w:rPr/>
      </w:pPr>
      <w:r>
        <w:rPr/>
        <w:t>Nyt99t+3+Hi8CTkMysr3l8XwvFP/ALQhqT6Z/RVessSVCRf1x6l+iOjvdQxqVk5xetelVifqJosiwF</w:t>
      </w:r>
    </w:p>
    <w:p>
      <w:pPr>
        <w:pStyle w:val="PreformattedText"/>
        <w:bidi w:val="0"/>
        <w:spacing w:before="0" w:after="0"/>
        <w:jc w:val="left"/>
        <w:rPr/>
      </w:pPr>
      <w:r>
        <w:rPr/>
        <w:t>8VsPqy46GAbOJZ5td9yprbh45r866SxcsQwW1rKO0gbAg3sTb39uO873blU/dKMhBLF7qSuIW9hYgY</w:t>
      </w:r>
    </w:p>
    <w:p>
      <w:pPr>
        <w:pStyle w:val="PreformattedText"/>
        <w:bidi w:val="0"/>
        <w:spacing w:before="0" w:after="0"/>
        <w:jc w:val="left"/>
        <w:rPr/>
      </w:pPr>
      <w:r>
        <w:rPr/>
        <w:t>g2bza23seIdBc1p0SlmlpQ7E7sGa5JugKozAAta4+i67ncn6fHE27IDuCWx3ctkgm5F1GLEFLi9ti5</w:t>
      </w:r>
    </w:p>
    <w:p>
      <w:pPr>
        <w:pStyle w:val="PreformattedText"/>
        <w:bidi w:val="0"/>
        <w:spacing w:before="0" w:after="0"/>
        <w:jc w:val="left"/>
        <w:rPr/>
      </w:pPr>
      <w:r>
        <w:rPr/>
        <w:t>X2Nv8AThwJMKCIjzRhIFsSQpG6scrtexJUi4AJYD/7eIgnQSi4xbwThDkhu4VwGBN2YXGJAXNb3JBv</w:t>
      </w:r>
    </w:p>
    <w:p>
      <w:pPr>
        <w:pStyle w:val="PreformattedText"/>
        <w:bidi w:val="0"/>
        <w:spacing w:before="0" w:after="0"/>
        <w:jc w:val="left"/>
        <w:rPr/>
      </w:pPr>
      <w:r>
        <w:rPr/>
        <w:t>xYdo2t0ChLaZjdbhQVBBj2CkFtsmA72D+43v7X+m2SCc81BAOqWKwIKDIMSclQEG4LM6mRTcXLL+h/</w:t>
      </w:r>
    </w:p>
    <w:p>
      <w:pPr>
        <w:pStyle w:val="PreformattedText"/>
        <w:bidi w:val="0"/>
        <w:spacing w:before="0" w:after="0"/>
        <w:jc w:val="left"/>
        <w:rPr/>
      </w:pPr>
      <w:r>
        <w:rPr/>
        <w:t>4mbiRJdPFU8dfilCkhJNizMSAgJMSNa24tcbkGwtt5t+a4Rw0U67TtCjgBZggCrbN0DrIxxXEkuwXE</w:t>
      </w:r>
    </w:p>
    <w:p>
      <w:pPr>
        <w:pStyle w:val="PreformattedText"/>
        <w:bidi w:val="0"/>
        <w:spacing w:before="0" w:after="0"/>
        <w:jc w:val="left"/>
        <w:rPr/>
      </w:pPr>
      <w:r>
        <w:rPr/>
        <w:t>i1yAAO4hcfzCVDQhjigJZUALAWsp3XIP4N2tj7hfy9qtIBOiEe6nBLLZsTfYj6mKhiADY2Vtj7ZL5/</w:t>
      </w:r>
    </w:p>
    <w:p>
      <w:pPr>
        <w:pStyle w:val="PreformattedText"/>
        <w:bidi w:val="0"/>
        <w:spacing w:before="0" w:after="0"/>
        <w:jc w:val="left"/>
        <w:rPr/>
      </w:pPr>
      <w:r>
        <w:rPr/>
        <w:t>C4gjUFC3gXcW7MUziKE7gXTdfBF7qft9Pd/u1ELRY2UsSpsyk3IDZsVUjEEupJtv3e38ScSQRqhZEC</w:t>
      </w:r>
    </w:p>
    <w:p>
      <w:pPr>
        <w:pStyle w:val="PreformattedText"/>
        <w:bidi w:val="0"/>
        <w:spacing w:before="0" w:after="0"/>
        <w:jc w:val="left"/>
        <w:rPr/>
      </w:pPr>
      <w:r>
        <w:rPr/>
        <w:t>CQ7b/SFxL9z3CHEDzbzYHLxZgMRLS7OBKEtWNVJVlyKqACT9IGy5WBJFtjck293x7Xa2AJGYUS3vC3</w:t>
      </w:r>
    </w:p>
    <w:p>
      <w:pPr>
        <w:pStyle w:val="PreformattedText"/>
        <w:bidi w:val="0"/>
        <w:spacing w:before="0" w:after="0"/>
        <w:jc w:val="left"/>
        <w:rPr/>
      </w:pPr>
      <w:r>
        <w:rPr/>
        <w:t>IUJJYYEhgxDDptkPpQlTnsu3nf7/ll+6VKLjtKyBAVLnE2AYgElRmdvY2J33+nL2Vr+BKEYiWYpCVI</w:t>
      </w:r>
    </w:p>
    <w:p>
      <w:pPr>
        <w:pStyle w:val="PreformattedText"/>
        <w:bidi w:val="0"/>
        <w:spacing w:before="0" w:after="0"/>
        <w:jc w:val="left"/>
        <w:rPr/>
      </w:pPr>
      <w:r>
        <w:rPr/>
        <w:t>C4WvGyKpJJKi5zuyXuCdl9x3BgCHZbpSGSARqlqqWaMtcx4Ns7EEnIOEOTE2JxYtc/xXuuasmBBE8C</w:t>
      </w:r>
    </w:p>
    <w:p>
      <w:pPr>
        <w:pStyle w:val="PreformattedText"/>
        <w:bidi w:val="0"/>
        <w:spacing w:before="0" w:after="0"/>
        <w:jc w:val="left"/>
        <w:rPr/>
      </w:pPr>
      <w:r>
        <w:rPr/>
        <w:t>hx4whpWlkjaS8T4o5LZWxwlJ7SpOS7DBpGfJWbNhI512y3ihxEjAowTGJirN5l6pCizql4yBdL9qtk</w:t>
      </w:r>
    </w:p>
    <w:p>
      <w:pPr>
        <w:pStyle w:val="PreformattedText"/>
        <w:bidi w:val="0"/>
        <w:spacing w:before="0" w:after="0"/>
        <w:jc w:val="left"/>
        <w:rPr/>
      </w:pPr>
      <w:r>
        <w:rPr/>
        <w:t>TihZkMiciExF0Z7KUws63ZHyYt2IxhADSyvnEtkyRmVumFxACDDx/ZzcJAElLDTslsFKlbBEiFRNTS</w:t>
      </w:r>
    </w:p>
    <w:p>
      <w:pPr>
        <w:pStyle w:val="PreformattedText"/>
        <w:bidi w:val="0"/>
        <w:spacing w:before="0" w:after="0"/>
        <w:jc w:val="left"/>
        <w:rPr/>
      </w:pPr>
      <w:r>
        <w:rPr/>
        <w:t>HsnkCxMwpwQKqORJk3dcVQlcw8bCPGUfgBIJcc7SVJBabg3JHgdV5HRjgyNDTSIkMzdMojykiN2Yth</w:t>
      </w:r>
    </w:p>
    <w:p>
      <w:pPr>
        <w:pStyle w:val="PreformattedText"/>
        <w:bidi w:val="0"/>
        <w:spacing w:before="0" w:after="0"/>
        <w:jc w:val="left"/>
        <w:rPr/>
      </w:pPr>
      <w:r>
        <w:rPr/>
        <w:t>kcTfO6xukmIhS4ERN8KC45CLU4wT1JugUMwxrX69JBOxWUKW6UsgZ3/s9OuMTZq7qV/Gt0UmS6NFVa</w:t>
      </w:r>
    </w:p>
    <w:p>
      <w:pPr>
        <w:pStyle w:val="PreformattedText"/>
        <w:bidi w:val="0"/>
        <w:spacing w:before="0" w:after="0"/>
        <w:jc w:val="left"/>
        <w:rPr/>
      </w:pPr>
      <w:r>
        <w:rPr/>
        <w:t>JmM0CJEjnM2EIckdQytKYREyYmFExbqzOhjBFpScs/xmQJFLWgHLTn8EwBOgR7NI0yLLKrG81oYYz8</w:t>
      </w:r>
    </w:p>
    <w:p>
      <w:pPr>
        <w:pStyle w:val="PreformattedText"/>
        <w:bidi w:val="0"/>
        <w:spacing w:before="0" w:after="0"/>
        <w:jc w:val="left"/>
        <w:rPr/>
      </w:pPr>
      <w:r>
        <w:rPr/>
        <w:t>xHk6RyxRTxMeoCpZFdMsunkxlKMYpc0HMmE9MROUBCIfpyJHNSETOksrLLO7XppWnCzKYnkMgj3uGf</w:t>
      </w:r>
    </w:p>
    <w:p>
      <w:pPr>
        <w:pStyle w:val="PreformattedText"/>
        <w:bidi w:val="0"/>
        <w:spacing w:before="0" w:after="0"/>
        <w:jc w:val="left"/>
        <w:rPr/>
      </w:pPr>
      <w:r>
        <w:rPr/>
        <w:t>qZdULIqmdJBaJEjaTkA6hIprgxEdGdZndYYepTs3UdFKSkCR+lGuKyFje5jzLNEvX4VziSI2h/Nzzq</w:t>
      </w:r>
    </w:p>
    <w:p>
      <w:pPr>
        <w:pStyle w:val="PreformattedText"/>
        <w:bidi w:val="0"/>
        <w:spacing w:before="0" w:after="0"/>
        <w:jc w:val="left"/>
        <w:rPr/>
      </w:pPr>
      <w:r>
        <w:rPr/>
        <w:t>lDbQTMkoL2EEaS0iJFGh6i9WILHJGesHnZZG6daQ6vi5UqsytkrMsvEZgNluQVZJOpTVWzoqqywiKe</w:t>
      </w:r>
    </w:p>
    <w:p>
      <w:pPr>
        <w:pStyle w:val="PreformattedText"/>
        <w:bidi w:val="0"/>
        <w:spacing w:before="0" w:after="0"/>
        <w:jc w:val="left"/>
        <w:rPr/>
      </w:pPr>
      <w:r>
        <w:rPr/>
        <w:t>EpeUGNAqSdSSWPpoQtyxks+Nr/AJEcqrqYgd6lpIMmSColPM0vVnRVhws0CB9y97GYdIgu21gQosL5</w:t>
      </w:r>
    </w:p>
    <w:p>
      <w:pPr>
        <w:pStyle w:val="PreformattedText"/>
        <w:bidi w:val="0"/>
        <w:spacing w:before="0" w:after="0"/>
        <w:jc w:val="left"/>
        <w:rPr/>
      </w:pPr>
      <w:r>
        <w:rPr/>
        <w:t>bWtS/MGNhW5x5qNVEqv0WvdHEZEkmSXWxuty1lcsmx8N+/jK86BokBWU8pJdmPgmdmdnJZklJyLQuz</w:t>
      </w:r>
    </w:p>
    <w:p>
      <w:pPr>
        <w:pStyle w:val="PreformattedText"/>
        <w:bidi w:val="0"/>
        <w:spacing w:before="0" w:after="0"/>
        <w:jc w:val="left"/>
        <w:rPr/>
      </w:pPr>
      <w:r>
        <w:rPr/>
        <w:t>EulyoRXZbIv0tbb9d+M7pzBKtOhjVESSMsQACsVjUMpYAFWJIc3uX2N9trfw/TxXJIcYyQmSS7I7Rm</w:t>
      </w:r>
    </w:p>
    <w:p>
      <w:pPr>
        <w:pStyle w:val="PreformattedText"/>
        <w:bidi w:val="0"/>
        <w:spacing w:before="0" w:after="0"/>
        <w:jc w:val="left"/>
        <w:rPr/>
      </w:pPr>
      <w:r>
        <w:rPr/>
        <w:t>VXu4DBLsCoJU77gMF7bHwu/GctIujirG7M3ZSkcZKxlQPzqSMbBi/k9SxuQwsuxvnspYheEPFoHFPl</w:t>
      </w:r>
    </w:p>
    <w:p>
      <w:pPr>
        <w:pStyle w:val="PreformattedText"/>
        <w:bidi w:val="0"/>
        <w:spacing w:before="0" w:after="0"/>
        <w:jc w:val="left"/>
        <w:rPr/>
      </w:pPr>
      <w:r>
        <w:rPr/>
        <w:t>u+SPRGQgYMQoyQMbGQl2KpaNiV/EMliDkTlbvzkSwA888/Wqi6RB1SsR5RlyioM+oqZIFOzK1rN9HS</w:t>
      </w:r>
    </w:p>
    <w:p>
      <w:pPr>
        <w:pStyle w:val="PreformattedText"/>
        <w:bidi w:val="0"/>
        <w:spacing w:before="0" w:after="0"/>
        <w:jc w:val="left"/>
        <w:rPr/>
      </w:pPr>
      <w:r>
        <w:rPr/>
        <w:t>ewFwMPFo1ZnB9nn6ud1EwLS3MoHSLAhVa/d1MfpVCUIYZAC4OJOwviuYCdKIxJgA/J55/KoJOkyEAR</w:t>
      </w:r>
    </w:p>
    <w:p>
      <w:pPr>
        <w:pStyle w:val="PreformattedText"/>
        <w:bidi w:val="0"/>
        <w:spacing w:before="0" w:after="0"/>
        <w:jc w:val="left"/>
        <w:rPr/>
      </w:pPr>
      <w:r>
        <w:rPr/>
        <w:t>2JXEtuwYqDnlewwNrkh2bbd7sy90zdi23HS1zVMmWycghiMEpd1QCwBUrjYAjAi4H0pYewCsuXTRme</w:t>
      </w:r>
    </w:p>
    <w:p>
      <w:pPr>
        <w:pStyle w:val="PreformattedText"/>
        <w:bidi w:val="0"/>
        <w:spacing w:before="0" w:after="0"/>
        <w:jc w:val="left"/>
        <w:rPr/>
      </w:pPr>
      <w:r>
        <w:rPr/>
        <w:t>HToW8882qS5x3QjE8JcKysNiQx6YYk4hkuQ2RcjbK7ZWzeJQoa2Q660qes8lixW7WU7DEKAuZsD9I+</w:t>
      </w:r>
    </w:p>
    <w:p>
      <w:pPr>
        <w:pStyle w:val="PreformattedText"/>
        <w:bidi w:val="0"/>
        <w:spacing w:before="0" w:after="0"/>
        <w:jc w:val="left"/>
        <w:rPr/>
      </w:pPr>
      <w:r>
        <w:rPr/>
        <w:t>wC4gXsemw8LKzTYDqQlu4dnuQsfqJPaoS4Nwyg7hvve7K1x4zz8tGOIsB1dzzzorGunI6oIjZiVsTa</w:t>
      </w:r>
    </w:p>
    <w:p>
      <w:pPr>
        <w:pStyle w:val="PreformattedText"/>
        <w:bidi w:val="0"/>
        <w:spacing w:before="0" w:after="0"/>
        <w:jc w:val="left"/>
        <w:rPr/>
      </w:pPr>
      <w:r>
        <w:rPr/>
        <w:t>6gKoGVjjui2sNmAA/h6QI/EfhgDk0MPPPOaUvHALL2tjj1Au9gvcPqJ7lxxCjLP7jP6ERSFrpJhP81</w:t>
      </w:r>
    </w:p>
    <w:p>
      <w:pPr>
        <w:pStyle w:val="PreformattedText"/>
        <w:bidi w:val="0"/>
        <w:spacing w:before="0" w:after="0"/>
        <w:jc w:val="left"/>
        <w:rPr/>
      </w:pPr>
      <w:r>
        <w:rPr/>
        <w:t>sc/BGMHMlgAtnsWUOPvbt3OzNb+Lutl1HOKWlpiOeeblKxSGsAoKhdlsLWUAG4JAyIVtvpbHttEjZt</w:t>
      </w:r>
    </w:p>
    <w:p>
      <w:pPr>
        <w:pStyle w:val="PreformattedText"/>
        <w:bidi w:val="0"/>
        <w:spacing w:before="0" w:after="0"/>
        <w:jc w:val="left"/>
        <w:rPr/>
      </w:pPr>
      <w:r>
        <w:rPr/>
        <w:t>GW9+vPO6qTl2YQ0sjF73+oMue0ZO7MuViCLq24JtZ7ZmJBZ73PPPBQ4QSEpVVZdhIMTtkWVC7ZImLC</w:t>
      </w:r>
    </w:p>
    <w:p>
      <w:pPr>
        <w:pStyle w:val="PreformattedText"/>
        <w:bidi w:val="0"/>
        <w:spacing w:before="0" w:after="0"/>
        <w:jc w:val="left"/>
        <w:rPr/>
      </w:pPr>
      <w:r>
        <w:rPr/>
        <w:t>9j9SgDuLydJWyM0iu0gC06Hn+n1eJQjbMmalpbyYSSXMZWYSKMyGKhZLIF8DErGT/uIlV7HC2YmD7v</w:t>
      </w:r>
    </w:p>
    <w:p>
      <w:pPr>
        <w:pStyle w:val="PreformattedText"/>
        <w:bidi w:val="0"/>
        <w:spacing w:before="0" w:after="0"/>
        <w:jc w:val="left"/>
        <w:rPr/>
      </w:pPr>
      <w:r>
        <w:rPr/>
        <w:t>PPchKgArl47tGJGbJrsExwYs7uCRgSrhyLgyI7o8xhRJbLgTzzzrCgxI7+ZSlVsQrsWUZOGMUkZgYT</w:t>
      </w:r>
    </w:p>
    <w:p>
      <w:pPr>
        <w:pStyle w:val="PreformattedText"/>
        <w:bidi w:val="0"/>
        <w:spacing w:before="0" w:after="0"/>
        <w:jc w:val="left"/>
        <w:rPr/>
      </w:pPr>
      <w:r>
        <w:rPr/>
        <w:t>9PpyCJrkdSRlVFuRLIUiYzmaZGzESfv552dq4qsichnzz/AKpREFTq4oJolTYMLRgmFokM0aSYmMwq</w:t>
      </w:r>
    </w:p>
    <w:p>
      <w:pPr>
        <w:pStyle w:val="PreformattedText"/>
        <w:bidi w:val="0"/>
        <w:spacing w:before="0" w:after="0"/>
        <w:jc w:val="left"/>
        <w:rPr/>
      </w:pPr>
      <w:r>
        <w:rPr/>
        <w:t>yr3BMIXVVWmSR5Ha3LMac89n5KieE588efnTgihWLM0caZDN2ksszLhV4sZwBmyBZgzr9KpNIlvlaf</w:t>
      </w:r>
    </w:p>
    <w:p>
      <w:pPr>
        <w:pStyle w:val="PreformattedText"/>
        <w:bidi w:val="0"/>
        <w:spacing w:before="0" w:after="0"/>
        <w:jc w:val="left"/>
        <w:rPr/>
      </w:pPr>
      <w:r>
        <w:rPr/>
        <w:t>h8s8xzz+Z3BqmIGYjnnmUtVo4gOm0hijdY4UjWpVpe9iY3DHKNxNNZAfxVnksrmtkd4XDmAiW/Nzz7</w:t>
      </w:r>
    </w:p>
    <w:p>
      <w:pPr>
        <w:pStyle w:val="PreformattedText"/>
        <w:bidi w:val="0"/>
        <w:spacing w:before="0" w:after="0"/>
        <w:jc w:val="left"/>
        <w:rPr/>
      </w:pPr>
      <w:r>
        <w:rPr/>
        <w:t>yrNw48882ohhFEq7REBGAZzIxVWgeP5YBboCyxsltkKU7qjrSLK80AtGkc88tUgyTPPPO0jGlXONkn</w:t>
      </w:r>
    </w:p>
    <w:p>
      <w:pPr>
        <w:pStyle w:val="PreformattedText"/>
        <w:bidi w:val="0"/>
        <w:spacing w:before="0" w:after="0"/>
        <w:jc w:val="left"/>
        <w:rPr/>
      </w:pPr>
      <w:r>
        <w:rPr/>
        <w:t>vJ1BNG72BZC8VRFO7mElpjKsZUlMiqwuEU/KU6NPEOznnn+jU21bFuX1oUglZgoTZIyrGMu1pJC8Dg</w:t>
      </w:r>
    </w:p>
    <w:p>
      <w:pPr>
        <w:pStyle w:val="PreformattedText"/>
        <w:bidi w:val="0"/>
        <w:spacing w:before="0" w:after="0"/>
        <w:jc w:val="left"/>
        <w:rPr/>
      </w:pPr>
      <w:r>
        <w:rPr/>
        <w:t>2kOUgLTLgXtlJKiy4isqOJ28/ZH9vP8AlyWYzmIWSO+Yk6gLRRvIrrMghf6S0yl1xN+kpfNBEYo1ke</w:t>
      </w:r>
    </w:p>
    <w:p>
      <w:pPr>
        <w:pStyle w:val="PreformattedText"/>
        <w:bidi w:val="0"/>
        <w:spacing w:before="0" w:after="0"/>
        <w:jc w:val="left"/>
        <w:rPr/>
      </w:pPr>
      <w:r>
        <w:rPr/>
        <w:t>IQCmhlCZJJbkeef8NUiZyPPPO8liuXMmbOskhgkncvPE0U7zM7PLCqvIkZqJY/ZnSSRGbOvmRaY2Z8</w:t>
      </w:r>
    </w:p>
    <w:p>
      <w:pPr>
        <w:pStyle w:val="PreformattedText"/>
        <w:bidi w:val="0"/>
        <w:spacing w:before="0" w:after="0"/>
        <w:jc w:val="left"/>
        <w:rPr/>
      </w:pPr>
      <w:r>
        <w:rPr/>
        <w:t>/lc73r9J2ypmDHP4682pNKrxmOSBXZbxmWON5DHiIXpQ0bBgHcnrLgG6YZTCkvSjqaktIEw7U88/1c</w:t>
      </w:r>
    </w:p>
    <w:p>
      <w:pPr>
        <w:pStyle w:val="PreformattedText"/>
        <w:bidi w:val="0"/>
        <w:spacing w:before="0" w:after="0"/>
        <w:jc w:val="left"/>
        <w:rPr/>
      </w:pPr>
      <w:r>
        <w:rPr/>
        <w:t>oGkEc889lD1KYpJodaFlnqJarUaUSjqzU9VTmkp5YIZFGIZ+mGKGNE6isTnDGYWCVs3UnXXFxc2e/w</w:t>
      </w:r>
    </w:p>
    <w:p>
      <w:pPr>
        <w:pStyle w:val="PreformattedText"/>
        <w:bidi w:val="0"/>
        <w:spacing w:before="0" w:after="0"/>
        <w:jc w:val="left"/>
        <w:rPr/>
      </w:pPr>
      <w:r>
        <w:rPr/>
        <w:t>+fp+VWMzDxujJOCuvTox047zmcSdOHBkxjiNpHe14yRC2OLEqqsYv/c4DY1jmweeefCl7/LVO56jrE</w:t>
      </w:r>
    </w:p>
    <w:p>
      <w:pPr>
        <w:pStyle w:val="PreformattedText"/>
        <w:bidi w:val="0"/>
        <w:spacing w:before="0" w:after="0"/>
        <w:jc w:val="left"/>
        <w:rPr/>
      </w:pPr>
      <w:r>
        <w:rPr/>
        <w:t>/VSQO8XUd4YbROzSqpenZ7Mx6MylZHI2dC9vnJ3uBeLc/Dzz/ModEOAOi3GYgOrJMqrTLG7BXaPo92</w:t>
      </w:r>
    </w:p>
    <w:p>
      <w:pPr>
        <w:pStyle w:val="PreformattedText"/>
        <w:bidi w:val="0"/>
        <w:spacing w:before="0" w:after="0"/>
        <w:jc w:val="left"/>
        <w:rPr/>
      </w:pPr>
      <w:r>
        <w:rPr/>
        <w:t>aqvThLPULUSqrWxmLVCEqal6OCBpYdXZnnntfKhra9rZ2dEfHE6RlTLC+ccjZTPGY1CYwU9g7WEjQw</w:t>
      </w:r>
    </w:p>
    <w:p>
      <w:pPr>
        <w:pStyle w:val="PreformattedText"/>
        <w:bidi w:val="0"/>
        <w:spacing w:before="0" w:after="0"/>
        <w:jc w:val="left"/>
        <w:rPr/>
      </w:pPr>
      <w:r>
        <w:rPr/>
        <w:t>zYx3ClaWWEusEc8lTMZAA5jnn/ADIakZ8E7Q1cLK7CXq2lXpSiOOQAvJLCZM51EjztLNkCrLIwqMTj</w:t>
      </w:r>
    </w:p>
    <w:p>
      <w:pPr>
        <w:pStyle w:val="PreformattedText"/>
        <w:bidi w:val="0"/>
        <w:spacing w:before="0" w:after="0"/>
        <w:jc w:val="left"/>
        <w:rPr/>
      </w:pPr>
      <w:r>
        <w:rPr/>
        <w:t>UTXpWaWmA52U688/HRpPdaAgz6kSiyGRxIInd2jKyTGRZYzHNJLAbTRXKWOLBhFEYVUR0KPaSGwQZ5</w:t>
      </w:r>
    </w:p>
    <w:p>
      <w:pPr>
        <w:pStyle w:val="PreformattedText"/>
        <w:bidi w:val="0"/>
        <w:spacing w:before="0" w:after="0"/>
        <w:jc w:val="left"/>
        <w:rPr/>
      </w:pPr>
      <w:r>
        <w:rPr/>
        <w:t>55tSEumTrzzy5AqiXckdohcqJWEagRoI2WV4nEkVMwXErZmVAXDdVIpnqVMExAUSQe4hCshKhFhEok</w:t>
      </w:r>
    </w:p>
    <w:p>
      <w:pPr>
        <w:pStyle w:val="PreformattedText"/>
        <w:bidi w:val="0"/>
        <w:spacing w:before="0" w:after="0"/>
        <w:jc w:val="left"/>
        <w:rPr/>
      </w:pPr>
      <w:r>
        <w:rPr/>
        <w:t>CyEK8SO0Blis6O4ldM3qCzSH/wDOhSjzVUsCA658887RtYkbsXISyVCMcpIDUNEZmaEM0dQ2ASMK0a</w:t>
      </w:r>
    </w:p>
    <w:p>
      <w:pPr>
        <w:pStyle w:val="PreformattedText"/>
        <w:bidi w:val="0"/>
        <w:spacing w:before="0" w:after="0"/>
        <w:jc w:val="left"/>
        <w:rPr/>
      </w:pPr>
      <w:r>
        <w:rPr/>
        <w:t>OI6TGWOyri15hgEaWAU7hxnnnn3bVdAgxAKVI5lpxGzmR7KryxMiYKCkMd4I5EMzSAxjwzYzJj2tTc</w:t>
      </w:r>
    </w:p>
    <w:p>
      <w:pPr>
        <w:pStyle w:val="PreformattedText"/>
        <w:bidi w:val="0"/>
        <w:spacing w:before="0" w:after="0"/>
        <w:jc w:val="left"/>
        <w:rPr/>
      </w:pPr>
      <w:r>
        <w:rPr/>
        <w:t>WRLWtzcOeeWobMiNUoo6n5aqi6Qj6600TrTziGSOb5tHiDtTmnZps0l7iBGyyY9FdqZuASHRHDRSTu</w:t>
      </w:r>
    </w:p>
    <w:p>
      <w:pPr>
        <w:pStyle w:val="PreformattedText"/>
        <w:bidi w:val="0"/>
        <w:spacing w:before="0" w:after="0"/>
        <w:jc w:val="left"/>
        <w:rPr/>
      </w:pPr>
      <w:r>
        <w:rPr/>
        <w:t>kR8EQQYZXMtPBElMzxGLI1EBZgMe9ns0QZlSwu35UbB1xe4gkkBtqVEtKVWVVklSqqpJXmaKBXgCxN</w:t>
      </w:r>
    </w:p>
    <w:p>
      <w:pPr>
        <w:pStyle w:val="PreformattedText"/>
        <w:bidi w:val="0"/>
        <w:spacing w:before="0" w:after="0"/>
        <w:jc w:val="left"/>
        <w:rPr/>
      </w:pPr>
      <w:r>
        <w:rPr/>
        <w:t>gqIRHdyxiuCjKmK4D8xZC4xI1ckhxO0ckkVYoRE/zMkuR6bliFlaEyKGiqlRlNOSGYCRCwZVxa2LDh</w:t>
      </w:r>
    </w:p>
    <w:p>
      <w:pPr>
        <w:pStyle w:val="PreformattedText"/>
        <w:bidi w:val="0"/>
        <w:spacing w:before="0" w:after="0"/>
        <w:jc w:val="left"/>
        <w:rPr/>
      </w:pPr>
      <w:r>
        <w:rPr/>
        <w:t>ZiD1m9zteFOeMBAmUwTRpG2YhBZGR2+qRAUd5pgpCrGWCIg7RmV7suIg7s5/X9JM2InL4pBLIjyrhK</w:t>
      </w:r>
    </w:p>
    <w:p>
      <w:pPr>
        <w:pStyle w:val="PreformattedText"/>
        <w:bidi w:val="0"/>
        <w:spacing w:before="0" w:after="0"/>
        <w:jc w:val="left"/>
        <w:rPr/>
      </w:pPr>
      <w:r>
        <w:rPr/>
        <w:t>SJeo0rSnJAb2BljyJjxYNbJrsrWW1suIggtM5uU2GfJIpFXqm7neOMBVadJHjYsZJ1eMgiTazFiyXv</w:t>
      </w:r>
    </w:p>
    <w:p>
      <w:pPr>
        <w:pStyle w:val="PreformattedText"/>
        <w:bidi w:val="0"/>
        <w:spacing w:before="0" w:after="0"/>
        <w:jc w:val="left"/>
        <w:rPr/>
      </w:pPr>
      <w:r>
        <w:rPr/>
        <w:t>kPzcIQMxqFLmgA96a3V+oXQleldSkS9rQToxF2dbSy5i/0gKWyXKzNxERJ4JdoDuBTNV0ZqY2DpLKT</w:t>
      </w:r>
    </w:p>
    <w:p>
      <w:pPr>
        <w:pStyle w:val="PreformattedText"/>
        <w:bidi w:val="0"/>
        <w:spacing w:before="0" w:after="0"/>
        <w:jc w:val="left"/>
        <w:rPr/>
      </w:pPr>
      <w:r>
        <w:rPr/>
        <w:t>It5JHwNRIUIDFd2hMYLDIghhiw7jxW5gc05Z+0rGvAt71VXMVCad1kxBy2DA3DKcrg7dpBG4ta/97j</w:t>
      </w:r>
    </w:p>
    <w:p>
      <w:pPr>
        <w:pStyle w:val="PreformattedText"/>
        <w:bidi w:val="0"/>
        <w:spacing w:before="0" w:after="0"/>
        <w:jc w:val="left"/>
        <w:rPr/>
      </w:pPr>
      <w:r>
        <w:rPr/>
        <w:t>gYqkGHhMrcx4ePMKLxyzUdVTVtK2E9HIlRE4FicGV8b+5uLgH8y8Y7jRc17Tm03BWLr3kfmyXX6Gkr</w:t>
      </w:r>
    </w:p>
    <w:p>
      <w:pPr>
        <w:pStyle w:val="PreformattedText"/>
        <w:bidi w:val="0"/>
        <w:spacing w:before="0" w:after="0"/>
        <w:jc w:val="left"/>
        <w:rPr/>
      </w:pPr>
      <w:r>
        <w:rPr/>
        <w:t>IY84WTqa66EtVaZUpTNFTxxUZKiq0yaq6buqOrxbTHLPDj1+DxQxNNlVum6/2XcNnjcuXWo9U4gzHZ</w:t>
      </w:r>
    </w:p>
    <w:p>
      <w:pPr>
        <w:pStyle w:val="PreformattedText"/>
        <w:bidi w:val="0"/>
        <w:spacing w:before="0" w:after="0"/>
        <w:jc w:val="left"/>
        <w:rPr/>
      </w:pPr>
      <w:r>
        <w:rPr/>
        <w:t>9oflVl05iLwZfMzFoiySNmsbNLKxMGBQ4JHV/LhrkjGoQNxvabtDz2VSW8LsllOkkszxSJHis1TUGG</w:t>
      </w:r>
    </w:p>
    <w:p>
      <w:pPr>
        <w:pStyle w:val="PreformattedText"/>
        <w:bidi w:val="0"/>
        <w:spacing w:before="0" w:after="0"/>
        <w:jc w:val="left"/>
        <w:rPr/>
      </w:pPr>
      <w:r>
        <w:rPr/>
        <w:t>RWjJkgpvlqnTXZO0O7yNIoYLd27O5cuHDM7Trz/F5pXAWmBvJBK6SBpYOpPI8QiWed6qABJuikM5jy</w:t>
      </w:r>
    </w:p>
    <w:p>
      <w:pPr>
        <w:pStyle w:val="PreformattedText"/>
        <w:bidi w:val="0"/>
        <w:spacing w:before="0" w:after="0"/>
        <w:jc w:val="left"/>
        <w:rPr/>
      </w:pPr>
      <w:r>
        <w:rPr/>
        <w:t>2jVBZVRQwKspPngOY1z53v6KRMgOaE2VqCdalgrJPIVSpaR5FimnhtKk0LKLoHjPdiwX2KfwqSSDrL</w:t>
      </w:r>
    </w:p>
    <w:p>
      <w:pPr>
        <w:pStyle w:val="PreformattedText"/>
        <w:bidi w:val="0"/>
        <w:spacing w:before="0" w:after="0"/>
        <w:jc w:val="left"/>
        <w:rPr/>
      </w:pPr>
      <w:r>
        <w:rPr/>
        <w:t>k+XFXx8Evq5q3ol8TnKVZTajR6XoPq7ofNvoRztQavV6jRct6roHqlpa6XoUHNcekzx1E2jUfqPQci</w:t>
      </w:r>
    </w:p>
    <w:p>
      <w:pPr>
        <w:pStyle w:val="PreformattedText"/>
        <w:bidi w:val="0"/>
        <w:spacing w:before="0" w:after="0"/>
        <w:jc w:val="left"/>
        <w:rPr/>
      </w:pPr>
      <w:r>
        <w:rPr/>
        <w:t>6oEikWSKp0OnmR8oS3FDOrZiKDXsbbUdxGmXPtWrt9A1+ox7RAdSrNLNrda9zXWPd7js9nNfanV8u6</w:t>
      </w:r>
    </w:p>
    <w:p>
      <w:pPr>
        <w:pStyle w:val="PreformattedText"/>
        <w:bidi w:val="0"/>
        <w:spacing w:before="0" w:after="0"/>
        <w:jc w:val="left"/>
        <w:rPr/>
      </w:pPr>
      <w:r>
        <w:rPr/>
        <w:t>p8AXof6lejXr1zTyp61/Fj8QXwg8o6N6b6F6i0ulUmg8seuXOXL2pSeofI/P/rDqHVp9X5q0jSaLTa</w:t>
      </w:r>
    </w:p>
    <w:p>
      <w:pPr>
        <w:pStyle w:val="PreformattedText"/>
        <w:bidi w:val="0"/>
        <w:spacing w:before="0" w:after="0"/>
        <w:jc w:val="left"/>
        <w:rPr/>
      </w:pPr>
      <w:r>
        <w:rPr/>
        <w:t>/Q9b1JYKuvj09UMsks8Tmp9ar0rVw4w1B2F6Oo1y4uv2ntpbLQ13rc0dlq9RRqdN9KdHYHDOqUqdSn</w:t>
      </w:r>
    </w:p>
    <w:p>
      <w:pPr>
        <w:pStyle w:val="PreformattedText"/>
        <w:bidi w:val="0"/>
        <w:spacing w:before="0" w:after="0"/>
        <w:jc w:val="left"/>
        <w:rPr/>
      </w:pPr>
      <w:r>
        <w:rPr/>
        <w:t>UIZV3DWq0mZe9HD+1RrnOi+K7Wfh4+Bn4dvSH0wqeQvULnXW6jlCo550fU+XYuRfiQPqrrkPIvxN+r</w:t>
      </w:r>
    </w:p>
    <w:p>
      <w:pPr>
        <w:pStyle w:val="PreformattedText"/>
        <w:bidi w:val="0"/>
        <w:spacing w:before="0" w:after="0"/>
        <w:jc w:val="left"/>
        <w:rPr/>
      </w:pPr>
      <w:r>
        <w:rPr/>
        <w:t>/qXoEca6hzTyXU6ZPCOaoJFj1Oam16XmTTunSU9IxsazAUcV0rjcXV651FzX5f+q1v7kQ7eddbpxVm</w:t>
      </w:r>
    </w:p>
    <w:p>
      <w:pPr>
        <w:pStyle w:val="PreformattedText"/>
        <w:bidi w:val="0"/>
        <w:spacing w:before="0" w:after="0"/>
        <w:jc w:val="left"/>
        <w:rPr/>
      </w:pPr>
      <w:r>
        <w:rPr/>
        <w:t>Ib+zs6VxDhT6Q6Ww78O+sx7QKQZl1mXbcXbNzcwc1nMHIvw4+myfAT6SQ+mMXOVBpvrj6n6p8WOkej</w:t>
      </w:r>
    </w:p>
    <w:p>
      <w:pPr>
        <w:pStyle w:val="PreformattedText"/>
        <w:bidi w:val="0"/>
        <w:spacing w:before="0" w:after="0"/>
        <w:jc w:val="left"/>
        <w:rPr/>
      </w:pPr>
      <w:r>
        <w:rPr/>
        <w:t>FNzFq2jenOkegvO+jab6e8qaNTaXUJLqvNkXPnKvKi0XzEBrOYNFqtYkabUM4W4rZUx2Id0piaA/Z6</w:t>
      </w:r>
    </w:p>
    <w:p>
      <w:pPr>
        <w:pStyle w:val="PreformattedText"/>
        <w:bidi w:val="0"/>
        <w:spacing w:before="0" w:after="0"/>
        <w:jc w:val="left"/>
        <w:rPr/>
      </w:pPr>
      <w:r>
        <w:rPr/>
        <w:t>PUs6ov2bnWi6o5w0cGk6orNxWPpY2hRwIo9E4xjbQ91opWND2vnvnxKX8jahz38XfxXpzrr+seoXop</w:t>
      </w:r>
    </w:p>
    <w:p>
      <w:pPr>
        <w:pStyle w:val="PreformattedText"/>
        <w:bidi w:val="0"/>
        <w:spacing w:before="0" w:after="0"/>
        <w:jc w:val="left"/>
        <w:rPr/>
      </w:pPr>
      <w:r>
        <w:rPr/>
        <w:t>6S/B56hetNV6SesXIdHD6ccn+mvIfrZ6eav6w89+mmo8vT0C/7Uc2U3KVFVUlFWUsBin0vUqzT6xFq</w:t>
      </w:r>
    </w:p>
    <w:p>
      <w:pPr>
        <w:pStyle w:val="PreformattedText"/>
        <w:bidi w:val="0"/>
        <w:spacing w:before="0" w:after="0"/>
        <w:jc w:val="left"/>
        <w:rPr/>
      </w:pPr>
      <w:r>
        <w:rPr/>
        <w:t>qZJQtahgOjML1bXftWOxHVy053xbD7Tu2nO7dc3NySs3o3APrUhQdiuk8Kyk+k91zqWI60NmR3MLcn</w:t>
      </w:r>
    </w:p>
    <w:p>
      <w:pPr>
        <w:pStyle w:val="PreformattedText"/>
        <w:bidi w:val="0"/>
        <w:spacing w:before="0" w:after="0"/>
        <w:jc w:val="left"/>
        <w:rPr/>
      </w:pPr>
      <w:r>
        <w:rPr/>
        <w:t>N13l5v+pXqLyfyZ8EHpTyl8LEr8y+sP9IFzxXerup8z6jDNrPNfptz36f+v+j+ofK/o5zJy3TzMxoN</w:t>
      </w:r>
    </w:p>
    <w:p>
      <w:pPr>
        <w:pStyle w:val="PreformattedText"/>
        <w:bidi w:val="0"/>
        <w:spacing w:before="0" w:after="0"/>
        <w:jc w:val="left"/>
        <w:rPr/>
      </w:pPr>
      <w:r>
        <w:rPr/>
        <w:t>R5Y5VbS6+GeGGhYx6VW1S1ENYlS9mJo1cTiK7q4NPCYcGy42gtcM3sd7TtltvhhYMQw4hrq9bEPw+E</w:t>
      </w:r>
    </w:p>
    <w:p>
      <w:pPr>
        <w:pStyle w:val="PreformattedText"/>
        <w:bidi w:val="0"/>
        <w:spacing w:before="0" w:after="0"/>
        <w:jc w:val="left"/>
        <w:rPr/>
      </w:pPr>
      <w:r>
        <w:rPr/>
        <w:t>xGIdUog69a9jS9nuy1zG/BeQ3wy6tX8qcx/Fry3r2pU0uu6563c18+a3FpgjWiTVX5l5i5Y5kk02ni</w:t>
      </w:r>
    </w:p>
    <w:p>
      <w:pPr>
        <w:pStyle w:val="PreformattedText"/>
        <w:bidi w:val="0"/>
        <w:spacing w:before="0" w:after="0"/>
        <w:jc w:val="left"/>
        <w:rPr/>
      </w:pPr>
      <w:r>
        <w:rPr/>
        <w:t>kIgp11/Tq6JIZO6IU6IMh3NxqApE1LAbabro7mn8y830g7rKjXNFtIl0f3e6uAfjJ5sk1rmaGhWZz1</w:t>
      </w:r>
    </w:p>
    <w:p>
      <w:pPr>
        <w:pStyle w:val="PreformattedText"/>
        <w:bidi w:val="0"/>
        <w:spacing w:before="0" w:after="0"/>
        <w:jc w:val="left"/>
        <w:rPr/>
      </w:pPr>
      <w:r>
        <w:rPr/>
        <w:t>NSmklRwcgKSLpr1MnZbqHTwAobK3DPM1H5cFTQgsJO9K4ygCxuhZguFrKBcst7HJ1AK4lbk2O2/Egg</w:t>
      </w:r>
    </w:p>
    <w:p>
      <w:pPr>
        <w:pStyle w:val="PreformattedText"/>
        <w:bidi w:val="0"/>
        <w:spacing w:before="0" w:after="0"/>
        <w:jc w:val="left"/>
        <w:rPr/>
      </w:pPr>
      <w:r>
        <w:rPr/>
        <w:t>kjiFa4yIjRTbS6ZmKSRKyujKpBAKWN3vhuGYhwcdwT3e/Gqm1xAI1VDnTJOQCtTQisUsJjaVoauVI2</w:t>
      </w:r>
    </w:p>
    <w:p>
      <w:pPr>
        <w:pStyle w:val="PreformattedText"/>
        <w:bidi w:val="0"/>
        <w:spacing w:before="0" w:after="0"/>
        <w:jc w:val="left"/>
        <w:rPr/>
      </w:pPr>
      <w:r>
        <w:rPr/>
        <w:t>dQ0CRQoWvmzXaKIS/ieCvdbLy3HQoS0VA3RyzuJnayViyyCqjvOKWOSVPlyY2aOplYxxsI6Y3CMhLM</w:t>
      </w:r>
    </w:p>
    <w:p>
      <w:pPr>
        <w:pStyle w:val="PreformattedText"/>
        <w:bidi w:val="0"/>
        <w:spacing w:before="0" w:after="0"/>
        <w:jc w:val="left"/>
        <w:rPr/>
      </w:pPr>
      <w:r>
        <w:rPr/>
        <w:t>A5aRWyuduOiHXFhMZtj1WWYbGZgpBWwxzRthJFjLAyxARyHoRxMzrSmF2Y9KwYP0w8at9CMO9anjL0</w:t>
      </w:r>
    </w:p>
    <w:p>
      <w:pPr>
        <w:pStyle w:val="PreformattedText"/>
        <w:bidi w:val="0"/>
        <w:spacing w:before="0" w:after="0"/>
        <w:jc w:val="left"/>
        <w:rPr/>
      </w:pPr>
      <w:r>
        <w:rPr/>
        <w:t>Ts3goTqLQ01LLUWExiarEsSTqzMZKaZ4Spe4D9TECNmOQjzWR9scFbJriDFqsYQTEWrntkCoquodlQ</w:t>
      </w:r>
    </w:p>
    <w:p>
      <w:pPr>
        <w:pStyle w:val="PreformattedText"/>
        <w:bidi w:val="0"/>
        <w:spacing w:before="0" w:after="0"/>
        <w:jc w:val="left"/>
        <w:rPr/>
      </w:pPr>
      <w:r>
        <w:rPr/>
        <w:t>yHqkBjiiyGMOtumbtkFYXUR/rjxwzIFp9V0TPDVBjhRWiJnSz4gwx5uMHzCz4stiuaqCoOxt22a/FZ</w:t>
      </w:r>
    </w:p>
    <w:p>
      <w:pPr>
        <w:pStyle w:val="PreformattedText"/>
        <w:bidi w:val="0"/>
        <w:spacing w:before="0" w:after="0"/>
        <w:jc w:val="left"/>
        <w:rPr/>
      </w:pPr>
      <w:r>
        <w:rPr/>
        <w:t>32596JMTGaM1A2FsQpN4nPmxWzMFsd0Ivsfbt4vl/cOfilZNqZGkZiFhzERYmMXtdt1xcj9PHm3Ffp</w:t>
      </w:r>
    </w:p>
    <w:p>
      <w:pPr>
        <w:pStyle w:val="PreformattedText"/>
        <w:bidi w:val="0"/>
        <w:spacing w:before="0" w:after="0"/>
        <w:jc w:val="left"/>
        <w:rPr/>
      </w:pPr>
      <w:r>
        <w:rPr/>
        <w:t>onQDZFkBOTDsUsLgfcnc7jG368LAiOCEKFmVh2o2JXe9y1iDbHK1t97+MeJQjiWbAFkAVt8AyqD4JD</w:t>
      </w:r>
    </w:p>
    <w:p>
      <w:pPr>
        <w:pStyle w:val="PreformattedText"/>
        <w:bidi w:val="0"/>
        <w:spacing w:before="0" w:after="0"/>
        <w:jc w:val="left"/>
        <w:rPr/>
      </w:pPr>
      <w:r>
        <w:rPr/>
        <w:t>eSLG5H97gQsKsAHPTUkOpsAB+HYMSqm+VrcCEJbBSv0orB7FijOHF0GQH0na59gvAhfSn/ANmW9Tk0</w:t>
      </w:r>
    </w:p>
    <w:p>
      <w:pPr>
        <w:pStyle w:val="PreformattedText"/>
        <w:bidi w:val="0"/>
        <w:spacing w:before="0" w:after="0"/>
        <w:jc w:val="left"/>
        <w:rPr/>
      </w:pPr>
      <w:r>
        <w:rPr/>
        <w:t>L4pfXf0oqpmWH1K9Ghr2nU7NaFtX5B1qn1B3CjdpG0+uqACBYCPu45mPZNNrg6SD96uo5P03gvtapW</w:t>
      </w:r>
    </w:p>
    <w:p>
      <w:pPr>
        <w:pStyle w:val="PreformattedText"/>
        <w:bidi w:val="0"/>
        <w:spacing w:before="0" w:after="0"/>
        <w:jc w:val="left"/>
        <w:rPr/>
      </w:pPr>
      <w:r>
        <w:rPr/>
        <w:t>uy3U3I837wCLuXUEhWz7dzsOOUtDt0qd6Yco0AsVxVTiNsr5kJltjj/Mfl4voau9FleRpxU0pwCALW</w:t>
      </w:r>
    </w:p>
    <w:p>
      <w:pPr>
        <w:pStyle w:val="PreformattedText"/>
        <w:bidi w:val="0"/>
        <w:spacing w:before="0" w:after="0"/>
        <w:jc w:val="left"/>
        <w:rPr/>
      </w:pPr>
      <w:r>
        <w:rPr/>
        <w:t>vawB+97WO2IBP87W420+Ky1C68hptgNT7DGrKNgfABIGCj6QwXyFsBceDbjS2CBlm1Z3BzTaDl6rbK</w:t>
      </w:r>
    </w:p>
    <w:p>
      <w:pPr>
        <w:pStyle w:val="PreformattedText"/>
        <w:bidi w:val="0"/>
        <w:spacing w:before="0" w:after="0"/>
        <w:jc w:val="left"/>
        <w:rPr/>
      </w:pPr>
      <w:r>
        <w:rPr/>
        <w:t>t3AsDfHcEKbWtYhvpuP5nhHbxUgvgOyie9N9RYAm7KQbXNjYEMzMytvYjG/wBX/wBPFTgCxwama4h7</w:t>
      </w:r>
    </w:p>
    <w:p>
      <w:pPr>
        <w:pStyle w:val="PreformattedText"/>
        <w:bidi w:val="0"/>
        <w:spacing w:before="0" w:after="0"/>
        <w:jc w:val="left"/>
        <w:rPr/>
      </w:pPr>
      <w:r>
        <w:rPr/>
        <w:t>DJhpScFgbXU2ABue0MdyAbjIG9rbfVxzag2rvEugziOITxSP9AOWVrDE2Kk/USG+w2/b8vCJ1Jac2x</w:t>
      </w:r>
    </w:p>
    <w:p>
      <w:pPr>
        <w:pStyle w:val="PreformattedText"/>
        <w:bidi w:val="0"/>
        <w:spacing w:before="0" w:after="0"/>
        <w:jc w:val="left"/>
        <w:rPr/>
      </w:pPr>
      <w:r>
        <w:rPr/>
        <w:t>By7e433GI8hfIxI3+3+HgQnJJB2g7AbgX2O1jt5ue3ztxYw6juQkdU5N7bA3B3vcEWC3X3J2+wJ4UN</w:t>
      </w:r>
    </w:p>
    <w:p>
      <w:pPr>
        <w:pStyle w:val="PreformattedText"/>
        <w:bidi w:val="0"/>
        <w:spacing w:before="0" w:after="0"/>
        <w:jc w:val="left"/>
        <w:rPr/>
      </w:pPr>
      <w:r>
        <w:rPr/>
        <w:t>kkTohRmtOV9nFpG7QFsAb7N4sbHYn/w4giCR3IUbq1JbEC9w1ha4LHx9IJH8xcj+HiEJoaM7+WGxUb</w:t>
      </w:r>
    </w:p>
    <w:p>
      <w:pPr>
        <w:pStyle w:val="PreformattedText"/>
        <w:bidi w:val="0"/>
        <w:spacing w:before="0" w:after="0"/>
        <w:jc w:val="left"/>
        <w:rPr/>
      </w:pPr>
      <w:r>
        <w:rPr/>
        <w:t>i6G95BZthkFt9gfvxXBLrhomZvBJmuLkgb3G28h8DEn+Y/TixXGJmMmm5bBJP1EfSBYYk2Fgb72IB/</w:t>
      </w:r>
    </w:p>
    <w:p>
      <w:pPr>
        <w:pStyle w:val="PreformattedText"/>
        <w:bidi w:val="0"/>
        <w:spacing w:before="0" w:after="0"/>
        <w:jc w:val="left"/>
        <w:rPr/>
      </w:pPr>
      <w:r>
        <w:rPr/>
        <w:t>f+HgVAJGiWQoGNu8bHcYi4XclHJ2uT5893jhmiT5BQnaCPKwUEqvaEuQW37z3juNtjv540sZpwCpcZ</w:t>
      </w:r>
    </w:p>
    <w:p>
      <w:pPr>
        <w:pStyle w:val="PreformattedText"/>
        <w:bidi w:val="0"/>
        <w:spacing w:before="0" w:after="0"/>
        <w:jc w:val="left"/>
        <w:rPr/>
      </w:pPr>
      <w:r>
        <w:rPr/>
        <w:t>MqQUkQAwxvbbcAqMjcWDNe/wCni368aRTAiDkqTVAGQMp1SA2FywAt3WABucFa1tybLv7b8WEcCEnW</w:t>
      </w:r>
    </w:p>
    <w:p>
      <w:pPr>
        <w:pStyle w:val="PreformattedText"/>
        <w:bidi w:val="0"/>
        <w:spacing w:before="0" w:after="0"/>
        <w:jc w:val="left"/>
        <w:rPr/>
      </w:pPr>
      <w:r>
        <w:rPr/>
        <w:t>u4PgJXHTnIBjcgeWIBHcCDkAMhkdiP8Ax4UtbGYyCOseBdcnFKZsQMNmUbYWO5sAV+3bfz+nDFkAGI</w:t>
      </w:r>
    </w:p>
    <w:p>
      <w:pPr>
        <w:pStyle w:val="PreformattedText"/>
        <w:bidi w:val="0"/>
        <w:spacing w:before="0" w:after="0"/>
        <w:jc w:val="left"/>
        <w:rPr/>
      </w:pPr>
      <w:r>
        <w:rPr/>
        <w:t>Q2q/QkEFKvkgUY4X3YCygKLjtvcjxbf/u8Qac9khP1sbxAP2UQaNhcNErKcha1wBvsN/Nibm9+Dqx4</w:t>
      </w:r>
    </w:p>
    <w:p>
      <w:pPr>
        <w:pStyle w:val="PreformattedText"/>
        <w:bidi w:val="0"/>
        <w:spacing w:before="0" w:after="0"/>
        <w:jc w:val="left"/>
        <w:rPr/>
      </w:pPr>
      <w:r>
        <w:rPr/>
        <w:t>T9aXrfMJO9Iwt2+5BuLZG97m3tZv5jLiLG9yjrHkSIhwRJgKkdoNrgCwCkXNh58i4FtuGDZOQR1jxr</w:t>
      </w:r>
    </w:p>
    <w:p>
      <w:pPr>
        <w:pStyle w:val="PreformattedText"/>
        <w:bidi w:val="0"/>
        <w:spacing w:before="0" w:after="0"/>
        <w:jc w:val="left"/>
        <w:rPr/>
      </w:pPr>
      <w:r>
        <w:rPr/>
        <w:t>H1okxuAQ1wfNzHbw17A3+xG29hwhpxlMKRWzh7ZPspPIzgZB5Ba+xsd29yd7du3iw7eKzQEmWiVYKo</w:t>
      </w:r>
    </w:p>
    <w:p>
      <w:pPr>
        <w:pStyle w:val="PreformattedText"/>
        <w:bidi w:val="0"/>
        <w:spacing w:before="0" w:after="0"/>
        <w:jc w:val="left"/>
        <w:rPr/>
      </w:pPr>
      <w:r>
        <w:rPr/>
        <w:t>Iz2SSk7T1KNs6krtdmyuSTe9ja4X2/73FbsO3UAtKsFQCBcIWLqdUoPdkBf3LecQSWFzcN9ztwnUka</w:t>
      </w:r>
    </w:p>
    <w:p>
      <w:pPr>
        <w:pStyle w:val="PreformattedText"/>
        <w:bidi w:val="0"/>
        <w:spacing w:before="0" w:after="0"/>
        <w:jc w:val="left"/>
        <w:rPr/>
      </w:pPr>
      <w:r>
        <w:rPr/>
        <w:t>vIRdtXQhDWqpTY+bAb3KEi4IN99xt5/LbieqfGzVtPmhpaNRKNGvTBgPqJ3DBrAJ7MfPuP324LKwEh</w:t>
      </w:r>
    </w:p>
    <w:p>
      <w:pPr>
        <w:pStyle w:val="PreformattedText"/>
        <w:bidi w:val="0"/>
        <w:spacing w:before="0" w:after="0"/>
        <w:jc w:val="left"/>
        <w:rPr/>
      </w:pPr>
      <w:r>
        <w:rPr/>
        <w:t>10qf3Z1CVR8xHbPEi9gfvv8ATewtueILsQOMoLKZ0AlK49eBsD9YNmAstx57d91uf8m4Y162pal6im</w:t>
      </w:r>
    </w:p>
    <w:p>
      <w:pPr>
        <w:pStyle w:val="PreformattedText"/>
        <w:bidi w:val="0"/>
        <w:spacing w:before="0" w:after="0"/>
        <w:jc w:val="left"/>
        <w:rPr/>
      </w:pPr>
      <w:r>
        <w:rPr/>
        <w:t>YyS+PWxaxtZbgkMbliSQha+4/TycuHOIqAXWl0KDRbFpIaCl8epxMN2O4tjexup8jH2B24YYl/AZpD</w:t>
      </w:r>
    </w:p>
    <w:p>
      <w:pPr>
        <w:pStyle w:val="PreformattedText"/>
        <w:bidi w:val="0"/>
        <w:spacing w:before="0" w:after="0"/>
        <w:jc w:val="left"/>
        <w:rPr/>
      </w:pPr>
      <w:r>
        <w:rPr/>
        <w:t>h2gukmFdc18SCfIv9/q/UDzfjiPEtK6aY6je6rsdtifpN91JH6W4pWphkdWTtN3lFdQIAI3wsT4ysU</w:t>
      </w:r>
    </w:p>
    <w:p>
      <w:pPr>
        <w:pStyle w:val="PreformattedText"/>
        <w:bidi w:val="0"/>
        <w:spacing w:before="0" w:after="0"/>
        <w:jc w:val="left"/>
        <w:rPr/>
      </w:pPr>
      <w:r>
        <w:rPr/>
        <w:t>2G5PnbgVgaBoq41Qks4PuSLXBAstyz+7bZD2P8PFdTgoJDbYGirjUPzZAgsb79tyu1gi+wJ8bf3uIZ</w:t>
      </w:r>
    </w:p>
    <w:p>
      <w:pPr>
        <w:pStyle w:val="PreformattedText"/>
        <w:bidi w:val="0"/>
        <w:spacing w:before="0" w:after="0"/>
        <w:jc w:val="left"/>
        <w:rPr/>
      </w:pPr>
      <w:r>
        <w:rPr/>
        <w:t>qfRS/cd6H7lG5TZiNsWGx8CwBB8Dc77XPheL6cAxxWBug9F86H/ab+dn5f8A6P7065JhZCfUj4j+Wz</w:t>
      </w:r>
    </w:p>
    <w:p>
      <w:pPr>
        <w:pStyle w:val="PreformattedText"/>
        <w:bidi w:val="0"/>
        <w:spacing w:before="0" w:after="0"/>
        <w:jc w:val="left"/>
        <w:rPr/>
      </w:pPr>
      <w:r>
        <w:rPr/>
        <w:t>Uo9jI1HyPytrmuAxWIswra2nDmx2UZcdTo8TXceDW/eVTWI2QTxXwWHtUYNcAjYgYsAdrj2ff9zx2l</w:t>
      </w:r>
    </w:p>
    <w:p>
      <w:pPr>
        <w:pStyle w:val="PreformattedText"/>
        <w:bidi w:val="0"/>
        <w:spacing w:before="0" w:after="0"/>
        <w:jc w:val="left"/>
        <w:rPr/>
      </w:pPr>
      <w:r>
        <w:rPr/>
        <w:t>CNQXEqsSA1wVAJwsAGC4qRuPsTfhbmyqbuPa70ZkTiFHayi2YIS6gEqR5jBFreN+IJDgQDJKuWbgnb</w:t>
      </w:r>
    </w:p>
    <w:p>
      <w:pPr>
        <w:pStyle w:val="PreformattedText"/>
        <w:bidi w:val="0"/>
        <w:spacing w:before="0" w:after="0"/>
        <w:jc w:val="left"/>
        <w:rPr/>
      </w:pPr>
      <w:r>
        <w:rPr/>
        <w:t>NSwZlGSxk7XVm3sAy+fP24dpmDCpfvFHpZXUullxU5DLJnsRmoJ2B9v8PDi5s5KCIJ8ktF0BYYruvc</w:t>
      </w:r>
    </w:p>
    <w:p>
      <w:pPr>
        <w:pStyle w:val="PreformattedText"/>
        <w:bidi w:val="0"/>
        <w:spacing w:before="0" w:after="0"/>
        <w:jc w:val="left"/>
        <w:rPr/>
      </w:pPr>
      <w:r>
        <w:rPr/>
        <w:t>Mib2uULKd2sNv1X/AJbGQBMQZUJWjgZFMXNkKqSbgWH1qy9q3jGwFyV7l7tmzB7iEJSqkYWDJcLIAo</w:t>
      </w:r>
    </w:p>
    <w:p>
      <w:pPr>
        <w:pStyle w:val="PreformattedText"/>
        <w:bidi w:val="0"/>
        <w:spacing w:before="0" w:after="0"/>
        <w:jc w:val="left"/>
        <w:rPr/>
      </w:pPr>
      <w:r>
        <w:rPr/>
        <w:t>6hIJNgoDAhCyNvexxO/aTxLfduVVxnd2koQgG6ZdxLlbhQ3apYsRbEhd9zbHe/3Zt3wUhuztZQlIJG</w:t>
      </w:r>
    </w:p>
    <w:p>
      <w:pPr>
        <w:pStyle w:val="PreformattedText"/>
        <w:bidi w:val="0"/>
        <w:spacing w:before="0" w:after="0"/>
        <w:jc w:val="left"/>
        <w:rPr/>
      </w:pPr>
      <w:r>
        <w:rPr/>
        <w:t>IYIS5sxfKMs6W+pm3Cglb3Is32Yqptg5nuVaH+IWy6am6uQAJBdkUqPHlwzW3sAWxCj6eCTETkhGKz</w:t>
      </w:r>
    </w:p>
    <w:p>
      <w:pPr>
        <w:pStyle w:val="PreformattedText"/>
        <w:bidi w:val="0"/>
        <w:spacing w:before="0" w:after="0"/>
        <w:jc w:val="left"/>
        <w:rPr/>
      </w:pPr>
      <w:r>
        <w:rPr/>
        <w:t>EKWJ2VXIB2KWAbuJupCBfa3dj/AHOIQh2N7EurAOJSxAKgHE2Vjewuo3sd8WttEZII1QtMWDMT+IhJ</w:t>
      </w:r>
    </w:p>
    <w:p>
      <w:pPr>
        <w:pStyle w:val="PreformattedText"/>
        <w:bidi w:val="0"/>
        <w:spacing w:before="0" w:after="0"/>
        <w:jc w:val="left"/>
        <w:rPr/>
      </w:pPr>
      <w:r>
        <w:rPr/>
        <w:t>UIBdgAVVgGPcDfC+3nst/wDCU78/6oRsTWdASNwFsQxBa53sQ2b3UAkjfHw35JBblLZKEqGRW7gEjI</w:t>
      </w:r>
    </w:p>
    <w:p>
      <w:pPr>
        <w:pStyle w:val="PreformattedText"/>
        <w:bidi w:val="0"/>
        <w:spacing w:before="0" w:after="0"/>
        <w:jc w:val="left"/>
        <w:rPr/>
      </w:pPr>
      <w:r>
        <w:rPr/>
        <w:t>FwD+IQbqHIYk2uDfuUld82yYW5b3kogREZIEj5uBdwNyFI3CG/c3nqLfYAEk/xN+WVK1Gt7jK+xbAl</w:t>
      </w:r>
    </w:p>
    <w:p>
      <w:pPr>
        <w:pStyle w:val="PreformattedText"/>
        <w:bidi w:val="0"/>
        <w:spacing w:before="0" w:after="0"/>
        <w:jc w:val="left"/>
        <w:rPr/>
      </w:pPr>
      <w:r>
        <w:rPr/>
        <w:t>mAO7KXUgs0ZYNY33K/S43Wky3Z4Ksv7s0fBE2J3Y5AnIJkDiLhGBuJBiWJ38e7BcxLWl3HJPMkgZuS</w:t>
      </w:r>
    </w:p>
    <w:p>
      <w:pPr>
        <w:pStyle w:val="PreformattedText"/>
        <w:bidi w:val="0"/>
        <w:spacing w:before="0" w:after="0"/>
        <w:jc w:val="left"/>
        <w:rPr/>
      </w:pPr>
      <w:r>
        <w:rPr/>
        <w:t>geTdssEukiRh4yb9Rz1GYBEChe3YANl2/Wz7W19SnRDxCXDv8AiBrMSxCLioZQxUAxPjKuZOw7VbHL</w:t>
      </w:r>
    </w:p>
    <w:p>
      <w:pPr>
        <w:pStyle w:val="PreformattedText"/>
        <w:bidi w:val="0"/>
        <w:spacing w:before="0" w:after="0"/>
        <w:jc w:val="left"/>
        <w:rPr/>
      </w:pPr>
      <w:r>
        <w:rPr/>
        <w:t>F52tbs1UAA4tOaWK7hGbNFfvjv3AoEQQNDJGi3Ul7hmxC3IiPcfl2cG4zcJTOaXEZ5JRCjmMGORAs6</w:t>
      </w:r>
    </w:p>
    <w:p>
      <w:pPr>
        <w:pStyle w:val="PreformattedText"/>
        <w:bidi w:val="0"/>
        <w:spacing w:before="0" w:after="0"/>
        <w:jc w:val="left"/>
        <w:rPr/>
      </w:pPr>
      <w:r>
        <w:rPr/>
        <w:t>4pLJJIokE7KpML9NmVC0WKti3jpYvj0Uemy7Q5KQABJFxSiJmDySmqWVokgjJcCQANLhGGXpSK8Zn6</w:t>
      </w:r>
    </w:p>
    <w:p>
      <w:pPr>
        <w:pStyle w:val="PreformattedText"/>
        <w:bidi w:val="0"/>
        <w:spacing w:before="0" w:after="0"/>
        <w:jc w:val="left"/>
        <w:rPr/>
      </w:pPr>
      <w:r>
        <w:rPr/>
        <w:t>ikXcv0eki1KrgjkFpgd3PP8AEoLpiRvJXZHfJ3V3qHUkQMkLyGMiCLBIiA6vMt0ASQOVx/GCFYwNE+</w:t>
      </w:r>
    </w:p>
    <w:p>
      <w:pPr>
        <w:pStyle w:val="PreformattedText"/>
        <w:bidi w:val="0"/>
        <w:spacing w:before="0" w:after="0"/>
        <w:jc w:val="left"/>
        <w:rPr/>
      </w:pPr>
      <w:r>
        <w:rPr/>
        <w:t>8lEyYdDQhiNZ5M0iZmcuI2EcFWJZBIEjmX8ZgzkdS4OeaxsVFQqnCCAIIafowkzjyWRlXs7xykOA8K</w:t>
      </w:r>
    </w:p>
    <w:p>
      <w:pPr>
        <w:pStyle w:val="PreformattedText"/>
        <w:bidi w:val="0"/>
        <w:spacing w:before="0" w:after="0"/>
        <w:jc w:val="left"/>
        <w:rPr/>
      </w:pPr>
      <w:r>
        <w:rPr/>
        <w:t>rA0xZpQQsxQTSCZZEQ3YF841Vl6iK3TuEGCQY9O/n6KcNGW1qgkyBTIpi6LLIsBRKh/m1hhBVkmOWM</w:t>
      </w:r>
    </w:p>
    <w:p>
      <w:pPr>
        <w:pStyle w:val="PreformattedText"/>
        <w:bidi w:val="0"/>
        <w:spacing w:before="0" w:after="0"/>
        <w:jc w:val="left"/>
        <w:rPr/>
      </w:pPr>
      <w:r>
        <w:rPr/>
        <w:t>YYM4uWJ6OcjfRKsEzM5N+9S5wzBCUGIIsfUDdnRMweeaJ2jkSKVY6mXP8As5KZOpyZURnfEq4m4UQL</w:t>
      </w:r>
    </w:p>
    <w:p>
      <w:pPr>
        <w:pStyle w:val="PreformattedText"/>
        <w:bidi w:val="0"/>
        <w:spacing w:before="0" w:after="0"/>
        <w:jc w:val="left"/>
        <w:rPr/>
      </w:pPr>
      <w:r>
        <w:rPr/>
        <w:t>Spb2iOKTzsoEl5kiR5FjlhcRwCNsessfUlgDJCoOwXESmQF8GZZi2UOu0lS6dnKU3zS2khdWWMBZox</w:t>
      </w:r>
    </w:p>
    <w:p>
      <w:pPr>
        <w:pStyle w:val="PreformattedText"/>
        <w:bidi w:val="0"/>
        <w:spacing w:before="0" w:after="0"/>
        <w:jc w:val="left"/>
        <w:rPr/>
      </w:pPr>
      <w:r>
        <w:rPr/>
        <w:t>I0ObZQzl/lZgoV4iOvGUzC7sobFzk8ZOd5FV2O7lH9TmhXqrA0YiV5Yx+CqYETBJLFSoWdGSTIEKCs</w:t>
      </w:r>
    </w:p>
    <w:p>
      <w:pPr>
        <w:pStyle w:val="PreformattedText"/>
        <w:bidi w:val="0"/>
        <w:spacing w:before="0" w:after="0"/>
        <w:jc w:val="left"/>
        <w:rPr/>
      </w:pPr>
      <w:r>
        <w:rPr/>
        <w:t>lgAzEcU1HDsnJuynLRlAUdrRGJAAsTNEyMIWEb3AF5HBJHTVst97BmGW6txRUcXOFuRTphmqokkmZX</w:t>
      </w:r>
    </w:p>
    <w:p>
      <w:pPr>
        <w:pStyle w:val="PreformattedText"/>
        <w:bidi w:val="0"/>
        <w:spacing w:before="0" w:after="0"/>
        <w:jc w:val="left"/>
        <w:rPr/>
      </w:pPr>
      <w:r>
        <w:rPr/>
        <w:t>SMKpIwiQYSzXVmLxoVQKn0gXBO2WTcUF4udBy5+5MBBFwyKb0mjjOTBXXFiJ2DDIKDewZfGRXIeTj7</w:t>
      </w:r>
    </w:p>
    <w:p>
      <w:pPr>
        <w:pStyle w:val="PreformattedText"/>
        <w:bidi w:val="0"/>
        <w:spacing w:before="0" w:after="0"/>
        <w:jc w:val="left"/>
        <w:rPr/>
      </w:pPr>
      <w:r>
        <w:rPr/>
        <w:t>fVxXMiT9JWkE6GE1VLb72YlLAxqAH9y7RKLrGRfb24zVCDIA2kwmRGqb5M2WS5chZAXJsVFlMYdwDY</w:t>
      </w:r>
    </w:p>
    <w:p>
      <w:pPr>
        <w:pStyle w:val="PreformattedText"/>
        <w:bidi w:val="0"/>
        <w:spacing w:before="0" w:after="0"/>
        <w:jc w:val="left"/>
        <w:rPr/>
      </w:pPr>
      <w:r>
        <w:rPr/>
        <w:t>CzWtbx9PFQJIdPBPP/ANfPzIowSq9BCFAWaRySt+1kRQoZsxbIM3uPpLXAuwUtcerEzclJFpceyE54</w:t>
      </w:r>
    </w:p>
    <w:p>
      <w:pPr>
        <w:pStyle w:val="PreformattedText"/>
        <w:bidi w:val="0"/>
        <w:spacing w:before="0" w:after="0"/>
        <w:jc w:val="left"/>
        <w:rPr/>
      </w:pPr>
      <w:r>
        <w:rPr/>
        <w:t>B1DleoUWzXwMboRlszgFIyg3Y9mEau1oenFJcBHzc8/ha1KhwwiWJibsVLMzHJZVIe8mOQDlQSpewZ</w:t>
      </w:r>
    </w:p>
    <w:p>
      <w:pPr>
        <w:pStyle w:val="PreformattedText"/>
        <w:bidi w:val="0"/>
        <w:spacing w:before="0" w:after="0"/>
        <w:jc w:val="left"/>
        <w:rPr/>
      </w:pPr>
      <w:r>
        <w:rPr/>
        <w:t>iWUupleKKKYETPPPM5I9AjTCyvZRiZDa6ho7tCdkbEtdllZ1AUklsgjGXOZILYJz5557SEnESuRjmD</w:t>
      </w:r>
    </w:p>
    <w:p>
      <w:pPr>
        <w:pStyle w:val="PreformattedText"/>
        <w:bidi w:val="0"/>
        <w:spacing w:before="0" w:after="0"/>
        <w:jc w:val="left"/>
        <w:rPr/>
      </w:pPr>
      <w:r>
        <w:rPr/>
        <w:t>KrA7IQvUBSMIVILArHIbdqgZBWWEPJJFsnLnnnJEwZCHNGGuDJEB2gsj3QiwYSAugJJQKQWB7VV2QJ</w:t>
      </w:r>
    </w:p>
    <w:p>
      <w:pPr>
        <w:pStyle w:val="PreformattedText"/>
        <w:bidi w:val="0"/>
        <w:spacing w:before="0" w:after="0"/>
        <w:jc w:val="left"/>
        <w:rPr/>
      </w:pPr>
      <w:r>
        <w:rPr/>
        <w:t>0Y2i3uJnntc/wognQSt9JGza1yq2svUBGDquRVTfPNrEZFwzYhuq0roOEScxzzzdEhxAgIXSUsdwdk</w:t>
      </w:r>
    </w:p>
    <w:p>
      <w:pPr>
        <w:pStyle w:val="PreformattedText"/>
        <w:bidi w:val="0"/>
        <w:spacing w:before="0" w:after="0"/>
        <w:jc w:val="left"/>
        <w:rPr/>
      </w:pPr>
      <w:r>
        <w:rPr/>
        <w:t>OVkkGJuQgKuqiMqvabFCsfbjAl5IDfR3PP8Aq1EnvWGMghmIDA7hmZmBW7HtVQZD+Ku/13kA/wB86i</w:t>
      </w:r>
    </w:p>
    <w:p>
      <w:pPr>
        <w:pStyle w:val="PreformattedText"/>
        <w:bidi w:val="0"/>
        <w:spacing w:before="0" w:after="0"/>
        <w:jc w:val="left"/>
        <w:rPr/>
      </w:pPr>
      <w:r>
        <w:rPr/>
        <w:t>Kc7shbHPP8yhCeAqXFsRk67CNlKYFQMblVZhHILZYlV2bopI7hYBkeeedlAiRKAygshldiCpaSRbrI</w:t>
      </w:r>
    </w:p>
    <w:p>
      <w:pPr>
        <w:pStyle w:val="PreformattedText"/>
        <w:bidi w:val="0"/>
        <w:spacing w:before="0" w:after="0"/>
        <w:jc w:val="left"/>
        <w:rPr/>
      </w:pPr>
      <w:r>
        <w:rPr/>
        <w:t>oOMiksy3VgCrZEXsyy4XMMXAAPFnz+H6+FNds2owRxg7h2KgqylGs6qGiW0asS63Oy3D3bBWzaZ0ks</w:t>
      </w:r>
    </w:p>
    <w:p>
      <w:pPr>
        <w:pStyle w:val="PreformattedText"/>
        <w:bidi w:val="0"/>
        <w:spacing w:before="0" w:after="0"/>
        <w:jc w:val="left"/>
        <w:rPr/>
      </w:pPr>
      <w:r>
        <w:rPr/>
        <w:t>dGcc887SVCEcZLCNmXMg2ukg/MFxYhVVSVvv2uI8+2niTOJt1bF3x554IucIHDnn+q2oK5O4DFD5Us</w:t>
      </w:r>
    </w:p>
    <w:p>
      <w:pPr>
        <w:pStyle w:val="PreformattedText"/>
        <w:bidi w:val="0"/>
        <w:spacing w:before="0" w:after="0"/>
        <w:jc w:val="left"/>
        <w:rPr/>
      </w:pPr>
      <w:r>
        <w:rPr/>
        <w:t>GCu4ZgWF2Ud172zUyX/30qKk/Dd55/mUgE5BGLG0ZKNiobJSoIAKE9JUMeeLAg4izA9vRU4LM/AA4k</w:t>
      </w:r>
    </w:p>
    <w:p>
      <w:pPr>
        <w:pStyle w:val="PreformattedText"/>
        <w:bidi w:val="0"/>
        <w:spacing w:before="0" w:after="0"/>
        <w:jc w:val="left"/>
        <w:rPr/>
      </w:pPr>
      <w:r>
        <w:rPr/>
        <w:t>ANy555coWdIWuRnipcqZVbLL8RQJGAsqoMixAWydQr0UiR3OyI3reef5bVLiCSYtCVgqFwIdCCoVmV</w:t>
      </w:r>
    </w:p>
    <w:p>
      <w:pPr>
        <w:pStyle w:val="PreformattedText"/>
        <w:bidi w:val="0"/>
        <w:spacing w:before="0" w:after="0"/>
        <w:jc w:val="left"/>
        <w:rPr/>
      </w:pPr>
      <w:r>
        <w:rPr/>
        <w:t>wUEJ3LOvfHIWlyW2Tq0gbuqZB0pp7OWeQ55/M5ISc+1zz/qjowl5pDIRiCixrGzSBmjZDYxPfJFVUZ</w:t>
      </w:r>
    </w:p>
    <w:p>
      <w:pPr>
        <w:pStyle w:val="PreformattedText"/>
        <w:bidi w:val="0"/>
        <w:spacing w:before="0" w:after="0"/>
        <w:jc w:val="left"/>
        <w:rPr/>
      </w:pPr>
      <w:r>
        <w:rPr/>
        <w:t>NyWkMMTKq1MzWS0zmef0/p4nJbe0wo1Z1S13cle5sAkkbR43MlrdOWIiPqMSoRxCv0UscSSs3KRPPO</w:t>
      </w:r>
    </w:p>
    <w:p>
      <w:pPr>
        <w:pStyle w:val="PreformattedText"/>
        <w:bidi w:val="0"/>
        <w:spacing w:before="0" w:after="0"/>
        <w:jc w:val="left"/>
        <w:rPr/>
      </w:pPr>
      <w:r>
        <w:rPr/>
        <w:t>f9NSJ4Tz8/PiSsSRSAMxVgBKskjllcKsZkLsrhmjKl1fNlMolmUlfmZYYoySRDhnzz/dao2meYShFK</w:t>
      </w:r>
    </w:p>
    <w:p>
      <w:pPr>
        <w:pStyle w:val="PreformattedText"/>
        <w:bidi w:val="0"/>
        <w:spacing w:before="0" w:after="0"/>
        <w:jc w:val="left"/>
        <w:rPr/>
      </w:pPr>
      <w:r>
        <w:rPr/>
        <w:t>tGrkYqhj6ToQWSMmNT0IHbJ1dmixiYuWZ4UZj83Uh2ggiNOf8AX7PiKhw08+ef9WpYpUqWSoBLFCJG</w:t>
      </w:r>
    </w:p>
    <w:p>
      <w:pPr>
        <w:pStyle w:val="PreformattedText"/>
        <w:bidi w:val="0"/>
        <w:spacing w:before="0" w:after="0"/>
        <w:jc w:val="left"/>
        <w:rPr/>
      </w:pPr>
      <w:r>
        <w:rPr/>
        <w:t>6TgCQ5B3kFo3QrEzntaILSh8VpI4opLDJBkaceefk2pQO88883LA5QlccQO6NkyDxkOC8SESM5ISdb</w:t>
      </w:r>
    </w:p>
    <w:p>
      <w:pPr>
        <w:pStyle w:val="PreformattedText"/>
        <w:bidi w:val="0"/>
        <w:spacing w:before="0" w:after="0"/>
        <w:jc w:val="left"/>
        <w:rPr/>
      </w:pPr>
      <w:r>
        <w:rPr/>
        <w:t>KCrrJWWuayVjAl8GCOef4vE7KY8+eebUBpAzxyMqSGFGbELGYnMkbKoBjbpyIIobBCRCFpyB/Y4n+Z</w:t>
      </w:r>
    </w:p>
    <w:p>
      <w:pPr>
        <w:pStyle w:val="PreformattedText"/>
        <w:bidi w:val="0"/>
        <w:spacing w:before="0" w:after="0"/>
        <w:jc w:val="left"/>
        <w:rPr/>
      </w:pPr>
      <w:r>
        <w:rPr/>
        <w:t>A4Hibjzz/LrJOpnKeefx3Tpnk6SyLIELs0jlgzJI6yxyJl1Bl/vH6j3VpRJIr9Nql6aGGwkkSDnzz/</w:t>
      </w:r>
    </w:p>
    <w:p>
      <w:pPr>
        <w:pStyle w:val="PreformattedText"/>
        <w:bidi w:val="0"/>
        <w:spacing w:before="0" w:after="0"/>
        <w:jc w:val="left"/>
        <w:rPr/>
      </w:pPr>
      <w:r>
        <w:rPr/>
        <w:t>WEkSTlzzzEoIfGXplXMIfHIgupWBnhRGELlkxd5oo1DMxZnjidn+cqkRzjOZuH8vPO0VJaIzGfPPIQ</w:t>
      </w:r>
    </w:p>
    <w:p>
      <w:pPr>
        <w:pStyle w:val="PreformattedText"/>
        <w:bidi w:val="0"/>
        <w:spacing w:before="0" w:after="0"/>
        <w:jc w:val="left"/>
        <w:rPr/>
      </w:pPr>
      <w:r>
        <w:rPr/>
        <w:t>XlLNK7IzLUKOnUMad4pFkVsFCjGOQvBTxABQIjDDn20aKtQsuJzbdd83PO7vAygcW88/zInUgvyOly</w:t>
      </w:r>
    </w:p>
    <w:p>
      <w:pPr>
        <w:pStyle w:val="PreformattedText"/>
        <w:bidi w:val="0"/>
        <w:spacing w:before="0" w:after="0"/>
        <w:jc w:val="left"/>
        <w:rPr/>
      </w:pPr>
      <w:r>
        <w:rPr/>
        <w:t>McsdTePZjGWknpZpJetG6XwFs7scVLL1keaRKdIr5soHwv/Dn82eymp7z842U40vUYLlmwjnVZmTMS</w:t>
      </w:r>
    </w:p>
    <w:p>
      <w:pPr>
        <w:pStyle w:val="PreformattedText"/>
        <w:bidi w:val="0"/>
        <w:spacing w:before="0" w:after="0"/>
        <w:jc w:val="left"/>
        <w:rPr/>
      </w:pPr>
      <w:r>
        <w:rPr/>
        <w:t>SO7yGFxmwYS9RmFwQxkkcF8xNUQW06rhAcNDzz/s2CCDHFONI/eA34wZTdA6R2gCo9PLDIIcWpwnyu</w:t>
      </w:r>
    </w:p>
    <w:p>
      <w:pPr>
        <w:pStyle w:val="PreformattedText"/>
        <w:bidi w:val="0"/>
        <w:spacing w:before="0" w:after="0"/>
        <w:jc w:val="left"/>
        <w:rPr/>
      </w:pPr>
      <w:r>
        <w:rPr/>
        <w:t>CrGxxjTFMHpIX0BwcZIy555aq3xGaXRSHqxdW8cb5mV2iDSoytJFDnSvUAyjP5kODJZWZ16v4VVVcB</w:t>
      </w:r>
    </w:p>
    <w:p>
      <w:pPr>
        <w:pStyle w:val="PreformattedText"/>
        <w:bidi w:val="0"/>
        <w:spacing w:before="0" w:after="0"/>
        <w:jc w:val="left"/>
        <w:rPr/>
      </w:pPr>
      <w:r>
        <w:rPr/>
        <w:t>bmTx5PP+SoiTm+QlUdWoYNHFBODG0+NmxETPE00heGIdOU4U7iMi4DROIg70dMksfGYaIPPP+GqHU5</w:t>
      </w:r>
    </w:p>
    <w:p>
      <w:pPr>
        <w:pStyle w:val="PreformattedText"/>
        <w:bidi w:val="0"/>
        <w:spacing w:before="0" w:after="0"/>
        <w:jc w:val="left"/>
        <w:rPr/>
      </w:pPr>
      <w:r>
        <w:rPr/>
        <w:t>0zCGGiaWZ1wjVgAtO8RiKp3SeHHTCbVF+ozxkLk7NDHUS1TwSSQOeeYzc4JAJcUMYxWch45uiUVQsx</w:t>
      </w:r>
    </w:p>
    <w:p>
      <w:pPr>
        <w:pStyle w:val="PreformattedText"/>
        <w:bidi w:val="0"/>
        <w:spacing w:before="0" w:after="0"/>
        <w:jc w:val="left"/>
        <w:rPr/>
      </w:pPr>
      <w:r>
        <w:rPr/>
        <w:t>dFiqBHIkrTyqGbGaSxsGAkZGbrPM9MB0n1555isgtGRuE8wlHWmstSjrJIzQ2rEKvE7SKhMgEapLMz</w:t>
      </w:r>
    </w:p>
    <w:p>
      <w:pPr>
        <w:pStyle w:val="PreformattedText"/>
        <w:bidi w:val="0"/>
        <w:spacing w:before="0" w:after="0"/>
        <w:jc w:val="left"/>
        <w:rPr/>
      </w:pPr>
      <w:r>
        <w:rPr/>
        <w:t>N8rbBBfqRthE3yKI0uBkbXtb3PPsoBktETCGWYlsJojHHJIVlZZnkWEwSH8VaUBISEimZXQOqwwjPO</w:t>
      </w:r>
    </w:p>
    <w:p>
      <w:pPr>
        <w:pStyle w:val="PreformattedText"/>
        <w:bidi w:val="0"/>
        <w:spacing w:before="0" w:after="0"/>
        <w:jc w:val="left"/>
        <w:rPr/>
      </w:pPr>
      <w:r>
        <w:rPr/>
        <w:t>FcaxtQ4yIbzw5/GCDOQ4StCJ44aiKFi6RyGWemZJ5KeWVOpADO8wRrKJJkwyALLKsvcK6RWEBpAy55</w:t>
      </w:r>
    </w:p>
    <w:p>
      <w:pPr>
        <w:pStyle w:val="PreformattedText"/>
        <w:bidi w:val="0"/>
        <w:spacing w:before="0" w:after="0"/>
        <w:jc w:val="left"/>
        <w:rPr/>
      </w:pPr>
      <w:r>
        <w:rPr/>
        <w:t>5lQZJklOEcSpVFWiaWJ+kkrCRRI0mLt1ZYnBuwea3cqPeo7wju/wAvY0juEc+ime1O0tM3Vfq9CplM</w:t>
      </w:r>
    </w:p>
    <w:p>
      <w:pPr>
        <w:pStyle w:val="PreformattedText"/>
        <w:bidi w:val="0"/>
        <w:spacing w:before="0" w:after="0"/>
        <w:jc w:val="left"/>
        <w:rPr/>
      </w:pPr>
      <w:r>
        <w:rPr/>
        <w:t>ryMJ2dq0Sy1BUw1NsA0zt1LyqWUkVFlaJ5iKeZB0MqEnauDPIUmaaqmEktVLFTs0pEw/DeMO5WUB8l</w:t>
      </w:r>
    </w:p>
    <w:p>
      <w:pPr>
        <w:pStyle w:val="PreformattedText"/>
        <w:bidi w:val="0"/>
        <w:spacing w:before="0" w:after="0"/>
        <w:jc w:val="left"/>
        <w:rPr/>
      </w:pPr>
      <w:r>
        <w:rPr/>
        <w:t>EapYRyKXxybBesEnPNCOyadRGzTyZojoEkIkOThDRymmBaX8FlIViMs9iN+GmQZ59lCCKaJ5Illenq</w:t>
      </w:r>
    </w:p>
    <w:p>
      <w:pPr>
        <w:pStyle w:val="PreformattedText"/>
        <w:bidi w:val="0"/>
        <w:spacing w:before="0" w:after="0"/>
        <w:jc w:val="left"/>
        <w:rPr/>
      </w:pPr>
      <w:r>
        <w:rPr/>
        <w:t>AzhFgiSxeVz0jFM6FunIpb6e6zU+Iu31ENyuiEEahJKljJUz9QP1I5pYJFZcyzrIcVjkYhqWMkKCoG</w:t>
      </w:r>
    </w:p>
    <w:p>
      <w:pPr>
        <w:pStyle w:val="PreformattedText"/>
        <w:bidi w:val="0"/>
        <w:spacing w:before="0" w:after="0"/>
        <w:jc w:val="left"/>
        <w:rPr/>
      </w:pPr>
      <w:r>
        <w:rPr/>
        <w:t>WQwZO5uIIB1RAGQ0SHAqkUkiKGyLNGyvIXSTFzCsKABmP+8KgtIhVVOzLZDrNt0889pMLS4RulJ5RD</w:t>
      </w:r>
    </w:p>
    <w:p>
      <w:pPr>
        <w:pStyle w:val="PreformattedText"/>
        <w:bidi w:val="0"/>
        <w:spacing w:before="0" w:after="0"/>
        <w:jc w:val="left"/>
        <w:rPr/>
      </w:pPr>
      <w:r>
        <w:rPr/>
        <w:t>JG0ZdiIkjIijp0mmd4DNH8q8MMikUn1szOTv/D+aSWklt2bRyEEnu4ykLRurqCrhQ6ySSNErPEROAQ</w:t>
      </w:r>
    </w:p>
    <w:p>
      <w:pPr>
        <w:pStyle w:val="PreformattedText"/>
        <w:bidi w:val="0"/>
        <w:spacing w:before="0" w:after="0"/>
        <w:jc w:val="left"/>
        <w:rPr/>
      </w:pPr>
      <w:r>
        <w:rPr/>
        <w:t>FhlGESx4gnLt+lR4biuc5k/iguJymQk5pFaMv1JJSrjKNnwkmhO8PTRE7twrLkwZccS2zcKQAMtshQ</w:t>
      </w:r>
    </w:p>
    <w:p>
      <w:pPr>
        <w:pStyle w:val="PreformattedText"/>
        <w:bidi w:val="0"/>
        <w:spacing w:before="0" w:after="0"/>
        <w:jc w:val="left"/>
        <w:rPr/>
      </w:pPr>
      <w:r>
        <w:rPr/>
        <w:t>0SYUK5l02MI8MKLeGN3ZjixQtd5VDKxDJeS4N7XOw4wY6iHNhmzktFMvD9clT9TF02dCp2JxNls24N</w:t>
      </w:r>
    </w:p>
    <w:p>
      <w:pPr>
        <w:pStyle w:val="PreformattedText"/>
        <w:bidi w:val="0"/>
        <w:spacing w:before="0" w:after="0"/>
        <w:jc w:val="left"/>
        <w:rPr/>
      </w:pPr>
      <w:r>
        <w:rPr/>
        <w:t>zcm5s3txwHsdm0iSuk4ZNPknzlTmOXlTV4qz8R6CZ1jq4VkkUKjdpkAS5clDa3u0aflHF2DxDsLWa8</w:t>
      </w:r>
    </w:p>
    <w:p>
      <w:pPr>
        <w:pStyle w:val="PreformattedText"/>
        <w:bidi w:val="0"/>
        <w:spacing w:before="0" w:after="0"/>
        <w:jc w:val="left"/>
        <w:rPr/>
      </w:pPr>
      <w:r>
        <w:rPr/>
        <w:t>z1bt4BUVWCqwtna4Lsjl+rqayWQJDU/K9KObTawyq+nVlNVUrlsXBIpqsFcXWUhGeFJUdtkHsqTnSR</w:t>
      </w:r>
    </w:p>
    <w:p>
      <w:pPr>
        <w:pStyle w:val="PreformattedText"/>
        <w:bidi w:val="0"/>
        <w:spacing w:before="0" w:after="0"/>
        <w:jc w:val="left"/>
        <w:rPr/>
      </w:pPr>
      <w:r>
        <w:rPr/>
        <w:t>Ba2A5rrm22xw8J975K5T2mADqNQn9rtDSXqZGd5Yo4wUUMCil6eZ4XKtUmenbAMxyBjxPfjxp2oBJg</w:t>
      </w:r>
    </w:p>
    <w:p>
      <w:pPr>
        <w:pStyle w:val="PreformattedText"/>
        <w:bidi w:val="0"/>
        <w:spacing w:before="0" w:after="0"/>
        <w:jc w:val="left"/>
        <w:rPr/>
      </w:pPr>
      <w:r>
        <w:rPr/>
        <w:t>885qCwZgZSgK6pHHIGJau60ktO5VzIgaVamhqLMHMqP3mQXsS6KpVrhLm5ETLtecyYUEEkFqZqmQos</w:t>
      </w:r>
    </w:p>
    <w:p>
      <w:pPr>
        <w:pStyle w:val="PreformattedText"/>
        <w:bidi w:val="0"/>
        <w:spacing w:before="0" w:after="0"/>
        <w:jc w:val="left"/>
        <w:rPr/>
      </w:pPr>
      <w:r>
        <w:rPr/>
        <w:t>LKVq0ES9H5pSjT00iYQRpTXyWcushFyGDRksncF4HCANn3fP4KA/ZOe0q+12KuSjqKjTXWl1CFGlop</w:t>
      </w:r>
    </w:p>
    <w:p>
      <w:pPr>
        <w:pStyle w:val="PreformattedText"/>
        <w:bidi w:val="0"/>
        <w:spacing w:before="0" w:after="0"/>
        <w:jc w:val="left"/>
        <w:rPr/>
      </w:pPr>
      <w:r>
        <w:rPr/>
        <w:t>0cZ02o0L/M6Q6yBy0EsVTFG6gAlXW98jxirNOvn2lpputIM7TdpfcZ6BeqfwPfFB8Q3p76petXM3Nv</w:t>
      </w:r>
    </w:p>
    <w:p>
      <w:pPr>
        <w:pStyle w:val="PreformattedText"/>
        <w:bidi w:val="0"/>
        <w:spacing w:before="0" w:after="0"/>
        <w:jc w:val="left"/>
        <w:rPr/>
      </w:pPr>
      <w:r>
        <w:rPr/>
        <w:t>qp6Jcl/Cl6YetNZH6ja9r2s8r86fEv6teklJyhzf8ADzr1JqdDGOc5NL17R4dV0itZ70eraHWUVLUG</w:t>
      </w:r>
    </w:p>
    <w:p>
      <w:pPr>
        <w:pStyle w:val="PreformattedText"/>
        <w:bidi w:val="0"/>
        <w:spacing w:before="0" w:after="0"/>
        <w:jc w:val="left"/>
        <w:rPr/>
      </w:pPr>
      <w:r>
        <w:rPr/>
        <w:t>joMVHHpRvR9FlA9Q7EVn0r2wGinNwLm+0NLdV7ZoxHTGFwmD6gtdg6rKtOtuMYyps8N53acc921XR8</w:t>
      </w:r>
    </w:p>
    <w:p>
      <w:pPr>
        <w:pStyle w:val="PreformattedText"/>
        <w:bidi w:val="0"/>
        <w:spacing w:before="0" w:after="0"/>
        <w:jc w:val="left"/>
        <w:rPr/>
      </w:pPr>
      <w:r>
        <w:rPr/>
        <w:t>LfOvqp8bnxgehXMFNztzJ6VVXwacr+o/w1ek/qX6f6PR/+wik07kfR/mfUfnyCk5uikeH1Jn5Im0fR</w:t>
      </w:r>
    </w:p>
    <w:p>
      <w:pPr>
        <w:pStyle w:val="PreformattedText"/>
        <w:bidi w:val="0"/>
        <w:spacing w:before="0" w:after="0"/>
        <w:jc w:val="left"/>
        <w:rPr/>
      </w:pPr>
      <w:r>
        <w:rPr/>
        <w:t>+ZOXayVVejpdI1SkrEiRn4XF4fB9HYDGCtVbiKmLLKrWHNz3Xxa7iztbLk72dEUW9Jv6ypiOkMDU6u</w:t>
      </w:r>
    </w:p>
    <w:p>
      <w:pPr>
        <w:pStyle w:val="PreformattedText"/>
        <w:bidi w:val="0"/>
        <w:spacing w:before="0" w:after="0"/>
        <w:jc w:val="left"/>
        <w:rPr/>
      </w:pPr>
      <w:r>
        <w:rPr/>
        <w:t>x7XWVi8t228Szvud6Jk+Fz1B9Cfh95L5w/pOeatY1/1u5o1b4iYtCm5C0nW49FruW/Tf0p5SqORNX5</w:t>
      </w:r>
    </w:p>
    <w:p>
      <w:pPr>
        <w:pStyle w:val="PreformattedText"/>
        <w:bidi w:val="0"/>
        <w:spacing w:before="0" w:after="0"/>
        <w:jc w:val="left"/>
        <w:rPr/>
      </w:pPr>
      <w:r>
        <w:rPr/>
        <w:t>r1HQ5G+U5vH/ALQK2h505VqZRFqWraTq1Dp1PUzTAX04pvSOPrVOjMKTg8I6i11XZbrVt2PahojL4r</w:t>
      </w:r>
    </w:p>
    <w:p>
      <w:pPr>
        <w:pStyle w:val="PreformattedText"/>
        <w:bidi w:val="0"/>
        <w:spacing w:before="0" w:after="0"/>
        <w:jc w:val="left"/>
        <w:rPr/>
      </w:pPr>
      <w:r>
        <w:rPr/>
        <w:t>RUrYjG1+kcSzEuwvReIo0OvdbkyLWOYwbrj2dnac362rTORPii9UfhT9CPSKo9cfTbVYviT+PTW+dP</w:t>
      </w:r>
    </w:p>
    <w:p>
      <w:pPr>
        <w:pStyle w:val="PreformattedText"/>
        <w:bidi w:val="0"/>
        <w:spacing w:before="0" w:after="0"/>
        <w:jc w:val="left"/>
        <w:rPr/>
      </w:pPr>
      <w:r>
        <w:rPr/>
        <w:t>SL1F0+n5m5L5n1X1o5h5hq/UvnefR9E1dEj1HkXR+UH5yqNKpqlIJEkpqzRqlJ6EUaGmo7o7BYuo99</w:t>
      </w:r>
    </w:p>
    <w:p>
      <w:pPr>
        <w:pStyle w:val="PreformattedText"/>
        <w:bidi w:val="0"/>
        <w:spacing w:before="0" w:after="0"/>
        <w:jc w:val="left"/>
        <w:rPr/>
      </w:pPr>
      <w:r>
        <w:rPr/>
        <w:t>M1qmHwzWvaDc1jG5Cx3Zc92bvZRW6nokYpuHx4xXSVOgx9CsdwNa+9tJmzM2bO1w2VX3xQeo3Jej63</w:t>
      </w:r>
    </w:p>
    <w:p>
      <w:pPr>
        <w:pStyle w:val="PreformattedText"/>
        <w:bidi w:val="0"/>
        <w:spacing w:before="0" w:after="0"/>
        <w:jc w:val="left"/>
        <w:rPr/>
      </w:pPr>
      <w:r>
        <w:rPr/>
        <w:t>Ucj+gvpNRc/n0N+ET45fTj1i9U+V9O0jkXmH0w+JjmCWXSNE9fq/lipAr9Q5e07005Zr6/R3oc6aSi</w:t>
      </w:r>
    </w:p>
    <w:p>
      <w:pPr>
        <w:pStyle w:val="PreformattedText"/>
        <w:bidi w:val="0"/>
        <w:spacing w:before="0" w:after="0"/>
        <w:jc w:val="left"/>
        <w:rPr/>
      </w:pPr>
      <w:r>
        <w:rPr/>
        <w:t>5uhTT5zJpbQplrU8RWbXrYh7qNKs5nVN1a2m1uQ9nM/FVY6ji8RUq4zG2twlZzHPYyCGPLBY2N5k+W</w:t>
      </w:r>
    </w:p>
    <w:p>
      <w:pPr>
        <w:pStyle w:val="PreformattedText"/>
        <w:bidi w:val="0"/>
        <w:spacing w:before="0" w:after="0"/>
        <w:jc w:val="left"/>
        <w:rPr/>
      </w:pPr>
      <w:r>
        <w:rPr/>
        <w:t>8F8kPoBqGqen3q1qNPzJqklRz76l+knMfOPqHS1bzvqMeo1FXonOGh6jrb1YHzetahFqFXqEk0ZxJ1</w:t>
      </w:r>
    </w:p>
    <w:p>
      <w:pPr>
        <w:pStyle w:val="PreformattedText"/>
        <w:bidi w:val="0"/>
        <w:spacing w:before="0" w:after="0"/>
        <w:jc w:val="left"/>
        <w:rPr/>
      </w:pPr>
      <w:r>
        <w:rPr/>
        <w:t>R2BZslXnUHNbiHsBDn1GucfC0t8S8l0gXPE2dXY7h2p8P4Llz1s1xtc53qWMglEMDg+5leolZySHuS</w:t>
      </w:r>
    </w:p>
    <w:p>
      <w:pPr>
        <w:pStyle w:val="PreformattedText"/>
        <w:bidi w:val="0"/>
        <w:spacing w:before="0" w:after="0"/>
        <w:jc w:val="left"/>
        <w:rPr/>
      </w:pPr>
      <w:r>
        <w:rPr/>
        <w:t>+KofIuLcWE3OJtzVVFpaxrY5/mVY02FgBISSCoksSiqB+Z98hgt8gO045X4dogAIeDBEZqZ6T3iNXU</w:t>
      </w:r>
    </w:p>
    <w:p>
      <w:pPr>
        <w:pStyle w:val="PreformattedText"/>
        <w:bidi w:val="0"/>
        <w:spacing w:before="0" w:after="0"/>
        <w:jc w:val="left"/>
        <w:rPr/>
      </w:pPr>
      <w:r>
        <w:rPr/>
        <w:t>IrQTFrKyyJEJFilAdSAcmGMYNgW71cNdW10s3NnZWeobZjvVr6UYhTI6lpIVmCARIIqjrtHk1OXK3i</w:t>
      </w:r>
    </w:p>
    <w:p>
      <w:pPr>
        <w:pStyle w:val="PreformattedText"/>
        <w:bidi w:val="0"/>
        <w:spacing w:before="0" w:after="0"/>
        <w:jc w:val="left"/>
        <w:rPr/>
      </w:pPr>
      <w:r>
        <w:rPr/>
        <w:t>sI0GACSH/eJFLkzcdFkBriOKodF4gyIUzh6jtlmzQpkqtMpUPHJIkbx0U6Bc5EeXBslXt7XXu42Myd</w:t>
      </w:r>
    </w:p>
    <w:p>
      <w:pPr>
        <w:pStyle w:val="PreformattedText"/>
        <w:bidi w:val="0"/>
        <w:spacing w:before="0" w:after="0"/>
        <w:jc w:val="left"/>
        <w:rPr/>
      </w:pPr>
      <w:r>
        <w:rPr/>
        <w:t>u5Qs5aSBBiUXXAyXo5olYRIS8ahUEqFejCqs0qmIocSubqpGTI9jxNUyDnkEzSATKrrmNmgoK2eK8k</w:t>
      </w:r>
    </w:p>
    <w:p>
      <w:pPr>
        <w:pStyle w:val="PreformattedText"/>
        <w:bidi w:val="0"/>
        <w:spacing w:before="0" w:after="0"/>
        <w:jc w:val="left"/>
        <w:rPr/>
      </w:pPr>
      <w:r>
        <w:rPr/>
        <w:t>MVHVsrsgWckxLBFAyRBekTmxcuw6Y+rFmXPk4h2xUI0IKvYAXNHiKoOZ2YBwB+IT3JIAU6lh02jA71</w:t>
      </w:r>
    </w:p>
    <w:p>
      <w:pPr>
        <w:pStyle w:val="PreformattedText"/>
        <w:bidi w:val="0"/>
        <w:spacing w:before="0" w:after="0"/>
        <w:jc w:val="left"/>
        <w:rPr/>
      </w:pPr>
      <w:r>
        <w:rPr/>
        <w:t>ONyd/sTxxiSdVvAjIJx0tQ1VZ41dIAxs7FVlOBYgM7Ag/TY+L8NTG1MXBJUJa0xqk1ZKT15AbyuWkI</w:t>
      </w:r>
    </w:p>
    <w:p>
      <w:pPr>
        <w:pStyle w:val="PreformattedText"/>
        <w:bidi w:val="0"/>
        <w:spacing w:before="0" w:after="0"/>
        <w:jc w:val="left"/>
        <w:rPr/>
      </w:pPr>
      <w:r>
        <w:rPr/>
        <w:t>K2UKx3ycnzkFG1+HdkCRqoaXZCMkxyhlKggHwXUWFpAS2IX8rAbi254pVg2tM5RILMLILd299+4kgN</w:t>
      </w:r>
    </w:p>
    <w:p>
      <w:pPr>
        <w:pStyle w:val="PreformattedText"/>
        <w:bidi w:val="0"/>
        <w:spacing w:before="0" w:after="0"/>
        <w:jc w:val="left"/>
        <w:rPr/>
      </w:pPr>
      <w:r>
        <w:rPr/>
        <w:t>e52A8jY8V7XZ3ee9GnklkfYpCyLcgZdntaxNt7IDcff83FgMZhCOQAXQMLqPw73BkYbW7QQGv9/wCD</w:t>
      </w:r>
    </w:p>
    <w:p>
      <w:pPr>
        <w:pStyle w:val="PreformattedText"/>
        <w:bidi w:val="0"/>
        <w:spacing w:before="0" w:after="0"/>
        <w:jc w:val="left"/>
        <w:rPr/>
      </w:pPr>
      <w:r>
        <w:rPr/>
        <w:t>ggnQShBYBXANyj4ix2NgDlYlfF8rk+eBA0E6oGSKiAsQ4+h1F1wc+HN7bn7XIHAhenn9Db6nr6R/0l</w:t>
      </w:r>
    </w:p>
    <w:p>
      <w:pPr>
        <w:pStyle w:val="PreformattedText"/>
        <w:bidi w:val="0"/>
        <w:spacing w:before="0" w:after="0"/>
        <w:jc w:val="left"/>
        <w:rPr/>
      </w:pPr>
      <w:r>
        <w:rPr/>
        <w:t>Hww6s9fJR6fzTzZUenOrskiwRTUXO+mVWkLTVDttJTtXSUtwdiVXjJimh1Co3WR/CnYYe1x4lfo6xp</w:t>
      </w:r>
    </w:p>
    <w:p>
      <w:pPr>
        <w:pStyle w:val="PreformattedText"/>
        <w:bidi w:val="0"/>
        <w:spacing w:before="0" w:after="0"/>
        <w:jc w:val="left"/>
        <w:rPr/>
      </w:pPr>
      <w:r>
        <w:rPr/>
        <w:t>Ik7R2KtDMUxswOcZCsLt5/DHnfut9XHCWx2h9FNdKJEab7JvZrswLNsCgsGOWNyDcfm41UIz7/7Vkq</w:t>
      </w:r>
    </w:p>
    <w:p>
      <w:pPr>
        <w:pStyle w:val="PreformattedText"/>
        <w:bidi w:val="0"/>
        <w:spacing w:before="0" w:after="0"/>
        <w:jc w:val="left"/>
        <w:rPr/>
      </w:pPr>
      <w:r>
        <w:rPr/>
        <w:t>cFNKVgf8iAv0gmxNrefB28XPjjY0EDNZHZ1ZzlPsTbKoJBW12XbfYg3IAYYi324sJAaR2lQ4Wvvcdg</w:t>
      </w:r>
    </w:p>
    <w:p>
      <w:pPr>
        <w:pStyle w:val="PreformattedText"/>
        <w:bidi w:val="0"/>
        <w:spacing w:before="0" w:after="0"/>
        <w:jc w:val="left"/>
        <w:rPr/>
      </w:pPr>
      <w:r>
        <w:rPr/>
        <w:t>86IZIIJU73uWP5SPF9+3bx9z+bhUoeLwRLqc2tbu9nw8UgqCScb3GJ8i5JYkWF7hbm9/PFTt2oeP6K</w:t>
      </w:r>
    </w:p>
    <w:p>
      <w:pPr>
        <w:pStyle w:val="PreformattedText"/>
        <w:bidi w:val="0"/>
        <w:spacing w:before="0" w:after="0"/>
        <w:jc w:val="left"/>
        <w:rPr/>
      </w:pPr>
      <w:r>
        <w:rPr/>
        <w:t>ynvskZSk0YZrbX9yCRZ9vsBYrYWt54wVOC3tNriDonak2wF+03VPDbrcizX28bX88Vq1SKBmxGxO7K</w:t>
      </w:r>
    </w:p>
    <w:p>
      <w:pPr>
        <w:pStyle w:val="PreformattedText"/>
        <w:bidi w:val="0"/>
        <w:spacing w:before="0" w:after="0"/>
        <w:jc w:val="left"/>
        <w:rPr/>
      </w:pPr>
      <w:r>
        <w:rPr/>
        <w:t>bAlQfCg3NzsF8cSNRKE4K+JBFxtckDIXHYfucv14vgCYEISSdhchTsRbE7Ere5sL7Hute+44rcIEjZ</w:t>
      </w:r>
    </w:p>
    <w:p>
      <w:pPr>
        <w:pStyle w:val="PreformattedText"/>
        <w:bidi w:val="0"/>
        <w:spacing w:before="0" w:after="0"/>
        <w:jc w:val="left"/>
        <w:rPr/>
      </w:pPr>
      <w:r>
        <w:rPr/>
        <w:t>KFH6kk5XDHcrcgYBt2Ki97gDyb7jxxWhMk0RFwVvfchRa4IN1Vhuz4lP8AXgQkMkF9zaxyIUbXBGOV</w:t>
      </w:r>
    </w:p>
    <w:p>
      <w:pPr>
        <w:pStyle w:val="PreformattedText"/>
        <w:bidi w:val="0"/>
        <w:spacing w:before="0" w:after="0"/>
        <w:jc w:val="left"/>
        <w:rPr/>
      </w:pPr>
      <w:r>
        <w:rPr/>
        <w:t>/Yb+223AhI5YDYsy4kA2YghSTbtNrlY//DgTBxEAnJJVULIhAYN2qGvkdx9IHu1hYW8cCVOEC4oQSD</w:t>
      </w:r>
    </w:p>
    <w:p>
      <w:pPr>
        <w:pStyle w:val="PreformattedText"/>
        <w:bidi w:val="0"/>
        <w:spacing w:before="0" w:after="0"/>
        <w:jc w:val="left"/>
        <w:rPr/>
      </w:pPr>
      <w:r>
        <w:rPr/>
        <w:t>drebXAIN7kWD322+2I4tpAkkBK/dKd4rqqtYkbZH2BIJUg+WNx5/TjawA5Eqio4tBeApTQQhsWJXZb</w:t>
      </w:r>
    </w:p>
    <w:p>
      <w:pPr>
        <w:pStyle w:val="PreformattedText"/>
        <w:bidi w:val="0"/>
        <w:spacing w:before="0" w:after="0"/>
        <w:jc w:val="left"/>
        <w:rPr/>
      </w:pPr>
      <w:r>
        <w:rPr/>
        <w:t>C9r72uwt4v4sffjSwAzKyuIjvlSGKIfTYC3b2hiSfb8oyNuNApkiRELOHZG4CG8eKcooVbHbzsAB7A</w:t>
      </w:r>
    </w:p>
    <w:p>
      <w:pPr>
        <w:pStyle w:val="PreformattedText"/>
        <w:bidi w:val="0"/>
        <w:spacing w:before="0" w:after="0"/>
        <w:jc w:val="left"/>
        <w:rPr/>
      </w:pPr>
      <w:r>
        <w:rPr/>
        <w:t>e1/wDK3CJhUkgAmSnKKnTIixYXDHtv+u4+wJ3HseBAeQ60JcIFUblTcA77g/T3DbfyvAoc8g9l3var</w:t>
      </w:r>
    </w:p>
    <w:p>
      <w:pPr>
        <w:pStyle w:val="PreformattedText"/>
        <w:bidi w:val="0"/>
        <w:spacing w:before="0" w:after="0"/>
        <w:jc w:val="left"/>
        <w:rPr/>
      </w:pPr>
      <w:r>
        <w:rPr/>
        <w:t>Fp1sbqR9V+02C+62F7HLx9+BR1g7QsRJpBYMq+LgAj2uMRvvc24m0nOLkvWviAYTbUUhuGxNrG2Ivc</w:t>
      </w:r>
    </w:p>
    <w:p>
      <w:pPr>
        <w:pStyle w:val="PreformattedText"/>
        <w:bidi w:val="0"/>
        <w:spacing w:before="0" w:after="0"/>
        <w:jc w:val="left"/>
        <w:rPr/>
      </w:pPr>
      <w:r>
        <w:rPr/>
        <w:t>C1/PvdfP8Ad4mx3clJLjJTfJAPpYBwQrEMGtcklSt722LXv7cSWGMwcudpPfUbAIz+ikDwre4UL99i</w:t>
      </w:r>
    </w:p>
    <w:p>
      <w:pPr>
        <w:pStyle w:val="PreformattedText"/>
        <w:bidi w:val="0"/>
        <w:spacing w:before="0" w:after="0"/>
        <w:jc w:val="left"/>
        <w:rPr/>
      </w:pPr>
      <w:r>
        <w:rPr/>
        <w:t>LZC+6n/LiBRABNtvPhTio4yY3U2VFKoDbkX8GwF132FidreLe68V9V5FM2o0kZfwptkgkGOLEAe9h9</w:t>
      </w:r>
    </w:p>
    <w:p>
      <w:pPr>
        <w:pStyle w:val="PreformattedText"/>
        <w:bidi w:val="0"/>
        <w:spacing w:before="0" w:after="0"/>
        <w:jc w:val="left"/>
        <w:rPr/>
      </w:pPr>
      <w:r>
        <w:rPr/>
        <w:t>7LdfCrc39/HCFhkiMlc2qLQWnZRLpILhjsQMxbcLjuAbebhRwrmRwu+CjrZiHZImzm9lFhfIEtYADK</w:t>
      </w:r>
    </w:p>
    <w:p>
      <w:pPr>
        <w:pStyle w:val="PreformattedText"/>
        <w:bidi w:val="0"/>
        <w:spacing w:before="0" w:after="0"/>
        <w:jc w:val="left"/>
        <w:rPr/>
      </w:pPr>
      <w:r>
        <w:rPr/>
        <w:t>3iwT99wfHEFh0Lck/XxkdoIIuT3IT4uSx23Pnbe36/8A1cIWDhkn6yNW/aajUWMtuTctY4xnH9CoJ7</w:t>
      </w:r>
    </w:p>
    <w:p>
      <w:pPr>
        <w:pStyle w:val="PreformattedText"/>
        <w:bidi w:val="0"/>
        <w:spacing w:before="0" w:after="0"/>
        <w:jc w:val="left"/>
        <w:rPr/>
      </w:pPr>
      <w:r>
        <w:rPr/>
        <w:t>Wv7eOJtA0yKkPHHJLo4yQGWORtzf8AyNjsb5X8HxtxPVabPPmldWY3TaThHFlviy4WNifuANipsq2/</w:t>
      </w:r>
    </w:p>
    <w:p>
      <w:pPr>
        <w:pStyle w:val="PreformattedText"/>
        <w:bidi w:val="0"/>
        <w:spacing w:before="0" w:after="0"/>
        <w:jc w:val="left"/>
        <w:rPr/>
      </w:pPr>
      <w:r>
        <w:rPr/>
        <w:t>mTxPVez9f9VHXCJjJf/Z</w:t>
      </w:r>
    </w:p>
    <w:p>
      <w:pPr>
        <w:pStyle w:val="PreformattedText"/>
        <w:bidi w:val="0"/>
        <w:spacing w:before="0" w:after="0"/>
        <w:jc w:val="left"/>
        <w:rPr/>
      </w:pPr>
      <w:r>
        <w:rPr/>
      </w:r>
    </w:p>
    <w:p>
      <w:pPr>
        <w:pStyle w:val="PreformattedText"/>
        <w:bidi w:val="0"/>
        <w:spacing w:before="0" w:after="0"/>
        <w:jc w:val="left"/>
        <w:rPr/>
      </w:pPr>
      <w:r>
        <w:rPr/>
        <w:t>------=_NextPart_68ea166f392ab.68ea166f392ac</w:t>
      </w:r>
    </w:p>
    <w:p>
      <w:pPr>
        <w:pStyle w:val="PreformattedText"/>
        <w:bidi w:val="0"/>
        <w:spacing w:before="0" w:after="0"/>
        <w:jc w:val="left"/>
        <w:rPr/>
      </w:pPr>
      <w:r>
        <w:rPr/>
        <w:t>Content-Location: file:///C:/68ea166f392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66f392ab.68ea166f392ac</w:t>
      </w:r>
    </w:p>
    <w:p>
      <w:pPr>
        <w:pStyle w:val="PreformattedText"/>
        <w:bidi w:val="0"/>
        <w:spacing w:before="0" w:after="0"/>
        <w:jc w:val="left"/>
        <w:rPr/>
      </w:pPr>
      <w:r>
        <w:rPr/>
        <w:t>Content-Location: file:///C:/68ea166f392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66f39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66f39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66f392ab.68ea166f392ac</w:t>
      </w:r>
    </w:p>
    <w:p>
      <w:pPr>
        <w:pStyle w:val="PreformattedText"/>
        <w:bidi w:val="0"/>
        <w:spacing w:before="0" w:after="0"/>
        <w:jc w:val="left"/>
        <w:rPr/>
      </w:pPr>
      <w:r>
        <w:rPr/>
        <w:t>Content-Location: file:///C:/68ea166f392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66f392ab.68ea166f392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