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2bc786c.68ea052bc786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bc786c.68ea052bc7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bc786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2bc37ff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226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Jeremy M. Brown&lt;/p&gt;&lt;p class=3D'bio-title'&gt;Member of the Firm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ark'&gt;&lt;span class=3D'bio-contact'&gt;Newark&lt;/span&gt;&lt;/a&gt;&lt;/p&gt;&lt;p class=3D'bio-contact'&gt;T:&lt;span&gt; 973-639-8259&lt;/span&gt;&lt;/p&gt;&lt;p class=3D'bio-contact'&gt;F:&lt;span&gt; 973-639-8733&lt;/span&gt;&lt;/p&gt;&lt;p class=3D'bio-contact'&gt;&lt;a href=3D'mailto:jmbrown@ebglaw.com'&gt;&lt;span class=3D'bio-contact'&gt;jmbrown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Jeremy Brown's practice focuses on representing and counseling employers on a wide range of labor and employment matters, including claims under employment discrimination laws, the National Labor Relations Act, and class actions.&lt;/p&gt;  &lt;p class=3D'body-text'&gt;Jeremy's experience includes:&lt;/p&gt;&lt;ul class=3D'ul-outer'&gt;  &lt;li&gt;Representing clients in complex employment litigation at the state and federal levels involving claims of discrimination, harassment, and retaliation under federal, state, and local laws; whistleblower claims; claims of defamation, breach of contract, and intentional torts; and claims under the FLSA and state wage and hour laws&lt;/li&gt;  &lt;li&gt;Counseling clients on employment law and human resource issues&lt;/li&gt;  &lt;li&gt;Representing clients in traditional labor relations law matters, including union organizing issues, strike preparation and strategy, election campaigns, bargaining, and day-to-day contract administration issues&lt;/li&gt;  &lt;li&gt;Handling numerous injunctions in federal and state courts in aid of enjoining strikes or other unlawful union activity&lt;/li&gt;  &lt;li&gt;Defending employers against unfair labor practice charges before the National Labor Relations Board and at grievance arbitrations&lt;/li&gt;  &lt;li&gt;Advises clients on novel issues of employee relations, including drug testing and accommodation questions in the wake of recreational and medical marijuana (cannabis) laws recently passed in many states&lt;/li&gt;  &lt;/ul&gt;&lt;p class=3D'ul-bottom-spacer'&gt;.&lt;/p&gt;&lt;p class=3D'body-text'&gt;Jeremy has successfully handled numerous high-profile class action litigations involving allegations of gender discrimination in compensation and promotion.&lt;/p&gt;  &lt;p class=3D'body-text'&gt;Prior to joining Epstein Becker Green, Jeremy was a Senior Counsel in the Labor &amp; Employment Law Department of a major international law firm.&lt;/p&gt;&lt;p class=3D'body-list-header'&gt;Experience&lt;/p&gt;&lt;p class=3D'title'&gt;&lt;a href=3D'https://www.ebglaw.com/experience/enforced-non-compete-against-former-employee'&gt;Enforced Non-Compete Against Former Employee&lt;/a&gt;&lt;/p&gt;&lt;p class=3D'keepwithreset'&gt;&amp;#8203;&lt;/p&gt;&lt;p class=3D'body-list-header'&gt;Recognition&lt;/p&gt;&lt;p class=3D'body-text'&gt;Listed in:&lt;/p&gt;&lt;ul class=3D'ul-outer'&gt;  &lt;li&gt;&lt;em&gt;Chambers USA, America=E2=80=99s Leading Lawyers for Business&lt;/em&gt;: New Jersey=E2=80=94Labor &amp; Employment, "Leader in Their Field" (2024 to 2025).&lt;span&gt; &lt;/span&gt;&lt;/li&gt;  &lt;li&gt;&lt;em&gt;New Jersey Super Lawyers&lt;/em&gt;: Employment &amp; Labor (2012 to 2019). &lt;/li&gt;  &lt;li&gt;&lt;em&gt;New Jersey Rising Stars&lt;/em&gt;: Employment &amp; Labor (2007 to 2009). &lt;/li&gt;  &lt;li&gt;&lt;em&gt;The Legal 500 United States&lt;/em&gt;: Recommended in Labor and Employment Litigation (2010 to 2013), Labor Management Relations (2017 to 2024), Labor and Employment Disputes (Including Collective Actions): Defense (2023), and Workplace and Employment Counseling (2016 to 2020). &lt;/li&gt;  &lt;li&gt;&lt;em&gt;New Jersey Law Journal=E2=80=99s &lt;/em&gt;=E2=80=9C40 Under 40=E2=80=B3 (2009). &lt;/li&gt;  &lt;/ul&gt;&lt;p class=3D'ul-bottom-spacer'&gt;.&lt;/p&gt;&lt;p class=3D'body-text'&gt;&lt;em&gt;No aspect of this advertisement has been approved by the Supreme Court of New Jersey. Learn more about the &lt;a href=3D"https://www.ebglaw.com/award-methodology"&gt;award selection criteria and ranking methodology&lt;/a&gt;.&lt;/em&gt;&lt;/p&gt;&lt;p class=3D'body-list-header'&gt;Credentials&lt;/p&gt;&lt;p class=3D'subtitle-header'&gt;Education&lt;/p&gt;&lt;ul class=3D'ul-outer'&gt;  &lt;li&gt;State University of NY at Buffalo School of Law (J.D., 1995)&lt;/li&gt;  &lt;li&gt;University of Michigan (B.A., 1992)&lt;/li&gt;  &lt;/ul&gt;&lt;p class=3D'subtitle-header'&gt;Bar Admissions&lt;/p&gt;&lt;ul class=3D'ul-outer'&gt;&lt;li&gt;New Jersey&lt;/li&gt; &lt;li&gt;New York&lt;/li&gt;&lt;/ul&gt;&lt;p class=3D'subtitle-header'&gt;Court Admissions&lt;/p&gt;&lt;ul class=3D'ul-outer'&gt;&lt;li&gt;U.S. Court of Appeals for the Second Circuit&lt;/li&gt; &lt;li&gt;U.S. Court of Appeals for the Third Circuit&lt;/li&gt; &lt;li&gt;U.S. District Court, District of New Jersey&lt;/li&gt; &lt;li&gt;U.S. District Court, Eastern District of New York&lt;/li&gt; &lt;li&gt;U.S. District Court, Northern District of New York&lt;/li&gt; &lt;li&gt;U.S. District Court, Southern District of New York&lt;/li&gt; &lt;li&gt;U.S. District Court, Western District of New York&lt;/li&gt;&lt;/ul&gt;&lt;p class=3D'subtitle-header'&gt;Professional &amp; Community Involvement&lt;/p&gt;&lt;ul class=3D'ul-outer'&gt;  &lt;li&gt;New Jersey State Bar Association, Labor and Employment Section&lt;/li&gt;  &lt;/ul&gt;&lt;p class=3D'body-list-header'&gt;Focus Areas&lt;/p&gt;&lt;p class=3D'subtitle-header'&gt;Services&lt;/p&gt;&lt;p class=3D'body-nokeepwith-title'&gt;&lt;a href=3D'https://www.ebglaw.com/services/class-actions'&gt;Class Actions&lt;/a&gt;&lt;/p&gt;&lt;p class=3D'body-nokeepwith-title'&gt;&lt;a href=3D'https://www.ebglaw.com/services/employment-compliance-counseling'&gt;Employment Compliance Counseling&lt;/a&gt;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labor-management-relations'&gt;Labor Management Relations&lt;/a&gt;&lt;/p&gt;&lt;p class=3D'body-nokeepwith-title'&gt;&lt;a href=3D'https://www.ebglaw.com/services/remote-and-hybrid-work'&gt;Remote and Hybrid Work&lt;/a&gt;&lt;/p&gt;&lt;p class=3D'body-nokeepwith-title'&gt;&lt;a href=3D'https://www.ebglaw.com/services/wage-and-hour'&gt;Wage and Hour&lt;/a&gt;&lt;/p&gt;&lt;p class=3D'subtitle-header'&gt;Industries&lt;/p&gt;&lt;p class=3D'body-nokeepwith-title'&gt;&lt;a href=3D'https://www.ebglaw.com/industries/artificial-intelligence'&gt;Artificial Intelligence&lt;/a&gt;&lt;/p&gt;&lt;p class=3D'body-nokeepwith-title'&gt;&lt;a href=3D'https://www.ebglaw.com/industries/cannabis'&gt;Cannabis&lt;/a&gt;&lt;/p&gt;&lt;p class=3D'body-nokeepwith-title'&gt;&lt;a href=3D'https://www.ebglaw.com/industries/retail'&gt;Retail&lt;/a&gt;&lt;/p&gt;&lt;p class=3D'body-list-header'&gt;Media&lt;/p&gt;&lt;p class=3D'title'&gt;&lt;a href=3D'https://www.ebglaw.com/insights/podcasts/seventh-circuit-panel-finds-that-title-vii-does-not-cover-sexual-orientation-bias-an-interview-with-jeremy-m-brown'&gt;Seventh Circuit Panel Finds That Title VII Does Not Cover Sexual Orientation Bias: An Interview with Jeremy M. Brown&lt;/a&gt;&lt;/p&gt;&lt;p class=3D'keepwithreset'&gt;&amp;#8203;&lt;/p&gt;&lt;p class=3D'title'&gt;&lt;a href=3D'https://www.ebglaw.com/insights/podcasts/employment-law-this-week-sexual-orientation-bias-religious-discrimination-at-will-employment-provision-class-arbitration'&gt;Employment Law This Week=C2=AE: Sexual Orientation Bias, Religious Discrimination, At-Will Employment Provision, Class Arbitration&lt;/a&gt;&lt;/p&gt;&lt;p class=3D'keepwithreset'&gt;&amp;#8203;&lt;/p&gt;&lt;p class=3D'body-list-header'&gt;Insights&lt;/p&gt;&lt;p class=3D'title'&gt;&lt;a href=3D'https://www.ebglaw.com/insights/news/epstein-becker-green-recognized-by-chambers-usa-2025-for-delivering-excellence-on-behalf-of-healthcare-labor-employment-and-white-collar-litigation-clients'&gt;Epstein Becker Green Recognized by &lt;em&gt;Chambers USA&lt;/em&gt; 2025 for Delivering Excellence on Behalf of Healthcare, Labor &amp; Employment, and White Collar Litigation Clients&lt;/a&gt;&lt;/p&gt;&lt;p class=3D'itemdate'&gt;&lt;time datetime=3D'2025-06-05'&gt;June 5, 2025&lt;/time&gt;&lt;/p&gt;&lt;p class=3D'keepwithreset'&gt;&amp;#8203;&lt;/p&gt;&lt;p class=3D'title'&gt;&lt;a href=3D'https://www.ebglaw.com/insights/news/epstein-becker-green-receives-national-recognition-and-top-rankings-in-the-2024-edition-of-legal-500'&gt;Epstein Becker Green Receives National Recognition and Top Rankings in the 2024 Edition of &lt;em&gt;Legal 500&lt;/em&gt;&lt;/a&gt;&lt;/p&gt;&lt;p class=3D'itemdate'&gt;&lt;time datetime=3D'2024-06-12'&gt;June 12, 2024&lt;/time&gt;&lt;/p&gt;&lt;p class=3D'keepwithreset'&gt;&amp;#8203;&lt;/p&gt;&lt;p class=3D'title'&gt;&lt;a href=3D'https://www.ebglaw.com/insights/news/epstein-becker-green-honored-for-exceptional-performance-in-key-practice-areas-by-chambers-usa-2024'&gt;Epstein Becker Green Honored for Exceptional Performance in Key Practice Areas by &lt;em&gt;Chambers&lt;/em&gt; &lt;em&gt;USA&lt;/em&gt; 2024&lt;/a&gt;&lt;/p&gt;&lt;p class=3D'itemdate'&gt;&lt;time datetime=3D'2024-06-06'&gt;June 6, 2024&lt;/time&gt;&lt;/p&gt;&lt;p class=3D'keepwithreset'&gt;&amp;#8203;&lt;/p&gt;&lt;p class=3D'title'&gt;&lt;a href=3D'https://www.ebglaw.com/insights/news/epstein-becker-green-earns-national-recognition-and-high-rankings-in-the-2023-edition-of-legal-500'&gt;Epstein Becker Green Earns National Recognition and High Rankings in the 2023 Edition of &lt;em&gt;Legal 500&lt;/em&gt;&lt;/a&gt;&lt;/p&gt;&lt;p class=3D'itemdate'&gt;&lt;time datetime=3D'2023-06-07'&gt;June 7, 2023&lt;/time&gt;&lt;/p&gt;&lt;p class=3D'keepwithreset'&gt;&amp;#8203;&lt;/p&gt;&lt;p class=3D'title'&gt;&lt;a href=3D'https://www.ebglaw.com/sp_resources-blogpost-tesla-gets-a-dressing-down-by-the-nlrb'&gt;Tesla Gets a Dressing Down by the NLRB&lt;/a&gt;&lt;/p&gt;&lt;p class=3D'itemdate'&gt;&lt;time datetime=3D'2022-09-01'&gt;September 1, 2022&lt;/time&gt;&lt;/p&gt;&lt;p class=3D'keepwithreset'&gt;&amp;#8203;&lt;/p&gt;&lt;p class=3D'title'&gt;&lt;a href=3D'https://www.ebglaw.com/insights/news/2022-edition-of-the-legal-500-recognizes-epstein-becker-green-with-high-rankings-in-health-care-and-workforce-management'&gt;2022 Edition of &lt;em&gt;The Legal 500&lt;/em&gt; Recognizes Epstein Becker Green with High Rankings in Health Care and Workforce Management&lt;/a&gt;&lt;/p&gt;&lt;p class=3D'itemdate'&gt;&lt;time datetime=3D'2022-06-10'&gt;June 10, 2022&lt;/time&gt;&lt;/p&gt;&lt;p class=3D'keepwithreset'&gt;&amp;#8203;&lt;/p&gt;&lt;p class=3D'title'&gt;&lt;a href=3D'https://www.ebglaw.com/insights/news/epstein-becker-green-receives-high-rankings-for-health-care-and-workforce-management-practices-in-2021-edition-of-the-legal-500-united-states'&gt;Epstein Becker Green Receives High Rankings for Health Care and Workforce Management Practices in 2021 Edition of &lt;em&gt;The Legal 500 United States&lt;/em&gt;&lt;/a&gt;&lt;/p&gt;&lt;p class=3D'itemdate'&gt;&lt;time datetime=3D'2021-06-16'&gt;June 16, 2021&lt;/time&gt;&lt;/p&gt;&lt;p class=3D'keepwithreset'&gt;&amp;#8203;&lt;/p&gt;&lt;p class=3D'title'&gt;&lt;a href=3D'https://www.ebglaw.com/insights/news/the-legal-500-united-states-recognizes-epstein-becker-green-as-top-tier-law-firm-in-health-care-and-workforce-management'&gt;&lt;em&gt;The Legal 500 United States&lt;/em&gt; Recognizes Epstein Becker Green as Top-Tier Law Firm in Health Care and Workforce Management&lt;/a&gt;&lt;/p&gt;&lt;p class=3D'itemdate'&gt;&lt;time datetime=3D'2020-06-16'&gt;June 16, 2020&lt;/time&gt;&lt;/p&gt;&lt;p class=3D'keepwithreset'&gt;&amp;#8203;&lt;/p&gt;&lt;p class=3D'title'&gt;&lt;a href=3D'https://www.ebglaw.com/insights/news/epstein-becker-green-launches-workforce-bulletin-blog-to-provide-the-latest-workforce-management-trends-and-developments-for-employers'&gt;Ep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ker Green Launches &lt;em&gt; Workforce Bulletin &lt;/em&gt; Blog to Provide the Latest Workforce Management Trends and Developments for Employers&lt;/a&gt;&lt;/p&gt;&lt;p class=3D'itemdate'&gt;&lt;time datetime=3D'2020-03-03'&gt;March 3, 2020&lt;/time&gt;&lt;/p&gt;&lt;p class=3D'keepwithreset'&gt;&amp;#8203;&lt;/p&gt;&lt;p class=3D'title'&gt;&lt;a href=3D'https://www.ebglaw.com/sp_resources-blogpost-welcome-to-the-workforce-bulletin-blog'&gt;Welcome to the &lt;em&gt;Workforce Bulletin&lt;/em&gt; Blog&lt;/a&gt;&lt;/p&gt;&lt;p class=3D'itemdate'&gt;&lt;time datetime=3D'2020-03-03'&gt;March 3, 2020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bc786c.68ea052bc7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bc786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AQIDBAUGBwAICgkL/8QAVRAAAgEDAgUCBAQDBQUFBAIT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BSEABhMiMQdBCDJRYRQjQnFSYoEJFXKRoRYkM4KxCpKiwdEXQ7LC0uHwGCU08eJTY/ImNU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OD/8QAHQEAAgMBAQEBAQAAAAAAAAAAAAIBAwQFBgcICf/EAFURAAIBAgMFBAUHCgUEAQIA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BBIhBQYiMUEHEzJRQlJhcfAIFCNicoGhM4KRkqKxssHC0RUk0uHxFkPi8jQXJVOzY0RzCR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STo//aAAwDAQACEQMRAD8A+qx3dZHAdxaSQnGSyZZXuLA3Ytl7bHzxx1LXa957CFyk2sz3D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SW33IH+XBI4s31YYySKLl3sQLbkkqbsbj638X3PCiorMVDaxNG0ByGcHYG2Z3APexIIB7d0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X8vD3PmZJQFbHinZsbFnf5rHewsDuB/AoP0/rxSKjd/wB2p4fOKCcxB1N9JxdgGu732UkF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t8QD7cW66a8pIvdr/m/Hx7YJeW3zG5J3BYCw8EG+4+pH8fGerUdHIVtLSGZgxh82ORLt9Ny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7kbbEbluKWd3sWbNFN9Ces7Nxj3G2WALEgk3GwYbWA87/8ArwsiG6j2vdifIIY+bMBZL7i3n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8mKgM3aALKxv47izA+Avv/N/DwQhSzjw0gFtzfc7+SC1go/1vxYzs6gZ8yiSSTzN4YvIL97+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m5Fv4t/oLbcQabKAxFgZEHqNe12tb5GbYZC4u3uT7Ab8JCcHe1yz92W2bq2wuR+2I9vJ88E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N7NiGNrjuJAzuLH/AA8EIObj/wB41rezMdyCL2JtvfcC1uCEHOQMVzYhSA1ss7WyJIZvlP0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ubLYh2NgwYl2HkAXJJsCcrffghODyLvk5Nwt7kWHzZNc2tf7WHBCcJGGNmYXIAsxAB7gAG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CE4M92uxNsQSWuXu3bkTve/9T/NwQg9RwbliT4KsTuTc7C+wPm58X4IQLuAbs1hcFsrYki4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/HBCczP/ExuRYiQrYA+wUnu3Uj6hbNwQgZv+p3APmzsy5WJt5vY+b/XbghC5N7ux2vYlj4G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+lz8vBCCzM2wd9xsCzLtuwAAIAH2PsOCEEyOdy7dwB8kAlSAct/IH9DwQgGR7MubX+UjNrA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9xwQgZvvkz7BgSDixuQMrXNlF/AtwQnZMLgO2OJtuwYsPZb32sd73v9uCELmx/Wd18AnYj3G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1cSoLEAc4Qc3tfNwbAX8WIH6N7LuLebDiwU6wNwDdY2VvKAWawIZv1Xuz7/pUgX3/YW4bv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4k8WZc04O1riR/O9zuotbufwSD9Pa+XGq58zLYOchtaR2P8N2ABYAgfvjjvYAcKUVrFlvFyL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kddz+oglj9fp973Gy8QgbUm/F6Oa+WJY5Lr4oUl8SQ7NtYgFiCSAb2Ynuvw0rqkFVXmYJkZ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7AhhsDte+59/PniczefKNmpkKpMJ1C17SSFbKbZEWN8WBY7bA/vZuC58zEbu8vDz+Pj4EAO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qznH6MFB7lxbe3vwXPmZYjJlUXsRC5vl/xHv5tkSgjsLkHa5t9+7iJU/E+mk7KRgbOyi9ib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ifbbbggKbZtV0hCzi3cxO2IzLNiTfJ2Jsd9r+QDxNz5mIVK2zCcGc+ZLncr3sq4gEWyub3O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58zFhS7kA5MdthmwYnfcKTYk3v9+IhALsqlhJLiuw3e5N7kMxO230/m+3BCFMkhvd7MRlYM9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E+/BCAXc+He1rC7NuQty2IIBuA33JX+LghA6kmwzkG4v3mwAGWJJGwzP9eCEKZGIvkx2BLFj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ta3jghCZud85GviQcmubHewy+W27D2x4ITi7tfve/wArWYq/cf4csdx+1uCEAyOTfOTyLF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3IU2uL/AM3BCELyAC7Pck3u7XJte7Am9lt7X+bghBLkg3d7NZiepfuB8WP6bjbwSf8ADwQi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dxG5U+AMdx3Xy/8ADwQ4fRt904u/cDJJdu3FmYeLg3YmwT6+/BFYC1yL2iHUlxJZmJNwe57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sb2G/GiZ8i+UL1H+XqOx9gHIYjyL917g+B7HghkXyhS8l9nYAMDbJjfK+4Ba+Wx8//AFcEM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yIlc2Axcu3k2sFswBuRt4t+rghkXygdSQXIeW92wN3yDZE2FyLC5/qeCGRfKBnJexkkU3O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fd7n24dKnPM2saEyk27pF8Gxd7bH3JO4tsD5Bb+Hi2RYeQgF33Cu4DMVUZsrK25Isx7ATl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db84rlABn8LQvVkIC9SQEWS92uDjYEFTv837/qPEzCTcsPRgF5LNk72O4CFgbDyzebAAb+1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bBtBaAZJBf8x1B9lLkg+bgk9xuR+5H/LwRp2cuWQkfIHutI12PnuF/mONz7DghC9SRRbrPc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bbdo8G/j7W4IoJBBB4knGSQmxlkxFmyNza5ysVP6/b6fxcEaCZJVIJkcDLJcXP6SQxsT4BxJ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XFj1gdSQHHqSFXJFgxuUWxBKknIk+w2sP4uCTCF5LSDqObkXLMbi27m4JNrnbb2/h4IQc5e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AFsrYlhbEgISvnwDl28EIUvIQB1JFsUYXd2YktYg2NwMhv8AZf34IQOpKGbvk+UhSGPab9x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2t83BCcHl+YvJcWwtcgvf8ASVIDfNuBsv34IQvUmItm+RA6d3bYltyQHsy5Bh5Fx9+CEKHl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WuWAsw3O9wxkHt58cEIXOQgXeRVckmzve1/luGuBcW/7v6uCEMZGbZXN2QhrknErciyggm5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84QA8ri5M1rKCpZziy7FUFzk1thbbu4mEAySgN3y7XuOpkSxYgE2bZRbdfJx88MuW/FyhA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Je+BydMtgFZbGwuBax8eOFNrm3KE7qSbuJHzILMmZ9hcvcW+jW88Tc+BicsJ3UdrL1JCCpJ7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O4C7n3/TxEIHUluAXNt9smvdbdpYHyB9NzbghOMk2xLubixxYk2JJ+a/y2Nvrf6cEIHVe9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ANsipDbG/kf/ADcEIOb23kku2xHVuFYk7A33I/8A0uCEKZJRYF2JvYkM4FwMfmB87++5Py8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qyDIXJDupZgd2VbnBvva3dwQhWmcAfmSC4uhYsd1JzsAdtt/G+W23DohvdhwwhFnkA7pZA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IB7mHk3GxF/5uLLC1raQgmec5sZXVCGO7kgkkM3av0uCBa2/C92nqiEMsjkC8kgBHccms48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0ubjhHADEDlCHaWU3JlkwbZlZmALXsFIsLNcbeLjbiAbEHyhEupKAwMrCw2N2CgN4W5N7H7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OJYQhkcgEs57rXLt/CVVVBNzcnyfY4+Tw8IdZJDl+Y5Oy3DPdWCmwJJ3J8b+/FdTpCCJHKl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73wLAiRDkCclB+hsD28VwgLJMSLyM2Xee6UEKw22+x33G/04IQeq7A4yEq1xZnLEE7FTYXvb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pICu7YgEnIuTtuDv3WA3PBCF6smItJIALNYFn2XbYliQ9/b/AOrghDZyLYdSS6m98mFwbYh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fRuCEJnKRfrSMSmWzEMBZvP8VwNvt78SGIygnS8IIeSygO4YAM12Y42XcH+MlT/AF+biWNy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bqCTYh28ggC+9yPmNxv9OFhOMpUKDJMbqCbu+wIIUjcHEk7CxtxIBPIQhVkc4WlY7XBZnx3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4/9/LgII5i0Jxlk7SXlBupH5jb4n/SwHi9rX+biIQOrISWEjAqCPmZWUs3zfT3ABO3leCE7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GAc5MRY23AJ7XsXB8jghAZ3GOUshG97u9lIW6hgfBKjb65d3BCB1HUi8ji5yPe2JFjkAT+r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d7WEkosoOKSMbMLhgANgT7EW4IQC0lwM29jcsbZAduYv8A1+t+HVgcwdrkwgGWSwJllDE2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GXbIlLn2/T3cJCd1ZN8ZWxuSt2YfYXvfuU+BbghOzk3QysG9gCbEE+5Buq7k/uOJLEixOkI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QgG6KHJF1sdiTYna30IbiF58XhhOEkx2Msm1ziXayjLHFiPmsu998TxJtc25QgCRxb8yRcl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yIPub2I9/biBa4vyhCdSQBrs4YE7F33VjYXUMABc7gXtwxKhhl8Ol4QA0h7TJITkSCWYNf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R/SzcSza8J0hcHkbzuo5sOq92BLWZu9CfmGW4fEJbYfw8NTcsDrCEEklyqvIfBALE2Ia2Vm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w8IZZX3fqyWPeCXZRiScbN7gHIAbW4VwSFAEIYOxIIkc/MDd23zuCAAQRsdh9b8Jx0x6ohC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CtmawxBIsWbcG+/A9yqnpbihBZ5Rl+ZIQT5zxUgY3BUnfz48j5uJpleH14QgkkNiJZgSbnc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90THH978WWB0PIwnCSUkM0jMVFz32KoRY5eRmRbx7+P4eIygDLbSEMs7d56kgUEW+YmxsBc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78VMtiMo0hCdWQb9RixI/WwORNu4kna5872PFtiCB6NoQC8gO7yZDIE5sGNrk4ljsPl/fZm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5tcNfJWO1ipGTeQ59h8tvPBCdnJkBnKCbhgWxdbk5kgmxsTYAe7cLcWBHKHvgl5LkGSQC5N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HtO7E3vbcfp4aEAyy5m8jkBnIKvkwJ7cS1gCfYgkW4IjgWJtrAM0tiDJJ9QQzXPde2+wjLH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FQG4NtIXqPfEvLZmYli7F72scrncW3Fv/XiCQOctndSbEXkIYdQEKz+T5cBjewF99gOJhA6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qCC5uhAIAJHyrbc/U8EgALyFpxma4/MYWYAZOxIKmwFh+m2Xm4/h+XhRmCsSTw+l635smE6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kd3yhTk1wDtvuT/4eJBBAI5GEAyzA5GSTEGyXLWZRcXNjvvvYj37eJkEA8xDmaQG/Uk7S2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YgHtaxsQf8A5eAX685WVNzYaCd1HQN+Y7bkBc2tYknLbx2/0J4JAVgdBrCdRiNpJSATdS7X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7ED2t7cEdc9xflDCSQEMJHOxcEF/lNgEYk2FjiSRe4/h4LG9raxXBuTbSd1pAPnYG5O7Mfl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SBffG/BEndRyLF3Jud2dyHIJF/pYg3B/VfbghDI7s8Vnc/mLkQ+BU5LYWJ3AKMb+fpxGtz5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bBIPzHIAILtaxN/Nitj42b388cietgD9VmA+ViACbbgEgfWwbfghBtb2tc5XuWJ8MpBvtYfU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6f5V/v/AHytfG33/vnKSGIBYnyfCk2BXcgbXP22GPF5vY25xrkgMOXWCV2BIP3FhlcDtJQA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dhtbcC/aRuPBuwt5PzAeO3+biipVZWKq2kqZiGNjDWvtfEfMuJ2uxs/uMR9OKCzO1zqTEn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IeADuGY7qBfI/T+Lie7f1TJsfIwTax/Styd7WOJO7WICsQSPv/ABcJInKB77Em5+twN7WP0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6+92sAT4B39sSWv4vYWsL48WUxTJPeeGSLdZ1xck7732AAN7j5TuUsBw6oqljUOWm3h1/V/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CGBBFww2AZhuWO/tfYn6sfI4ioXIII+ivp/TIN7fVvpOtYXsCCDibfxb2xtv2/L/wCLimLBx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JOxU2OV727tvA4IQbWUXO+LMCxuCwvYm36rH34ITj2kjuBwB9iFAAN9j4yNhbghBIGwNrgl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QBB2B3Pv3cEIF12JDqQFK7XAIJI28m9/bzwQgWvcEAfQHx4BB+pOQ2+nBCcwDX842Ba5B7Tt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3BCCQL4kjYFiCCwBtYWvbbL/AE+XghOIsx3vcKNiLsF3/ow87f8ALwQgb7MO4BTscQbXII+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1cEIBItsAACP1WyYqSbn2GBNz/LwQnFQQL3sVCfIA3uSMb+1t//ANLghO8EAXb65DwTewOOw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4IQbXVFAva5K3uVJtiF33AI8nfghBuNxfewVrKASPIyHsbeQfGPy8EIW+3tcWIIBL3sL2/c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APgLsWQ7HFrYb+Vvs23n/u8SeVyRIufI/h/edvuDbI+TY7sLEhfa1/v+rHiJM64IDA+dz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bBd/HGmiKdkN+P3/7R1y8PnA2IPzH6bX7/Pyjy+6/97i13ADBSO8twrGZug5mCQGsWByDXNr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bXX734oVXZ81RdVHD6MVQbgkTmvsbEXG22wI8Ag+DccWoahVi41EkZsrXhbG9wHy8G3aLn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7cTTNQg96Mp90gXuM17e2CbWNmuBsMbdwJubhr33Pn+XbiVLHNmHXT3RgLXZuZiZAsQRY4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38kLsP4suGiFUYXY2M4kG9jk3lgwNyCP8AhnE32B4JXUVFGYHX+md4A+ZrgblbG58XH1/z/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VIEJ9LXJBNlsxO+w9zvfccEgEjUNYwp8t5yvle62CrawcMLliLftbghmbNmvrA8H5gQLgA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3Gx+9uIUki5GWN3r+f7/wC85fce5G5sDtYbG1ybLv2+/ExWYtqYQhlsb2BBt8rFdrgLla1z5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DvcMSAmxsB8p2JC2FzbYDe4bghAG1t7ECwJa6gNY7/4Tvbe5+XghCHzidySSPm9vLG+429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VABJHmwuxsSO0H6+/2+W3BCALG3hhYghgQpHuQFG5IPjcW+/BCBbIAg3uxUXB9gARfxkNi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BArFiRYgG5BAuAfl2tf3t/XghA7AygWYWOIa+RIuMHKje1/r/i4IQhuADa5Itiwte43BsN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Ljyb+3zHzYWNtz499gvBCA+4uB7kZW3J8lgq27cQTbzfggWCWJOWEAO7D5gCLklipBO2IN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TwSFCAkrzgHzvtsUHgWxJG4/iubfS7cEA3jB8MLjGcivhbE3Psxt5Pkiyg+bcOpa4EVkUU8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2bywYLcMNtwDsVXYXv+/FsqhWsALXNludrEBrCyhfY3/wDo/TghCkFmN7ksSy7BW32KnyCA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Gxa9wq2G9j2ggg4tckAnghCm1rpawsLeLkkbi+97HwNh83AuTXOReEIw2Itl4YsLHK2Qscf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X3AIBPOEAnwNx5VCTcmxIORsbN2+PAHAosAJjrNUuQwul9IS4AxVQoJzG+6nLdjYbnEeP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lYsUU2HuCPmt5uTvvuf5eCRYAHz/ABgDzfe4vkXsvkX8WG+IA+g24JMKNgBsbqrKQWIaMG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n68EILWIJ3AsR4JJFre49lF7e54ITvlvYglu5rlRkrDLIqBsRbfgkG4y3GjQmwsb2AJNjsS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1xvte3BA6W5AQLADEEg9oe1rCx3KgEnYlbAcEmFIubX7gR4sLXudx4IxP3/8ADwQgkeO3Yn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bcHcHyBwQhQCPmYsCN9gSDufAW5NjfLY7/AKeCEC4UeQ1m+WwCgA379/JYdp3+bHghAHbcG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SRsB7Mbje3uvBCEJHk5XIxICrjkfZsj9vP1PnghOxAGwDAWGPhlAschc7MD7+NuCEAMCxGP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8mYkG21/c93BCdYD5Qm7bZC4AO6rY/KCPP0HBCc1wRYE2DBe64vc5XWwuR7G/78EIBx2JB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uxAO5t4Ubd36eCE4gG7XIJFmPkBblMQD5RSG8f04IQPpsVHawIN/lGQUX8AKW+nzcEIJIuC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Tcixt4tce+1uCEISd9rEdM2+rXuLXtmpPnxsP+XghOvbu8brZ/a9zaORQe0g7i/nLghCXs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eRZRkDdWYDcAeeGAQg5jrDS3shhiCwte1yxFtva0R/TceT5OPCwggjIbGykm4OYA+Z0sTe/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uCE4gC/dJiT5fZym1hl4t2233+X24IQpAIG2NiykWyst7AkZdzbqLXFvbLiymxJseVoQpX5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AEdoyPsWuNtzvxLuApseIQnWFlN1yIAvdi25+ffZV28/zcQHYkBmuIThZVucTlcXc38m+z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K/E2nFmhDizHK5J8Mt2a1iQXINt7eD5uvCkEcxrCA2N/mHTFrWuBY2Nze+JvuSOLE0DGKb8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rhSRYLa5bFAWIdrkeD+wsN+BHzA5mF43vioVQQFtf5V2urY72Tf3U7HyAv34Qkm14TrgEl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73JITtFrJ733y4iEL/zADEAm5Le5JQE9yi9v388EIJ27wLDG5JIsQAALWNyoPnccEJzLsSDv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2KA/MD5IJ27u7iRa4vykG3Wdlt8xBO52AZgStgxAI39j+oDu4krqSo4ZM7wbsMrbgg9oC2G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0x4WE43JIZjdbuPIuPYEndm38jcZY+OCE42K2JuCTt4AQbuAb7uSbm5/VbghAAF8iWsfBG9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EDEWNxt7cEIRhkDkWUtvsCb7lc999xtewP9OJBI5GEC/zYXW+SnHYlfGJu24uDt4HvwzEEL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t7gEJYWFzldmNgflJ/7o4UWvrykG3WFNyVAzAbEdw+xyFx75A2vsTwzCmL5ecmd8yrckKhO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fYtuLWH+HiLLk58cIBAPkg9pCsRky+N9j5uPHgf8vCwg75XIC+Bcgdyi+1govsNj4sOCEK9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xLYj5UU+999h7cEIWwJ2uPcqSCHtswzWwLD5r/AM3BCdYX7bHHKwA7hkADYDyN/G9j44IQ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RllZi1wCwNxuP62/TwQhSSQFU5bgGw2UYkm4B7u6xFtxwyroC4yqJBF9DynWOIDE5gEHawN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Dvt/XiDa5tykwpF8QTtswBu2TAW/MA2Yhctr2HEQg7KQ17tkLeHVRck7X7VB9tx3dvBCAbD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CHc+R2+9rDx54ITgMyEJI8ZW8gtlYDa5vb6/XghCtdiL/wCewFwFsG98QBe3/wA2XFlPrCF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Nbw5sBsQLuLfp9uGzp6w/SIQQO7cWJIUAEhe2wZje4LAAX/wC7wOxUAi3x8fuhBTFSdwFIv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/KDbck/txWSX0hz9sSYgSbYCxsgI7WU2ILWvuT/QG3Ftroqt0hFCbgCwPgEMwsCd72Fiux8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FtUuBwQhCQQzG5FwDkCFuVAVbgXvl4/xcWQhsbhtrlS1zjYMSBYhARYA7f82/CsWVlHotCF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gL3d6LsocHYFRcg+eGKgtcgXhCXGNr74sGswNgG2kLHyoGQB9/wCHgijNx3+6GYr+rsCKcr9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4IBx3Fr8HW/UyEJN7mEOy+4tYl1WxVmAsxuBYm29twOCMCDqIf3/QSTY5HsIWxZltex6g3I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TAsLAKACQo2Yhh09jYW7QD4P/M3CC7E8enukXtqTpAIUk2LAqdyVCBO9iCcfLEna3v3cTx8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AWZoWzXBI3JLHLz5Ksy22+5Hsy34m4va+slRZReD7BbkFTfHIhRY5JiCRd8vbwPHAb6EDXh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CwLWI3uwOwO5LW8r9rfw8TCcGuSDkCXNwSGZ1O4xyQCM73I9h8vCstzf2QhfO18sRcKVsQw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4O2XDm17jSEC4uD5UMTkb7kWI3C7dwt47gvEC4Fh5cMIXcHIiw3YXDC5cZIMfcfN/XiBew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tiVJ3Zrri+wJKruS3i44mEAAixuApQhRdgQQe7yTjHc/LwSLgXuYCgXuvhQLBQfIBNjexI3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iswsbHWcQCFBY/qFu5glrBFEYIOJC+PH7/LwDQtcfH+0jNdTc6wwJFioJG5AZkK5EZKC1hv/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RqIUEALixABYZG5VcFABfYWNjf6/Kfl4I2RfKHjAMkd72D/W+LMQCDtv2+Sdhbt4JXkbymy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LWAWxBBJHcAM7Hf7ZcchuZ989dALEWO3uSBiSG7r3Fu/YsfseIiNfhywVyA7twcQwAJYlrY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5txRSB7xiRowaVgG9uRnbfKQ3liACPYg2sbbX8j/rxfL4O19zkLAlgTYsL7WIuTv/AF4ru/e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X+qJmOe3SCQTsb7Ku4NwDbayjwSdvv54itTUhn1z2kMBxHrBtcZAG1iRk3kkbj7Enf7cV0l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ARz4oFgCDY72UnI3GIsblvpb388XVCwQlRcxmYFffBA3xuzKv6vmsbjuO24JNhbjFK4IsSe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FzYmxI87e/8XdwQgH2IuLgWPix3uLEHJu24+nBCDYk2tsSoVmIQefmufc28eDjxY1VmUKbW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b+Rla5xy2NrC4tbY3Pj6dvEGoxQI1gF/pkXJFr6CACfpcKQAT9z3Y3Nl3HnfhJE643IW5F+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UyAZeeCEEXBAW2X1Uk2Yi9rt823ttfghB3XZTdQflsotdSuQt8oPbf37f4uCE4WvcXse0m97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jfghOBZf5TuO4Wyv9he7KBYfvwQgWPkAHe/6rKAcred2+gHn/wAPBCCL33IGGRBI2AYbD3B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4ITgQBYXxJUZG5I2vsAT+kbcEJ1iC3sTZlIsDl7m/1sbD3+vBCABYXbuYg/KBislrixB+W/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B7jit7McPm8sbrY3NtvG2V+CEA33uRa4J3HgAklje5sp2Pvbu4IQTiEvtYk2tcLYjyct1b/T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sLA3FxYEM2Wxxtta2xt4x4IQWt7/zACwxZmvYsT8yfNbghCgnbyPaxuBfa24NyDi33tbgh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cQSpB9r422G/+fzLwQhrjZb7bgH5R7Frrcd2R/zPBCAt722D3Asb/vZrjYX8H78MhYMCvO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H8+bHcghvNt/O+2/DFn7wMw4z0hc3uecMLt4BIBAJsAVvbYXPsfIN9uNCuxQlhlf1f4Y4fT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u9zcDfcCxDNla2w/YcQj1CLFcp92lv8AVAMx5C5gixtsWvk3cpBv5Nyfqxt9N+LCWDqAOFs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GA1/JJJxBIBGw/Vkbbk+LDb/rxMU30t8c/hYUnfyFy+oLL9vY/Lfb6+OCCheHXWdjcAE27QL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sb+BwSCoLobaWnY/KbHcAWvZgfC2/wCUe/nggVBUKQbRPGxIO5NyO6/kBbFf8RsTfxwSO6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EgAsALkfU2uVFyMT5xAAB8WXgitTQKSAbxIC1x27WJU/pO4Vhe5IAP9OCVhWYi4NpxAJ2JO+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vYbgDf2HBIcKDwm4hSDt4a99yVAAFreP+ltsuCJCe43AxtYNcgCwtfYkWNr/Y93BCGsd9t1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PT79zcX8b24IRMkZbgkXDXXYG9mJUE2UA8EITZvJY7A2IsRi3iwAAAP+R4IQGAHda4UEl7Z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9sjv9cbLwQnNZWVfPk/N2gXLe4BFj5tbdcuCETuSbm1iCMj2kADuDEC2xJI9+/ghDEGxN/w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/dlBG+1+CEIP12Y23Xxe7EeWAvYYi334IDW3lAsfNt2OLeL7W3Bt2e+/Ekk8zIChScoywmQ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ypIN1YG29xb2vxEdswF1I/1Qvi7b3AIG4BJItewGxI9iNxwRQAupbX2wh23t5YbEgL72Yo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IHInQRKhBXQjn8f7QpuQT2WLAFd7kXIsAPmUkXa2/+Lhh4/vMgkd0AD6sIykkX32sV2tmP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vfL5b8WyuF8m29xkq4tYEA5Mqq1slUbhfPdwQifkDwCBvswuSpZSRfey2ud+CEKR/CLWxIB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He/9P5uCEC2wvawBA2tYb3Nj58/1PDUwGvcWhCFlAyLY4/KCQFW/k3UXAJFidx38SpLnX0Y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jbew2XceT837X4tmfEAkJYX1hbMTey3IO7WFgBcXC+LW8/TglKUyWtUBUfq8Xqwf4QSWtcj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G3k/f24gi4ses09xTsOG1oFvNwSciAb2cWKklbg5AE3te2/EyvuVLkC+Vef/jAIN9rMuOzJ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sAfG54JTUFnKr8coABJ7che5uAAtzbuIYmygHwdrjgj0qaMty2Zzm4c3OFK5lbm5I/hKi582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cEkUkCEMxVh08P/t9rrOO99gCAMhsbX2F9rWAF7e/BKALjX9P/AIzv8VxjYG2xKEWuD4Zbl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Pl8dIUHEXG2wIA3HggW+u/g3O4x4I0A9md7kixyOQJF7AneynLYefBHBCAWIBBJa2ItfJr2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SQLjfghAaxxtcbnIKFNgtxbybE/5W4ITrCwutwxsWO5Cg7MMgO0je17g8EInf5VHb3AAG4y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1wfPn6cEJzWsSDtuMhuHVgFa4J8bsRuAL8EIUm+RuzKFB2UWxUBTirWyN7g+D+r5eCE4HZTY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3i9wflIB82uP07cEJy3Fg4BOxv9diLqCDk5JW/t+rghAtcAhffuUgjJTsA1x27+1wT28EJ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+VmJsSVZWXYFj5GwB4IQhvcEriPywMyCVAJLFxe4UHYEXtlwQg+WNvAvZsbnFh4UBdyVP9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KEEEbZAEkC1yz9obtBv7lRf2twsJ1yPcHtORPm172W2wxuATbfLghACn5h3GzECwA3YEklvL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5eCEIdyLNcgeSbOqgXv4Fhiq3PuOCEOSbAAEH5iyLjl5AK/RMRbzvwQgOQTcH3BO4Cgk3Fj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/LwyKGJB5WMgG4vCFi2wLbFTJYYBQVsFNyMz7nb/DxYqhTcc5MMguqC4AIDFrEXJJUHc3De1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/G3vP74p5P8dBBYsy7W27mA7MsbYgi1xa9+EX0/d/UY0KRdSWJLk7KQSCLkgtcXYkC+1uHU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whLkWVSrljkTe7Y+FAPkE9xv57eLHAN2PO0jqfcP5w5y2tkSBcra/aAbA7WC2bz54qDEAgc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DCwsSl1ysWYsm+OxC9zWIuD4/TccRJgFSARva2Nzcrc/QqRY4+PtwQg3sLbqRa1rMLfcHyu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OOIKknJjYXBuMh5bPyN8fexHy8EIUWP2vZj+ncLZytzuCT5P8Ah4ITgVBa9rGzMB5Unxtjf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CBiLDZhYEEbsove/v7Bj/AN/+LiSzAZDyhDW98VuQN1sB42FyTbvP1N77rxEIF97G+4x29u6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375DghOOwAuRcuWFgSCMQLXNgQBbf6cABPKEDIkliRuAN8jtiCjX9xbz/8AD44CCOcJwuWI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ckbOALdr91jwQnWHchuASMwSvTQXFslNyx87XtwQhBta1hYDdB3ZAH2JuPHgDfghO3U2Jxuz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JuPclCSbeP08EIAFgo8EHa9zuxuBvfLfMi3vtwQg2AFySLnfLtIubG4ts3287b8EIHccTc7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J9rKSALC1hfghCjY3DCxXwSMSFLWUkgY9uNj7m/7cEIG9vLOuJsSwGBGzGzLsw8AHghAIB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JrWsoLHdgwa9tuCEC5XuxWw+wADAbK19wu3v54MrWtrI11hDncWAyHyntXIsfAtcKLe/vfi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Q+0QxFgLAZG1xe2BFycjviDdv3x4rKkE2BtCd8oOJSxa4BXZfIawVtvl88RYjQ8xCBe1lb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JYE7XI+a1zbghOXyXuCbghywJ8AHYDc3NjbY8EIViAB7m1ltuCqWxuzWvuV3txKqW1vpCA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42GW4H6d/AxYf9OHb6Lw8m9aEUUttsRf9Itj7ZMCW7zYWufbis8yOkInut2NwRHZrgZrc2U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vt83DsSwspzZT/TCCVUgg+QQSLkOCPLDtPg/T5f1fNwoLqbqt4QthuoYMFJX5bFsvHjZlCm/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LnmYQga/gEL22tYBu0oWL+/d7eSTxMJ1yCpYBtwLLcWcH3BHaw38mxPdwQgk7Md/LAX3LK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Rsffu4VRezOeK0IQbbXBK/UADyHcYjaxO+3DQggC5JUhvBCgDG4YqV23smIvbfgiMSCoEE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GJ3vjtIuJ+cL4H088ES5UkCFsLE32bbcFgSSzMRlYMcRsfNuIa4FwOFPjhlikEWHSGPkAEp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XVPfEADY7An+bgGpDFjFDXJB5GBZRk2NlbA9gK3uB3Ab2Xx+3/AHuJkM17jpO/TcEEt81h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grY/X+HgkJ4hAK9xuT22VkItuSAoYfpUjyQN8cTwS248xANrY7AkqFIClQpFkUi3acr/ALj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LcWIyYEY4qRuCu2KN7bb73/AIcuCE4G+B2sVxJsxCjIlhtuD4/zbghE99gQqqb3Fx3HIgWG9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Y8A5L521gABoJz/qBJFxla3nHYH6qFve1/HEHTlCcx99guzAn5zcW+Xyqi9xf+JeJ6684TjY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BiPC3uCdypHgecm4IQAWIF7XJHk3YG265N9AV333H34JS/iMMA7kjyC4YNbwQB3BQADt4HjK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sL45LZv0qxUg7j3FxfaxH24JNtBbm0TADXGJYDtIAAAsSe8HbEL4+p4IwJWwPKCb2AvY5EG1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fpNvmH6uCW3B5G8MgUzJ+m7RqSLnYWJUkgEAEtta4HBCbM6Auw2uGZ7GwW99gASfofvfzxx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Ae597n6hmtvsbX+1xxNwutwYTsdrFWUm+N9xZfZSL3FvHEQgm48mwcjMC+ZI7QGF7XA8+B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KALKZUXYE6zgf0lAt9lAVvp3FVBtuADvfiPnDeqIZz5CCPBtYNYYqPc7BWF7C1th7fq88I1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ZiVyw1iRmG3LGylSFuN7bkWXe997Fd+KwbEEcxFnb7EMRsCxYBgRezA3HkfT7cXd6HBLMQ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YIBJBAJO1rnYCxs2+2/wDpxRIgD2x8G5vuNreF/wAyL+2HBCCVILKQdrAG4JIGRYn3uAN/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FySxc+NgMgyHZR8t/vwQhbkKTuNiTdr2yvcAHw3t9QOCEEEW2K+Rv7EdttyNthueJsLX62/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CfGxyFxc2xC+TkT584/4eIhBDH3tj82wIQ7e5v2+Njtv/3eCEEAixG5JNtlO+xHjwxU78EJ1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Et4vc3uRizXa/wB+CEEbHewADGwGwFyQpubA/U+P5eCEC2Vtx2keDkoC2t3eXNgu9rbX4I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jYm9zcnYfxH287fq4ITjcnLdgRYHyP4twvm+P334IQLFRcm5JKtjsGJFgV8BiV99rcEJ1h7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AbyxIBNtlB9+CEFd/Js25XEWBJ23NyGP222bghAUMSCWNwSLhVIGQJPcB/1v54IThbtDAWa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jaxx+m1r8EIIOXzHe3yggWAFiUt7EC3tccTbS8J1jY3yIG2PiwBuCDYYtmdvttxEIBy22sTY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+/kkXG23twQnXJI2Ox32IK3Fgbf4DufJ4IQD5IuD53sbWYgG1x8t1ufJ4IQTlvjc22sADZP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vwysUYMOayQbG8TIsPNgMyFsMmFxYWubj+u44Y1CagqEcQhfW8UHv8A4rC+V7i5INvI22+n8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5AJEL63t90LuSbA9xsbDu8ki5v3AfX3Jx4006hqKSRbWWKcwIPOFORG+w3NxuCF2Hv47tj9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ggFbke2IsSW92G3jxfgiM1tBClrZH3BBIub3JAAsPpf+n+HgjzvlHbc3FyLnvBK2xAHkHz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wL/KLAkDYm9iSPr/AA7cQRcWPWELuv6RbHJh4HafAPk7efb5eACwsOkJ12vjvvaxNrnHtu1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34mRceYhDaw3+oxQL2A5Bu4+SSVsb+OCI5BVtekI1nvlYNsqjx4Fjv4yv7EEW4JkJHQWgv4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csAbkeW282H8vBIifzG+dybYX33uLk/zXBP0twQndxYG4BFrruu1/sdgBc+PDcEIQjua4W+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8oxPaCNiPrwQgNkTYna36rAEi1r23U73327vfghC3IBuVFtgLAkAEm3g4bn7Dt+/BCdvja92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5YXHcbC9vbbghCH5rb7DsFtvooJF/c3sbbLwQhTYY2IyTwDe5vvkSQB7/XwOCEKbqPZhbz8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CuINt/PBCBl/F3eW9twbqGYbWYdox+vBCFN1BBJyFzs12uRYXxtft99hbghAZS3gdwBxv4s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fW/BFcFgFHnEyuQ7tydrC6m9iRkSd0sNvYlceLO89kgUgAOZhGuSSNtlt5WxI7j4sx+ltj+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VlQpIHKFa67eyswIByDBTYbkePptf6cNIiRupFjtbFiRfG9zuwNwCT5893BCdkQo8CyKCB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3b7cEIT6G91O5AJ2DELnibbmwJPt8vBCcSzC42S4AsL3N9hY2Dt+4/5uJV8ubTlCFKkliSA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lbn9V7tfew4VWK3txQhNyFZiRsAL3NvNjYkdthf7nHjTCdY+Lbm3083BPaPlkBG3sOIJAFz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FN8onHLe4QHzuGuLkdoABORAF/s3ALWFuUYOLAnhPq5l4YBuBdgQLi63UWCfxnf+LiY0K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rJe5NyAB4vte3t9V4JWaatVL5uI9IBv4vYHutuLkAWO4IsW4IgoU0KnNbL9mCSfZRkPlvvY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6twSuvYuhvyEJctsfOJY+DZmNxkDuSBvb+nEZb6+rIpU1YPmbKeX9UAX+Uk38+B5INtrEt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gJ1A85SLZSSdR4Z1jbK1yQAG82xa2wO+O9h7DiY0IDc2sSFHd5Ox2AvbfwLWvvwQg9tmGR2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4XIb47Xv7cEIWxysVsRde0kj74t7KN/rsx9+CE7+HtNgcGuLA45XAyufbb37eCEIwuN2JVh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rklxZu3Yg/4eCE67Zlvl2va9yBsCAttwfa1uCEI1wRsDY5L3KT3sMcj7WB2P134IQcSqmym+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2W9vfc+2zcEIABXIAmzXKsCACPFiQNl+n2yHBCcTsPNwxByudrZG/nc+bkHb+HghA8v8AKDe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9iwsbD/AC/VjwQgENcY90lsQVxXw1nxv5sDa49m7tuCE4XABBU7MfIUYEkArj5P388EIB/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IN+05XTc734IQGfAgAC+ViWxJa++AUbC17/fhggKlusJ3g3uDZvNjcK1j2kHuNhtcAb/AO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74jtFypINyQBc7bAFfsf+XghAY3LKoIy3GTeWNhkQu2/sCLg8MiqwJJvlMgAAWEK7ZXNrKr3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Z3GxB2PjyvFiqFJIMmFAvc7WW5U2AUWQXALfobtNtzdu3HgZrXtxGEMgKsLAZLsMgNgbdjK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wjKSuc6Fvj4++RfS8NvfZkDAu1t9r7XZmFr77X24XkDpo0mJmwJtfEr7NZhkNi3j3t9LDiyn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NDcGApuy7WJsCtxchidibnF7e2+2PDMSNLaODCKX9gQwUr7dME2uAVb7eTY7/ADY8UQgE7H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FgfA2N9r38cEJ3cVsv0B2CqCV8MD9SLcEJxsbqbm3aRclVJAyQYixFhawvY8EJ2TrYBi3i5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2vf/AJf+XghAudgFJJDByBYEDYse7uUbAfX/ABcEJ1/lXfzuVOKmxAJ9smN9r+3BexGl4T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r3U2bexA2tb+h88FydTzhOGTHftbZgNt7hm2AXcfNcjx8vBCBu1izlWJ8ZZAAWsSfffext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7mAAschc2dkb5WB+cgm+1r+OJVitwBo0UHMD0hASSbqTexA3QlRkBYX9x7W2PFpUNbWND5X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h3WBtvu5Fje36eKYTtxk5uPF1OJJs3ztvsSN7fy8EJ3tk/zG/e12yJ8HbexH224ITixve4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643VbAjuPsSvBCFJsBYg2BKAHYhXf5dzYFh49jw6eK3rQhC7gC2QXYhSCPm3upIsSG2I3Hd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LezxQh2JBEcgyFyO5QbbDdLeBfY734qVQVJJ1WEIxKlv4hdgcSG2Pb53dgRsD8p4lVDAkm8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2VQRa7W7j237XBO3sf/DxDKFtaEMGLC1t98u9SxsO1sj81h5A/wCbhYRC4LXGG98zhuSSSC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8vGiEHMFRcDxcAKQuFiLXPgH28m+S8JkF+ekIA7irXCE3Iv4a5NyR7lcrXO1v1cOBYAXhF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m2LAkAZLeyj5QD8x4pfxGEISc8FawNgL3A2F2yYG+N9972H24AgKluvx/aEP7EeSBYk4gr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R7ey8LCJuLYkBix3A3GwJO4b5j58/y8WUzoRCEF02DebXAX3ALKMhftIsP3X9R4cgNqeVv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TbctjcqQWYZ4so22JX6X4rCB+fDlH7P+r2SNDcQTuQoBJsLjKwubebjb7D2C8KrFDcc5PL2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5srZKq+VyHg2I8effhw56jSHvgH2uVB+W5bbHwSoBFwPP1/wAuLAbgGEKCASANr3yIyIW+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b7gcB1KnqsII3Pavi4ZiSBZtzct4Ykf14IQLgl/Db5tctfC5Cgn9S3Htv+3BCAQGa9wLPu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EbdoGw9rcEIJJWy2W2wBNwDckooA8AkNudr8ErHELsMs7wT5tuQSLML7Ak33bIsP2+bgiEl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Bva5CtYCxtju1xsPf3PBe3S/x90lWy9LwrPYWG7WLFALhmAsLEeW9wBt/wCLiLG4N+UbID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7LhWAuTsxGJFjcDfcHb9TcTEIsSPKCD8y4gC/kNcAWx6diexcvf3y+nBIhCzEDwMiNiBYKp+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/6f08EZPEJ1rgkbG5yJLFR3AiwPkFTtf9Tfp4m5ta+kctxZekALkGFl+ViO4XW211FrHcLsd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D/ePOIFixbEAWMhNlkCn3Xy2+w9/q3EB2a/B/4/VP8A4whWLm6lSSdipudlJIsFt3XK7fXh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2BD3butsbkiwvbwL7AnbiAeh8UIIuwHkNZblnU3sbYMw8WHtffLt8cTEzHNa394G4vYhRYk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+W17Yj9jwR5wDWbYqSoOLEE2AJZQpJ7SBtfzwSl/EYY2BDBwAFAZlUBrE7KV2suLf1y4ILzt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cD9bMLjqDcMtm3KbWB+nBA8LadINmC2A227bYmQ7Ht3vb3vccEgm5J84Ntj9wFsrM2RW/w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mx2GPzcEkMQCIEQydblrl4zkdwwUi9ztuLjxba/BJznyE2ljdmJswMjhbCzKe5WA+rAe/uPl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56z9Ga3x90ISSLEG5HnIgAC4yJAAt9+M9ZASGzeKUk3JPnBvci4UAC5xuQpUCyg+4324zli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vpD2ABNvplsDb+FVsd9/fiJEAC1rXJ7bG48tfY3F1b2v4twQnDwAtsf0sLklb2OV/AG11/8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GwVdrHc2N+1djsNuCENaxHjIHNfcG4Nh4At7b/wDd4IQQo2sMwQLkkizb3NiNz7j6cEIBuA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ZypBAO5fb/AOlwQgi7Cx8libgXuTvbY2y23+mXBCFuy+RcED6C17WBtfFd773v524IQR5O1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5JBNmF/O/BCDbe7d3t3C2zbkBlU43v8Att/i4IQwub2BNst1CAnxuTfYDt+57uCELYm4Ui+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3JuN92tvvwQ6XhgCG2JPaFBJF22uU3Hm99zwQne9xbZrWO2wAJZATYrsbHghCldr3JFr7b77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9bcEIYgnYnYX2JABuQW3/VudzwQnALdTuDc/VTfce53O3jzwQnAMSpBsPqD8u4vkw3XuO5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wpZhbsytcAlrqSe5t/2twQgD6HyFJLkAbkkgFPpb/XghAAJF9vowxYGxtdmyHyge1tv0nghO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Nze5JFlGPykG5ud9+CEMfF8bYm5DAksQRe9vvj9L5cEJ1ypZQF91NwLjIXPzbW3t9uCEKSu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ObeGA97+3024IQbeTupuGIuLkeL7ja/BCcL5AAWItixsAoFrja+/gH6/4eCEAkCwFlJOwt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4vvbi00wtIVM0a3DmvB2VSDZtrgXvfcnJwDcD97X4qiwngg2AAAYki5OxFgRY+AxsPHBCG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3BH09rC5OxHg8Souyj1jCcDt5FzfPfyCWsQABsCPF+Nip3aMoObxS1RlzEwGva5A/fxcrb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ueKKaGtq7kFPqxQC2pMAne1txb2IswG3kHt2uPfjS7ZFLWzZZOc2vl184Xwpubk7C5CMSRl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3+nEyEzC+Y/s5YH8t/N/PuDY3WwF9hb6D+vBLZ1jckAXOPyks2wsoa9rX8+Ni3BK82Y5csDE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42I8eDvuNve+/EG4FwLyyE23ORIsLkkAED6G4uBe1vccANxcdZndMwL31iYGBsD5HlivZcHb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7nLiZnnfMLH3Hde1sSDffzbbz5/7vBCAbYm4DXKm/kFWNwCRbuFtyf/AF4IQDfMkd1rtbyvg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2tbfghCm1rAWJuQDcXLeLve9xf39r8EIGxNjYWDZEABSf03AUbG1/Y8EIU3JBF2vdCqgHE7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wQgfqx7SSwWylrte4ILeyY/wCnnghAZrgg2Y7R2LWNiCfHkgKrXP04IQhtvck7mxItdWHi3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EIU2A2a+97EnIH7bA42+3BCFJFrKhuNih2ABGyMQQAbi999m4IQpuMiSCQe61tzYW7RsQBs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xsp2sBjYMotluT8xFuCEC21ipxNrktbG2wIG2X0sf4tuCTn1tbpE7LsTZvlF1uAQL3Cjbt/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mZ9WibWJ+UXDbm+LbeQCR7A2vbi22ZVlJN2Y+7+cIwx/Se3cJcsQCTYApsAG/hvcjh4QsgJ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ygqXNitj8oBz/xeW4IQuN1Fzbt+fEEo6+VXPYqQN7+68EIQ2KktawBPde/kWcLYWFy2/uO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X+NVN7i5soN7E33Hjbt4IQtiPexGxb3Y2H2sWDDwNuHpc394/dCARuLCwxLnHbt9t/wBQ+oP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tl1hAIIsV28kZWVbbhrk/Mv09vYcNFdRUFrlB7NIX2bG4sDYKAGF9lvcHyff2/z4JhZQHZ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2n2BG/gYkgi5ABO/34JatYpTUd34f3TvcDHbY7dptcBEUE7kg3Pk8EU1s1QPkHD8cXrQtrD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SG9ySQNj7eOCI7d61yAumWCQACdgbi26k72UhSfK2x3uTfgikW+P4YUjYlr3tkF87+Lee4X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I07wG32uh+YgFPIYH+vgee4LwQhb2I8rhZdrC19jcgXIsdvccEImBfEC4azE3UAMCdyouL2J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+1hcAlbAi4AFlBFjupv48/fghBFr9rNuCFLEKchttubXIXb2t/DwQhPCmwv7GwYKpBsRdrXA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Agi9yDcEN4xUHfYi+AsQfrvwQhCL7XON7kkEkX8M9je5/wBOCE47MMUJ22VbE4kG97A27b/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EAAsQoCkAspyGQB3IABYXT7eAV4IQcfAvvawJO9z8zZe62Hk/8Aw8EIBtcbhdySSAb33uBcs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XHghOs26sLZixTJQGUC5sRvcrvcAH+LghADFT3XIv3bqCL+FBFyGxPj3C8EIAAUWUEMT3kr5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Nhbb/xcSouQPOEKtyoCgge64C/YQAy5WDGwQN7nHgYWNrwhW7SPmYk5EG3dYAkFh4sfF/Hy8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8GE7P9dgLKQDfFlBa2dmJBa22w/V54nu/bCH2JtiFBswYsVGYBuxtuGsd/rxWRbS/F19kIm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kA3BsEAK5C6j6/Ti4LlvreQOXO8LuL23BBvZiGBaxZl27SR/Tu4aTFSoKi5KjY7EeB5ABBA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pD5HJ98IkSMbkADdj5NgSNrX2Fz/m3d28XKeREJ199wDbuCtcr+n5iPp99iOIYXBF+cIXy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7mx7t7+dyt/p8vAFyi0IONh53LLcKbFi4sXAPyYgXHt/E3Ek2BMIYrYnvuAGYMRcruCMwBu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3htfLrIBv00gsoLAkKBvewyN27sstiRt534hWyKQBpJgkA+4ubmxJUi9vrsGxFuFhOvlv7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BjunlhifPvwQgb3uoIJ2ytYWuBYKCbuO0je44IQLMVYABV2AvsFC79u5I+4F7fp34IQCtxYd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Fm7rXHUCt5+nEg2INuUJwuQouLAG/6lzOwIubKb7D/FlwE3JPnCcEysoyO4sblCDYdo+tlx8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7LdVJyHdexLKuJ+VcTZmvvte/14ZVzC95AAAsIXc3vsMxnZQ4uFI2FwVN9v4RbiwAqCoYAN5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klV2BXYZbWUjdvAvb3XhafWEEDErjbJkWwHlGU+wNizfW3twrsWtcarIJAtfrOIWwBBIXG5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3I9rbWueFkw24IByViB8wufopA9gbXH24ITsT8lwABuNt2a5AFrW8W+5HBCJlr9oLXFiDt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/kX4sQcnB90IRRliQWy7rKdlZsTiUO+N9haxNvl+biXqEArbhtCKdtibo1huSChUWH2HaLA7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CHrCJMSxJtkwG9wVUMwuxJawewH7n+vFoGT7LfvhAW6nYXFjt5HcQcgL2tfzbxwVBdTrrCG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AkAWWygi//MAtyPB4qhE27QxVrlm7kChhkCLJ9A9z+3dxer5r5h4R8fGsJxuF3bcqSCxyA2B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3t44UeN/cP5w6nSAxJAGRBtifqdhiTY7Dbf6cPCCpvYKq2IO53bY/MLC+W/v7NvxW682vCcV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FgxtiCoc2+X/AMvm4VKgUKCNJAK8geUTyUKbFmtvb2YqbWFxYKN+HKF+Jjl/T/KTOIDXUg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3cRb3J7Rt/pxKrlFhCB2mx3FwLEBfJBCjIbnbb6XXHhs3s9vs+P5QhTkNrAGxtla2TH3Ut3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zfNwQgi6rcMBkAwc2CWviS7DfEY+LHfiG4lyk6QgM3k7+GDXxKlfoSRu1z/XH5uJ6W6QgWsy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hkQFGxB3swBaw8eeAmwJ6iBvY25zmJUEggblgxbIfuCL43BW9rknghBIPgn9RNhcqADuPqST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wQvcnzEAgfe5Hkm6Akg3JxsG+gtsOCHW047EkdtiXBJs4INhYn3yO3nbghBU+AL2xYOPlBs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vsduC/Fl62vFIvc+y0KfFzfPIZdwIGxFwtj7D9jfgjQSCB+gH3NzcbCwF92G/kk2PBKyMmo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5umfGRK+d7AxqQCCRtZbcEUrYA9GgHyCdxb5bi7Hx1Lm4tYbe1uCLO9gQL/pxGRYXOTKAL3Y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GzBgCtgT7kkIpvexHcBe19rcQSALkxsvDmvOZicrgB2ABDgXviFKqFNsCCtz7n6cAIIuOU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y4oCb7nC4/xMLftxMZWyi1oDW84/pJGzBVPta53ANtzYkfp4ggnkxU+yWhg2oN4Vt+1ge4h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7d7kHx47uAAKAByEUvYkW5QouNiLkkL5NgDl+XceWP1ucTxMip0nE+AQWK2XJFJ3W62Aa4v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EG9uG0cCwtAFiQLLdALW7gNmBT2+m/EwJCi5nAfJ8oFvk9i1i2wIsGxy8kiwuvBFY3XQ6Q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IftbvsLtfe9reTuPbglU5hso7fLG2Nsxa6jcdoNgL3/fgkg2IPlCm7XO+JsLszqHJORDex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ROte11ZlFwe2zk3AYhctgPB3sf5uCEUj2kjydQc1XZSbm+IGWw3ULcAXHBCbPJYM1xvk42DG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8AkvHHZSzqb+Ez1jXDKYUfpNrMQCbGy2AFjla5t4tbjP8ANzfx/h8GLlNwCIINxbcAHwD3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2PtfiggqSPKLBxBAsSfJAIxIxs2JB2Ddv18cRCcPcfLe1977G+K28lr+bHw1+NC1ClJLr0b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Bt77gXUkrsbXNiACN/bf2+vFTvnYtyvFJJNzDEgFtiLBSCbMSBcBr2uNjbhJFrffDHa9yD2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4Nred2v8AY9tl4IQPrtfzdhsO1dxkD3Hex+y8EINiN7ADIlSBsBstl37QVNr+BwQnEXsO7a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tawJt5G/BCGvYEBTt8osQcsSGDj3U/6NwQhMQAL2IOwBvZgN7G/wAoDG++1v8ADwQgne5W+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fKp/ltuLeOCEMQDuW8EC4O1yNi30ALDxfgkgkG4gXBIJ7bA23sLbrbIX2N/J8cEiDZN7ix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j5HuD7+/bwQnbXud8dwFxGG1h73IAO4tYZY8EIGy2GRAuN9rnL2udiSRufpwQgqR5xAIS7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be/0y4IQy2uAPoSFPgAG9iR52H324IQgYC5ZbXGwBt4sR3D3Fx+3BCdYEkb5CwIsygWAyyA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8EJ25BNgWIJO1gAVBubb229/H6eCE4stg2Wy2OO+w+XFlIAbe/2XLghAAIsgB22vYEKG33P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IYGw8lr+TcHIHezXt/CTv7eOCEKSPPgWG2xLLtt7k/Mpvt8vBCD8t08FTsbWG4JAVxub3t7g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3ABBvcsCbYssdsfpe3j/wAPBCBfwtvHcCX3F7glh7gH+tv5uCEAEjytvqVG+O4Oxbfa3niQ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GwAA9gpBXxcg3Ny2J8H34taiVQuWjFSBeAPYrdbi/0Aub5En3uv8AX5eFFImn3l+GRlNs3S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NtztckWZgcTvttw9KplATL4jGVtMuW875R22AsXKliBfIkM2xsdrW40y2ACGAtv7AWHuAcj7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rJmtxFfdEK5vSg73FjiLWB8jY7HJrC57r3tbxw0eELW3xcAY77Anc4tc+Gv8ATa3zcEIDAj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7TuFJ/14JTYJxMco/D/wBpxIADbm9zYkqxAuDdiLhTZuIBuLjrLA1wpHJoV8RvsWtbwQbB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+ovxMX/VA8q2V/ILZLkR5It7H9ze3BJcXVrdREmt7A3Fjvv5HlgCNwN7+/BMU4YkWvfwuxA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7d/fghAJt5+5NxftB7hiu4O9yfHBCF8LcC6jHL6X8eEXcb+OCEKQCDYi+J7mtYsB5BFtwG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sLMQo3vvlbGwO1gQfP8A8XBCBkLG5NhYEnK/k2Nhc+6gcEIG4BtliBfftADFh8y72P24IQ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XEkAhRYqt7b7EXtuf4uCEC6XGwNthc2DEE2ABG3b7e3zd3BCENwt77EkrY7+bPkTsxB/wBP5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NkVFwSAGYAG9lIIAFxf7j/u8EIBsDe1/C2IBx89l7bC3i1yOCEAAWJbEi9rsxAPnyxHcR4v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FIVbn5jck/puTY5HbZQMRb78ECLaGBa9hfuNybdp2PaCrefa3ttwSdb2HNfwhGPjbY3IDEG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FvP83niVFzaU1DYkdX+GiYGMbAAgn3ItiCASSQfA/rxfEhCBj4UgEi7ebDyHI8+b3twQhQ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4uLJYFxt5sy2udx49+CEBgoUEnJrsRiMhcEFbj9S+1rk8EIVgLmxBuLZHYsi3ByHsdzY+L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rbWJuxHbY4p9LfseHp820tCFNrA3ve/nvv3EsQVN7Yrv+38vDIpQWveEAtuWAJtiLM1zf5Q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2++/DxKid4oTNl1gACwBuRZr3+U7gliQLgAbb/XglHj/wAuOa+l7vq/HvhWx82ytbb5AvhiF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bt4JSwCMVv4ZxY3uWNyz/ACk9hta5HgWX38/q4ITjiuJLC/zYfqx+W4O9lPvcX4IMczE+sfj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bAghvALb9pGyXva5O3BIB8jcwDcEeCzX872C+bkE7BMrAW4JBYDLbkYUqmN7gkC4OR2Pyi4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+/BGgC6mxYC1+1SGF/BN7b+1vfghAPkBlxJ2Y37rAMLWvsx/wAhwQgE2/SRceAoKr7Zqb7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my4IQCAouq7m9r3ewtswFwSoBbL3vwQhWAtcliOwtkCblSAWIXdmJ8+54IQCbWCgA7P2kmx9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3ud+CEI1/BvtfGxZi1wbZXtkoDNtYn+L68SvMe+ESUn9RsbC5zFwfJAv82/03OXF8Isu1gR+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QbMLnZsNjv54z3vrzvCFY23Fyo2IDG/t5YgX38KPHy8MiFyQDCFJAAbbYOSUNyLEkENbZgcf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CxA5whQVVgQGGxDbpvuDey+Qb/wBeLGFxa9oQ3biuxUkk+TkgUkglb2LWPv7JxSGyObcWWEL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ncFmJN2IFrL5J9/pbLh+89ki58j+H94AON7gm5U3YMGDCwxN18b77G+Xb8vBl7zW+SBF+uk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FgQx3W5IzewBIsLffHLhlXKLCTAILAXN1tbzuQTiwKn5mDBtjsPbhoQb3FiRkB5BuNjiNz4X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ITiGfEC/wAoOJ32/Rv7A2YAWIAIU8QuhOo/Nk2Oh84U3BY9w7sb9oDHE2UlrbD7W34kdB1kQ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FAtfIeAL3sCuQv7E2bxxTlzMwvCFLgEkebZC9rLZbKwBB+vnxdeLMoyhTxCEBj8twwB9h2k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ySTvts3DAAWHIQhmbI/q2YWW4tYHexGwI7ttzY8QFyi0IU3FrbEkBT5a4IGZ8gn5foP9eJhB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vdy7FQbE2vbb/ACvxBbLZSPF5LCFHcAVsMQxVS+4JY3IsPcXB+7dvCX7q1+LNpDl7IdXa3g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N7C5u4AAvtwrrk5mETsD42xbI3YnZhbLxstv8AXhsvdAnxZocvZOIAyY3bchV2VrgqQSLE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sxtaEAjFgSD3AizXC3WxJXDyfa3lvPEuLqAOd/7Qio2IAYgDcAABk2yxXxe3dv7Dzl3cUQ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JsAwsLDe17jM+3BCBnvYkAA/NfA2t3gtjsR7EAbriu3DZeHNeLbTNcfH3wWy3PbdO4YixF/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/AE4RTYhfb8fCxoQAEAAAqD8tj4PlrnYgk777/N7cXVDYgjxDrII6gawltiQ4IyBLXPaRcWI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eJVs19PDJgE5CxsCSLmyuEvZsltv4xH/wA36eHXmPfCKi9h3BbecrL825Vvcm39bDHjMfE/v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CD27XDo1sj3WH8JI2327eHCXAOaE4m/ba7EGxd8itsTsf1EW2288DJlXMTCEYAEL3Ncx45K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LgMN/rwysQo4eHzkXGnthSGyuTlZRtcix87H6728ix4cai45SZxuQWuO1iTc+N7tYL5Uj/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FtCc1iCWY3LXsbi5C9uJtv5tb3HzcGazBfYYQoOxuGb5b3uCbbZC9gWJ8f4eIdM1tcsIbYn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GsflBy2uCNx4I+vzcUwgA4mxVjfYDPJgdyLKfAN/Hvw/dG1837vj8IQlwbkMLG+4NwxBuSHO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Di4EgKPVhANrAiyk4m38zC/uQVY/c+OIhOawFzdSfAwAbbYG43U7e4t9v1cEIXEE4AAAXJD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b7cEIYXAYXFxiLr58MCWudyLbgbfw8VuLspvy/lCBsyqwOxUWO+VgWBtbYWZb/AL8PYlif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TJTuLWP5l1a4IU26jH67W24gkJoF8X4t9WENYdy2JBsMSQccjY2JtdAcrf93iSt7cjpCB8u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AVrgMQWvcb73Hn5V4mEDaxIGPcVCoPkAO4XzckgAL7DuZuCE64A2ABBsCcF337fOxt4B8cE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axLbADtOxtfZbeT/8XEXPkfw/vIJsLwBtck7WNyWUAlrEsLC/g/8Ah4mCm4B85xAXIE27QrB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4De9h7e678EmFuRY9vh2BuTcM1u2xtbZbWG/wC/BCBcEbXstyCVUG+2eQvumJYA7bt/Lwdb9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Fr3uCpsAAoFgqqNjj9/O/BCCCdwygEKzWJJOLHYlRc3ubb+7cEVlzW1taAPNnY3N7+O4Ftl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fzcEh+Q9844ja1rnJrAgjJQ0e5+Vb+3BKoYjHEMA5scVuLFhYAoo2Xy3v44IQv8WJJuLixsW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N8ot9OIsM1rf3hOZhdF8qAbg3K3UX8+6kjxvvxMbLw5rwCwXLNiG8sjHci3cSAu2PaLWv/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wosSWudlOy+QLsqrdvHvf68EtZsvS94AG+wIJT9LBQBclTc7MbFrWIAP+HglbNmtpa0EAAq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rbt23sPuDbfggzZulrQG2UDySdgrKbC5AAUAm+39TtwSU5n3QLD5mPm7N4I3BuBe9kANvp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blBCqu+1gm628EX3AuAhuPYf/FwSsm5J852IsvlSLtcE2J2ALKw3VvJA4JEAj32tckksQ3le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v8/BCCbBj3ECwJAxxsRuApAsQwNuCEKSAzWxBFhgNgBY7M5ufBBv4B+bghDxg9WPckl0VSO1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bKLffxwQmzv/xDa/zNbfusTk1227ifP2XjjOpYWzcPX/aetZSxGukKLeCFJFl2sAwI7Tf3A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ecnIvlO8C17iwyx2DFTuq2338jf9OPGKpq7e+Ui458xDEG7bg3sCAAcvByv4JufHsd+EhO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wJLEA7EGwAsbX4tR1W16YbJ6XX+0YEC1xeCuQxU/psfa4Crcsbm4Nj+n6cLUYMxYDKJBNyT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23x3Hn6W+VrG/wD9XCSINtxcG2IA2sR73bHwf6X34IQACT4vcgZWO1+87g9pt5FtuCEMCuI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Bcja48gjf/AMuCE42Kk3DX8gk3JDfIBa4P188EIBYm7WAPbjcliLbsGH0ADAWvY8EJx2sFL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d2wXyb2+q78EIYfOLE33HaLLYHyt7bkGwP8A3uCEAWvscblrY+A19x42+54IQymwOwy3BIH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9vuvBCB7bHtxBXIm4sTcuQAcSPp/DwQgi/dkMbkONlFiVstgPmNv8AO+/BCB4AUC5Kjytt8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9vY8EJw8jxcC5YAALa29jupxG9thwQnAgfQgeQCQLMe4WFstxsB/8PBCCoHte17hW+Yswa1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NwQgE32I2uF3F/e7X29sdv9eCE6xv3G9ySSLAXy2Jcm1vYbDfghAb5QRlYfKCRa4PjfzYg+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sbb2NrZHYgqdwGAI9/34IThc2I237gL+Bvi7ePJ2vueCEEexvfsK7jInc3sT7g+R9eCE64A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Njbax8C48+2W3BCASGAOOK28k3ALC17+4vc778EIOTLsAO0lmYnId2xFh7XP9O2/BCBsFYg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DYKPcZC1uJzDLa1vbCFv7E93sD77FLg/UNsLeOIhOs1iD4JABbYAEDttYXI84j+LghOH0JJ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cAe2NwwP24upUy2VwRZT+6OqsGGlrQN7LbewJ8D29wbm4ANh/4uNUtghgflPcdwq4jxexB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4hWzKGHJoqtmvpa0C1ja4cqCbsdiHvsRexBt9OACx/nGgXW1rDfIBmGxIJuSCSbjG2/keO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9r+GLz5r+4zvNxuq2yub3YAD2PvcLvsQOGk6MPZCnfZR7tcLj8wOwBOxAHv7f4uCTE9/Y7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hrj3G+/b28EIB2F8fmGIVjiMbHCwvtuN/A37eCU1QSLg+CE/h7dyu58sT7WJ8IBsBwTLBt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ZlsWBuR+u3g/U8EIVfHk3u3y7X/SMj4C/v5I4IQO6xJBHnLEEKt9sdyLq3gggju4IQpFj9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INwxXYAqBbghCm+4vZVNmIuRcG4JNr2vcXt5x4ITiVsNtgbLc5EEm/02a/8A04IQo8m5JLC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7bA3sjEHb693BCFOANzckKQ5Y28+wCm7C23vtwQnXFwfdS7kMe5Qd73IHaLew/04IQpAXa3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5fYWO33HBCBtuNhsoUGxsFDEXudh234IQNhvuLHP2sSBudtx3HzwQhSdhfuDWAB7Pa7XB2J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cEIDA91yRcDbyATuBsLk5eeCEJsTjfzi1gbG1rg2B7QLb+b/q4IQGPuVG7FQSLKUtvsQCPG3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YWH6bXyxKkKVAxXMDy2223FityHWVVEOYvcWhbZYDzYu17kWFt7HziBtw+ni9kr52tEzvi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2Km9gPAx8e/EyYHzFlA9ioBPb8tw5ue3c2I8f14IQha4sykrscRYEjH5bbb32/YW4IQuTeOw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R5O1iCDsB4vbhX8JhE/a/hlIAyHYLMCocWvcjL7241Qgm4OIANzYoASMSNyxHzDH9/wCHt4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8zX0taABsLltja6lrXvawBHaLG+/DyruSajMx4W9XScLg7KTa5uAArKCTfc3P2F9+76cQR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BQLj9MLte4Fyu4K7AAG4J3uLsfvbK3EyhqDFFXMLqW/GBc4mwFu76kMxINib3xuN/fccEz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cR5K3G5O9rsSSFyF7b34IA8hz1+77U42OWyqzWAAv5XwBc2IFibX4JoH0F1Yd41Tw/BhWy8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1skJysd9v3/7vBKIAGwytvubgkhgQQD4ONz/4eCE4XtsxBLfSxy2BclvnO32G2XBCJrcebG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1gt791zuR5+3BCdtibABrgEn3sSLIp/b39+CEBtiGAyxN7qpsTY2AQsbXv/rwQhSGYbm53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CTYEgWAHBCdiCrDFmIKixXHcBiFBvYPi1wfB8cEIRlFiDbtUqTj+m1r2AvkCN/NhxIYjkY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7D2Zx5k83YYlb324gm5JhB2NyCGIXfK5TAEKuOPvb/AOv9PBCE2NifG7hr+Q1rEqfYEbW4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JNh5NrCwIW17nz9DwzPdQoBJhAxAzcYKO7tsxxBsCGRRcHxb6/KOAsCgW2sJxsQLqTfErY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y2UnbY8QBcgecIS6s2S+Ozy25IAyte2LAFTc/xcWXNNbHiF4Q+DAEkriu9mJxJ8EA+wtuR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wiQBPsARcEW2GxDG7Gy7G+178PCFAtY2O58rlZ7qFsWv81he3vb9+CEOe3ElgTZQt1KLkf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DxwQnAbNYrYlcg1jexIswIABsBb34V9QLmwEIUn3GJLEEA2YEki1/Ht5P1xx4lVA1traE4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G993a5CxIQCAASL32PAb20NjCFNtrjYEnHe21hewO63Hy+P1X4MwAykjPCKNZj5WxJA3OzE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NvlvxCmyXOh+OGETNicbrkbW32YKpBzP6CT5+vEg5hccoQQb3JAstsjezXB2HYO1d9vIJ+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WhALG4VvlaxXOy3yuApDA43t59uGAJ5C8JxBIuLBtnsAVK773Y/r8+PbiIQ1je9hicj+oPm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dtsNvPFOa4e/ibT/TCC5UKbZBQoVS23/CuVJRTdjl4HtlxKcz7oRI7gEiwB2N7Hbywz2sAF3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KBwVB2BNxYMLhgfljUnZf/I7cVlWNQ6afWhOUsbWF2JIx7ciAfk+gFjv54rOjEWhAuTY7sd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Q3uHx9/pwQhZPKgWIJY4i5NluA1hbDcA397/zcW0/CdOsJwHaScjc5DFrD+EFvYn2H3HCv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iAQduwsoBsFcA+Rcf1txCsFvfrCENtzhcA2ICg2e1g4ba1x7fbu4uhOWynyrL53Bsp8l877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IC2ym/w3x/OEEiwN7XNj7AsbAgD3AtYj3swbiUcGwtraRcXI6iASMt/LG67ht03JL387+fH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EG4O5yuFNyw2y8j6XsOKyxVyDyEW+vsWJBsTt86blQBc3A2udsSC1z54e4dTpo0acT7A7L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DEHuGJuP8AXbgAKglufNoQGTDYm99yQSbkntxAbZjdgPFuIRg4JAhOSwF13uAtgBZQMRY3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cDKWItIbkfdOvcXBuciSQCN09hYmyG+19/4eIRTrprAc29/8hAcHtBx2IK43UgEMSfN7ebf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8LC9x1hDjbqEhCWALW2Av2sLeLg29x/FxObX22zfdzkw1iThdSFyUkqAgtaxN/D3PnexXi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/WhcHkbwp/Sdy2HddrWuSrbDdnsBb67Nw2oN7grCcFyJ2vbdlW5UEBALiwHgfffhXYhSNeL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6DG7HYN3JsPbbz4/wCbhVcLZSNSYRM2AIJIBIJ+ovufNr2Pj7cOpzANbSEHG4sCy+bbE5WI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By7t+DUE6ZhCcN8fBy3Um5cm2ysxHzbbgWAK9vEwgAAAsSSLkhbE7jc2sTtj5A34IQCGAds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2ALCxFmJyve+x4LkkLzNoTm3JJK9+GDfVfLAfUkbE/VuCEC19iFa6jM3AG9iAWGzANjkBs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9/D8H74QTl3eBce+12ACkgAWLAHb2/biIQSAosGYFQvewNsfmANz2kd37jhSbNc+kMsOV/bA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EY2K3F+69/P2seGhC5G7AAbL3fTze5BJAOXtsOCE44kGyAYsrkA9x27gctlG/y+eCE5QBY2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V8fbYAqbb/w8ErfkLcpwYHYG/cLkLidwQxFj4N7W88ElVINyYYWFxiow/U53HvYFT3Anyf3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Dl4OIJ3sMbWO+aEr8oOX/e4IsBh8xNgyjI2va3jO21idv6/58EJwspUEC17ZNcqwYAqBgfNx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EbKSpa8GwsQAq2LdpFypYC4a17EfX3I4IsC4O4HdcC5Aa5IFyWHy3A/bt4I+Q+YhSQysGv3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uuAQQTf5W2t3cEQHkRObz3mxVjnfvAsbqAth3Fd/PjghCbntX3DAEkG7HtyDeQzX/pjjwR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Gupa+QYlQCpuLXsL9oyS5vtf9uCLByysCACxXLYgqSuWRue0XxG18f+bghO2v9wWGPkiw7m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ENenOctzvZQWBBFg1lP1JOwsb24JJJJuTczmJAt277WOLHLFjcG3acSp3/AM+CRAJGWdtm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9iT3D27v6cEkc+V4pERlGQcgZEJIuQNx2WbfE5XudxwSJsrAdRr73LW23PcQQD+g2UfQnj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E9UpsbwAL+QGFgPABG5UBQfmNvH3/l4vSorGy3jobi3lBQHtuMbm4JI8bgX32Atvxjfxt7z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hcklgrAAKSLqw2GwN+FhOsQCPF8SFOxyY2ZttiLqvnbt4ITipB8AEElL/wBdxcef87FeCE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V+43xsVucifmABNid/YcEInsNsS4I9zsCdyzHyWue23BCGsoNyD5LBbbbC2JC+xvtb/AOLgh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b3xFrX2CkkbWP7f8Ad4IQMT5sCRcBjjkSh7t3/Tcb3vwQnfU/qO7EBVsLXsfckALbiQSOUI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H3IvceRc9w3+oHEQgjbcBrC4OJ3BIyuAb+/g+/04IQwB/UVt27qAVfyCq3+bt8+wttwQhb7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s5F1337br4/iHnghBse4i5B3Ivne++4a58f5cEINl383IFmvZgp9iPc2Fj/nwQgXuRZh2h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ydr3+p3HBCDibBRsdwSbE3Nib/AGA9h7twQgX2vcXuygfpBG4MjFdwAGtawP8AFwQnWyIBv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ubCx2Fx92PBCD438XuRsdg3yl8fKDHwvBCBvfcG3cASSQSbd1g3y/wAP0twQnFQN22HbsBe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c/twQnED3uSbnLtta4K5Ha9r/1+nBCdcbE3vcknK4t4uRbu3F/tbghCkEEY72QWv5bc22Ht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IYA3JysWPlR+rckKxP8B8nghOsNr2CkX7FIXLM5LbzuRt9l+bghClWLbHEsDf3KknwRa5cqL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Y5cwX3yQCTYTtxt3Lve977i/zWO9t7W8cX06JDAtZ1AvGC9ToJytdbG9zuCwtiTcX7re3g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UYAWEVuZ98MDc3BYEDzv819rFgbnHe4/6cVyIUbG677ZX8Ert4+u+5HvezcbKH5P7/7xlV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DbyWPkizE+SAPmOI/pxZLM6+c4g7kAWKgC67XJsw3FsbYjf/l4JIUDlO3Pbax2JJA87qBY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PNuCKrXOg4YBJ2uxAsT4BYg2DXH7f5gcEhr8NhaFKiyi9sid8tgxuQuXm9vc8ENeCAykgkD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zBvcAe3nxwRQrXBJ8InD6i+9yosLk73GR8gkf04JbxZvqxMjfZrXW5IIAPggsT57gthwTL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Pjwxucce4iwCgAeAbsdhtjwSqFABABA9wp+pHkgeLDa/+K/BCccbHIGwHcATdrHZQG9gVuB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gdtmIO4N227t8r3JJPi+334IQpufcg72vbK/gnxa5/z4ITkNtje/bv7A7gLdjuRZhbfbghC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3b4ewUnIk45fTwOCE5gRddr7lbEC9rmxJtc2++3jghANu03btv3AgG24YXsbb+fft4IQmO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12uCCCpUksBjwQnMoKm5uD/AC3YbD6/MP8Ap9OCEIFABG+5Aa/ynGxy2Fyp88EIBAsBYsdj2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E2IO/wC/BCFJsCGYEtcqVv8AUWFvc3G/gXXghOsVOIuCHIIW18vm3z8kkXPsBwQhN9i1iq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+Acbg2vvfiQCeUgkqbsLLAG9jfuN7Xy2BJG/sQB7bX4iSDcAg6NC43ADb9gCjc2NtxvuRtc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GEcA/c2utmBBPhTdSL7Ncj6cTfUE9JAp3QrpmHpRI3BYC5JNyRuGsLWv7JcXH+Hi1WzX0t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OEIJB7gRkEN1yBUEhdx4S9/6/VeGkTvodu49uJHdax8NbEWH3tlwQhNio+X5LAA5EG9zhfyu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4IQhNxY4mwLHuYAsvi5INjZtvJ4akSTqekIFmIxuQbBgQO1Ttk1wbAfKB7kt3cWAqeQvz+Pj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99yCMshfazL5W2xHm/DQgY2Yd1tjjdT2kfUbnybeLm/BCcFD3G9we7Fu4G3gjfE2xNt7cQQ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5bLcgBbEC4FgwB29hv77fy8TIIUnMQNIWxB8bgBRYEISd7EEXIx9/wDy4JGVeeUXhLBsR3e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8AQLHu/wDP68EoxAuUHVvRg2/hFhlsb53yN+1T4X+Y33bglEzLnv1m9JfTE9P1C9SeSeTap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f5j0vT9RqIWJBnptLlqBUVseYIyjhYEnHhWdV8TAQVHI4FLzMtQ+KLlCemFZyFyb6j+q8Mo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HTaKhJkZo0I1Xn3XdFp3iL5EmJpDaNmRXxxK94CLqC0YUjexYKPj1ZT/wD7Y71b1DE6X8Lv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5NY9O9ZngcgnKs0rTueYp4kXw/TMpBbwqd/Cd69/yRtLBSTrWF/zv9Mu/Lfqh6l6xTUmoVf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VJPI/M2lVPJvNdfUwPI0S6Vq9XzDW6RUZqmSwtVCSzZuyJ3q4ckgWlboASM2b2rxLGWofFx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Uc9czt6fTVFe+jTaVzUkB1bS9fo6lqbUtF1ah0Kqrm02opp1UzSy40YjYTpUvC6O53iDmc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m674nvRKg1FNKHNlfq1TUR09ZBLy3yTz/zXp1TBVU6VEFRTavyvytWUk0PQdWzWcgCTe3Ed5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SqEXy6e9R/VLpyt6vemvOsv4Xlzm3TK+tMUs76fIKzT9QSBWYTzSaZqtPBPBAjIwZ5IwoB+b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1isjrcsvDNDikjmRJYnWaN41kSRHVo3QjNCjqbFShyDXItb5l4eEO4BdWHylSbX+bIk3H8U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5eCEAe4uCGIUMCTGNrtfEbuD7bWP8XBCcFPaQbi5YAqGLON7lSN0sbWvcl8uCELsFJJuDgR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R+mPnweJVSxsOcIUOPfId18b2N/e/8Vj9rDgZCouSLQnEmx3Bcrcdth8zEi5Nip7fHApyk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IIJItu1hb3xsLr7nw33/AOXizvEINwf3QhiAQxAO1yTlkVBtaxA+a1r285Y8ISC6kcoRNN7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vkpIAIYE+AAffY8XQnMPr2o3aMfBKk32x2GWPgXP24Ab6iE617ZW8sMAQTbwbhxZe4bf93g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PwhOJFzk4GNgFAO6+QTcjcA3ufA4GF7C2f8IQtgdmZiSdgLAWuTjdN1FvJ8eLcEID+TbA5Z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ibgNZcfqfm4CepMILFjjZiwFlDIfBKgXOXzC+/7b93ALHiy/phBvj3Ls12JORBvewyDm3z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lfOE5yO0Yk7G6tYrtt3AG7+1wfHEKpW+ukIUXBsCfDkMDvYbXvb6XGJ4ZiALEa3hOACgk9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UWdWJBHy/sW4hrllUHXxQnWBG5sCRe/ccT4LFTubfT/wCHiYQxxtZhc2YEZFSL2Pnxcj6b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bc2AbcbEEAMd7uSLgbcMhsToeUIQEMzFgNlHzDHI92LBvZRe3837cWsCV4Qbw8iRrOs6jH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6dibX/AEm+w9j83EAgIG9GE4WwxOVrtYFvPcGGNiDe43Pt44jKe8DW4YdbEaQwyCk2I2sv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0P7fy+eEe2Y25QgNiDZfPuoDAAAXxu3tYA28X4al4T7zCcoINyL9y2v8AOyY7iwNm3uTxNXm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ea+/wDkYBW49rdwUAgKovbuIW9jdvsvFasovmH7pMKFBJ3sVUDf9JY+WBv7gePJXix2KgWF4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DZTuLjLfGwuN13/ptwVBwq3nIPNff/IzmHYxGJsACd1PsQH3sft79vvwqcz7pMC3f8rMQBd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sASrG/3bHhnuAQTzMJwvkpFyp3wGwW4Ix6RBtY5DfcD5uBhambjiHx+mRYWt0gBbqNrnEg5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G3auWx9+K1JzKL6XkxKwBF8CCtjlcC582QLZVv48fLxfCCCLEmxYEm23iy2Uey+VueEZCSC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giwDXAFiQrBr7ebmw8/Xxw8IBswVrXABYWtYWGIAtbcEb3tseCEDYhSP0jFQC27C+bjyQSPA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IuALkBLbXVi+1y3aGOLXH3HbxBsemaE438gschc3FslNiLKrWudvI34AAOQhC29gQR4TFVKl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AWNwSO7iecJyjwFFj7BSGtjbJmJPcAPF/68Ix4CTxaQnMBdQRYW7QO4KTdr2W1th7+cvtwU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72LWyPebqzHK3bc/pt7/AE4e3kNBCBiRcCys3d3XJa5Is1j3L8vvb+XgsDzF4QnllPgG5K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1jZr/e3jghBJ3bGxG9xutyLGQux8iw+oNuJsfIwnKbgbW8G9iTut8txu1gvnbhbC97awnb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IuTbc22OIv8AQ8TCBgS36QRZbDYG5AyNzbfe1rXOPBCAVJuoOwsBlcAKL2sTfGzexG58ZL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5EdreQVGfbureSfpxFhe9tYQPZu27bA7WuG2YEEbi/gnc8TCAN9g1z24d1rLYrYggZAZfQ78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3xysL3JJvYgEbZGy3O+2XdwQneDcgAEkFALKoJNzfEW7sbf8AevwStzqB5TsRdgbm47GKm4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n6gkd3BC+YAA6wCobtHZux2PtjcuDftIbbba3EeHUjP/L49aMAoAuNf5zgvYNr7WkKqwAs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G99rcTEKG5sNIch1N+0Kv79u2RZze7kqLAAcR4gSOamSFCgE9IUix2IORJDbnPJr93uzBTax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+o8MKbsbMUFjYWNrXuMLj5tmU3sSpfgkqthqNYAUXJ3xOatfEWK73Cr7bb2JH6eIa5BA5x5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t3C21msFFt0ufvvxMiw8hCk791gFsSrjtAysCQLbE3t9frwRWW9rdINiC3a3kHexxN7riTv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DFTW4PKcC2waxVybsBlckM3btbIt7eNuCMy3GgF5wYMRvcAZeBvYbtvck4mxHub8ErIINjB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yQp/jNyPywRe1h5XfgkQgHabEra5dlGV13tdvYk+/sGb9PBCCBe11IyyBAaxQAg/N5LED2N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s8kXfde0EgC/da4APze3/NwRgpIuIrEe9MrFQwOVsjZnXEsbd+Vl28i3BIII5ibI4/MNwQA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ASdgTlf6k8eXnp4AFyRc2upBsWsoN7m17MCfA9hxdRdUZix0tGUgG5nCzE2F2JIJuAGveyl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5uzH2xYN/YXvvYjIOCV8ED3H18WPCwnbE/KGB9t7KW2xB+th9rffghOAG1xtb7m1vJDE92/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38kEZKb33tubgqDvcE8EJ3cR7ki7WuAB5yUHze5/rlwQg3t9FYksAbksCLFfHaNtvvwQgG97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2RA2tcW8gXB8eeCENYeGuRdbnzv52J+9hfghAC2IJNrSXGI22FrMdio+vtfghDb+Nrg/MC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yDcb+3BCAAQbXUMMt9rlQbfNYC1gfa4P6uCE6xtYWsbNfa1lFrE47KTYHxbghOA38WYbk2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f3+zcEINja3hr3Wx9tsgGAJyuT9u7ghO97i9mF2NhdmI2Y2PuTb748EIFr3YL5IFyO02sO0H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E63lQR52IBB28XXxbdv388EJwxNz422IGWI833+b9W/BCADYi+Vrna9rAg3ba3v58Xy4IQQD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ucmAJJt8q7f/Z8vBCBYL7bX3xuAmXsB7m2/ttwQhfIU2Nz/NuWIO6n65f/AEW4ITgSpvYX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/b5/1DfghBAJBPbbxY3LkAE7hrlQMh4vc8EJwvlck3K3BHt9zl8tr7+PmtwQnDbwCRa6g7Xy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z9P+bghC3uBbfxYWa6qm2RF7g22HvbghDHbKxNiLkHcWZcQ1/4ftt+3E6ZfbeE4gXCjewUkZ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CG2F/oMuJDuBYObSbnzMAgfq3AIOO/wAo2BJHj9wbkLxBJY3JuTDUnzMA+MrtsR8wuRctdTj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LadJiVawZLwHQnledvsCdybgte3i5JPuft4PGkAAWAsJYVFjYXMAC9gFGxY4kHcoAbmxsFu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bXU/Zhjc2NyR8xK7i4bw3aMb32+y8EsiY2N7gDuN73XH2DA3yDeR9ceCEE3HizWNwbgrcGw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8EXxc1tA2uA2O4PlTa9zcePvtwQJVVufDEyVI3vYkNcEnxcBtiBcE/0y4JS1QEWUm8MBcY+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2a4PnGwsSfHBLEF1QnpE9yL7Br73C7E22K5b7ff24JXUNPiFuOFsL37diSuxvYDta4+e1j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4geGbe4v3WJsMrki4sRkbe383y8EJ2LG+XdYfTYC/sSLluCEKxHucu3uIIBI9iB7Obtt9uC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4chrX8KbeSb/twQhWINzcb+d1BwIJJvc3/bYk8EIHbuCFsNl8lhmNwb7k2P8AQ8EIDDtxP8Q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IIts1hv5ueCEDEbfMRjtt5yFrC4sTsu/04IQDltcWIuSWOwx2K39wBludl/i4IQhAJbzYX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ORYrc+/jtx4IQDYEXFrWUCwYXa/m2wAI8e5bghC+LA7EXuDcMxFwFuP0XH04IQCLMTc7hd2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/MMj+5xvwQgMMja2IWxta4sLkAAje5F7+f8PBCFZifO/ble4a7AEnb2X2F978TqD5ERbZiQ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bYgC+5utj5vtdR+qxJCjccRGFwBplgHu+lyp+uIse9QQNiWGwF+CBYZmHWFN72NiS2W4GVn8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J4kW18/i8GuMvqrz+zEPJHkDLcXcFiu91cexcH9sf4eLFGUEnnKKjhnuOVpzWGXk2IsfdrWJ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8EZcPIhCSCNiN2IZ7FvFlsbH5jv8AW/BCEyxILFjchSgUC5HzFixsCPbwfpwQgEXtYAkH/C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24an4z7v5whN1JxHtcMSCBu2wFz3Ej/ADHFilTfL5wgkYg2Ww2ONjbbyxIHm5sT/i4aE5VI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vgkoD5UlRv8AbHghAsFAYqSLXQiyE/Uve5Zf2PnbghPPnr98SPpp8PXJknNPOOuUEVXWyS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YapzVrmLFNN0eggjmqKxI7Xqp4KeaKmiV3nKW4qqVBTAYnhjKpY+yfhP6qf233PenS6hpXL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1JKafUdJ1PmLn/V6egVjISGqqSg0ug1CqZTDErvWvTnIy0zs6BcTYyoWsii0008KNc9QsW+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tkq/mafToeZ/RTmSGh1Cgrqioq9Z9eeZ9WqtUnjhlGmGm5Y0Oh0zT+VaGWqVXYzU5qngXGIo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he9M6fWg2DDemBlkfyD8Wfp76hxU/OXr/AKX6+6q1A9ZSaj6f8ieuHMXJXo9oVHI84oErDy7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UT0ppTG1TqNNQrLGwSWFn6Li4umSoqMbt0ucv2ZU2EqDMKeXh9Jluf7fxS9cvetPwh0NfqN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vcs1ddQQ6ZRc9Ulb6t67rYxhrdST1F1PUND/vzVdLlmaaCF49XSiVaN1qV7lk4fv8OoLFRb9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c39nCq/wAvOWaT1M+CnlyHX9Sm+Fb0q9QU0mkfU9S1X0I5N5X5x5YqaOsrYDR0kuh89cx/3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1OMrUM7U0IzaEzsFVqv8AEMIjLTqWzVOXD4v1rS1MBjagZqbG1Pxesv6M2ZZ+cnq/6r+j2o6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8pennw9ciacXr6TUYefOaeY+YdSqkjeWX8PqdCab/ZHVhBJVQugoCIBHPFm8X5ppFWnWJNP6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goVKa3rHvh7v4ltM/PqVrHqdLQ8ly82eu9NzxqElJUHRNb9RK+Dl/UTpWmrqGlLytLXag0P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QK/T/ERQsKSsaqVYmzV61akCzszLf9H2l8umaPSpUSxQ0lp5euZdfWF7fqyj1j61yTXUnq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axq0vL2i82Uuv8w8qcx6BzwaemfV+QOc9RFBQ1EXMH4eeGoqYJasTVCyK1M1Z3IFp1i1Qr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t1Xil1WjTyC4zIx5er9rh+PRjpfX71U5Tat0iq9fPWrkXUm1Mtq0XLOu+otTQjXY/yH1Kir9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MeKTSUq1ULrGssuGzcWiq+XSuy/Z9KZno0hzoKwm56H8evxg69pOm8rar8V/LPMOmVuOmaR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6Tp9Rps2nydKKLU/Val5frKnSqqeQRtHWVtRSx9Zc6ibotK6lTG1snFTaoqD0OJ/teJeXs/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CoNMt63gX3+Lh/NnsH08/tcviw9GIKPSvUSk9F+e10rU6fSuZtL1Svj0TnBZqmRaPSq3VdZ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CtD03R1umpZ9NmWRDUzyZLMdlHGVWRGBWojfmnXzXhy/ozSrEYDDh3QF1ZfvX81vSE/QTkD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WGWh9U+SPUn0s1eGopNI1Ew02kc96FRcx1FkfSZNT0Cvjq1R5CppKg0Ihqo8WR8mVG1jGJp3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umF8BWUgK4ae3OUv7R34Juc9Kk1nTfiI5Bo4IkLTUHM0+ocqa5G6nAwHReYKCmmrGB/VAkgb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GJoMLioJQ2GxCGxot+MfU39oj8FNfXw6TRfENyPqOpzOkUNDQHW9QqZ5ZGKQpHFR6Q5DEgb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iwVEPJojUqg5oZvPJXrr6Oeo0kNNyX6mcoa/X1F1ptKpdbpI9YkN2Dj+56x46u4xYN+TdD8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trIKOurKUM1S4HdiMrjHbyG7SPO5Ftjte1uHJbUMZE519u0/NiCSMbAA5C97b39zbiIQuQ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PmyIF738sQ1jbwBwAdB4vj0oQoZSTsLtY2AvsTfEKNmuf8AXt4cocy2AtwwnJci5uRn3MW+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4j7cWw6X6QLMG2Fje/1FiLAsCbOM/AuOAkLyPSEAd29je5BZizX+XtPuxNr2tccRYDkLQn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KSCSCQQl2Cnt8qN/rxMJwBBcWHbYYgWI3Jb3vcEL5J+bu4VluBrAjmDOuNjYqCQR33tY2Cs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/wAvEGxHdi9/ji+1Ccb3Ckbm5UsCWOxupx2DnLb/APF4kq3PMb+V/wCqEDeyuo7dx3X8g2O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08AJHAzcfrCE7s8gKAcCVtfK9z3tfckf5DiFFS4vqPter/f0oQO+4JCmzA+O3dScbA3OwUC/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YQhbLiCoJUn+I3BLNYud8WJy9t/4uIsL36wh2J2OYut/O4O9lUbC+24+o83+bgUWLG2kIJY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9gwK3FnFv8AmvfwO3iru6nkP1hCEJ+XJhta/d86rsHiwFgo8D3t28WhQDoNYQo8E9jEk5Xvu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cbn6cBAIsRcQnEg4up7gW7gQFJQbruPnItfe9v5uDmzg8rwg5bsFW1gb772O7+2z73b2P6e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BUmwvv4bIjEkhLA/NcNuv+XFbi72HNoQMlxJC2DKbsxJxYFSWXY2YHe/8ApwwVh10hOOSg5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91Y/XYEDyS2XEv8ASWKcl+P5yNCPMGDkdmGQUBhj4Ykbkl79928e3AiWve0mEUEWuALee4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Ymx3N/PCuytlAHhkEXFoN7EkAK1h8gAUi1rAHwLeDf/wAPDlSwAHODXsbc4U2ACqCMh2r9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a3/2NwlPRyD8fGsmFJOQVrrucgLDH+UMPfe5+vDkXOvhtCGTyxLHcYghSPk/huff/wDG4H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jiwW+Pt327bZX3Ntrnz8vtxUQQfbFy38WphXBLZGygkL7bhBubgG4FvJ/h4dGuCpOskADQ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O03BYg2BJO6gY3vcGx4cC2l80mFNxYFQR7m4NrkEi9jZrkb+3zcTCFstz7lhuAoDm9rDG+7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wQnbqy+1iisoGykHEEAm1/mP0+bghAwItljfxsL4knza+4tlYeeAG/L0f7wnPc+CcgSDbu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bKfp8rcEIBOwN/DEKx8ZE2cbWIAJ/bghO2XI7hSCVtcXCEEi+wbf/AD7uIsLW6QglWIudmI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cfMb+1uIzKuloach0gGMnEYhRbcCy4kk2Nwu3cDa/kNxHeJ6whCixG7edr2FjfwQpsTdtv/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2b4+6EEXvcndsQLC6sbFlyA/f327eIzixJvwwgEnwLgCQhQbfMdyb3N9yv1/7vAAF5C0J17E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7KpAuz5XGW30txMINtmtuLMPkVgRc3UbHe/gE7f4eCRmF8vWcvaRclkONsibhrEK7DwFxNv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vOTA2O5FgNo1J7lUX7u35TYf9368TCd3Ns1xuS2KgAZMbEnclgtyT44IQe07HYgixF2KYj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t5PCAOCLnpCAFBsBfuI+UEEu7EjZt1Fh/QZcMuYXzc/j+LrIJA5mBlZ7jK4JxxJC3DH3HygA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MAw5GTOFsiGUgWLdp3YNcixysLgja9tuBWDEEc/7St7WB6wbLexF7AglRsQVPTey2BIuoIF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5wgBJuCLqTv4Jy9iSD4tf9tm4JZmA0J1nYndgCtwHIuAp3uWBLdjZYXP0XxjwWA0HKLmT1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lRrgk2N7bNcm1ri5Pi5x+XiFBAAPOQWutusLtc3FgFVidjsAbHMj73v42tj/DMZb5NOc4fqx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5mIv2bGykiwO9jwG4semsYXA1ggC1ztdtn9hbZv3P1978F+YvJhCAew+WuCbMCO5cmZydxv7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BP6xcgWJQgrY3+VMgT8u538iwtxPQ+8fzhAZSNnDXBuBY9pJDLmFuF8rjwoIOokAAchAUG5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sbWLC2wJJbYe/EwJAFzyhxnvtbcBsiuwBA2dtsyt7r9Vx4JWVJGYcmMEDcKA2+Rxe+QAvuwP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7cESAQ3zNewUWIIAG4vf+fZtvG2/BCcALbYszHLJCMWY7gkgDcAb32B3y4IwAutz4oTtJsN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OwZivhlI3ueCWgAchFYd5IwLqpkjLKCCgGe5Nhcxm2/0vwQIB5ibQ9s2+uZO6jwLkAtfwr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noYQLcWtiRcAFzZ2JLMoYfLcnxvwQhmAN77AEXDAKSdsrX8MD7nzlwQg77EkBje5xxYDwz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ghONgSTcWuARuAPFyLbWH9b8EIBBAW4NgykOVO5B7WYjyD5t4twQnEbnwN72L2z33t4tYW4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EXIUk2G4ZDcXJJBP+HghAJ8bKblu7IlWuNiD+lrWBJ4IQ24FmY+w9vHy4ll3uT/9i8EJ3b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UY2YKe3cXPnfbghOIxO4YMuO31LLlkptbccEIJuSLsT47Cu2+yviPcMG3B/+jwQnWN8bkktu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gWB+3n7ZcEJw2G4uQStyLDI39zYlbDcePH83BCDitwbjydyDbYA2sfG+I+pP2HBCAQdgwK5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CwF/BHm4PBCcWJO5Bc7FgPcbWta97j2Fv5uCEKfIs17fpuQQABclTYdO2225y4IQCDe1/r77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bAeP4uCEEk7WHjzubknc4j3a2O1/0/w8EJ2ysLEEEYgAm9/ABVxdSSf6HghO2yyNiTsdxs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Tc7b+OCEDbY7Ak3BYEGzDwL/Qj+ng8EJwU3ve2+QuLsLgjtIAsb47+3BCdkLA59llBK43uB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3B3vwQnWtve5BJ282IIyDEWBHt/4eCE65sSxYgmymzNc+MgfYC+3twQg7KfYfS/cykKRlk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cMiM7WAzAeKSASbCFscXULYdvatyb3sSvvaxuBvb/DxKozMQg8MLakDWcBf6KoPgbj2JcA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BGLZQNZELsbBT8tgDvcEkkM9hYi/i3t54gggkHmJJFiR5QzDK4K2ChbAXID3Fzc+3sQLjgU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KTc3ABtsVK+TuAosfB9j7Y8bqYZUAb60e1gAQQbwdty3cSQbGxvex+XyG22+vniZYub0oBF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lkLEC1/pl42svBJgn2H+tzcOTsGHsLj/AD4IQCCuNvZQLG+WX9Lk2Jvf+b6cEIGJB8i9rDu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7n+vBCA17+UtYAgg2OxuwK7Gx9/wDl4JmqshFgdbwgU42DXFrgyWFyCbfLsVtfglK2uLnK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43bdhZgbEqP8AT2vwTRn+iDAZT+6EO/gmwubNud9i1/Y7L43/AIeCUMzFrnnOLbHfc3Ow8G4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n78EWB9SPBsLWAB8AKGIOxY/wCXBCFIO++w+ViT23JC3C+LHghBIsbG2/zDG2JIsCNgBe+4G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te97k2t4vcqni17qfpZLcEIRVyIt5NtgLvv5AvYAMAdzuBwQgnIixJxZWWwsTd7+Q3gbbjg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85WO9vAA3Fxf3HjghCm+12+ZiVCXIuwBFrjbfe/jghONrAtbYr3bqp32JN/FzbghCm1rgke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lsFPvfghCkduwJsLBFI3JOwYgnYMdvr+3BCEsPF2YLsRtc2/Ve+4B8i4vfghOFu4tYeT4t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O3/wBXBCAN9zfwRi3c2Q7Rvfc7r7+OCELa39ASSTtcEjcr5csNvbghCsLe+WLbnY2Ni1rj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ghCNubsCbblsS1/oL+zAeLbnib6WkWAcvfS85i3y+dhvcDtJF7A3uN34Zcul+crd2YkI3C0I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je64gEDz2nYX29+H0YeyIQV0tE9huxX9WIa5FgVN8Ru2w8E/p24aETxw3UsrXItcs42/jWwt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bghCsbbkC4/SQxVkPynYDwQLj7/4uCEKR3XIOVizXNvnG7Ag97Ee3j/m4dOZ90JxvYhgO02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R83y29+GAtmNtPj98JyjyNz3H5TcZEDbf5j/04ls1uHneEofqR6menno7yZrnqJ6qc6ct8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lfrvNHNer0mj6PplHCBk89ZXSKrMX7UjGUjuyrGrkqrNIJAFzyn4W+u/9t3yhqPLoX4aPSHm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UvLfMfqDUax6dcpanp9RO4j57n5eiov781P0t6FNVFdSqZNB0+vaNqamnrMu1Krd0Lki8E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/EL4iPUrU/Wb1C131L5m9S+ZfUrmN6aqoOaOYmkpuVeS9ApGU08/Inphy3peqV8sfLNHQ1fS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LDI8wzmqJpeDiMTeqQCczdbfFlnYo4e1MMQFy+34uZnOl8m6hoYSo0+m9NOR9ErdJnpY+Ze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Ncp5BJpNZqiyU6u5pY36axUMSU8ivN+fM6EstNImsL66n1rTQ9MUWtre3oreK0np5zfqT6l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2hy00TUcxpNG5C/vOsNG1td03k6rpp5NYg/BrgPxIkjeGH/d8WVH4HCAXv+dIAYuAAc3lJ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R63/azQeUdZ/ujStNjraqPVKfSKOTWCYUKR6ppGm6oY9Vo6qml6M8tJG6LTVSwvDTzQpM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iqGLejxcX4S40KoVqjUgoUWzZk0/azTTOXm5N1rmzS+TObqLlyOKv02Lm3SuXTR80cpc4w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Wk6lCfw8er6XWQ6xBW0mp0orF/Bs6VDyzplaDctmFsp9HKf+ftSuwTKLhsw5ek3rZfKE5k5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eiT065Kl5W5crqKv06g515Zq+XtXl51kpXSaGl1nWqySGTQtWgqupNJSSw0tZPFUIiLUNHmV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UVvP0f0SKlRw9MqDTHFlI/cW/wDGN/8AajR+bYoZ9T9N+a66jnE9JytzfT03KMWt8s1FLp7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1cOp00XOWiiqjE9Fp9YY54o4aiOCrc5QzSmGIDNQqBW9U5sjfnei1vCf1hJWsXANX6ZR9ZWY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n82Navk6jqaOWi0/RqamrqKVaWbnfSNbqKzmnTaCLUEqND1uDlel0ekiak0vU4Y4+lFVo4jr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vpioMufgPpekvu/Olb90b8QYfZKv778pdqrk/UuYX1jnp6+Gp5optMWl1Os5V0+l5S0XnzS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QVs0/wDeHML6d/eTUlZVdM0laCIrLPgoaCWIL5l6dcvF6Pq/WWQcQcysad2+tw5vtW5yMl5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nQItR0WCo5cFXBovL3NdJr+r8y6lo9ZFpkMVLo3NOh8zVwWj5dqRU10cqQzQwLMtPDG15onR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vhpAfTRRbxa/H3TFeefR7lDT5tQ1vR+XItF0uhqaaqmpuVdZ1caPDSyIr6XrCY6lJJFy7qN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Pp0VRA0UlVBKzxLQtIqozVM5v1lhanmuKYW3qw2kUXLsq0kZlo9Kmi0mo0nTKb1BXX9d9P9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y6Pr9PqNPDVcm6QJkqolkpmmhoKiR5EeajljmWSMououf2vf75Ju1hrl+z/TLlzHyvSczc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/ofJ/Nmi6PpFXoHpVzzqbanWc46Ssc0Ovy8l+sD00f95zae1GvTo9TCVRpZklhneWlgm4Wk1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8LtdxoPq5k/qEipSR0Y07U6vDlTXi9Zs/o+wNf7U8+6tzhFoc9PqGpaQNLkrtIgXVZtX5dj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rnp9ZpuYdPllbTPUCkigejT8bNFBUVaK8k1e9SFJ2ArZyyK3kV/wBP8UxMCrZcxUfHpf6p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6URS6Zyr6r+kfo+YdbSo1vlrWKzl+lblvUhWIIYtQ0iq5jqJa3lPU6eojjjg6epy6XT1c0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VtGugJDKFJ9X40lNehVIDJVLC3ub+zT9adN5j1vQqUaLqddybS6FJJplNyvy36tapqPqd6L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RyafQ0fMHMc1Zzp6B6zWyTU9NpOtaXzHzxyV+Kp6nCnSdEpl3ZgbZrW+Pzl/GYQoF8t1YeWh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eAz1b6SfEJVahq3M2m8uLq3K2v+n0NNR+q/wz+pmuUWsapyS9DpUOo1WuelvqFTSyPrejNoz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DPS5VcEGnO0qMytYnU3XxA+KUOuikkNm5Eel9Vlnv3QOYtN5lo4q7TXdUeKmkmpalVWroxV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tPI6GN6eSN4pEd4pEYPC7o2XGgGmU+tKSLGx5ye2DEHewBKlRsSQbn2L3N/Yj/AE4FBuGP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uLW3Yt2AY3LoCRcn9JBb9ibtxfJgj+DwpUsSCQCo2YhmFl/ba57t+FckWIPD+Ob48UJwBC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AN/Zj+Zuf/ALMeAi7gNppw/ahCN5sLEKvlSFUja4BBsf328cNCDluDsxYWDHYMQuJW5bf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NsQQDaygjEk2uShsLAJkN7f1bghAAOy2ARDYg7te5sQL9xtvttwQgqGwZb3NrKoBIJHc4cg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wHxJ5elIN+kFSQqnfHEhyGV1Od3ub33288KQpbLfjkwpO9wuxIyAAJA3Kj6EW328ZcNr1O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HG93J8XJGK4nbttYn29uCQCeZFp1hliSSSA3gXIBKEqw8MDtc+RwSZxsARl5Ae4BtiTuBta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8KCxvmXKfKELYklgtj4NmIJs3yrYebCxHg2+vDQg43sRYIb3FwqlxYgrYX9l8eCu3E3Og8o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52Atew+Ve3YMxt5txEIOxQWO/g2N8mG9hvtiPf3PC9WLcl8MIQbY3cDazZm9shsWa1juLG5v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3EIfawA2IFsSNwwGOO3zkA7W/i4VVvxN47/wDrD3wg3AsWIAJANgFW6qGJ/STewtcfXhoQD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5NxZbtYX/i28+RxAAHIQguA79pxysCRdgF9yVHg/t5834hc+ufnCGZ1BuCCSwU2UhvPkHfY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8vCqmpziwkDlytE+4e5QKGHcLqoVj5x89vj6jiyTBYG1mNwWsVubsxtck+4978KMudrLr5wgKA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KPsCCQQpb5Tbbzvlwxswsed7wnbmxZDkm42CgCxPYPAk/pc8KbKpAOVYQ6gWsNhbzbFnDb/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FLG5zfH2YQtwQ27G2yqCb5ZHHIBbA/L5/+HiRmUr8aQhLMGIITwwcgmzBgLY47XIPj2+Ze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DCCqg7gEYsQfmuxQntWwvce9yRbhWci2VuUImFv4t8xxVrrYeQLC+Ng3tcDhiQOZtCcRuVBS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AGzYhTthjb+vdwFgBcnSE5SSF8EMfHb5CsLNtcEW3+o4glRZzp7YQAp8eCPNioFmN0va1mIO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Fr9IQFQDusSxGwG5shu11UHe29t+JuTy0Hxwwge5INsLkthc3G6uAdvmK2+vBIN7G3OcNms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m4NrAGykG/j+HhSoIfTVpAzWN+cE2IPeAAMSx+bwd/Bv8AN+3ZwgAW5ccXoxoAwudrHusL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2O92v4HcvE5avrfisIHcGsT8wt7rmhG4+pt7niVyHVdbQhSq/KO4YDEYlgqXNh9U3FuHhOu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AJIJTYAsLtsfJvwHNpl84Qb5tICwZRY3ALKpAyUtuAUP18/8vEE2F7XkZQNQNYFreR3WyQE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A4228cSDcA2kzvHuRcAWFhcgZKhJFl3O1/IXghA+VgbqA4DMF2zABJ+5AO5vb/m4L6kdRCB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B79t7g2TE7FrDa9rDghDkWHjYi5cHIuGsCPIva2J+n6eIN9Lcryryz84Q7m5u1sb+xJxJV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+PfiRpa3SRnbzgi25Y5XUgiw7jj8pGxXb6bcRYDkLRm4rBeIzrM3jLE2xc73sPmuAe0e+1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Dl/OCSRj5Fh32uQFPnIkdot4vv28ErOpNoU7G7bggLf3sRcPiPCta/jbfglgyHQQG33JAY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MpB2BX2/pl9eCIy2JIGkMfcDcYkDx3W3YiRgbAd23vwSxAAotCkEsT43yBFwzHEC4J8Edt7+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uL2vrBsLXXL6hbAfdVNjZRa3vvlwAWvqWkwiLfGxG5bEG6oLXuC5IJF8rnwTtxBIGphBt82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RviqMThfFb+3/NxMi48xOK3Utte9rAmykC4Htc233N7rxAAGgiBtTc6Tit2Hi2JvIQFA8M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Nt9+Jilibi+kNiym+NgRdcrlkFzc2Y7kN5P1bgkkjIBe5gshIZGJNioZcWAcXF1BNgoLYm4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7LSQFygmGEZuNwAbFrW7DkTjsu1iLX3P6f1cEQ2ubcobp+xa1wCbbdvghmCe17kbX+XghfUE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3YgsGCgi5k7gSW+nlTwRs58hFY4M5Yx3XYrkzbFsSrC5P73sd7f83BIzt5zXza7Xv8AMcbA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7n3tvx5eemgb2FiLlgv6fmIay3N+4IdxtbLLghBC/Quw8hdziQ1iy5bXvkP2X/DwQgd1txc/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/n9vP6uCEOF8FvAIFw1tz3KW33N8d9xfghAAubW3GQADWIZdyx371IDbHghAYg9trewWwUR3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h/8uCENcEdxXYbtZjgLgYkfrX6/TH9XBCcASvntIFgALrbf23ttsBwQnWcH5Ttdrebi197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/NwQgY9xsLZKDuDiSSb7A3YbeB/DfghD23IHzG4ZfPcBs4+/wCxGPBCdY73W62YWFrArYFt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IQCNh2ja5AsDe2wW5F8gSpt/LwQgbjIHtsACDe1he+Nxub+48cEIe+wHhR5Fx3F+0sjG/Zu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AQBcEjwQzkE2NyN9ttgPOXBCF7tgCRYNuSoudjlcnwVH04ITgNxYdxsENgzWAZwbW3GJvb2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gi9rkHcixv2EABj/AJf4eCEHc4gEE2AIPnc+XN7m97ebdq8EIF9rFcSdiGt4AsV2Jufe5/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9xc2Auoay7Mnm5A3/de3ghOy2uBkx3Zge9h9huBv5B+m/BCBfYncsQCQBe4UlTv7Jf38gcEI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YjYeDsLMPc/Y3P8ANwQhbriQAfIU2F+wixCDcnfK/EhSxsouYWJ5C8Lb5VAA7t7XuSRbBC1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5uJZWW2ZcskgjmIJ7drkbBQcbBSL423vj43Hk8NTNQXKC5gL305zjbc/qFjYY9tjuQ17Dz/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WOXT+cZWAvecf6FSVJJBDG+4AB+cbW+nF+UC701zM38/SjZfSXmf5wbWFu6w8FrkkEkXUAW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4pFJjVOdcy+t4YuUk69YUgkWv3G/i+JPvYnYedv8/bjQAALDlGYDLYmwEAd2wsLljcC+xB2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xMgAC9j1g925C4m/i++5AJBJ8Wsbj/u8EsgEi+4/SAputyqj9RA7gCBta+3BFuPX/AHTltd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Cm4Nwd9tx7/APxEcEhARqXzTlN7+MbizZ2Fwe24FyV+v04gXLEW0hrma/h6zrnxkT73FjcA7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seJjwjE2sAxW9ibKCbjtuSO23j3vlwRCinmIABtcgbnIizbjsxUjzuTwSO6Ty/d/aFb5QA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qGvv9AB9d7cEV04MqiF3AxsBcC5J7gbYjYDa5Hi/tbgmcqwNiNTC+DYXHgndfANkxbbyMtj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LsQti1lIO3k7AHyLb8EIS4bcedgcgQPFvuGW/7+MRbghBNx9L5fKPoO0Fh52Ivce3BCFG6k3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WsMhbdRwQhCT8xJBtZthcbrubEm2wud9/4eCENlc7ADEC5AuQLqcSxGxJv+3BCJ949u4m/8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Ag2PvfLghONtjipHykhlwI9nJPzC+x9uCEJja5P3Nh3eVIFwPH323LbeOCEKBYbkLcNcgbG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+1hwQgXsdgFBNxjYriFJ3837Rfz7cEJ1iosAfIva99t+4P9QNidu3ghCEntG4+ZgBe97hTc+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CSbWuw+gsAb/AH2t9j54IQBY2JyF/f5jcE43YC1rFrXH/NvwQgbEmwt3ADsvsbn5f07/AFv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uB1MJYixJ33W4Frb2JHuSd7n+XtbgkNYsASeLp/O8J9LgFbMCCwu53GQ+oK/wDkeDW/thwC1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yCQFDWuwBUH3sPnsfP8AT5uLFNrqdDK6t2OZBmW0S2soC38WBdgFUmwLDyQL42H8XvxZEne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7T3W3Viwue0C97fKOCES2sVHgfKbNizDI3Y3AKAXsPa/BCZxz76velHpdA03qR6lcichRm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bdC5dmqaWDLqy0lLq1dG9WLRMLRK7FlxClioZk0JudP+JBIHMzyj6kf2mXwUel3L1ZzRzX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IdOQVMOk6/KlbLq22nDTJ30kR6urKMiaZpgid72X5rRfqLRS6jmZ+PHxG/9pM9KdLoq3Qvh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VHmXoV6VPNnPUsPInKOlLGsscFbQUrCortekMwVxHJFQ3jXYv3YwXUc2tK+8qFiQoyz8efUv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p9T03W/Wvlmv9dObNO1fS9X5dp6bkmt0T0l5d1TTjSy0Glcict6nLVRUsy1amDU9ZrYKrU6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hIXpfF0aY1fnLUw2IrWITNfz8MxdqT1w9TeYtQ5x9cdX5o5fWvZKDVNf5m0fmFdM13T9Oqm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YaJavmD+73qFp4+oYIB2Zo2LY8bE4pqjXUZl8Pi19/qrOvh8IlIDveJus3LlDmj0t5Z1XSt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noNNqdP1Dl/WOeqqSReYNQpFeOGTlzStT0P8AubQdPkq+q0NTWvU1OowQJE9ZEyY8Y8jOxZ2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38/6ffNoqtTC5aeVl6n0v6R9Vp6Ar/Urmn1SMlTzTrmkUWsRyRxS6JWUWl0+k1Q051jo9Tj5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6oaeJpklQhM48HplQYcTQw2HoIBSGUL04v6mMmpiK9X8oxYfd/aZ9qHrxzBzHqFJyo2r0G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3MeraZS1uu6VFHULSdfR6SGD/eQhdSstO8HXF0V0MqcM1W5AB0WViiFN2Oct7ZTq8cg8ra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7rfL+rfj62sl0DStYhlpZZ5uup16s1SCWhpv/vxNPiKwVlJOojqZql8+Iau1lFgo+r8fpjp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fWtNY0bk/QPXPk/TaLk7UaKiquTq6oq9I5jr9Qpp+e+WtG1zUkDTUS1FVNPrnK9ZrcccOq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J59KlSemlEuZsQtCsXqAOGHoj0vI+qcui/tTSmHavTKJw93y4tcp8s3MesP1ZCQVHLmk8zn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zBpH9wc16bzTpcKU45ioJ+hy/qc1D2SRIJYpF6yQidTNnGUUT8XGulxZswbl6v60lcOxDFu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6Tv8Ad+gmGan0HkdZaGvo3h5q5f8A72SGDVTE1I0+p6BCHijh1qCaahqYWiyWpirgsW7uVl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mERbk8zHXJ+veqb83RaLpejjW4tP0FaKmr6Plyal5p1HQnpFiop5Y6Wmwp9RoaY0tHXx1Ki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XLDGqpjGTMz5FX1ryRstiVVQ7dfj+3KbDJpvNWn6jEnO/LfMP9yatSyaLHW1fKfMHLuqaDz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+qa7SJTOJZKZQR0GhRaqWaBGT8tUTaGdfonRvS4T/L/V98k7Lem4aqjqL24h6X2pjuucqV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usR18lTotTo2p6fUUlPDU6jPS6lTanynqdFLVImnUfMk+k1FDFVQl2p6v+4Yq+hV5pnQ6B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pfrStsCqKW1fU+L9ZZTOXqadK6r0yn0nmtaXlDWKjUtGq6jWY6LVOWeXOcZJajmXlis0yr0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TXVX4Zi9OZKhw8MayFFtFZmCkMnqyh6DDMBRN+E9VywumtRrzhp/IOnzUev6Rr71k2iaVrT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tp6FJY9N5fo2q+jHTQ1FKwjx6fQgqo4Wp/w8izcKbXJICtfp/OQoJVeemkm6n+5eafTAR6hp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+dm0c1sFPPS6lTaDq9NTw0VZpklAzxCgqtT0/TaKomjRooqrTWp61FZ+s7K4y2vreT3RGY36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ZzzqGUlVpmqVZ5Y0aGnTmDo0MPOOjajWvpFN+Oq41QaF6jwzx1mm1ZlZ6bUV0qm66NNEzt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7/H5spYauScxbXinjaWm5j9DuY6nlroUfMnLtCW570PR+YhUQ09byslY/LvOWlqlDUIoraMN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OplWkNQpLsHbYq5grkZS3C3x6sxlsugGUc1ntn0I+I7XPTKioORKqtoeY/SnmY6vrHLnpf6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K/VBpep6fo3Oyr1eVKv8T+Ijn6UckDyqh1HTaj8QGaVeoikZO8S/6fO0pqortn0ptf0fRn6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tzLrPIMlPPq3phz9RUw5a5M5l5+moJvU30g1/SZJtVi9HPU3T9RrBD6p+gusaVRVVXy5rl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dKqNK1mjpaer1I9MshV8xYcPmPMHzEytSqBal1HDzUeE+Tpl8LfZ4fWnr30d9c+aeV+btE5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SdATUpuWOSOd9T1eGng16Orq31J+ReaqkmOB4qCfUaNdF1D8JFNqPL2q6bqgjSppK2mivVyD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+mZ6lHQn0vSX+fx6U/VrTtSg1Oip6+ISRpIgkKuvdGzKS6yFWZXZWOOaM6k/Ke3jSCSth6U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5Plgbm9rqvi174jx3AG9zY340SYYAlSQQ+e5K3N8Rbw+1wdvoR/FxBAOhhAsLEE3yAb9Vsbi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fa3/d4nkQbaiEEkB8CVHuXzIJU7Ag/qFz+3+XBCEB3HbbIkMzAGynewB3vY7WAv8Aq4ITrq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rDewAvv/hy4jKQDYfH9/qwnEWTZQdtiNj7DtAviNrgXBsvCh+Ignw/H5uXr60Li9usC48Dtu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qVUn6jf8AzPDwnC1l8fLY5FvHggC19zv49+FNhdjCcMQQCTjcG92DAkdgJO4/M297f4eGOoc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bacSSTlZiAb47lLXIG17qLH63/AObhRwZh0k8vZCb7j+O4Lbr2i1lxAtY33IOw+/DQhj7eV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YGyEAC7LfL/PgPiXy6whVvkLAFjsGRsgQouLEmxNlNvBJ4gkAXJsIQS1iSRsfOVwfrihOwP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mE6/5YJAu2K5X8H9ZceCbWBFjYNlwQgC42IKqSGNjcKFINrjd1B2vc/LwaHnyhBw2tc3NwA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jv2kAj+Xfhbhdb2p/HF7oQFIYAGzXsABuy2ALKpAHduLe4Dd3bxIzBhYcP8Aq9L7oTgSQb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lQAbE+CFFj7X+/EtfNcNpCB3DIWKsAwxUZYtYKQrE9xKm9zvwA3FxyhDYgC3yrjsL3xBsC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9OIJazZfEJHmAdYUduwYjvJJSxNrBb4/oFip9jduJkwoO3ykG4yuRj5JJIci6Xx/73bwQnbm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29zYllF739rk4/p4UcLEnRW/l/qhOG/bcg22ItYkBiAwYb+4AsP5uG0ADX0/wBUJ12TuKkb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sTf7734i6tpfNmhOW7FT5W9rlfd7rZLm4O1/p9+IKqoLAaj+cjQDyAhtlK/KGZ+njYBjiBkS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5bcUhSdcul5MTIbYMCx2t2qAgvcBvpa21r+OLlCgcPKEKGIHzNa2V7W+b5t9s/3/5eAqp5i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uSbqQF7ibXALWuoIy9rn34gAtcVBosJ2ZBVRttiCBZSVAyta5Nzj+3DFQQARpCAWZO63jI3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82Hva5/h4jhbhPKGnKACNw1ib5AizC1yVYWGzb3A8AcMRcKB5/2hC9u+RVXHgg+Qu1wBfE2H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C3tje9lJb5QCMiuNvoccfPkrwWvpzvCCykEE7bgte12v2gnE9zEjf34AbjQ6QnBgtgSoAIZ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Er5N/A24R1vYjnCAQbkNs48KDljkQQoIPkYi5P/Tbh4QCxYN1D4BxO1wccSLi92H3/AOXh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cILW3sfBAJNwCQfJNxYZ2383+p4kZtL+X7UJykWswuQDtcEkjttv7X3t7cSSbjKOsJwALZ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eFuwB+U/tv7cBAPMaQgAk+7X2bImwK75EhhfHdfHEXQErcKV6Qg3KW3C3Nz3bE3tkBftH2u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4018UIXcBSN1U75WuC25tbYWBaxO3twQnAY7FWNkN8bk2sC24I8tbdt+BiTyAEIW5BJFhfF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lAGw9rD+XgkFQecMbAD5hlfu8e17KDsADvf+XHg5yojyBhGue4nclVYgAfVTcjy1v8Au8EtA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2UYi7AkjO1gGOI7dyu2wPAeY82iMmnCNZ29zj3DzuoC2JyUm/aw+a/vvwRMpFriwhe4bg3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IyxN9gV8j6cEZRazE6TgjE2A2Une/63WwGJNgQRtYnZeCMWUgi8MYmO4GKACwBJuR5tcC/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jKLnwwwR/wBKsDYXUkAB9jnu1vA8jz+ngkHITcnWCsRPlbgEb4F7sW3xRSb3P+vBGzr5xR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3Ymw+a1lt84x2A3twRWfllM4Q5NYC52sPFyF7FILbn5t77jglcP0r3uoOT2JKC9yS1lHs21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IcQ3+qqxDKhBJGFi5OI3vbc39hwQg9C7tZMrXvY7YE5XsDtayjxcnghDmA+H3Nt8sgALm7dp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XABfQQiwpiygFT3FrKFDLZH3Db+1lGx/wBeGyN5QhhTt/LcntAIFgp3Y2+YnxuBbgyN5QhhD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A2sNxuGY/KB4y/fLiApPIXhF4Kb8xLqEAdbBr5XvgGBPvkf3GXDqo1uNYTRWUZH5m7yC2Nu/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3I48nPUTiL/ACn6sgYsQQdjZQbeTv7nbfghOBuBuzX8g3JIOwB2Hbl97X4IQcTcfXcgEDwbX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+o4IQLbm3d3Df5rghdre97+P/o8EIJuLAkFjtkB23BFgyj3sGt4/m24IQ3zEi5Fr9o8sAo3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4+XgItoYQtjY2J9lDBsgCCch7i+Pk/+fBCCL3vY3Att7EgmwJ3NiNvI/wC7wQnWsRY7E+CQ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L++/83BCCCBYLcgm/aQCfKl7Hz9vvwQnXIdrbn9ShACcSNwQPIO5P/wBfBCDYgv5LkWsLdxB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2AFxfghOAxNi2xK9v13uCPoRdgfa/BCcAGDMAQrFv1Am+RB+the1+CMEci4U2ggXJ8XJVFD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2AB3I/xcEk03GuUwLXyNwxLFg19gt7k39iQRc+3jgiQliLX8i+XbYN47VsPBP1/h4IQLebk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rYlj5A7dha3BCFubAnyWbbck4jdrkbi/t9eCEHEghQWsbqAbXIuDiV9rH734IQvkWytYk7C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9rE/e9+CEEDwDicNz7KSACAxtuflt9+CECxJNycruLWWxKnckbHe1vPhOCE64OwP7DLZQN8b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bcTfQDyhOvcXJBCi/1YEtfIHaw/1/5eIhOOwI8MCtpEGzBlIAA2u19r/UZcMrFDcc5IJBuJ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9tmtiB8x8g5e/vxLuz2DdIEk8zOC/L8vvcW97Astx4OA2+w4EqMl8pgCRyM6y4hh3X8XUdx8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/8AzcJqbmRC/UAhtr9wIsGNwfOy3Df143J4F9w/dLk8InAC2Vy2INj5CELYLYHcY+//ADcU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ymIzMGMOL3ta4PzXudxit/Ns9hY/fbiFrMxAYgrAN0OohN7WJsL9w2uu4CkHyoyK241R1AH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tbcfpuSTt9SbZ397i+NtuCNCjfa42UsG9yCSX+thc/+nBFZc1tbWhtziRldtjZQb3sVtYbAn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fOF3DMb44jcgXsLg+Ta9rL42bgjTrebkg3IUY/UnYMu7C48cEJxa1xla6qO05Amw79/lXba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jcEm5sCbgPtsGv81he29j/AIeCEIwFrbkkfMLkXyPa23ab23tbglDNUDGy6H2TrD5gDkCu+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Xl/8Ay88EgoCMz3Vvj0YUg5A7ldzkPB8gk3+VL+BYfzcEQo1ibBQsKLbXN1BsVGTbIWsRfa9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m5yBO/uDa4yAHgfNjY/twQgFgbt7KCAT5uRfIkC4H1X68EIDBQBsWAtY+G3IBBBA329vbg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tJ/92Ap3F2BvsRbxYHbghO+tsQDfY3Hne2Vtr3v/AFx4IQCfl8gX3A8k/pAb3PdYX824IQ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AA+YC5uBt4y9h+/BCAQSwO9htfxbyDdfYA7E2ueCELYkXuxvl7AlVYWIKbX7bWB3ybghAv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Ic2sTiQTibAXv7LbghCm+9sbkgqSL38jIWG1gb/fghB3uVB83IIJyFlsCbWvf+nzcEIn5ta4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bgGxytcXHn34IQAGP3+UduwyFwQqA3G5FwN78EIBAyCkne+K2uCpWwAI3BsLW8kd3Ejk3u/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0+/1oQ+FuTlcXNxZQ25F7dwvjbwNv4l4iKbGzc3tE2JFrrYEHctbcHuRSBviff6/Lwy883o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beHyhTmPc74sGVbbg2BCkgFSPN/buXh8qtr5wzMAVtp8fH3zyF8S/x3fCn8JGmNV+unrDy1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BybQyvzHz9q8kahj+B5K5fjqNQemTNS9VLDFRxZfnVMfzcNcWv0lZYD2mfP/AOvX/aUNQOv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/DfSamrJUmi5x9Z+Z471yiQRafNH6eciV7VC08gLSEvrAYDBHjV2IVDUUa9ZIvewXSfmJz1/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rMNRhT1Ll9L9BjmqaD/8Alt6f6dyTSxfiEeNa7StXraes1nV6tZHIpYhqNNBEsPUqJZpSq8L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5Pzd3vxlTefnvplB6j8263U8+89+qvq7/f1RUClqucK3TOY9e5n1NriMV1TrVdqEtca2euR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qlMbKnFFXGsNEAfT1rfH9Ueng1JOZinx900RPRdK3nGm1T1E589VagazptLQ8mnmzVgtdr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VKzVNKqZYOWIqapBElDFUsj4LOBEzOMj46vU4VKWXnz4R9X2/am+ngKKWqOjHTh8OXMvU8O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0o9O9ApJ6XSKLl7mCuqaJmqjQVMOsMtQkop6h6E00H4enr1hFRPKKiYHHFUREd0FD1azEH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pBdFzN+bJaph559Py03LnK3I2pcspQf3PT80ctavzJS6/QrJOaaZjrOl1eqCp51q9PDCWV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nLPGrqAsxOdjy9mXX+n74xRVACZXDfp/9sv1Zmej66/L/N8caanz/rNdp0K9Xl7UuYdd/v2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qH03SqM/heZKdaWo6n/wB0YVN6OaVn6vdwhsVKkafsx0U6cFj+1LRqn+2OmGkqarl+fpa5D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pUWr6fpDpBE34Ct0HUtVMi6ZCsSyfiljb/i2lihMTrFworUwCVYMPqn/TLjh6pyjLl+1KtQ8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nJ82idP085q1yZNQp9QfUtIQz1M5oqbW5qWiZOkqSyxqwgWMCJUeGKQvhEvfXN7G0buHIy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6NPRUWmcv8vU661U09XV6fSa9qVbqDanqmkVSwpSz6jXVUcUmlTmaGoeKgjbpu9HC8glnDu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Rb4+1NNDDuwFNULG+nx0+zNU5I+Hj1H5hZgmnPUUnLsZoeag1I+iUeqVNMeunNctLVZT1F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UTgpUxKkWYeVieXV2hQw/Ez5i3hUcTfH8M7VDZWKrWITKq+K+n3qvO38U9ielXwtUvLsmojm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d02ri0/XNC/DQ6doz1tZBq/LlXrTRJJTzSPJRTUr07xR/gkaGYLEduMFTbjNolE029XhZsy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pS2CEJ7yuKi/s8XL879meo6H4eeU59c1Wg5k5RHM+nabrkWrck1fOFVVak0LVnTl1oadrEL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dViSOoaJYY/wAqHKPfmPtyrlBWtlzcOmXh/wDL7U61PYuGuA9LMq5WW+v2vzfLpNMofRnk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Y1tL+E0+qZpBqcEazzmWGZ6p6cU4oHhenaErDHKr0bdaUB+7M+0q7E5q5t9rLN1PZeHBIXD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+TV17VZI10zV6Ou03UITLXUmpRxw0siLFO+hrRU/RiXUKn/AHV6yxLw0tY6JKryqq5RjjT5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HWaP8MVwpLhbH409VoeX025cLUmo02g6dQw6jNiqQz6ysSauzvFRVdXT1Grsgr0qKf8ACPK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C6uvCnadezJ3pYS8bMwpswoi/uld1v070bWIdQj1OmXWU0CopdQlptY02kmrlSKRI66eor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ISI5yRTxlxDCk9O+QdOJTH1QAVc0yPVJUf7NB9lUnKlqXeKv2c2nressa6j6Aco820Oo1FR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nrqymrJqevgnjZXiq9K1CIj8RC6fhzlMJEFPJmZGKs3FtLa+KpkZahsvrf1D44pRX2Lg6q5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4T9xX4aZVrvwp8majzTpc4ev0Wqp6j/aLl+lqKSj1vTIddoXjGqtTyahA1VFSS0M34iL8JV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3isidbD7wVhTOZAzLoWzWLD0fD6vWcPE7s4Us3dlqevh0ZF+466+/SY5zF8MHNNFzVzVW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ml11DQaHrFTVUcOnavo7x61peqNWJgZNPqCkMTwx4ywmaN5JJ4Xe3Vw+8NJltVUqVy6883n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rV0KvRqioGDaNw28v9OX+meSK/SNc5T9QtJ03X/TzUKKWHnTnOt0ibV6KnqqTUNS1HTn5m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rXoObaSqaOJpAtTR1CsmElRMidzDY2hWUtTrJUKhTlzeHX6083jdmYqi70quFamL5c2W9/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t6haE3qpTc1ahLDTaNzVzHpNRzpHRU+nS01NBW0emak+vvQw1oD6TqEnLelU8ddSqzxVNVp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qpUeyDMMlzm9b2fm/unEbCdAvhHiM8sUMRh9L4tPptQpKOq0L1Q5TgTXdbhGsU89NzDDX8v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0KGp/u/R6fUqiICw09JjEZokVnexa55Nw/z/VmPu8iOQOL+KeyPTvV9Z9UaI+hHMGstFzx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I65qlRBV1dVU6TKtbqHpCmpTTLT1y1iUEyaPaQf7zocVRT9GWqhx0AhqhLflDzYt4lX+ayt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hsumb/AEmerV9TuaxQ6BoHMOs09JT88aPomn+rOgSfjaaXRdcn0iCr0rm6pqqrOCi5t5d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Fp5pxQzQvf8AEOq2CpSyFlqZtfj9UyohhYshzaZfv8X60/e/4TPih0X1Kp9P5Z12pbRObN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FdQ1lDr+o8vUI0jn+DRdQo1WOTT35r0rVKpKWfp1scOsUkyoUdSNlGqrslvE051WiyEm2i8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qI5qaOpDpFB0y7O5xEWGQlV7GwxcNlf3v8vtsLAEAiUzz7zJ8UHpvo1RqVJoY5i9QqvR3an1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0So5mho64SCJKGSooyIU1AyHAU6u05btwb9MGoo0HGfZrHCMdeQnnHm3+0u9BuRK9tC53oeduR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jmHl2GfUYgkaGeorKTQtTqloKSBnh/EyTuggLYEZ5JxBqrroSRAoems07025/5c+Iemr9Q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1ylnlFRDy56Tpyjy/WaFR44pR1Umv6XqGq1tQAyiSf/AHZM8VSFPmLhg3I3ikEcxKN6nepno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76yfGhzf6cwSR10dHD6yeo3KtTLr88jNKqUvLGt8ttqeoSQqrdF6Ci6bR4qzSDHguL2vrI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q+AxdT/AAOr/FnyPqNDFFVz1knM/IvPnIuswU8UgSGq0fUV5bl0vmaJ1uyUltNq5oZFrKT8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9r6wn6x8g+oXI/qpyfofP3przhy3z5yXzHSpX6JzVynrFDr2g6pRsCOpR6lps8kMrCzJIMso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UQbFmFtGEjRh5iW82FgwIDH9Xkruy2Pk3Pn2A4aTOJt75FPmIFi2xyOP6bXW59h+/BCd3s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KLmwNipB3JAufr44gAAADkIQoItsxxXE3ANlPaAzZWuhJbbzf5uAhSQDCGJLbkXXtIAOS+Q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4gKFFvOEKe21sm7W72u9kFrnyLsPG/jK44YG9tc0IFyCccm2AAbwSpBAJuDkL+P8XBCdbC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C5k8i1r5Yr49+yzdvBoLAHpCBc5dwBF7qVuEiK2AYfye5YX4i66awg3I3yysLgMMRcWu2N+1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cST1B/nCcSwPaxt9fBJ7Wy3NvlC7e/CAcABGUQnKPmNlAHm+XYNh1ALDJTewtvfh8y2NuL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8gKxsSAu17BmUAefIA9v34g25vyJ0+PWhAyso2faxC2ue/FbE3vYZWNgbjgAAuR6UJxLNZb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PlR2Pj728B+CwBJHWEC5axuFXtBsARZQRiLXJbdr39uJhOt3eb2FtiNlINgNrl9thbf/Fw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b5FgCVAUkm25v4FrC9lv/T9+GBuBxZTaEOzBmBFhexcEAABrEFVI3JI29vfhWtlIvrCcxWw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5YEjYFt7bj+nFSllIbLyka3PlCOMGQbA2srFQrKtrHJfIv+9/8AvcXEko3DxfHx8CTD2F1IN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bk+xBHkAg9vFQZlGW8IU3IXuJUbbldlHcwB3uSL4kHa+PDUyAG1sYQrdzAhtrhfNyigbm5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37eGVi17whSwsChZAouxuCSTa5K+CfqDY2sq8MM2uYiEJubrcbWxCgGyg75AHZdgL+QeCEMA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FmsWsVvv/AAuL77Xt4+XiGJAuouYQLkA9wsPB3IIcewG97XBPjgBJAJ5wnXWy9tiCtgP0+Sw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PEwnd1nJG9gwJHc2Z+ZgoAJGw+lxxFxe19YTipYkbN2KjL7KLjFrn5dxuLkA93EAZbBR4jCJ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zBmJVvB7VC+SQDvtYn6Nw0IOIuBcXVlKlbAre5CebIAQLjf8AxNwQhe3HwCLFTcrY+Qe0bM2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4IQbeWbwFCkMCDY7MJGGwuPp7jgObS3LX+Xx+mEN2ki7XNmJsTktm+eMXtkqN4v44UlgtwOK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EOwF2FvqN1OI3uR5t9fp/XhoAWFoJDM2/wDCCGvuPKlrAbdvyk8QwBGozGTD2sGN2KlP0q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sT7cKSCwB4Ssi41+rOxJG4KkG6riD3G9tlFlIIbz78Ppq14Zhe19YBiN2OJuLXJDZWa7WI8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cEDcjQ2nLH81hirXspBCuSBmm3zE2Gw3FuCFx5iH6Z8klSMdgwviqnsI/ULe4P8Ai+XhVuF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1rGCsX6hcC/n6i7Kq/chPJ4nW4sdIuc+UOIgAFDWyuAot4GxJU7rv9zvxPMqTrlh3h6CCK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rYDLYkEog9ibefbgkFiecO0W1rXuRdQCRINwpFvp7n38cEWD0fY2YePmut7g7EC5a3n7Y/p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Im+SuwFzfwALjuOPgefbLgkgkG4ii04F1wv273Fg1za4O99z/X24JEMsJsFVcrhR9ALmylr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vEgE8hCHFOdiFyt7k4orD9YH9b34nI3lCKfhib4gXJUFbLa5UmzOflY93g2u3BkbyhFBDjY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3gA2Yfr2tvuL8TkPmIQy027WAsMcQe1b2A2PnwG/cj9uJ7sdTCK/hwAL7liNyACCciFKeAd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QWtbWEUWG25sLA3JY7t4Vgd8ht4vbt24kCwA8oRZadQDgttmUXJ7b2tYH9Jbx78TCCKc7Ar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3srN7pkHxJ24kAnQQiggVrg2J++5yJBcEWsbApv7Y9vBY+RhF4qfuU4kHNCDYXCg452Y3AJG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2IDyC5NmbfZSQTfbE7XOPsfl48fPUQvm2xIIPy3s2O+J3F1DZbi/jfghOxNgbLe3sxuqnK5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2PBCdj4WxJF75HyTe2ze/vwQnbqPlGTexsWPjy2Nr3+h8cEIPy5Hdi21h8o3U43H67X4ITg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nuub2N7fNb6efm4IQSo2CjxuCDuoOzX2IHjwf4uCE5t7XGRFgN72B8At4G48f04JIt1NoYg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JxXEWsBig3Ci2xvv28ELE8hpAsSSTlYjvC7MV+x9zY+eCROIsN2Gwvfe2x7SL+TvvwQhsb7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7e/kH5UIJt9DwTQtJWVSSbwcNrAFQ2w8DGxJIZTYfS/BG7hPM/h/aDsPHykWA2UAMPJt7X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YaATlFt9ypAJa2xAv5Fxtf6eP1cECLgg8jC43O4Fje9jY4gE2JtawI/qT54JkqIEIAJ5Qp2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FiwJ3A8WA/iA34IhBHMQpuWAF8QG2tbI27ioPysLMN/rwSIDblTfKyg+SGxINgEUWWO17n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2t2gqWNgbG98SR+x4ITrG5ubbhgWA8sTl48P7f/g4IQcVORPsNx4tfIKCCdnJ+g3vwQgXAL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W3APzAEbMBt5/xcEIA/hxbts1jgAL2G533LHe/kcEINyACAWYeSQLDutj/hBbf3H6eCE4kb7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Cki7XFiu597gcEIGxORUjfddjcEAeL/L7jghOJuALAoSAVbe+I7TsNl3t+3Bz0HOE4dpyu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JW9iL7Cx4tRAzEPdNOHpy+1GUXNp25FvcEbt5+wIIsAGtwxrspIADESS7e6CQTe1mYtuSPvb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UsczFjzMSBva+4FxbEi/g+wFiwvvvY+RxKIHdVPIwhMRfwxvcsUIKm1xcG1ibCx83HG6aINg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jyXAvcKR4ufNrdm2/BCBc72vdTuBcG4HkhrnIDb/AKcToRoQwhBFrWuBuQSy7Xttdb3O1v8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+6EAMTvZh5AuMmBA3uo2A+a677NxMViQLiBfcDawNr3Nwo7mKkfp9yPJ/i7eCCeEQCfJvb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NrbG/12+3BIfNbhhCRa/jFrKFJGIF/wBZ+Yj/AEPBFDAgG2hzQL322BxA+gsff3uQBawNjwS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ux29wbYkm5AuD4sO0Dx/XglRZgDe1/zoHgNtioJLC+XuLliov5Hi2+WXy8Ek2OcEwAtyQN/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WB8fe3twSlkAYAGAVsBtb6W8XJBLsLeCP68Ebu09c/ohDY73N7nsx9hit8idie723HBKIB3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A7R4Ujbfz4O3d83BCFOXzWvkwFyLEkje4Jsvj2B+bghObe5A8Ha4sbggDa5sbi4O1+CEAg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5Ybm5sbb+4Hk/6cEJxFsgclJIy23K47WAN+4j234IQnzFmAG979xvkNwhue659+CEKfO5AJ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23vtsfYHghANyBYbBhjb6m+5I8ggk/fLghCEAML222yWwubhTjv9RttiBduCE4kFQSTjuDg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8F7/58EJxBAN/NwoGwIUE3ysdwB/QY8EIX3uGLENYWI3vjdVA8DEr/wCuXBJP1RmtEyAQ3h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7AhSD4OxPzcEU2JKnl8dfDCkgWsSBcgql7gggHJRuwNjt7ZcEgqFAI4ivhnkvnz40vQ/kt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53f0+pair9QNY5SWjb099Oaemgq56ib1I9YdbraLlHkZ4hRuJKOu1qPVLrjBQTyfltcEOUA6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+fLos+UT42v+0R/EH6sya/6T/CNyppnovytqFfU6BH62afrFd6geoHNcdLUvSTyel0MGj0V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VJBUzrHMk0NZSOqtxJVUFg2cfqypqj1TcDKPjlPwpj0XmPUq7Vubud6rnLVeba+prtb1rV+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7msKVk1HVKFNb1WOPT6WnjVWqq/UurE2QhoYauTJmzVMQqsFzBmI+4e9rc/qj86WU6Vxmvm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Meq8wnSdOWulpOTOWwIaaNKDSBT6hI7qJ4KqTVKCNarmWoPWVutGUROpi0EIiduMmYMSFOZ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6pbiF+P38MYPzBqFLqGlUVDzZzHRwakVTUl5Yl1nWZ9R/A1MaxJrH94TQ6fBXCFFuUrJI5p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EsMtQoTocvhucv8ADxfsy8CmpUZSpv0H9+H9qavyTzjqWmV1fo3qFNRR0mpajC9PFX62/N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x0y+nsNclFrDzQvHP14q6makndfnZX4ocEqncnMVHJuEfrej+rLVZASHXLfky+L9Xw/rS4P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PqFTT0uovpmk/h+bKfniTSqeerYGtqYKnV5tTbl7S6erVhVGkn6Sov5SrHaRGuQhapT4l4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sylgmbKG9JuX3lS0GXnGu0DUxJqNQ2m1+mmrVDptTonM3Lc/OpgBoNTimpIEruVqeRI+pDF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ozATOr06HRQbeLi9WXEJopa4tl4eUj6n1P5j0iqfQdWWOi5oTOfmTm3lPVKjl/mis1fVql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oQwae9YvTpIomhnqJKg1b9waJ7gE5bqqj3j86OEDFV00+DNmPrjzPyHpWkcpaNq51aLX6rVa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SqXmLWJKrTZ46Gblyk0ucNW8t01dXCanliotQjqYYoXkR0MhR8bNdy7WzKOni18/RP5yzal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4h6P9/1ZbPTqeq511fUIVpueVkgeiXXeR6/WKrnr061I65HTaTTU2px83zLPRVFdVz04p0oJ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PQy/mq/FFZ0Wndbe/wAOW3pLb1fS6TVQpO9UqQahX9PFpxeLxejPbXKfwTU1W1H+L5nGk6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U3n1XWa/RObKWIRmGn1PXS9VoVEumd86yF5Z2VIOvndBxsTt3uwe4phz0ZrKLfm856Whu8XP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2v/jPXPIvory/y7Qw6XR6JLT1lKXir6qeF67TdYZFki1GpmpaiimTUaBnc1DxSvTmmlk7JA6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tiGZ3qZvVXw2937p38LsyhhkVFp5WXxe381vF62Wb5yxyO2mNJo2vapTzVUP4eOBNI1WgCz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21nUaSN5tTniCzQYKXmd41SaYH5sFauTYquUNzPPXrOlRo2FtWyn3X/qM0qg5I0mX+8NHpa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4EEumzUDUdNNVagDHUl6d0P42MlVl6cuN5Gl6uYwZcLsSQwcsy9f7TeiqFI7oKG8S/7fWlk5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akotG1xhQyxyUp5e5goo+YNJWkppGlhpUqZ3FRpdGjmR4F60xGLJmEVV4BU1JYBs3P63v+t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sFK93yt6Pu/0yapeWa5ddlg0yqotJNdoims01HiEGpItXI0VVy7qD6hIdNoulNIKqIxOxaM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ZX4KacZ4l4vR/nID92A1R8y3tmy8X3/7Szct0+lASaKlDpunlqOeSOjoq2KUuaecA1tBNQX6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89ZFQzdq58ZsxJfOfF6U1ZXGUgaRKXlmN4Na0wATLWVjT0slUkoQSahFTV8tRARYTFK6nmZ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HG+d6hQoRdsnD9r2zUtzbMMot8LHNNy6sGo0csUdLErielq5CXQ1IjVayCR1KlVZWFTCRco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6dVmUgtxRmAtcaERGm0abRa6ojiooodHrzbTXVWEGnLSGWWu0ueOEjoaZNSz1EtIwvYwzUy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2ZucXKpsvpSO5x0nTf7mkq6ZpqSp0/oV9A07xyrSTF+nEKWl6eLkUzVKmD5jHXNki53WynU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akCGLDXxfesSl0SOtpOkKWk03VKCakopaTMz0dWZYJGoqmlqZ2YSUUkA/JsEJRmUi6O3FmcJ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CDoJj2t+msM75PIjvo0kdbT0FYBPTx6vTxTS1ApJOhnWrV0q08Sw/IZNQ7zmuTaVxRIBvq3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x62XLw+jm/nMrrfQPlTWte5tmqdFq6DR9Q5TNNqWmaRVVMUNNJzdpNLR6nJNpTEQ6hUQPR0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GbLK/5q8dfCbZxmHREWpmCnxNq2X1c3iUNOFjdi4PEVGNSkafeepoua3q8mM/Mf1x/s7eZZu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z09uZNH5pTQ9U/CaVND/fCUFFzGdeo5YdJmkRtarNP1aryBScrPRyWYNKqMvqsHvJh3qqu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jxL+c3QHw/anktp7pYgI7bPXvkcX9VrZs1svVr8S/VngrX09SeSNL0LV+YuXNWh5u9PpOWa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9NqxqWmajDTzUtbTTQpIoeuoIehKl1jimlV88Ubj0wr06uSvSYZG8JDK08XUwNalnpVkamy+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++e1tG5/0/1V5t5I5npguqa3NQ6XT86zx6fUVddp/KdfPUappvNVby9BOV5sotPpNSakqj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zdo6qiO1ijLo33cX9N5VUoBUzX1Xw5vj0fKXr0B+Jut9LeYauTV9Jh5s9N6DX0otUZdRWo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156Kr5no44qpQsfMPKhp5qaShniqaer0dpYOtLE4l6dDRVBGQWzfZmCvSLAlTma//AKz9mO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yTSvT6m5l1jnflvXdfo6TkTl/k3Wm0L1A9aeW62nNbPzdzdzBUU8NL6eendHH1qSqrZJEq9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LHFeNOdTa7Fm/HL62bosxCi63JGXL+qrerLjyhob8+8vJW67Jp9XyRpCVWhaD6felPOmtek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a2Sl1/XtMjptW5/wCcHqun1K6GWASBpJUSNHfKy2brp7DlVf7tIJ156j84tEfUn1U9EPSa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000XXKuh0mH/Z/l3kXlnXtQbl+nklo9M07T+W6fR67W9XphVGqFFJXfhIKhi9RUzWO8VKy0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lKLObZGa0/Hv4m+Y6P1D5hl1P019NOZeQ9X5Y1Sv1al9c+SfTfmn029T6vVKqlhi0/TBo3I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Tq6xSUBrujHkJKPNS/PGJUnP3gUqfFopZfrejlmz5u6qFZcw9XnlP1W8WaeaPhu1v0t+HHnr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70g529Z67W+YWq+ZPV59KT1E9b5uaqaNY49P5o1X1A5gqar050c6ZNURs1NTUOragmWesJT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VXAa+ZWHCeje6YK1FqbWA1PiX0h75+r1b/aXf2ftDyVWUWqfCL6g6Lyn/AHdpHMWjeofKXpF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2k6pAhOjavret8r826hMmvUrCg61LXGSoETGmqWhQuja5TPzq9N/jl+Fv4Ovin0r18+EH1nS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avXfXj4TNL0bWOW+XeQ+d+Xauif1STSOROaaOjfk6qbl2vm5g5LrqGomoXn5R1fkuUrRV+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7pFhztrPsz0bWdK5i0jS+YNCr6bVtF13TKLWNG1WhmSej1DTNRpoqzTtQo6mM4zUs1HPDI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88NJkgd9wRkBiBdu0G+a4AC4b/wCbghDG97Atc2CqQGBA3YgWurftff5duCE4nzY5E5MwA3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Ko+1l27uFKqSGPNYQNgBi3nwCMhaxsWJPcL+R7HiQSxOZcoIhOuWsVDEkGy+ALE9q+1wfr/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FgQd7AgHuu0YbJnfEkeb/T+LiTUA6ZvzoQTiGIXchsvPsBszNtck+QLbf83CBSSSw0YQhMy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FlG5+UBbgL2lrfb9PE5QSp9WEMRezAtYFmDEEl7DDuYb3txIFhYdIQLA2sL3+XewAIuADbcf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mSRzhDWyAHg+SQ5KkZEgi5BUXCge/FanKSRzkE2Fz0hLMpXH3Dhl2J3BDhNjjt5tue5uLA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gQCNRAtjl2gtcFVcG9jlbc7BQMre5tw8mFuCNhsb+WtYFSULBh4ILAnb/vcEIKDIhju3gMC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1iLMPf5VvwrsVAIEIN7ZGw2uCTdh5AJta+VxfL7dvdwMAyi5y3hABujEmzC/0IDWJvYG4bba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UcQPWE5fmPynbza7MblVW4v5vb/l334GJyA9b+GE4XLeF7QLjH9J8kC9mFx5v5/TxBINJt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wxG5O1trk7fwhT9ftwyWVAbecheQ904EDdSMWUSAlSL3IzABN9+29/P8ApxBXOCxGXLJhib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3sLG53UgWsRuL2x4qhE3OWzeT8oFrY5EhtvcKGNri/FqAi9xCE2awBzBsCoa+WVypWw3J9w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ywgWB8hcARc45Ldkve5Avvvf78SSBzNoc4KL2/NZiMTYBWO53F/17f0t83EMzIbBdCITmsCL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1muBkoBO6Er49hj/h4kEkAnnCCyllBK43Fshu1j4S5+3sBwpID8zm8vRhCqhFsQTub4qQVJ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b23/w8NcX8f8AD/xCdjIwG/8ACACCNha5zU9qgDE+Lecu7ibr64hBwJBbEKGBFiCWFr3AuLg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9eC4N7G8IYRsSCRY3sbAghiACAAN+39+IJItZc0i48xDGnGAsuVwRewsSoNhcbqxIG4/wDh4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4OnKK9FXJIG4sy/pvYAWsPLAefrj/AM3AFKk8WYtGuDyN4Y053vdioUi2I7gNgV29tx9v4uA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5GGWm2XFO6xLKBb7kgj5jY/seAi9j0BkZh0XigfhzsbC1wSdtiNgSttmN/H04mRnPkIf8AD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h8wZfmY2uCQB9NwOCGYtZbCD0ALjE2u11tYWKiyk3/hW4I8jgiQRAsn6TZVIdS18QLWIKm7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eCTmN79YJjJxJXyFHcACljuBiLbWvc2JPjgkQVgtmGWxNwbncgkqSDv5vsP8+7iSCOYhFRB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JsFyBxyW/g72N/fiIQRTsQRv4RbWNwxuxAI2O29r3I7uJAJNhCHFMRiSHUvfuJ3CgEsQALk7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nI3lCKLTEkAAm5YlfBbLew8AWBXzue7fgyN5Qii0xuuwIysxBYHcEWW+3k7b/NxPdnqYQ6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5EkfqucVuRbyPqO4cOFA98IdYAf0lb75XHYPl7rAZJva1rkcNYeUIoKcgWxxvYGxAW4Hkjb2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aCEOIB+9ji1hfbyWIA7j/pvw1j5GEOKa9xYbgHfuW58ggeb9o+xG3AQRzFoRQRBO4FlBBBK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SflFsfa/04kIx5LCGWHZdl3x2YWBN9h/MLAn9v4eAqRz8XlCKCG/hQSATYgBbYi7AgXY/Q77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+EGEOsYC7Cx2sbYnb2KkeCSx+5/y4fuT634GEOIbgsDvYgAEDcEWU38Egf04bu0ANxYw068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73b2Nj9L3Fvf/ALvAAAeERS662MP0fq3cxByxHjwRl4X9Nj5/TwSAxOoX8YvFAc12tZgMj4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bZW9wduCwPMXkq2a8mWv1JD2gZMpcCxLA27gL2B48PPVQh3swuQe4Fdu075A+AMv88eCE4qL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Sb7m1vG7G3nghBJU/MfYjcjLLxiDvvfK+534ITrLbYG9zcC+ItuQAPrbwfGPBCcCASxt5sS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na/jzwSQL39gnEXPzFTbFrEMthvuVI8n2Hk8EiCF2ABsbklTj9ySVf2JX28X4ITh4DbEj23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z8vtbghDDa5AO67nckn3Ci3j6/XzwSxHZLkLmvOVQx+1iVG/bfbZl/SP+vBJppnYgnLONy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yPFr29i2XBKyLEjyhiBYlsn233vlbcEW8gHx+/BNNJAtmvqwnDY723byAMSwO1wbkn2vwSQ5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BICk2HkC3dkQw+e528X+xOPBLYAIuNhuAt7b2LXOwvtt/oeCQSBqeU5gRsAAT8t7k3sMiC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9OCZ698w93/ADCH3ZQbAEkeDa5VSAdwS3+XBKSSeZhbKGHkjZdiTYlbsoJvbFibH39+CREwL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cNvYhmNz7W+3BJJJNzOFgSRla1xtYLYdxUKCCoG1vPdjwSICi/kAAixUEAHIW7mPkjtvfxx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hAsthlf+EKRY7beBv48e/8ADxEIIuSbd1ySu4UHexvl48bfv+/BCFBuoF7nG+2wc3O9wPIB+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47XudiPlGR2a/ix/1+XghOHtcee43sbWNwbBfmIx39+CEHZbkW83LNe47T3Gx83P7DxwQgN4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Xufe+w7lIsdj793F1Fc3eAnKLfGvSMvpe4wL3FgB/CT7WBFiLXJ2B/6cX1FFQBSfDHYZiAO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ye29wLjuUm1wbb/fjGRZiOqmVcoO7KFuGsTdSVJGwsTb5Wx3+g4iEAnG9ma7E958MN2K2YgL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pUhwVLm8dVOhggAhziVJ8A7gEEbAkWIxb2234vlsTIDb2K7AjYWFrE232uR9uEdnW9lDLaV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sbEd3672tsFJuDsO76g8MvNhbw5f4ZK839/8AeF7bXFkFiGJ7yu4I2NiyG/n24mPA3tc4+fa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9/f68EqBvf2LDA5XuthuRZrE2AyuNiCDieCMGvc+iIS/d7hdiRe5Hsbi2xBH7/ANeCGbit0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5xX3zI3sSmym3BJzAczcxPYWAJ7rrYHwTbIEXt/DwRM2uXhgmwN9rWs2RuwJsuwF8gNrja1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OEYkE7DLt9gdr+QQdgSfHkcEy1CHa48oDKSRle/at7bbgm5/h33t9eCVwuxvexDEEgkELu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/83BCBjkfY+L7kkZEjHHwQFNt/PkcEJ3ixUBgoO292sDkARe97+DccEIU7r3JdiBkWYX+xUb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EIHm/zKdluHANvAJG9/G1vH8PBCF7R5BuDckyNfYsQqFdlFwbe1+CECxIFiD3EWFrArcNe5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IQN/Hve3kbld7h9r/AF+nBCFIBva4GIGNgN/Ft9sAB48+3BCd3KoJHdsRYbEsxsTa1jvv7X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LaxuGG5uApa/v8AfwSOCEINwxKm5BAJYByy2sCoNiQNh7W4ITrAXuoF7nsFxY2JYGxOQ+nv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NmvkuINioG1r3ubb9vBCed/Xf4k+RvQqLQ9JrqHmb1A9UOdZJqf009EvTPTKfmL1S9Qaum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oq6em0PlelurajzDrlZpfLukxyB9S1Wk6sIlYKT7BBnC9Mxbp6U/Dz4+PjIqPSjkd9S+Pf14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0t9Q5L+Aj4JeaafU/VLU9ArYHSkk9bviQ1KKArTNVs0dS2i0OiaWWp5qbR35kkgeplsWw8A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eobEtUY3bovit5MZ8pfxGfE3zh8TVedMlt6U+h2kTQx+mXw80PMvNnNHKPLWnUslVPSa/q3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j1CaGeR6nWdTjpUmmX8qglOKJW9VksVGY/o/H/TKAMx1UIOnx4bzBeTauu1Sup+Woa6CCn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Jqo0zVXpKWOU1E2m1miUn4nQdRqoz04YYReIL2KnewqqtZSwU8PoqvxeX01DHKf2pfdD9N+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5W5Apq2rOE+s8080846ZRS0M2lyienGk6PWVbyaor0ksIi6p/u6dY+qzSsrgZq1dUKNUqG3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Po+30prpYd6i1O7phR6TEqP0L6X7poHL/JVJo08bVvLetQ8xVrB11mu5+0TUNP0atq52mpq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TdFcmRaqCKmp/wAzulJTI8UuKjHmFT6q/BzS2nZASDc39a8DnCqq/wC6p9N5qGl6k8EdJP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hrHLweaToR09fpyzurSiWPFoYKmndI5ImdJex+Fp01DAqQo9qnN+tGer9GQSGH2uH9qYjzT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YOUdM0aKqlkjfVuW5JaKvikpnAWuXTJXNJLVLPLGXlRgkiqMZFlK8aQhzAqcx+tM7l2U51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oa5XUNQ9TpmrDUJBSmeetikhUVsCRosBlMhV4opo0kVLq8izSEFmIbFlUEkFcuvx+rFPLnra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9R9M0ISNFRc1UY1NdN1aaCpWWCGk1SF9R5LrtVR+m3L76bDFVPFKoWlWH8TTFX6qPkrP3FRh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83hb7U6GGpDEKq+lrxe7pf7P6vOemuTPSLmPnT1HGrS0clHzFNzXX6lp/NOivUarTT6xQuk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ioupavJST0ctWZpqOmqI2kd0kq41ZubVxK0U46opqoXx5V0+1+6dejgmeqiJTzM50y5m4vs/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wb6XyjyzLo2owVWma1rtdNIObZ6n8RzgNS5leSDW9OrtYSGROSuWqingjk/D6MnXjmoUlr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xO3lNW9L6RKfs4P0eJ29r6eqJ7XB7uVaVP6ayuxDeb/Wu3QfVX72nuHkv0w0TkzQX0agTl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SGWsggTWJ9RhoYXm0yHVebpLySOyllFT02mBa8XScFl4VXG1q9Q1GZ2LH7IW/knhyz0FHA0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/ST9p21l30OhqKKv0+jqRUDmfTNImg0Klq5TJBq2m1861OpS1NaFQ1tpepHLVgsYWqBMid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cw8DHi9YN0/wCJsp0FBF/Eo9KafTQSVFA1Es2pQCid5qOjm1SZ6zSqzT1uYNTiEYjak63W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b/8AOpxjapzBAYfHws1Cil7hBc/rSwcs6JTrRaGssK1ElJSPHK9LB04ZJZllkqP7pBQ3hj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I4VyVnTLipqgvwiWilx3Imk6Ro1OJDLDnHZjKZYw0tKaqmcqoSoVCes0L4hQx7mv2+Foar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ewN5b6XT5JC0yU4CEfhxEQJB1SJA00t8Q8tnfpY7BbqVyHdnaqbkSe6AsCOclqXltm1Glr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QkREaaJSkUjkyCMXKtCQBfErsGZsl4rNcBxcmMKY4rrrJZtO0uvJhTRaCEJVwVcVbHSpTNS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8aI6ZI0ismYWRJ2z+ZLVmudSCbe+aFosANeQlkg0qlQQVE0cKsA8VJapEjQQSOZMolqDnJ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e2+HCNVBsHi5DchDp8e2S0Wj0Va605u4iZuvdYUi6rAqcCp/MdoywA8EW4im6u1lv8AygQ6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ujCfRoKhYjI9SsVPVLVCIKGcGmheJL1BfARNHK36b2hXty+ZziDlYZjZY+RpXqwVccciRJR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2gjmks7yOImLPaO4bG9/l+nErinIIIFowoJcG5zf2kBruniapoKqkhlapr4q6g1JU6V6mg0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QJEy/wC7yGcMbd6VbRsQt8bBWLD2xBTsSOkjaPQ5ppswRGkc1TIiR010nqJIlh60cEpF1C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ysy7ulZvtAxCgHNbRUaK1PS1yzs8yV9PFTGSJEpJJFaPqRwpkuCTOfkkY4oyYK/wCniwYg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BsoA8Mz+t0iqg5h01YqNYadaqvempVfHoBKCJploksOlTtEaWViymNJllCnccXpXJBXNmB8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KTzz6V8h+omnz6fzTpmmazUyz0+l09ZVUf4fWqYCaOV6qDVaIiSOWKH8Qoy6qhxY/pXjoYX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SdlK+jfT9XlOfjMDh8YjU8RQWp6rFdV+y3in5yeq/wDZ51tLquj8wejGo1NQtNX6bNRxQ1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SRas9dLPPp1XFJPSQyNSSz/h5E6qVTkxK5dOPbbN3rSoAuJAw5Uas2qty8J9G/qt4Z8/2pu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IDHQdV8XPzy+yfnqg1rRvUfmbl71Q5Ir9B5kmPNGuajzNQ8vqmjahR6HzbW6rpNDzhpkdPH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fgo62nhpquJKxpqj8R+HkKeso43vqS1ARbhy2+z8fanja2zqlCo1JlOZfw/v8AV9WbzyBzb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VNruo0mnQeotDypW/7S6mJ6mT010fSop9Q5p0SlqKqLpJzdJDF/c9NPPTSU8NDVOIcmnRk3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/h9X3zn4nDnhCg2Ufi3rfZlo9T/jj519cNNp+SOUlb069EdEhqNF5D5Q0uvaklrabTpFpdU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prpcZZEC5LErK8MTGGKWSWw1iwygZaczLhu6JbLmf1pnXpzzIanU6nUKeXRtI9PtPqawtz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PNDaNDJDqmpaZy9SxJV6r044mQ6vqVSX05DDLTU2lqUg4zsqFcpBzN6Sn97f09Y6ggmwuJZ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a2pi03lHmel5u5jnq6Iadof8Adk/LzUHJjTGeCat5q1LT0jmmqqk9XT59N0wyY04yqqmZx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pTt4vFmb6o/iu0vSm9Wy0qZqN5Wy8P1j/pWXXU9Sg1WhqdW9S+eqeCOtpNWXVqXmLQPUaK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9I0X1O1bkCE1+tEVMlTJTQVVRApVYZqdIUlmS3BYm9ZqKYfu1pqtmLICVbwnIDmX2ZpTjM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eoeJVV2VfZnKrm+t6pnjdNd9avhR58m9WPh813lfWuTucdPSom/urTaTmz0f8AV7lfTaiOc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6mt9N1yKseP8AFSQhUSeNpEqYcc+OtQxDENmXiXnmnMq0lC5gcrXt9b/1+tLl6z+tXOnxv/C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1nwz6zz76Vy6/6l6p6V8segWren3qTyVyxyZFqM9LUcrepK88Trzly+NM1qRaqhWhmljFRH1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6ycy3trM3XLfWegP7PT+0551+C34WPQXmn1ak9XOePhqr+d9U9F+Z35o6PqHpfJ1boNTF+D5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6mo8lw6dy1XaWup+mXOkMJqKLSRrHIWqPC2o6TCwOi+3SRPsR5b5i0Pm7l3QebeVdVoNf5Y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uXda0udavTdb0HW6CDUtK1WiqoiRU0tRQVNPLE+6ukgYfNw0JM+4IN7+xYjEvfe6C4NsLA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OuGLHwWtckgj6AhB74D5vfuXzwQgXAB+q7WAUkiwAI22AB8E+G/i4DmuCLXhOFrEi3uo7d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6+LG4+3BCdcriUuB4BbLYmykWGygEbXHb+3AD0NrwgDEXBbYsQCbG5vkSCBZr3sD5uvdwEl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sSfI2sMhkWNjc3vY2+247f5uAG4B6Qhf5hYNuoZWtszNuyN9zbY+OCEOF7gFHaGyKhRb62O4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V/A2toTg38twbnvubE/MFtb9WJ3I9uEWnmFy2USAbi8AysSTIfuSNiXHmyt4JOJIHnHhsg8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mLFcQpbIta4Fz+rL9g2K8AHdkAcWYwhSqgk+SPcgsuSlSACBu4J22xv2txHet5D9EJyHcY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JIBxZQhsLfLc7brwVNct+kJ24Z7MzM1hYG+4IJANxsPcbHhSS6gW8P/rCFc5MGupsvm5Ki3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P8A5cWk5VFlzQhl23Xsve5tYOBaxMYvZwdh7DilmDH7MIUMVGwuUIYgkZDbJjYnu32v+ngU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2Ja1jZTfyACBkNt3BLJYjfi1QV0B4YQzC/gAgCxB3JAF2IP8ACD7HyeACwYX8UDoCfKDZgT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Q17Kb3AZt7227d24XuwLG50i5184XphrrZjvvcFU3sSSWuAx7fG38vFnKNBCNvsWa3TY+C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4BHm3zHgIDWvy9WEMEJF2BsMSe0MBtuBiRlZh48DhcgB1Vbey8U6AaZocR+TICXLXIxuxF8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yPbHt4kgEWMTOfITule5AGJ8hbrcsBvl7C9/uMfdeACwt5Rg466QywBbX3yIVyRYmxstgd8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mR3nshhTgrix85faxHlgQSCAcbXtwWX1BDvPZDCnuFyVbML+57TbK6eym3jyDwRc5JveKiAE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7MBsULZHdiMdhuQv6uCAYgEeKLCDcm18T4AeS63uQMRsdtre3dwRYqlKCbbgk4I5sWFyWDM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EIulMdi2Si1wAAe65VifdmC/17uCEMKUAb2BLWAUMciCSAtje2JuT7cEJy0t99rAXJAyUX2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CEEUh2LYgjZit+1t8GuV+mJI9sjwRsxy5ekEUtwgK38EbqHIN7MDc3e43B8j24kC5A84sFq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T3FBfbADyA9thv/8ADw2Q3t0hO/DC7ELck45EgMSAFCdvjdiQOJCedoQ34dALFb3Aup2bZvn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9v/ABcNlXyhB/D/ACllFgRsBdcr3Kbki/1J/p3cSABoBCLfhwQbIGVS1h4ILEEschsbcGUaa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GxviAMrndsgPY7qbnbzbibW0taEOIbFvIJtfEHYgWABX3uf2IPDBWPJTCGFL8qgA9pIP3uR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pxBBAuRCGFNkoDAEY+TexbfZzfZyPfiIQ/SQHG5PfuwBJJa3aQPAtffcm3DqjMLgaQh+kLN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fzcm2+Vv8/8AThlp6i4t/qhAEZAQi5strMBtkN1I9t/Y/wCHu4tyL5LCGETAm2QsT7KCGA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7X4WE7orsMbXNwL3Zibs5Btba37cEIcQqDsu7NY7gg474knYn3PjbghFOl2qb28bG4v3WU4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3BCCIha4sDY3Fy1gQLIbN5v8A58EIcRrsAB3ArjaxFh5Kt8w9reOCEMqKPYbAAMfK2FmNj4v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XBHnFQoIBIVdiGtsLEjypBKk2+hN+JIINjK2UKAQYbAXB+1ma499wL2FxcWuOIkKATrDRIG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IIGQHalz3C/2vfg5eyPfJwjiMfMbSNvdQxsRb2O/ew9xtbjw89XCAD6g7eAL2W21luMVy2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G2Xn/O3gso8X8bbftwSJxJAvifYja5xNwAQ3g3Gx4IQdsiNt7XewVrbGwHsb+PYjgk5eG9t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BOS3A7QCBtuVtc+N/pwS1K2RQuX8YN7keL7DbZSfcgn9QBvt7cEm3fEN4YAHgA7Nv3bb/AKd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9eCJUTIVGbNpBubeTcbWK9wFtyCRsL+3m/BJp084Y5suWKWv4vc4jexNrgebW3X/AE4JrhCL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8nC+TAm1sRbccEqqIHyi/nO2vftFybAknEDyx9mU/ttwSl6eQA31nDYkE2J8vbZxa+JA+bzc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a4IN9lBv8Apytt/CLr/nwRkbI1wIIJB8sSVAUgLb3yNxfe5+g3+XgmxGzqDOuL3ut8gbBt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9rcEmxvfMbwQbKNrArY2sR43yue1lO1vNt+CQ/gb3H90TbuO+Oyjusb+B7e5uF+/6uCYYnc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1zcbeLi9/r4+Xt4IQvtYG+xtbYhRuDsDcefNt14ITr2a1xcWAucrkH5iPAO7DfYjghAAsNz+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1hcDwtva254IQBfc3JuLMGAuCb9O63N9x/nwQnZXHdYX2N1ABZFIOw8gW2twQnA+wysB7Xyx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+xO3nghOuRYXVbn6E5WI9ifp7fTghOIK7g7EFvIJse3JVBPcf8AQfy8EIB2F1xNgQAxGNjY9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24IThttvvfce5PyqL/K2P9CN+CE4AkC25xJULdRkny742CkFuNHzjkMn4/wB/jzlneeyBvsw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zcHt3IF/Ftr4/fil2zMWta8Qm5J84NgxOQAuQuwGOQv2sFFyOFkQDfY+SQAPp4JPkdtvY+L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tpHVuS2uINr2vbEE4DYC4+V9z7k8XBtbW6gfrR86+cICTlje+O4+uX3B7AW/biY0Em4spA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tYeCDcsPtwFS3X4/0wgHbe6m7EWIx2AAa58sdvbhVudTbN9WR04rTmPYX8HtyHnzuh/wCY7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mAS9he7G5sAScgRuuS7klhYex4IQALi5AYgkKA224G5PuAB/6cEIG5C7E323BB2JtgWAK+f6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IzZoQ7ZeSDY+BYqG99wS21z9eCMlsgsLgzu4EOLm2wJstlsMm22IN/68EULxK3sidgDuLb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3cr2sNvb6fNwRXTMS95xuoPy+NxtsABsq/UKfPtwSmouUgQN8vAZRjdiNjsLXHm+1r/XgiQ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8ZAKDc7Are5UA/5/vwQneDexUAhS1rEB/dSdrltre/BCFve4vYWOyjEqwNxYE722Nv8+CEA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Ay8ZXN72sTud+CEBsdjc9ysBuBsQR2ki4UDH6E37eCEBvqoF9hkVBNhYAAW3Ww2G/BCFxJK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2xCgi5sy7nf/l4IQNvANhYG5OV/wDIb3UDfghCna7EA3FnQbGxBsx3Gw9rf/LwQgfQkAjAA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t/twQgC2x2vtvYG42C22F7ebjfghCmy32Asu5ZsAt7bhj728kjx44ITzN69+tmr8lNDyH6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qnreiV/Mj6jzfWfgfTv0h9PdOFRFrPrJ6t18dVCaXk6ikpqpKGgWenqter6N6OmmpaWDVNU0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1pDORoOf8P1mnx3fFX/bQci8gNzvofwcS6l6m+r/O1dquk+pfxn+sOl6XzFzVqen6NWS0On0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ptNSVUlNNqFHM9JS8uctUVVBRaBoj1anVmuyNlAIP+n7UxmsALIc59Y9fsz8DYPWT1Q1jmq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Nc1XXq2TVte1H1BpdO1mmmgqXdpdQ1ms1lFcztGZFSqZxIitnBEg7OFZKZRlJI+zmv8AHsi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9bLlWb/wAmcs+nfqRFrFToXptR+mtRVUplj5h1PR+YKvknX3CqtX/stVcya3THlorJGwpzS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aGF2VYnoZXyZWrFsvLw/jl9KaXdQuY0BTA0+19nN/FCaweYvTSuh0Kg9MdIp6DWzURaZVtR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1adErpU6hSalDqBXKkqY5b6dUCnq6V5D+OooHORoKPoWe5I9b8I1KocmlPT7uH3y3P6jc8L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3pz0VfDqOmzjlnlmgkeji/CxpDTDmSDTppJKVopKenFPR2NGZMWqI1zk4zvSp3UhuO/rf08s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eNyw9y/6ZWdQ9b5tBj08Tct+m9TQ6OV0/TodO5H0PW5tHE0K/iZdU03WUerrqwKsdPVV4q5W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Sy0ASWVmVm8XEfj82QcQ2UCwYcuS8Px60yfX/VGg5smk0qDTtEpKuKGSKk5a17/fOUdREjs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U82j1k0UsopwXkWKaSOKJ2THKw0Cl6hOnrBeL49aUNWFTgyi/kzXH3eG0zDT9TGm1Go09D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qr1P7g1WjrjpkNRaSJNR0wagoGmV9PNFNFFKpVDOpiqEMTqvA+ZgCzBnHpD93D63/ABFTLc5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7XL1ZbfTP0a5r52WSXQNOq+b+rrEWh0mi0tBUw6bW1mpwQV9HURVUEYaBEgVZJKYqqCaF1hY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1Q2Yinpdjfw+/wDv5TbhcBVr601NYsbKnhzM3Fcf6fOftz6DfA5rmg8sVcnNWuVVOauUVb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wh5hei03UNFlWbqdKj/CtiJkVqiWWN2R45WVOPJY7eCgauUJ3hpnx39XUH9b82e82du1VSn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DFcvVuFl+qtvvvP1S5d9J+TuTdOpdM5e0TT6SJ1pqUaPoSrqOsdWghSmgeoEWc0+qLp0axr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uisx48Ri8TUxDFqjFhdjxeHi/pnvMNg6OFXu6FNaZsvhX1fxzTWKflOSX8DNLITpqNWQT08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K0zf3nVI/wD90IGDSWgjJ6Qm75ZApTjEWtc31mwBjwtzlml09X0WfSogRptQlRE8sZipJq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QrZHFZDC0d4+myM3aqzNwK7A5ut5aF0sTGek8vpqkMWpVMNTSkV0esU1KkbGop9WBlWSPTg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coY+wColsiZHOS5v4g2XT82TYEDTSaP+AoqSYTLBmktMYK6CORVMrJhLSVYIlArqol44WQ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/wn4odxyY5ZdTvc2XNpLRpuntq6VMupUc8NPqJpBLpwrw0WMEb3p5KmjSNeuWfqP0AYT0UR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yaIc2U8/j0ZpVC/i/Vly0+kqqc00FOkkyZQhmaQUqmVbZSPFBdFAYqww2YyMpC/KuZqpJv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st1JSCSaSrjnmFJHnFKJ3aqBaNQJxDBDiRJkbCTEOok7l7W4z1KoCk5rx1omwGWWygElMIQo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6gyNTyL1ipRSRLKyLsO43+ir3ZBWYOD0aWGiLWtxSWTl4Ts4mmLJNOztBC8cYiSVSafqgsO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N1AtjxcdbgGxkioBay6qPFHFJoJppJKgzUkNNSxSr0lZndpBtDMJ2uEY4Wsvhbn5rqaQSu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BsoUs7HWAzyR/h36bUxMoZjEY52gVmW6M6IolYAKFcrsFZgt9uKxVa4PhuZf3eYFTxG0cSUy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IKyurJlgZnvtJTlbEMSWVgRY8XB/PziBOgIhJDAKeSmamE5TuKExSsFaNrTSqsm0Kh13N8On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LXyjKU1/alfcktmzZRISpoZ46vTqmkpswsX4cRrJH0FuiiRuu4H5rxjd2AGDd36uLKddsyj2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wWyiLTUppZ1kWB4lqY2ici1TEssuDI9PKoHSZpALlTZjs2StxoLqGBA8QmXuiQQW0Qyu6lRV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IpqJl/JhjR1o6tY+6rppiEeOCqA3VWYD3S48K7sCqhtf2ZAVMrMRp+P5sato0k3SnSjjEai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HHKxhlknpXlIkQsrEsj4tkMx248WLVIOsrIOoHEZXarTtNdlkhwjqIopDS1MOf4yjaGJIZJ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1FoxtIZO/NONSV/b8fvldSmSbldJCVkdXMYopo4YJ5InEmpQKsDTCV4oooHgChInDM2UdleQ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p1VuTeYqmHvfTSYv6w+ivInqvpuoafzbp8YeOkni03XEaeKvipamSGKVa+KikSWYCqgUdAk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Hjs4Da1fCECjUtTc8S/Z9U9Jw8fsnD4wXrU8tVQdRp4vW9afkP8Vnob6g8mifT10qo5x9NZ4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083Mr6zUFurq1Ga/CkkMMEFDDDDUSqOiUimSJYUlT3uzts4XF0bB+7rqfD/D7Z8/2nsPE4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Dl9/6s/J/mGDn/SKyDSoow3LNU3908sc0x01TDy9pHLOmyxVXM+s1E0soFBzKXxoYaaql75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VKz8d0EmwdrtbwzzVWjYtlFl8/j48pr/JmhT08Ona9zxqjcr8pUqU+haLNr89LrHPtTUxy1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aexEWoBsZqMPBHTxmap1eemqaiSmLKzugZaa5nH6v5zTOKZtd7KP2v0T1RT+n+qVenUlCfVq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vbUqto+QdF1vUa56OOOvpde5h1vXOetPmgrBMkLdGrnlnPUxpIoUHRVEq1CtzSTvl6FswHs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CCz1FT2ZV4fzmEmdO9DueqLQ9H12h+JXnDUtGq9PXVdJ1PmWr9QuWdKjlmrqiGl5dSm5drpd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um9fXzU8i6h+dNkpXizvyrkNSGZedsvq/pKxWw9JlzioxFQX4/3cOg+1Iyo0TU+WJn9OfV6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Hq9A51TVoORefeWOcHqXkoeYKav0lJtMquZIZaiOOCQ9X+9BTgap/eVFIUTdRrLWUMjDl4f8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16XdVM1iy/W9/ot+yPSnm31T9F9do0j1rTuVptb9QeU56mp5ji0XlpNK9PPWnQdIqFrq6k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D1JOn5VFVHp0jafNHUGpio4aOoqad9y1Wy8PEP2h9kzN3KMCLcV9PD+qy/znpv8As0fS3W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3Ph8/vmsk9J/Uir0fnTRtOo4OWuYKPl/VtUoKvR9T1DVfSivjGuaRquh8w0HKZ1HVdEqJ20g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2BwU2oc6DyblMZGVjdcrelfxT9Kf7AX4kebtE5T9R/wCzt9caxKf1S+HLVOYtU9MlqdSStk1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a3pWmVksmeqU2i80alHNSSooX+6ubKGFIYkoXVWQjVeqyJ9IB/STY9xBx8Wva9y312Ptbh4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4hiNwSD+k79gAPsRY/wDLwKbhj6ptCAQR8oGYcZFhYEg5WY2/M8+Lb8EVWzX0tOuTYD5lU4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PLG62H0HEE2t740Le1zYNsDYeQovkr4mym3gHiYQN9iO5juGB28jazXyAH77rlwQhmsMXJF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32XO/gr72Nz/lwA3zG3IwgNfyMVBAbBt9lOLDH9Jv+47eA6gi5tCdZiTYggLc3vbYDFHABNs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3UGEEXILA4kgkZAtcXA7bAhjb62NuGzXYL1aE6xsQEB3A23DNYhUDNe59ybi5/lXgkXHmIFn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4sVuSbLiQLAbHz4PBJh2uWGOItYLkCouwBFyAfp/Xisrk0JLq3shCFWI3+Wx3IFsgMWvdvFv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4BW9uL+kRQyjQH98MIySSD5KA3ABudiVuwOyG3+nngJY8gB8e6BYgAgj48p3TsMgpsRbG25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Ha31Hv2rwC/UCSGBJF9YKx2szY2AsAFyvsDsw+Zrb28X834hszArYWvIJBuAdYKp8oubXJN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exuSb+O0cSqhQNBeQWynKRYCG6XhmFwVyDb7m+KsLkAA+Rbz+pfHEwNQX0GkEQ+AbMPY2sQ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2/e3BFz3vpzh8b7na6hSGUKWNxba/aw2t5t+/BEgiHGykWZWuNzfMjdQPoSPI88EYNa99bwV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rkgnbK1wtjchh7f4uCN3nsi3RJI2BuLWsbMbghmOxQ2X68ErihhHayknYi3dcLvcWHyqT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PsndD5rg7Gx2GzA5Ync2/cf4fHBIhxBuNlud97MXWxJyaxF9zYD24IRX8O1/ldR2kllIYs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23FsuJsfKEVSmyKgAo1zfYFyCCTgdwu+wH19uLAg66wi606FgxBDdw3AKi3uL/ADHdr3IP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XSmIt86iwbw23ayklVHzWG3i4bu4UKW5CEdrSAW7brcWUjcgkkgj9S9wJvvw+UC3Dm1hHApC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EkKLAsSvy//Rt83BlA5LeEWFIDcYg3BBKhrBv0j6G/09uJyr5QnCmy7iqjuyJb5r7k2Bti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bDyEIQ02JVsCLj7WBuRv9befqeAgHQwhGpQFK4ADcE2GQ32YH3G9rfRuCw8hCAae5tsTc9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JHvbx+/EwhDCCcjbdQu4BAUeVG5FrWH1HE2PkYQAigbE3VSpZiosNzY7dw+4IvvwwptcAjK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RuTuEcmwGIJ7iRuDubrxaFVSCpuYE21MUEDKd9hf7knbIhrg3+a+3jhs7ecgEHkYstOSQN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MjvYkfp9/l4WRmXz5QRBbcK9kI2XtsNjsbWa7edxbhuP2/jHsbX6Qwj9sthtdbKGJN7gLs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czNl1kQRESSStrlb+QSALA29/wCnkNxN1tly6e//AGhDGEHwb7XH1FiQSAfA2ufccQARYg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GJJ82J8fW+P2+uR4iEDEYtsAqrdSfmuDcd1h7i/uf9OCEMI7EHaygsWa21z5xA2AP+eV+C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ZSb2BYi/cBct2+OCE4pYbXCEAEBfAt2gqv8An9PbgkC/UWghRdwQwOIJBNlJAwBYnycj7c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vdRvse23d/CWBGzG39bHggLkA25w4iuouRdsQqtcbWPix3Nr+Nz/K3BAmwuekOsQ2CgEfK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q3y+/j/XggDcXHWK9B7ALG7Dzkq3vvvYDyPF+HuPq/oMmLrQVDW/IfYX7lN7Agna1vmG58g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CRYAeQjlNMqskUox7lsSCSd8bntuT9+DvE9YSY1cFSRsRm+xLZC5LfqG4tuPO448UTck+c9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14Qjf33FitjYXFs2sfI4JWdPbDWsLnxb6EABhl3/AHA9/cdrbcEdFzkgHLpDWIJ33IDbAjy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/7jgl6UsrXJDCdsT9wdiQcr2ILN/MLebWN+CT3Z7wuCLerC2+VWN/JDEnyG3NrXwNl34JZfU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8AEbCxju1hYnY7fb34JMCxW18TewOW+xsB2kffghAuAQSQST/AJm5vudsvr9uCQWAh/p7Aj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BurG/ve/BJnbZBfl2Fx3BQxtiLHY2A4JF9bTvIBYDO4vvc4+UsBa59/p28EmFYrcqbFh3Xv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5b/XgmarUDXS1ipigDMCALn5rmwxubgsCbEfXgv58Pvlirnoqt8ukBfrfex+lwCRfIkC5I9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C3vadY+BYEtuxG4sLgFS1/Hv9fbgjTiSLWAv233soI8lvN2/wBDwRWOhX1gYkwJ7Ta9gCW23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2/p44JhhCCQLg73C2yAOPkE3uo38/fu4IQlrkXFwQQDYbY3sRb7L/AFPBCFsf1EHwxBW5DH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/W3BCccjbffyGNgCb+7E7EXUe/zcEkWvqbCdaw7hbtsSCV8W3UnyPpt/i4JEH3Nz3GzAXFj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BCB/EQCWKggAHYgXuMrXsNzuOCEC2Sg+5Av7BsiRc4Gyg++36uCEC3jY4j2tdkXcCyjYC3t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a10IBubL59t9+4j29uCEH3Flvv08gCBkRYX/ia172/h4IQNwfBGeIDb/paxX7qAG297cEIG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LWJ3synz9re3BCGsBc7eBY/p7QAfHzMSRa/8XFpp8AcnRvZJI0B84mdrWJsVI9ybeTYE7/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dQFuLL5Q5HUcoLDE3UAE+Sb282OP8wO/gXPDZw1ZXPCtxJvdgfdAxNvOQJ8+xHgkD+IY7fX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iN+nx+iOWUeETiDe9zuLkD5SBYfMbY7lvptxTX4alPX4vb498V+Y904Am26kHa2O+LfKpU2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l4vd1QgNfi9kdiBa4gELuoIJsd3DFmJtdFJFgLrxMaAQD4Bv4O2PtkQ1x82R4IQLHIHxYNsb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2tcXI/wCbglQvfT0YAFx7m4v242xOzAXFzv8Ae+3BHZbqB5RMjY72Fyb3It4FvBIPjf34Jn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j+rYBtgBbf3JRUFgdv8uCWlgM1xmN4Pvv4sSCLXJAsD973P1+XggGuQuUrm/lCEb72JtYE45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zlf648EUJYNezeL1p1jsb37gBubX2uCtu0bkb7cEzQosQQSL4mxsD4vhiFGwtlcW/m4JIBJ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VJsA4UHz3G27XJtwSIXaxAuARYki4W7ABSo3xPdv54ITgpHaGIxuPrcG9lIv78EIXfG5AK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GSpcncfuSAL8EIAJBGJJUeB5Cglicfctb9zwQhCF3yve9iQCFUlrkk2NrEbk228d3BCBcgex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tYg7jNgo7gfIHBCcQ24N7sVvfba5tixv3W2Pm22PBCAch8tiw23NyDcnPf6r9LgDghCE/Xe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SWGRuP23uvjghPP/AMS/r/yt8Nvoxzn6vc0Riup+Xaano9B0AanRaZPznznrlZT6NynyhRV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63W0cU07o60VK1RXTq1PTSMrKpY2Eh2CqWM+E7+07/ALTfXvUnlrmD4YfRzn+LnKP1K5kXm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lEV1K3r5z9BFDSx8g8kTVxE+k/DfyxSU9Ho+gUTBF1Sl0z8bWI5rqpKvUigFiRlyj81f95z6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+L63+yz8ieV+U6fUNa1yn06no4afQ6Khn5g12WnkrdI5Tk1KVKXTY6ymRhPzXzXV1mSaJo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Ob8NpdPNMKwOAXJy/wAX/j9aAIVlANi34f8Al7JY9Q/9knJ+rSwc0anrfL+sUEtL+H5T5ao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vlcPUPrXOfMtXqMegctczdaNHnpmedKSNkpqakjp4erMjCtVVzRUMPN7onuXKM2WWo9Gm9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L+8k8Mi62o5R5v1bStSqNG5/qaKWXCuqfUzmHSeaNbn1WZFk04cr0cVE9DpUGI3E0cnUDY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OIpq4eojeQpBlUL6WYs2Zm92k0FsNU7txTcBefekNdulgFyqPtZp655O5rpTQxcsalSnmHU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3kkaFqM2s846RS0wipdI1GWVGraDnDRGSSTS9fooqSo6MiUzy1FLTpCKlqMqMzoFS+XNm5r6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ppUYGm5aow8NuXmuXr8WtLJrXprzdy5pVbzToWsafoWgTGKg0vRNQoOUqvm2kEMdTUVWlc7c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0/U6UPGPxNJUFNViqPxtNGi/lpmWr9N3ZpZswvnHhy+/m36NJqZEWjnNUBrqtuv8Ap/vPMGu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z6ZqHLOntRSS/j01LlCflnl7XqGZosDVaVptXzlV0GrxCpXBoZnpc0v3pki8a1qURoxIb87+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xk+7N7+f+xmL8zctf3NTU+spSanq9TqdXVU+l6jPR1GnT0U+nrGtfR/3JOks+g6q8r2pkllq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c0itE4BVuTSDhQvNfWv4ftL634ye4bKKndlmbl/p9nxaewPRD4UuavWOrodX5jOsUaat/du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rqaWF5vwtbTa87Sl4pp1gW2KAtIqM6fmseOHjdp0cDZVItTzeS5vVyz0OzNiVMZlZ0OZiOHX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GPh05Q5fkmptE0ehpaTTqr8JLVxj8RVR67Q6elBXTxNTvkrOs7LOuZZXVHh6RM2Xgcftav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6L1XxLm90+m7N2Nh6JBFMMKfpHxZstsy+/wBL9mevKPkTleLThpJ0dfwtVDLS1gira9lKyM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mYSdOSFQL00saOi9RGXji/O6+YP3nGp9n9v0zu/N6IUqE0f485pWgUQo6N0plFL1qYUlVP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UKnGWsenQdSe6KZ2IDVDd7BLqvFNSpc6n831fs/Hul6IAQPj75YvwlSGM8tXPWiSVKhatgs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qHKKNSwYOSxGORwxxrap9wMuVPRGlpL6Zo4aPrDpO8qr02hDMBEDKiOs074szPsHcA4qYrt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eUsCA+clYKZQswjp4lqaeQNIjsIBE8kQEtQqBgEQMFGP6jbH5uMj1h96zQKRNrHxRxR6av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giIOerBJjIsoaQrMDTomTOZAzFA3TZSrX4oesugDS8JYAnQTTaVnCyDoohWOnecqiFX6bZ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zKkyAdMfw/NxnaqbE21lqUxcyZAkyRZQ9GXQ1MU7NaZYy7g004iyunUyIcAB8sQL5LxS7H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vlk08dGlM7xSRwxwPR0scbFWdr7dM3uGAYnJj4x8tlxmeowUG2ktCgtlB18Uv2kF6tqaZ4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O2SGSO6UlSRcskSgMoSzly23bjxUrlmBy5vjhiVFCkgNr8XWSU0stZI8Z0+RaqKKWEqJ0je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CWjBbpu3zEdMX824l3L3BQ57QpIKY8f0bHy8Ml6NnSFaZoSyIIG7SrxdZSRIFRbGWRyGzHaM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sQuQDhkmmpYPmCnihZadmUiSoSCWWe8czohpwjeElC7Iyq27WAA9/1cVNVYcyFLGXoqWsq5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Tlp44ppm6DBY0wEskTxmNWasp5M7RghHNvlZW7vY8P3yCwLfHnGVHYkhbn40aRMsJWmnIjh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lJ4JLlYpgI17lK+IyTiGbLLbFlqXVrcorU7EaG86GOne61D1CzKqxBJEBdJHbqSszyG8yG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O7d1uL1YEAE6ykhtCo4YtUTYrPG0YkCMKYxyLH0ZZCcupmDYq8RtiADeQFd14u+cFbaWy8M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XF/4yK/D08UnRpmqI46iROolOmSdIx2VQz3cqjfKSAScv0cXrWUi8rekQCWtZfbG5hkheQB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GLQdTsZ6aFWMgAXqFxliemR29vDd5qfSlJUcrZT5/3kBLo1C86FqeTqySCN4JQiS04MRxq4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3t075YlvftWe8Fr31v8fHnGtzudDIbUNMoKPqMYqrCsmjmYrGJoUqMXSBJiotEjStJYyDtaR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UnMQdBEyFtBaVKeiWeYR02LxI+PbjFLR1VNA0UCyh91iCzs2ORJaTAtYji+niGuLHxCVPR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lzT9Qo9Q0zW6aCq0nUoZYdRo62Pp01a0yBpaVYaYCSjR3OMrkoBkqqezFuhh8YVdalNstSmc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Ya2Cp1Uem6CpSqeJZ+OHxPfBprHpNNXesPofNNW0ZQP6hcp1lQ1fo76RDFLNRTV2hpTS0W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q08dOpNPI70aJVOky/Q9kbxU8XUpYbFWp1PQbzb7/AA5l/Vnzvbu69bBq2Jwf0uHXiI9Jf6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1vTqnnrW9d1Hl2opfTrnHSdJrNb5nqVXrV3SqEdNQ1nTaDVqw1Gg8o11TBSxJBQVH4ylWqg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6ZahS4ILU/0fHxaeKNEPluBfi+PZKZyFy1o+ra3LW84atr2t6to0DGr5i5woOmNLpJEboa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0dLWQCTKiBSuaNVCQvfPjR3zLrTAt6t8v8ATMvcIXuxyhfSOU/1fhPbfpD6h6LyzXSQ6Zo9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SaVqFBX0vpsOWdRcrEs+oVNbV6xrVfpH4bdUiCPNK3RRY5VXCuszuLA6XGbRjmHko0W8Ze7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Bf0XNppFBz3znQyVEVBzl6ac6emHMH4ODUaHmTW9P0zRtI1LVY6ZZ9N1jlal0ir13QtSq5vx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MMeLVENYualb8LXpsRTfDPh8UoPCy5lZQ3CyVfB+apzeiyyjEUCuaqmJStTuubJfMpI5PTb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rWmjcj8++l8unTem2oUNHRwRUMVZyzzKfVbTuadM0fUKPUppV5R5g1Khp6XUNHpVCzVnL+t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g1E1dJUS59ilUKixcAtl9H4tOPXQmoHAsLcWjZl+5l9KeN+b+aeffhi+I6P4nPQEabyy/L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m0WsU2r0Gp6s8Uem6/VV+j6cU/vrkXWdPElLqwpUWGSkqEqaQrV0VLURaKTimxW+YfGb9aV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Dz+t6p+0PDPdPxbc68qct83ehv8AbL+gWr0VBr/Imp+i3OnP/phScyaXLreveinqDBP6Z+s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sDa9z/AKRzRUf3bVuVYPpnMFBq7uXo6gjYBYlr6H+cxHkRbiXlPrX5X5l0XnXlnlvnDlivh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l/R+ZuXtUpmBh1LRNd0+m1LSayAkXME1FVU8ouPkk/i4aAIIuJPotrZAAlckLXuS11Ha3sS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+EG0mFCOQP0EMykk75KO5m8gsp9/24b7ucVjlGghrWIUblcmve4Nh3bqNiL/TYcEacIiR5G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q9/YD+mPEAWuOno/ZkMcvMQQnzXNwxya4JAXwMSPB2X7fXiZBdbC17wRGTYdrG1rd2xvt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uOFCjivzY/H3xc414ec4K1iAzOTibFRkxAJUFfBte48EHt4mwta2kM45FYPSOxut74K3k5E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t/FYcTDvPZB6Vr3JDj3UELcm17BjuF/r/h4Id5ry0hmha4BxAGx8eD7Ne3bY738cEO89kDo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ydiV98S26g4/QfXgjK2a+looYnAvuxOW5NrWHcxuAbXI8+3y8RYDkLStiDawtDGKxJUgDYEC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2397n/wCXiYsFYjja2FiG3HaFJIFrnuNzubbEZcEIfpMAwx8i4ZZAztc3VtzYKQLjbLiSpH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PHafYhCoIJ2JBH7nxxEIcRBjYjNhYqpNrk3BuBYgEj5T4834kC5A84Q3QC74k7ecQADvtcE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8Nka9rQh+hYj3Ae18jiW91y8KpJ22BueDuz1MIqILbA33sPlAuSe4rjZzfb+H+XhsgH1/t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6gXyBUbnu3Jt+9wQvE5F8oQ60oAHk5LfYMAxFwSQh7d/bYW/wAXC937YRYU4A+VgNxcsdwT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Xnxw2RfKEOKe9u0DzYrewuNlAvYm2V7XPbxNh5CEVSn3GAIsFNluyyC1iAT4b6+SMvbgsPI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AeSGUXYZG1/wCELfx5x4kADQCEVEAuPlN/O3lwdwbEgr9T78GX0rQiiwAgkWsLYi4sDe1/r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3PBCOo6Zfa9lIGR2AxNzuPsf3PBCO4qdTkCAQPN7hTcglt75XI+/DZGJAtrCO1pvJsbsfoP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Ap8+TlwsI5WBmubgk2Zh8uwLe1tx9R9W4kqRzFoRZaa4GwsRbI+QvgCxvbxsfI4iETNORft3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ABxLrbYE/Uf4uCESNPaxIswP0u21mIsfbwNvb+nBCJNEPcKGIFrXsxtlcDaxF/wD5eCEbtCC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9yTj5IFl2F9t7cEI2eIEm+OwJuo+t12Yfy+3m3F9LwnW2ohA6Sg2a+IDE3OJswHj3YC3geD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EEXuVXtuSLgm9tuCEUEfv7lrEbtle9wDa1h5HscvpwSGW4AHDF1TDax8AXIuVAOWIS/da/n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pAvfNOwuTkAAbHE/L9bMbnuF77cEUEg3I1gCK29wPbYnwASpJ3vbck+/BLb2FyOfxaG6R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qGPlT/D77X3PBIvcoR7YPRY7n2F2JBPg7na1/wBvrwR53SuTfcn6lbA7/NbyN/vt54IrZr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Rcbn3ALAFS1vFyPpfg06mwldxbUmLrQTSFvyyMbMAv1tbtI8HH3OxHC94o9K0fiX6146j0Wr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11a5BByC2A3Cg93CGsg0vHsDzF4smh1YUkriCfJHy23upB7jfyfGXDd7e1lkXFvYsMNFnA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CLgA3dzbtBJ3tuT7cQajHoP0SMw5dZy6RM2wAwsDYAllIIAbwNyQ1/Y8Mpc6nkfj4vFyluI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+WIvGSzAZAgr9SBsdrE8Qe8a46SQwAAPlLFQcptI1ihF+4FQCVx32J3U7Nt9eK3Q2GuW/xl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8Zc6LkqFCD0stvmcbWIH6fb/wA+FWkC1iTaQXPTSWJOV4lRSIkUKB2hR77hWAO378XLRQArY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UPLMV9lH6bEKARY/S3bf/W/EGjR9FLGQSTzM8wsBk3jZpLMxLDdrE3F7gk/5ceKJCi5nvhZ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+U2IyWzHba4BN7hfFz49xxIF9BKEXKWzDMIIHyjG4I84hRcC7MTfxY3+x7eCXgDmBa8Nudg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OwAJtZmtvfgkwt8r2tkCSGJsPO5sfBv/AOvBIN7G3OAdrhtmJFgouu5uuO24+w88HukA8g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+ykG/k7ZE/ZiCb/AEtwSSbAnynC/jIki6mwx+UHtVbbk383uMuCAvrc3gjYi27EG5udxfItk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97gkFgOYnMPJsBY952vYMNix3PyvvwRpwvc7C1791/N7bG92a2O/BcjkbRVYNe3ScbgbA9t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1vYnKw3+XgjThlZivdYG4G5AIHcB7i4/wCvBIsPITiFYZXBAa53FtwfH0Ww9uCTBYBRj9AD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W1k334JBNgT5Trm1/N7Cy2GJIHaG2uDbYX4JMC25THcXC2Wy4r4LH9K7AfvwRX8De4/uhDa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nxZrkqPNyDb/rxJFiR5TDEiNwcQ29rXYErsTcE3tY++xtxEIBv3MNxexJFg5sd74/J4F9v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8Am9iQQCAbXuNvLD/AE9zwQnAALfuvbe1hsx+lvB8DbzwQg287b/KwGRJG9iMvF/e/BCANvI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tcebAgm9z/AF4IQMvbuIUsL+B9dvqNtj9Vx4IQTbL2ALELcWvt3X3Fu4+PB4IQDvbcAXUE2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3uAdgft28EILXKjMC67J9rNZvb6f5nHghB2AJP0I8fqAN2Y37T8u3vwQhLjuvkAB4yBWx3G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4IQ+1yW9wV338m+IsDc3LWJ9+CELcC5sNmsQPHyCx9+4D6eBxuRcqIPZLk8IgDztta4F/m8Z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7EcUVKJBZxbLEZeo5GCNjuLA3FtyA1u9b72W48C+J+3FSkKykjRTEhb3HuRYkgjtFxuxt72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E01y+IS08S8PSde3ncbG5KgKdgHuDsSLjx4y4RBkBD6t6MRs1+KcAGJUWF2GaggXYtspO9zf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8IxajYFi7ej6v1s38oEZTznXsw7Q3adsQLtkovm1yQFPm3txeikKFJzGWKOGxhSCCEBBB8g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+m7Xv8AXbho0C1ye0+QVBFxYDyTe48eOCVqSSylcsCxuLAA/wARU77kBUW9lW4t9e7iNF1ty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eUKo3sB57rg7kgW9wQAP/AJeJBuAZX/3DwfnQD8pUbZAdu5YAXJS/uN2v/lwS+AADbay3uw/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5B28jYHghAG4ve9srqVGwDbooG4W7Xv5+nBCFYA73832JBBJBsAnkfX+nBM9QgFNNPVnWJN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9gVsLqx2sfFh+ngjVEJIsct4nYkCxG7EhfC7bBTfbbK9uCZYHkHe9gfcb4mxHkf+nBCFbb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zGzbNl4xuuwP04IQLDcqPmLEgWLZ+GttYbDxwQgXW9jaxv22NgzXtYg7k2upvtwQgX9ifO9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3I9vYH+bghAKgHfewuxN1+e/acdvB/z4IQticiCQdwbKRYjwh8XFhufPBCFc4q1gBZLKtj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JN/pvwQjCqrI0jlfqqkcULzTTt2pHFErPJI7XuihVY3tv+nLghPi2/7RH8dEnNfO3JXw4+n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fKml6jzVz7Pp1XKHXU5GkodNwoKd1SavqKR5qaKaoMbp+MkihRQZi+miMoLEcXSY8Q9yEB0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/pzVa9G/NvM2p03J+gQ6JqmqT6s8NO1YnLWlIKavqaWil6btolPNVqtZXuBA800NLTdetqY4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xzMf2vP7TeisyA5SCeEfylN9QOaJebNRpeXuStL1fROWKCpOocpcl0gqpNdq5Kujip9R565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t5urqWmUOsUc8mnUTR0FMkEMczysiKi3Zszet/T9lf2vFIZs7EKCq30X46zQdM+GXmvkjQ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JfpM1VRRaxocXqVr8FJqNTTTrTTw6jDynpKV+oVf+7TQyqlR0HZZg7lAyjiipii10p3rKTZs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FNNA7lVdhcDN/Subi+1NN5S5i9EOXNOkrZua+d+eOZIqirTUa3kbllOX0iSqlISHQNZ1R55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sAWrkp2SE1KOrJxkq983OkFW/DmP7TTRTFELfM1RvSyrw/Zmqct+qury6FLJyL6V6hyPTmue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Qudp9Q5ip61Vi1CKr1ahSCDTVgp4ZGllkeSSoaKVFGWTcYqy2fI1QVFYeG68Plwnq010aoAU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2bVZ5817m/l8V9bTycu6bWcua3SPRVtFR8y0vNEUldpcTPQ6hW6XrFClbpdCk0rU0hvMyBY5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aqIIRczG6/Vy/m5hp7ZW9QM5BAyn2/y5/vmGU/KWl61Vy0ej6RqVVUV8n4ajSrNBUUdLUSy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nV0CiOIOGaOVruuOSWtev3aZnbKq/H50WlhhiGyUkLM2nmqt9/LLP1m+Eb4atQnY1/MFLWQ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i1iplWm1KBUip5qOqo5QwjhlkWEmOJVmp6qlaYSBJGy8htXbAQgooZOQZfP/b1uTLpPc7G2K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mzel/wC3s8J4p+0Xp36ff3Fp2naDpUMekaRpK0tJ152pn1Gi003Y0kE1DYLQmdM4/wAZI00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3wmNx3e1WqM/eVG/Rm+/8Apn0XAYEUqS0UGVKfnzy/m9PK89KaBT6VplGabTqNKOkgh/Cw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hXJ2ozg34lsjeactk7M2TK3dxyXZnOYsXM6qUwtlCgCXGmSSSlWR4FhnR1geKZYQ0jzMqxx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3aRpWbIyLIrdjqWNQYHkY601LS1Ua0tGksMSfh6lSrxtaSaAugWRjLOrkl1bHe9iym5xNlq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X1PKTRqPxMpQYRRd+cUzMsTyqvUU0qm/UkIvew/95YOw4rLAc5clIW0GvSOaeSntEOjDLF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JFMIg+YZbB3PhYmtGXDKpV+KGqe28uSmbSQWF6iOOoyWbp/kPCYQJ6kYZCGOGRitK4QL1FZ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4yuQFN+s201GgHX60s9FanEcwoo4o6ucRTSIcUeGKBeh+FmlGbhLqquyAxhdx8p4p0UeQl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lsmqaqDo05kmWWNJKiLJoRTyAQksJioCM8UaqFsep244bmpqhvotxGFMAc7Sy0UMmbJhNBHC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0ZpnxfAzTOcYw794Y7GNbd3Cywage2W/TIKyGaOpEUdRMylI2yb8PdILosUTqTNEsJZlyQN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c7FrsR4owyEWvp8fH1Zd6BJhDUNTy/gWkNOqyRpI8Rm6nVneSNwGR8XyFzZe5V324qLEA2bL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XMNZO0/ULOYg9SQXT8TL3vEWX/eLuQpZWbZiq3xYbcKXLElSWMMq2N+EDp/DDLSTxvEIpX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MaBk6iBVNuujHEmwOTfy4njKFe/CxXSaAykG4DfHx+bJ2GphhpXhZFq5HkvNG6hJpTIUWQM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5AVeNqMi0stu8Zj6XilRRmcNfuhbh8oiZKXpJNUUp6MwaALkCkUjRuB+WBjG5jSwO6hWOQ4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bT7Px60cd4DlWpxLxfaEavTpAXnmSKaCOmZRBch1jROrdBiA+N75HdWVcL8W00y3NhlgXzK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HoaebpzMxikkikWAzGV2CgdVHIvlNKse5e3cJPl7seLrKbE87StqjKSA2YKfj4+6PxS9RTH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LBR15phHJGwRyDFKjIuIO//NjwwIPCV4V9L1pQPEWD6v8AuEhHhhaWSRZYGnRmaRIjKS8Yb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juLB8iGAVEG3BcX0OoljqQBcaPGlaYnUREJErOsiz08Sx5pkXVLxA2ckqTYdzfQcOzG5HS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85DQR9KaJJY5lRZz05nBZVnOLCoaAMzOx7cTcAhv1Y24hb3Xyi1FuGYEXtyh6jS46wyUs7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p1fp1E7AkXVFIzhYpcrfPNRZfl4vUIcynn+hpmuVGYDhvzlArWWCergpqxDWUdamRcdOaKN1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5l5pFVG2RhGzFsl4qzakgnMZcqZgrMn0bD4yyN1GO6TxSxIJ50iYxxxl5YyigyOJZD/AL0x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OnzquNyVMpIHOKKasDbwTM5aCWkM0U1MKqWTr/jUlRpRVUVTFaojqI2UxzJHGsZAvY5Nlbt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htR4f9pnqKCCtuFv0fDT8dfi6+Bmkl1PVfWz0eoa/TNS0aWl1Wo0TQJ3Tmg8wdWpkmNHqMi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Cqb8TgG/DQQ41nWjmbj3+yNvPVSlhcW4zWszHk4/1j8Z8529u4tJnxWApHu1GYoPEjdSp8m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35kn1H1chP/ALM9P5cpvWLkxtZpZOUtO06Cmi9T+XqKKCeep9JjrENTSNzpp9QNQWq0uClkm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x2kpm05faYZhYWGZQPS8Xi4b9T/TzafO8Qt2bNUC66E5bN9RfreTcj4eFpSOR9NFTqWkyc3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61VLINR0oc1aHWeptdNLG0y1Mui6bqujrTUVP05N9SqXBqI1pjSpJtw9SoQCwDInizW4Ps5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NMnKGXN9rj/V4f2mm5SR8gaLQ01JzXyT6j6JotJVFtLq9e/A6zoktRUrH+FWg5n0HV6yq5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n6jGlKlVm8MQLobaNV6pd6bDi4fjNb8V1i1KXdEFqQ/Srfub+cv2qchcpeonJuoxVdbr+r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rc411NXjWeVpaSY20yXnLSdFp6Xmjk6kpo2pBTVq0uqRinZ6WSWVnkfVRCpmV8p0/O/RMVY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HqxvUcwc6cs8i1/J/q9okvP3JtPpS8rUfqrp2joOfvTjl/V1ij0TUYectEpGPPvp3LVHqLR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7yizKj9Jd6NTY2VuP/T6Lf6lmBqeVmyrwNxWPF9rJ6rdWU6fZnvP+yUn5a5nl9Yv7Ob4gdP0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knmTX/AIbeaZqTQtUodZ0MPf1S5f5e1h6KV5oK78ZT6rDAzLUUqUuqRWp5SgXqU8xQLUGU2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2a3hJn6v/ANid6r69zF8LXNXw2c+yCL1S+B71h9Qfhh5to3kDTyaJyfrdXLyPXxOEXq0I0Oo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E3+yby4DLJ2XwiVEqLz9i+nc9wuWJszfKL7EZHtYkC1tiOGkZx5GKdE7GwGVkAFyb4kdME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4IjNfTpBVNgSMjsSy9pFibKL74g/1+vaeCRc+ZnYENawIFgpsSvcoYdvuO3a17H9PBIhul3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Q7lcQ2xvvf9+CEER2Pk3xsUIItZi1gTsDvfa47eCEP0Wva/hsr4sFBYXYn2DEe4O3/ADcSF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sDiVW4vcAm4K72xDXPE5Wva0JxhchgSCb7KDZioudrL5y+ux4nI0Ir0Sxslxfcg23Fvdt7A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pCCKe4BGJN7qwW4OIGV7m+V1T7cGQ+YhDiC5xKk5WkPup8lSrDyAR49uAIeukIp0FIJv8Az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Lnt8Ekrt9eHKgi3SEP0PlUXXG+xAOFvmG/lj4v4PAV0ABywgiCwKgk3uDchWFm3bL9vPDQh+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5E7kEkYsL2ub2/723EZQwtlvCHEAYBwNw2yqQpIHk777L7DfuPBkAN7WMIfokg/YBBYgEAB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6jiYQwia2Jtvce1tj8xUX3J8fs3BCD0yNrDclO0WUbd11LXOw8b+1uJsfIwioTwu19gB5OJJ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fHD9217aXhBEd7EZEuSoJJubbmzL9v+vDohW+Yi/wAffCHSMJsc/FySQcbjGx32Fst7Bv4f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haEVEYtbC5uGG9gbbBvqDb/LLhO79sIqIwbgj5iAASVwNrKFAPytb/wClwd0eVxb3iEPgCAo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zcdyki3yn6Hu4ZaZDDWAF9BOWEXFx5Hkk9zbhbbbC3iwIUcOToSesI8jiKq2WJN7M38KgeA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FDEE3AyiEdLHsSQLXGw298jYePB/y4WEfxxA2yOS2NyPOF7lQPuL3H04IR2sIFr3N+1Tsdi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Nx7Y8EI4WDycVI7vYE33FvO+xvbzwQihixHuPluBvcWHykexP8AW/BCItHsNgxO/nIA72JOw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I3kisQLbAbEtY7+ATjt7b+9+CEavEMiPF9zY7Ag2KjLYG7bXNuCEayJYkWVfqB9QBYm+5Oyn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SMQY2PaGJLkEdQ3FiRe3dt/lwwZgLA6QieFimxBAsDYHuuv+a5D+vFqHMGJ5yGNgY4FHKw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AVBFzYABff2ueENamp4pAza5uKLrRS2AKFfuLEEA73uDsUHtwd6vn+7+8XKdPTEeR6ZMTdk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TcqbAbjffzvxIqg2bLpHuBYE6yTTl+dh4Q7occMRawszC32Bv4/l4M7+qP0SOD2fhB/2fkv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bOx8XKjzb3G/EZ3Buechcp5DlF4+XZmtkCfIKte+43AsPlFjb3u3BnYnlcwJGlhcrJin5YU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sD5Ftza3nI7eODuz1NjEzt5x9/swLBhGMSSb4Albjay+bnHfgNPyMAze+LQcqKSQYgfZbAY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BxBQggecgsTzlgpOVkBF41JA8Y4g+Lj3PgG5+vDCmosbayS5OnKT8PLcajLp7De5AYC4BJJ+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Qqg3kEk84MnL0YuRGARdtwoFrHawTt2P34aRI2fQl3GC2IJJv+43ANrW4IRqug4kNhutvYE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3ueDKWGqwkxR6IoN8bZGxIuSpYgHbwL24lbA6jSQb205y5ado6LZiDcfYbH6XAsST+9+KnbV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6cLEhADa11HygfTbf9XEZzysIRdqBcRtb2Hn6nZgf/ALP/ADW58zCE/BANstr7fKLXA+/te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wnlmblqnzYhO4MdhcAm5yJv72Pjj5oa9QE62n1LuaRA4ZHS8roBZAFAbYBSTYXDfu2/3se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GJ82Q3smX86NH5Xl3ZXa19yQdsRmG+tiPH34sGNN9VvE+aC5Ocm8aNy7VKABiQQBfE+T77Hy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wxq3vlNjE+aNYWfN8fjEG0KtAyCAhfPgNYE7AXuX2v8AW/D/ADxL2I0iHC1DbK2v3xs2kVq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bXvjawONrXJP8AnxYuJptfWVth6gOYCxibafWAn8hwNrWB8gHa6+zAt591/rxPzlPMfrD+8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iJpahR3JKL9wsBYDLcXO2Q9vfh+/psdQCYGnUUagtmhWik3DRyAm9hYjc3A8EYnb7jhw6nk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IQggk4kXuLN3WPhioN/cb+23EB0PJoo0ve498Gy+Lb7gEBsgxBZRYff7Cx4kMp62jAdAIAAU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oYJbe7AGwO9x/8XEg3APnILAaEztvuVC7G22xLEA73t/plxFxzvr+MmczKBvtvZdrgKT5XH6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4nQgMCLQ1t7YOIOIFsrWJvchbghtyLk+4G3EwnDG9gNh7EW+qG53C7jbbxxFhe/WKpU6AWn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OxJfc37yNyMRcb/p4mSdQR6wiWygkG1zdGIJP0JB9jfbcXPBMvcVfJf1hEiALduygqz2Juxv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ffglUKW8H2Cm/ugF7AgE3INjb24IQL23sRY5Cx7gT7Ze7XxsPfghOBBPnzfJ91Ny22/8IGx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drboTsyWFw2JO5J3/a3y8EIUgDx4ulxZsVW2wuT7nza/+HghBJ8WGO4F2Gw29iRcjLx9Pfg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Le17EgtcAnH5bne1/34IQAQbXH3CgWsASb5Hc2uxO3+HghBFiDiCwf+FmZdtw1jba3m9jt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mI8b7HYqCRve378EIAuxYEA3Iutu3YggXH18W4IQbC1lI8sSTdk83NjsRu3j693D0yitdxmW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AMfJC7qFG18h/Lc+48e3/XjXxsLo2VfRzfw5f3R+JuTXH6IG1twPmOwAYlbDZgPcANfjLU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/AFf0RSx1F7zmUjxcFhlYk28/LZfCkePe68VxZwNxsLiygmwuT7szAWBBv9z8vDK5QrxELe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kWXcki1/A8XJXZb28X41h1fiCFsv1fDLgQdRznduOw2A7reSwsBdbi17WAvfty4lmpXHeEf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15zhvcFTscif17ixCtax/Tv43/rw0eBdRjfHL6EbbebgeSD5H14gm3thC7BflyYgjcEBvcC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wXBuPKEBgLi1rEAMbnexaxsNgbY3O/AeXK8rza+HWA1hYEAliLgiwUqRsCTYk38DzwDkNLQB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9fPj5s7k2Y/STZth54mMDmAI6wDYkH2I2UvclVFvruQP6d2/BFDEaNAupscTlfyNitgbbHZi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EXxXIv5c7fswPBGy7+b74iwBB2Fk39+CRyBapzv9r4v6U648gNffcADe173FwFv5/w8Evifk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1iRa3bba3+fdwTI5UjhGt/j4/fAtsNksTdjewAI2ANjkcgR+44JHdN5j9MIfobtdreADcC2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cfzcEQixI8py3NrXtlYmwjJsCCAoPkfX34JELcXNzlse0bG+233NhuOCE4m+zXG5YjDI27Q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34IRMuA26i7ANi3d2q2xDEEFfvwQnHDIqNtyuwy2U7hrbZFQu/wBF4IRGUogybbFsSpuASd8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734ITwD8bXrly76V+m3NtRzFrVRQaPomm61qvMEdMY0afTtH5cquadcq5HqQIo9N0/luHJ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UPUcCntKyDi90WowUGfzTfXL1NrfWH1P9QPVTmBKCmTnjnAcy1GiU0+NBpOlLNJDyryvRQ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J0ywGTtTtPL+dOznSGBChbzlOQSzHzlaqdY17mzRTF1q/ReUFq6afnvmnVpqOj0/UqrRZJ5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g7pdE0mjdZabRqO8YrKpqmZEljiqODMi2Uk3bwr6XFz/AE+tBAXfPrlX1vqy+6R6rcucjct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M8GtzIz8w+pn90Y6wYqhj+N0s67JNLUigDs0axUsVNTlWOc1S124rYNmKswyer6UuTQ5kv75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86SQDRuVdN/Czz0Tn1BpvT1tU5hrJo543qJqnWuc6usfXakVZnVaSjSOMi7FVTLCiopKgW1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qpEE2sWDel/5T01yvp/OVfzfQcraB6gaPW6+IpdQr6nmXV5ua63k1HkEdLX1Xp76V8vai2k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SmElWFbqu6JF24HZVpPVelmC9NFv+e9l05+rN9OzPTprUyt7FLlfLhX49KWD1S+HTnbS5KWj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nqtRj1DV56ehbmOHmSajhjdZK3TvTmp5oFRDpzSSMsFdq1PQwuLyujMcDjp4zC1FJw6qyr6X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qreaGwlWyNVOtT0cy5/zkvdQfRJ5zw7r3I/IWga9FolZBzXoWoVAigg1H1N0qao0jWTVsF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kp9IlWGwSBCagfiA+RxHGpcQ5RqilWReeRsrr+aefvlBw9MOEcNTdj6QZkb84eH7M9r/DR8L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qCSkWp1eP+7oIp21ukhgimgPW12sqEZKvRYnZulKxWaGCZIumZRxwNr7TCAEVOFV4vRLexf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7D2QzsrKMvH79PrN5D/AGn7QcociU2g6XQ6XSkpACy1tcllrK6rMjTzzJDPEUp0kLOVQXm/S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8VizWZ38Pkvoz6lQwtOjTSkgzC2rNa5noeieCKmo6cU7vp8MZaNcVgdo1RDLKaeJ8mhvYRP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bxxWJLEnnOkvDbLLppziJj+MJEiVEElIrRmOggKZdMRutlUspW6lmufLdy8UtUJGUcpNiRm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UU34loJXAgSUDrhKqN2DRyo4ZZVLMERgQ6lssWtxSxI5C8sQaH2xzU1tRKxVTJDLCYOmqvG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5CRnGHjUkkYllI/l4TOw585oRMsndNnknqrOZDUJHlI0mJjkdlGJoL2wdYSpkVAApbt7uK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AAWlqpDjTTSrI5zBKLTSxK8LxyCNkpoiMQrOt1YjEsrk45b5XcWOW8tUEkXtJakCE1C0j1C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RSMFurLOiU1xJkWkO5DkX7k4pNyunWakzaerJ8RTCKSSMSQJCFkm6cucheJVjXpRuT01VG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vPFPvloBBHJjLJFVUsdPAJzUU6JDaWIIxYrIQZVu12eQmRQqjwVTID5xUaoB1Bt8fHOApE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wzWashEC07COJpKhDQzSskhgV1drOHha1/nyjLMqlmbirvgTc8vwktTIBy/nS7UMfXp0kMs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NY2MTAN1FRgBCqMVCgXXFl+Zd1R20JJynrIIKkAjOGk1TagzdYWkqoc444pHAiNWDKylB1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hffLuXjOaxLEgFl/fLhSFgPC38Pqyep6uKlVY3WWWECAK08pIjplcxRvMX7lwva1y/b3Yj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3iQ1J3uQRf2SVf8NU5I7zGRrCWRXfqwrJkyvFIbdLNVutvlXxtlxdmRhpoZSBUpnhtb0frQI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pASZrhmUs0qogCAIxZsnXtJYXyByZeJBUFSGlnGwIZPDBq2qVeGrgWATtI0T9V1EMsLMFC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G27j3X4ly3A6Wvf7m/Nj01Uhke+X8V/OhVevqJZGjdJoMlNPF0sWRWiDkBjfvvGt1IPyj27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WIZTEcUkABBVupkOYmjrY64tNJHTsTPC5WOOeEx9OEzxyfMCzXVVxYNJl+kHhCuV85Jsv6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m9KA09T1izQxrTkyQQRyh5JzCipM0s2TAQlWCqpazMuKoVxy4U1SGPCMsdaVMoAWLNzPl7l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DJMVDzxJ0JJYiBKxwdaeVIQ5wKtlGq2U4i2TFuL1ZhbNzblKsitot7Kddf2ohUpMkpp1IV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IQSZGWnjZmszsZm/MsAFxyXh2e9gLCVhdL/8SHkeBJAM0jdqfDqRqzp+HDIsUQyYIkkbhSx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juhagBHskGmxBPiERqadayAExs1Q1S0TyTBnngkdwCaqSncNGmMfaosbsobtY8OGDi9uKIVK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6to8k0UdakSz6hTpUoWkjFJJLA7xO3UdDerGKqzRgEJLEzs2Vl4kXIIvZYwYC6nwyr6m0Yk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mQxGtilKtJJ1hIY1aRDYYpJIqKgVO3Nt2xVsy5rxArENe+ZuUiKmP8AFZSU9K/RSJYYjkymW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2dpDGIgxPy59y7caadQaWGUSh0PJuZlG1OgY1ELhqaFhIlMyVOUv4kFZTIlRCEMSzyyMwl6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D2qOth6oIsfj41nOrI19NJ+Jnx0fBHpGmaNqvq/wClEnMPKdJTVk9bz9pvKUtXTappFq+Ct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FfxlFpLazSxYUdEEmixXvwTHj6DsDbnHTw+IIaswVUdvq+t0zKvpT5zvJu4q0mxeFQ92xbvE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X6on5i1XpJrvMLx876d6dRVNLrFC55wg1DlXX2q6PnKkjMk2pyUOgzmerGoUzLqAmjp44HP4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5b1SuhLXbT0dfjLxTw7YaoBmKG58X2vR/D/ymoehvK+pVGny1Oi0FFyLQy0ta6aryV6tclc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rDpVNT6fJpFXRc+zvVNIDFVzPOqRMr1NseKMZXegaeVmYMf/wTOv1rnxKLdZNDDJVNQOF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+r7C2b0WmoS8oatWf3jqfJ3NvPNJ6jarDIkXLHrZyzy9r3KXNVPp5ltLpCao8/Q0+aWmjiWJ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lo5UUqq30MQahpKRTamvjyM2ZfV4vP9PtmfE4ZKQDMKqs3hvbL6v3r+ieY+Zq7WvS6CP1Gj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XVxofONDyZUCoTkTnjmYyV61UnLHMpaDmz0s19YKiCKWnqZJo54XoJkpKlKV5fR03UlRfV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+pTJ7wrdhT4j4vS9IN/FH/AKb+udb6ec7ck+pHpJr9FS88en3Nmjermg6DQ0GqaZoeq6zpK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HLddJOKHU9Q5RNdT1tVp1THR6tDG8dRR/j6YO91GsugB4vjhmWrSvmYIbNb/xb+U/aT4BvjN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l5/575Dp6nlX0d+PL089MKTn3l/Umno25V+K99A5g1/lwSU9ZIgrtO1SLlj1KoKXUKNJaaur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mRJN4a5PkJicEBc3in1jCEi36gD4cgHC1ySoudze3FmRvKVwBDuSMb2uA2V7EAG1h++9wT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UEF72AZbAnttgd73DbsL7bXPB3fthDinW5uLbkbWyF7kqdtgTl4/h4nIPMwgiBb/qAPzABr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3I/rwZB5mEP0lN7ALaw9zZgu5/wZDe3u2/vw4ABuBrCB07jwQPGAPbuchlcbgkX22J4kgg2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iAoBUefYXBF+7YgEe/jPt4LHyMIPTGSiwJtcAX7sgT5dbMu/j6+BxIRj0hBCKACAQq3Icg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+zX2+nE5D5iEHFR8wHgHuBsS25CgDxiSfr/FwZD5iEP07EqQAbAm+wBIPcCd1tsB9Rwwpr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sCLXNybI1z4NgbefYeeGFNb2OkIoIzfKw7cgoN7bixsPB/Vwd0PrfohOEV7738gXB7e0WJF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ZVHMD490IcxrkCLi1ifIO4AUEKfqT/wDFwG4uL6QgmE2BC+LkL2MADbYG/g22I9uJzt5whh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pIJ/hN2FtnvYWv4+i8GdvOEUEWwsPF9xbcMbsGcEG2QW3vwsIPSBaw7gMbk7Mtwd1A2uCF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b+MB7dIfphlItc3IDBTbEn5m/ht9zt/XgLN0Gf7oQekoJuLe3g282JAB8Du38fxNwsIp073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cE4ndvcg3t+3BCKCPftDWIFjYL4buCkDu8DbbibEcxaEMqAXsoONlI7hckdpJO5WxtxEIoI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5CFQFC+crjwoBJvxJt0hDqhLe97M1yoJuBYMoP6rG31J4Nbey8I4RLncftkL3Nt+61gb73/5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SQSIm3ZlufFiwY7hioFwRbx47+EhH0EJNio+m4JNrGwB923PsfHBCSMVN4CqygkEgDax8m+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ju4TOPIwjxaNybKhAtYDEntHcV+++1/O/dxOdbXvCLChk/g2I32uQw+awtvv+3EZx5GEK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NlsAQu4OQFtybbA+eDOPIwjd9Nci+BOxPjyScrYkbG9yBewK+LcR3nshG7abbyhuT9Dew7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1x/5eJNQdBJtpe4/nEn00BblDcWJuLgAk2IVja57eJVielhIjNqHuKhCCPcYnHc5X2uTc7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hJKk0UsyMyXLdtrMxGxzB27bDzb34sQF+fDFfwmXCj0QtGoaO9/OSkK221xa5OIPv/AIbc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Wa+psRLBByxFIAxjAINxce21zYeSCdh44oamoII5GSHA0tpJOPlqNV/4UdgwKnywB3YkHy2+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C49GKWLWv0jo6IoWwj3BAvgb2NrXuPc28eeLJEXj0JG8oAfNzY9w2JtbzbguLcxaEfR6FG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AU7WO/i1uK1y3sRrCKroyDKyWsLbXFwLe3uN+LIR3Fo6E7x5bHxe2/nH6A7f14hjYE+UJJR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3BFgBb2uf6Hf8AbhFa1wekJIR6aqLYIoPi4U3J23v4/wDXiM58hCPUoV843YAY3282+vn/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QiT0gsQEC3/psPci+524O89kJGy6epv232N9rAH7AePvw+Yc7wjcaavut1Fzcja33/wCg4mE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EtttsCFNz724VmtoOcJZaakUWFvpY7bA3Fjf3v/wBOKYSUWnxNiFtazDbYj9P+XAT1Jj2N7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W33/AJhYgBbf/WvClwp0Ia0sKg9ImKdRfwdiBa9x/Uj34M6+cqyN5Tzs1E12FtiWNyCcio9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7cfLi+p00vPqwFgB5QPwDjEBVO2SkC5Um4uCfNhxHeDqNI2RvKCKE2tZdwAWFwRluL7bi/+X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GRvKB+BQse0bWHymxve/ja/jzxGZvOCqSdRpETpqBipjU4793zb73v/F54O99o+PvjFPLWF/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HIAbj6n7fY7cSKnuIi5G8oQ6PF7R2upNlLAKSthY+xI++3E957JBUXsQI2fR4gDeMXOxWwAa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v9uJVr35KIFAttNY1bSIDbONSWbIAKAL3sBcDwO3fiy58zFIB0MZyaDRv80K3I3ITZTazW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Eh3AtmMgqp0KiM25ahKkKgAKg7DbG+7Xb5jf/r28P31UHiYOIpo0tOASPl5VjN7KwAAWwPsx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D9uH+c1OoErOFpEHncxnJyq++DsBa9x8oI2KsoBK+fA+vDrjGsbrqZW2FQAEE2EaPyzULfv8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Y3IIvcLbxtxPzsX8AQSBhTzzj9H941bl+sQXChlBAAGxtuRbe4ubXIvt9+LVxSW55RFbC1F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DolcALRgEA7EFgbEnawvkQW9ju3DnEop1f8AtE+bPYaD4/vEZNMrYwx6bXsCALjtbcCw8m6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4YYlCdDpFahVGawGn50avBNHkzxviLDIbWJvkzg7sBf/P5eLBUUk3PDEykAXFoyZWG7Abj2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9flP7cWggi4mJ0yRM5dpCkggi9h5JNzl7Cw9vFuJlcJsd/wBrEgCx8WY/W3g+ff5eCE63cV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AA3N/F9rj627uCEE3JxF2FgCe7M3BKgfe21vtwQgbk3PsAFytYkgAu1tyfbbzwQgWYGxJD7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gXIH6sfccEIUDY2X38i1voqgtuG2G/wBBwQg/cn5SPO4BuQq+53Ia9thwQgWYXWxF77ELYMB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b/4eCE4C2xB9iLm1lK5KLjZwDtt/NwQhwdgRci9z4uyEkFd/ANm38cEIU2INwW3uNrWCixA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ghO+h3GV7EAXvbEjzve9t/A4up1SpAZjktGBPInQztt1IAsACrDx43v7qE878LVYM5I5SC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1N9tifHnG9h8oH13P8ATiuRBxUb7hdiRcXNxYhm8mx2G1+CEA3clchta6qQrDYHsJtYgD9+L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GOoBBvCm5BK+QXsbgm17lW2II8b/AFLcXPYFQEZvsyanSDv7EnE2ALgA3NzcC3gH32PDkA3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kQAfuq7jK3v5VRube/CgE28v2oQNwmwOwIXI3PdupF/a2314kADkIQrC5KjcrcgGwvte2A9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DNfS173/ZlbBQPDeBYkWLH5BsQNhY7gfX5rj6cKL9ecYgk26Qlza2wscSNz5+Yr7Aht/68TF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e1hZjsO42YY7NkbDzb2O3B7pHJiPW/nAYBj4/UbXsAx+2/zj6b8EbhU2uEZoXH3IB3H1Fw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eTf8ATwRioYWI0g/MCDe4tckH23Auo3P0I34IqXsM/i+Pgwm5vswJ9m2sANirAEluCYoDbq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297ggbHfYfVuCOHqDkx0hfl8KDuq2P8O91LE7XvwRmKMot44ABuASciSAcdmI3877hRYW3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WI8i1ix873uAdsicr8EIU5bAA7HEi1ip+UKMtybZH/m4ITiTsSSLbYgiwBAVbrvazbXvvl9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sLAeFNrWvaxUj3YH7eOCE8o/EV8Vnpv8P2m1y66KnmPmml0ap1wcqaPU0NGunaRTxNPNrHN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8oaGoju1RVOZCrK8UEqb8MqluUUsF98/n7f2hf9qH6ufGR6reqq/7TaT6dejfNcVVyDDpXJU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1+nmicxU+t0mnUNRqnQULX6rptDJqOqx0+mxV0dDSw1bPRQiF9IXJqBmZfj4E51SqXYgnKv1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db/ZDStHkqaTT4+W3STopqesibXeYdJdEWtj1XUJpYRQxTSwFSlLRwT1U/UiZqiOErdCXd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lb49aSAgQ8kPuvaZ03qFq89fp9Ry5XU9OdJkw0Set5eg1etiJqmqJmpabUoHpKSSesbrSwU8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mCrw/cDKy1AWzDlm0/DWUrUdXD0zlZfZy1m60Wsavqhq25wqDzjzMk7ahXafzNPpOkckcs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tAYKCtrqfqySpQQHp0zSdGdKioxhXJ83o0T9HSWj9biZj7OK7fam2piK9Y5q1U1GY3Obz+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h8mcq6Do558+JLnT1AWF9Mi1XQvTP09NNyXzZzdotQwhp6zVuZNVqVqfTDkB6bsoKXTqShrt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V6jiqvUKZRSRczH0mzZV88vpH3+GX0EY3L2s/L/wAvL3S16z8WnMY5Oq+VPSTkXkz0L9P0R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5n1L0Z5YSvmdvw6PUTs2tepWuH/jVEqpUCV1zaXpdvHMFJHq58Q3zh+Xh73T7PgGnrTeAy0V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kW/qgc2/NniHV+aKXV9Rm0bmOo5QOo6gq1Oocx8u1HNmuaXqFSXOcUsGsUaPJDJM3XkeKpj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7eOjlPdg01OVeStkGX9Xwyi927uoVu3pLm/q/8Z7F+F307rtZ1ZNHjrtEaiqJ1Ss1T8XV6ry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PFT6povNFQ88ECQRwqkqss0OTv7Kzed2liltUYg3UcuHMvuKjnPTbHwbVCKanKG4cx4hf2q1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T3kjSuV9ApKPSdIoIJemPxElPMrxVixFKmtqI2kZGaljeSX8PYszmDt8Yn5rtLFPia5ZnIV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859YwODXDUFpoiq3Vh1+t9n1ZptFTRU9PMTUTSae5po6aeeOHJolAKVdWjkpDVGu2iVrKsjIn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fX6s6KKQL+KSenQ134iZ5umzTGb8NGgCVDdYxdUVFNE9wbBRa4N37kNlZqSbjU6TSqpm01Mt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HJeENEKenZYnqadZ4hZ4qendmTFo1UOCQFViigOijjMxszDzMuCki949BV6gVU8VqmItHO8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89I0hplNZcbdR2UhZLlLjLhS1ww6RsrAjKbiOKCujlqmSMDqusXRC1S2mot3d9Omkpm/FU8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VgytZjxWTewtpGAItroJeoeglJS2hliEQjheolVUmkM0oXLpdQvgDiWyXHBjY+LVVGC2Bm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o6nEwivRQ1MMSM4qIpJKYRSrLFG86z9MtJ5+UH8stjgzb8YCSvIaTbTonleT+k6gaqtSSI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FBSaolLWSSRI1WBymILAgHqNmgx4Qkk685qFCy3JMuGmozTrUyKrtBE5qYjKjfh4EOSmKJ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7yfIcsQ3FDMCAToRJyAC3T+L7Us9I9OpR1eUzGaNRNXI7yQJHTu7wo7KCsEilLuQLBWsxb5a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FJ7s+Wns+Oku2jCCsSodxHDE7ZiOONMI1cvIs6o0d0k6q5P2FgG+b9XCuwJABFpBDKQP+TL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SekpbzIWinjDT3jALGAQuAxORAYqoZcBbxxnZmLDTKsnICGOjMfWkwtnnEkaNNBJ+HlgUB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c6jYwowZTZstxlbhdb6SVvbU5WktHVMkSFafqqGLumHWziskazNA/yFe5XXInFr93E5rKb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Fsp/Vk7BF1upJMy1BZmjkigmAhhQwsEUyXuEHaY77J8rMoy4lQNSeQlTG2VQMv2og0YneK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9O6hVyaaCSovjGrIVLsL7PkG9uFALWs2vxwy1LAG4zZo5d69uoFhE8VQ0TrCUKywx09i1ib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JZBcM3FoNTlbMGjAU7KCcpWKUEk6RoanBJ+uUpzCLKIpdooykaDdS7A53YPZuNVFyq8R1B4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QcNuL7oz1GekEyGUo/4gSrIqOpnJCMryMVszBAfnACg5BW7eGaojEfW5yKVOrlYLwlfi0V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TZzxuVRkLB5KeNo+qrt8zFUa1wBZjkzNw2elcEan3RClXK1zov1tOKFmqY6dnzEyyqmMjpC7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eKVLXdKlF2sLizduTcVvVQXNtY602a2ot79f8A1haeKidTIJAzVMMgZgIlWohWUJi0DuX2O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8rcLTKFedy32eL82Q4cG2Xwn44pXtSjjq0Snh/JTrNGT11RJjGc3hjqCowqFYqFDWK74nHhW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rYkawIdOnhikbqJGZDgqLGzLK8YQMJp1ANQcgwKsfDcWq4UaEWlLgMw0zSvVz1ICqlPEJCr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VJoYgTaMMFURgsEYrkQyvbi1XYm1hKzSXXU2v8f+UpVbUDUJ6teg1JPHK1BJFVwGntC6pL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igZRZABo5HsnzcWKxY3y6yGp90NGzDn5yISieFakpLEJSxpXoI3EkNPG2bxhcgCq5LiRso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KDY8rcsszliGBKm3nKzWUrPjE1VhE8czws0T1CiZAJpqeOA2JhSIYC7GS0jOoJ41UarC1j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HwJBs0cfWlaKJ6ihl/DwVNcJZQklTTogpoIHB3eCdcJChKovaysiu3Qo1XAsHEyVFGhIn4c/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xa5S+qnpXPrTSrqk8mhclcqw65FVaDqcWc1ZzhTjTa+JICssLMz1LM4Rg0L9F5sfoexdtlkT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fGW8Xs+Pzp8427u39K2MwimozH8kq8jzz3zfrTw3oXINRzhXS0nqPU8u0muVcWr6hX+pehNy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0TR31Hpc1cu6VqH4Oo51paeKaoSshiRa+jperU09Sucyelp18xUU2ZV9vh+76rTxlegFUt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78t+L63lL7pusVnp3o+mD1T1yL1W9NqqeCj5J9Tn1KLVKcUE9Mxo6CDnvSqT+71oyystVyh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0PVp3WN0n4ZFRKrtSQ0atQ8Y5cXrZfWt1VeUxmkSoClsQlsy8Xe/j4VXzHD9WX7TZNd0Karj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RuaKKTQDzvp1RR6jzVPDXpFUvy96lenmq6bVQaxrmmqzVOg8x00B1Ciajio68TUn4h4+oj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toPst+9evvnLJrUHZdKJtb0gx+qfRb6s8b89cmQNqelU8XKtPpOqaJrf921vPHpvHp2jaTP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DNV+mtTqcMdEmoaSpq62ClmSJyszUyNmijoIRlX3Xy/+UwVACOet/4vS+PtTJtN13SdFm59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8/wDp1T6PzV8L3qLy1WQPR8l806D6m6brmtaNUVGzTaJXac2pTaaVDpRVUyq8MSZ5bqbEoS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ZWI8Stf9afaH/ZG/wBqfL8dvK6enfqLyNrmgetHIfK/43mnnii0ylpvS3nyOKopYdOk5dq21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ptNmmqtR0poejGumzVlLUPTS/h6TfScvoBqsystvdP2wCLdVJA2LFtvN72Ur9b+DxdlYC9t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+zCwOS2uSCt/muF23uOJVC3WEMsYXwHvcEhiMmPi4YXFhuLX2A4YIAddQIQhRhbf5gB4JN/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9Tw3dD636IQ/TF/FxZr2xK2CkizA2K5bcNlFgBw5fj4EICxAgDHL5RZCSGNiVsF3XdW/bi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whb5bX2NiCGctjbIln8b/8Ah4WEEJc2HjYWufNwSd/lsVFz7ZcEIqIzfcbkC11s6i9wBa1lA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3cNl9/wCj/eEMI7gANtZbH+pJstrFbnf/AA8HpfVt/V/aE7pgXxx8WPkMXuQF3/f6gd334X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KCCFF7ZWJKAXAvb5MdvrxIFuQvCCsY+jY4k7XQgBmsT7YWbccBtc25QimOS2JsCe6ygC4BJu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778QAA17awgqmR8DcX9/AHzEE7t3WB3B4IQelfze+K4K52Ft7AgePfa1jtwQh+j4sDuwJFr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5Jt59sv4eCEMI72OzEHItha7HIG9/f5b+3b9+DnzYkQihjJsVFyA2wF9hcYmwBAJHj+XiLD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BRmv9LBbEgnL6H6f/S4M414v9/j74RQUspAtGQdziBfMA/Le5sxIt9hxJqU+nF7YRUUEtt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7FrZ7GxNt9+3iO9H1v0wjhKCRvKAk4kh7krY3s582C2J8cJ3oJFvu1kG9tBcx/Do8rlslN7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TscjbzfbgzubASMwGhOslI+XXNsgwsBe65WvcdoI2vl4PniCKhuGIyyM48jHa8uhbBlYfs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reT/plwpVvL+cAy6AaQ40MhlGDKCL3NrEgbWsLFwRYf68RHjyDRjcXW5N2JK4k/W9/ta44gX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BXa48Hwx2sBj9Pv52HCtcar0OsJMwaKCCLG5tc3x7h3HL6nhSh6awkpHooIAKAja1ti1hc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/Xu4MrWtbT7oR4NEF+5DYjFrgE+bf6k/wCfAEPXSEI+jCzXTtG9iATf9BAt4tcfUcBTLcsN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kq37g72AO1x9P2uRwkI0fSVsSY7AWxJ8m9+0kL9d9+DTryhIqr08KDZTe9zddwy2I7QRfxt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7gDh5wjKm0wvICwtYjZr3DHa5U+Xt9x8304UaEQltoNI2IKEAgrYm/vuVItYWv+3GqmNc3q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tJpljGQgsAAB+k3O+48G/vw5exta5lctVLp4CrioHjbEbm9rEke9/bit2zMTCPP7uAUXUXB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/MAbcLCIGgAJFiAADb+o3/YcTc+ZhHMVEQbWF/vtubebL424iEeCjsBsLCw+vgeRfYefA/04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DiLe/jxY+PItwQjiKkAIJAA8G1gABtuoH0/14ISQSmtY2vta9rnc3P72t9uCEW/C+DhYWJuC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3v5/pwR8p9UfH3w6wi5uBcKT/FuLAWJ8DgiQjQAi5Ayvb3G1vP8xPtwQjKWnAJsLjxcWBI38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/QF/G4+xvfYe32tvxJJJ1MIpFD3C4IAPy2sSB9Dbf/wCviISdhRQF2GR32HafqdrWA9uEZtB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HOOwLkf02YnK+9uKo0NjsSTa3kjyPa/wAu+39eCEDEC4AI8WBPuvubHe1z+9uCEwYr9Ab/A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9/bb978fL59RCk8hBZRY3JFwcrC17bLY32F/e2/BLc6+cKw7mJsCfpsQfc2te3jfztwSGOU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AXuLKSAfJ83vsb234Ioz9L/Hvifccrgnc3972G5uP0g/8AXgkrm6+GAVvcnYedtyABYW2/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A2NtgN2JABPatvqPrb6cETKvPpAxGGNsluR8uWRb2AIIsAOCHC58jC9FDe9iTbL3a2WykeA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YAI3Icom9Mb2BJIBN9huRuVPube/g8Tnb3yGTyhWpmsP0gXuV3PvtcH/P7cN3nsi5G8omYT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/SWAGw28j/Lg7z2QyN5RJ4t90G5vljcEA7EgDYb+ODvB1EMjeURaFGsMb391++2XcDiT/AKe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ixsekL+GQ7rGLDYew8Xud/4h/pxGceRgATyF4U0yecBcHzYk3AL9tvlOK/6W4A6nkYMpP+0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5d1J3xGyg7HFT7gEE38cPFborm5kDWUqSb4AEG4JsWO319xdf6caKfC1s2YsPj8JUVRtH/w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zk2JAF1AB+be9shfe9j+3GtKhFiDpMlWkASuUsPW+P4pWZozGSGsANlDKPlGzZE/Xz9ONSNn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yh05RsQQcQGOx+bfc2JXzc+AR9OHlUMbE2sBswBFsbgXtuxItfghCjLYm+5AJW+1wSykHax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gW38XJH6t2xsTYX8Ef14ITrefAxYWfc912yub2IB8G3j+bghONmAF87WuVsQNirC7bAgDa+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DBTiTcXuAw8ED228+5HBCFW9lxxF77EWw2Cjc23LZeN+CEDzZbXY3w3BtfypIOxxHn6f4eC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m+zC48gZbbuNyCPPnH34IQxG4Pi19rkAXsLhh4/wDw8EJxFhe5FjiwxIt2gDAn9QBB8bj+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B3PnuF/m2uBfZbDx7HghDEG6ktcgHZWN7kEWva2QHv7X4IQttgQw8MdiQ17blr7KLn78EIA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EW37bZG7XOxvvtw6u6ghDbNJBI5GFuCLEi3tc743GQI/ct9ONHE7jiORfL1o54ithdZ12Ni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FhY7i4s2/wBf4uJqGpZe78Uls3TlA2sx3BNrC18rNcm17MP/AE4dc+bjAI+rJGY8xYTjt7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bXuFJsbgH7bcRdrctZHo8f+/wDzC7E2BFifI2DKTe5Vhvuff+IcMTbUx4DXJ+c7nEjbfewy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niAQTyNvPpE4s3s+Px+OUKRt/EDkdgASfqy+1/f6DiY8DYbm9h5I8MT5CgX8j7cEra99fDA8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3LXHyjfb77b8ELA3uc5nG+19iSAQ19xYfKP0ix9+CWQjbkge4ZrK31GwT6ixttwRHzZeHnAN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luSQRbfE7E/XgmRkZeYhCb42FwCQLC27AEi59vbxseCLBFhsWIBGxB2382yFitvI4JpUU3AH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4g2IJLCwJudv/sPBIqU1VSQNYWx7r2IO269x9wW37gf8hwTPCbDYZZEZA3uRtYBzcXYECxF7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b5b3FwUFi1iBcWO5sctvNvPBCZz6l86VHJPLk+paVo8vMvNVdOmh8j8sJOKP/ajnDU6Wo/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TTaDOmknraqQFKKhoamqKP0cCQY5Ry1E/nifH/APHZrHri2o/DH6V80c280crUXMFVzB8S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ZfXv1iqNTlruZhWw0uK6N6F8pTt/dnLHLtFHT01e2jw6vqq1rxUXS3AZR7W5L6v/ALTm1WZ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VvWP+legn5A8wahpen1sa8swUGoU2lTHlvTK2opkkn1DXJJOtWc1cyQTBurSqCpoKW3RiNPg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i5lOe6m2b831RKiQrHKMwX1vW8/8ATMc1uu1HXKtdNFVU10FJVTu1bO7yS1lTPNnV6jWy5E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uCeyhblCqC5Hx5CVEux5mXnQKCi0WXSjUUmp6jX/iJGpdI0yobTdZrZkURRQNWlGPL9CzEs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zOnT7XFLsXJ1Ci3P48TfsxwGB0Gv4z236PenX96UUfqN6m0Gn6bo3LTS/7A8n6ZSRw8raTV6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SQ3lfWqiDWGjpo56v8Q1fqskvWLpTdOTJUBUZabMxYcz4m/wBP+mbqFMNxVD4fCF5f+U3X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jXOYufeX9Q545kqHaqfSKvXU0DQ+R9Zq6UNo+p831sqMKzm2BHjqTpMlQ080k3+80EKIuP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3d6cRUZ3dRzUe/ofRnWwlLO5BHeC3VsiA+iW+sPV6+lHvrwmj8qTxcu6tqno5V1OkUdG1Hq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zzHzXDKsRkqE0zljkzRmpKXQ0mxFMNQqmq2SNImipkcqcOESk96lJamUlsyoi5T7yWzZvWtw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v3VSrSbIPEzMWDZvRVeHL+d+rMF5S9P6vm6ppdXrdB9PKzSK6umNBHy7olTS6fq8iSCJItF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pRIk3WeoicCRQEyd1C6a2Ip0gQjurKOLi8PvHFKsNhGdhUqKjU/s6H7Ppfpn7G/Cr6d6Zy7T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azVajMjyz1NedJkpKOghZhUUUdDJaaWiTqQiN40sFzu7ytjx4nbmIDJpUWy8gubMzfW/GfQt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niHiNrKPS0/htP0AoqlTDJHFDHSlIKaOaapIghdIl6bVauJVaOEo/ZmrLdVHnu48M/GWa/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IxzR17RTrKgM8dZ1oUDzCOl75+gtbKLKemCEB6l2ybHNsb8VkW0MsVQOYsJYKGsXKSATmRA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3zL04nxYoAAJlaMhWCr0y17eaWvc36S5U5kakScqqyBKGTCNIatHMoq6ZIqNqlqUY1BmrJ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GKzYhVZmTI1OLi/lLVUg87iFSvampiZC8a1Ea1KOElpJvw9Q6mUVMbPmszZ3yjuMMfN7cVX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PTZpIAkc8jN+DqepFNSi0nSZzNTwqETFYjG65OtslYqUs3bmYtbTUy9ADr4Zco5amKlWSS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EUklRVTu4k/GwxxS5CmSnGTWZcEhJUfo4oLXNidZrQgXvpLLR04rZZFe1L+IZaiZmnIqnB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d2VMGawLsjqrDJr8VvfQ+U0obWsNZctHL0J6qSqYo5oxAquGNTK92MsLsl4pBdrK/UAy7e7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qxIt4ZbqSZe8xwLS1kM7RdOVgtSvVIqIz+ILd4bLIXCiLubtNuM7hDbiuId23MjMGEudJQ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z1BjkqWaNg9QCQVV3+YMjhgrgYKJB89zxWpABa2ZVlZzkqNFb90tVDQQVErtVVLxCUoYJVn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qohW0QKsUZScjjsxyPFZXMzFjlhmKgBVzZT+d9rikrSMlNJTTU0UP4RWVYug5lKSF2ihpz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LEELkX3y4qOgJtoI/iUg+IS+QqIjTusULtK29Mql5acHzhUKw6kbMshV8CS3zDi4LlUEAMz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DmFyoXr60dIEo2LoFWNXSBAWIlV6nKeIzyAlYo9nDA3Jx7StwOIH0Z08Jlig1dL62/h8oW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y08s6ySoYiRJJeR3dEaRLdNrMyl/4cF+biEK9BaXMjDViGC/H6Pi0mgkTSMxiiUiA3VGMD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Zx0zsx8GJgvheJKgm51uP1pAvbTlf8AViiwzywKI5ikzlZXjljBiqVSMrErOrBo3UlSxX5lj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EEK2Vm9FpN1DEEcKxaWiiqMw4lWRkZEP5sK5qgfqmG9hYlST3E4syrkvF4pZvHwn49GJ3m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DpS05dHeN82WY9KNLiMytAiLlh2RgDK+LKe1suGRFAYXza/GWKzszK1sub44otQzvNV1Ml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JHmFRLWKLos2QTCFy57l7nkVVa/nFqbIXY1KeTXTzb63qiU1qeVEFKr3mbn0Vfq/Wjqc09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3RvMY3Z3kXBYgriwnxHYrWYM1+75eCqUPEl7L60WktTRGtmbykbVCNolqqeYRVMbsqMqqxET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ZDcBxsqtIGNm4ysFC5lbiv8A+PFNAVr5WHCw+DEKXGWVGWSSRwJYp4BFHFRCWyt+KhyjJkG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9mPCpcnmT7OkhxlBvw/W9KJRpEVEc8bxTSSiCSEli1Q0jl1mplcgJGDZnbYle0AHhxa6hj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YW+M0gdS07prUSQqEiMjtVxszvhC7E9Zqct2HFGIAa6hbj7Xiyg/tfVihgbDrMy1JpBjUOh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MpFM6BWVZZQbm6ko8ly3hbjFeGSryBksgNwFylpGVQZHhrcYqbrR0qtXxSyGjkhieJFWsi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7hiWu36W40pUuVWYyoGYXzE9Ovx8e5jU0sVKJYTPiUvOzxyO0K0ZvKEpAyhXdSY+oEOZW/w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1lDXYC6yu11LIzqestR+ICRSYsYmqYEzMeLlGakhgykGT96s2Cq1xbbSci1hMjqeTa3lY1j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Ra9JfwerQmOR4T05+g8f4aOptVqxgqpFBAzVhFlja3a3Vp1GUh1Osx1qKucrcStzn4o/E/8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q9d60coVuqQTJX09WY9G0zQ9MFPGs16l+nBRNFX6iKjprUR1JenkiqO5EWVl49zsjbS1aVL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vFrw+ieLingdvbASia+MwqnIo8HCPtcvgzzz6e+o3oZommSa/wAk886v6V8rc38x1/LXq56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hVfobqmu09BU6hBy7zrWcoU1RS6FG2mxyV+i1uo6QlbpwVqaj1IPRzIe9UfFs/0iJiKS6oyM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LFf1lbiXxLPIJ81TMyNVwNZtH8DU/c2Vf0qw4fCDeWT1G9MOUKqpruY/SGOo9O+aed+XdF1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qnm/039ZuTytH/AHL6k+gvqnynqFTTcw6pTCnDz09NPSz0NRHC3Wo68PTPfhKlUEKlUsit6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weajo2v5wnPxfdVAKj0gz20ZTnp1F8Pi8Sv6wy2/OmFa1XyarBp+n80+n2m8w82aJpcnL+s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bp3POu8qahCKjQY21fVfw1D6japQaalQJ6CtoItVnp6UVlJXRV9Os1T6BKzFyzVcwYeitlze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fjOFUp92StsovmUNmP5uutvIcv5fnv6r8mcnelXL/APtfyKdW9U/Tz1M5k1H+7eeWHQ5Q5W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iycvIwqJOdqWsnYo2o/gIHoujU0tJWxyylNyO11VhlZR+tMVRFTMVGbMfW8P3T9yv7Iv4gaX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XL0e5H5w515v+Hr1J1rXfi45F0mekrtB5j+HnmLQXpdB9TKWfWdVVeTeaOUtSm17UaPUtL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d0rVVno4IWpurh2y0wyLmKnVZzmvmKvyM+1L035sj9QORuU+clo10yXmLQdM1aq0xa2m1A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ZNRLqNIvT1KCM1F4qmMBKmJo54l6Uo43A2swlUuwjANjfzu3bYYi5W4Ftx59h/FxEJwiJW1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NzsSb2+a4Nz734IQ3TNxsvkNf2Nrlcrb5A729i3BCd01FxZQBc4j5QF8ZAHe/24IQTGQ30YA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Mha67Xsb8EIdkGRvgxsbGxJIOP0GwsF/bHghBw3uDsQBcWtid1KjfEn6/XghDGLyLXDDIki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HM2Ztvb24JBJHQ/dDiK4vtZTtf2x3Ww2FrbW+py4IXPkfw/vBETWZsSSVuC3i3hiLDz2/S38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/AL5MUFO5uQpb5XuQNjbyxUbNkN/6LxDWU6mEXWidlDAYsCCAV8+VAJJBAA88KaoU2AzL7Y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9iQRYMfBW/zKB7Wtwpqm2igGEeJo8jeQygrYErYGw7jb2JvsB7cKajXJvaEex6G7DdHxIWy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cqO7c2G/C94w1HP45wjhdBIHcCQR5GIUKxve22LHtB4rz66g3hFBo5JsEsfBPzAe7Jb2XI3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sIuuiEYjEqLkACylr2Pyj7D34U1GJuTJsfLnH0Wj3NrMRe+9j+5Y+Bb+l7cRmYX1klWHSO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Nz4bIKLfsbY7AeLcGZh1jd37YI0kFiMASMbXv5HuxO44i58zK5NUehC4OOKqLAsoyHufY3J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b/atIJAFzLLS6GqgdhuWU+DcsPfGx3388aBoLASgsARmPOSsWiAH5BYEr3C7XPsR4J7fP04b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MbqBl++OBowO+HiwOO9ltsptsASPbiOukdS1rMBm+rGcmj437TcXJuNsj4NvJ87/AF4oNy1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OcmlfKChO5NrggG+9/fL3/rbiG+7l0+OctGoB6yRg0xRcY+5Iy2+oZSpsAvi/jbhQb3tykyY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kkZbElfftPuPcDgtqxPpQkjFQKCO2112U7X3s39Bb+vEBx5wjgUXykD5fAAAa1wPJ3F8uKy7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iWx2G5INr7EXs2w3O54CzHQmEbSUKm/abd29rH7i1ja42+/CwjOWg2vgCBttfdQPcef68EJ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9naAdvmUEW8/RjtwRkAJN4lR0F3Vbb7P7CxG+7Y+wNuIRlZrdBBgARbkZcKOiFgLbXF/JuD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t78arm1r6TOxubyw09LiFFh9bNe/wBACPY8RD0Pv/lLDT03aO3e4tbb2N/O1rcEWOvw173F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2C5A77fXglirzzCImmu2WIG/t7WG3m97g2/fghkObUaRSOnN9xckHcgX+nd7E2x4L62i5G8o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8bD6X+24JI4JOU+qPj74k0JBHsQNxcC3kj7AffgkZG8odIbEbWAIFyAT/Xfgk5T6o+PvjsR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2V7g2ve30G5+/EFgOZllh5CLWHzG+RJuwO1ibN/nwaKBc6CTC4oAcRYFr/1+h8W9uIzr5xc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1r33Fvpf3+vDRe79sj5FAyAte1x7X3IudvHBK4gV2vYW+9rtvv9gL78EIaEDNVFjvvff7m9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yeISYQC+xuLkgGw2tt5PFT8x7paAByjgWNrAk3N/8/wB9/f6cJJgkWAU3I829/sL3334IQn0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wCp4ITAvxEbFrOpJJIAJ83sB42AHHzAixI8p9TQXBuIp1U27x3AXYkW82sBfYf9eIhl8+H49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2P8AiBuCAB5//Dwa+WklrFdOk72sBcfwi9xcbg/QfbgjJ4ROYb3CnIm/238nbyLD34LNzyn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i5zjZha3gBb7Kbjayg+NuCM18vDOCx+SB7kXA8Ef5nc/f5eCIGFmvzMN+GSx7juQVDb7kd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W2pgNTqpUKAT5vcA23Ci428kWv8AXu4IjLa1uU7BR5uCQL7dxC/QHwQb7bcEuiZDeFsFyNu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+vueCIzW0ESeEtuVubn6kgHYEr7KbcEeE/DNsWW2J8gb7mzDcgbn/ptwQhTT2/Y2NzYi4O9g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iMq8ybXndAb7ggAta1siWsD9xf24I8AwqLjEbC5Xc+3tY7EbcErzX8I4jGFXCN2IswUbqDbH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4kMVvbrFa51ItISogQqws3vZW3AsLnJbbj7Di7221lZUE3Mr1XTqFewtdbX+Y53/17ve1x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rRGvkYA20aUzUoUBJUBzcWKgFgQCBc+x3/1400jZvj46znOoKGyyvEAEA2sWA27hdbm9yb9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c2FG+7Ei6gEWN23+UWOxt44kGxB8oTiALXHjdWN7C+wBsN2+b+vEQg+Midri913JuLhdz5I/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UbKNtvZQbmxvfcn2LfueCEEE2tcEZL/FjYjyy7EXB2HgcEIG4Dbq1huG7V2uXFwBdQDtbY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7FcQG2YX/4ntck5L+3BCAABYGw7b3NlN9wCd9h2nghDA2Nx5IIW4UfKfORFr2Hn6cEIFr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5AJN/By/fK54IQDexPnIlCSSAB5yc+xLHb7nghOuFH8JdiNwt8lAJF2uPm8H6t/zcEIA9/e+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Bte/gH/AL3BCCLZHz4Yk39y1+3Lcm43/wAPBCFsSPIB2DXXtJvctYfpuPl8DzwwVmIIUsLyb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uR7jZjcA+6scd/0m9/HGzgQ2zZQPjhl2ijyEDE+Ccge2+7A3vdgbXJI9h5A4Kb5wTfh9X1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gZLfIDbGzAA3GK2Av7H7+L+OGjwLeLWDWuDuF8nHK5+YDwb7/5cEIWxsCBckBhsBa1msxyv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wR5wgnexvYFiL3vba9na3d/ThEzAAHlcypeQ+1Ck2sAbNjvuBlbchTawJyH0FvPdxZLYXft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yA/UpGy2C7f+LiCyi4J1i5lGl7/jAIBHffEgXYljcjwF32YEff/LiY07tvlfE2JIUquwI7k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eL64/R/vCC1vFgSQDZT5HkW8Am9//lPBBiBluckKxJ2LCwtYgY4kfOL23C+w/m4JRVa5IgW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C97ADYnZbX+5PdwSqAwNj3MLgAezbG9ibHv23Pt8vBNNPICGzXaFa5ub4AG5JsrG24ZQDZh2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juSSumWF8C5uMRZSPOxF75Lc/TbY34JTAIJOSKxUrv97Em9xck+9vpwQgWLeDkCzeWAOP0Y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CE/C3+3T+Lz/7Vz4X+cqPl+uraD1i9VPT3mj099E5dOgqxW0uo841+m6T6o816fX0kZOm6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gmJjeKbWISjr3FbaKguL8pTiHyUzY8TDSfz4tIodL0Pl2khOs0Oncwy00+tanDXVNSIJtLj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oqeSNK6STKqlLuCY40/wAXFru2fQFkvb3N5/ZnPVVCDXilN5mWk0unmj06amrKeam01qHVK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+rU8VVrC0+mGqeSSZEOIMiAMVyxwZW4spsWuTcG7Zh7F5fHtkPcA6CzfxSGoKhdMpJowyVc8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Keknr5FWSNtUKlRHplJCGlEQuplwZy7Y8O/FlIug+P3yoWGbTX4/dN49F+Qa7mvnrS+ROWJ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6nUud+eKpHSr03kpDDLrE/J+n6lB1KSskiKQU9RKOvVVFVCYo1hvlTVIKi6/ZUeH75ppLxF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5T9AJtN5r5v1T/AGB9JOhpfKGj10GjvzvWLNp1Fy0NEpvwH4PTHhSaq1SspY1moNOmjjllE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P42vepiwF9SWXM06CWVfVzS+aqfQ30W5cj0evHrB6pRaZ+Opq3QPTTXKT08jruaaxZKjU6H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+o0WOGpVV1HSdGnfWDIpl1CZqioJTnYl6lUsKb06da+hbjyr5ldB9nNpOpRREVLozUrdOH7S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6H1HWPUqLR+QfRfk30w0nXenJFJoVXQf7aVcIYltTqtW1um1fU9W1WyzGQO6CRsFsJz2rUV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9MKvhZU4fcyqvx6MtpMy8FKgKa1jfRlufrdeKe8/RTlzVNf1KOp1jUtb5XqFgSGZTXxV9Z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GmVP931oi0tplyE5rqXqiaeRFs/dxwMZizSD2QNb83X9XX7mnfwOHNRlzOVNvtEL5f+0/Tv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aP8NK1QVhDQ1dPUyx6ZRKZoJotSUR9JY2LXSJCncuztk3Hg8VULvoxsuvlxN9WfTMBRyUQC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5cX9K6TRKQfh4nMqn/elNXLLUQQyMVdLRlIwGUQRutgTjbE5rf5eczEEWnWUGwHWKRGNKiN5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FAqxy9qwtO80xLFqOdrMYwLKQt3y2XhTy8V/j45x9eFToDJCjnU0EkjVXRpY5IYXvNHUxz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Rj/JisiC2KsQ3zX+Whwcwtzl6kggmO6OYzSVJWoeMPTVxGnVU3QyTtKSwNNDiYbRyOjBUVZ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176XlwYHlFqaqghE0cizTU9BI0RqKgzuIK8KahaeCLAmGoVCz3DnLu7u5RwjL5DWTz9nx98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EsIooqiFWr5ZKZJpIkWeFWp0WKVgTIy/OCVGcmGHk8ZaoFrH0tFl6dRc+2Wakj1ENFUSyMpq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+pLAcBHRwxEFpY0wXuXEqF/Vdr4GV7kdJ0EyAjymg0SiWqSCSZGWrgWaoE0jMKaWEdONnqV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Ixd2dclZe3hCLEjyl1M6H2S6UsUXRhjrpkL00kqSj8RHGYYbhaaeZ1RENTinahUkhrH58uE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SuY8xJ3R5oqlpJ66KpkkqFSloQvRjkhaRvzVrImYhpTGzFs97pgp4zVAoWy3EvsRoGBCcU0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p5LrA8FOiI8VMlGsIVadYmGLr74k2xyU2txRoG+sZR9IeSy10/4eOnaNWpp6aYhEjaZx0zI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+dSCoij77XTH3VeJJAF+kXW92BuJYKOFJFhkeMytmJZ6lCkimpSN1SGR6cAlGhyCC3eWW/g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srZmBIB09WWSljEk7ahDNLHWyRoKcVJARXWQO4yXYARMy28Y/wCLLi1FGYuL5hylRfQUmA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DRyRz07NCLpKEdImklqBYK8F9rBY8FLXJm2+XgbUENS0v8AH/jLKZCEMrcUc0zTIBE7mmhJ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4k2DIbWK4KGLAEdyrxXrqDwj1pcWU8hmPukgtGGp2qZbypGwqFeQhI1iMigRyMw2TNmJFv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Rm5BYwqgHIvibSWCioo1kp7uVVSzt0WujoVIhbplTsctsTZrgt540U6NipJ4Zmq1Tle2h+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FROrSJ3RgO2SR2DPNg1sWa24va5+bi8IrNYtxH4vKO8cC5XKG/i9WRlRGop2c046iywlpAs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QACxjKlSFBNvlLfp4qqaKTl1vLFa7BS1hb/ANp0sRSoV6fpwGZCody20jMUlmRFBEaMy4lr3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MMtliqQVIe7Zfj4+LtJqJ50CyDokU/zLeKJkZxdHS7GR+oFKtvJ8puq8Q1IuOLhuPj45y1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vx934SNrtNlDxTQRiI7LT4QyJFJUu69aF1iT/d8kCk5KbhjfNuMteiwZWy8PTL5+Uvp11Ks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/VH8hmgiqJGhihcQ07yx00OaKIwFlwl2LYIrBVW9wrt74i+xRW4QjWXl+MzAK+QZiygnn/p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OkghE8BikPVitiwDtDEHbuSUhlKNlZfly7uK6ys9gAMy/GWWUylM3J0b4b/AHkbFSVEdOYW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VgMbTLirhZZFIuVde99mN1btvxUudRY3vIqMhe4IU+jbS0oOt6VUPOlSsTSabUU6TTIFVmp6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TJZepiUTwe51xX5qyKgqKQv0bCWBlyEE/SKdPaJW5tKFMK2arDolTJ3wyN06VpHCKasRstq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TBvlVx3bEDJckatM7m+UAar+mV+uSoLS0TCN44mLQMZDDWTPMi4wSRhiQbFZElUgKFP6Pm0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oqpFrSsVCyFx05QtCWLd/c/UkMTM6xqjN0yUYtIRYDzvuNaOLAdJnena+nFI+qnaBSWU1T4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2dFhZ6kFiWwKWbJmibBsVW/HSptcaGY3pgka2Ea89cp6T6i8p6lolaxjpNRp41TU0oVria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psjV0aO0XUkK9cbll2430a5o1Eqo+UrMNSjTqB0qKWDDL9m/qz8AfWv4ZdS9IvUDmGsoK7n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mcy6VSUdFLS6tpjzpPFzJptIyskPOmlV8SV+lvHERJU0c1G90rJgfdbL2muKpU6TFWrfiv5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29jpg6xqoWVR6XDr9r3+f9Uxr050zmr0u1CTlmvpdK1XkXVNboObtXovTWoOnaM+ganTSL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9NOE5V57SSGSbXtF0iKTTtVSjn0fX6CmqcK+m74xtIPSNYllU5bt6LD0Dfp5ZvzWnlH2f3gq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pcL4XX7K8n+sNV9Lm02j1e9M25r0mTXNWrEPOOj8vadzVQepc+i0T8tcycpa3LUVnLHqzy3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RVVNNUHUulNIFqtLrgU0rWdM1SKXsYaoguTZUzcvSX2N/L+05WLUimoDGobcKniLet5+H+X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jV+QqjmjXIuU2/H1tFpcPxAej1SYp+WPUDSWppqjT/U3kiro7xazVLPM1SZcf70oGqGfq1F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qXy0yRkbNbT+KcOqjZzVRTmUeL2dZ589APij5y+Dz1ioPVz0XmoZdL5h0DVuXec+Va1Wbkv1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0ptf5Q5k02M9MRVOm9YN0xjS6rporoEjqYRHxupVGRvbbK31hMFQKWBU5h6M/oVf2Q/O/Jnq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Fr/IdbWVvL9ByBR8oImo1bVer6ZUckO/KM+h6u5P/AO0KL+546V2WyzpSpVoFSdBx16RBprb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9J+kfO4LWKlbC2NzY7i1irC/wBuJhDCEgdwFj522HksfJJuDt/h4IQOm2VvIKr4tezLbJSBb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4JANyQBqIoIdrsB9fpYm1yNtzf+m33twSYosAuoGdhYWZTck91iTb97b78EgmwuekOKcsBb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72Pkm/v54JAa55aQ5gANmAtYZAhrFTbYADuIOP/nw1jbnwxostMbE+dse2wABvkCCbZEj+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1jhKUWPab3NrKfb3H0JA9+AgHQ8oneHqI4SjJtta5ybuIW48FQfP0HseGsARYZI4AWx6NHs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EfpKqwO4zN7hrkW/fu7eFZc2hvmjSap9MDWIA3t3MLZAGxvtYbe/vjxQQQbGEl4dKjIUqqs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yMb/KPpuffHhbg6XhJSLSkIJtdrAte27XIGN/HixHvwhfUiwZYR+mkgbWscbG4AJ38KQTib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TFtDrFTpinwARcErZfsRYn2A34IwUWsYZNK3B8gDyRsQG2BW4uLlvHBJCgdIt/daovybgW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vsx88EmGOnEjZN7qO3zY73a/n/pxFxfUyNNCdCIK6eB22IAuTYbgkWBva4GKkEC3jiQRoRx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1B2i4VFNtrLa7lnP1ONuIDBibRH5D3yy0umIMTbwRYEAD6X8A3uTxqpkXFuUzvyHvlgi09Q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638HfyP24vlUfiiBANu2591OQH7HbfguLX6QhvwQdTYGzXHjbYf6f+fCZx5GEaTaeuxwT6fN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29rcQW8Rt44RBaMEqMRtkNha/kBTtceNuK5crXA845SlFwB3D2uLC4ysBfz/XzxAt0jSRSmt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+9wbnz7+b8QxYWyiEeJB5tbuIFgPKjYC99iLfXioEjkYRTo23G5O5/6bfw2sOIhCNAPbx9V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ueCEbvTg32tYGxIub2O2QN7EcEI0lgUi9ioIvfLuBGxCn28+D54ISuahTAG9t7kmwsRiNrMf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0846Xv7I3pIwHF/myAPtewyuQPaw/rxRTzBrGDck939pbaWAKARYi+4sQRdb7n67+3jjeCC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5HSTMEV8bAmw9vfa4O/+vE6WJJsZHFe6i0nIolVR4t5F/qLXXY8KxsCZYFAItpFSPGWOIGx3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8gC39eEVr6ExoS1yBe9rhQdiL3APjaw/14e4OgOsjW/sgAbbWIJBAbYXuBYm/3/04CbAnykx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G4BBtc/UEeSDxAJJHlaEIdz5AIHvtc2y3G/bw0jKL5usMLAkEgAbHwDY28W8/v54CQOcmKN7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7Hzt97cVOQSLchCddvIH9fNja31v/APg4hixtcWhA3AxNwL/677AX34WE4j6gA7beL+Nza9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IN4RhKxuTf63IsD4ACmw2uOGlL+IxmSCbk23Le21xsD/rwRYMZ7lJI33tawO3+u/8AnwQk1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/jfxcf58VPyHvP75ojhSLe1h5G1wPA2J/rbhIQxJFvmBvl48C37nghEyb3uW8+T9/e/1/9OC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ckvhdmCkMLgKWAHnu3Hnj5o1CvqSpn1JaikDiFo4XmSDYdQ9lvONgd/wBPm1z9uFFOspv3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70Mvx1j2LmCDYrMBYix7rZbHt/wA+EbvAdaZUxstMC4qfhJCPXUNh1FI2Drko228gG/ufO/C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WGbRR7dP1Y7GtREGzCw8AOLj2xAGw8Ntwd5a+pU/jAIxsyjxfZuPtQV1dTaxVr+QTa1rDY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DqTJ7uoARbnDHVkFiQLg5bm7C1wbW+W1/vw0Q8TgcxFhqcRvawW9trb7beT27+T4PdwS2Lf3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lvcbfUbex4BbqcoERmtoIqlZAbWYk2Nxe9/IUWB+b3+nBHioniKizG4I9+wE728WF/f6Y8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KtV8FfuTe/0tcX+23EkA8gbSMxtltDCq2NgpJX/lJNxex38/XiQpOsnObe2cJbsWsPHsRt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gKkC5kA34W1vA2OwVbeCtyffcDfdRwsi/S/DeDilrgX7jawA3sQbC17f8ATgjZfSv7Y3qYQ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d8vH+RA4YKCCW5CQTbhXS0gp6cWJ3TwAfJ2B233Xb+vDhwSdOG0SVqvhMYa5YlTuN7nYbne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pnUEDVR+jLEIChj5yhamwLOpICqCDck/bt38hT+5430xqD5/3nMLXAB5iVw2JPtYADtC4k7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AF41Tmwlsf0lidiTewAG5yNiN/8ALzwQg9oBJ2usY87rke263tjbxwQgArexF2JxI3G992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B/VwQnDEXWx3Nsj823v7e3+VrcEIWxKg33GwNr+Cbmw8D9txlwQgjckCykkXBDXBANv8J2UW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EXWxGxIJyUjze/mxG/jzwQhrKQQQL2sQfc+/hvm2U/v28EIUhjfEeLk3ADE33IHg/Sw8X+/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bC999z4C93t+n9+CEDIAC6g382uMWG/t/kfpwQgXJFxubHcWycbG7MfcJ4twQgm17kGwaz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4xB8j+bghA3x8WtclT3WVRcElvG+W+/zcEJ1iSvvYexBO6k4L/EAP/h4sSq1MEACSGI5Qo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La1luO1Sdh7k+eIeoals1jlgSSbmAG8bAd3cfFr27QPO5G9vHAlRkzWA1gCQbic24I2JW5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kdrG3GtWYlLj0b/j8fHJ1bwj49kL9cvFrWNyFKi+/jFbAfbhpZBHke1w1iwON1G+38Njtf3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dSWXkTEySVBC7GxCA3u5sFG5BNgLW/pwSWZQtzynHa27G5sFCrYqQbq38O99/5eCISxUsmh9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YC2IurM1rWCk/KMdt9weCQStmfr/AGgX873Pce3a5tcHFvm3y+3ByvrGFQEMR6MKxO12O1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r5sR9gPmHdwTKzs1rnlALXsCbmwFvlG7XsG8b2/rjwSXcva8JckEC47rDKwBBDAKbH5tyQD4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qtzYG/wBFYA3JsM8gbft9uCE7wLfYXIVl3yN/Pt/1/wBeCEKe4Ae+5AuCbAb/ANQBt4vwQhC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ZAZE7XDEbrdfpwQgWBK2OVrrcqVJLEHE3scbt5/wDpcEILm+wJsospIPkXAF/0m3nyBhwQ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9YqbU/XuDkSKnmq4PRT4W46JailglZab1G+Jz1IpdDNNqNXDkkYg9JfT3mCemSVAJX1SUIw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JGt/3TFi248nVR+9v9M+RvmrVkroPw2m0tPSvWSRvPLTzzVJq9QiQU8solrVVqWBYOwQRhY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BgwZ/RmZ2BUKoFpE6aNOnMUlTFU1tVFEtFTRRoXafV3RKeCQk934fGOjibC7jpuo7XyGgt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BN7aiX/AJW0B9U1rrR0VHVVelvHFNUPUpT6dp0jSLD+OrZRHNGipVq3WqN475fh0mkVVCll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IYame3fS7lrVuQhSUtNquu/3r6kT/wB76nXz6bJp9fJS6ZqU2hcmUPLujVjNV1bapzPWV1T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abQVKU8VMhC5arKwFv+3NdEBcxJza8X2pq9V6j03LWlDkn0wpF5z5l1fU49MkTSKevra3nb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9I5eFIoloORaaWpZJquQibmCWnlqeslA3TmwVVfPmLhQvh+z4mY5vSnQonOvdhLNUP531RI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tSptP8AU31XkoKjSdHpoF0HlCvp9e0jkzUadClRpen1tD+HoKGvpVaYStRQ09OpuJ6mskiM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FMMWPMi1x9n1ftTo5CCUZ8uUcs2bL9/n9mT/AKUcq+nOgadqGocpaclRz1qtQNC0/n2r1yp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r1SD8bqtTytFQ6FFpWm1qaaaWnhqo4KicHVWmMySRRcYsZ39SoheuVwy6tRGVQ2Xkzt4216Z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gpIv0dMd6x8bMztxcwvoj32zaz9JPQz0r0ZNMpJVFbrWf+7zVFe7QGbWWmVZZ5pqNIYw0YX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Wdnldjx5HbWLKBUBy5uL831Qv757XYeDzBalizcj9qe3Gg03SKR9Oiq6N46aB1NEnTE9GlP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FY3aPAnM3CjOIceWLZj7p7enTCkKDqnx/KESrieSiaKKJ46qIV9S1pYs40Y2R+uL5kDIqQ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dDcTQpuoJiiVUs1NULGYKOaeAFZnCOyhwGmhp43F451VM/y3K9zOqKPCsLKQOUsUgHUXicd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0JousqM0KvJJTugRQscfUYtDCI1kk6lrOUc/L5qlgYWudI9FSZI0qqiQtC4amSQ/l09LTu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BIiy9NWdJA2XaSw4g6a+Ue5ta+ksVCWknApIEipVeoIDuzUrPNGH6ruzjpVLIWWQIWC9TF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9/ZzjqABc8UmNPqmp2ngaogWlMySPHA3WkdnjxcwLEC6xdi4oWMhWN8Nu7jNU1Fzzmqnpbn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h6iOESTLBQqTEEeNZEYvTU6dfKONIMWYAZoZMD3NtjYWJmoEHlL3pnWeahqZIJaSCMRROs7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dDkxKtLiIRdvzI02zZvlobxcXKakYZS00C0P4IyywlXqHpwV/DpLUdViei8lyTIykqoKXR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pz1mimz5l10tJPT45ailkaSjkp4KaeQ9ad4Fhm6YSeonjlikFyjY2WwJ+Vl+tTKxQtlNpo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3x1l6oTp1dS01TV1KNCJBUUyIamORJJQYk64RSArmwCb5dTMdrNbIQlgekgFwSqiW2g/APS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5J4544onllo5ohdIliYLlThWXexJPbjseFDLbKTqYpDh7ni/nJ+mp41Vyr1EQjnTCWoePIU7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5qm6WspNi38tuGWxBObnENybEBtJbtMrIzmIo0k6REiRlJAy93zOxN4iV3uBc52+W3Ghai+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3W8sUK0spbFHi6TIs0xfOKeNv8AiM0jAXAfIozL2tJiiLZuHU0muTwBfF6spy1V0Nm/pik9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rSIitI7EAwIuZlDTgIY7ot479zL/FtwzU0IuCOL4+PxltOoy6MD8ejwyahZaZel+OpcWZTFK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6RIhIC4q2SkbdPbbibimMpqi0LGoQxpteSnUDMoMlS+KCVOhGTG0OBaPPE3ZmIANhsV8cW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fDK8pt4R+d4oeiJczNNAirC1gC6RvMpPUaS4uYYlkJulhmY/GPBScvmZqeXKfPxSK6hQoV8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f6McSrKY2j6MLl38Xad4onDsztGrY4gEEMPBZcVuOLmLWyqo4vi8pXu82bObfq5vZGZ0+vl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GC1KLDHMALEkuV6uRCqF2Kld14gUahve1kPpcMsNeguXKOK3o8WWMqg1IkjjVABHdpIlYv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lZWt4P6cjjxnr1KiMqACy+JZfSWmVLXNzDw3CLMZDNGy36CQTRojSE4yKUKtHdxlv8mR924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vKnsWKWyn1rxL8DVSLU1CTxStMcGWdyJYZGIMuOZtMt17bnYr+n9S92xzkMGzeiekfvaYK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0aRsEFQ60k9haAq56iTxhiGdDlfHJssbAjp+cuIVrZiE18Px8f7zUXMEU1R63Dw5YnL0XWbr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GfKNVXFVawXy+KkKTuA3cy+eEcq18ylJUEYWsR9qQGqwpI8Msajp49GoLKE6qFUSJFdWxj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x7vm4UBSbjnLaYIDK2szvmCCokhmWKRVmLuGpZFEI6bowNPPl+rFLnG26izKpZeFNRrkFtf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i6+tKW8U4dYJHhEaBuqCArxw4rjjDi2SFlXKNnFw11/l0U2uLXldROZAN5A9KkmnNOppqav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5iogjnxknoy24RG7ZIluoMjNLdb8XK2XpKHpG2Yg5fW+t8eGViWkkpb/h4o4aYVHRhhUr+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jMjMwwbIEN56rJiVtxvouxI1mOqAb+2OuXKiqBrtHimaOKqqRM5kjip2pHplwDKMsWjDGPqA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3ZuEnpMdVNRYWmY+s3pZBzXoWqUkFJT1lM+nSVdXIFpaqeire5R1ItQmR54X6d3iQhCrYd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QrI6+LMF+PKc3aGBp4jDVFYaMDxW4tPtT8OPWz0kq9JlXSNIrK7lKt5V1PVdRh1AtU0XKc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1Onazo9Cs8T6W+rR1FSlVSS0+p6fNWPNB1VqZI3+jYXFrXRGuKgYZcviN1+t5/stPmGLwXzd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a/Ti9b2fW5rH3ozzTQvSVHoVqfN8OmaFRahU8xejHP3M1NPStyRzbq5jOoU/NlJpxrV1P0e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rKFaqpop6Gj1rVNNWeOu49BhapZaSlFarr+cOHh9/lm+zeeaxdEozVEJy+l7G9dber1t04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PzaXypq3OlDyOD6e6PLqfKHqTytTyx1+ufDtrU9ZHSzx0+qxNONT9CdUnH4zQdcpgV5V1Opi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Cahmft0q6OqB1ZVbhQsBqfJl9Fh0zcRVZw8RRqK71EdXrpmZ1HIr/8AhE9ZfXGXhbX0p+VPq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Vahp1A9JqfpnzX/eE3JvM1LGKMclc8LWR1qw63RupOk0teWWi1iib/d4KioptVo8ITUKmtH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rfVnPrIxuaacFuJfVPmv1Z+w/8A2db+0B034fvVPVvg/wDWTmam0TkX1x5iibkIanPUQ0HJ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LpkzSt0aHR+bdFWho6eoLFG1XlvTqRsJJpm46uEq6ZCbK3hnOqI1uWUr4p90IhJFvNvde4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Df243yqHFP3EAGx3ZhYY3GIAA+cWx8n2X+LghFhASMSnykW2uSAApW2W5Lf5hW7eCVkak5u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J2BO+43JBGx2A/fgklsth4haHFOPOxHsDcgC2zYncjIfbggagN9OcWWnO/aCMbG53t9c7XI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VRVaYk/cZXJXwD232Gwvbx54sUcLHzEuzXUnrHCUZ8bA7AMwNxfbc2tcMN9vDcVyrnqesfx0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AtsQFtvb7nwf+VuCFje1tY+joCSGFgG3B+w9rnbYN77fp4IygMTfUyVg0+xVlCggEg22IF7D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JOnCZYzH2mTdNp9wAw3FyouCDuLtb3v9fHFLZRosmTcNECQcRY7EHawBx99hYeB9BxWRcEec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7k2I3sfqTceP24ojKLkX5GP0or2/bIg7/KTYAEbfNc/bgligC9jeHaiGQLKNr2K32ta5J/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JYXsL3IKix3Avvc3I+/niGYK1iDCHaiuSNrgbqBZhe1x7ELfxwuceq36DCd+DAG4UWuEAyu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rwjNmtpa0IkKTfYKfFth7iwJA8AfXiymdAticsJIU9IOoCFubDta7CwFgQfNt7/vxCtcHTRT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D3yw01KAFAG/wC2+xG5+4/141qeREyvzHukokAFtr42G/kg7CxI/wBPPEkk8zEjpYNhYDYgn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9fbiIRQw32tvsdwALbkftwQjOaFfFgNve4BtZh/Wx4IRqIbDIC25BF9iCLAr9rnzwrGwJlqL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O9jte+48XFrW2HFQYi9usePI77Y3FrXNvffxt9fHDZz5CEdRovuLm/uPlO1xYbE38jhIRW2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22vc2+3+l+CETIXzvcve4vfYecj/+HghGzKBa1r2vYEf+m54IRtIL32BGO1x9yPt3WPnghK5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gfONr7Y2G/ENyPujpztzzSNp2HUUeTkSzAnYNf2AvcHb6cUpbMLWk1OktdIQQliBYCxt7+4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qeESoi4I85OU/m6+4+XYbXFyPpa3ngYnkBe8AAOQkvHe29tvBsb+D4+i8I7XsPVkwXtc2F7i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8bjhIRNiRv4J877/Tf7fTiQbG8gk3HkYIY/wAI8Aft5+YEbi3/AF4cklLyYr5G3sb2uBe23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/DL4RIsPIQm4v/h7T7i23gD6N7jhpM5bXtvsT5ALDawBNtv24hgCLHlFy/WP6YpYDzfz7+QP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wAsByjQfoQfqwFrE3H0A//AA8LCCL47kfTx5v7bex+3BCA2y/qAsCB7XAIA38rYni8dPORr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a/1P9fp/67cTKn8RjBmF7Dusdrkbkg/pBHi/BFhoWBaw8e177H2/fghJqFrr+43tcgm1rb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Ie8/vmiOgb22/odv8+EhDn6g7kj3DeRtYjxwQhOCE/OF79R7E/O4Frhu1gCPulxx5UqCSbc5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pghipF3OwLKFJFjbYtb2sTceO3/DwZF8pOtxZssFZpVIIkawAFyWANrgg3b2va/8A+DhO6p6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u49Mi3tiq1VQtxmQQBZWJU7G5Jt8tz7+9+KzhqZ0KgiMMRUBsKhvFF1CpViOsy2BBJJJA++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ODQ3YIP5yRiqgOXOdfZF11erUACW5yBK3YjID9J/9eIODpnxIF0jfO6gOpzE/hHSa5VCxu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gcja90BsPovFLYGn4f3S1cY97leccR8w1IIJuCq7C9wLhiSw/ht4O/FTbOFsuY6SRjeXCeG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SzFiQO3bcWJJA3Bt/pxUcBlzZWyiWNjVaxYco5i5otawYAAblbjY4giw3b9vHAcFUtYMNY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ZJRc0xlbEkH/H7+9wfff7X4qfCVlvpLFr0W0By/fHi8yQHu6jKpuBZrYsBuASfO/jzwndYg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1BCmPI+YISBdwFN/e4JFibAH78IwqqCLG5kEq3X9qPU1+nawEq3IuqnIAnzcLvfb68R3jj0G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5i/50VTXImuVmiNt75Wtttkx8G1rDwOFZ3JAKmzQsRYg84sut72zW5F75k+d73HkY334gNe9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rpDNrDOLbE2N7i62Xa9h5bb24sQp6XFIN2NwDaQ1bqL9xD2LCwKsbMD9P4WHvf/Fxroqj5bn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cq8XlKtWV7SAZPg1ibXLbew2O5I8nzxqQBRoPWmarVBpsqni9L+cptXNk1lf2GWW58NuTfcg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K+EnkJzqz2uBzaRzfbaw2BYja4vifrb9hbi6ZIX5b2W2QOzWG3m5PgjL6b24IQL33Pi+/3t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rbghDNvt7322sCBuVJH6SffwOCEKCwJsfv2i92JvdiL7beSPfghO8KGsBsQxLDItf3K+Fube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jaxsoFgAPJ9wQLWUXta9r/q4ITgbG9yLDEdTuve4GZt3Ek7C3+nBCASMVGLkDck7Hcb3te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BtfYgm3m9v5blbkG59t/4uCE638IFx4Ui5Pv5HtidxvwW9mkJwuCpG1wcczdSLXN8fBPgX/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zbG99yLHJT47dlOPj7bcEIAB7mK7A3uVsVcHwNvfMfv+rghAFri+x3uSy3Bvtfa1r8EIII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Sb3JvY+7EAH6DghOAsTcr5DEWZhe97sACDYY29jlwQhSPHtYG2ylvqGBHzbFvpxbTpipmDEr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U43FyLKQCANhvtfIW2C+dgeNCsxsGGtpaCT4l0hLC4uAbi991DEXx2YW8/U7nhmBIFh1iM6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22xuwuACCcd9r/AH+/Ei4tfnJFRWGsD6XIsPcA2sdrlj9xb6DHHgiioufIDxfHpQDtfbypG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W3AI8fXgkNVVCV8TfHx+mJt72bZcb3sbDwBc+wPuP4suCUs2Y3tlhSPmuSQCDZr5Dcb+O3z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RIBBFyQDYg5DaxN+5jcgqP2PBCBba31uMSNiASvdkPe31ueCE4rb7Daw3JIYW3v4sbXN/34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FtrznbDEXY2NiB5Vj4IsO5ttt9+Cx8jK+9XyP6IDkCxAYA93uCLZC5BO/wB/rwZW8pPeJ6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CoC22IN9j4FtvtjwZW8ucDVUZrC9oB2JtYE7ZG97W9yR8/uOGFNtCRoYd6b3yi0ITYAEg5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OJuRY2+588GQ87HLF7xspHI+tAYN3WJFhuT3KUFxsCe0n+o7fvw4QFr6Zfj4+LxLsRqxvP5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hyV3xofFRyev9109ZqfrB6L1tSsKSNr+q6T6X/DtpOmaSKud5CsGjR6rz1qyQxRiMfietUSB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AdFmKp4285+DvqXBSUWvabomnVy11Jp2l0b6XUxRRQI9RrscdfI5FhmkfV6YBJOcbN5PDU1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WVOxJUZbhZH6Boo1jWqXSqWoNFQUwp6ev1IiQincEpWPTRxDqVdQytIkMKDOWRnclEOfDM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t8zEX4Z675N5J1Op5m030+9P9QPKlTU6TLVx1tFKP720HliJ4Tr/ADTr1XV0jrpmptTzMG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dBIgdy+TvC17Lm18vgy5FQqSGy+7Nmnpih02krua9XXlvSOYdQpdU1NfT7kDlxK2WHVKug0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YtWrHkko6LTOVHqJNT1KRwtFNzVXtE/W6Nq3B48q5C3F9/rTZTRVUC3D6X3/AOr4vLtWax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KXJ9Dq3OfqVrNVUU+rN6cTU7apynoktJHSVEWkPSMko16Vpo6SKoSSm07RKCSOmmrjXVU6Q4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IVLc3X0v7ftfVnSoM11Kob/j8fhA07l+r1xK+hk9POX9DmoloqGj5O5YoV5q1yhlqDIs+oc5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VtVcRxtLT6cIY4HVhLMwCIeXWanTAtiM31m4f0L5e1vbOrh6bVGYdzm+qq3/S39pufJGj6lF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vw8nN1dYrKrSKXUNMl1rWdRqKlaZPxMUNNUmhoIqWCRzXS1TMIo3YBUTHjj4mqhLv3neZe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qzs4WiDkp5e5PFp1P77fan6M+kOjU2k6fE+i09F0BTUMMFaYqingqngoo3/HrHSwxRrQLU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iUv3lB4ba9dqlVQ/onw+r9X7Vp9C2LQCUiETSw18/rcPozVq2kqJ5ZrTUypJNIJKlKZUKu05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I3jViXuLZd+SnjkAgcvF8dJ3hTIa/x+rI2qpkjV46eNqesqpCkcNWJPkiUKJDIhBeGOmjk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sOLEBGa8YG2ogLBBAEERUU8c4ng02GIIhMcWX5cvVIKszZSRyFemGZlwdVVpY6WtcmAPIAf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xdQVVnnaoq+k0UhLvTQO7GoqUSJgYokDRxwANkvULzXbik+drQlkhraSekR5Yy/wCXPCaY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lV3DGVYcbHZSzdrMAvBHQm4seUW6iyTwlWpupHTK8AMMq1MdOLL06mOS6xo5JRXIMqmzIcm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BAPmZYeXkK1EM7OhMEMbmOkiEcr1xZxJU1OSnpOUEaC63cKVO+XGWsOGwOo+BL6ZNzbnLX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gVxiKjBpJGvNJ1qul6hUKnUa+CrZjlmzLjxjqXHu/nNaMbA31E0LT56iI08caM8iuHhjWUSy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qgLFUzyISYdlSNV3JyHGaoB982pci19LzTNFinakeSN6tTMsMhhWVHqxLcSdV5GPYT1Gj6S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Q6nNoLx7qjBSeUuVLExahAo6eSGKGV4qRXjhihMxXOpKeZVQZoz2JzyZbniCGIAI0kZk4jn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qUTU0SPSQmSlgkQRQxyQ6aHv2PN1FDyy9BlQi1wFzW17cU93dblNPRjBgj6VNGP50s9BSzRR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8NIxpqYQK0gJXoqqqjdVxHuC18VU3P6hnNIjkpJlneKSACMpllkjqzJSolO8xiJhWc5oOs1O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epDZsOqQAl8e47sxpNwjX48pAZLMSwUS1wULzyQpT/AO7CnVS85kMpbORVJkswEzrjfMMCC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0CizEKFy5fSlYqqgJJzZvDLIunrII6fFVmMsn4cpIshZHuplkkjuI+pKVxV7OR8ir8vF5oK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OcRa7jiX0tJKdKlZWkL01esKCAFIypM0ZaNZJYyApkE6yCQHzjdf5be7pkEkipl4fvlYep0U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/AKxw1LCgEihUmTpymB4hIZ1LZYY4DvFmbIkEEsO5e3gOHpmzWysusZajklfRbrytH9HHWSI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nEscMMhDNIAFDEMkZRe04gYt57l4sp0ncHXX0RwrGqvSU2HD55eKP4Y5Ejpi60RUAmYBTsC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IfLcZCy93d28WLTdVUELaZWdWLhS1+kYVdQJJgipJKDeOZaLAPGjh+lUKsbK7xrL00wvuZE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7La9vSyeL6rf8AjNNGmVQkkKemf8Vjw0zalTo00VfOsil/w7dCCSilLpE0lU7HdlcRnY2y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71BmztmHLRbH60z5hQc2KqV9LibN7onLo00n4gEJNLRK8cvWRnLxN085JAXAlljlTLLe2W2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zF+TFfzvi0ZcWoyDwisf2v6c0adyreWI9N41SogtIC6S5AR4vKAyyQszkKytGVt/Lwozgajp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2bUeFvj4MIaZU2brCaGF1EimEkwhCsMadMkVMe0YyYAkqv6m4Uow5XzqOcYm/NQQx+G+rEkh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mizSxOop3kUZtJCJEBEYksvjEbDK/CqKhIudR4vf7IM9JeXELnL6350TrhIhLtHHcws1Qt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BYgkMN2AIHyr78O4J105fH3yqmeguRfSVOr0hAJxFJhIiCeORHaDEuAMYoHW74vcODexa7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IbVdZqFcHLmHj0lI1NpoIalpqVKsLHFLCkQJZ5EdiDMjsDIWYKMlNwb9pXihrgliM1/1pfT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vFmlMnpXq4jUQCMNjFVMljGFZiTJTzRot+tEzYlD2ydrb93FiHhv0EliA5Unrb498hWoI6j8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RUVFN1QHq9IqcOhNL1VUNfpjHpqcVVRmruy8WK5sLcpVUAysC3i/GVmvgR1kMdS8rMiys6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eoyXHol1VTioxKhf0vfVRq6m45zG6FLX6yuyQKlVEzL1YTVRvWJC8ojqkjuJoDKe4KkhiK4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PHUp1A1ITA5K1G0tNH1JKFtPGorGI645QQPKHaUo0HTKyISASyBsahiy2PYy48MgHeA5bm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Ivq/Hozxp61+kdZzFydzElPoGn6xy3U0o1LVuXaSrm0LmWuoaKrUj/Z/VqSGX8ZqcTS1FWKe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DTPdlQ4+k2XjBTr0mYmm48L80/OX1fRzXnktsbPepSrmjTDU29DkfuI+M1p+LXO/pvruhtXV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3a/pv4vV6isSu0jRtf9Q+VdOrYYajVtXhpKJKfRvVvl2GWEVFXSx/jJ6Fo9Sf8fGtZTcfRc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FOvW2biW31G9HpPl+KoOjMMwbN6Xh+1m+uv1l8M3T0+57n0Hk7TfUvQ6h9N5h5TqNe5G5pe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WhVGjikqOXufOWoqv8NrAPKtX1ajTHLQato8dclHUzSUOmzQ9ujVcKwFTMtReJeLi+PPxA5Z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yj6M3RvSX6wt/D4TxTKOavRTkvnOhqOdfh1pq7mr0i1is0jkP1P9GajU4dT9QfSX1CrKiS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ljD6hJHDqFRyLrlTENJ5o0rq8s6nJR6zT4TbadQMAPF4spy5c2X0T7V6nr4lmBwWUrbLXU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8LoT4kP6yNofRafiv8AE1ydH6f84R6ly0ms6XQ1NRPJLBV/iaPVtK1PT69tNqtMlhkjjn5fq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JT+IikmKnaBJZd9NlBFjf75z62dgWZelp/RI/sbvjGqfjW+C7kfmjmrmAcxerXpjMfS71V1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1nWNCoqWXlznbVaRTlFX63ylVaTXVRYBG1A16oMEVeO1SrqyAkcXOc1hYkT9WxQSHLY3Ba9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22/8ALi3vF8z+n/aRFxp7DcWIs21xZve6t5LX87W4BUVtbn9WRcaa84qtCRmQoOwsLlgANz4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nwDi5axHPIQ4pBsABYWUYEAkHcsSd1Ynxbgir9rLFBSEY3tsQRZVPvYBB9R/wDh4sWwUtFi6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fcbncm4AJ8gDfztwF/IQkjDRE9wAIsATZbWG/29xa/CFiecJMQ6fcXCqbE32BNyfOw3Fj/T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mINrbC5xXwvkC53+b/XhTUAuANby8k2GUDSS0Wk3sQCNxbZRuQTf7iw/bhRVI5gWkC4HPNJO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3tcHwbA3+hPt54paoDc3uTGklFRFQoIUbfX9I2JPn2v+3CF7i1pNje3WScVISLhQLi4BBO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/CQ5HW4jxaYA327riwFxvv5LeTb9uCMGUDKLgQegF2IJ+m+4B/h7vPm/Br05ye8HUaQFjUKR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x/Qef24rcHhc85YSBqYR41BPn5bkEXPgG/wBRb2P04jvG10Hx+6FwOZtEn2YY2sABuQQFYi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FUG9zIAAFhEbfUb72IAH6txceRxdJjyn3ftHlRvc/aw2HsfN+IAA0ErqdJYobELe/htj42x8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JS/hMkktb+LYbC4JsQP3a3DSmOUsQL7ACwPsT7+PNuCEMwte1/cmxF97BfPsLLwQkfL77AA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i/hrj/XghGDvY2X7ke1wLD22xt9N78UsSSQddZoiYYMSASd7+PO+1/fccLCPY2B8XuoJsN7i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/y4IR4rDz5tY28W9zt9xwQh7k773IG+/tuBv4AX24IRNjfzt9zYEgAW2+tz+/BCINYj32OR3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g8EIxlNrggWPizXuB7ge1v/m4ISuV7b28tufJ+osB7Y/68K5srGWJoGMjKdrysL2uyggA7/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aifpNYz+Ey2UZ2UHYE7Dz/hJH0B2+3HRTwiUyfpwDhuNrA7eTewsSN+GkAAcpMKbjc7ixN7b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up0hbUHyguTvbx9AL/ANdj5t9OK5MS8N7j2vYDYf8AxcMFuSDCGG2Xna3cL+3i/nE7cWWB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z4G22+19wp3A4kKF5dYRIsSR9b7/AHI9h222I8cSL2F+ci+tocAbmxLefa7G+9hl9eIsL3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QsLC36T9R4v9OFYXIJ8MIAawItbf22N77+3FUIO1ifBG1j5uLbC1reTf9+CEEgsBa5ubePcC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6cXAgAewCEiZtyxHgE3Xzt7e/nhpS/iMj2Yhrk91tzYbhv68EWDCxLgm17gbeD7WNve488E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D5H0Gx8/YDhGANzfwiXJ4RFwxsfGw+++/mxPi3FUaH4ITvPjx58+R4/wCbf/rwQn5wyMA7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QNrr/CAPB893Hl57UuBb0oXwL+bhfBUZeewEeVFr2v44I84gW3IsMQfcgsfPv7WtwRHvl6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tlJAJzNv1YrexbLfzwRl5D3Qbix/hxBIBC2GwDHztfYj+fgkw19wbqthbbYADtALDydtj/N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9lF2N/8APYE7/ub8IRmII9Ewhz7d+1vJF7qLg3te/wBDfa/Dwg+V/mPbbYWue21zbEfX+b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INvltiQBtfw2+W9tzwiooGpzSAQRDAAXa9x8ptuGAINxl5+X22ttwKlje8DqOeWDi38bgX+h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7G59t+GKgm5Gsa58zDKzdyxyG+BUgnbtvY3Bubgn34qABexA5SLt65nCWQZWkbfe9yv8AMN9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hWUaqeK0YM45E6xYVdQDYSMVtcB7j5gLkg+xJ2/bhDSQg2TpHFaqLcfKLJqVSoISTa4Pcb2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49v08VnD0iLFdI4xNQcj8foiyavUoCS4YqCCxZgqsRYXAF7gtY+44Q4WgRly2jfOql9Zz61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fHcEWJ8kjL9P8AVv5eJp4Onfhlb4twQQovIyasmlDC9gxFwpIClVBvYfot7g241rRy+IXmc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+2M2+a5YXYgkNvdrAA7/+XjLi6YmJYkk3JhMbgXNscmt22FyLgk77MDwSJwx8H+UggMxv+kO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BCFJ2uD7AZi3g3uLkW9vPje3BCdZch9GtcndQbbF+249vtfHghBKmwO4IFxuLsCbsyta1wB4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QCf07bWsd7XBsCcTuD9PY8EINwBYA3LGxsCdr3LAexawHBCA1j73KCzEmyWsCf2uTtwQg5f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3sbANj73Pn2/VwQgE7XGQ2tbz5FiRb5TY8EJxAIPhiO21sfcZOrWN9/2vwQnYsTuwG5OQsD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+PrxKqWNgLkyQCTYQQgv3AjdS297H+EEkZEMfPsOLO4q+ofwk5G8oIS24BBBI8sxO9yTcXB/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yNSAZHDa+bT3QBGRbYMLHL9VwLj23Bv4PDdw3IHT9WRmS1y0Ex7eL3AHna2xxsTsST+3AK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e/h4jBKH9tyAcXJHt4HgEW+w4tFJRqL5v4ZGc29s7pnbdAQTuBurDHuO3n2sAeGYZuesk1D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GsIUJG6gZEZC+yi57ch+kgL4/i4mLmJ8TkTjGNgSQAoFj2g7k2DDyoB8ew4IvFfibPCYX7t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iW22jGIH17eCQTYXJ0hMcbKLm/ta5uTYi+W3b4+vBILItuMXhMQPAU+2wIC3uUAv7+1jwwU6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Cf0QCALCwubkAja9redstj9gOC31T8fdDOPIxNixAIJAFwP1ZAmw8fKbfXa3Dd37ZBqN04Z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22GZC2A2vvdR5Av28S1FhrawiGoSCGOp/NhSqm1y1jkDubWtubb2+ni+/AE56A/H4wJLXJN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rgm2xsxPm6+9vr78XCiDoSWlHe07ghsx+rAAAAAPaSGva5KqbDFb/Q7DzZcuI7oBTdc0BWp6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IIyDBADddi973IBPmxAvvtxYKXlSPx98k1UABHFE7qQTYbknK9yMRe5I2awIt++PDrQykEA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A4fj40nEra5JkIBIyuPG3cPcdosPrxPdMSL2A/H3iArtYXUXhC7Xta5KbbrcEm5F/F/Pjxjw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u3xzimqzDWxEIzZJvYgWAUgqrAEfMRfYX2tf/AA8GQeZkNVZgRzzGfzOv7bLWqvmD+06+LH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LpXOPL2mUdbK0c1RzE0fJPLOjVeoJUws0bxrqGk1S0yEgRU1KryDqs5aqpZLi+sQ9bz8eqn8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45H/ABqaJQKyGSdUipcqicIwOUNLp8arneyyun6uLFGQhCPrZopseHNYma9yzPUco6fprU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gki0/lfQKSIVVbSVupSxQaaRSRIxquZKmolp0hS2NKGR8Wk6eNbnjBHg6lvV/tC5Ho6Ce4PS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5U5q0GbVqrWNarI9S1j1n5n0VjqNbzpzRy+I3oPSnQNREzS1XLenavqGk6ccGeTV+Ydckeb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VC7OpWy07cI/q+/p9WX0VyqzHxfHim+6Pos3JFJFr/qHzTyzyTVV+nJomr1f4qq1esrK6nk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1otFF+J5h0vTNWqZBWzQpDQ1mqRyzTVc601LBxTiOfizG3iH8R1+6aqLrdcwKsfPlLvy76m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/pN6DcqSywr+K5p9bvie1R4eRKCup4nNqn0p5Yekg5z5njlGdONT1DXZaVpEephoallp14WO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3x1SjQU/k8OF7x/8A+a+YovnkUfandwtSnSIIw658vE9Vmy/mpy/fKhHzXzh6m83axNT6jq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LFzJzI8PoF6A+mOq6lTq0/NOj+mPK9RBDWU0qllpE1+qeuqTCk0OmTPZeOc2Gp4amqoDRC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PLvHu36i6edp2abtXZmf6bMPS+jRG9fINP1v1Z7o9JeTddSh0rStI0TWqqv5hpYo9V5r1Tl/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CRqusl0TT6tRUxabKHjiFTXTxJjMBHEgkdePP42tSRajuwbuzogI5+irfWnotnYeoTTRAVF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l9XMZ7s0+H+56JqKkjNxCJa51Jkq5SAYxWT3IEJE64otmiiRc1yyuviK7NUcu2p8ugn0DB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9b1jEKeDqCBoYWnVxIzATMqLG2QSVCVymhdRUA3yRsVa2C70Xv1ymdDKD0uTE6yOOGRpZHV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4njpBVpUwj5Ud2eSZVCdVVCsnTVlGLcOOWp4pWQCbHneNj14olEiyLUSIfxAmiEglSXpv+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lMJIIMjCTuP6eJDG1gdDENIkwZWphT9fTo6dEUydKWP8SKeR4epJWVC1Mkl5IleNgA4GPS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ebSwA8jlvIyOtaeolVDTSJFDRoFfr/7zHL2JIJSpB6cuTuy2ViwBWyZKhcjQi8sCcyBLhR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kjpk2iq1qMYqpQSYFoQwPWIOTHqAMMldfHFTFdc2pl6qAefOWyhdVCQ0jzQwmOFG6MCqwR1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spkyQ9MsO3I9zX4ztY3JEuUAWJI+PjylipIZkhaV4znFKYRLctVNVytjEwkZzHG8ZMYBS4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qCw9ompRchiek0rRaM0dJJIsSVNQitV1LPO7ipr5TE0UU7XDkucjjHYATWG7HGhiQBbSOH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8visSCH8QcHnaSsSaHGQ/7ySUEk/hwYkUAPZg0bCxbjK2Zdb3E0LlYkt085f9L0tnlarlBU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SgmeNlihp5ZZhcSSZ5GwChcB+peIysbky3MoFuvq+KWukoo4Ugd3q1pqSCWSVIZRHG0sMjF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dqlDfGNvmvkslQBdmNlErYk3VVGZz6Utuk5T0tEv4eOlrJkDqrB1eYo8hhp5BTDukCGMY9o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hcpYKQuRm9bxdYhbKz3bMp/Zk/SfiZqmH8LFVVVfWyBESuMcYpaeJJHmnJbaOPsUIiheoyo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oLM3n6K+t/aXAJZ85C0l8vSPoj/VL/RQrBIMajrVRtLUwvLGr00Btmqqm0tRkWBjYszBlb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8RZ/wBwmN3zBrJlHo26t/pk3JFUU8UDUi1CuZzNNTSpHBNNHLG4GGYLGoUuXVXAVjkl1x4m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/I+ksrpFGdhVta3C3oqf9MdxJJEkckrmklmZY2jsqyMnSuQA6gXJClbrvuy/NxKZ0UMw7t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YL1knTUzQwM8kEhppAsrL+IjSVrPeJWMKltmCgeGAyx8s3GumGRCxTOjcXP4+OkoZwz5A/H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idlklp6M1khJkq/zJTJ1OpkYjJYNEiZKpbYhb2OIbhkquxUlVz+t8erGemqhgGbu16fHpNH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80RPVUI0C2VcCvUQ5oA0jXv5yI+UcWOpdAe8F78wJnpOqVCchtb0oi9E0QJidEyikDtDKK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90GTMp+QuS257SvFD0CCTm6edll6YgNdWFzfqMxjUUlNGjyTz0sxkgjWjkVJGL5qHkgdVkw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lGGTKpAPFJoU0Bao6sWHD/p94lhrPU0RWUKdfZ6N/c0lEjp44kR6dZ3GIlMPWi6pJ2AdZGK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Rm+XFeHVUVQCmduuXNMjl2cstSwHhzWa0ZSRpWOsUVK7t1WZXqZWLrHmWaGwTudVLMMiT/ia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YIKeY36zSrGkuZqlhbosAUZikSeemSlKANJ0DUzSyRq3Tld4gxEtIzmOTbHBu7Ir2rJpBbMy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pQ7/ADqVV+89XNlt/wC3SLClpDCP9+WWeNoozMxQwS5u8lPCs1Oto2Qy9xAKgls+4cOaVI0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vRPkvDM7Vaoc3pZUa/D1X1jlb1pWNRpamnp5IaeWaolhKyioRjJkuef4N2yIqGzP5fTIcr3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g0w2bKfhZuoPTqMrOoUNpb+f95WZpQypNMwWXpyqrlZM4j1CZo847qHZQyAbMB973rUjNc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h4ZX9VS8ZeMLNAtP1kOA/N6rK0bs6rcgxFRYKDZe9brwj8hyIUSEUk3J1vKtUabIKo9Aoo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yCps2TmLK0rrAzKUYb/X5eK2BsAvKWBwV4uukr86SyCcUzSLOZZJY443QzOk4bCeCYqoTEi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9t+FJI5MwMYqL5TylUrNPdpM6rB5OnKJIojaEMcWaXPp3Yb2yAYM7f14sRze/USqoAR7TK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FIIVmWVnEtylS1MCaZ2Mg/JqBZSMTiQpuw+XjrUKi2C24py66WJJ5yY0CSernp6KpM1WAR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jK1TI92LWppFSTfdLOq9vbls5AHrM/KW/mChppqWRNNMSrIonoBFGKmnoK2nUOaedsSQOqu1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G4aynWNNlvxIfFFaiK1Nlbhy/Gafkj8UPpLzbRyVvqnydQr/fmiSwc4pp0mnAajSV/Lsv4P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6xWnlqu1qjmeNlGtaHM1BV09S2OPuNibRQqcMxPorm9GzfyzW+yeVp4HeLYjAvVRwyNmP1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6vn4WzTwh6SaXqus841Y9O9Rpm5QraCLRJfSOt16qpqyk6slXzVyt6d6zrGsRhtS0am1hq6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UiVFfyxqNRI8cP4j39CqcoDHWp/T1+15/pnzXEYYoWdScvpZumb9q1/D9bhlW5c9ZudfTrX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XS6r/AO4U2mJSVvLFHWanPozam1JrXK3OOoaS9PWc26fR1iLQavHVo0mnVdPp9VRNSSCOqh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zZjm56faVeQ/NnPZg4FN2FlzZeV19bi8Xv/AFZsnrNy/wCk/wAfnI/4av0vT+UviBoqVdN5R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R+fopNN6Wm+k/rtrASNafUKsww0vKPqA0ME1NqkNPpXMkSPJMkumm9mUqFphS1w3X2rl9P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bucSc1O3C68LJ7/Wpeiy+JPENJ7E/7Lxrepelvrd8Y3wueoFTXaXzbX8tchc98ucv65S/3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zmPlPnikr9KqCJKTmahn5r5bhrKNgZKcwzPHnTYSnuYSojIVHPxfdOViKZpvlOs+z1KHzt27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DIAWuLXtc+2/GuURb8ACQMFBtuL3sN7Kqkjbb7cSCRyMJ34EBLhCSSQQbA3B8L9uLlLFrGo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eEFHcgYKPBP6lOR8KT9wd/biZDBcvLKZxpVuoxANm+t7/AMJ8kb8Epi8VJk2WJvtZTdQWuN1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cEJO0tA19wNyWP1IIyLW+/+nCs4FrcUfIfMSy0mnKpDMoyO9gBceQvduAb/AOnFRc21OkdVt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INgFvbYBRa1vAJG1r8V94OgjR+lCotsLhSb2J7hs6i3lQN+KySeZhHKUgsNu7ZgwBv/zHc2u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6xgvnwxwtNYnJdrfL4vf5m23UW4U1B0GaSE1sTFljC3uDcC/wDXcbk+2/C94b20kqmnENYL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NioGwv7/L44nvGta8ewy26RpK1jcgEi5up2AHsSB9DuPtwFz00hyIAGkbvKFNthfybbC30+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jeepRTclbD32DKWsL+d9red9+DK1wLamEZPVgbC173ve+99lG1rm/DilqAxv7pBIHMxA1QNg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3y+vscvc24cADkLSY/pJyZASb+w9t/Gw/r54mVub2tylppm3sPe1rWtbzvt9OLwLATK/iMlk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vY7W/04mLHYxF9vbYf18+PF/wDPghObtP3AO/nyPBP0t+3jghIyoPkqP28eSL2G3ueCEinez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cD3sCP3/pxS3iMvXkPdE1e7Eg2sdz/De/v7C3+vCyY/ia9msPr7e+3t42B/z4ISRQg2tud7G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Qil8iBcWAv+9wTu1/c8EImxuB4FiRc2H7+fI4IRFjc2udxdvFvcX8+3BCMZrWN/LG4+xXa7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8EJW65he/sQwPiwPi4B3Fvt54SoL0z7xLKfWRVKbuTsCzjYE7mx8k+bjz9eKKOr3kvyHvlro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iPB2vuQdrbbcb0Oh9plUsUABKgn6G4sRf2t4BvtbhiAecJMxNdQNjh5/m+n9frwlTpCcxy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f6effiuEIdyQP0j33vbYi3gf/AFcWjiXKOECEOosd/wBO9vt+rH+I7+OG0VfZCDf+Hcb2uA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34Ab30taELc7kXFri/aSVJIv52HEwnKDewYgAWawtk1zcXv8vBCKA2Jv9cQdl+wZrHz/wCv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kXIJ+g2KkjzsDv5vxYy5ra2hA8XszX/yvfybH7cVqua+trQhGOKm199vHj3BvxaBYWveQS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nxsbWO1yfr9AOJlEi3Yg/XybeD7nYHwP/XghDwv3g72sRv4F/NvqeCEsMFsB73UX+l9twdw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0DQAeUdrY7X/AFbk2HaO4G/vuL8VQhiDbxvvsbj7e/nzwQhD48ne/aB4tc4j/wCzfghPzj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WwIBsGJA7j3HI/X9LceXnuIFmK29ntkAO03Ph1sR8zbD78EIYBv1EbAD3BY4+Sxtcm2/vwQ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tbLa3gEn5dmI8cEi4uR1EEAgk3WwBYNe24GIYkixAHjghbW5+7+c6w8nyHBtew84kbi2Xv8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DYThvcAN3DEC7G9iNzbyMhYDgjEXBHnBAYAKFDEkqEAAB8kqQDsQBsd+CQBbS8DyBkN9x5y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6EHz7D24JMOtwVHykXXwSRce2/wAtz/8ANwQgbHck3GyggkjcFiBuANvsR7cEggG3snY2GP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wPlG4F9r3PBACwNzeC21+0mxF8cQcgNmLnxe/j6fw8EGzWOXnBC+NxZiDYqSC5+h2AH0HC5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5zmN7je4DEj3FvF2O4a67/8AhHFb+IyYFybXsCfAK7ZWbICS1/J29xwo1IHUwhjcWsTcAW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d/mv9eH7vlrCE2OQO3juO+49iPbcX2834tkAg6iIuRcfNdQdx2kXve5JFha304JjL6WAsIQ9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He/gN5O4Hj6cESFuTfcGwUoqgfRgfI8/6DghAPu17gHa25JsoIBvuSPrYcEIJuADbbM+bjz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7kcEIBFvJucVFgBcX8gk2Fhe3/2DiQCRcaiEEDxYKNgCTcLcfxCwy/p54YU2YAgc4TiQW2Ft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DAbE/wDQdvE91UvbLrJsfIwov/huAxCh/J8gPti22/t8zcT3Ljnb9MnK3lAvbE2AHyWBNl/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zb334cUOd2hZfW/CGuA1trG4BuFBNtiQdhezW9zwwoAm+cr+rELIrWLQdj7lma1rmy3t4uPB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TW5zCSHW9gTlMMAd9jcDfM7AgtvfyxFtuGWigNwtzI7weoP1ocRsQLbEeQLC1xftN/BP/AMO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0iNUJYAHL/FFUhvc2a4tcFb5DG4GP8AFY+3i/ExM2pObiWKLDuLAbWsfICjE2ufYH63txOU2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2LaxRYLX9gLm+36bgghvIP1txEm6j0gfj2wwi8WBJFrEqA4JU7sCbHcf04nK3lILqDzzwpg2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mKkEixc2yNh5tw2Q+Yid8PU/fAwubn+IWGyj5bA+Tdt+DKPXHx98XO3nCYG9mI2tcsBiGU2V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K3D92T0IMlajA3biibRkmzG2yne7D9yg8+39OFFJz0kF2bRhof1oi0e5DMRvbcklCbnKx8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HQ/H4RDVKg3fT7UQZdrAq25Hy2bt3sLjt8jx5+Xi1aI55SxaVGumhAzRE4i52IPkEeAQbXa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UTchVF1+1+jNKzXupCpkMT22Nrpdgdsb5A9pBc7W29ieG7nS5sp+OshazC91EBsjuBcb3s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S3+S8OKK2Ucyv50U1Kh5krEyCTa4tYbi9iQBcexABN9vfhrDyESDa/1ysASove4sNx5aw8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0LgczaEKAiwBIyviCptiAwXK2xPbf6cNlNr20kXHmJ2LEMTYLcgk38k+Xt+rtsLcTkbykwA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bgta7H2ba2O9/bbhlQ34hpFzKOsLh/ESpO4tc338kW3B8jz/wB7hsi+UkEHUHScU7rAMxJB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MvItvv54gIL6nSKHXS5y3g4WvtvjcKrKe33sNrY23G1xxORfKLnN/ZEKloqalmqZcVSCB5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O/Ud7WiUKGOVu39XE2F721gXOoB0n8wf8Ath9QB+NL1j5galroJOfNE5S5hSnqopKWjl1Dm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o6VDI2Rolo6anKSeZ2RpZfmC8Y343ufOMLhL9Z+U8UtQ8UdDTiVp6eI0lEsIYLTUrSfidY1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iaZVjJftRVu3YvD9bX4fjT4Ei/EADYT356Fco6NyX6fa/8AEnzSs8mo6RHJ6ceiFJVs1DDXc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vM2jRyXm1X+7qTUY4Rq9TlTnUNWmeKnT+7oWXPXAyKhIUuenlHpX7wNzy8/9vtTTYNZ0j0z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o6enr63V49Mg9J+X4j02qE5ceWWh565okVg8iNzHqGuczvFfPqahy5RuXqBEkWVwS1icpI9H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KnQqPR+GYx7S1un0UsfM3O1QOdfVHVonGn0Wrw1cVBydopbE6rUU9EDJQQ0sbKtNSQlKx6q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pmYhARcuPR/u31vq/nNNVMgMCefrT0p6f+iOpeq/R5s9bZ9d5d9LeVq2KGpl1DUKLTKGAQw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1NFOi831rRwvFp+n0VRNQxzXhpGnzrJeViHFAsR+VYNa2p+0R6Kr5+lOzh17xSKh4KZX49v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1tBqsmkUnI1DoXJnpjy2lZUcuw1PLX4uOm1N6hRVajomnV7yzatzhUSj/fdY1Oq1Otjhazz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NlRmqMa1ap9a3D9rovqqtrz0WDUlkyEKi9fF+hfW9vFPWvI/MGvSQ1lDQ1Os1yTTFKvV9cr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O2IyssdOFlOERykj6cffkyBV8jjwFBJspb0Qs9vs5A4y6sF8TM01GkjmqZstWqUnETQNWN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BF+Pq2zqNOjGP5pxWSTJPlXjguRceyepwy5QBfhTp8dJPKJ060zQiFikYqKdpDLJKjKJAt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1EUYpkAqqp4zG2gB0nQXkvvP85V57qpmqcWrqieWRJpQwpamGWQND0FCkEiMllKqCVVWx6X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Rz9fj9HXzgakYKZ4HMLSuZ4qWhTuykqIXBq6zrRg9emWBUGdyI3mbfxa1gAATls0qJa4F9Zz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Ummp/xktUogtBI8LKYgIG/NkjQNnKxv1hJjhxSz2JAEZARe/WQV1llZa1qGTT+p1qmkV1k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1PGCKV7hiVjdfmxbFb8Um9jbnL1BF2OglvotQp4ZaOiRSH1iWpqaXTqRJ53g0aKniDVldL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3QTul/KK5OPFLXzG8uFyG10l80qSnSOlqXqpJhEjKamNZ4g92Rv9wcovUAbEhltl8o/Vwj+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y3UVHFUNQdeJhC5LRQsq046ilvyU6Tgwxo46mRu4aYu/y8UOBY63E0q51I1zTWaGClSV2kZ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wtHGrMoJeZpWSxjjKsyuy5SqrW7bY5KgJvbwzQniE0KlFRK9JVYTPV04hMYo1NPSRyvmep0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5Cy5H9TMvFZGYg63EuQjUMRlmgUQ/GRx1NaSEpRTwyS9EQxP13ZHaQxTBTAVRm3JIXHFuI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xU5U0LS40VFBVGJlZJ4+vKsCSVBXOFQpgVQniFMRuQLgW3ZsuAKptZswlTu6lgQVNpa1ak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kipQ0hRqqcL+RkyqX6TqrAXsoDMzfqPFrMoOVibfVXxNKUVyMwW/2m9H0pK0sNO5W61gaaQ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4LYpHTrDhjOpdlEY2DKpZ1x8KMp53Jj5nGilT5fH75eYTpFPJEcoYWaVxLOKdxJT1CKetPU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k2GS9wVeLb0FK6hSx/V9rSu+IcNe7acs3CV+rJqnpIwtOtHJEFaaSRJDK8kplZ16cqxJYw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+nzcMEBy5GvrzzcX/ishqjcZdTe3q6eH1urSWOmwx1YhrpIpR02EcDSnOWdmW8XWEmSjJVL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Go4dFq5KzhvzvEftShcQ7U89EEG/iy+EetaSEqdeLprUwlOo6vJRg5XjQraKqNlaLDLdO3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OA65O8Fvq/6pShZHDlDc+if7ROGhZKnqUEM6GVioT8TFNBJGI8pOqrIekBdQLC9u1sf1U90F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ZbfWvNTV708tZhw+zK3i9GLxx6hHD2VNNAkj4BYZEdwoUA9ZibRKzFRbc2xXu+XiL10QkVVU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lb9yzcSMxX1oXSJanVEZJKeKjSOpMNZPVTIQ0QZldIoo2AEZC3DhdxJ3D+FsE9TFgq6rTC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Xi1TCsHVjULDhULHLfg6WWRI5KSp6QZgjRmaZA4CyNFH3RpU3xxQ+B8oC8WVO4pMyqy1Mvs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Q16qgkNTzfWsP7/ANoJqUhRmipp7bAxSFC4FrIoPUDxN1Mv1ZdnauPFJqqqkrTPujii7NZ3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t1jZqynleJG0kdxyhaOthVo5ohm145L95JvdwysytlxkfFKXVfmvtXK6+L3S9aDhSTirBPF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hjqZdKqjMiErNTVhnhmiZmjBiWNS7KyBgynt/7vDiszZXbDHNb0X0lbLlzIuIXKx9JNVjWK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Rt+IZj0VgeFWqBlTSQRKblS3/FWy36n124UYkKSpRqRv7LfVy/1Rnou4zBlqadb+jzzfyj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3ps3IakqonZZGZV6nTxUKKfOOMqFOSexbfio1aeozd3r4Sv7vqxxSqjK2QN7V9H/f3SGqI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RlMpCFMZ6OcFCelK2xgq0d732VxixOXEA08104Tf7Q/8Ab+0sz1QvGcwt7mH91lc1bTqMvhL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70YkZkWbESxVcIBu0PWNiAzKDsw7V4iqlIXBUK/q39LzllGrUPNyyef1fKUaSmmZI40XvUZ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oElqVJLoXdlDkblkO1uMOtuvD8fomokEkjkZC1XUhOE8ETo/WVkKiMpCZhGhXota4kLAsCp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FbN0YZo4X1SVMqVfSPTwStMatXnziQwModAAEhYKvdI7oFJYFbKvnu3hBYqPKOSNdRMz1Yd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XKiNyB3qqShyVuqtg2Qvkp/7rdXDnIb6TDUUNzNwZH0rPphDrIrxTKsk8gR2mQU0YCiAOV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fMflHGtals1zKCi5lsMs1ZNUhrdOWCoApGGMy1SxTZVRATIdNVygYDEgkYyFS9we3ixXzL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w4h5eUq/MqaJqml6rBXpQ1MEuk16w/j5Hwnq6ySmipKesro1K079dWeMkK8ElIHlzF+N2A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MOHL63oznbQwtRwrBTa4zZvDl6mfiB8TPpA/InMFZrnJ/L0A/ES1PMdJpGpLUcwNrOhSzJ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+uU8FfSxVUcmqw6bIWkd85tKYVLYJ9T2TjM9GlUqtmPhZhyv6OYfs/xT5ltfBUxUrBE1Ys2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vX0Z4b9WuW5fUNqz1c9N6vW6bXOSeXode53EGpmWrqOWNUnTSodaihr4o3r9Y07UCxotREC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8x00OqwCeq9LSYENfwsbfHx7p4rEUgF08agkZeq/H4zMdO9SecNThrdK0+v5X071CqdCaq0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A5z03UKMf3rytzR+FjAmhrdKpelkUl6jU6RVkPUVJF1FC4FLMbr6M5N1Y5iMyz0B8PHxo0P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b8dNVy3XRc8ci6rpHJHrnoGn6lPV656nemGo8rz8m12qySVakavrsXJdXTzaZO46lZWcrwU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lejg6gpsthwfwzBikaxQjN5H6q+jP6OnJHM/K3qLyhyxz9yVrNBzJyZzry/pXNPK/MOmSNLp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Qw6npGqUUrIrNTT0VVDImSqwElnVWuF62c+QnOlq/BDay3G91N7MfBF7/AEO1uLYQDR2vYXU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A32BP34IRJ6MNbbcbBrDcWG3j+LiQxHI85BFxaNjTAnIbp4N/F1JsCRf8A1ueLO8F+WkryG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kArcna3sQdz9wL/twhcnroY6jht5yy0lIAAbWII7iT5+mXvYXt9xxUzdAdY0sMFLv4HkEe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fffxxWSTzMJKRUxG9jsNz7i/nY7D+nEQj5aY2vtuT2i1v3+w24JIt1vDdM+LX/mv4N9wBbY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Y+YAEAkXibINwfFyLC4F/a9xY24Vlyi99JKvc2IibXt7EfxWsfO4+x4hRc2vJII8JsI2dj3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v7G+/8AX97cSaZvbp5xTcePUfHukVPI25JB87E2ysBfbYLbzxZkW1rRczecjZJ7X85Amx3IW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w3n7ecMzEi7SLqKkjwy7bnwRv72vvt/14kAk6c5IqG2o1kZJWkeGsb7Ene4PuCN9vYcSEJ9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QVitiVcf52PjYbbH7/Thu79siSunVYMgJIsRcg3OQ8XFv03v9+EAuQIcvZL3QyBrbja+/1Fr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cXzPLDE1xsbgDz4NzuD44IR2trA+DffewGwIN/pv44ITmsRY7gg39rjEnYN534ISKqX2axI7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wLn78EJCyvt5sCNyD7fQeQxuf9OKX8Rl68h7okjkkXIAGx9rgmxtY+378LJkpAwNsSRc2s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/X34ISTjPb4O1lO5uTva3+X+nBCK3sBcgi+2wAvuDYW+n+fBCJswIyIOwttfffb9vp78EIi/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WFiDkfI+nBCNJf2/cbXYC5sB54JINr+0SsV1iWINtmII9wdrrc2G1+EqNZPZeMvJvK1pF0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wTcnfIexI2NrH+vGaibPaWVPE3v8A6ZbaIgkZG42uB43FyR72Nvtx0E1/N/nKJY4bbb5bj7A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54shJdB4O1th+4/fxa48/bhH5D3wgsL+9vJ9rb7E2+u/FUIQKb3B9jtuTb6EHz44tVba35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xNrne313+hvxOXizXkZRe9tYB3X6CwItvceLefFz/wCHhpM6wA3tf38++wBt9LX4ITgbHa+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c29rcEIopIUg++5JG3jGxNzf2/73EAWLEelCKLYg+Bt+o/+W/6j/rxAa/SE5faxte31Nj7i5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RvI9wbCwXybDa1wfG9vH78EqZr6CRU5G9jsR8xF9hc2uBt/UcESRkh9j5B387WHgbb8EIED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28/09j/APVxJBHMQlkpjsDbH2O5t2+9vY/X9+Il41184+Fh827WFwRcncEg3O5/14oIsSBJg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wP3ZRvtb6e3EQhLm/g7eLm3ttf+Xt4kKTyEJ+cjt+Y3bvm2KqQSAbggA+dv6ju48tPbkgc+s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2NzYhj5tf64/cbi/BJOntgEgFdwTckgse1iD4HjGwtccEgkAXM4sADYZXIP3BOWQ38sACbb8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xVcMRpOJNt/oMu7yTsLjawx9xe3/NxBFjbyjE2BJ6Tr+SAAP4sbBbnGwYDuIA8i/BIDZr6a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tcXUkqTclQBa54JNxe3WDtcAWJyHaCCARuASL+2Nx9OCTDqwvsVAVze+JF7Ek7G7A32+pPB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sBuAoJH0NvCgebb7cEmHU2Fhe98tt74i4u3sLna37NwQhV8g5Xte97MfB3NjYvbbz44Il7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ne4Fm/YkMcj/GAD9B/zcRYeUec1iNwSL2IuDtYCygjYXO99zwWNrheIwgLa42Sw9ixKjtHk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xW1Ny2bLyhcXt1gfL7XN/PufcXLmwFv8A4t+AI4IJFpBIGpnEm2QxIsRdiLkfqa4O7AAAcW5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lwPL9MJ58g2AO5bbH2Fj4sB5Pg8AsDppM5cuLCyiEOwFmyVrBRYXOR3BJbYfKL32xy4ZUZu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H2BFx8tiQB52BsbE38/4eGFGoeSyNLXuIG3kXGwtkSNz9LWI3+vjjUUuqgWX1vj1o7Oh4QwE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HwDubm42P9d+I7tPVETOv/AODMC5ubMFubFmGXm5sNjt52G/6m4DTpnTLINUHTLpOK+30B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Lm999x5Ix4caCw5SDWNrZRAubGw22C72tttci92/0P8vBF71/P98AAHY7g4iwx2y+1xt9f+9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4oexuRYqb3xAyAsPAF7Y9v1ucuCQNL3OWF7dj2rfyWuAp8XHm4y+mwt9OCLp6VrxQEWJxZd7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xuN7kXuNuJIIOog7AAnMM0BTcXt3C5vuWYXCHf9Nh5P3x4takwsb3MrNR+WitHMabhgdvHv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/8APg7qovTxSRUIuDxGOFjyQrZbgZ+CR5Hbsfa99/4uGFFhYkiIxLW0yhY7jp8rfNf5jewyt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28cT3VtQ36Yp01Ji4pu0sB5uSRcMVvudvIJ99uHSmMy663lbVEW1xmMWSBiFuC2BIvuLBRYC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pcO9IZrMNRIFdDyUqIdoF8tax2yADttZmt4K/vwppXIIQkwatTUgat7omYADYhbNY+CVF8vB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h2pM2rpqYpxAANlJMSaLHexBtve/auV74228/58P3V7XblK+9YFrNmDeaxKRDbYKLEKpPlR8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tIDnaQ9Qvb0QsaurEAH2Nwd27gDsb2sPofo3D92nUZopZiMpY2jZ19rbGwO58+3b7jaxJ9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3eMi5x8ArtbEbC2wuNj/ANOJkXF7X1iBiBb3IUEEXsLgEkkH2v7+w4cKTlvyEMy+cAxDYq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Y+fcnh8i+6DGwJ8oXp3U5ENuPmBVthe3gE+b3HAFABHnE7z2QCmxsTexAYAAntFwDbvIUbk8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KKQxANiQCPY7bWt9L/TwvBFJJ1M7GxFxubAkFt7DPe/k/W3jL/FwSCL89bwuBN9ltZj+q53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DgjFtABygYkWst72JLbMMtgSbdvkW9iOCQSTzMLhtcAsbm5Km5NgG3uNsfFv4eCFza19Jx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m2Cn3vYXNu3gkQpW25WwNwLggAeWB/c+fbghK7zjK9LylzVVikFf+F5b1yo/ApPRUr1ph0yq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rS0jSBMepUMIE6mcxWNX4huR90J/Ju+N31p5q9bvW3WtZ5g1HTtTj5bip+RuX5dKqaiton0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08/jahFNbVQwSyQTVAREmanvGOkE4xGzOcvKWNeyjrMe9FuR6z1J58oOXKKpaho9QmmbmrVi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VFTTVWpT1NbUMBR0bU8Esk8gYMkLZDJgvFdVmpoSR6v6Wk00DsATwjn7pv/O/qPovrFzyt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6D+ldBR8oenGjzBkfVIYIp6WfmKuhZcnrdQiXWa6cEBo6eqkeVUk6dqXBpqCzZqrH9UfH7U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Vfj90suncx1nNmu6jz1VU7SyUSUPL3JemQGnaDQ9PpIQ9Fp9EliBrUkkklbX1SoYtONQquTJ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di3i9I/a/0+rL0XXMq6e+elvSjlaCGeXmjmiGKDStHr6Ko13mCbUYKKTU9aynqqLQNDWtdw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qpE/wBxDVepTxCOkleXLUYE8xe3h/3mympHonN8cptdR6g636spolRW6PNVenPLFTJp3Juj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rmKKpWpk0Lk7lypcPpHLcfWpZtT5q1nr6tqk9UtTUKlTUwwUmDEMFU2P0rfu+t/SvKdbDU6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7Pzfw1aektN5xmoYG5f5dl0PWdcq2oUrtQoKOqn0zl9Pw34ml03QqbpSVM8MK0zdGGnjnr6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WjRBL5rFAO3eOWUKPPn7W+Mqz1mE4R3VKzMfFpwj3fGs9T8jaDUdCmkqJi+oCVZKtquWKWl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VdLpZmVqwE9ScVMsjJiqyxIpZG8rj6y5nAPB0y+Jvcf9M9ps2gwFMnx+lfkPtL/q/RN5mD0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pnmqayepnaljZRU0qBnqKqrnVEngRJVkwWO15EdVsluPM1D1HinqqQA6comtS70whqI6iq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UGKSJuyP8ADPIhdopGW0kjCzhu1sQeKl0I14pfmsDpYyFq1xkqJ6eWKSanpTFLGk8bKuqVU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JCZ2p4VsVUEIE72bPDi5ACPDFzMesiGnnjWnQ1PVg0/p0fRZkM9Is0LJDDJT6fs9TUB2lL7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FXiEJxDkWPF9rpJ+Nl/wB7jklZKpo+mtPA8SExGRJKdql5bxmJZzcAWZCiq6u3ihmJHEdI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k1VptEqUrRqJVSCGOKprXnCgRyVcKuFjjskqvlknSY5WZu6CQoLG9hLUOmpvLBpv4iqqJKT8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1UFIyA1MMDzyRRgqhZqEOVWyXsse3aNqHOlx8f+UvUAknoJpFLp9RTRyCWYSS1NNBTUwhK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mF6MQTBVvueluy5FeKr6MGOsQ6nQc5faIwKYqQDpzwoskc7OhqJBTIiSCJCClNAZFXJH2lG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O1tAdZbRUk38petB6j4VEohVT1FlMsKYzrI7TJUOrdxXsxiuDGoVnH8PFNxa55GbwLXUHimi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PTwGonaY1TSSII43NjFA7KXviELEI+xvlh3Y8Vs1gR4jHWhci50MtkEZlok1Ceoeop4JZ6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800+bVUrQqySFzF3XewB2xttxQ65kzscyXy2lykU6mRBxsM2b0po2iUNFMxphGgjp5aSNVi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xpTsAEAGRQFjjGGzVmPDLTpmwKiyzPVZwCwNi006KlozNaHFEkIihlzCx1E04RFpo7L1ZA0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2OQB40kKCSonOJcg5rvbn/AKpO6fVRxO8bGFmqKiCjpAokWWWcROskSTN2zTLGjZY2CCRV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CBxHKIPSYhWF7KMzfZlhpqKWWSqjkoQ8atBG9R1Fp6ZJZlAdBJMVeaVFL2W+cr2UhRxOQu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Ti+18NIFUoqWq5TxWXxNw/6v2YvBTRCaWMzUjOHRTT0iyOTAsrOheYKvRBjWz3LEnuTxxFO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oPVlzVCVUhTdh4m9aPmXTirSR0iyzQRs7QpFV1DRI8lozJJb85i2N3GKgMA7Y8bLUiARTzM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1TKjdbqP8AiPn0ySeZZZQtOVDvjSxSBHLESi8cR/KVMVAK2UtkcmVe66phy9nNlPsiDEqi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mpUjp86k9aaFFMEE9RJLNOhJiSNWClh5BAwA7mbtYcc98qFaeY2Jy8N24m+Psy9Gepd8o4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0oK6YIH70ZIKbqov4l3YP8AmGRgGicIXdvkbyr8XLg8tyx4V8//ABgcTn0U8b+UXpqbTLGoX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OaYGdIzIXSRqqJC56mXTU5i6kXN+7iynRoEFhw8KnT/T8ZZRWq4gNlPFrl4tP0NDykxiFI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DinjqACUZ5lgU5VGf/AAo8lyG+TeyvwlVC8Ht4cze3+mMgzBiW4/q8Vv8AbzMJUJQNTxNG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lTWTWWEZmTopG0lTLGveXDEIVAyZjwzrQKKVIzn0czN/vJR64dg12Rh6IX9/IZo5WenhAa/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dY1IFqKgS36UaQzxMSFV2CdvblfPJceIPd0yHP0lVhwtl1/HyilKlQkH6OkvNc3Cv5yxZZm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5gzpNT1aKlY+LZTBGpe0ShUYCJFRZHj7W4FYMWqFuJvRK2b9n4MVqRCqmU5TyK8Q/H97eH2R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tHlDMjytGr1bxw9UsoLqAHAXpqVNiWxyC/qqZEylTz+rr6Ucd4KgIBIcetl4pWRCzTRpTu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kc1HFIkhUvDnVginm6trlhicsUYHjB3OdlCHKb2s2i+7XlOgzqFYuM2l7rxH8OcZSRyqZj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R+lKjAsIluex/N0a4AXsx4pyOmYEFXWICptchlb4/9pXamaaqZY2mV6iGFJWaoijzkRUErr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yOFVsds+49vFbVXfhz8aj0pctOnT1A4WPo+GQ1TVJDKsgjkHUgapJiVWMkVRIFKmOYXmJb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y3XFuKzVyFWsbW9H1ZctLMDyuTl/VkfUmBnApnjknwnLSSqyx5uubU80M4BACIqiNzscTdg3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iMcJUUNmvaQNTCsxjDh4kCSxB4cWgkkAjJiPXAMUceV2l98VdO0W4tpHlpK3AFzyMy/mLT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KepxzaqcxYSQBmVRGISWmeaMqwcd0gXwrA8a6bC9jKGW/Iayjab+EjlqEaWQT6e8NNNHJG7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4hKVQTyPissZsZBD2Ytc8ag4JIHNZnqBjckcLSe/FhqiaijqZI0ppZYJGiqIoaiCVFCTQQI6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gS2EixYPbJmzNyUyoKQAx5ejDVpmpUp6epeKaWQvFSaohgSlnlq1xaGukkJEWNMLN1fybyI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utjY3jNZlZrG3q+KeZPUHkDTdcirOWNV02ql0HWY9RjpJNPd6Kv5P5khgmqNNqNL1LpMdKq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Q9O0c7yYvEsgHtNibSem4UsQWZfF4bD0m8/Vnj9ubNSrRPdLlC/HD5FfRn5iQwNy9zAGfTJ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c5g5K1LlzWXoFoNf1PUqQQavT6RrJphDqPI3M/K5p6qaGVX/ALr1fT+tDUOIXD/UcO/eIrK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+z4fzlP6VnyPaFIhmpuStWien1et/JvSngD1G5J0rl/1do6Kp0LVqSqFXQ6jokvLVZQ6bBr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r3L1XQzR6DWq0U0LGGaOdaulqIhTJ0A8ncpVGNPvMoOUZdf9XWecr0+Kx4hV4p5Y0zVazkr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6Wm5i0XWV1nmzTdPqauWroKGblbnCtfUdHknDRvVNp+p6PVKjDASx650sED7a6Qs17ZQbff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dSRP6fPwgaRo3p1WeqPofy1TQaZyLoFRyb6w+k+hwvHHRcvenvrro1Vr1Zy3odCsCGn5eo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NbFYKbVYaMKi0yZdScue3hTqoFlsdwAtye69rb+Pfi0ONABpCFMGI3AHsQRb9O1/p52v8Af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PJUEm17/Ub5Ae1v8AW3BCMJIQH2FrG5sDkAR9Nx/9XBFZb68jH9NGAFXyxtkCLDypF2Asdh9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jSy0kRsBa1gosb2Fidxtuf3+nFcJPQxC2wxJ3OwuNh3EeDt59uCElIo/OO977AbG9r+fbzw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ced7kWAsL24IQpQ2JtvYm/te1jcg+RfghEJUsNrk+L7XtbcMT7m9uCEZuu4NlFjvvYC48kHa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wbC33G5uCRsfIBHBCQFY5X5QLgkiwsDY7edvGR/b+bghK5UT2JuRuRl7W9gB/5cMFuPEISA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CfHuLeLbXsAeLQoUnzhIOat23bcHuO53+U477ix/8PEwhFriCwNvOzZDyvun81z+/BCWLSK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WHgXNwcrWuwvfbipCc4PWQ3I+6abpkl1X9hff6k297AeN+Lsptm6SiWqFwbH7bC5ubG2xI8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5uL3ubXJHvfYj6cEJzubeBsDsRc5eSL++1tuCEhqtyAD27n9hbc3P0FhwQkDNLicbja5udh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/iM0ROFwfJFvLXubGwANj7/W3Cwk1A+4IG/kkAWvtcftuTbghJaFiALH2y++23v58fTghF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G/g3JBvsb8EIS4sR7E3Nx7e2W/jghE38b4+1yfbbYjxe1j/lwQjSXe4FrWyHjxbb9h837c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IOJ9iBdQbn6/bhX8Jj9F9xkNCLNsPdWIvcgBifG/GWmLNl+OcZxpfyltpHxC3G7Hdgdzcdtv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uD9WUkgc5Y6YW22+oF7i3grc23seGkKuXreTKXIB/f3Nvtb634qcAcz4jJuL2vrDEj6i+9r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+eFAzaSYQnHz7nbzclTa97G2//AF4uAsAPKEEEed/I3vvbYH97EcTCDsfcEDZgO232t48f1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bWtcbX2FxsvnweCIzWuOsCKQKbH2PzXO173JJO/BFDZdCtosHU2uPHt72I8HfgjZx5GHaQI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x/xeTwRiQOcK0oONtyLi5I8G42834JWzX0EaSSDfaw+ov42H7/AP2fbgiSMnlFzvv9P63Fj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WmN2IJvckkMff2FvPnixASb+rJN7C4sJ0E4JG5GJ3vswvckCxvbhnvlNpAJOtsv6ZY6eXYX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2+m4FzxTGViPdJRJAwJ7v8Al2sRcG5/r+/EEAAi33S0G4vOYgXP0sP3NhxWqXF76SYm0oG3t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MATa65cWyCQOc/OyX/iPkoI6jWGQtubiy+zW+trFePHz25UNa/Sd74mxAvfwGBxBJuPqSnk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YJHbbIXXE3+Zf3x+h2/ceeCB5aHLaBYgEFbm57gSvvftPtbe54ICwAtyhL3YC5sbjIDzls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/ccEUElxrpf44YNzft2xO1srBjsSv3I9vt54PdBnRSAwvBDG+w97bbW9iVvvcqd/NjwQ7ym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gEjyMr+wJCqqjwAfA2P83y8ElnVTYm07z2jtvsRtjsSLgne5YbD24Ine0xy0+6AACO0New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AEi++/vtwWBIzcoGsg8/0Q3lyTcnew/h3PvfYm3+XDcHt/CQK6algRBHkgbhd7drDIkkgj9W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woHQCQKtO9wpWCQbgG/gggjYm2xsDYuPc+OHNOoL8Osh6g0ZQb/AFtYXfci3vlsLgWHvc3uR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S18sg1HItlnWB2U79uJBJF2OJ2tYgtxIoOQDpAPVF+LQ/ohiRle5F1Hy/5Nb3Y7/a3Eig3U2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TCm267k3sCL3U+QTj4IP7Ht4cUBbV9YrBF8TRM3ABNlF973/T5Ygm9gfp54sNNcoWwi96l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HyWANvHg7g2UX9rfP3cMBYWHSK9S9gpyiJMLG57iLlcd1taxysLY77/bxxMoYqBxdYHba+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IyAuATuLtiLkE9uXDpTZ+UgVQOV4UHtAI3D2IAOxFja3g+Pfye7ZTw3cv7JPej636Z1/re9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fLwdvY2vwd01gSYhrG+guP2p1wflFrHcg3sb3OIvs221v9OAUWN4d4eVtIJN9r33AIuB53W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AEfzcT3P1xEarcWBC/nf3ghSST5N72uO5h53Gwtj/Xxwy0rEAjMT7GkZwPT/GEsP5iCGvu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cLb8aMpXTurfcsq75GzEsfvh1IOXcBlsbCzYsALb/e97eeJ7onTID+iC1UP1YYMDY7jHbY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TYfKd77HiTRvbz+P0xDXHRNIuLbMSCPlPhgGytuoA+uw4fuwPOV9+3T+GPI1JOKLa1g1jjbI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44hcODci7CQa1Uen+zH0SEhbfUNsRufBuPcWHvwwpquhBtILsebEyRjga3tcmxFt2/isTbbf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1haJYXvbWO0piQNipJNibC5+hHgLYfzAcTA2Gp6R0KYgG21idhZbC9xZbXvfx/i4JPOd+FO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Fy17DbZre/i/BCIvTqBbGw3AHuN73B+tvN+CESeEfTe91JNiPcW3uSL++9uCEaSQ2FiDdbgA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b2Hjgi3Pn+BjOWEi5vYXsV9ibWAJJ8bf5cEkG4uOsZut77Hxci5IJ3Ugnbaw4kAk2ECQNT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YKBcb3ufBJNrnawv78OEsbk6CVsykctYiyqTtta4PtcXvvbb5h77cWRbm9+sLiAQBkALsLgA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NmNtx44IEk84nh9iCd7EEOLlu4FtvIX3vwSJ2NrkkG5UjL9L2ChWFiMLb/ceOCEAoN9gBY2O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fYWHj6cEIONz7mw2OxLAWVR5tYnIfU/w8EImLW2JAUjfcWbfHE2uADY/Y8P3bEXAvCFAUn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E28m4B7mPuL/p7eIyMPRtCKiJrqSLHtUEsSR/ElgdgLffZuICluXSEUFOuWxsQygEA7e4Au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2/qmEUFERYlRtb6XYDzYeLANffzbbhITB/ii9S09D/hx9cPVt4I6up5E9MecNf0nT5qc1cWq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cs6P8AhMbzms5im02lEdiHNYox34gmwJ8oT+Rh6qaXqGlc6c40mrSwzVun6xqK6pPTCSOnn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VKsvctL+OkqFiUDZY/8APEAQ1gdZY4uAw5Sd5Pm1/VOV4PSrlGOGg1TnfVxVc88wGaRZq/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WUanjyi5botPpdU1LUIUJNTJCqSERQorV1GTvFq1TZafhX0ff9r0Rm98b0Ao0zHVv5S/Np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8t6pUaFoFBSmWeuqI42r4qbU9PgqNYrqoYqp1L+54aVGLDCD8VMH7EyehiDmZhmZjLlVcwt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bb6d6QeZeaaBNK1vReXdL0bR6puX4dUWVm5Q5S0+P8AF6hzjr/4KMfitenqmd4YWDSVc1QlN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qAGFuJr5m9b6vu/lNKhL5lTT0RPQnINPXepmq6LyXSUk/LHI2i0Gs6Jy9rXNU9OKej0uprP7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d6eJFerklqKes1TWbustZUUdHoUTimpXjkzcPiICm2oHsm2imS2ujCel+VtI0bU4El5bqNX0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QeWdc1NXi5l1bR66aSkr9eeilZpeX9SrkearEdSv4hKjma8UcbUzzQ8vEgsXcjOT+r9mdqh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PRfI2jaJJJT6By1q50TQ0WbTtUbQ9LqItR1N0NHU1003MFVNEYEMIjppngamomhjPWMwxhXy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aoB8afDT12y6BcrkbKp/N9/+m/hns3llND06BItIjklo6Pp06ywaeYaD8PC/+8y6TG80cs9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S4DzSNcDBUUeRxb3azDVvji/tPcYOmyIMg4V4V+P6pap62LUB0YkVp6mlM0UhpkheBEkMcW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WUmQgISozzN+OS6i3Ic52KRsOLmYd4zFSiqH4woMpKiVpYSHMNREoeqq5MwkMcxdogi9wvl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LWluYX9UyoatOkFRJUT/haqc11RLp9PHIIEjknVFSOSrpomZg572u95CQP1cWqvICVudR7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SRQAzRrE5EiSdSkJUSRhjeqh65qnxOLoP0WAvL2A1OYSwEEC3KT9HFTuKqlqM6GJqlpcZD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HVTPgzJDEDNLCPf53xxXHM+gusYC5tJWn0iqjleqpTFFJLCtIzwwyRqkFPHC8MjTx/8SaVd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dy8UO2bQ+GakTkekutDpNQY5Cka0QjNXqETAn8bTOBFaeaelHzqY5MVIsf1Bly4zFrWBMu5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Xho0ppH6kKVUVVHGtQ8jSt+X+OdpTZVZup2x3a8nctrY1moBrbSDKRcHSXbTCKypQQGOpB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eOeHAr0WQkVhV2sVv3m64sN+KHOlvOPSA5kdZo9LTvBIvUqqeSojozLJK0hYSKVJVTEi36/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9kueK/bfWalIN7CwEs9C6CWPUagS5LSfmRxyXZajMoJWS7BxGERxe+LkruOIJtqZpVtCoF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PwEDVlNpVDFFLWM0MsVRKUaQAxT1MiDr5OI1fvZ2d8B8uHCgioVUOKa/HWV5e7ztlNR24fs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YquklDSpSECFKRApmWloQqS1ddNFK5xndyqK0mRykZVxxVuAm9sn/C+kYgUoLu3ecy31m9Ff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iIWnMcYjdoamvYmRYFkjK1UAR1aWTGZlzUExplbuyPF78CHh/OP8QmRQKlUEt9y/uaS2nSy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jZYzHDLUU8UMsAqKekLCGieSRo9OVUlUzOcmIW3/EfLhVIRwz2GXTMNVvbp5RqihkZVuub1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7JatPhp5qamqKyo7BL1zA6w5tNfKnUUzTASWcMW/SB3bY73IiVMrVGyrf8Aa9HSZKjMjM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S1lij60UiJBSqJKsZrisUdTK7Iwld6aRyEjXwuRChEUKFN+NWRlYZV4qn5rH8344ZR3ispL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f4oMbTxFajGTrRxFWwqQEiKKyyddYXv0VhEly1wytZR44jMyKpXxKPP8Aij5kYZfRY+r/AA5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O/SmaKR4mYCnmmjhXEiRYyFFkIyHbbBv0+68IaoKtxG58r5ZcqkMAyZlU+llzR2klNFCrvM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maNJCTG8sccTlnkMeR3xCn9ONuANTUZywz/shvOBFVmyhCUY+ydHPGkOEYnybrRK4CQp0RZ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pbIWFmYsfl24sFZAllUseKQabFyxItwn60Ug1t1mp4qMyRxRIVepFL0VJwVyxIUvJTpKVHYG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4moMopnKijnbL8fyjtgAwZ6vEzejmzf7XyyInAnqTU1lLVGaeO/VnqJPwnUEpWKJGcKKVTFk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W9uMjKWcvUU3b0ieH/abEU06Xd0qi5V6KvHl9vrcWmWLLNEj9eZA8dRL2lat0iYxxqto541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nljuvDZ0Q5mFgx9b+ExGpu4KodVHl4b+sItNJJNKstK4okEkhqIGLzmOJwWEdOxlYUzM7Zq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KSvBUJqMrUh3a34h4v0er+bJpoKa5av0rW4W8P63rffOlgnZjH0ZadwsQinhqJ1LGG0scRn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By7e3iTQqajIVNvFdv4m4eKMrU7hi4Zdcy2X7Ph8Rgw6iKt0SSBy9cXp6vp0gDMlpAKiqp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w0YUlJCuMyNi3DJVLXDrq+jZR/Lz/8AaU1cMKYvTcWp8S5m5fVDdR6Xl6MQqkhpwpjbUK2nS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TVVXQ05RiXdHZjPQnH8lmYsuVsroG4pqstMALmqqp4l8TD7XrL6shM7k3VUZhwt4QW/k3rS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wkjkpzCekRKWqFIdUZSn5d6cMpU5OX7TkyHjI9Vc3EdGFvzv8A1/OlgpORwjKb/s/8yOmW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8kirAlrCQSLaOOKKKIEVEvRikyxHcY9tivFd6Tag5iB8fH4xl7xbqwyhdfjykPLE03VdQ8s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SEAKIlSS14SUXui2VTH2b5cUtqCfEP4fj1ZoQ5Gt4DxN8f3lbnjeTsUx1COElykj/Dh46d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UsltgjkxYutw3GeagVsdCf2v/WICCE/iYl6kjVEGCPkJGp1BcmWqVgevS9Q45g5r1G2Tj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RULEqb6Kf1v95RdZoACtVcNTwyETPHHJB+DmRWNRAJ5WKzxPI0iM1iUbErkjb3B+IARDrckG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GStinpIIopqe8rQS5Yq7yrJJHXB1DR1DRFpFkkDb4Opt2tehuLdRKHHUCKpSzVMYlrDFptR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xlYSSUEVQihzKCDbKM3OQeNt8BpU30Y5TM5Kroi5s3lHMNO0lWwVX6hikinjhVbVSqnUWd4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QiORFY9T3VjwC5bkZexVKfPSZ3zhpmoaCDWU8rS6eydPUBHOxp6haWJwEKAhtN1WkEivSzq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Ei47uCqAWF+Jf1v9/rTg4yxVjbhf4+Gniz119KaXmSo5mqdKoNM1LVKjSdE500qK/XXUZND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UbyRx1MYWuqoq2iDRu9PqDmGGVGe30zYGKDLxMVVTl/WHDf+k/2nyreTChKoYLxVBmH5rcV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8WlBVaUNd5wotJrYuaNGrdDbXaTUo5OYdU0+hqKWk0iHWa3Do9HUqcxwoK6V3TUIaGiqXa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0GDIqXLU75tOG/s/8Z4jE0ubBT3mnD9XlefkhR6hpOt02r1epc4aZotJ6dy8wVSzV7O+sat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ElKegIq2eGknrqtolMTTvqVNCkUs0qIvdRgURQMuizz9UEEkDW7fon9NP+z85j5o9YIvS/1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L1BrvgC+EGk565Yo4a2go+WuY+fqXnP1JPL9XQ1INtcg0jUdJmqonbKjGtpCiIHdn3znT9Q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xewvsSf8W524IRORb3uQCQDe3axJNlPcbnzbi9TcAwjSQXBsQLkb/LfY7na/ja3EwkPKFy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NySCDe39fHBCO6ZgQAD3WBXMbgfW997g8Z4S1UTXA3t4BO1/G3nYeOCEsMG1lsCbEXG4A8m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GLgED22HuLbNb+v+XBCKgD7gk2JyudtrXvcC/BCcVvcfuT9Lb7gjwLcEI3kX332+u9gfZz7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ZLC21x7WvcqBuwt77e/BCRk5IDeLWNh7E2/fbb24ISp18uKkeQPYG43+XIqfN8ftxIFyB5wl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/l9ySciL7WO6+Wt5Py8Mq6k3swhKlW1Z70BN/PcW7QcrgEnfc+PPDr4RCQE1YBuSpBuCbk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IB/y4kmxA84RslYSbXIvYb2INvqfYWPnxwPcAxsje+W/QqomVCWuAuw8AKQMbAGxNv68UDxJ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g9RNk0eVSqX9vsPFtiANrX2342prdupmeXKE2AYgbAeBa1/GIPgne/78K6kEm2kI/Vv8vBBJ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88JCBI+3m4FtwN7b/wA3bwQkFXSbbMPbzc2sNjbxb/14ISsSzDqHybC438jffba1v/q4pc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90PA+4vc3Pabmwv9vJ88LJlgpm7QASLC32HcCb397f58EJMRt4tjZSCDYAH33PkH/rbghHG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cj/KPueCEBifJ+t9gL7bXIvsb78EIiWIB3IsCWBN7exAv44IRpM4A282v5GJJ8X2uAO7f68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Nw1z8oNvrcXGW5N/fhX8Jli2yjTwyIp2u4+q73BLX37rHYnc++/GSkCzqBzk1DZT5y00zW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7X87kb/Ww+/HTTwj2yhlzD2iTdPNvZmNgVNiLg/W1/ueGiq/PMZPwS3XezWFgTvb7nxidv9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ubGKPJbbwR5a17eLWv4Fr/AHueAADkI8aNMMic2b7+SLefF7+/E25taJnW8Ms4JuTv9RuL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yHBJzr5wGnGJN7ki3kWtsxsLWB/8APggx4b+caSTgbZfU2uLkW7fsLg8EphFmFwpNyLEEX+v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I66yk7ncgHz5JPkDbb6/twQg/iFvvfYn5r2BPsSPt/TghAM1wd7+SPrYfY+/BCN5J7DZtre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O/BCQlXUBQb7izWtb3G3+I34uVct784SBlrbMd8cWve/i/vbx/EPseGsByFpBBJzeEr/D9a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YuLFtgNxYeCcrA8EASGsxN3OjS0U1YD4P08jZtu7b3FvPGeTJdKoEbMRcCwH023sfJ4I2d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NfwV+37n2Jb7cEZWAX3Rq1YLbsQf5rn2+X2P34JXPBjLZnNtsmJ+cMTkW7reRcre3HjzoSP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j/iAwYebrbyMgpsbWJB38HY7bNwaeWsnvidSp08oGBDBfIGyg7gsw8i9gR4P3/bh1ps2oGkg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FxC3O/t/Fdha7E29sR/THgaiwubae+QGqaC5AnWIGwJ2vbf2bwNzf+n+LiRRc8xYRePNmvx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CwsGy3Jb9Nx5A8Dh1oG1yRb4/RBgTqzZmgb7Ej2ta57P323Nva+54k4drasLGAUG3FrD+QQb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ixG1iTve3i+x4buE8z+H9pLEeJ3zWhfIC5Y+Qbdy43tmdvlyO588N3Kg3t+bzik01IDNlPt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NxcHx5swsN7b+Pt+nhRRHX+cCUFuP8AnAurX3JHmxtdvAJAG1vqL/txaAoFsotG7ymo0MHcg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2uw7jYD7i3EhV1ygLEFSlfTmIIG/ZtvYsWsRtfHcm4PBpa1pDViG4RmEC3kkG4xUp4Unbb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x7eCQarcmUEzrn2uRte4CG33tta+/7L+ngkd451A5QL2ve/gE7kqDbcj6bf0HE2JtYSs1Knn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bXF8lBFrA2sLnxa3E5W5W+PfEzprmaEJC3+xBLZgML9qgsfocbW+n/NxBB6A2kF0Hpg/fEi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u97dxNyWO5N98fbjStK1jfilbVARl8x1iRYAZEhgdxub3v8pUXuMdvfi5ab5SAMvx4pQ1ZR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sbBdzZTvvKR4NmYfueGWiRYGpp7onf8As+P0wSyqLAXHs12UA+PJ3tfwft3bcMKSaXEqNR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4WFLm5vawbEC4W3nY2FhYhfre/Dd2tgBcyBUqC/0h1gkviAQfAAHzLtcWZS/sNhfiRSGpC85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ndx+tsbMTe1h+juH3HDBTyAi3HkM34/H3QcGNht8wsBuLfpBP+oNtgvD5CebayYIRrEEWJa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9P0i48nYHg7v2yARa45RVVvtsBa+OI8gG+5N7/f34YoCdIneeyKrELAsAAB3K24Bv4Hvmbr+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0zCRnPkI7SPck23/VtfbcjtANhf324Aq9BIZiwsY9iiABvcAkduygXuB32uR4/wDh4YcIy+H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SSsMWQ7Rjc3382B2N7CxB8/4eKnYG1jC9hc6SYhg8MTcDwADfawBBt97/04hSAQTFVgAB1Mf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L3BtfZTdQCNwPuPPAxBOka4vbqI6FNtc3ta5Nhsxsb39gfFrnhYBRe4GsA0zhbBCv1UAm/s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/bgk2tca/fEmo3cFQpYXIH1IHsCTuP9d+CERagla/aQWKm583YdoBtsf+vC51HpWkaDS9og2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sxKnwPIJ82IG1/HEGooOnF7pMjajT3S583JsQNyN+25G+/vtwykNyN4o53B0tykPPBImVk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xAJxXx4G54a+unDJNjoYxk8HzcWJuMn3uLhh+kW2/bi0HhBMpbRiANIydyoN9rDy2y5HHYY7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aRGxlUEjtUHuuSFxFxc2OxG23B1t1MIT8Qt9lyuTuW2uQT3X8Hfx/Ntxb3TX1IH3wnCYE2B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dilt/634g02XlZoTmcYG59mKsCoLEHZQPYYix+/CKLkaZoRFnYi5JP6sbqCF8XcXORHkAb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QCbCxswIGJub3/UWX2Une/CwjqFCzd4BFlOVtz5IO2y/T9vm+bg5eyKzFbW5mSiQEjYC9r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2+3/xcAA1sNTIz2UWAvHkdKDZb282sNh4sGu1unbzwSe++oI8jor2GBKsQAbkqb5WsTuGDD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QWPoyQbi8/P/APtGa7So/Snkvk3W21gaHzpz/GnMNLy7Ty6nr1dovK3K/MvMtPS6Ry7Tfn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KqQ0EN5ampaGONGkcLxlfkB5mTP5bXPVLX6z6y+p+j8xafX6frC84c20tb+MURHlmv0fW5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GYqmnUdDUNVIoaUyQlV7yG4xNoc17G/xpLlA5W1k36ayct6dzDzv0pHpOWxQOstfqT46lq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Tl6nFMoaml1+moaOKvMZD0WkNWQ5q0ruc2Iz5EsM7q3h6ZvW/N8XtbLLEBbMVTPl9vo+lKt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QRRyT6jzHzTWTalrUcEBaLpTzPWUmk04Nkp9PCD8TUMbKqR00cv5UJ4l7Zjm5L4ff5/0rGX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0Vo+h6jek5C5Jevi1nX+WtU1PnPnGnUyPyzo2nMtWzyVQUvGWoIK6SnkKdUVGoUzoU/ERtH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qnhX+L9E1pZQqKTmYcTerPYPIXKPMH+zNNylRvT0MWoxLDX18R69bp+l6K8VNXaHBS0KSV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tG9PRpUM+qtVxZyulQ5xVWUk5eTD9P/jOlS0CoP3+H/eeuKbQeSk5Y0/l3UK1oKPSjI0ul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6bHNS1/Ms/LVItXqOtrPqs9RHUzVrUgWejqcOoFGHLr1HpobMuS/I/CzsYZO8IXKbL6XhX3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mgU+ktByryXrFbJDS09RUVWpwRLPrLIkf4EwaHQERw6ZF2yQrV1LpEshqJIs148hjDeocp1+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LTUkcOmYdW9/9M2DQavUtVElRrQolqWnD1MFA8k8GmVyRZyw1NZKEil1ZqUTSSGJSllZohl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Hhyz2OGAdAAw4fjVvOaAAfw0EZpfwRq6dp6iWCoaaSGngk6rU0LvtSQjtaQkm2Vsg/jmMQ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wFyZEHqSdaWWJXEs9OA5kmCyxU5xglmJdUpoFkeNUSxyVWzZncjhlUaE8UQ8JIB0le1IQ04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v8AjZe6KWJYKhZKuGl6iXkKwiMO97MZBEMmvw0AOIAiKUVS5FO8tVUxkKslAz08aySGMuUek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MSdTNb3jcMt8W4gjQgCOOHxNLlQ1T19HNEsdK84YzPGFllYxumEPTpp7kwOjy9SQ3m7XxT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900Ja3tlnoZcqGWrlijhgjSM0s0juunvHnHSuHijAkarZmkbHuUKoUPiG4xsbsZpQAa81lrh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2aaiigWJKdImpQ9TEsyKYnRXBLylVWnNgWjkZsxlbjOTfXrNNgAbCSFPRwxzU0REkNFGtg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qAK6mkkuUjJwCoxXJVZ2ZvmiKxFj58pftHhEMbNK0KrC8ZdysZgplmMq9Z+mTjKobsRLkF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TcleUeiCR7JfKSdQs0j9s9JT0sFKlSixdODAJCaloEbCY5KFJVrNLgM2ZcVDE3B5iXZQbe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qELJeOJVVMTGpmpQaqrr6tlbECNSyqrSK91a8XEFiyEW4ZfTQBlf8AH+mWjTalweonQbGO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DSMTDGkiLeCOeZ5pVjURiUqe79TUnQGXhQdNdPF7Zouk1k5nipvxFTFLMY556xQJABNn03Z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4DBVLBWXbdM7Xtny/WiPSBUEqG+rLzTV4EEMkMVUdRmd0peqwreojMYZVQyZKVZSpxLI11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ouUcJzt4eszd02ZiSO7Xn6Mt9JT9OAQu0tN0JI4ZGWlMsscE1PItRJTGZgzTTTsqsQFyiiL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uUqeEj2ei395lLEuCBmzj1uf2vsybptSWmqYpMoaNqaNI4ozGssghcu8tTFRoXNGjLGdiSx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VxHdOGFqZXl1/OHqyWoGrTIsWDfm/cx6x/LVrPItTLWQVGcU8v+81iyRhEAdqgKsYeok/Na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4SpXzsXapmNvSaRToBFyKpUKV8I/Zj2Kemhikkgmo6t5UVVE8r5lZGUMIoadcadTIjMqsx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wKlNVJV1cuOrfGX/Tzk5HLqGRlCnov+rxfGWSNOtZUwwTQzUqhpRGqmrjWTtjzE/4ZFvHGe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wAKni1BVqKrKy5b5eev2svq+jrEdqVJ3UqzG1/Dw/ZvENRKtIgZpIGp4lkjpIJJquUDqGKS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Lql2W7KB7niaupAIy5RyLZv0y7DFgpIsysfEwt9nLmiy1JWnki6gZZI3plaMRpnFKUEqIQT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AfNCobduGV7JlD8hl/1fmwNMFw5Gi8Xx7Z0EYkIVQs01PKwk/OlhikDp1Y47rGHEeIu5uFd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AMtrZmX22ktdfqpUHq5iv8s0Yo8aTfiZVpyUcRq+oVlRRUUU7xyGVBT9U9RQoW3sv/hbKWsS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N7uuWachZcik3b1ApNvtdIaHp1DSVUtV1nkOcSmKWeOkmyughdipSIktaQKMTJdlVe7itVp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N6Ns2X/2jOXphEVMoUa+jdfrf2hJpVE5VJnSJyQ4aMAoVIJfrrKTj1RY72AbtbftOEPYOb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mMb1GoBTJAZ52hzMYjdT05Eks3TjE0xCqJCzKR3Kb3buXiHrDVS5y8palC4zhBnEkI9QBUR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P5sdV1Whs6CRWbJJkixxLlSo2Q24g1jYDObMbetMr0NblBw/d4v7wJZoojJWOtHUXRXd54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XGogNgrxyNdT4ZV+tzS9Rgxc5W9rcLfrLKxTLAU1DUz0txLxewxgatmEq08ccmKhWYKauO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sMiiQlVEZJT8xGXJGCseKDWY3sBf9bMPrD4tHbDgHjJt+rlMiqijrLSh5Q0csEMSypPYp0l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yGMwujxlBI0ZUD5uM1SnVAN20YZf0eqP7c5KvTGtuJST8L8ZY0kknRBBAZcJAYpo+llP+MYs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5HDSSWl3c5hTlxXnZR3anT0s3izfHnGUK3G1rL4fLLIyOmilenDxpiZBL0QmCmSnjexLIb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Xi+Z+GTLdfR/wBUsYtZrG//AJf2laqA07tTzJLMVjrSHjb8MWiCiMVEscLheooC5FWQurZIq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NyljAKoKsOLL8fZiVRTfinjrFFM6JCkSOWWV54mvGWliRjHdVRd2xLR7+zcaAhIFTof1pi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/q/8ykanp0TSyx1cUrI2nnuqMGe2axLLUTxuHxuqomB7FsrRBcstKW185W1uY53kPDpyzUj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o8Wcbozh3ME0TKTaoChVsFU49qqGx41oA1wplDWDZgunx8ffIeGlrWC10dRGIqUT0s5WlC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OHDy3aFbFhdC2Sul8eJAJZbSWKAFLZi3L6v1oTUY9Or6bCqqJ6da+NYIZKiH8fpNLMxTsWdF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Ckgljk72yWy8dLDZbg3yNf7pzcQHAYd2Kq+Q5/oPC08f+qHIuqRxJocmoHTZtK1SXXuTNe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RutDUR6Nop02RpNTrIJKasb8OU/EyRUFosVsr+32NXNCqGqPlSomq9GPo/rfoWeJ23hqdfD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UcSK3iUzzd8RXKM/rF6Peo/OdBBEedeSOS66jrU5cel1ZOfOSNFpjrdNBULTtGtbydPPp9R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00ddU0cnSqaB6YfQqFQCzIuULbN+jLf9XnPl9alktRZ8pq5sv8AEB+d6vnPCv8AYIc/el3p3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6reivIHrro/rhTr6Y8j6fz/yny1zPLoXqTQ6XT8/enWqxVPMtDVxaHQV0WlNR19fDSTSxl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6Mvp8LqRmXiYfwzyGNLFuAka8U/orek3JOo8kcuVLcy6nS65z7zZq1Tzf6h67QiuXT9T5q1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aHUqmSWj5doNLodN0vTIGYGPT9HgDqJC+W6Ysh8xNPZza5sb3LA2W1thcEb7e3ngiRs0oW9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w22a11N/P0vxOZrWzG0IwklA+ZlPkWv9Bsf5rH/O/DKxLC5hIWpnJa31NwzH2xDY/cH/5d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Qi9HUC4uy73NyCQPGxv9P8iOKpOluest1DMANrsAflBHjzexG+2/14pD6kHiWM3JPd/aWeB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sD5G1rEn6e334tBB5GKQRzGslo3F7AjY5AHtHgXG/0txMiLhl32A2Fh9D7X++/BCcWH2PgN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ccEIhI+xHaSDvvb3PgHwf/LghIuVtmud7Wt9lPvucfbghIaqmO/nYG4yuT9/GwuPA+nBCU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9pwIIA9rD7H/wAzw4PCDY31hKHXSkk43YqouDc7/Y2vtbzwoBPIcoSoV0xtbc4j2Hk+QSb+f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zLYcwYSsVc5LG25yJJxPa39R9fHDMpJBUayxALX6xKKVmsMmt4N7XINsgcfIPuQfHC2axa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fnopIN1tjYjcWJf7n2t/wB7ipQ2Yk+kZVVv08ptuhyrghJN19wRtcbAgbEEcdBBp75kJA5n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jbex2Nza1zlfybAb/AH4ki4I84A3FxyaSCSm1gR9vuBv4vuP334XuxfnpCdI+xII2BsQFH08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4jIbe2ErdfKBlsAN7qb/v58Df/AF4jIddYSsPKCwvYb3LKxNx7AhPB/wBeKKgs0vXkPdFYJ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9LX/h+113+vFcmWSkc9pN7KRsNrAfsbEkcEJNxtYDxiBsPa57gbm99/6cEI4zIO3vfYKADa/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/BCImRd/Kna9zazX3yBHueCEbvOPrtY23IIBvY2+mJYcEIwmnVV28Ehhcj32xvlv9re/BJAJ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nUs29gFIsSLlr7FreNvb34VwSjWligi9+UiI6oI5JABuS1yL+bXJ9u72+nGamArXI1X9MG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qerNgQ7WO4C2sBcX8bg7ef5OOghBUWmds99OUm6arBIYC4J8Xte19xfcf8Alw8qljp6mw+Ym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3bwR5B/Y8EbO3nFJq2zbXsCSL7+fawt9eCMzW0WR71oVjuBv5Fz8wO9rb7+OCVwEq1JFj9QB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Pj9+CETevABswAO2W3/AEv9f+nBCM3r1JIyW21rHe5A9vc2Hjhly34uUIkuogEdwGR2Cnf72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xtCKf3qny5DyR8+LAXtjb6D9+Cx8jCcuqxkgFgq38E9oHi4v7+3EQio1JbbsALbDwB8vn24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T6tEARlc7C+WPgH7Dbbi0lBlGSxhKlX65CMhkbkkm5J8k/U2t54nMp6ybHyMqNTzCuZxbE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XUkb7KAbe9suKzUHQgiFm5WMJT8wIHyzxNwoLPddwDd1K7E32+v8Ai4nvBbmLxVpFSSLt9qW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ZV2F/NvtZST5+p4zmoB00lmQ6Sbj5kgs15Rfa9msSB7Db68KcTTvYMLfj/AHjZOuY3iMvN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BO97WNr2y+9vI4U1lueOwklFPS0g6vnWkjO0g3PkvZhY72HgG4+l+KmxY5g2P6sO7B1ANp59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GYWtcnEi/ax+UA+fP145gVRxACeoNTlw2ETMfuF+buvuN/B8+fNhwBVvooU/ojd/7Pj9MT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C+17+SPA9vtwRTUb1jf7rQhUA2DbfQWz9t738X3t/wDDwSss51JOkIVFt9zuRibKBvuT7/b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G5t9qFxBFybbbW2J22uLeb7/b/m4ItxoC2sDEePNj5ubZEfy/q+g/5jwRSwHMzrjztewNzYH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uN+LAjEGy6GF1tYEW+6AbG1gSXB2H0G4BP0IHBkJAb1orOrE68Pn/TDLYKARk3kWve5HcQ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msLfhAPY8ss6zEGyn7gfL5K2+W+Xd+/Dd2Da73kBwt7XvAyPccb7eDsRuPYHx7Dg7pTazH9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QSHF3xYefuVvtcBtmNyt+LDhjYechqptrZYXe4/Y9oIYEkebX2Ptb2vwwoAHw5rj4++Iau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3exW9juVJuwKlRb2HnhhRs18gtJuBzNoFr7KwONgQWBAI92a43F/fie51GgsJWXSxswuYm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WViCAAbL4Baw8jh1ogAalVPx8dZW1a2iDSELsLAELv8AKVDXBByYN+gX/wBN/fhjSRudy0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HJiPpck27rAfptsDsL/W3y8Wqh000iMzMNWiRQ3YC4sPBW+xI8IfNvrsbcN3fti5he3WCI/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CRsSv3NybfRe3zwxVSLWkF1AveGMVr3BN7Wve4W/aosfBPjgyL74oe+hHOGwP6SL2OxtYA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wBeGAA0EMwJIPhMMFJtcdrKFuFNzbLyQNv3F+CRmA8InKptvdQACpuQdhsTvbce/BINiCSe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yix2uu9vOP6bj97nbgkZmHWGWM7dpuDYCwJBIvcEHa7/AL/zcEMx1sYuILjG1xc2ABBJBtd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+CRHMdLIW3UqcrbAmxAyF1bycch54gkDmYR9FQy9w9xYk2IUe9zY3A9/fiFJI1FjCScGny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b2AyYMDYEHew4RybkX0jBj0OknqbSpe0Y7bkX3ChRcA3Pm9978JHuCoLcjLHS6OxNioN0GQ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jlibe+3BItTveTcOijcYNfaygKbf5eRbwT9OIOa/MWkkg5WPKPl0Zd1ZFII2vswI+UEeCAN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khrnS7ExVdIGwIAtZvf5flva+wy+nC92oBuC5HnGh/wC6U84X8jIgXsN/I2+nnis0765QIQ3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lbIWFiDtsRxBBHMQiEukr5EYFrgW2JI3GII2H+fEQkBV6Xa/YANwotck+TkPuB9duCEp+o0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1UWJvcqW2xB9+LUOhF4Sj1sbRNa4U2tbwB4Btl5Fy254uVjcA8pSy2JYcmkFPMEJLEKv8Q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3hrhrfXi2LI1pu5lYlSpHaXFgLZKV87b/8Ah4Zb3BCZoRNplNhcEn5QQbliWLmw8gf6cXZsw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mKLJceQAQCCT8w3vkSBYEkfcj6cTc6+2EDqkWud9yGBN7EfKbi24+/6e3iImdRyE7qXHaVv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2BLbi3/wAXDAM3W8UueQ0h45Bkm128s25xYDG4st2JGx+3AVZdYBiD60nqVRdALAbnE3Gx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I/wAPEAE8heKzG/EdZOwRjtBIscsMbMNjYeDcnIbXH/w8OE8zFLAEC/iktBTn6AkqSQO4KSB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3nxwlje1tZMloaXI3KnwTfw628/Y3Iv9OIuRyNjJU2In5B/2lHLU/qF6+fCF6TRVsNBFqvJ3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34qm1Llqp9KP/YfNU84cr19FWRS0POVJoHNuvQ6bVKk393HVqjUY4mqaSmeOmtmbLmIvr/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s/mn+rej/7L+q3rzFS09HQwaH6peomhwDTZ6yTRaGkoOeNRWpoNPTU6qeonoelQ08UJnmnm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ZucwANpcnhEotq7TNEipqNKes1bm2OSDUJZkZGppK2SDVuYmEj2j/BJRR6XRVFSLBP8AeIU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e5Nlpj0evoj+8tBKoAvib4M1Tkekp9OFFSw6x+OmWOm1HnjU3pqqKRtNrJ5JdP5d0hI4C0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qqhnRpoJHhhiVCzpQ+Y5yF6cK/W82+zLgvh1zT0v6VJQUmr6prWpTTwaZpOkU1HFPXVLafH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XtMmggmVKt6jmWOs1WpSQmIUvLtNRplTJkucl11ZR8f2mimNRpy+PjNPWFDz/WaHPHRcl0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6MeXKkUmv1M1NENOXmbWNVjkDUiTVEurUuml0jJA1Wqo6IpCtYclZgSx6Dw/+M6WHQFgoG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oaxqry6u0tJLlOazmHmjV6eaPlXT5oBGlHpNMKxMNceCM2jXJqWjhVUbOZ2WXz+PbILC7af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09PgqbOQFsqqefo/wDt+zPXWmyVOs0UrR6zJo/K7Vssera67tV8wcyzRA/jKDS6WkicwJH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KeG0kgfZePK16hBOa2ZuLL6v8A4z2GHQnKVU28N5sei0Gm0LCPTaZoS7CWMCWSdjelKbIju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7iV2V2ayXC+dxJLm5OYz1mCXu0ItlP/jLRTVlJVRQU0MMkk1UypTwS7wfhUkRKqVMcVip5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3457U2B0Gk6ZfNb2RrVvE0Ms2U1R0pWWH8QWzrasERVSJTwlHkjjjWNg1ypbu+fbhlTpzv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mjgneZZpqqaepMqq61HQiKBRCBA0ilETBTJYHFhk5yXLhgL6czEuL6HNOoIKgpP+Mqqt1U9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PxWKlYEdGYB1s0jO26ShfkZuIJGgA0MvAtoJomiHqytOlWyViIwkeFZJ6eKmcJTGOOSVvzj0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a/di1uMtTRb9Japvr1lwhoxP+TWVKtT01RHXbKDUTv1pVhgd0jN6ZX6LIqgkydt1QDjE/E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Wlt02KGnr1yhjqmJpkSplVUeOqpZJXRFmC4hFcyZLGC3gXNuMzEW11vLWvkH3S06ZR1epU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ZMgiYDpTGpkmAFNEhUrIywHNioxhFzKS/EZl0AkZQdS1xLDDTww/7nTRRzR0tSKdlgaN0p6H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NMXLS6iHH5YYJdKghCGPFNQ66cWs00lsunCLcMt5T8NNFPCKyeKoq5IqCCXooa975VlbNVI4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IbxMzoSzKvCkhSGAkqM1wbXUcUldLWlgpKcvK88PTlaqk6LLHHOKs9eKNxtHUSJ0VIK4qtz2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X0mkBiT+zLJQVTzUlRErNLqOqThNKp6aKWKOlSbCSokKuUY1iw9RMSHChltLYs3FJewKnR3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m/AvO8uOj1LiqpYoRTSI/UetCYyfg1LHpSzlZQiOIgyMUJZetljiMuE1up0A/hljoMpOt+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clNV1VbIYZw1PpSiRHaKan7hFBAhDxRtBkOo4bEWVWYsbX6XDu/C3h+748UyBbB0SnqvE353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aYWFQIUMLI8DZz1FVUIskMTvPKSsbRyMQzXZUTIqo7eJZczDiOU+Xih4V5DN9b0YZ4THXRQ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qupLO0j1D1AkiVXqHl6bArF2hQSoZXsuWPFNRQr2Q5cvili37ti12zcK/+snPxsUv5kUZla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VKWLo0he8CnqKCVG+P7cIzBiwErFN1BDHKGjx6wyK/URvOAWKmCQxIwIAnqSpFQzMW3By7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fqrwxcgXLY/rNr+rFopxURqI5SGgnlimkEfcsUIVIljcBeoGTAkjtXyy5cNqVyhipU6/Zk5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NPtQkk0kUsgmrpKMROIpCrs6NMVBjVjCS8hbNRZbhi2LcQWYEk1DT1/alyqpUWpCoDxfmyV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Q8KkHIN+GgZHijVujChK9RXUkr/E4tu2/GqklZj+Uyj7hK2eioByZj+c0YyieeLpiWdVQu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cicxCNi7eQx7Wjup9uFbOQAajaeU0JkVgSgbN4o1jcSuhnVKmYFYpFzXqOsn/u0LZDqiTEl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eKw1ypYd4V5+tl/1S1hlByE01Ph+PKA1TPYzwwzUMSs8DRzzS2qDErADohh1HXGxPysX+3C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8vFfNGVE8DMHZuLNbwxYTy9Jg0VJ0JkEhmFVJ+IdyMWtC47lWRShIBvkuX8RuWocgso4ut9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NmHo5eERdHFSOgpDPGUhhjSGKSOIyKViyVXV0JYduIyxXL5uLlYOpXryXT4+/2SHVqZzW0bx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pImeONZT0mWuXJXR0DYGSLrJ/wDfCSx2DdwVW7sd+Kqvd0l0XNpxfH1ZUVaq4ucovw/Hqm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KWOaOFoEYRu0LCp26jRLSuljUAblpCqy7FVBCtxQGW6ZVKrb9b831oj06nHnIZr/W0+tfy+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sgBKQjqTqSDOlNIxIRZlDjpyhjYoO5hIr748IWUnQ5V5xgjANcZmH7Ub1glKJTQfiYmbFnH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F1pH7pYy+QjVWDRli1mBsc9YsFCpdR+zz9X0vZFRUzFms3x60iZ9TnnqaVZY5p6sSJSLUd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tmyCT8gNGjAvKxxkUJcM+PFJerWdC5zOvDfLb9mOtCmqMVOVW4rerOwlqHmhkhqDTTGOR6W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DTxzRzQAEK8QkOLWOS4sy7cXKrA35TO7KoDAjOvUel9WRslRg8UkamaOQbSSJBGwLy9ING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QEDqujjZJG0KwGULIIzBrnLGYjeeB6aepmJpZhJEIY1WM5zbCWTABoHD4zSKTZmR0W2XGh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kpeyvnC+IcUiaykZ3aJXTClkqXBaNUkiFPEkNTA3YQzJkp7gQ6he3OzcaEUG9+kqc6eeaV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FUmES42mEGcaViysWqZVsAhKDAk2cDJomuvdpViLBecpbUEWlcraSopJa0oYVydq5o0Lia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Rv+bGTi22ykrndeH5G97RgVKgjnGdTFHWwVZieTOoUNPFLJA70zIS0/SRbKjjGJgwtsAAv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B8PSY6oa+onnrnBpaSGpoK2hnwSp/vrTqikjeMK9NVLPSavTwQgtQahA6SEVVG0JnyZcFky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5RkI8M4e1MN3qtYgsw+P/aZ1qWm8wcqT6jqPLMH+0rVMVbUaMNOkp6R9DreYI5G13075pgW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wz1AUkxSRtJ5hmh6yQw10T8fR9n4gVqVm4dOfmv8AqH8M+RbWw7UcQcq93mOZQ3ot9XNPnZ9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/46/TjV/Tmj50j9T+RfjK+G/mX0qkqVEugcy+l2oajPU6/Lq9PGpqaOaIx6DHRz3aD8JQ6k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wL50ViDmUzwe0hbENY8LC/wB/9p/VEWpiY5BwyviclIKupPkFT8p9vbjpznG/Q2nPUWO528+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t+3BEZQBcCNJalf0tbdVGwsfbyB8wJ9/6cEQixt5RhNUqLncFb7G29xuASR9duJBsbyJXK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YHa36PIUk+22w4knNbTWEc0NSrFRe5AuRY/IARYexa/7C/FL3BBEZcupPSXTT5wEDXy83JN2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/lwpBLECW6KPZLTTT3sL7WAsbWHtt/ESeLFW1wBp63re2Vs1rWFpNxzD9wCRZbG30JPvsNv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Tb5fa+9rBgTvsf8A6uCEKZlucTfa5vcnc38D2t9TwQjWaZTYAhvO5NrbC1hf2PBCRs0++X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1ja/v8ATghISonOBFyLD6bkAn5lHjbh0W5ueUJStUmJLEG9yABYb3sLGw3W6/0vxZYWtbSE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JyH0NjdbFR5A8g724AAOUJVa5W3BsSRuR7722cX2tvxMJWZ4nLs1y211DFr+wK/a4O//AK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DQwtl4yBI8gFRY4m31Pv9v1fLwRw466S56GpinUsLFjcFr2+tsvGNvP34qCsGERzcj3TX9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MALjxa3kWtvuf8jxtmU6EjqJdKeoB+4CqLXYqLG9tt/rwStVHeOBfKoVfF6UlBOFBG9yBe4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9+CWQslSoQ7kEixtsT/GLft/W3BIuBe3oyr6hWBL9+1/JIJsSQMbgZDbiDcWI85MrTVYLEg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P0O+5tvxjqHMxMvXkPdHlNKLg38WDLs1wQLEm249tuEky1Ujg2C3FrGxsdzta3g2PBCTUTjf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/ysRwQirzBQBcAfzG4JtYdwvtYbfXghGclQtyCTtt8pNiCG3t7/AE4ISPlq79ob3J8/TcgfQ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JUXIBkRPWjEtmcSLkGwJ3FmAAG23ClxYqL5ybS6wHISt1darBrEWyYgbXU/xeRZb8MSBmsd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VyTUQr7Op3uAG3J8sQL7C3+nGLKc4I5MZMf0etoCt2xIL5G4+XcgXB2uPH042U2NjrrM8s9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YgixsDiPq1xY2/68aQRa45RWAPPS0no9ZiiBvJeyjcbWJA3Nz8u/EM4ubCKE8zG76/Cf/eI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/TI3+3Fa1b/WjZF98YSa7EWLCQMFvYH5fHttsQP8A6XFmdbXvIKAm94wfmSKMG8qk2Xyb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P9eEaqRexyiSq5feZGS81x3KtKPI+ZiBYH6gC2x2txWK3IBswkZB5mM25ohG4mAJsSAbG4F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/Bxb36EWIkZW115yPl5thjLt1dwDYXuNhcEN7rcb8I1dQNDrAIWtxXkdJzxGHsswBKg2yHud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QcUNXA0JsfaZaUPVbwi88C//ABBe2RAf6nYsD5a/tsLHhPnQUgjSAQgaDSLtz2mNuooIIsb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3vv3AW4U48W4b/nGHcH1DIer56Zwyxlz/LYWUgGzWU3tcWv4OXCrjiSTcN97RxhnVdRKXX8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3DAZA2vsDZfY/Q8WDEFiCRpINIhj5ysTczVDEkMxO5N1O62sNr7HH6f93iw1D0EMluZtCr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ftta1lW2WZYWuCf6cVtUdbWkhAfSvJGHX69rWLBgQMRdyxUAkdQn385ewXjMz1DzOYSxadP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9V1x/Z1UnNQAxYj5h3HyCPtc8ZglV7gS+2GIHISSJ1WZL5OMQcgAAFJ7SBf5bi+/ngGGxRF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VHx7ZD1FDqbyjJ5CrEeSC3jYSAAZbD5uHXD1VsWbOY3e0ALBfwkw0YErEAm7EfKSTc3B3N7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AJ5ToCoo843ZNjf3JY33HjcXHgke3sOHFJz6NpBcW05mIsmzZAC5HgkY3G/nyLePa/D9yen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nr8fHKIOjb3U2NiCwC2/SMd7eNuLu7T1bxCxOpOkRIxuCRcEAqR2sRb9I/Tf6cN3YYA5biI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hNr3+Y2JJLedhiTf5iO2/AaJOYhMp+z+6VtWQdM1oAJN7XtaxIA9vmtt5J4YUSLFSFkCuo0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YnwwYAjcWs1gRlYj3/AFcMKQF7HnA1xayrYxP5QALCxIYeVUm1jcfq9+GFNfSGaVNUqEgl9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LjzjcgHL67fyjiQijksgux5mFIe172GXkXNwNrkeNvNzv28NIJJ0uZ1sfN72FwDiT819yfc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tpIhcCwFxfwQSGYG3ylQCN9rcRAm+pgAMoAsBYm9tiN/e+43I/a/BCHA2IIb27mOwyv81yN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jOQ+UAC6kgEgfzC+ygG1z/FxIFza8IBUgiwKgrbED33+aw2JB/bhjTIhB6fyjbGy3NsiR5B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3XiwKBb0oub6p/ROCAkEALYWUkbb/MQBe+3ufZuJkX006H0oIjt427iRvZe3b8wg7n9/P6eC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hlhJ3BUjcKDvcm2Pgb/v44JEWFMThsVNz+rfe5xIA3OQ8eOCxPIXhHK0YO9vmuPG58DLY9p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ekIuKAHZR4Fje4sNvNj5JKnb34gow6SLjzEcLp9x8pIOwt5JC9xNrfvxPdt6XDILgac4sum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1/ceAo7Rnv7cGQ+Yi957Iuumi1ip2/iAJtb9VwQLEb/8A4vE92ephn56XEeRaWpsCuVluPYr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28e/ZxJpEWuecUOHDAHNJGLShYdhtsLnfK92Ate25H+XDhVGmUaQuWAIOYSUh0wray2tbuxG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RYW8cIUXU3MgMRyOkmabTVYi6W8qLjcggsbEndTfb/Lioix1GolwIPKWKk0ywU4kA3YgKoYX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3FLKRc9JMsdNpwFjgPp5byL2sSTY/twskm5uesmI9PX6XGwsB4+tyPPi/BJzHLl6R0KBSpNr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DE/TgkBiBYQwoU8WvsD9yfe97W8bcEYO3kIJobWGF99/pa5IsLfU+eDXo2WMrXBzHWd+CX3A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n9v/PiGGYe2KGNxc6RCWi8ggFRcYlSzbbMR9PvxQQDc2EtkFWUAOTYDAm5O+2Owv9D9uCEpG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xC2uB3eBc2H3Pt/DwReeoXw/H4zIuYYTEWAG4IFvsSCBe98gOGpsLsrHSSVB5iZ/UTN1GFwM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AvZV2BQ+f/AD42KSVF5RK5UVIDDcgMqk3s1t9xdgLj72AJ40U2sGHnIJt0hBVgfK53vYrY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b7/4eG5+2Vl7ixEUjqgT7dwt5uGH0F9lFhv9TwXI5G0ktbVb2PnF1qg3vkSTYKbYlSLBSb3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ErhXqVBY5WLAKtlve4spUW8WFj7Hi0KviHKI5IGh1ikFWzMtmDA2t27grZS5cG7MD4sbcMQD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YS26bJkouRc3BBuSpB+Zcve//XiZB1GrG8t9PFdQe24sADe4YAdt7+D9L/zcETQtlv4RJqk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nusFAuRuPdhjtt9+CWZiDoxloggBx3tYDc3LXH0O2Q2Yf68VuRYCXz8kf7RA6Lyf8AFb/Z6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6X6Xcs0/xs+n/qxqkMgiptG5E9SfhyfUa7Wa1zCwipqbUvT/AEuTqNYRhiTxlrEBkPQX/lL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fy++ctWk56565orXoKuGLm/X9S5wp2nNqin0uv1et5gM89KsjJhWRVM2UeRGUqOzlVu3KYn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ZqAvpHum6dnLBzLqmcNXrca0nLulflR0tDoaGSTUuYa3M2ho5qsVFPpkDWSokk/GG8MShq2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f+lf6mgBlJLXv+74/8punNOm9HRtL5OpYJaShrqHS+efU/W6ZZIq+WPWoKr/ZLl1ZZI0d2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pA56dNhUO7RWzXMVuTa/o+HX/AIlqkEZW5er9WaJyNqtHqenAS6PSlNR1eGi0bT5KUVT1+v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1HLOv8AvVFpy6hDHEWBeokWWJ2vUjjM4LdRlt4r+jN9IE2Njz/hns7lnlyq0OJKCOVtKaaOn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0optVpKemqaPSqHlrlrUJA6/3tWH8Fp71CrbToZqyRJWmqbccuqLsSPROnqn6zfvnVw1wQP1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NFFpESUGn83aZVHlzlPT4SeXqesWLl6OtimiGnaQtC7A6vVRzPlDTOH6lT1qyrjZcXl4GO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+Z+P3T1eCpnMLWOnh9H/eW/RTW61PUa/rvR0tQKRaCiWWOKGDRIiSxmLIuVFGqRtIyxQRtJ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NfIQlM5vFm+PWntcELjM915Zfjymh8r6jLNX1smmUQnrjErtUdOUQ09LNIYIhIfBmMQvHT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ODcl+IHXhSdqi4BYAay9VcS0sIh6/wCJASUS1KSNB1IihgiHVkUFJnxkUsO7p9iD5scwBPK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ZapZYYzMzUtRLNepyAdUkKvDSxqYlGZRGRrxr1C0SZPfHh7WHg098gtf0tZX6+nhgiBjcr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UzTCB8lEiNIMA8kaBlXvjX52+bg4WPt/fAADQROCKUYxKVAkWOaQymaaZp3lcCiSNgVWJVd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2XbivTSwtLkIsR1l20eGaRIGoTJGk7qWqM3HSzkZ2iiSwSFlQNYsGuZGI88U1CLHTlNCEWAB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S2N4kTooXzp42mqZ5BCxjghAbaUtisjWGZV/093HPq++00072053lpWEy0+nmmWOmlp4RUS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loBJPqVRG0zIGkSAyZZbPj04bu3GMgktr4pdyGp0+PFFtOc4TTrI88epxxVFG9ZNNTwzLO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MBC7RqQpZcSXUHitr8r3Cy5L3BtLbCBFA79KGop2ljKuJFhNRCFQ08dOEduoMxI97XSNrOc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bNigWAv4pNmrNPVUM2c0Il6/4GprkXEgKgli01JZLGeMyssj7iNZAyqzeKy5UhgY6oChBA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V0TtHVSGSWKYtVLPFLTMS4/FVbORHTpGFj+ZY+v1liRDtwhbRgRrNC8KtrL0KeV6mGWmEiP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WTywQxATgQwyXFRmlS8cMzySWMaqoyxPzVm2hFy0EfQq3huMv8A5fVl65epoEoj0E6sUbVFS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CP8Ad5KqaVbGQKOoWUIncVtlfiNFHsEZizMCx1aXozxlqXS8ppppyGgqmnyqo6F41eWNK1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GINrWGx4ZqgYCmozH0T1AllOmwBrEhR5fW90eUlf0kjqaeAmpqkqqd6fUKeSRngWoamkq6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OSMiQquPWQOyDt4UVDT4lHE3DxL+LN6Ul6QchC2VVKm4/Tb2D1rw4q66OeoEO6NUyRwzNToo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D3xlWFlDsP+D82J4oZqgLEDmZaEpFVzc1HFxfH/lJeOpWKn6U7xxKYYljljMRljUO8LKsi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+Xf8A/Nb8IGyrZzp60q7sM5KjMb/Gb0ZKwTTVMMM9JV1NME6OMJR0UlHfJZEYh5EaZFkNwAD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1CFKOV+P0xSqKxWtSDni+t/tJileaNXgEuWcjTklncsoxMoZDuxaTZiu4+XzxYobiGaVMFJ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YsJlGEUciiIz9Lpw5NGxxL53CnEY23HcL3PBc8VuRhktkJ4j5elCJUBpngp6d5JIA4eWue0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y1yHyRsgFUWN2bLhkqksyIhZl8+Xx9aM1MKoZ2Chui844QTWkgNMqSPATYsksjmGyssarv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Sd3vxoObiGTUCKMoYMzZlvIqVmjlxR2pxLASwc9LdpgqzY2OTENgy2JZfl27uMzMwNr5Swm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mLpTVMkGAq6d8ag1REnWNM0UaHrQwZ2t8qhQnczNie3biAjlbFxa+b/wAf+JUaiBr92eWXh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lkEqRyy0SIkMpMOYyCKikZrZyUksPlBAVV+Xt4tZsygmkLj4/TJRcjMBVN2EFFUKA1NapKu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dVLKsLKGKXEeDE5E5MvFiiy60sr+f/AIyXJYm1TNT8rX/a/fCtDLV2ieUyLTolThHHF14U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hJDKV2JCrf3PCMrvlDNnC8X/MrJRNQvi058MmoJRGkIqI6WpqGeNZJwk8dVBLJG606CRJQz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23ZO3hgcoFwGPrdRMbJmYlWamvl0PrefOR80MkyKktPG00jtUBxS4AvkEDdLP8AL3OQIXZ9/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OJpoUouoY28POGaOeTaSA1DQP0oA4aCeNgyjpVFQqGzYlukxyUhMBiwbioo5N8ucr+tKWy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SX7oFPR0lSJpYjMI5lq1aR6ZpPwrCG00T0zW/E0kkyKZFDZBlEg+TiykqnMQSos3Fl5TNWd1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Xi/0tGdSlFCwDqipLGlPDUGOciQjG0E0iLZGud2JBJs4THhrpppM7Gow/ayyHqQOupnSMyD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hlWNWgSV2iAB2U5gki8a7ZhbwOBgTHU6Gx01H+0rb1TU8vUniEghEyq1VHHJ+RO0dPaWOM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ZTJG2auD2l0cK2ov9qXtTDLZTkz+XrL9bmM0dkrVPLSpNM91hjhmZ0lZRECHMzrc9TpoRE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lG2k2Y2B0mRwUXMR8fHikJV08UiVkbMXJ6b1MU6MjwLEwSKfJgwfISR3iOVo7t2/NxrXw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2p6Sp1FNHG8kUyCaMS7TRl5LloXaUGMuCkHbs0TFu3Ky8WKoa94l2tfN/eVesaelSlrY2MK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GCksGTuVaPFs4y4jfrG2QVbvxqpAcjz/lEbVSCM+Y/jKLzRoJr6Wjr9PnqJ5DNUy08oqGk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p1eqKb0NSlg4YNHa0yOksSHjqUm7tQ3iRh8f+My16Qqi3hZf2vqt9qYXqdDqGkSafzDy9+NX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1jlqqqStZPpVWlc6wmOnjX8TS/iaOuoUqFVp6Wro4GnTFIakfQtivTana+csFb6vh+Pvnyv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DTJXN6rZv1v7rPzo+Hz0+5q5a/thPQ/VtA5Q171E0vmL8VqXp/U6TRjWxAmoaFqVbq2oa8q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+i6XW8wSVDyzLTU0kiTLdHTL6Fsh8wKjkt58v2xTKOr2C5j+d8f0z78oqhY40jRBFHGixxw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qRgEBQBYAbWXjuTiwfxRDfMfr7KQTcYkeSbHglTKAARG71JBtv4H0Aa3ve2y3A34kAnQRI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gSLt4I8G+5t7HfzxaqgD2wlfqJWLA38Eix22H1t/wDYbcLUFwPKEdUcrK9ma5tvsVy2OxP1O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CB1luoZyBs1jsL+SA1jut/pt7cEfMCNectlJUHZb9paygWFu4e3ngiEk8zLBDUG9rg3sBuR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BeCRHpnNh3C21+4m9rbH77f6cEIQz7HcbZXvv4Pi3i/n/u8EI0lqRYne+wUkg+b4ggD3N+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nuubXsNwMciPqf8APhlANwRCQlVUAKw9x5892W9yB5AN/wCg4uAA0HKEp+ozd9jv9SLsb7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8/q4ISq1TgkkEXvvYnY5EEDK5Awv/XghIGp2N7W2OLL7AeGK22G99+CEg3T5ifqSAAbkgfp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iCFUeX7UOcMsYDqfoQQTvbYY2At34i9/fhYSdoZQkgayqbW8lgTe5A2ud/Fxt9+D3SSSdTzl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XIgk7nuFzY2Iufa54vVgQQAeGZyCOYlzpdQUqwyGZANi1wPAFl2sAOGuTYE6RSpUOUHG38U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4B2sQbAedwbXt9vbiIZ1BGZspjeo1KJVJzB2xO1sbAWBN/wCt+AkDnGFrmx19KU/UNVjLsAy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bdLH3/+X68Vu+UaGSqi5BvIVa1ZJCAwIY9tzbG1zuQd2ufH04xy6WWhmDWuT5BH6vtuR7G/B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4uAPsWA+Zdgf6EeOCEmI5LKRsQbEX23P0/iO/BCElqLHZrk3At5uPJP7EbHbghIKqr8bi59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3nyf8ArwSQCTYC5lbrdXVASzJjsAL7Cw7bfVvrxSzsLi+WWKoFrnWVKr5jjUm73W5sDYWJ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t724oNQDppHCE2sRxfGvwJWKnmQEsA4uSSoJBvsLiw3Yn2+/zcSlRG6ZvKBBA4hK3Va/3Egi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Xvdv4sf+nEspYC3KEQp+YhdS0i9oN+64KggZAbXAb2F/l4kMyakiy9YjLmNxzk9DzYUAKSX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JYNfzcpt/ltfgOIt00i5D5iDPznVEhIs75Y5eRZh5tj3f1+nFD1jUNzyUco60ibXTWMG5nr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C+VuS39bA/93itarckB++O1EL4mF/qwja7XNHdb7m1jkdr/MLE224tFWv1iZF8pFT6nqjN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7KG8sCb+CB/nwh70kkiAFPry9/wDvGH4rV5CwYODfEFgQ4sNwcb9rHzbxbiAjXHoR7oAQFB+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DOQMWxILMVsRcBbDwTl9eLBh6zDU5REL0+iaxCajr5BbqOd/mORCEm5s3uLrb2Itw4w9Qe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1o3j0bUJH+WQg32ORNiQcm+tlP/2NwvzdycpPhjd4FvY85M0nLdQ1i7MQFJDXI397D9TC9rf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Ji96RraxWWGDlV2Chh4U4n3JJvY3Hi+/jyeLV2chJIXNaQcRUseM6QJeVtrgXGw2yx2F72I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gFBOkQ1mNwzH75Xazl0LcWIY5HLc4i97FQAfuD7cN82UC2TLIz3txSCbQHyAKvfL3HnybgIN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g0rc7ybnzMk6Ll25YFMrW8gXDW9zlawJ3824sFJrXC6GLmU9ZfNJ5TWVkyisBYWYY28i199i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hqZbTLmihjmKmaJS8qxjC8agLYDtGQt7/AGJNr29uLBTAGoAJ8pDMb6HSSx5dQBkRAoFvAB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OBbQRs3i+rETyxFIEJiAOwuVG17ewBIAJ+vCsublzhnXzmVSw2eTYm5YEn9IBG6kHffwfo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TlJ9k6bVsoBZCob7JjJ47bE4W2sNgQ1yQfHi/9eLVRupkVKx0C/Hx5xlItsgF38+d/Ix99g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W7GxitWJWwGUxo6ndbbXub3sGbzv7gXvxYFVfCLSoktzN4gyAkhSDcW38kedgScd/YcTIh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B8A3JJNx58W391/i4IQgTMeAbfdgdvOXbvf7b7cEIPTZje197327rC1h5tut7+eCE7pE7H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xN2x2JPix4kAnkJBvY25wpjPbZd9rCxJBsfex7gB/Ufy8FiSbCTAWIWOa/L4UsQt7nY5fUC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9hCH6Ba+JHZ/Fvc7ZHe+xF+AqelrfHvhDCFxuN7lgr7Xta+Kj6EcHdN5j9ML+R1EMKckAm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bFWubPb/M8Hd+2JcXy3Px+MN+Htu+9rWubK1jcD3F7/XfhlQA68QgXsLawy05HgbkXFwtr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/AE8NINTyEKKcG9sRfG5IJC237jcm4/8APHg5xSx6E/pnGLe/t7gHvsFAYXHnc7f9OJII5iL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HlQTt49gRa9777D9jw4pswv4ftQhljBuCoFlO5BtcEb/Lt/lYe3D90PWH6f9oR5HTlmBZSe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QxFvmJ+o234Xu187/HuiM1tBzj5KE5AkA/UWOQJIItcAEBeLOXMRGe4I5SVipLrbDK587ZG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+nEqua+trStntoAW93KO0ogCvadgPZtzvfbbhhT8zM7O7MT4TbL8e2Ok08gE2O1j4JNyCTte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eQgC4N9T+dHMem3YbL82YIUDz8xC38288IyeqIFixuVGYfHrR3FppYAW38WuBkxF1ABG4t4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WWLNduIx/HpuykrupFxa1xbYm22xG3DyASORj5NNuCcbANdLebHEX3+9v8uFYDna5hmNrX0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1Kt52W2xF/O29r+/FM00SLlCDc/H3SUp6FcwSoYbr+lS29ytwPA+g34qcm9r6TQv2c0scNIL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t2+a/uN7cUuRYi+sukrBSgDb6AfUHe9iB73PFUJKRQ2BFiAWt+xFr+Pb7+eCEXFPta3m4JH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PPtwQhugATYADybW+3i+1+CEAwGw2A/ce/wDDc3Pj34IQGgG3uSTbb3G30Fm2twQjeaAC9w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0Hkm9/PCsoIIAjhzyAEiqqm7DZfJtc3IFwN/l2uNhxTLZSdWpVKm2w7vvY/YAbX+3FTnKQ3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i/lMH5uj6SyOxvuWBIsMfJYhRcGw34pV7MANBLTSUI3pPb9Hx/eYrVzlWcKSDi1zkvjzcXPb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p4R7ZkcAMQOUpVbXnqJ327XDM92iK2sIgBvjlid9rfL8vGihe7XGkoe/MHL7YRqzcp1CXV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qo8MLX9tv5eLe7PnKi6D0ovHVk7hidgbEWXIqSAbbX+m3k8T3ftid55Cw9skYqm5sGK2I2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fJt4uP4uIyHzEcVFJueH7UBZCwDArc3wC3GWIDDG522FrXAJ7eLQLaCUg3ZmJ/WjyBnyS/d8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ljHghb/a/wAvDZW8oge5taX7SyRiGAIsMgyi4BvfG21lNv68KNeWsa4te+ku9G4sACTvcD3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cAeeJsTyF5WM3en1bSepG8EgC2Q3C+x9wNgCf68RLDextzlrp5FaxJyHuCFUn92G38W/ji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CDyn4O/2/PN3J9R6F/Dp6CazzVWcmcx/El8R2k+nQ5m02ooqSfln0e/2P5mT191zWa2tstF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07VqpP/ALyh5mjrWyFMyHHiBmYL1EvTQAz+aBLKtK/NVBo0TpJq+qSaPo3TqhWpR6WK2plZ0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bTaSGLMKgkWZnKBe3jAxAuT4Zp53C87y0+lunDVucJKzWXqZuVuVqFtY1oSdRzU0dBjT0ui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GmhjTuXrKUC24qunAG4WaOAxOYS9atzfzTzLUUk0Zp1l1qSr0/Q9NoTNHVz6rqRFLVa+kS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1oKKYBsaWnSODJ5ZcUNmPHa6y4AC1hrPavJ2lcu8r6HotTS1VLUy+nWm6VTpTYSy1Gpc7cz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vpk/VvqM1HQ00MjPSjoiaakhTug3wViS4AB483u0/1NOlQBVCSNFy/rNxcP2Z7louVp+S3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X6bNTuarVqdZQnOz0EM1FA9DDLjDHoNBUZRRAB21LUppZrLErpya1VrMCpsTl+74/CdnC0x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aAtWkH4tJamprp6Qzz6hqvTepoKbUQ70kcUBUx6frdaDI7QqrLFRN2MnWqJj5fGvrboD/7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hgEIs4Gtv2f4bn+GazQ6XUT0Mdbqk9NpOiH+7asUQqZppZqN5FENdqNfUqi1MrVKyCmhgT8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K3Hnq5sSBTzPrxf6R+9mnpKGU5LtlXy/u38uU0zTtSqAY49GjklpclmhWVpYAaiMuGqgqKH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siszIve7ccqopW5c8U7FFs3IWUy81WEsHSzp8UKtIwYTytW1SwiOnpywtR04UXEpPUY7HAC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CaYzhihVaoyTtUL1ZHpomyeZGiVis5njBPVSVbxhCBkve27cFx6/wC6Oup1F80htUhSolgZT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pnNJGIlqKmMMrBZAoYzuAWkL7eOFJCiynWWx5QtPGZJoXaDqVJgRSJZWhpS3aJpZgcpysj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qRitca/W/FeS/L8qUtU6N1RNTy01O8MsjGV5aiZui4gQKDOUMYDYgKPHbjxVVUsunSXU31Uk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TBemkgEbTllgkyVqhjI1TEZ0ZCszl2DzO4VBcIy5cc1xe4vebkNx7paoJIamnkmr4qUukcL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lQwEajEbzuuIQv2osbsxawvQy5fcZbxJ7orpUi0Rq9QdpXjq6iohrSqo8k0VNF06imwfEQR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EjNdS/bRUHIW0mlLffJ+RKfUIFShrdR6cMyirrI6FDWw0Tx/iHhV5DYI9S0MMgQNII4fysB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zbTBHiUE2lgFOZdRp6iWi/E0jBNOSSaQ9Kan6SFzBlOVp6OSsxUtIA/UZms7BuFy8SkDSW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7aYJIZhDMlHQVNVNL+KcF6ynFLRLKhiiklASZhOegsm7M0fnEKrK17m/WBGYaEtllyotPFZ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vUAzU1PFK1FDdk/B10dRGevXtSmRYkYkKGuQGA4rGupOQSUNjawcj1pa6KCOKlpY06MgWn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XlmSmGUiAT3AePpxKv5imUyRdRbLwEcJAE0qbtcDXxS1wRU1NQTSSlDEyK8ME8c71QaoRZHn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qjFQzJie8sS1lsVQqEniHoyDUd6iqgN/S8o5xaaqZ2KsUiWO0cISIF6UGEdMEiKQF77XVjj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PMwPsjXy0+WX/AJ1isET01Q8slp59PUtSUwVegrlhGsQZ3KnLOTqys2Uh7PkXis0ypa7Zivw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8KVPEfS+PVtHkjFZIRS/h6mNSTWTLJHCWRY1AMMQFy6O5sB29wGXaq8Iy2tazCX0qWYMXUqf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ai68qKkoEzK6sZHjcGJSOmzJCExd1jxOVzfJVx+bhwGP5sWolO5F8v9X50sAimGBgLRosaI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pWkf8AOKhgtslIHg3s1u3gYPoVOUL0y+L75ntTBOYBmv4lbNJGbToqkoqrGJFiSpkiYtkH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YSKSvlTj8w4fu7kWHS9pm77Je5PO141SSZYlZtOZOpPLTzSBMZSF70WSQMRHT9EMxG+BTD5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KDw/HslwRWJHe5sozW+PShIY4hYyS1E6ANU4xiVojI9mCwyMO5CoVvcBm+Xbi5UXS7M1+LSM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4YeJJzNPNnSxysJFjE0YV4zMo6cMkTghZwiq1xfP9WPDd29yxsp15j1v6ojNTRVTitpfL1y/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SSRPNMzdtOZ1zSojDdfowmxVcC9vFx9bcUCjkuxJZr+H+KOKpawFlVfSt6Po3kk1KrrJHAMY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Ipp1qJGjDqHqFDAHplgHUWB4v7q+iDhX0fP8AnEVwuUt/3PE3O35sIKaacyiRPxckKRtDKz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obgTSMpYDEsCY1lbt4cU2YHMM5X9m0sd6SrTynu1b8W+PWnJTKYiGVn/KEgYtYYeAAHs8pV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TNl28Hd3VswPKVu3FzFr/H1YdYDIypGIjWgRrJCqy4VL+VxKDKMERLZlNgu+XzcQaS9Pynq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Di/JH0vVkslPmRKzGOZUIkZ0DqlO6h2Llj+fEXbtKjtVg7DzZlpBiGJym0yGsQWW+ZX8P2v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mFplUB26EzOTNHLkClnjUNihAGLArKjMfKtwLTVTlz9ZZWLuA4XOCOJfR+P4TFpwZLuIo1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CZe5ZY7j/h5jtAwDBmVTircFRVJvbIWH7XsmHPbUnRT8BpX9QfGGUVEUCzLIBVQFpowKaci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OrlXUg4hjjbjG6gAXFmvxRwL8Sk5fRaV+Z2pWliXp9GneKn/AA0s0pZiIzP1i6llmp5Tkuz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hTw38l+P1YAhgLtq3pf0/aX8JVppZIaiYuHWqkgToBGiRDAkbNHikhIqKp6du9WFyymIWdU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moDhUjiCmHhjSOAGKmTo/lIixNt13Xs672ukS1K5ISBnl0QyzRDLbTBABy8P8/8ATM9Q2a1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rBIzSlIM1ZF6phlllBjqIfPVWWVrX3SOQZ3bjap5ADilDBQLkZR8eGVCRJoHkfIB40FmQx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KVtImPRUghfy2DLljxpQaE21lZyfj8fd7pVa5Wkqq1ZCLVMCOr5yKpqALpJWB2X85YTIv4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9GA0I+PbIygBbe34/3lKnkeCiMmFRTT0EhZ6uKoEc6dTcpAkZxpYXVmYNixIXC1141I50te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W+P1pmWpSaTzFHWcsa5R6zSRT1NLqOhcwcoyLS65pFdFXLHrOoU9G9QkVXKZaunmq443p5p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9xx7rYGIV3KuMppj9a/NW/ivPnO9WC7pRWRiyVGbQ+jbw2Pi+rGfwv/AA9UvN3xmennM83N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OncwadqnIHMlTyjqmr/3nR8x6LqsFVT0Rjekf8KFpNSpKdBQarHrEsNYiS0xjf6dsTIGYk6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uAWQkZrji0+P1ln1JrUgMCxJA8XsbgXFgBsB8thtfj0c8xFBUXO5tt9j+17bshN/wDPh1Uk6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XhHlIAA7ffK+Ivv49rj78W2F72iRnNObEllAANyb+fcsCb3xNwfF+CEiJZfBJ+hN7G2W5y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CPcgWF4Q0M9j7G9sgbgn277bnsB/pxXY+RhLJR1g8BrEZ22JuSTso3uD/Q8RCWWkrvqfFrt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Y2Nr2HBJII5iT0Fcvab5bEkW8WtdjvcgW4JEdtXix7iARsSQ1rm6Hbx4vwQiL6koDLle9t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Ha48ftwQjOTUgpvlc2ttuLH3bb6e3EgkG4OsJH1GpqQQzY3IKm9xfbG5Hg3Gw/5eJ8R1NoS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SD5yAGW/u32JG3v3cMGK2BGkJWqyujNzmmXk+LkWxIQsBYW/fhwwPIwlenrFspElmvf8ASFI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37cTCQtRVxknvtbYiw2XaxFzYrc7cEIwapGVmIvewvbYDxjuBsT4H/w8EkC5A84U1iWJJucc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7XP8AxLD+nBIsBy5QU1FImyDLZd1JNrkn2t4+x334RyLc9VhJqk15VZAzqbWUEEkbC2PkWN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1uISyU3MsYA/MVbE7FtywIuLk3J9uLO/sNBK8g11j//AGojA3kFyCAwORyv52PsL7n288AxA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9NTcSKqua0N+8FlU7Ha5AvsBe4N78VtiQ4IzXgEA66yuVHMBkuASQfmsGViQAVUexN/bzwhf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+U3vrJLT60yOCXIU74nYZdo3HsL7E/XiFOcXANvdHCnmCJoemSFlXcEkEAMTfa5Nxft/wBOJ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Ngw2t/htsAQbfTyOCEmFmsvnzf6E7kA2t7b+fPBCR9VUjE3IIH89j59yP0+OCEp2p1hUue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bJrW/b68S3M++EzLV9YdAymQHY3F/JIO4YfKbD/wAfGRkLKGJuCZaOFRcTM9S1uXJu/wAWP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BKjzfG/24qKGxOaMGAtdb/wAUq0mvOHYmS9yo6jFQTfex3uGJ8HYjHhlRQFN9YObsxB0zRo2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7EnwxJIXYFhb5Pa97X24dnygBjpJRS5yJzEn6GF5mUEuWkOV1AYfS5BHz2/04hlzjTWKzBe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aNcx5AuDY7ecQCNzj4P34uTChhc8RlRqEczaWql5UjcC6k/zWNityTdjta58eDjxaMEvMC0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I5VjUW6ObghzcL272zN7+3geOLBhQOVrxWcjTyih5ZFwRC7G5uMfm87WB+p2tw3cvrI7z2R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xLe21wCSNvJtsBfh+4HrQ7zzEWHKoF/y1C+ABbztvce1/wDTg+bjodZGc+QnPyuAQBHe7X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AG7f6fLxBoac9YZz5CLQcqp2kx+4ucd7i38u63/wAuGFElbEcMZqlgSFLSwxcqpirdNTcpc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u+4JvfiRRUC3WJnfMBY5R6UkouWY9iVuFIucRuRcDcedz/rwwpAWtygXb3R6ugoosEXxYe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e7hxoAOgixrUaIMBaME3B8dvnYA7EG/jggc4FlAv7ZUq/QFJbsxNzewNwDuAdvrfbzxBAIsY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A2gFXJVDYEG/ufP2BAFxfiO7X1vj9EgVG6oVp+t/t4pJ0Wi2OOFgxUZFR/Qlfe1iBfhwuVR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ej7ZpOlaMqgZJ8w+49hsACR/XjPqLiNLhBpqWDKtsrHcbWt9L3vv8AvwE3t7IRx/doP6LX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6i39OIhOOnDZQptc7AWNve4tuD/pjwRsjeU80yUEmZOIBZiF7TlcHwq+497n3H8PHLLqeXFO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sZHy6fewAYH3tkCRe4s30xO+2/DisTycXEDQGpVj+dI6SlZdilrdxIUXPuwIJNyFP9eLFq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ZfEptI2SEgWG9shb9SggG97Wt/W3FsiNDG24IGO5J8rmbAC/3/6cEJywqb5EnYXJPkAbk29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4IhYKTobxQU1yAdrANa9jYn9VvY3/z4JHeeQiv4dibjI/wktYsb2BU2ABI87b8MFLXMZWuNT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YDI74qxAsLsLbArv+/FiLa4JF5AGubNmM5KQspsQb7+9jfbInYt5sCeJYhL8PijFgtr9Ysu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jcHybkA+4I9/HEKxa94rHKABzio05gL4liALXtZQSCLWP0Ow9uGiFiRYwppguJK7XIuFIub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G21+3u4IsK0AU3ILFRe5GwIOxxX9Jvv78MEY8lhEzGVZig8sdjY+wGQ99wf24sCLbUQiIgK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uDE33NhY+3tw9lv4RCHMVvHsR3C5vfxdvu3vxEIIpzaxCk38HYm3kk/ptb+o4kEjkZWX8tY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uRuSASCPBF/2HD5L65ryGYk3BMVih3B9xcgkXAIJsCbfc7cIQRqesUknmZJw09rAxta4UBQD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kLvfyQOGCXF7xCxU+E285KxUrG24wubnyfNh9fpf6cNkFvbKXqObAHxSRjo27bAm1rnYsbe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OGAsLDpIBuRm52ktDQm+IUkdxBsbr4JFjv424mTbXlrJOPT22IHae25+9jb63H09+CQTYXPS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BBv5WxBGw3XLwx8W9hwSsspHLWPYqDE7Y2O/wC/j3+v/XhGJBFopJJ1MeJQm+JBG24t97Db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4eRHS0dtiDcG5uADcA2AawuPm4RmtyOskgjmI6jpQoxHgb3uSbk3YjftG39OKzc8R5TXSsAU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j2GCzAkA/KbAbLY22A3B28+x4oYkkkixlq8x75ORRD7XJG9sh48t7e3GdxZjL5IQwjc+dgbr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eFhHyIvuN7ebAX/hH7WG/BCL4g7m1z59r38nx9MeCEMF3Nhe19vb5dv8ieCEKQNt7++1vf2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34IQMbe1gNj72tsb/fghG8ijGxHzX3922va9tv/AMbghI6oTtJvYWtuPfwL/b24zy5PCJRt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N7Wtv9d77C/8AoOM5a7ETTRT0ydJ5259cLFNY9ptdQdi1+6wNjc5WvfzxQpAZb8iZabAEk5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M+NiQjNucrZLYZC3m/jyOO6nhB6TmNzN5m1XK5ljRSpQta1wAVIawXIZKLZD6f58bqAFwC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5ovDuFIJF1JwNsRcgANiPceR5IXi+po7ASinqtr6XkpAhKsw3JW2X8otY2J22O1uAKbBlBa0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h3BBsSF8+LKMCpPgA/T388QysoJKm8QuptYZoujY3yGIuVPk3HzWACmw/fcHiU5kyXPh10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9jY3yICHyb5eADt9OLZnckDhbl5S46dVBcVsdxbIWtsbi5ufK/T6cQAALDlA1SVC21XrLp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Yggi+21gSd9yfO/AABcjrGqMQEA5Wk3T1i3IBJ2uy2IUn2LLfdifYcI+Xy1l1rAkfm/Zlop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1gT23+33tdh9OMzni901AAAAchPlg/tj/AFF/vrnv40vUzStO/wBpuZPhQ+Gfln4PeRNKqdR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5r+PXkjm/mj1h9aKyOqUpW1Gmejmj8pU6QjPGFqmpw6sMJGCqczufIW+P2Zrpr4VzdZ8KPK3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6hLTTJp7UOqVHLnL9RWxIP7x5k1nGXT4ZpIncLTQcuUtRLUtEWWmaup7NKz5ccyoSpuBmAy/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HjymSlby/W8uQS8h0Qem1PUamkbWlpZJYIZ1g05tQDyqs7fh41oYmkZnEdRDHNdkiadOKld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fzoxAUBVHF8fH7pePSHQI67mTlfVNWM9XHV1MlR/euo401PpWm6dDWPBLNFTsoTTqfRtEr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lHGrGbBmYnwjnGUW58Bnrb0n1I1XNPLIkhZqKL1F5v9QF0uSKFayEchcscux6VT6lhHhBRS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HZJNM0bIsmQ4wOxVkfQhVHpe2dCjYgHXn+E9wa/TUp5opuWqafUa1eXdNl5j51rp6dqyrn5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Q1I6bMSp1DUOYpTR0CTq4pqHT5atk70twsUWZ84XKvs+PvnosEVXKhve3x+tPSuk6edO0vT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HqAXnpKfufW9QqYlk1OoZJwWTQ944us7B3gpyyiKEoq+cxC2JqHwX0Wevwbi3djxqNW9HW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nU6lXz3peowRkRYb9OU0EDQQMbRRyQRdOigRLdKF5mbBgzciuwUXtq3x/zO5h0Vjbovx/x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6dFUNJIZQsEWntB1q1qcK8AgR2lCaZR4YyksGLG7lTiL8msua5tznWpsVIA5S6pS0MtPRmG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PWzJ+GjqO0Co6q/nVlWYwqZvcXZsVxNlzEWM1IwNgCR/KRtI9VFUwLTM+EsaTTSJPT9Rqq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VPzJHBGEgj7ftEtVst9LyFD9R5KtadfwpkkSYO4aWmeBo1gqmQSXjiEYYsoAuJG+bEHis6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npFDUrRvKaeeSSqqqh6i1PIDHCtS+LOkTLk1OY0kQLldOp7EcMq5feZWW1IHOWzTJIEnE9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giCzyukiIonLOCwU1LXYjvQ4BWOXbkrObFerS+koYg3l/wBLqUjzlSGay0mAikV06dZVBUd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rKzljuit9suOa7AknoJ0kAtp1i8terJDJ01c06RTuiuqNUzlyUkrmAxihWnDOoKm4UE4sy2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mHFmPDJylnNWtICOqrx1bxZTSyJRUnUjV8WhhBnnmOJY3kIEbIMCMjTUUj7pfTe/LkZp9C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MZnqa2SKYphVRxIhSqqkSUyVEjypGvlcMURWy+bM6G5mq4PEQZddPjarqoaiscJIjEQxBoo6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nByDSrL1AoYuVRfYoV4XIb+yAYBSFBvLg2mU09SroAzVcrwafHTieSGdAyjptETlHowVWa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+fuSogLet/DGSowXQ+EcTfHpTR9IpTM0dL+GjhqaKWaFKbqRwxQSREGoZi5EMIMm6MWywyEn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OTKLqeUUuVGcHMrDNJehj0oRiRmnipM5o2jpTFC1RVASdKaaST5G64bGwYRwhWtltwgFLiJ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RlheuCApBb63o+6P2vMtOtRRPB+DinYRSVaJTx6chCzpSIYy8xd+tI07liz4oF+ZeIIzZcy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n+qW02yk2qZgx8tWPx6MVp43cRy08bCmqKWmqBH1GU4CZiglcKdnVQstzkBD/ABFsZC3AYA2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wseNSyt8eySf92JKlVSvTRYvU/jHE9QTNFTzM8iOVjcfNO9kZQGVI8pcb8KaQOZQltZBq5Sj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hyEKmGVZpBEYaeSnhL5SeYwym6wf8Ro47AjG7Nwxo3IDLkLejlk064Unj4Rmuc0s+l0Bjxq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2ZVMVO8rmKOOOJhtUootkBdTI3d+riVolAzrw+t9WV16+Y92VDA/tZfWb1ZMkSN29RQl7E1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0bGAtfJmyGwxIZiAvFZUk+IW+OkpZ0VQQp/N5x+9HUYpDFLHG8sMjtX5I09I0LtNKHuQhWS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u3hjRfQKBmbxP6S2/vM61UJZmBbL6Hnf8A0/WkfUCVZYKiUIFR416oaYFqmIsxpliUsA0h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Y7cRZtGIByn4X75voKuVhT8VuXsb0vu9WLRJJKZqhnUPA7AxUbRlSrhnJaFnuVWMtiL4WUs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a51ZrgMvoj98Sq5XKi6hvSaHo4BIjvBE6wRM7LO12SqcWOdlyZ3B2sxsMseGSmzXIBUL19a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BmYeH1Y+WkrI5khamSOQtJUSTyBZkMRUzoQEOav0vmBJILBe7Htc0GBClLt4mbxC0lalIoX7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f+H75IR00NS6o0yBMbQs9Q5SSR7/LAIwxQL1CbkLddmvw60UJAzAfnf0xWq1KQzBSPW4fD+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wGUyqPyoKh4ZURpSjGOCIEFSCAxd27f037uLTRscq8Q9aIK+Yd4RlJ8S3/T/AMQKikECxy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pt0oZHUGOGAgXVJQPlW+2R8bcS1AKCXU3t8ZftSFqirmCP+1z+19mM0gdpUnpJZ4DkeqzU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pnUo0fcLeDs24/Ua+4BIKBl/N/dJdxlKuob8798fGANTKi4wyXyjnEq1M0ncVLJ1f/vawyB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y3jDgUyAArej6TH+32ecxM7LVJJLL6tsqq39XvGkZdANUoFijnRnijlBSRJAyXeJw7AdR1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wWYY8VmkM3CoYel5/Hsjd4wTVyp9G3x+PnDyqxqOi8hlY07tFCyiRYkga6piVBkISSwW5L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mc5Ug8uX2fjlKQeAuqi1+I++QOoRy07LNFVU1llQRzBI0JRmW9PIHiYPJfZsvKt/LxQ9Gx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sVlYWsVNvDxN94lUnV3PSDPG6SGOKWeMNFcPkWkycB3eNMVYspYxhO5bhs5okXFtY+YDitp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8ctK8byyTOVjytAacAOxEeDmnnxFrEC7wot0GPFTYfLbzaaUrXUhhYW+PtRAujq0cmWEh/AF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tpU6+DEVBEmL9hDK6iVS3FqKALX18Px8eKVVDY3t7ZESTVdM0U8AaZpJEpyl8fxMImZjHPG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yuCqv/ABK1rXqSpV1vduH7pJC1AVc5V/dGrIKaZy4ilcM6yyTqohMZDx4og75syVXvsQFb2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3UGY3IbTUSIqoY4ZopFVigdYaqlaGWVJCAqxVECqSwYCSSESA2TyWZO3iwjI1xzig5gw/RM8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OQR06VTmwFW76fNI8MkP4fEFiscaGX6tj3Kx40URxAEjhg4IW4POYjr+jCv0lKIaitOf7z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S086RiWnfqyFEjjSebFI5WETfOXDXt6XZVUU8XRB1FSy6fWnndsp3uDrsy+Fc36OcL6Ta7Ly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2S18+hQ6HzZoen82S1Ecv4LTtI5gqzVanVRQLFlptdBrcv/ABHbEQVEroHGR4+s7PqmnVXM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+I7VoqaDZeLKvD9bL/OfTpFWqVBDFXOJUA5AAqCPlNmGNvHnLj2E8J3g6CK/jlU2vsqgC7e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3uN7cEl+Q98Ia4bqWut/bctcbHzvxIJ0uxtKo3euBUNn2mxBJ7gBe+1hsALi/04tDAKCTpC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cWNybbGwNwv+K3j34nMMubpCNl1FVIAYCwG2Ystvo29yOKixNr9JItcX5SQg1ZVAYt5Pkta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7Hz9fpjwsYrcXC5R7ZM0+tqv61PdYAtuT7m4P8AUDx3cRcHkbyAjHkskl5iQD/iKDib933tc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Q1F5DnDI3lCNzMgHdKBfEqQCTe/gG/dv49xwve+0fH3wC+ZAjN+akG3XBZSdibWvewYgbHxu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QZZZkXyjSXmiM+JBYtcBTkCovsdu05H6e/AMQh/5ilPK5P3SHn5oRrqJPmG4vYFrZEAHe1t7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Ty1EXI3lIufmdTdrk2I+Vr3uuIYj7kcSaq3sOcYJpqbGQ03MWR2bfYkEqcb3AVbnzfa3Eiop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xImXXWuQuVxit7lACb3ByFyfexFjjwwq3YC5vFsfIyNfWGktcsVvZQSe23kMh8G+V97fThy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5IWIPqkrG2bFlsNgStltex2LGzH6X4jO3qn9b/aNkHmYm2oyfUW32Ba4TcsTa11sL7X4i5JN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2kK1ZKQAXABIvZiCwYWDAFR22/p7cTAADkItBUzsAVIyIFmNguLGwIH0sLH3s3FVS+a1y8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uJJNlKk2ulr3Fuw+33/TxU1N2sRoJXmT1fwElIqOrcWLSKLFSbsCVQG2Y8ePp54BhC2t7/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X+7agAlwRspIJLbDwSTuV+nvbhjh7EZzpDOfIThSSK309jcHtH1U7ZGxsLcWd0LaXuOUnvPZ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CQbeWC+VIHkXuQbEe3dwquUAQDr/ACkhs1xbSaPpkhxUXNrd1yLke7bjc7/v3cXSs6XHtl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3sGNvKmxvje5Auuw4JElRJdQT/U5GxI7fte/wC/jibaX9sJGVk1sh4OW5Ht7i5Phbe44lQC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moOLAGwcHyCRb6+1hce54gm5J84TH9cqmtJkX8/Le52PsfItbjO+hNheMoLDQ6TL9TqTkzl7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dkIPglsl++PGN6hOlstprp0tQSw4uX9UodXqISRwH2FgWPhWPaFZm+UEL7X/iy4oNRb2La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09tpOcvu1XPckgD5lVu4HK4juRsCNrDzxQtYVayKpPAYlVclNiCM1umk3zlzSi5RygHcf0g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ybXPHfo0yQlhrbinOZurHWbVpmlKUW4xYAG+FwLi5UW3IsbcdFVCKFHozMGDGxPhl90/Se0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QMfrYbi/DXPmYKWa+ZcuvDJYaQpYDDawIIW1t7Mb+9/p78VqxJNzJio0oAg4gWsC4UWsQbi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RRdNTOwGx+Y4gbHxe+1vbghHA0xQtitjiDcCxO3g3Nz78QSBzMICaWPdfbYMtgA29/Ht/X5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qaeoNgpb6WAGK3AsLe/ngLKOt4SQjodh2jcA+CPt7eNh7e/Cl2HLhhHsdGBtbbYePA9vb6/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0QxIsB7WsPpkATttf+vDBmBv4oRrLQkriRYEXv4NwdtgBfhhUF9RCQFVpeTEhSb917XJxu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hI1tIUMTjbYknG4J9id7hrcEIan020o7NlsRsQfP1J7QB/Xfhm0A16SqnUZ7grll3oqMKAF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ACn32O309+MxFjaWydiph9LAkbef8rD5gDwpIAuZYFzcRMXMPgEKDvudwbW9zv9P8+ENRbi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4rGcsS38G3uL7nfwNrAcOGB5c40wSbTO5uzb5Bsu+5JAvbfa5O3HInYkZU6XZfl+p7CdvqQ9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obLyI+P0wlbqqErkSCovbFQPOwBNhvZjccMz3KnwlTFIDqQeTCVyal7iACLXBxAufJ2IHkE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45XmN1KHKfD/ACkTJTWGPm5BG/zYXLbj99z78X31I6rF90BYt7EBTYk38fMBa3tY+PbglbL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uoN+4bCxNhtY7EX2ueDlK4r0NvG4FyL2JIGJ9u0bb8WauL3yQgw0ubY2GygG191O4ta2xJ3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NsgLEHchTsAd1AHkn/XghJFNO9jttcDYWBbdQ3svt7ge3BHV7C1uUXOmHE9oYsb3I2Y2udw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kjKxIKyPqdPIUkAX3N2DALfa2X6D+3F6Mt1zHNKyACQBYSFenYBlxJAY3JNjmPBBHlcD4H8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jZoLMbht/IxDLkQbXK3BF/wDrxNj5GVlyQR5wvTFwAt7ELcqbZAn3U/Lt77HLizIPMxbnzM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a+wv2t3Y7rb+vE5F8pEOq2YBivgEX2uLgZbbYD/AD4OXJf3CRcDmdY56dwt7X9x7D9OR+l/H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LErcg5Ek+wAudjvZyvtxHW99LSuo9gQDxSbgizCAKLBlAJ82t4tYdpv53N+Jta8Utm0tcL+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IyXYkWAAxIFwB4H0vc8EWTdPTCy7A+cri63XcfS628eL8EUrfS+l5NQUdwCR+kkW8AG17/f7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vpf4/nJWOlCi9id1tsbfsB78IXHTWIzZulo6WnA3tvYA2tcG5JAIB3PEqSRcxY4WJfNslF7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Ht/wDR4kkDnCOFhP8ADceQBbH7Afe/Fdk8z8fdLDTqHw0yYqsPksSLbDJbk28bW8EDhO8Tz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jcMSv4w/TA3AsO5hfY7ndr+53vb68QzkGx4hL1UqTYjIfRGbxetFYgMh9ALi/tc3sR7C49/r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k8QkpCB2nci+R+th5F/txnJuSfOXR+hsSDb2xsfufB/wDw8RCO13FiDc7399+4/vwQji+x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/S+23BCARvtb2IvbG4JuDa9ztccEIXIDfcgAW2+//wBQ88EIBsx2N/Ptt97XFr/v9eCEQl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G3sR9DfzwQkZUk4H3ABuf8AO219uM5PMmaJRdXcGN9yLB9rXb/Qbktxkc8/NpopHKpNuZnmz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QoN7LsMWIAP8Pj/Xii9qi66Wlli1K3rCefNVlBNQykrirXU2ttYsG8DE3Y7bn7cego3CISZ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WZzUMRIm5Ckn5rElfdSSLldvbe3dx0aPiN+cx1iQn2o+jIZRcADY3sGF13NyDdSRiBfz78a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a/uk5TtfuOLBTspAAY47CwHnE7e3EyJJJkqkob7Am5OIIuMRlfJvqfrwQibzBbre2V8bAn2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/i5x4IBlBsWymIdYBlIYNYgAbWA23LA9lxbzv/ABcEr7v2ycoa8ACz3DXAa5CsoJAUldhbb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3IAzZZb6bUgBYsdrWvcKLhcWBsSp97ngi9LdJP01eQ1ywvuFtYePY773OxPm54qcWN+hm1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zQagSqEtcgL8ovv7MwJN13Atxne2abFuQLWY2+6fJ//AGlvN2r+nnwZ/wBqv6i6Tp1LqvM/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IBq6iGMmj5U5I1fkX0EraymmlYOvMOnaPof4SnMNzBp/NjzSxdKXJedV8NXXxHxTUg1UdFnx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lponKj0mj/3XyWaWaTT9cinaj1n1C178PzJM2pTQIUreXtD0xNJiqGLKlU2jxUdnSokUcsk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/cv8Aq4reU3hQVUAZTaSNZp1LFT69FRae8mo8wRSabpNdNR1s2o6fS6jVRVeu60jooEs2ow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NQRKdTDH0kqy6LxcK+j/DFZRcEHL/VLJocFFFXaNW1rUMTUFdS1H9w0tbDVVMvMddA9Ppa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6d+FWP8LTXlmyYVNThhjxD6oQCbxkF2E9GfCtp5qPUujn1RDJp/pvU12t6g1TM7U+oypp6cz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r1HMENKkcUkZYxaUkj98gXjDiShVinNuH4/NnQw6EX0zBT+0Z+h/oRo83NtXW81c5yVVPU6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JGMdfrVdqSS1OloVgthDTaMkkc5kZliX8Q2F1bjjYs5QqrpmnosJwsbLnCzXOZuYoqqbUoS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aSlp5FqdRajqGKpNJS07KY5qlnW0V1jjjxiN44Wv5rEsxe18q+iJ6zBhVpg+Jm8RienVVR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LTU6oKjVjiZaHTGvJWVss8fZLqU06KiImyjBYlVVCnlVje7Hib1Z3cOSNPCPW9k0CCoio6q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KdRLUSqlPTysrP1p5ql/8AeECPlKguVZh+teOdUuRe3WdZLBtPL4/nL3Q6nAVSkQSVSJFLE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0RaahgKAmnYSE3GIxz7X/VlKsTz0moIAAD0jSGXKspkkweMxSiR5DLcQRh4ekIZQrmmLi6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3C5QQw5tHzFSCBeBV1FPFSK5Mb02YEMcYLpKVZIGZ4pFARUQWFi2WWPy5cRbWx/3l2YW8Wvx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XLdo4JWSenMct2aN2p2dasNmAWCbM5LLH0Qq9124gqct/OVakjWWyiAij06pNbIYVV5ZXj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hjUXiVsY8m27QcGVeMFUXLL1mykuqm92k+NQj6UKOnToayph/EvKS/VrpkJgcSrfqEROuN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cYmS5sND5TcGsLZbicdQmoWVwhqQLxq9QEaprUeollpqmcZqopBUxsXHcUWJOzxwlrH2iQz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SGCdo/xM9ZqtK0cscD5JVPRST9J0SNrLHH+JuwFhZZAPPFbC+lrky6lcWubAzadPaPVZaSG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MiU0CvJLRzKY6WKWQLiscgLdQLZWZ2XJhlxSUA5rabFqEKTbpND0RJaisSmp6eAQx1LT0y1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+V+MRg155Iod2yxDhh2Krd1ZQFsqjST3lhmJ1mk6Lp+AaFqpiiW/GPiRVvNg7BqVIEvBXSJ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RVaVu3LisUSxuTp8co74gKLhdfR9X87+ctNFSxVWmMzR1dTJG0fXaZobwxGdCIy0ewljiKM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Mxybh0w6tTbQv9b1YgrlagFwgbw/Wlh0Ojp1enp4qYzVEX4YtM0IZ3kkM8hneSBnjoqdYen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Xe7Ht4alQBy0wMzX+G+r/ABQrV24mLZQ3T+n6xlogoAxCRQU1XUT1oihkqYOvDNT5dUwxox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i3b488WCjrlKhi5y3+r/brEWuxOrFaaDM2X1ovTwpHDIKieGWBqiSihnQZCNXRkmaOQMFkK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GvkluJFMW5XW+Wa+8JYWUq1r5f4f/L1pLQQofwxT8oQslOIVCyLHRySFqQdNxlnJaEuzMD0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oE628PP3dJLVTqCfFmb7/SlpSMllnPZgZxG1rzN3Rwy1EEUg/LJZlUEkta7IuPF/cny+z60o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/6spj0xxxQGIJDG6x4dYSSGI9NxEOp25NOzGRVZiykLk1lbit6PiHhH1ZpSo2cE3YeLL/AK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+ZCsh6VPKFCSSTo+HaAI2IUqguzNiL3x2C5cMuEFhmbQ9Zgr4q+bJxOvo5bfH6J2oUUvQhh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WNXErKFWCxt+ZKWZWtc2VWv4K8U18I5VUU8Fm+/yhhq6Z3LjK1x/vIUxzWwmEKyqhVclkB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ScJI2kVVVbKb7jilaNVQAwGZR8azpq6eJSWVo5ai/LScyQmKpjHUZIYJh1GBKIl3ARmUFbG9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T83KqrAghhF79WJTIcy+1lll07T5Kx0ghRqMSK5lPTdnizsDErXWFpSWuSP8Awr3cbKGHZyq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QtEGo57zXT48UlItEqqYMhiEUcydSIMpjqaqSMGyXvirBm+ViHC/qYW40JhKqZuHRv2pn+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p18l+P1bxwmmUpCGWnh6uQB6MQkmjaI2qEDOCFUttvd183L48WDCrZc4Gb6viX1pBxb3OV2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3hjJJJIZjBKFVDJJjNaWaWanRCX7DMRFCtlsF3QL434VEYHLYZby5u7ZAynMfSXwqD/AFN9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cdVGhWOMQKrr1FJgyKuAYp1HcW84x79t24vFO/iGYWkKDqEbIVN+LTh+16scTRkQSM8EjF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4YooYYw79CFsxe/wCWf/eZY/Jw70QELFeI+f8AaUZx3irmFvFYcJa7efL+0hoaeGKWrjaq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i0cH5cbRnoRO5aytbqMqgBkLKzM9+M9PDrdxmHeA5rfwy2pVLike6NsuXNdvFm4io/D60B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HTNMsk0ol6kEgKmOOeNvKNGrKrMDmmXjFuHFBTUOdOQu3Fz+t8cURi3cqyv6Vh5j0vx/GOg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VIRGZFyxSOwjMUgQnGS+7i1yvs3D/N1bMnhbo3x5zMzFeK/DK/rLdapIWGTrhyzQmGSWES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iJgWjJbwxy7tuMdWgDUJCHvPVVdPf9qW02y0/ELet19aUaoipwtWklTVU1W8YSqETTCSf8O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OMhuVJaNg1+63njn1KKrmFyr9f/WW963DwgD4/RK7rFBHPTCvnDippGTCuV56arfAh1khaK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GDBmyZ8VVcr0wdWvdZZTr5WKqARU9GVp2kWOmnEYlp1QxyxNMFSeBplNOqFbCnliYELJsC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gS/ICOWBJXrG8cUk89I9SGgDvIzJZFkSISM0H4fKS9TSgZdS5Z3XNr9vdciaC/L+fx4orOQ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P+ISIGepmqoql+ixKhHhGMi1MlnUKnbgbm11HF4ZAGUDUSriBB8ItIWtEf4enqqeKoqRGo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SeQUgkiQm4vjZVJCkMMh78W6EAi9oiFrsptr/ABTPdeiYwVCirzpxC0azokjtCY4SlRGjRg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Yhe5cscrqVxUUW+P8AaWMymmbjKZlev0zvpX4SVaCgNXQmUzRhfxcbwIJZJKqhsBU03SVhK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S4cdnCX79Cp8J+PzvKcrFIKmHqISeITPamfUJ9Y1HQqeWPQ5dXq+XFh1SbOrpawzRJS6hoxE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WhGnz3NqfUpFmSUrFx9cwBLBcoy95Phm1FCVKi6stO+vx0n0aco610OVeV6czzTtFy9osLT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wRvJNioXI4MzbXH8PHtEqWRdNbT584Uu7ZdbyeOukC4YFRt2G+Q3TJWNwyHzba1uH71fI/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SfXz3WN8b2NrsTfxY2DgXPt4y/xcSaqWvYiGRfKNJdeNiclJuLgkWZrEEWb5ri4Bv78J3h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bGEuukuO4i5C2yu+/nfw4BFhYDgFUkkW5QyC/sjU60xyIctl3FQb7bAG4uDJ9vHbwd4xsA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NYmuuOi9rX3XI5KCVII8sdv03Hn24UvU153/Vkm3XrFU5jYXu7R7gCxv3kXx2uLAe/0bihxU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ual7wDzK11vKwN1GIYBgRcWt5Btv9BjfLiDTYkNylivRUaIW94iEnMDEWLkFw2LKSMhcABb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4nuSfE0h6lMrYUtY2bmFgGAdzsQAN8mtZl+pb7/zcP3Ob08sQPlF2UNf82NpNemYXLtYlQAJC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X/6cKaQJ8WsZq2ZQpQZVPnEW1Vm2MhsFuLXt1CPlDHdQD59v6cSKSjUxC5IVbC3u4oda9y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2IIUlwCPDXI34cIotYcoRN65QoYur3LXswO4Is23vj5vvfhlFyRfL8dIRk9eSWJZhuLsVYmx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XH08/bi5VC2PMwiP4/G69p+YqAzYhbMbqL7OfpY2DdvDjXoYQ6VqstlLWxubi+WZPvtuov/1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wiwqbtYC9ze57lBBAGOPlrjzxMI5p3Lsqlcit+0m+R3yJI9iNweILZRcc5BNgT5S86TQl7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bgD39tza/vbiaaXJudSPhfsylmJuTyl6odLJA23vbcYnbcAsfon/ANl+NlOkADmGolBqBgC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INLyAAXI3XtW22x83vcWO1v4t+LMg8WXSVLVLZRpxDmpj59HIAupG36j5uPt5ufp54Uot+V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D1Wm91mUFsr4+/upAx8N8n1HFD0rcpYrZveInBTMjbYlA1wbAe3mwP18X24z2F721jS10d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7AjyCgHv/pv9eJhLTTPcA3AJtuTbx4sD4tc7e9+CElBIQO43vt3bsp+4BsDv7cEJE1rHFhf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xv8AcDe54OcJnusNcvs2JNje243v+3sdv4eJYWNr3hMk1qJ2J/i3Cr7EANuoPkge3838PFF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aq3sqjMWma6nTuua7HG5NxuAN8Tt9PB833W/HOJuSZtVWdslswWwmW6tBP1SAt7MAqooDMWs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Lt7DHjDXDqDzsJvRQbKOGaTyJp8sskRckFWVcip3ytkbEkXPbv54p2bc4jw3F5k2gfDZes9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kE42Oy7qb/AG+bcNf9v08e1pJYXPOcOoebAZ9PRmx6ZpoGJZdiLi/gZC9wLediPvxeDYEe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X9m8utFR4qBax/UQACd9tha5v/TinOxAF+UJKNS7HYX/AG28EbbbeeEhCCl28b3BA/qdgL7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whxSWZr2JPuBtlbyDfY24jn7YRU0wI8ADI3y/yJO243/rwQgLTAZG1tzb3JufYC11twQhl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wsWsPJv4BN+CEdJCpCt48nG39D54IRfprewGO2/n+in6nb2+nBGJXWy2MOYcd8Rb6n3H0BP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n6b3tYmxO+R2P+XtwQkXPCux8DYgWBHj6Nudv+vDB2AsDpCRzQrkT73+tt/ZiL/wD1cGdv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7Aj2+o+v14kvcEW5wlkpY1xBN7AWI32I32A2A+p4rJsCfKWKt8pkkB4GwBF9tzvYHz4J4q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hrCxJ8eTuTfbYX2vfb/PhZMAgXNx/5ADa3g+PO/wBuCEzOSkGRAUE38AWGIPkH9ve/6eMAp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06RFRRbmoWRlRRKwN0XclRYew+n7kC/7cKOEsvt/lBGZgSQLGVuuotmsqjtHgX39twNweIYg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rpLdQ42sdgAdrbmx+gvfiVJBGXk/75TUQEEkcaiQE9OCVOwDXJJJuF3LbqPB9v8PGvOcuXr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9I3WNruFvY32FiBYHe5Hi2W3Fitcc9YlQ2AuY6ii2Ft8rbkjyLMNvbYW+nDSuODHZRddrm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/tfxbzw4YAWteEe0tKGYdpNm8kjtt4A+q2A/bhISww0gtkbG92APkCxBtY3Y7bjgjBc15Ix0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tdreAAuQ8WHBLo9WjuF7VP6b7WGQ8i3jYb8EqKHne8b1NAChAABII33uB4+tgB4A334kGx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GwlNrqQrISVBsdxex2NsgR4vffYX41UmDXsbiVuBa/USDkS3bbc3FrWvbazbi9vseNNPrKo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2YgMNmQEexU+x+vFki2t7mJEBRcjYb7bXKH7eV4JMSLhmVitrZCxI8Aghsb3tf9uCUsb2NrR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zva5+xCm+3+RHFqrluSZXUqhwAFy65oEf/ABTbybNY2Fwd7n3DG+324R/EYJ4RLFREWAJBu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xKn6nzwsaWCnIFgAENvH3Y+224ud/O3BFZlUXY2EnKcKMVvcA9xa2/ggbDfzwRTUUjQ6tJu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5JtYb2LYj7cKwJ62EVr8j6MkQ3gi258iwvbwBt9z9+F0RvYYsVU7DbtH08738m+/wD9mXDg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jbbz9fO249vtxBYDnCOFkx2IFhup8DYWLG3uDxWy2trzl6VrAArqYfq32vaxsSPOLBbm99wT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5hy8M05srIttahyxIyb3vc2II+vubg++w4rhDQyAHyQABbzYXNiHv5vf78K54ffGXVlv0krE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vZQLbnfYG9uKZdJKIi3gm1r+BYW9if68EI+U7b+bWb2t9tvB24IRbyLLsN9r/wBVJI8f68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Bv9PpYDyPrwQgXBNr+/blsN9vHuOCETJ8/pv7Dfx48gWFuCESckbAAbePa/03G9jwQkRUWCk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tj4+w/fjMx8R5S5PCJQtYb8tu64+Zjbe3t9NwRxjfmPdNdMEU1FtGzTzV6gscWIO4BJNwNm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XB3BHFJALrprLQOFj1Uqs876pLjI0bXUNERuGO97oQP1MVDEfftHHo8LZqYbxZZyqnpe6U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B2a1zvY2ACA2vdvfjfRAJNxpMVcXS49GP4GDC5sWxDYkBjf9QONgoJP+m3GmY5N0psuxNy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G1yApPaAfY/xDghJG5CjYWBtiLAg2F0UmxtfH9z/h4ISOqZyrMTcBg0nz779u63uTe1huCT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nxxSDnq2PYGKWY7nEiwIXbEiwse6/niyyHSxUj74jPcAKMvx74+otQKMCZACrDMhSccmsoY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5cVsQNbaQLWFwTn6yx0+sohJDC4G1jk1gCdgbm/zfW48cQpzC+XKIBmJubtJyi1kEqADdmG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9/l+gX9XEVGC2FswaWprzBUX+PtSy0mr5AqTgc5DcMygWI3Bt9cv3PGSo3W+a030SSA1sus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5n9Ptb+CX49/Tjnnlan1DmvkH+1H1aHlaacJDqPKn+12k8hfEM3PGc6ho9EquQtV5qiqNzHP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5NZiVcka3a03Ux1HOfJhFo9ZzFquiVskkuoQQafq2uS0FJr0FfoklXzDq1VXHmbRJ6SiLTR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KYwqERI8seeysBy/Ca1INtMxWWXWZNG1SihpuWS9VzBLFXUWvNPIum0OmaM5SSs5m0oVck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aw1BkVpZads6dspikSKL3DcPxoIwZWIC2ZustnJ3Ja6Fp+kyEU+vR8uU+VQNOpZKSajoglW0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jqqqqkp4o6p2qKh2bP8uGJYxFVrroY6Zc5BM9GeidO4TXY6CmoNL1jmJ2pNZvJKFqZ5tRj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hkipJ5FqIi1urCxHz4jnPkV8g5X6/H506FE8zn1n6U6lHp/L3LaTaTMdNnqoE0zTbR1E+o0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FqWqae0qGt/vvUGpaelpAAJKKnZUEJcvxycUmtS/FqPzvF+6egwWvdgjKLH9bpICZ5tNpq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J1cRPTO9QlBU04YSTam8ko/GrEnWeTpyPHkrIzNCkfHAxKgX+vPUYaquVBqcssum1SNp9H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CghlkM8zImo1k85SSCOmMd2r9UefqSZRxiNQoVMRhnxKurlB4/6fOd2j4Fcnh+P1peOXtNa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pJE6FPTyyCWvggeRZGSRxdYdRul2A3ja7O7HfjnV2twqdP2Z1aAIysbcQ+Pvl4RC0N4lDp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ZY5FmLyGaVDlPDIrMSx2LL2n34yLlObTQTYXJAtzjgND06ipqIpnlWkeNnkX80ItnmKdZB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+V1Xiw2sbxbm976xiz404ZoULmJYYIYZpRCIY/z4qhOpmEnv0ywYHMH2VuM4voZYXFjY6x1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3VdtOSN4YlkZo4l6To65S/OzvcizkEtkFvjxL3tYXOsKZF+LoJOUVTNUTyUEcbTxNGbwl8m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NlbCZlxEYD3LL4F+MdQXOab6fMX5LJR4TDNVihSpWpqZKJJWaRnp4J0jOclMI0bpSrAszO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duPFJQX1Gs15xbxaScplxajoTIoWWJjLMyJEzZo3TMUjMWRUcxu5IKkIqi+Z4qZDmLZdZMu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ULOaamKdcKHMYZkWWYlAeiZomY9wZsuoFUsvGcqRrfSWKwAtabTodNDNFHnDK4MnSaSsGA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9zxiaGRgMh2yF3IXt4pcG1yQJd3t9Ra01vQdOM8kk0JncQRpDLOJUTpyBEepmiyZSBLGqx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zK3BTpFgQL8Mhq2QazQ6aKvpaeSvp5DUtHBHTfg6IkB4qiV4usJBiOr3yEsAr4razcahhn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T3yllQjX60naGhiiMSCrehH4mnZUgkaKOrkJSooYqiJR+bSwKtUW7cY2bdlJ4f5sq6Z7G/o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JKhjby/dLvR6jptPSzS0LTI7QP58SVNZLKWggVF28XZ1uwXtRkXhqYRAcniYStkq1GUPYrf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qi1PRS/haWWfoqy0zElKeBYqitRFkcyCbNbDZQyyvwlaiWyUyRTLZfD6q+Ka8OyKWqC9QLfn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tlhpw/Uq0SVTDJGIKURwyRyR4CFD1AxSOOONLMzYX7cjxo7lWst8zJ6P2Y1OplDm2Wn63pf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UAlkrGk6CtXVTU8lMGaTvkuaYsoB6jpHDMz7EA/N44sTDjNUY2vUP/ABLKlWy07A2pDN/qk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hA7mqESQrMJ5p5JoyCoSwAaOKO4QFsiy/qbiRRBsuXVj9rN/xEDEKzHla/kF/59aSunRiCa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Eyw5N1llWACKF0lxM8kadM2Hb3ENwLSUFgRmK9PbFquWVDrduvs6+7NJSKqCRqjBKeRqly86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lJiY3tkjBjjbYfqsvCk8GUqFuefWZnp3IKtmFvD6o9XihpoXnVZQtQn4eOpkjQsDHSq8j4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Zu475DhGw+bIxzLluR7PuglVUuLhsxX77fWjGZYVjMEMjJJErWjlnM87wsLNNNDiTDGz5B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3ENRTJlBN/wBJmyjUJIdxmX2LlGb1Q3WSNNQuskERRCykNKxhWNQJAhZIGlIHcpxyNiA26q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CPj90HxC5XJOn2v2mtLpp9I0Ej1MkZjykk6dKpLllwUykzPeNHkjNgPAGN+7t46FGhZu8PP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YOopqcxHpfHilgamkpxHisMxd2MUlUhMlLSRhZUD09mEeLhFaY+TGGX6cbRRIyjKG+10Xxe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gfMCxXTXL6TeHn9b1ZFTx1dScoxHFGiuq0rtPA8j/ieqrVcw7Y1kcsxItlt2gcUtTZxcAKP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oaVPQsWOmuhtpl4V8XD4ZU9Vp44VmUdSGRZ6gSFgsjRsbI7LEpu6ZBt/lYizdy5cUthrBrj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eIMGC29H4/lIamlh/3UOqrJ14lCyLnZo+9JqmJntKzKuwFrCTuyHa1lOmpCkrlIPxml1Vm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7fRB9GOIOa6SoqTRUQpJ6nqoVmZwKXp07PFI9PiMpIMZLte0eUfZxJqI7FRYn1vs+UxVMN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25elxetM913WpqHUYpqZ46haeRZZetK0jzRrMafHB4iUiyP5bHvDL25BuMT0iKqOjaqeL603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G7nMPV8PX/wBrROXnDS6qaemodThp9QVwK+mpWjqpaYSqiyQLmpadhZRIuCr3WbZcuNVqNz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WsLrmC8vrf2+rI/XvUXTeXZGqaipQVkTrQqk1TJE7RNTmeSqEWnU88pp+moaFZI7q64pxW1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5fLT1v+ZUis4yPwo3F633falFrPXCnjlTUKLRNecRRxxVGo60j0NB0I3/ADBTUtI00lbLNC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j5u7ipMxfM3C3hjZCEKCxVvj9mROp+qeia5H+LoKem1GBZFiFZS6vFPTQzSrFLBDDOinGu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k4I7BX4oxVJKhIVDmPs+GkKxUhS+khNG5v01q2r059co446amiKUFfFPRtQS1DkulTBUxxS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SmWNhlIcl+bknDspIKmwHP0Zc1VCLqOJTxetJU1VJXMdLp62lcCAmKJqilqHkDNinSMU4l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Mn6d+KzQe9hwiOtUDKxGvx0kJVVw081C1weGSmiCw1bRtPCtPMzpUI9SqgJEpK2JUFXCo7b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zIMuNTORl5RaKrerlpkqIYGqqiKphigLE0kzUv51PPDMNus9I2ZDCyorDdkyZgEzCyjX4+P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5H4/iitRLL+G6l16zgpMqIOn1ahAkLLMxVYkWohjddslxDfKx4tVyOggFBJt4ZmzOpmrtP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CO9QiBRDLFmzIpJMb5HIi4k6VhlxppvxMhGbNGdRlVgfDwzMdYniFVQUk1G9TTR1KiHpvBG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QklLCs6r1Cstrqckx46uFqILFhdWnPrJUKvlcK1pTOadR06ro5ta0JRDqWm1UNPq4o6AR1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dVS1tdWS/8A3Jmh05Y4pYem0FQ0sBxfplvqezK4fC0q1M6cvD4f+Z8W23h3o4zEUKgzFfb4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7M+lfOMWt8i8uV1MyGml0qlnp2UOR0XgicAGYBiyF2UFrEj5t+Pe0AlSkjgniE+b1kyVXUj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fdrbKB2hgSTcKR5I+g9vDcXd2g9GzSkjTRQTEG1q+yyHcndgCct9iDuPG30DcGROZHKNG0ms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Fsb45WtfEXxN7Am98eAhAQABf0YoYEkdVjZtWYq4Er2NrqLmwOwAVr4G39e7iSin0QrRoh/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ZgABcALe5Yv78MTc8rQhP7zF8QTfO3ysbgC7bXtf3HkgDiDmHhAYfahG0mq2sci/lrbWa/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+2OP8XCOHuCq5fzoRD+92XGzbi1whDi7XUDqXF9yp29vHFVyeZvCEbWMLYNcY7BRiPOxJN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twQiTaq192WQebk2Ui6jJmNgbhbfv8AffiLC+hNpBJ6C8Uj1KST9RBa5xGwDEmytsShsPrYd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psSFgFYi+Uv90kIKkkqf3GKHcgEBiQ1g3au3nfiA6k5QdZORgpLIQPWj38Q6kC58G+6hdy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v8ATyvDwib1hXffZQpY2JHd4DsAFA8W337uHVLgEnSRa4BPMThUO67eAFwtewDA5m599x5t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XFo2LtmLbgbsMMCcSbMLbqSf8h83DyY4SR/PcSGCkgAXuburAjdsTsfp/i4ISUp+4rs1rA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b28bj2H8XAfC/u/tC19LXvLbpVM7Sre/0Ia5ORY7gKNrKbDz9OKFJcKMvqt6sQ+y3DNj0P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xte18mAI+UeLe3346NFRlLEatMruBoeU0ai0prYslyRYkblSAPO1iux8b8a0AtfqZQz2LJ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/kuAbKwIysbBbAbgXHDyrLrnvpHw0r8sXjN7kBza972+cHa3mw+nFT8x7pfT4lBHEJX9R0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vJ8i1lvYkD+vFTC405iOCbgjUyCNFiwItvuLADE79pHm4txkdQNfOXAgi4jhVCYkAFvH0BA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OEkyXpn8bKdwAMr3JBvsR3C4BtwcvZCS+VwpsABdrWFyCbCx9rW8e4HFzDMBrCRlYQVIuD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NmU2/SGHk8NCUrVFzRyACGLW7b3sdrA/Mtvb/ALvCPyHvki1xflKFqFCZG2GxJJONyPItn7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Q9irXEsU5VIHoSpVujK4IKAkt5wH9CbjYju39uMnd6lgARb4yzTTqk5UIuzelKDq3LncS0f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tuth3XC/Tdr/q4oq0lamQAcpmtKuWoCWGa3T+KaPyNomBiVkCkAZD5d/OIJPvvf2P6eMezU7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cfULECep9BoUXpnEKbLYAXuAAWYKbdp8b8eup2C5bicVuZA4bzTKOnXBRawHgkXAa5ABPj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sZEslNEAosP4b2vc+59xccVHQZjyhHjRA7gge4vcnaxyFt8vP9eCW5OWvKI23Nrgi4uR2gE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FF1a0FVyNvrcC32FzvfgkKua+trRQxi2RN7A3soB+mJ+3BJyaXvCnECyut/Pi5BHi9vbgiQ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N7b/Q7ft/TgloVTqNLRwBkcha4NiCb3223vsNvPBH5+2KgeATYEEja523ufr58/QcEgCwtDE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H2O59hvwSY3lO3v/S+/k+PF78ER+Q98iKi+5JNvqfYeL7DbglUi2P9f4fqqk3A+3BCDGQZ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X9tuCEsdObqLi18RZdz3AgG99zb6W4VyQtvWlw8TfdHyne9hfz5OwO11F9rW4pjRTybDc7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jzwQhQBsf6Wtvf6n+h4ISqPThSdvmJ2JsUudySBfz7cZQoBJ6maIwqKfyAN/cj3F/H0Ow4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OVyj0FOb/iV2tp7lrDcefpYjEfuSOM72AAmsHOgI9KUGvpwOpsB5B+4HncefP9eEBINxJF7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xsljspUke9zc9vixH/ANl+NJe9spsBMr0SoZrjKZHhO+43G+/gXUXIHsh7h7Hi+kRe99WE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KN7AkgXANiN7nze/n23vxfKo4aMAAWtcHf3C3uSP4hb24ISU09A1v3BI82v/ABWALHf/AE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kgXIHnLdT0pIXaxJsDsAPoSSNtv634XOPIy4ADlJFaewB3uPFhe9z+kEjY8MGDGwNzDRh5iP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QRfa/wDUAXO3vxMgg20OW0CWn7SLMSQV8Wte97eLcQSBqYoBBUk6f7SiaxGiB+1bC4uRYDx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nw6NlZT0MrI5giZ9UyBcxtl3WBsPlsQtj7C9r+Tx0UYDmdDM+vTnI16tT1B2gghSAdrgWsM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ZAN81+d4zlrFB3IBwIVQxXtuBY+xG37g8MgU8z1lNZrELl1brCGsjt2Eb9xA2C7A3tY9p8f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FrCQNx5O4JABbZgN91t7+3BJBIM5K27r3Lj7Kb732UZfqb6fvxXU6R6fWWGkqt1JYEC/kG2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x+nFcsGpIHMSepaz5QLWBuD+okWA2GwNz/X7cEgi4tLDT1INiLA28+xFgCAb2B/z4Jkt3NS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qaq2ABvbtawF9rXIH6x/58QRcESzOlidVP4fpkkKgYgeCSAd9r+b/bbhDwrl6wiwnU42+o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B9xxKksDfrCHWcGwvjucffax238Nt9eHhF1mUf1ufmBvYC5Fxa9/8+FYn1cwhFBOTcHc238e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eM/cs3kg++OzM1ruWiDTG5ubA77EFf39je3+g4l82QAoVyy2lUa9i/Ph4orTyhif6m/gG1r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BA++axe6k63kzA5GJuANwSe4k+1ifA4plsl4GvbceAb/AGBt/l7fTghJJD5DEjwLjcC329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ixuRYmyj5fG9wQcbbfTghAJG17+cbj9QuNz54ITifHt48i4Aut7gHdf/TghANt/YC972BO9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NpGxB8fufoxNwf8APhKl7AgxkPUedpE1ROBNvrfcWAtvv/5cUObKZdM91xwsLHEEAEdxIy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wDQ8Y38RmtL2p+Vvj+U8z8/OenIT/EQMsTkTudhs1zl52uvFdrte3ITSbCmdNLTzvqDZ1EjG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OwffbG4Jx3IsLfwjj0eF4aAW04j6Zh7P7Sn1KHqJe5VhiwdgMbvZLg+FuGFxv3fxcb6FyTpe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zj6JB2/MDcXO4a5a2TAEWuFUbjYrtxomS/FlHleTtPG2zEg3J7b/MFsQVW5uRfaw2/5uCEe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L2Ym5G4yUKTsVDfe38PBCQlUj72GNiGIBUBbi2V7Gy2Ci29z3fLwcpDAlTaVeoYlzaws11D+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sy4bb6cVlyMtuErIpIHBDfH3xssk25S2JIILG6g+5Y7WAJsL/Tg71vPi9w/fH7gX8ekdJPIo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wTtkL4i2N/G1/rwKxJsesDRCgkMZLadVygrcjBSL2yszixIcgdpBa5uOEqE3b1pfTo3VSW0l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sRuF8riSCGXJj5fI2Gw4yVCbBegM2hba5tJ8r/APb8ci6t6Y8w6/6tcv6VWt6b/EByJyHyV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pun0PqJyzzfSw+mfOOk6TI5l1Dm6s5H0HmDlyr1CANLpemtSZXp53VebV1VgpmpNAp6f7z5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dTOharTUtLQaPQcmRLz3Rmm1FGflHS9TqtMoP7mVaxm06n08TQgzylVyqvxMivNVNGmRUqX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paSoBvf63ul75c5aruVXWvq9Co6OlkWI8p0GlaZNrUWnountJWUkBiPXi0afSpqc275OtK80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0uMx8et9frfH/MsC2AsLCaPXclzpop11NCq9J5l1eJBJp7Vn936jy7oclLOkWoNqTz51ek9c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uj1DyTCJApOepUAzLfhBl6ISAcus9U+hdB1qbl6bVKJJVov7y5eiFIkdLOmgQVdC0tTJWr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p5uoJVtm6SYsWGGuobMx9jTp4c5QpJ56T0HyvrB5lrIq6KWvtrNOrUEVZBS/iaaTU55KvR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h0dIqqJjYCeoVWVWTu5eJutMi17zs4c6gep+rJHnSasElRqqpT1MkcEuhaNp9LAw0rT6DT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MjBqynggxbpoqiepjFy64Djh1EV2BZso+P4p6PCEhLAeH4/ZimhySMukvUOy1cNLFL1GSSs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aN4STHBPVlcoyQOnGp6P8fHIxIClwDwX/AGvS/VnfwtyEucrfrZV/8pr+i6hDQSF2jnZesk3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OlOqqv+7ojU4zCnAW+bdsASeRVGbRW6TuUwqHlLRBqAmgihWV4AkcuBmULJMHBdmdozeGPd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tlYMPCdJfH9HXyPaFZAySTdBmhedlmCFMkj6oPTPUBZh2oV3xHEnMb+78YQ0VR+OmkilQRz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3OLkkRrY9RAmQJN7bY8Qq2+1Ia1jflFqeZvxVRXzzIaWmGMAjdHKrGoyKTRRnqs8zxgb/P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5IXUSxLArbnJGiY08sc0zGjWGaaRxMpLRuAgaGQk/mIU8KoLZll+nFbgWv1m1CUFpLTV1RH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WUqsf50CTZCWSojjCiKoY9QqDuy/NuL8Vstmva0YOWPnkjiAyahWWpMKWeOFYQzFH6UL2wI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oXBW6xjfcCxXuwbktaWBwNC2s13lrTIah4ogj1jGampGkIanA6KF2jgabtdS0akytYMy4fq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nTNHDG3DoJuWjLRxSRvCPxEj1xTCedaCmp1hjFNHBeePpgkglUBBkEbMnntYUBU06S1Wvf4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xQR1Mkb0tKz/AIfOSRaeSpkMJElXTOGUkhejHFCGLtldmAO9i0cvTKIpFzYDMfFLDp+oiGC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gGpqrUIsso46E5tHIs8Yxiqsit1ycoFIyD3biywUW5ZYpW7E+twj49WH0/U6SZppKdqd5RN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JoallCU0MDfPSIFzBa7uzF2fzjTzvZec1WICg5uUf12qUujTULzT/AIN9LjaerSOoZxMz9k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YsrIzYKUXe3A1N1ZMq6r6sekVdXBI+k4ZatC5ho9epKrXFFLPT0tXJR6jM0tRHV0UjKr0q1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njkyFRbosY8cxuDpWnUemazIPI35j7X1fbylDOlF1wxfKWFx6p/OPpD1ect/L/M2mf3k0f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NLT9GljGNKUozUn8+MYzVN0jcksChjXsGLNxFB8tchmyhf2dOnnLqlCo1G4p2FUdev+mXGC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KeRvxukr+ONMJpGb8LXgzRzy1Cm9QGhS4YgQLKpH+Lcq0Wosy+OnxW9nv+OKV5sTTqGmw+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0VfR/faSVIv4SCLVGmpkghrIdSSpEZnp6b8dK3VhaNAGkadF6cWfhoG+RbHiVRQFq28Fj/45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oWOdkZMvhLW9L6uXnJmnhnpdQEYlAbrR3FbDm34SUyym5b/jHHohQt3jv3dvdwpo2qaG2vU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WpS5aW9E+kvx7jJGnji2tDAKGDqyFpMZJFgLES08x2FO/TDFXa8rGTAtZbcApAkjKCqnNr5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lVhzYh24fzvRI9b3eGTkiPASJpWingplqWEbsn4aGaQGn6je4RFuQCbWsOGqoyE524lHo+i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I6VFuq5kY5eL0iPFGk4d360yoVZTFFUMYWRFVUkW7wxCaVcCuXcbN4vk3FBBJzfj8azZRIR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i/qayyYpY5hOTNHI4SljqBJhEKeMF2hjVUZfy6zrKTj5liVWf5e7WqMCLjpeJUqJ3eVW4mYi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7mlopfyZAkSs4dWEq1MRSSpYhZ1LMT03icKXVco3Vl/lxa8WUkDTzvObUGZbscuXw25L/V9X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RPDMkZkWSkVHUKZTGBHBTwCJgGa0mTGViJsRj3ArxaM7kEPbMLfa9n/MzBkpIwdC2U5tPrd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LKKejeqStkimp8HVB0zepkMiQSidmc2USREA43jjYMzL83FQCozipZh+/3zWaj1RTNJSr/u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lF1rVo5mWOI3IhWGCVaeomkkYZlaKDMASETFXXO73sO7JeAurWAPP2Zj9mdCgjIC5GjHi1V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Wv689PRVkWmSRSVXWSLUawMsVLT0YWUahT1GoygxKyBMXePZWZoYpmdHZcbkLTKqMzNzPq+t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qNXMy94TTpW0XxXK8mUc8vv8AtTMJNd0+j0FqrWOaqGgiLiTUKyKspqboLDGFp6eSpMirTU/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pmyszu7OeEyJ3YJfKeuXmI2IrWqEooZfRv8cUznXNR0OaTTulX18EcrPVTR1Tz1s0iVQkj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K0OTtUTtIKdmSOFlwfKRSFrKht8f8zGMQzEm4uOi+GZvrPNvLNLT0C/3Uus6FQdOikbmHn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0kY1T1Mkc1M2rVjLIo6kFNLCkdsyR3cOMOTzIVfrf28pDYtaKuSGqVPVRf1fqj3mZevr3y5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dJorcu6P+Jptb1Xl/l3W2p6/Vv7wC1UcOuxU/4LUvw8cEkMVQCtBT/iGq6+rdTFScaKlGkLZ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WTw+HRuL905a4ytiHzLRNNDo18rn9YcPD7P0xpzP6g0tXpdRqlRznp3pvHUxRQwvo+q1HMN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rqKqfT014zwNMkCwJDTySqzZLiudSUQSAEza/WjvWIHHVFPTzHw33Sixct0dVqUKzc6axz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XrNBoGg0NOZoQkFTSrpWsVWn1MYM6rHDVzwmueVM5cYW4uRkBOQBfrAtf4/dM1U5rWzVB934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lqYX510jS9QdnodO1XmQ09JC8tHVEvof4bRKqq1XlzmundZIYYKioNBLC2VK80SiHhDSww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0czeH9Fiv6szuMSDajmzfZ/1Tb+XvUaen0yjg5/0fWOaKYUsdNU8w/7J8uUHJ9LUzVeMlXFU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bS0yBQIg8GTtmuHycYnwmHbO1JDb0fSy/VOaW062KpN/mMtv0MfrS+xS6NqRio+WOakqhVoV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VlimLR11JTUmps81P14VjeOWKUjHHAZkcc+thWS47vS3pKw/a5To0sUjqGPDr9Vv2fFJLl2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LraBoa+hrEnptLknLrVxBFgamgroi4EjqtnsAynF8fPGI0mUAslh7JoLhjo1w3pSx6yuK1D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pbRMYmqJqNHIZ4mHWkdIJO1bOjh28G3EKBlYy5DoAfEsyarvHNQvVSokbyrVzzhDMlKauC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nUpCpTLNRnkrH5WQZVAJ1jv6Vhwn0ZSOY4penUVUhaO0k9Yg6MEb0iSCObLZGaaimEy3jNy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46WG/KKCdJhr6UzpKRQU0Gr6bLFdHCafX6TWySQzMtfpUmpz9PpqqCaoajqNQkjniABb8dT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bvG+z1BHhY/H5s+P71p/90Z1NjUUH2BsuX9rp+dP0s9E9Qeg5I0ChZZIJKXSaOmWnqCjVMM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iUMixLGGwLAllxyXfj6BgyO4T6onzHG2Ws9zrebBJrRViMgSA5YLYXcMO7Ik4pv4t2huNc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3Rq+tqwABsd2VixW5IvIWxazMCAPIvwRMxDG/KJprAY2aRRcLkxupAKm91+U39h8vBHzr4i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mLqBJuS35bWDMmJZtit1OIbbf6fLwSb3F11iMmrJ812uoyRz4sbnyxuFBNyQLEr/LwSOP2f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rmwdALhWvb9TYgKSGvYDcecuCQ5sBb0om1fLa6grYC2SohJG5vc9xKpt/njwSEJuF6GMHrpw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WGJKrGbWXx8qmzWPiy8VCmCz5ToJZFxUSEEgm7AnFVHgABmDB7WJZQG99+K/Yw1hFElkYg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JG1lIB8ZX38EfpHE3B5G8hTZkN8ovJSmZpGR7lrsCoDbre6l8ja5sF8nw2PGcqbOctpqZx3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p5GF2UFcsbK1rljYOAy9uw8eO36cQqtYm2l4lZ1PCDqpkytHK2xswAy7dsxkCSwv8ANvc28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4dZn00ucv3xYadM98/mDXC4/MfJDbE/cN4N+L1pleQP6ZGZBms2b82PoNKkKFsQ36iCWKk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t/39uGyHzEjMWBtwpB/up891+WwsxKtc2xJPgkA2+54cUWtc8o2dfOORpUhO4IGxHcVCi9g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e/DLR85Nz5H8P7ycpNJkVgSAGG1rtixJt5G67nyNwf1NxJoqASTA36c5oGh6YFlQlbAEWNv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NzuOKMoDAGJU5WB1m6aBpiEIroCLLcWPm21gPbYf8ATjellVW6zI6gk3E0Wh0wAgldrC4H+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dmFr9JmJNyqjVf2ZYoaBQoUpYbgXAF738+/ke/FRbiuDLEGZbOmv8UcNQxhAcF9wLeCbC+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heftjqigghReVzUqNADZVB7rfwn3O31NuCBBIIHMyk1MCoXuqgb2ufP12tuLf0vxkqkZrDl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lNmAFhY2bfubYgWvYg+/04qjx/SG422YkDuuVt9Tjva/0PDBbi4OsJMB9lA7lOxAI7hax8g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hGVQdmAsLiwAtZrja/uRb9vm4ISs1URYWBtfY28gKb9pHjbYe/FBNyT5wkHLRXc9u7BSAL2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qoCApvcE/wApahsPWA9GMW0tbEhNiD7AAeDkVPt77e/FcYWPFaxlbr9IQqwZPc3IH2v7jb7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wIAp4usvw4Gcnr63qyz8r6b05EsFF2sSLG5Nje53uQL/Y78YsKLVjpbWPjRYU9dJu+lKVMfi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b5/z8cd4eFTfxCcljmYAcpoFI2yk7C3aB/wB5rbbnfgiSwwEKQbEg2sPceDfYbHfgli/Y+P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7bkbX8WJ22v/wCvC5edja8siBPgn6/S1ybkjE+fA4aEFTuNvrf9h++6/t9+CR15ffFri1yP4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2/uf8+CTEDYePYkEedyTe1/Df9OCEMpJyB2NySLePGxPuSRwQjgDbG58W9/P+X+X78EIcN4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Hv9ALAbH/PhVYMNOkJ17+528ePG1vcb8NCJS+LW/e3vsbf1t/04Ij8h75D1BNn2vfe9x9j9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XUqe6xHuPFzcgf/Z78EIenbvt9xckeALWufbghLPTmwUDbYeB7tbu/e23CORb75cOgv0+DeP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/0AsBuPPnisixI8o0G329jY+Tv5/wBfv7cRCFsBdt9/22+30BuPfghIdlBsST7AmwyufA+/j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hEYzqLG97/LYHxb/1HCv4TGlfq0AJt7Kbg4gYgebW8i3GOpoCPZNmmUBRYNM+r0xaYm6k2B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vawH7nipWFgOs0ufoh9USo1YG53sASo89x28nwwH14uPgX3/3lLC4I85Dxi5ve9iTe2wLXt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7eBxpQ2W3qzBH0faobwbDcDYfUhvcbta+/wCrjZM8cPYAZArezfRivym2/kDghHunOVlX65X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cnx/Tit72HlGTxCaJQASR5tvYbWAyJ2AGx3G17ffiq48xLpLCIEgEWFgQCQQPdTYi4I8+e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qDcWLHfxcbk2AUi29tuJufMwhZgCpuPPn5voRuL+bDz44iEzvmBsVcggbXJJFzbwNgLeL/0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L49GKQStjzmMapVYSMCfDEe3mxKjf3JAP3v3cdSicygXmVxyMrMte5JKtha1ja5DKO4hvZT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SrEnisJHvWMWuGuDibliMm3yDD27d7bX4IhVvfCnUXA3sfN2NybgdmIaxa5sf24YORYXlZp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n94WUZMb2VdzYPe9gFBJVSDvw6tcC/ii1FUACxDX/NnR6rk3ax8gkXUd2VgLewADW22x4U3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56ZrSxUWrAnY7nZVI32JYkAedxtxCjmwteDmwBBlgp9UUFSp7W382HgZbjz9beduJAQnVjc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krlHoywQaqMV/MFmUZEEgfTwfG/+fAoGa3T60rYhSbteWKm1RbElmJuBswOO4sBv3ePtxD2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mNWABGXk+S1t/N7WuCf/AD4Sw8hHzuotfn+dHA1ZdgWte3+Y33ttcX/8XBYeQk94x5gCLLq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4xa9z4I89xvxGX6x/TJFUaX4THCakLXLDuHm+/+E2AAv7cKwYnw2jh10JISOF1Ff4lO4v7q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Nr/Xicra8XOTDfjAxvcE33vcEHa5uPG3ClSvI6Qj2mqAWK7E2J32Hv43sDf/AD4x1eVyc2s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hppL/KSb3+u3728jffiiXSwU7HbyN97H7DbL7g/wCvBCScZGKnuN7ge97nfyfAt54IRyDb6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Aex34IQL+fFifBB8A3/a3BCGaxvaxPnb328A+54IQmQH0sfY+L2+/34IRtIwAJubDLDb+p99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6m2scMSbHUGQ9Y4CkkHfYY2uR7A32vxQ/hMcck+Ohmea6Q0T2A8bA2Kjut7m5Fh/nxjfxG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M/PSFxKQwuBcXS+yN2hbg5kKdx9OEAu+vK0CWsRfoZg80N6mViQQYzvi1t74hch2qy+R7+O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6M5FS5JymQNRQuXju2VhfzY3FrKGtYCxYk3t9bca6bgDQTDUpMxJJzH44Y9ipGWwKsFOCqy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WuCpy+x4t7xehvKTScC9ryVpaYOCFuoG+bWJb3GA/huCSNj/AA8Qammg1hTp5730EdPSyle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jIBgPBcge/24XvDZRaxMsNE3JuBIisoJAL3viGAchlb6k3tcAk2APgH+biDUv8AVjClYmx0l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qUIchhews2zBiLHuGJ8fp+XhWBvwHlH7tRoCYl/daOpYILAruCygAEEIqgbrfyQLkdvCK1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9kOujFwALBrgE4klnIICtbYLiLmwv4/fiwN6QMU01OlzaSVFpJRwC8xW5xRVUGwAL3UCzPkb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hS92OnFGSmQQofhlzotPKNe2IvtY5WyF1FrXN2C3v/ix24oq1AbqJq1Atefjb/bnfDTo3xA/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9S0B+TPUWLVafmTSq2WigoK3VeU+atF5eoeaTJDLTVXJtZzZW8v0VWtTHaGbUKaZJqdVll4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ZchuqWE+OH075E/uPl6j5v5k0F6mq0efUYYqnTFodTrpuX6/CBYNX0RKWqqKLTDVw1UNZS1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cLeNxyKzMDlB1YTUpUAG2YrNcj0SAVVPJpc/KulQavSVWoQ8uaNotFqNdWl2vFFXahU1jCn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cQESSQtA/SWQtxQSc2UnOWEvXisCRcyf5f8ATSprEhqpVk5ipqcV/wDfWtajDJp0VRPFTH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ioKLTfwTU1RFEzs/WSLq/he3jOy5SRcLmmhGAKhjrLpyXXaU0nNPKsf4ekqNUjMWlS6Yz6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RaFq0iLM5jH4mbW6qOlaJliY0YQ5AgLQxutri820hmOq3E2zRR+Cel1RqF6GCObXqyipDFI0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7Q6VdNePqdb+6dHZyQoRY7u2z8c7EC6tm+rOzRBDDXL8fGsUp+YG1tImhLQQPFLpGmwVkS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9dUrKOpLqlbLlV1wW0NNDHR0tOuTOy8TEcBcT0OBGZPtGWanim0uGZUkmeGVoKmrqwVYmu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SWMih7F+nHYJs3bw8Qe8a5+BPS4ZRTW3Vuc0blpY3gr45J3kZlhYPGWaWIzG4SOdVwksAW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FeOfUFiPOdOkbBvOWWaSaWVZYSwqHQSwlsGeJUVVMJIUB12Zve2QGxHGRltcW0lhZm0i34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gZpEKLFHHiWzBBAzkkI3PknfbhScvOXgXNo9p6hRPJhIimSmYPGJCsiLtEkatJ/wpbkBjfID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cxcRsozZekLST1Ymo6OAySPUsUjip3Ivg0oanSOb5j+WwPyi7XO2PFbEnQiwllgpLcjH0+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iCjYyLUJKbiFB+QQ7SMsjiR5CCLFlhN1vxQb9PQjl2GmX4/TFkmqHBEKyRR1lRFmHmK1U6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pyGkVUPZl3fnXa7YjieHh8vj+cTvdfFNB0KKIVCqpZaSmNTFerYwIk1SsR68KMWNRVSHZBa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TyByraXUzmOvL600+grYKainp2qYJKuiipDRRN06iVhEFnkhnpIQxp4xEWGUrGRXZiib8UF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Kiy3FlHx8f8AEPp/O1TrWqVVPQUUE1BE0Mk1VqNXUz0aVsCFZJjSwx4yQx2ZUlQHGRihjvi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q65DaR3q2JUhivDNKqfU7UaTGKVtMpoNPowiaistOzvUPHHGklPFWSOaiRVeS6qIcXkVn8K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ayynVDHW3FCar6kV+k00ZnrtG0aGZjR0+n/jaarqawGN5IRVxROPxGqNJ3sjWXKQsma24X5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+NZZ3tJbliLqfi0qR9ZII2hp5a2sgzpZZaeop5KiSWR0d0knlhpwSZGqGCiMKEwth5UcW/N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0CylfFLNR+sEUkaCaq/BmgoJa5RPytq+nsxVWWUl3hYR4lqoHq36mKsWytxK4dW5XvITFrc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6wcw0083OPKHMlZNosEFKsdUItVqKjljWY44Y9T1Olq9Nlmb/ZeSnKjUKaSlkFIStZ+Hel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arlJpOvhKkcXs4vS8vW5QesKgdCq1KTeJT63n9n8VOvrTVaXm7SqhYNUj/E8sc6aYyz1a6R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KiyR8xpR0NRKlZpEsRhkmaFZ6dos3p3hTOmTNUo5yCbDT1bf8N9WbsPiHVWDvm0subxAfzH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qnImtadWVUdPLo9fqNPpdLBG7mA1WvSqNb5Eanlk6NCGqfwuraIrVBoq4VVTFSTJUxRQy5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eHL7JewFRRr1zX+svhb7Xo5p6F0D1LjlpGjgqIqyhloaN5ayCSIVmkx1WEjUutQ1J/LAFNVw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LS9SndMmL3oGyNbxW/i/1SpgzPmdfCZudLr8Oo01LWrVy0+FezBJadVEFQIuyWOlTJ54xTS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qN3KOLs5IBLZTeZwgUsqrnDL+lZbaCulkqI6ypliMsjmSsmRxOjROFioKqRxZaidoxGMiPy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mIfvGfN5mY6qjI1NBoBwr+8fV/nLLW1ERqZ2yEvWENM+AEsVCXeetSNkAvUxEJeQqLmRsU9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zAHMGAVvq+lM+GDLTQHTLmb6zdPzfZ7I3o2QwvDVIZV6xmo+k7LJE3UEa1UUY2SMSSYuwcC7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pmwytxC+k1tctmpkKbWPt9h9b2S0UxAknhkmEdPKqRyGB5ZfxQJREhjqlTJnYIzFk/wCHtit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sq/v8Aj8JlYcKsqZnXkTZcv1rf38Ulo3iAmaGcVTxwsxDzrLUrKc0FM0TYXJpmLP2ghyro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IbM9vP8AZy/ZlLZuHMvdhj5cP2v0xSsjqRQtVQVInkp4nZoJiJIqmJEtUQUeUqujSRgYMO4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8SxYU84fNl9H+0oWpS77u6iZQx8S+Ierf48Mz3VNepKVBLP+dRNOlQ6VOL4GOBYaYPJHdi7S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8Yu73oeunD6WYzpUqDuQF4alun2uL48pmmr6uq07oJq6es1nNYnHVDpDJbOOBTL06RuqWaS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H+SQxFxbiqToZCACAFWn8cXrTIucaqOk0sUFCaJp6mqSnbTKqWWWOuaGBI9NLaZTfnVENL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Mys8r2fBmqC1Ph4jfw+t6shXZbs/lo3kvX9aeYeZ0qKs1VVr1Np9XVaNU0T6TpmoyRadp2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rSPwbqNVlnVikTK9S6Wl/KR4y9aebLxD4++K9Ytls2lv0zznzbzpzTphqll1mt0XQtTlMV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NXSnIRVVRrGvGqrJAtVGygiOOOnRmpII3fjbTIy2tm+/4Ey1i6sCDw+zL/5fu5TCdY1PSu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FPPGsfgYqXTabV+ZOeBoemEx9ejC0mn0MFNqrgBckeGTF4QZOzNlZgQrMG7sr6QC5v0+KZj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HVn/sq/syy8uaZ618zVaGClahRqNaSk5f5G07Q9WqkgMrF449R1WvWHRbFVEsckjAiTFYolR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xmqmoW9JusGNULxWpj2Ef1cpu3Kfw8czTGs1jmKoqNMGoVETQ6frnLvJdbEK6lqBNT1Wq8+c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UYYvxASCnjloI02SKWRWcv3ilwqIWHmHsv1tF/nrMzZVBPfLmYcWmdv1vhZ6Gg5q07kamU1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oHV1SgqNUrK55UhkWCvl1PRy11KDpiV8UC1Bigp4oRhxDlNcuGWp7OL9J1i91YgnFVF7z0c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B1LX+UeaqiGbRte5Krq7WXp6qppn0FKhpqyGKIUztV6/r8VIa+2JjkljSXpK2cTNjwpaoiZ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sL5fs8UtVCQFOPrZV9VlXh+1kzfqyP1r0z9Rq+tq9bnra5KaKn0iWg03lPmrRdLSWYpG0e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NBV07lFPUladVMatFK/vneu7C7AZV8WVf5CW0qOGRQqZs/m7MScv1m9KRNJUci08Wt8t8x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es1bkjmnR6rUKCtcYS6lqVFzLpyzycvau9U0cyU8BFJmsrR9FF6SSwNRGZKuVlFx6K+rlX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FCytzbqvXiHl7V1k1ytqek6q1DqXLXNFdqOlH8Qq0NbrMWtpQPploIFpDUBKmqpKeRZklEd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E7OOXisyKy1FCsB4lXLm+16Im+m6NYIPCfb/Oai3MuoLpaS1Aoz+Hi1FJKemWrc00NM0jS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HTaREfK5Ejsq4jjjtVIVbtbLOii5mAAGZpXq6pinigZ4+rS09J+PgKvk0sDFJaeZYWIEtS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rM3y5cPTck26wYEZgRqsz3W9Qo4IYs+lHT01DHJi6wiPUIpHedI2QSFoKhFkZWycYBXHu2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6/wAMxVwSo00kPy7Bo2m0tfX1Gr6hURzV2uahPTKyinhU6XG2p1Gm1EUZkNDU06Uzww7Fp9N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1Hd6xwN2IUM38K/1T5HvXd9ohFGtNFze3iZl/VnsH0g5ii1Xl7T56OpZ2jplsDMhKRvFCpL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Akrkndvbj6Js6z0lOb4+Pjz+W7TQrVvzE21pJCxJ83C4m5KshIG4uWNlHi9h3fLx1u4byM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kr1CVIB/U1wFv5vZjuLXXifm5sNDeEOiXZgFLgsS+eTnfcgqDsMfp3HhGosttMohJpad2C2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EbEqbCwslm+o34vSiLEZpFx5iHWhzIBiU9UE5MBuMRdCPK+NvYju4n5uCSc3F8c4yk811ix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vYXN7XN7uPrha37YtxIw663OsL3IzHSLrp8jMh7lU4lyMGAAAYAliCqXtuPPdxDYZRc5jJ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LYsobL9V9xezAxhmGxcWIA8WHbxQaKqWF+ssB8gPj7o7TSSiCxYdIAYt3tkLMCR4wW+w9wO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0a/PXWPIdHyfwUvm5Vsrb7x2b3U339u7xwxpU+cjMvnLBRaSQwLJKykW8HFdtwyL8q32+pG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20sZNgOQtLrp+mgBRsuVz4uvixyXftI8Df68SMg1/dFLEejpLNT6avyqBgTuVUAg7XbFvH0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wykBj5GVMxY3POOl03C17qRa+1iPIAJIsd7/wDL78as1O/g4fKQLaeUfRUQXy1nU3D4h72u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44rJFyUGUQhHo48wL4lQfFiovYszWG5F9/b24jvclx4oQ4p4iwDWUX2I7SLgKxBF8iQdhvs3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fH6ZfYaeyTlLAq2Fv0gMv0APbiD4AI/wBeENUnpJl10iNBKllsUINwAAdr28mw/wDPjKGZ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jzm06GEwiIABYXO1v6gkdnn+vG5HOUXF5me1x5maLRqCotbbG5upuD4BNvP78X+6IBbQSXS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ew9wQd7e/+XCOWBtyhBk8EC9gL7D29ibi9r8V3N731hKzqN8T9RuBawvbYg23+u+1+DM3nC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a5tYj2uCfe3sv9OKqnSXJ4RKvOyki3cBa29zY/Q+y3A+/FQNywHoywiwAHtj2kYkKp9zta+5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B+3FiaH7UWTSN2iw2Gwsb2HgbBbj+n14thG097d1rqQCCb2x3IJ+5Pn3vxBIHMwkVLGWNg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NiPe5/0x4pNrm3KEbvTlsbqCPe5PkbEKPO488Iy5paNQbef9p34Ysp2I3C47G5Hu1xv9Nv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zR9B7BImpolK4gg9rdpUY2vswXe9+79uFxBNuWnxpLaOj2PK3/EldCpFjZRYeVvc4hzv9L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8qLcpOJ8B9/8AITVqCIg+DY3Y+24sDe1rG447ItYW5TmOoFiJdKTwrfp9vcbX8/8A1DiYksE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4B+tv3PBHTmfdF2383uLn6kkeO3be2XvwS2IFh57tiLkAWtte99yOCLnXziq23YDyNyB5v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CNBN7bXFgNxc73NvPvYf6cEIkwJYHYAC/knc3LWv523834ItmzXvpFF+tiLEEMoN9wL/q/wD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9hufH1Ckb429tv34gm3QmEOfO4Nj77eR52v9eDUjh1MJytt/Ue1vqNz5HngBB1EIjNuLeN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b38cTEfkPfIeoOx8e338jY+3BKpFS7tsb+fra3vvttf8A68EIMHzgnce+4/of/LfghLNTWs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VQLA+17cKzKNDNEfr7XG5Hj3PjwR5/68Uwgna25IHm+1wN7bWt/TghAa9vHk2sd+4fUe/tb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8EA2IA8WP18g8Z5okfP4O97WtuL7AAG37nxxXU6SBzb3/AMhICq/WdyLC/nfY3tb5dh7+/GV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2VSOV5QdR/U1gu5sb/fc3txmBOYa9ZoYXpkc7iU6qBvY3BIsL7XJPaA2+JPn9jbja/hMrkTG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Abbn+m5/y4up9Zz47jANrAH3FmOP0Fhbc2Ox+vGpPCJnhmug83sPo2K+O4Eb+Ta3DQnQ1Bjl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qMiLhfYW/z/h4hhmBHnGTxCaXpFSpiVgbHEXYnawO1tvof6cc9TZgPb/vNtVVZTUB1t+tJ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wC2J399rD7fsONJ09szgA82C/abLANUAosbb3vci1/sL3GPEEhRcyFsWsF1+6IyVJta4AII+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+vFZdLeL9EdKdQ2IQ2+tM+5gqRZx4FmuB27gkjYeD7cIGFwVGUrJyMGynn7Pj9P3zANfrVj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9q38hBYH6qfbfjqYRl018cyuDqBKXLqYPy728AD28YqotY+d/qP1cdL1b8/i8z2PlyjN9T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ycfBCtcDeyqbn9/5eC+UDMYRrLqyWszggWAYZYBVsfrdiTlvvYX4aQb63FxG0+rKEsLAYF3T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1jbLYe5DbcQDcA8rxHW44ALel7ZHJr4Di7Lffuaw3UCwCAnawUDfiZUSBzNpM0evd4s5yv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f5iQbjzb5fpxINjfyivxKwBKgSy0+tZC4cmz385Wbew3HjZhb+bgJJJubmZwpfNd/2f2ZY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NmLNYe+xvte99hf/ABcRMr5rcwq2/W+q0sFPrRF7uAVuTiRt7ABfrfiSbxFCDOTVF/Z5x+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T2sbDABsRffLt838txEbMqoRmzRZNd33ff6A3so3cn2U39zwS22pPnHMeuBrBnFhb3vtdi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/AHeFZgPfJ90k4NYLAOGYAbm9gLb72ucSB7HbhXYCwvYtIuL2vrJiDUxb5gAQbEWF7+R9jYk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dZdSTLc5ZIR14xNjlewAtuCbG9xa2w3HgcKxsuo0t+MtAJNhJ2grC8m7XBCkAD38WF/bjC5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n850FB4FI1WXOjnJx+qKASRY3Auq/Y3PFMulnpnawsb+ATcDuI9hcjc+fpwQkxEwtsCTYk+1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DXwQjoNvuRfzsD++31PBCBnvvbcbX3GV7+x4IQjNbcm4BAIJvf/wBLX9uCESaQAWvv4B22A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JsdToYRpNINwNrBmsb+N7qN7EbcU3NrdJYuXh01kHWz+wtexsCPNxsL23N+KHIuddJai5mUW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JBgw2Cm4/YjwTvv+oHivLw26zfMD5rUS9VDbcG18rAlrWGHk7f5twgBv9n+UTWzeWvx++Y3L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gOBcjMb3BA8N/mAfs3Hew7gU1uCJyyLEjyjGSgGcZxDAEDZQLgNftVvCjbf398uNlPrK2Q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tYXJ82UXJckXYDcAA291txJb1llZVh0j9KK1wQl1sbgbfpUBVVtxiW34jP0Ik5G8oo1Lfc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fJJAYgXUkW+tvHBmf1fwMYUz1MZS0V1IKG57u9CRsb5HxuB7+/8Ay8ByseE2aSKYvqZGya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L2Cg4nLHuBCgHx9+EdrWuLSQigEDkYC6cPdLE2U9uTFtzl9r+D/AJluKc58hJKg6kRzHpkbA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OViSAtsrAJfft/ix4YVT11+PbCw8hH8GnIrbja63XtIve8eO1wAfqeA1L8lsfj46QAA5CS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be9rs197WH83ueKXY2LdY4UkEjpMP+JnRKLmX0K9Q+U66OlNLzjow5Rkmr0gai0/8A2lra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I0UcNJJWLUqXU99OgX5hxmfVGHnNFPRl9k+D7VtEpOVuZ6nleg1Gt5aMGpa/R6gG06arqJ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6+SbUNOiwTSsqab8UsLTIsFVCiIzws/HIIBN7TZlIvYAAH4MCsqDpeuV9DqnKnKugSACXmH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qt0ulCzV+lVWmQTU1LqNbRLHPFJA61SBnZ6Xv6q0AgjML2v8Zox0uLZSP4ozrefK7V45tN0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bQ0bVUep0NfLHR0kKavpumUekAl+VtNkK0azRqGmqWZ+s5dCnFNWmpBJPX62stRBnGnXT7X1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6TqEVRBUakaOGsoNWotM1xNIp5l0WirKaol5i1DTqAsmVHG9VHo7OJsQTMWZAZOKMozcsoG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c5tdBLqUmlc3zBkrNZ0tI9D0+ek/O6dfUCo0mmkq63LOmiaKWaeTA5Y7rjvxmxKhACNQyq36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skNPqNG0WnowjySyxUcirUgfm6jT0tV+HtSwM7H/AHisjp1ZrIIopHLs5Zjx5vEgsW87z0+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/TLZp9RXUlFFpbrEk70qyVBeUhKOWe0jTRTKDsZpI0CJYMJO51441UhnZhynoKNwFXwy1ab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dQVCsKlI4xFnUCRwsxR5CFjp+kQTHYWy/VbjK6AjloJtQkddZoNTM9VUBqZwUkjlVgTHGy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BUctkbKL2XHjBkK81v+ma78wDpE62ZYXjEcdQrxxmDpVAX8KI+1J5xUh7pMFZQQt7LvYY8V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TyiGnzxUuKShKlWpxTTRF8TBUSZMY5QrsZIJI3sGUg3jLXbu4gKdbm946sALERSoq5IulI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oJCt0qIIypAQY2xbFbA3GSt/EOJIBFiY+bS54RIVK6LSI/y4aaCOmqqeGFuozysDUKZs4Aw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yjJE3NyhS58Uper4tfj45zWuW6ZnnpJKuf8AE0jSywfhkygFRJVQhoUSEd4oqbrQl3LRhy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fwkU3N7npJ2r1z8JWahBIdJjl0aStrtZnmqZhpenaZGEp6eCqliZp4Kl4njwip0aVvxWMbiR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twlg3D8f3lnf01vmYXX4/W9kx7Wq/XedKnU6DT4ObOZPwVUBVzyctz6FybyzCKWmap0/SuWF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iXp3esljjppLTVbVDu0PHSo4YJY92FFvYzFvrH0fu+6c3FYxHBWpUN1PpcKr9VUXxffy6yv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emo+XjHNLRUivUT6jrfLujSLT1tRNHAI6DXNaho6eBWhqmlTT6eSSNpF/MLNiNC4Y1CxJHn8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FQAfV+PRWSOicz6NNUaq9b6hadyfq2Z/DNT6fp3MlRU1ThoBUV2lzBZKGEqshgSlrSZVdGE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COHMP1fj74zYjKbq2V2+zHfMfNVVo1JS0E2i6lztLNEKjU6+Tqcrx1ot1QIXilq5qTqQJI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ujLI8m3EfNs78xTA8Ppf6ZJxbhLFTUPXi+DK3Q+smgavRfhzydSaOKWeojgkXTq1NMQQWak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+8ZI40brF4qeHBFR4lm82nAKx4apXKOLw6/rLK/n9VRxUbBvDw6D7Vmjnk3n6eiq56evrK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frOlV/NmnQRUtWkkspj0ynSpikniJVlhaN43SoDja6rFXBFbFHzBvdr+dHoYwkk1B4eLNr+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rdCn0uZtE5h1yCsqooGiouZ9KqqI1s8gMVJX6YNPqmeojMjyGZlMLiK6smX5fFFSiEQAnX4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mZrBC3t6/qxT8A1EI56bUKTTKXTNRao0uZNQjmodL1pZy9WtHBNCkml6RVy9ZRCenBUysqu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XUEC/750ldrgqSD8fBl7/AL70nmHlnmagrqeGGPVqGE6/oUNVKkK0gaQJqmjmTvodTgX8U6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/Mh4wvTUkkc1Ok2rV5AjhI11lv5e5gr6CDkwwzTf3hp6z8ra3VPH15NSkoamk1bQeYZqqnx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k1XE4U2GrVPRQGUxtQGVCSqC3x8LLsucm9XNPU3JPqjp76VJHMtJBTTp1RBJHLGtMdTmZkj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ayCKSPpgZRKiDujjTiIbyv8ffH7kEKcx+1PQ2k8wNVUlE0NOCiOzuwVZaepp1UtCtRaQPIC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181D8VO72UDX+cw1qfd1HBa3h/Wli0vWRU1oUQiSSaWWnRaedqZLwRrKytKFLpBGhsshsS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IVb1GJXiY+jwxGpkKLtp4uJby+U61s0AjQM4ieMZ0S00SSBWI6lPVNKssClHV7Y3GJFnfja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PTL+/nKwaStmtlzetf9peTSSomMcM7ySzM+aLCcp6pqaVwqwGngknUPIQrZEqNmVXVO1uLU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hbnb7PFHqKXZAqi1vs3X0uLL4ZM/jHkkqJKc00svWkY08gFNMs0vRjkSczginlW7N0b7hc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Q5nK2Z7+Hkfv9vsmc0gioHDKo6+Jfq2t0+tAqa6amhTalVjElJCnRVKmOFs5jLJaRhAATG6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5SGqyqBlHEMvLXLMvdo5a2a183i0zcvzpi3N1Ms5qJJJFeneoklVWuKcVBhCySNTL3zSU8v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t+bjJYq5YGdnC1mp5Soytb9n7XtmEV1WNN1Cm6lVWVuoSvNJFUVJkmWlpEyIjpxEd6WN/zfw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zspOdyVSDcsbzpVXWsmXuwFt00+/wC19b9WZLzLV6iktdUaXqtVPzIaio6k9DI8EyJ1TNU0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kgMZncsiwLMUTPtUaUqE8nu0yELorU+G3JuKYCuhazNXVOdZTUlTWahM8mEIrapoqx0mkFH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ZZ48p6s41Dvj0nVgrhfnCg2z3MZqSgXy6fsyy0/pJqnMbCAUNJWSJNebUKlGMJRMBFtV1LSG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3e+d34pfEqTbNr75Sz06a3a09Ect+genHT0pNQdoWqw8dX+DSmoo5o2sGARbM8G7BsHXqr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xTJsW4pzKmJq3buxlCzX+XfS3l/lunWChoxRCSSLHUITDPGVgV+nAQURjKpC/IbRL+pieFa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7piqd5UfM418vSlyj0KiWGqo6imjrpIHhmaveKLUnqIqjIHqwtEXpp0hbBTE6hFxf5W4spV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/1elK+7uyMeFW6NpI//YmGCnlkUpBWzM0s9CTJT6JPpm8kRFLEkk2pSNEqmIzuu7OcUUJw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8vf6uX49aXrUbOqqforZfrX+t0/Vlb1bT/wC7NOimrnir4pNkE9HptBCzVMjkRU8U4qHlpV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u7jHjNiAaKB1bLm/NmyneqzIBxL9prfamW6hy3UR0U/926BRQaVVP8AiaeAyUNdSsxkjWSp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wzALmBS35eC5cVqtTJmIzARlKhrVH4v1ZnOuUdZR6LVUVdHrOkV5weklpmpq0SxVdQsaUd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Ts6zRmJJTYNlme1OA2CtfRpbnJqAIQy2lF1ik00FdbpYZoq+KbSpZU0iKpQVkkbw6dVw1VG5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arJ1YhFM34fvaXJg1NUkpYnMI4HFY8JjxYoZ6uWpoTTRRT0bPPGslVFRV083VWrVZmYGIsO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ohbHHjn1qa9Boo+BL1YrbU2EWj1MzKhNLNTOq01UafqGYRxU6CkcipYD8RG8TRiNTZWWO/b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0vqyy55s9xInWaWMTPFS009HI8dNLUVuFPWtS1DUl6tjSMrpHULGtKZJLqvTctiGXffhqvg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VIzD8Z5x5m1uTkzmrlaWKSP+6uada07R9Seplaaq0jUNUiqhR6zTUwj/8AvaooY5o+ifyE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b6ju8+bCrmPpW/Dw/+U+V70oq4s2GXgv+1f48p61+GB9VppJtMmjNJRmr1WqigVQkUayherU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E7UoAB26lOQy/KzfQ9j1ir5CeWq+yfMdrhfENSs/Q6DRxKiPZXKrHiB5K9MFwLMcbENf2+/d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wnm2sb6aSRGgsFbJLKwPnwY7XYp22azCwttw3ep5xFW1yecWi0R1NkQKbgY7gqF97BblN9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rauhB1jych0fJVYgYC5xN1CtYkBQrEFCv1G2O3AtVTfh1/WkAW0vHI0sq1yRuVLDcAMbAXX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OKqGTDPpvduMSSB3WIAJxZnZfLFri4tb9WXENWUcuIwjyGhRQihA2wu2K4Lc3BCr85ACWG/8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tyGUCESamvKWCKc9izKLquVwVNzfuFgfI4z942oHhluQDk2URylMD8ijsNwt2ALLYgg27bEs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LE8zHjqGmu4B+VdwD5HaS177Zm/b7/Xu4ViQCxgAqksF1k/BBYoQoyBQEgCwAUXvvY3H1Pn+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m8gG4v5yw0qld7FRYEn2IJ3CBbXAb32PFyaL74WuNZOxZYC5sT3b2UdxGVwbgn9/HDSphY8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gEg3YA2t291yd9xxaHFtecWCG2ABuMWG5tYebDIfNffY34Rjc3BhCXIYEi91J3OQJuCciBa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i3Nzyhip8/xBAMrXAsVvc2Pkb24JbJilF8T8xJAuBcswxIxJ82GJN99+CTpb2y66UpMii3z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nbc32+l+M48Se/8AvIrU+7CkHxCbRoikRxG9jYDYHcDZt/8A7NuN9AXAzDhu0x1Ok0SjawF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bXJ8X40yuSq3O37+De/g7XPi/nit1PD5kQguLA/c7Ebi3v7eP9eK4SuajYIw+oxvbuF/c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TOtUO59yCN1/h3PzX83/rtxU54rcisuTwiU+pazAjzbYDygLXJ+ykj/M8UJmu9/OWtfS/O0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JBJBDEnY3v72Y+/F6cz7oknYzuPpbydmCkX2HuCbn+vFsIWXcFbqx2sNrb7732Fu3x44V/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7n3FhZvHlch/57krxTGXLfi5RRILkYjx5uRvtuGP2y88JUOgHx8ay7S2nhjowAR+GuBb5bn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kR+1uK1FyBeEiaimG11AIuCd/1EAg/YjweIxN7ZVOktoDjJ8hH2lxASKLWxIIJ37/FvH0vv5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OsXE+74+P3zR6FRilhcDx/Kbg3tte/8A047CeETC/Qecs9ObGxAA28exG2+w9+GlUsVL4Yk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fbwRuD44JZT6xZx7eSfO5v2+CMh4J4I7Xtpzjbck3Ate5AHk29jbcf534JRDoG2I8YtjcnE3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VzaX5RUncKABv7m1/NhYbAkeOCPCEnI4na1ti1rbnc/v/nwSpmIJsYK7Ee9tgfew7iB/KR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xxt43N9rePe/nyGP+vEEHobWjxQLcXOwsL7m9jsb7e/AABoNIvo8X3wx2+9vsQbWxAvbxb/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GjeU7WUfQXsdwPFjfbiFYMbDnEfkPfImot4va5uD4sbb3t/9m/DSqRMhsWIY/X2v3fX3Hn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2wBF/cA28G/14ISz02IXuFjYWudh+2xsP8A6PCkaNfWXJ4RH6nawvcnfz/U/Y78Uxof2G199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kj78EIU7C/m9rE+25Nrr9j/4eCEipB4+43H0I3vfLwSP/ABcZ5ojCpBAJsPA3/p58cK/hMO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Va1xa97fS4uN/ff/XbjI1jz6ibGtZR0lC1UuVew2y2INrC/m9u649vPGYAF8vozQ1xTN+YlN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ZQ1wAbWOxuD73+3Gr9aVEgc5GRgjYKe447EEXve4Hspt5+nGimDzPDmnObUkNrrHqgr9fB7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9rePYcawLADylMTkOI2O4+o8k3tufJx9+JhI8yWJCltyO4AsUtuDcW23NgLX4IS3aJqQWNLn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9wB5I2NuOfUXLUdPZN9KzU2Vh4ZZ2rlFt227SMxYHbtv/ANd9+IN+hsZYtNVubat5zjWC3k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wGItvbiZYFA5CNJa3scre97jfIg/tv9/wD4uFYgXI5mRlXNmtrM/wBarj+cSQMgWU5hgCBt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K2bNbpFBXUqMxY/rGef+ZKg9VsXKnMkkN53vdiQPf/6R41YSocxHOUV6IVb21v8AGWUSar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slr3LbgX9r+w2P6eOkKh15zJkbykZNIQ7+SLHe/abDFPftGW5F/6cOtVjcDT2yD5XzCRtVU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SRkNlUAlMT2gf1uOLEqNcLcRMi+Uj5J5Alid7A2Xe2Vu1gRuL4+524fPm6xpHColLhVyLZM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YFu2w2+w334bM1vF/eVmnobDN6sfUtawdSC9sroAclW/li3uNvpcFbjiCzLYm1h9aVmgoW3h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2QBbSMTjlt7EG7MLHdPmvfcFr5cQKgaw5ylqB0ytLFT6hIAtne4BuSWe25F2ZR3MCbbfbi5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o9DZrcR++TsOpMBfe7XxW9iPbcnxvjfyb8NKTRW/Cb/H7UfjU5PlDCwXuy3O290G42/wA+C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w41CUbFmxBFyx92G4CgeSbX4gkAXMgUvJsw90d0+oOD8xZTe1rFe25z7fA/8ALiNGPtWOq2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7fMe4izYmxHvc2JyF/8h83E6KPISSqvfQNlEstLUk477ELjcE3IsPp99z/ADY8Gml7XhJ6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c33BHgkjwO23CvYgqedpfTpsSDfKP2vzZY9NnuVIPl/BO5AIANye6x9j9OOdVJuAdMom1B1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BQPtt4IsNmt7/S3txXLJbaWQdoOK7ANb3I3IAv2jghJuF2IHyi1huP8gPptwQjrqbHa1/N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/wDLghE2lAub7fQA2+9nv+/BCIPNuR9Rew8Xtbt+vniLgatyliAEG4iD1NrY77W/xC4C7/S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UFidGOqwAy6hb5vwkfNVKFsL7g/QkG97jza4I4I2dfOV2sq1Aa+NwfqT5ubXAt4IuPpxmLXZ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ZASOK/8A6zP9ZrVVHGVrZAebsCLrtle3nztwmb0beyXXF7dZjmvVCyFwHC3BCgZAXNmI7v1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zmGsU2Aa56f3mftEuRNwcyHvfe5ttibi5K+/njs0/Aff8AynOcDn1tE+kuQI8A/K2xB2s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lcVXpr3KV8WU2BsBtZyLXW5IFuDmLE3EIqChf9gSNjibAk7X3Wx24YOyggHQwgNIg/WtlvY7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vbwPt83DGobagKfW/0yQCeURkmRQAB+oXUEMQbfMV9zc+fFm4pLhet/dFAI5jLI+WRBdgL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8dttiL3Nx5Xhs4IsW0jBSeQjIzWYDEFSb+xJIuLjbuP09h78JnF+Wkfu/bHCVCgAEYdtha3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f+vEZ9TppDu/bHAqHxYhT2hxYn/wB5kSSSSD59/bg7z2Q7v2wTUSEi5KnEFSReQD3AI83Hk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8OhjBbDmdJ5v+LUzL6AeompRJrs83L+mJzJTQctahVaVrNVNoVQmoxU9HW0SlkRzDaZCrQyw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4yVqt6bfyj0zxKOWafHHzdypqRq9PqKas0vQdH0aWj1+nrlKw11P8A3hjqOrUkEkRZaoSG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EjfN3skZx5YbLnve31ZtZSx0bIJkPMnrFyDzVzBTaBrOgLTc1y0dXo3LOtafNJop1maqnWno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XWJYp51C1ElCsh6n+5xKpHDGme5zA6el8f0xi4JAYC/ozQ+W+QJjVisp6HRkh0iGgmeqXV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FnlqdLo6+nipjpEsM2MTSsIzJLUOhyUsvGBwbWzaN8XmmkbG7EEiUSsrI6rVdamMsdZUQ8w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OiaFSVErLR0eo/gEemFZIado4RTO7ydRpq4l37arnLz0+Pwm9baeUmOQ9RrjL6hNDqElNTa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lgbSpq7R6SreujqEEAM4aSORiQQwaPDLyGorAlADzImukSKiAcmOstQmjathraWiaafT+h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1PplDFJNFNVyixpzNqcjSSrtNK8iRfpbHzuJp5ixuLz1WBOUAZvEJI6fWJUahSydTof3tT1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DDGRJ0IZ8kEckzSCNzZWa/6Ylbjk10ChteRnewxJy6WFpcaKcQTwLDCztUvdIyBJMQ6rLFH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0UjgC4UFkPyo3GFz0BnQU2I8mmhUFcXpKmcukVNKtW8DNaR5zFIOugGBxkU7OY1ayquLfr4y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GBsYpRyyMrU8kqK7STMjTxlI4ZHUzRqqO7iKIgyWN8bdzb9vFBFgb+K80nplWNlWlhFbUR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EyPZKinR6R2kU3BjYy5A2xIzf3JWDc2WwHlKy2Vj5GRup10x6qzWRuwGOBVqEmlgVI+lFJ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Xsoa3bfLgC8uUGqM3shdMqDUPDDHRRCPKaaSSpdehFHTu0iQ0yILSsJi7WZlUnsdm7hw/d+2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t9SruWNIeq0membV9To6uSmnlUPDR6RI0FJU1FRHUHB9almkjhoYQAr1MysitFTljfRpZmA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9n1v/ACkM4ANjxD9kfHhkBzPSUlZTx0mq6jVwabpsMNFpmmR8w/3N/fWoVhzqdV1yWnPW1Gt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LpFErP2SzO7aqYK3KpYt+d+b5RLA5czafH4wuj6DU0lHSU2gcvUU8UGnvRUaxw8u10FFTgs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vrHBGmT3DSzl5nkOLuyniyzk3ZgtvW/pjZaYUqo8Pl/eTdBylRc1aZVaNrPMHpVolUIKhtLF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srWsr9GqbmXlnTaoSIs8mUtImLyMojlqVR+LkZqdrqS3xzmR0BYAFhm/O4vWmgcqejBpa7Td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/APuOiFQwfQKCmM9WyJHSwQtX8npTmminSnkksfxKKp6VQ2PEVK7MpRbr7c3/ADNCYVQoDEs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Zp/Lvodp700sb6Tr8Gla21TUxw1K6rpkDVE0zGoqP7wpZbfiZJnkcdRF/43yWYHirva11JO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AUiVhvh35b0nWvwCcs0NLQDT5qVaQ0FXpOqyRpedHbUaGPoajpzp3EVUSzZC5l7lykY02s98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FJAZPj4bNO1X4fNEpJYarQ6jUKKkjhFUafT4aqOsignRZq6eZtS0+ojmd3DRqsIVXik7bsO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Nb1ppOzqXNVyj6p+OKRtHy7qGhGrWCopqinJcYyx1iT9CplDUq1lPXOzgoisl4URwfzYgvt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THTCshzKdIolfWVM2erQxs0CJHE5SqoJY41PfR0tdMrM8WTKVSZZVbqZNgzZcZ2e2g1mpFa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0zQ9F5kVWjFSIqp6NK5p0eGSCIwVcMUdTLHTxteOFw0L1BuxWSNWTsMqNWBcgecvZzbU6CaT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wVb1U66SyUUU1cn4ZKzRykv4KpqEhPZWw6bKtPmoBlSnS/y5CSFAtzaWUizEEcppenc1UD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6xaCSaJd2Lw18dVNL1WBAUxU64wqGyZW7scmbG3XXKZvVbcROlpvvL/NSaaJp2l6bqkSrH1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VVBLBIoSGaSyhcnYr28cx3yknNpK6iiuRmFzNV5e1uiLJJFUsFqZugx6ZSaQMzFwkdy7VR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dmuW4quMwtqWkNSexBUWWbVplTW6iIGNE9Q/WmIqpJoPyFo6UEyRwGRUgMgZgxUG5UKtlDrx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r9fLLMzLTphrv3Z9XLzzH+mX4RPOJUgoo1amlglj6dNEtJG8tOqxUZqASGYyhrr3Bh8zfq4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cp9nh5SEKrlLVjZg3Xi99pOtVwiU9aITtCEQyGOOVpRlnKjuAvUR2OQDD5VUA+eJdhf7P7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uG/Z9WUnVNVkKBpHCSK8rxyQCM1EGdlhazi4bbuG5sq442459Ws1ic2v1ekvTDKLgLMY5g5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9Q4iKFpJWZClPUhZUM84bILBiqjqC8mTIGOLY8U08QTozcU0LRIFgmk82a/zXHBXS1lLMtZ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6SMmchjSJVDmyL+bI90Vu1Qw40Csdco5TSARTGbVpSH/vXmKoanXGiph05WhiiaKWYXBHUq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ZMMmswbuZS3BnYgl2yosQ1QbEDimu8t8s6Fp1NCZJEq5DO0UlNVUkucE0OMjFqzArLVgMrX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FD1ALkNZZlqvVYkBenizf0zWaXoI6y0iCG0kUkhjjR6gSPFeEqdmpXKHJoxkjhbgcVd9YH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3ZIOfnLFT15iqIZqmWCClkxjpq2amkUyrE5zpQzt0nYs+y9kintTJm4X5wyspYhabell/Z9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BZl6X/ABlvhnGaUkTyxxXyBdnpfymu6uuVOggBUsEOVsL5Z/LxdTq5nVb8Lely/wDWZHpl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HkOp0kU0MUGoUxdqh5mqmxepWXI056E9LGsbwCRYwwkbKyZEL2rxvSpTUgirfXxG2b8PRmV6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qF9H0cv52sLWVWnrU5l4dQr66RcOnKktO8d0hedutMClUXLlFUkyDwnaQztXph9GDM36vv/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fk6dP9P7PT+GUXmPSoJKWsqqipjdo3WSgzySIJPFNFKVikyEBxh6buqktH8qKzcSyo6nN6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CoVSvrfm/GaZ7XV2qU1NHRiuoqeI0+T08FLO9VT0FPS43SpmnPTVSrSBVjUOrKqhbNxCsV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sZ6KFy5U3v4vM+tMS5m/ujmUz6C2l1WotM8a1WsUUcZm0yWMIHrdRqnlSGphMuLrGt5Fb/h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EqozGTlaiRUdgq+Tel7pTqvSoaZ1p5J6qpeidKeWKHUoql+jMUibUY6iNjU1NIsjKjdjyB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ahwQuU8R+rNKnNc8g31Y2m0nmGE1cMC1FTphjqjJT11tPplemgkAn/HUMCmSZo5FKEIwEihc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ZIax0MtGWxuNYwh1Kom0+mpX/Kkgplq2/EwohpqdVR5JhKHP4qMvDdGIti2WPtxkKAXs2k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qKOtKmCBU6lO6mCZs3hhnhIDVKoQs1NIHYM0gBGO22K8MjWa/qmMUuOJp56545XXmLl8al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rmPlqtgqRF1Xl0+fmzTKGso5pZCGgp5NMkkpKhcg0tPNZDE5U8fU92KmegVI0psuYfa5fq/t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ikN9ayGzH1h6M9y+iWqcjcn6lPQV+pid6+hq4NOkppo53WiTUJxTiSlYBo51p4Ohe2StSz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vTo1ONtbZc0+V46jVrIQi5WU8p7s5b1vQOYlVNGqQZFpVmSnkUQztQBsUnCEnOENjkw3Pap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Xp1vC+b2TgVaFWj+UXLLetBNkpKixUkMM+0KCAEU+FIXbx540cWb6spgrp0iXFsCNyCCTff5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exDNwWFrdIR2lKVxzOIClSRcXxvbbH77XuBxKqbBRrCcKZg/hiSpvctlcfvYMLHt3sPm4k6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N2hQQQbBLkXFtgSfe3kmw4iPdMoEXWlYbFCGIvcE2LEgkWbwrEef5eIIHMyQgub2LRv+DZ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CQN2OxytZWsGO9+KJZHUdEwUkKLELa4Knfw24sux3+o4IR7BSEEk+b2Nl8WuLAkG+RG+9yO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JSKnJ9yAzE/KBZbE4/tfY+LYninKwFyJFh5CS9PBIpbY2v2gXUXcEkAkWva4AGx9uLFDZVCk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RwuALgi53v4BFtvBuxXawN+HlLEE6chDPTSKV2IN2J+jXBtcgWI3t9bLxNj5GLOSB72NwSU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R42IX/PLiIQ3T8+QxYAHA2uTbIgbG3j9uCXICBrFxEb3x8sD57SVAIP2Py7e/BGk1SRqyq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QN2uN/ZtthfhWbKLmaKVNWU5gGvLho4/OTckEbm2xBsd7+fOw+nFFO7Fb87yvEc19S02TR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G4t2gb2vcdux46dHw/HtnPqdJoVKAFF8rAY5fw+LeBv78XSuSig7WFiNv3tv7/vxU+a/FC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sCbeBbY/L3cJCVnU27GuQDc3F7fv9/HkfTghM51QklvcAAXI2X7X9rW+b24qqWDW6y1OR98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NwAADYm+OV/mP0+x4rAAvbrHkjSEDH3G3y2uf4rD228e4ttxoA5EjWEn6dQQPa5AFxfxfxc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4mEOyghgL333YEhtitgfbccK/hMImiKCCB4Nvl8m30A8kD9uKYWJ0HOO4o7i1ibbgC7G29/F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crqFE0R30+w3XwLgk3JYhthsRYeeEQENYOHIhIueK4vvt82Nh5vkNjcmx29uFxFwCQunT+c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2fzi2nqRKFJO4FyA3gbkXPkE7n34z0fyo4bfHwZFfxN7poFHbFN7jG3zWIuTcXsLW/8+Osnh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TbuouRc+/wDhvbz9uGlcsEFgN2IuBYeLkePA24I6cz7o4e5Fxfe/kjYC998vN+CWNe2nON7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Hg3A3N/O//AMPBKIKbkC5Hv9N/ILAbn5eCWI3JbRexubfQki1t7e9xf9V7/TglkI2zEHu8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b2+luCVPzHugqCWB/fbbIHz4/bgkqrA+UXUWGW1xve/6bXsB+/BLIqCLEDtH0ta49/Pg/w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a4B+3g7fX/AF4jQjzBhEZvlsBcAgWsTuRt5t+/Aea+/wDkZXU6SHqRYi/1INwp28Am2x3P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8XFrE3I9t2PBCFg+fzfwN/rsBbbxt+3BCWelIKJce1mG9zY32Hj3/AG4huR90vW1hblJAbkC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ufr77/U+/FEmGP03+twPp7A+x/9eCEKcj9iLfS9z/Xa/BCRkgGHt4BFv1NvsATv/wCXGeXJ4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+4tsLEedyPdhf9u7hH5D3yQbnKNTK1XN2Pc2xC7e4IO+9iBsRf634zVOk3PyHvlA1Q3DWs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w99h9OKlUd4zH0pe5U0wL9V/DnKtU94Te9gbkE4/zC19gf+ny8a0Qk2YTn1XDkAejGFluSL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w3P2O/0342KmW4zZplY3PK0XU2UbswFvt9dzf2tieHCk8hFhJccG28HfK1gO6zWAvt/rxYq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c4kqzEg5C5tcZfceSf8hxWQRzEJ1DXdKS2diWJHvc7AXAG7Du+w9+MeIBve3DNdAkMAT4h+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j57+Lb9oIta48Fr/ANOMwfnmE2xx+O2IyxBBJtvcCwI2O5t4+3FZ1185aEpnKba/1SPqNRO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7Rsbkb+30G/BAUkptmv9xmfaxXPJ1LMTsSCA3m4IuB5W/m3/e4gi+l8sFQB2fp6MyDV1kmd2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6Sbtj7WPn9uNmGU3zTFWY2AJzNfN8fAlcNBI2xy3uti5a9wWKgW2sdifbjbM8atp8i7Xaxt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vub/tf9XFqArfpIKg8xG8umNZrrYA2DMjMQQnd5t2m32uDbiwEg6RWUHUcMay6U7ge5dgRj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Dc2A2HseLKbAB7j87+Uq5xm+itk2zfMcWv4JIJC+wv8AtuG4sDAnQgfohDw6QyOCFsuO9g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7gHZja3FdRlIAB1vCSqULAg2YYlVAO47hY7pbK0Y9/pbisGxB8orLmtra0maWmYW2uAAth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Qd/vxZ3ptYDKZWaSsxJHi/pkpDHdflYBjYNYhwAxuIwRYgkeB4LX4kVjzIuZU1BCAApUyTQ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5+UjY3BFxYjzfgFQtZTHyKLcI5fH3wcGB8FGBAB7vLFrEL9L/5d2PDDU2IyyMiq1wovFYkY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LYgHcHexO314rZzfTlGFJetMSxUjBQADe5XYNuDYgFQbZbJcjyCvCEvdSDreP3aWtlF5ZaS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cnZidjcg7KRcWPE5284q0wM2lpPQ1Atc283W5JupYAWN+1QRsfNuFjqtuY1k/p1RdwC2xa9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+xba44pY3ZiY4HkJoum1GyEk2G9ybk91ybjYed/pwsbIWAOlpc6KYdpB+Y7fa/mx99ztwS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ip8nwLWuCpO/8ASw4JEXMpN7Cx+UX32uCF/f3+vBCM5KjDcGx38exB8gE72N/bzwQkZPqC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7b7e1tz9hxSxJJHQS1VsL9TIOp1lVyAay7gknZb/T6+/24zVKnIW0MsWmWubZQpkBU6/GoN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gAX9vf9Pt9+M4rDqbzUqC2lPMvn8dJVK/mNcD3i1h2g7i5YX3PzE7b7m3Es+oucssC5tFOUr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5azja+4yJLHcAA/qAG/sOIBI5GAVrhdc3FmX6szfUdU6zEBjYgsW33NtwQDe9x4B40UiSb21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xubyFaYnwQDj3i/wCnYtYLcL+kD693GsVgDyK5pkuDpbwxMyk3GSkC9siSApAFsrjck+9j3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ByBtIt9UfH3Q2ZOIDuR9bgk28ubnb9Qtbb9XC97z4TpJuPMTg643sbC197LZtxt9QQb2O3E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Dh0IAsbDdVGx2AOOQvk1zf7Dhc7+t+Ei5105cojI6gZXyBx7hkTYWIOViAwa23F1Nix1W8mN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sQ1iwJBYWPgj6n9z+rgs1xxFx8eZhG7OgBDNexvbIE3F7gWsNjvbb5u7hoThMAAQwW6lRawD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Yb/AHXghBFSLeLggAriwI8WyDH2IO4vwWN82bT1YQPxIOwJO5G1yDtYXI2IFrD/ABcEgsoGp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p1dr3phz9penKJK+r5V1ZKGJrlpa2OillpogodLo06KjdwADf4uEq60nC+rBKih0JFxefIF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PzpJpoOqctzseZ9FqKaE6fTcp6xUazLR8xafp0M4eHTBqQaKV5DJHC3WidIhiy8HRAB4Wb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8RXn7pg2i+nHo/Uc113PnLeg6po/qGvJlTTabV6Fq1DCOTdL5yqY6vVNfpNH5opQNM5yrK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wXipZGkpk6jJw/eEI9Oy5WN28XFbwj7P2fzpScxKtrdfD9W8t+uQ6Ry1HLy5yjy89Jp2m6X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rfMmsatVsIaqHXtQqtPiEWl0kUUk1Q/Slaqq6mKnplWmhmd8rEHW+pP2bTVRUjVjraQNTog0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CkFXU0Wqw6ZBBQxNXaVoVc9Voseq1VPKv4usk1ORsXAjRhmMLO2Oe5Gg5fHSbRa2hmS6TT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J04I5NUFPWVLNTzO9BLq8Da1UxQM5QrUmfVCkeJdlkdMUdVbhKnCt76eKaUPeVBxDMPZL1p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dZ5Px9RPrtdV1KssHRqIJJ9MmqUlsJIYo62NaenkyIXtb5+7z2K1bhGnx8GerwAsl2bwjnJ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YHqRPIhNLOk04/ChyCZqd4gwDxArAQFF3cNkyKjccTEAgspOvpT0dDKVBAEu0eqQPVUmoIJ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XjZZWnVbtHI4UM7qGbpuLAP279ynEUspFrmawQSDa4WaJo0k4o1WklFZNCIJI5AUkZ4Jdj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OiTMVDFWRk7N+MVVrEgnLb4/a9Gb6KiwI4vj+UsFTBSQyPEGWpon6UfVWRFkFdEjy9RYVIc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3K4PjiceMWY3BPSXMbDnYxszUuoRzVUaSmeGaRRJUIKFGpxTxyQQ1CgDONalJUUuuZOP6W4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uZ6mVGt1FqJlM0MrCBbxUsPUidBEJcmbKMrc5KempZso0AW648XyksQS17SV06hMdBNqk4i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G+00IgYVM8tOJrqaJY07jLcvJI/b4AlfEJBtY35Shcy866jqdRS6Skg1TXZ6mPUtN0eWr/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nH986nFIxlaJInUvK7RiQSRxqMDhHspBQdbqvret9UShqhJyjif1fL2ma7oGkU2kR0sGra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ZQ0tRqVHTYQvMoqEj/F19HQzLU61QhpI26UrafpWPVXOrZBxewsL30H6F+/1vxllNrkL6X7X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m9Q8qLrMsh1Dl3l+kqNN6FXDScv6VR0VSyxWjlBr6j/d6iOOMQlOnTyFI8EW7JlxkqVyoGvL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+t3Oq+jNM5b5U0WkRmpqzUEqHiibUkNFSxtAzSLmx06CGnUBURsukcjl1V+bjLWxTkWNrC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frT2DyDpTGijpqyTUWiq5Vn09qinkmaKD8kMmpJO6uqmAMEViEVGyyd14mjUULYm0oxSuS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tLoWmQVC/jqWskT8FIKqrjpZBDZrJTMskHVCyimaNVLxI2JVJFvxYKiiykk3mFjUdSVNjeJ1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UjzRGGVUwhpJJUuUeNfxCK3TJhlxaFJUBJUeVH6WLgWvzMupVHQEA5vrSC1L0+pTGyvSQpD1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5SRZ4lEZlima5EsRe7LuFxyBN1459atVBJNlF/qzoUsSCLXLaerMy5i9JtCrI65RUmOftMk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eo7VSn8VMrG8YYXPzi3njJ3rlib3yj1o4xb3CkZl+tPPXNPo7TmsldXp0mlToRzl1limqGi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CKkpvcGMYuJDjky8WU6jgAvqHjHGqpKuuswHWPTLmjSDLX6brUNMqpLIKKoilVmiWQKVlqY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YElWOQLDHjbTqI7KC2UxGxisDdDf49ky6p9QtQ0SqeLXEq4XsY5Z0knmihV33p6eYEMaQvH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cy78WtTNwFJ1hSxSoeI6fHx/eTnK3q5RxTMYlkOCzQ00EuUjU15LIVeIhI0XuLklY2Rm+Xt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NyY1H5HMfKeg+V/UF6inipdQqZKk1DlKiSie8FTIjioiqJNz1I1D4Rr4Vvsw441dWDXUaTp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PRnp5zm89VFEaiSnuIg1ZUEyz0YieVmiQswBMlrrYA7Yvxzmz03vabGVGp3Gh8p7l5A1qq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c08YEx60VLK8lSyQSHYiWqvFdX84NZ13314eu2biUWnKxlJO7zElWJ9H48M9IaLTRVcayL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pB+GqVpo2ymjhjkyZfxEuLG2QPccU461NA4FQOWFv4Zw8RiGpnLkC6/WuM31vdGeqQiOqe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R8ijRmxSRWNKcEjB8EHIW/h85cQ2Vzf0Rm+PRmrDVc9NWHDlPxz4plGuTNTHps74SRSl8o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JVU5wmN1uQbtioO+XHJqVQujE2nUp5WBYixX0r+l9aeU/UrmWHSXjDGEy1AlMTPIwkq46djG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Bdjcriq/q4rpo1RhlOVVlyMFBD855hj5jn1arNW1HJVUatJNDSpHNFAxSeyx1JRshIYle6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CinYWlbJ3mufLNt5b5z5e06gEpSipgpCzw6h0ZjThiVNMuoS4SfiGkciJgCYgt3Qd5NjV0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q59XLe0aXlR54+In0z5Hpq3W9W1kctinpoo31ppTDTQrVzjpUjU0bPHqcclbGoWGnYzK8bC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q7MKFJmZvV/wBPxlmpEFKj9NWVKanNlbn6ubN4s38U8rVvxra3rOvQ6RyHyTqfMmpahTSSU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+nuntZmWor9RreY5IpKbTo5Xj6chhSWc1SrAjP2F6ewsTV1r4haLX5Lxt+EsGKwqaJSNRfrZ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9dPiL1uWoXSOVeUUoklgi1IVmq69BGJlfCqWPXamgSn1CsV3xL0kCsy2Z8VHF67ByDhxJY/Z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gtnolSvhOb+80uj9TPXWmidtS1XknQqSqhmjpEmfmfXos6a71FSIq6phjqERG+ZGTASXYee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XxndqnilLY3AmxGGao/wBy/o9bpJmn9RPV6ocVFDzRyDzFGJqJhRaPX63BGiTyATxBqszK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oF7DKd+LG3bIDmltBa7KOEX5SmrjsGuUVcFUw4bNdmWKn4nuauUaunn9RuRtf0igiPV/v3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KqVA1NVz/3WjT0JmiT8ppIS95O9l2XjFU2djsHVWpUy1lUeJeeZv5yylT2fiaZXDVxnb0Tm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5Q+Ijlb1Mgil5c1+kr6pi0ZhjkivEZXT8YEpaiYTU9fFTFVjDxn/AIl8VY34nv3uEa6v7V0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Lm0yD63F/6yZ1Ktqaep/8AufK9VLKxhWUVAheggi6i1eSszJVPFAYy7uuLtUYYs7DiLsrX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DLlv+P8AOYTqvMUMepxRW1Sh07UZPw01HTSz0klVUB8IIpK8Tjo0zjpuEUBpDkjEIDe9apA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C5DFf2YepXS9OntRaZPrFXSQoy6fSzV1ZWJM0iRVrvWVUTq4YhrrdEQR9jbZBKp5nxm3uij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aTqOk6NVVppYtCFcJK38LqNS9XqAir3NOtQSoalipOuzSxpeRyO5757ZCbAkNlzDlmi8JNl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Z9qFJWUFAa2glpqho1v0p0iSOtoqurSnpnpqhrSU9aWiYCNy8biDPBPlGdlW+UnSMA3IjWO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k9SsXqU7vJGJClTSmUyMo6nciUkcKszXiHX7Qp4qBKvYctJZZzoeUpmn1EetQaro0weOLX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vMmnVFZFNT0+ryxqVk/CQ1csMk0aXGNRkuRh7fo+6lYK+IoniDAN9lvR/N858/30w30WErK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jiVvb6s1j031fmqXSdKeppdTk1aSoqYNVqqyOPV5dQqDSx1B1yq1KKijjhppEpJJZDammR6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/QaKkhWtpPlNVVDMVbL9We2Ph7gpa7mup0mgWSNNG0ZNR1+aeojqOrr+vCGpm0TTapiZKt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Mccs0MKM/Sdz6DZKBq7AnKiDh++cPaB+jBPiY/hPbj6cuwMYDfM5sxGAsSWNtjkQL7Xy49GK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FjR9PwIIjFu5luWsg+bJvfIN4/xcMaK35nX74RIUY2OA2bfGw7m7Vtub7jcgfq4XJYAKSrQi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H3KlQQ5J7xbIew8Dx+rhDTPpHWE78IoDebm4YEnFsjiF+gUMWN//AIuA0mHIhoR1HRR2ANs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xt4Hy2H/wBHiO7c+iZJYnmYsunr5WPa1zsAVVvmuo8G30HEd2w0y2k9Td81vi0fR6WpNsf5S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37Bbbbiruib6+GMHJsSuVY6j0odnaFtYAG91H1W43uBYW7uINM9DGJ5cOYR2NNsLYb/MLj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2d3EZD5iSCSTcco9ioCNmGNwWO/k7WYt5ALBNxt+3AKZvY8MqbNzMfpRj+C52sQbZCwBAvs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wqg3AsYs6WmwuCpVWsTa5P3ax8Dfe3n+XixVLXt0gNeWt4mtMO4AG2RTba1hcjLI2A8j334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+2EIaUFrYgg7ktYgqLZG5sLAH6Xuu/FJsbZTe8uU3sOlostLZScSAW8hgQQtrgHfiI0k4ab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3JtewJOy3FyR/DbjOWuTc6mblVVHDLRpMZWSMLvc2sbFSPdm3vY/6W4ppk5y1vi8z4jkPef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9OPHYXAy/ytiL32P/Tjq0iQNPOc2p0l8ph2qD4G1vfYg3sfFieNMrkqvki+4sRkLeRv+/8A9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6QgSXxvte25JsdjtcAbHhISraobqxGwuST7nz5B8bj6W4ITOdTPcxte63/TY2uFB33t7+bc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k8IlNntceSLncHwtySFI8jL99+EjSRo/A8gkBstgb+5N7d/wC3vxeNAAecJYYLMLXABPup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8niYR04JtubkdnkWvu1rm5G23Cv4TCckZNtjsL33tubgsb+RceOKZIJBBHOPooSLHFrMLk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a434RyhUi+svjxYhidm2BxbexB9zf7e3FQJUcIhIupiGO47Qdv2t2g2t/T6ftxFc8RIP1ZZR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V+6BQpZwSSPAt4Gxx3W9yN/PFNIKKi2hXXLdjyaXal2VQCPmAv9Lju+2R/wDPjrLyHumB+Q9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LEgkgHwdwQANjxMqliphjt3GwtsAPcjcA7HgjpzPui7LttY+9twPNhudiP/Xglsasbk23sd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14JUykk6Q0YYOD5t4+33/e1+CSqkN7o52sbnz8p82OxO+9gQbgH68EsiLm1/IBUD973Att2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bKS3vgxlm8HwV2O2wv9ftwSVzaX5R2N7i3g33+m4Jx2tv524gG5b2R4psLH33+4uL+Wtvf7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b7m/t4AHlidydjf/AOvgAAAA5CRrf2RKbdSL3923P9Da19uJis3DcSGqPf6A2GW/j6WO/n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bb7Ata5IO297fT68EIEBu4IvckgHHa49hYeT7cEJZ6ewVSu+S23sCCPb7j34hgSCOsvXkP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XF7bbXv8AtxSQRzEmGOwP1JGwP9NiN77f6cRCEBtva/v5+vsxH7cEJESsP8ttvJvuNmtuff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7Kfdh3edwT7A29xbilmBJXqsixuoHKVqsksGGwuCAbeSfqb2UXG3FNTpNzDQW9GZzq0lxJ7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Tf/l9vA4qV+KwOqywqxpZm53uPzpWpJANz+ob7L7g2BHjyeOiAbjL6M5litsw4v4ftRj1N7D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7DbfyWtxolbA3JtYQ/VtiBiXsT3eN97222t9TbhgxUAA6RYUsCDfc7YkbW92Jse5Rc/T5uHV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HVOu4W7FsioIGx8XIHkj7cK5BtYxgjNyErzzNG2QIUFthcKPa5P8A0v8AzcZ6pupXNlYC8t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46p9XZr3JuAQfbbcAE+Cbcc5gQSL3yzcOKxKyQXUwVtk1iTfEk2A7RYBt2A8H2+/ASvQWlq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9sj564sxUybYsVudzj5P0K7N534jTKPWgFdWJAJ+PFKxqE+bFcioJzFjZR5XcnbHxvwAE8oE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/V/9ZXZKQOSWyW27KfAsAL3LbAA+1ye3243UmKCxXSZnp5ze9tPV0iY00DZu+yk7ZDI+ciQf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/08Xh1IzXtKjRcX9IRI6eCCAnjYXIBsuIsRYm6rvc32PDFgdSwYxCCDYixjWSiRWUBd3UEW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+IAD+oy4lGFwb6GBFtNPujZ6VDYizbWtiLEoR3IR4UNsALnt4tDrbXnInPSJ2nMDAm+99msP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cfLw3vldlJu1rxEUykL2b2yx8rjubsGFxYb/APy8EjISdNQYdaeMWJ2K4kHa7C+252AN/p+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9DcR4kcYFlF1viDZQGIPa1j5AO19t+7gilSOcXUEi9jcdx82Bsb9vs29zxoVEsOVpEc3JtkD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vsXHt4ufbt4BlHELG0IFjZ8VIvYjuIta5Jz8bg+Bt+ric65hdrwhSb2IBXYlSbuWUm4JYA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ut9WzCEdQ1LKBfYXsMSVABO5APyC6+fHFLZb8IsJJU35GSsWoFcQhJtuFJBt9Cze9ze9/Y7c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DHpJOHUmJFydjcn5iNwQCQbAbW4qLkaFowpnpa0s2l1zFx3Xt7ltstyQR43+lrd3FRdeRB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afpNTdYycvIP0JJuSbE7bL5/wC7wytckWjAECwM0Chm7R7nex/SC1sTa3gKP/xeGlbnkfZL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7C3uq3sPe1+CLDtKALWI+vtj4v8Av49uCEhqurADWaxF7X8NvsNztt78QRcEecBzFucpup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3Um+QAb77WIA/y4yPcLy980KMzAesfj90oGqa2yZAMe0NY2NtrEb/Uf124wVWNvaxnQppS6C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a7X5CTZyAcvNr7DcZe5Fv68c9g5YqTrNa06ZAzVDmU+78344pWKnXZCSuZbzucgqmw3IB7QC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hbOYFCL21EqtfqrXK5kXBxYeAQABZTsDiLHyDllxoVgwtfVT8f8xSt8uvP41lUm1QLIAXDC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49wt3AANuNweNC1CuoXhmWpTHJxm+1CDUw1wHDgjIC9i9nJXEX3GNtvN+NiLn4geGc9gQc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bErb77jFW7gQCnzk28/Xi0IumlyIGy8/R/4jhaosRligKlu7xuP81Jxb7/AMuPFqob2Ayx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sDkVN7EnEYlhkLbAgbkX9/l4Y0+dyf1YF9TpcQ3VcgAG7kWALE3u1ipK/qtYjgKsRbNeT3i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djbybAkm9zv4O4+u/Ed37ZBqc7CN2mPnJWDDK4BIFhZhYnxbEH9uIKEWtrDvOVhGrTkErY7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2KVPtlex9suIyN5Sc48jETUgC4YJ47iR222JJtsbC4HvbhhTc2sOcQMR7oT8VCcyX3sSCDk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I8r7FuLBRI0y3MnO3ui0U6G6jYEA2N9iDdS5Ns2sfA2v3fp4O6LHwm8UknUxDmRq2blfmC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0PVYaCGPHOSskoZ46VFuj4sZ2jIOLW+bE/KbTRUqbHitAWBUtyvPkS5m5vOlVGuT6NTDVe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RtNOqyYPq+s1Fbq1JqNPWf3hpzvQwR09dXT11DOLSzaLSTIiJL3eXNzelm/O8rTtWXibp93p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9HRq82vaM3Leg87c01U+o0NXIlRqPJL81Rwig1XXYqurjer0jWmekSOSCSGrpNLSjaOleIT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lNrN8etLlW9tNW93KQelcrUmj6dRTVvOUGu6pq1RT0b6vK+rvounalWdatfVaCsrNPL63A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wkapNg0oiOMgDTNm1+M3qy4ALoJVNe0rSq6WWEUNOY6SOdY1llWXUdXo9LiUavp+o0CzsNI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OJ6oasRXWHGICsOb6nSaEW1hm4pjPONHFQrpvLaaRLR0Scl8sczxvVu+p6nS6PHzRT0Gp6V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mnjnkpqmqcl70OF2mMhadTlKnNkNv2ZbTuCSDrK/zFq1TBQLRSU+Ws65zPRU+kQCnH4mvh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YYHTqVKOlo6dGVkjeGokd28rycWoVweonpcCXqITbMvD+tNF0wT0HLc34yriqUj/GyNXIzV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HYg1LxyZRhkYIojyBxxC+exVjVZxwz1OF/JqDxax3R1FRqWmPAXsxVBHKX6tlgkVwHLWZ6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KwZjxiJAtfrN+oPkRNK0Kunq6FJwKeCrdBNMIpZUgMixr+JppJMgY5TAFKKwPYqrxzsQt3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9A9ZYNSlgBioZJGimqUaVKpgZJc4ssmKjHsiCwEt5KsGc47cZ1XL7zLahtz5ReiqZ44amG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lUcq0az0k+MiQ1RXErPmgVFyFyGv7E8PTKqLDlKHtcecrFOjS1P4WJZqicyRvJWQQf3gYYY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iJBMGY3JVEyyDt28XysADQSymuptT0dND0+hrZhWy1X4vUq+R6Sn/FSRv1aSCpuDO0TvGz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qUVmXi5VAKG4tKzYggDVpTdN0rlXR6cChoH1OWCoTUNUqpnep/vTUYoGpZaqMFI+swjaQQx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kunGoG+oiKgp3CjXn7zNG5fqHoKGPSNH0yFaTV6n8R0Hi1WWSokOLxza3Xugn1LUAHIxjSUR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VXF7szeH40l1LMLKvpH49rf0zfNFk1qgqqbSNQpNHqY5IommptDOvRzUNbTxo1KXqa6q6h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4xu2/wA3NrOCRlvb83wzuYdCtlcrlPl5+8z1TyTJTSU2lCtFa4paV6ipo6lrafDUXBvTzOp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MQQVazKF4ygoW4gZfUUg8NrTftB1GGsp1/FPPNL1jBSOnTFPTNmGp4FkpmZpozBkT13EY6q4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ZS1if5TOwytppLwvqDpPK9FI2p6omnafR1Ez1E2r1HTakhnkc9OonqplFOjSDKOXOSPuW38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2Zui6tA4cVSWQBRbn6ImcVXxZ+menrUpScwpr08EkipQ6XHXalWyvS71VPBKgeOSezRxsUN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5aeKYAhDb63+8pajTv4gP1fhpifNHxk8xyKF0L0e9Qa+j1ISQDUavTodJohBEqsr6kauRp3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F3ozPltwr7PxNXU1hRzc+stpth6ZubsPzbfDerMF5l+Lz1iJdYPRTmGq0q1OsOt6bzDp1at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rFzendr3USFV3QL8hbgXZQbnjlU9BlkVa1MaiiQJlulfG1y7qurQaBzxo+t8n64ZGp00/mC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aVvxVK0tJNOLPKjxTFpFCvGtvEtsrHU1L0stamPVbX9WVLiaHpXzMPq/tT1BDzdp/OlBFPp0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qp5FpknzBkEYjueujIc23IOSknZhxnC1KbLmGUx1VbXBzBpgPqhyfBq0FZVU1RF+Kp6OTr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kKKJI26ZtTxG9y8irF24ouzEdak1wlzylNZFF2XUrPAer6xW8o69LRSyNLToxnp0HUpcJS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VFgGYAjdN9uNop3DLfWYxWKNccvFPS/JHPVPrC6fNHUd7QxvH+HlZI6yeFFheELiGMqll8D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8cbFUbXAHI/qz0+CxCsiMxAYj7mM92+nXNDMdPnK5StMIaqWpENOl1ljhiSdpTdJEQ53VbM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bUHkp6TrCsx5DUfHnP0I5K1aer6UEIipoIqOWY1VIkskQb8QlO7UL1EipEWlkW+ClmWNjZ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VQ3SUlrAF11nsnQzV0OmUn+9VEsdLGsLpCqLTddb5xJMWUzlolVjiCua9rHjsUu9WkjGoWC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9acKuab1XHdi9Ti4s18vnHOo1UMkUpliWhMapLGjK0yzvICyPKbH810vst0IVb/ypWq3DB1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Ke8zcMxzmqpp2gYU+clWFdmUSqY2W+QyEpsArDwLDuyx7eMBqKzKCuk6dMVFvc2VvjpPz19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20aGSeWg0xWrar+7hLJPVzjpmSKGClp5J4oaWlfqOyYJjMXyUrv1cJRAQkDjYn9WNXqhbE2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rBk5Z0rTYqV/wC59Njgq5BLENU1KTQ2mqURTM1PWS1bPa3TKtfOQqbot14asoXUKP05ZFGo7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maZrz16haVpEDaLomiPzdzNWyVNLpOh0+ryT0NTqFDRNV6h/etaaaKOj0mCIdWvnMrokZHy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Kyp63i09g9KW5nBbiLN4eWX8Z44rdOotRm0rnXXxTcwyU1TJX6K2j0NXp3J2g6rWSYCu5b0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BHKk0VLqVcOoBGzwotRVrhsFbIvdoO7Fsp9Y+/wDsvOUDDd5UFSoczLxC+gHu/wBR/qla5u9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CprufJHr62tWLqaB06N9VJaCoqoZOZNVZxBytTPMJngRc5YY4c5S03GzBU8TjXZcMBlXxNfK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SvGVaGBpK9ep3Yc+Jef5w9H754e9SP7RTn2elm07kP8byvokMbUccXp/odTzTW09Sa+nkiqt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UTTSUgmMrH8vqTRqSzdXH1NHY2CRf8AMY4YhvV4kX7/ALPo6zylfbdcuWw2Ha3U5Vdr+sPRy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f8Vv+1Op6brWtad8TulU1LTVmnatW1uvcnai9SamlFPV1TaRPzDC8kgR1/4QCrMPy1ZM042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d+iO3o+L9X/wApT/jVYP37YasFp5uLh9L1lvz/AHNNA9OeavUL1BoNU1D0Z5n55qtR5cj0+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9V0LUoYmlmGm6nJDRST0taei1QvTmkalkLuvXTCIcaG2JQq03KUlrIvq/wBTDwyaO3vnbi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V4PS0y5uFptWmfFn8QXIEhj9TeWZOaeWKGuhMWo0tJSmtelgVyZqienkcGYSLL+Skdw8we7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2WoFqFQ02HosbjNOmNo1ELd9RFYeumXMo/N9H/maxpHrv6X+p+oNzeFofSHWtNpzU6TzFBq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JM0kdIWGq0clS6k01TFLaRVhZURwE4WLwOIosEeiKmYeipyfne2dHD7TVqRIqlfY5W+X1p6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/u2U8pepuv0h5yTSPx+h6jQUU9HQc68sUs6U/+0ulQVRaTTqoTTwx1tA4KUk+MrNJGUPHHq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+L0srf+U2d9TqFRT52zara89KRaxpXMtXHW/jqFaejT8dRTuYKyeKsDRdGomgVVWWsaK7Kx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TinvVZitwoWMSyjUeKX3lmo/FahV1MqyalSQx01Q1O8qUiyzCbJYFSNHkrGkZ1ZrEm8asQqd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Rs0kC+gOT+U0PWItS1KaqpBQ08upTafKamXJVho6gxBaSnkg72gj/Cs2WRZ3dVHb3cc96x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RNFGmlNQ2bgVuXretKpzVo81JykkFbLQLVy3pqQyZJDGA0KwyiEFAsscnURSWc2s3yseJDA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1GyjhaYRRaxWUyQ0ldJO8NT1Iel+HMtSs01U9SKRmgJWNGQR//APPEOvc3Fgykm3MRyFvde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6bmBzRUzMWgeeOKQlquZVqXqYujQhSg00yxxqGikyBkdXVMd/bbrM/wA5a4GXJr59MvD6Xvn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NFvqr/m+qdfWPozQuQ+baCn02WTTJX0mtqopKbTqbQ4pqrXNd0nThX6rSF6RJmSpgoIa2sp2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YjM6LEkLfUMO57tbjit8GfIMXS+l6st/sj4aex/hvo9Q5s13lqn5WmrKWr0yvptR5q1kf7y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08ek1M6wLDKpE6yVckW0tb2dzRNx3tlKWroVGq829k4m0z3SPm5N4Z+pX90hI1FvlAUud2Z8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3F7XsePWggi4nnMy2vc3tf2RjPpy3Y4ta9sr+CNsbe5I39+JkBz11jB6AgEgDE+LKSWsD8p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qDLAbi45RoaQKQpUXvewt2na1sRcEgcVsuXreTANEGuSgUt4PsFBGxB99tx7/XiQBrxwi6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piQA5JP2FsRbf7nhIR8mnrkLqfFwBdlce5IHg/wDXghJGGg2AsQbgb3Bv5O+9vHDP4jCSCU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zuQLi43vh3eLcRZRzQQi/4I+wJz+ovYgnIOT5P2+nC5U/8Awa/ohHC0ZPhCxNxba4DEhgfH+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mXlCLCj9wCBceTY2GwAHhVHm/m/kcOq5QQTYiERko1UfTcE+cbG9yD9bn+vEQgLSm9goUH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ANyNj9xxW45GOFW9ydVgtR3dRid7NYkG2VxcXHjb388Zn58rS0a2sOcOaTdVw2BBYYi+Tb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cVMwXl4pKpmPgLC+Vo8ipSgCgLa2+9wLm1tyMT9R78c53uxuBN+UkEASb06EK6ECwXwbB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klSbe/AjNfnFxCDuyR4QJq+kJaOMfTwb5bN9r77f0469LwD46CcZ+Q98utIbBRY3sDvufvYH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9wCSLyqSy2JNrnb7A3B3tc7eP9eKn8RhCSjY/S+9jf33F7bHhYSs6mAyvsL2NwNz48Aj2A3/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MfMSCR9C1iT4Bt73HFL+Iy1OR98ptQAXAxDZWB3K5HK4+xP+l+Fllja9tJJ0eOKki9htcfTE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e5/h4vA0U9SJEstMCRuRdxiPfIDeygfpJ9+JhHYUn9wRc2AAUGwP1xJ/z4pzHLl6QjmFGOx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jzYe49uFlqqBY9ZIrHvtsRax8WyAsWP3vvxn5x47ZLob73vcgAAA+drnHf/PghIerRRsQPB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/ff8AY8LW9LL5y2h+Ub7P84jQqA6i1gxvtf5bm/8Ay7cJQ/8AkJ7oYnwrxf7y3wAkJsR2+Q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63HTTwic9+Q98sNJ+kffxawtb5h9Nxw0qlig8WtsfJ97Dc2JHvb3+nBLKfWHkNx738WBAC7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bC9rxrmf6eCbHbuuPHt+/BEznyEXRiWCm1xY/wBB9z7/AE4Iytc2MWyGPkA3ubgEC25tb6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7NuARtufH+ZBtv/AOVuCKzW5HWHje1r3FyNiAfPn388EVWNwseja2XsyjcXtfyLgkjb/XiA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Nriw9rgedr+//e4mE7zY/Lcm21rePsPH/nwQjeawBsQMvJOwIt433BHBEYAKQJETr5sPc+b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EqkRL/6n7kHweCE6nPcNrG/kb2tta37/wDTghLPSntBB3F7H6MvkW/i/wBOFYWu19ZevIe6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PsLjxcg+fN/6cVk3sesmDva5tsPcG9z+3k77eLcLCJHax3/YC/8Ar/8Ag4kAnkISvSS3997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ve3k2G/14ysbAmaJFTz7FySbA4q2xBI3NifGw24oJvfSW0qYuGLap6PpffKvqFSuL7kAg2ub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97ip9AF8ppJ1Fuhmc6pU3ZkONrkXsSfoe2+ze33/TwiA3BIGaWOoWxuWzX+zK1LUKpsHVQAx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tx4AbYjzx0qd8w8vSnPqsHqXXlGwmsfKBu7a4xHk777kX/zHF0Qi4I84PXTyrW3a4AuT5uT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w1vCvUqvuAARsxF9x7kHZj/5cMGIBAkWPkZB1VRHY2INrjfySynxfz+244WWgk3uLSuzzr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cWNxtY2/yPFT8x7o1nJyhdZDvWMjEqWIsRYnE2Um1j+qwH9Q3GWpTGrEzcrE+iVMBdUbaz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6gL5J2ubn9XGaaFYtoeEfm/tXgvqJkU7hQdwosd1+diSN1J+hH6uCSWCggOL2+PZETKxJzHv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YX+YEWtt54sBRTzmcm9mbmIfJit8XtsBcixIHggeGud/bu4fvsosBe0axuBbWAGIU2DH9TDG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cgDxxBrMbGwjKmYnNdT8e+N2eRr2HncsyixA3sbDzbG3txIrONAcsrNNbmwzfdGjqzXLL+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JYggji7vjw8Z1+qPj9Mr7un4ukZSIztcbkqfFrDYm5G+2Q2A4tWq1hcCZqiBDpexHWImNio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qR5ZfF8SN78WKwaw5GICDyN4Aicm+VyxyBBORvbvO3cCosSDvlxaGOnP+8mLrTsSbkYhSC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e5ZtxwZ290Xpm62jhYCpPcAQLX2LDYiwsBdfsP4cuJDnrrJIB5i8WRSCCwINyDtjY2UA23Hg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qHoJGRfKHGIsDcEGw2Kr/ADMBchSQP/HwmY3vfWKyrYm0Tc7jECxJCgm5QixOR3BABvbyS3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5nWItINgxUlhfYsST8x/axG9/f24iWAAchEOuq2LbAhbt83d4sxYbH2PttwSToCfKFNaos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gLiwGV+237W4QLUtrUF/dEzrYEtl+PdHtNXA44kki5swIAIBJQb7/p9jbishhq3x++HW/R5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1ZmNyR5BA7QQxJHmx9xxEeazo1QxCKT2k7WAuNgLj+o2P24uULYEHxQGuvnNL06WyqLmxAY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7WJPjhpUxU663llicBdrCy2BBuDv4JI+h4IkGVzaynwPl847Hddtzb7+/vwQld1CRiHFwQb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e3vt9eDQAkm1o6WHF1WULUzIxcqTsb5Abi+QA/z/wBOMNY3C+TGaKSlmunCF+MsodfCXyJH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vZAD8xb78YKptY9JvpDV7C40lS1CmdFLWJW97kE2AB7XA8H5rHjnVXUsTebUp6WPpHiVpR6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gkjcMWPkC2xFt+Ku8YHQWP4zUlEZfV9WVPUpiEZgT29xNwCMmuFXfySPPFy1W59JnqUSLC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VomsXNiwBIYAOS24OP6vl3Pnjdh6pfQ+jM1WmFWxOaI02rdU/N2kqQGDJbwA2L79MBWt9T28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i+RE4zvqW6tLHT6gzopGwcrg27YAi7Cwv3Dtv5+bjYaCm1uUoJ5kyTjnd3viMSSwUW2YHFib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5UC8hrFDA3t0knGWYKfzDc+N9iPmN7bgMbD6X+/FndN6n4RSzDnaOhHtYMQzlsgfdwASSwt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d3UXQQDsRlBDCHERG48KQbgWsWubZ/X9gL+eDuB6ghnPPLpGxikt72JOV72GxOdgAdgPbw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2yaGTnHkY26UtyDYjcNufLAXBII2GxuPPEGgvkUk51843alZm2D3GLDA2YYjwu3z7+PB/U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aGcdBmiH4Z7C1z4IGGLJ7q17ABja9r8Wiix0CRS55gaR/S05awAY5WJuT82Rsw8Y+O4e/+H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ZBZiOeUHyljpKN3FtwWFvlGRPkvdPcewtseNC0FA9sSo1lLdbrmnzg/HZ6V8p8oczUHMVXV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vMfLXMNFp60FNqugUVDrslBSc7amaFCgqik1Os1cyRyVWXSqPkiPHkdrYfuShUBXDMrL6X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sJUFUMATlsG/W+6fldS6vQcsa7X6L6hTUWiR63VahVr6Y6lRrzFPzdT0ZZBznV12jx1MmgRi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q6A09PHCnRbJ344tRbgMjGoVHEfDb2e2bVJTqWy/tS403NfJGl8q1Or0FfzjU6Nz/LqNUOW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+bOWqVkaOrj04NhQcvxyrfT+tT00hio43p3ki73yXe3Fa/s+Oc0IEbiXoesp2mrHUSyJpM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P/AHTVaaI6ah6KzLT1sdRJOI4dJqpjptIYXaWGGrp4rtJIGxRiQdRltNyIOWlpktVzSeYte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NQ0zRNK1STQKuj1avMaV1dpEFLW1FHperJC7RTy1yVTzT9No7aZTLGj1c0OZ0svQRsvGD6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tVHM0p551DTtLoqbWphy76a8tnSo/7wi5M0aCL8dr2r1eoJLUU1ZPqMskZdJhY1TROizvJ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Mp+t6vSdrZzLfJY2l5lEmoQVVZpxjD0EFPBW0tIzR0lLUtiJIdLiqJmUafDMzQVNMpcfiU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4pLFmIH2fZPV4V7KFvmy+FvS+zJnSo1mLUSStTwgQlZI4IwUSQsVaMxXuS4Y+MArKiNcccd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r821l40B2BlilKpPSVIpZGeNqySuQPHPE05DsrC4JDqoYC3c2+OatyBvp+6baLdLarLNq8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8yTQxoHoYppGSTTaSSvAqGSrYBlp6uSBGMSsVRo48DL1e3jLLajqF14VnM1NJR1X4Gc6hFHU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Y10yTZGKlDSM6RuBGCLqUDYsjI3DqLkC2nrSgmwJjPRsVZPx0U1JDVS9CniFUkUssjOGda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LAr2IwxDSnccbO6uMw5SpHuxUzWq7Samn02SdJZnfTpFipzEEWBKaoRadIpKhUSmUlXVZFDS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DC2sNNJc1rWFxMzFDT6dV/h3qtPj1CaCCSuxEVXIKxkygelmT8umlWFWUHMEFbFFXbjUACb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Z2vyuPj9E0PkySj0uSaejWr1Gqdy71epPCuo0sZO8VHWRBlmjVzI0iAqHfG304qqdJooAZr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sc1elZVUYjGpRU8Ve9U7iOoSnlcxywQ0z7VDRtvJGwLJtguCtxjcdb/qzr0qhVQCdPrKJpet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eaK2pazr1HRwaeJYZzWSitm1SV0eZoodO6nUrK4qFxWJb5KmQHlqEwzVKgWlSZi0iriUUMXq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c/fHxWww6lqHL89Dyhy3JTrTLrvNcLQVcrFdqvSNGhlvTVSxviFrGETjBkRiuLdPD7HdnHf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82/0zjV9rWVu7XJTUauf4gs8f8A/wBuTzVzvqEsunaNqPqFUQwQzahzZzVM76RQUzPKlNQ0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h0DsjSymcKAsYtL8qH0eH2MVU90vdqvkAeLzJacPEbYUuBfN9osF/NCyl1v8AaDV+i1lOa31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o6d4ZNF5Thm1CCg1CCsIiqb6fQTRNTsqM+SF5CQWcM2HFv/AE/fKe9Zsw6WGsrTeBFzK2VFX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8s/2rfPnLmsyVlHz7R6tBVRy5Gah1qlpauweOgjrKzVdM7UzmkMjRlZIwpRFs+PFD7AqAEU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PsiaKe3MK7jvkWstvDlYfjlnuTkH47/RT1CqtLh5w0Gn9POZtRrqL8VznyMs2lafqmoiNa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qnam1aSQGnk6RxWBbS02D8eexWzsVSLd5h9F14fGV+zPQYXGYaqp7nFGouX02zIjern8U3n1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UDlSLVITpvO+gcxVE1Q+r8oMauflOScu0eqU5jjU00jakYaiWJYw1Q0fXplhlWWCozLWq0kD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yP7poIotekyd2WHXhvm5FW9vxlnnGg9PfU/0W6NVTa3Uc3aBTdanpNWgcUxoXo6qBJ6OTQ9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mWMTFCLyXypoopEbiWZKy3y5SvFyiU7pUCmpnzDT6v+mW2n531DnKj1CnevrWoY4BFqA0X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iAyalXaGkEcsbn8yMSlZgyyKxP6VKQpgqw9Ey2qXClQBf2zzh6qU/KsFMqJrVVWVT9b8Np+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VLGiIzVc9Y9bIvVOalBKiS27kZr48dNHQ03BJufj7pxnFQ1FIAy+w/WlN9HtVw1us0usxha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OkA7VCxhsYQDjte5HzB+MdRS1Mki5U/szo4aqadUL6LD9Vp+l/pprE0lZQwsY6iCYKVhha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/u7dpj6gYYE37V3+VV83jlsr25z1uErZ2UHiE/RDkDWnprabTSzV0si0y1kZ/EOtHVxok5gp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8OTMWKFrWv28ebqIVBsTN9g7AsQbz2LoHMFXFSmGp1Whoq2npqZqdJaankemjKAVclLSzyI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42Lu/jfgoVawLqa+XL4bryX2fWaZK+GpFlKUWqKx1ynxN0u3oqstc/McYgMqyVep9dZmdZa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yUSTyM1lOThQO0t/BxraupXQmofs+jMwwhJCC1Erl9LNr/vMa5s156p5UlLyCQLHBGq9FS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yhbkg/yOqsWHAjXe5Gi8vqzetBEp2Ww8/rTwvNPq+ucyczUNLXVPRrK6pjr6WljkQ6rVBr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sKBY7w3tZScQFfjrU34AgNjaZ2RUy1WQMVOYeS/raSMQa7EooNA0CjpZJGXTUrNLoZamomq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6VczvX1q2xlqZpaamCqbHJXwpLgC2i6S4EEFqjG3i4uUV1r0kfRY6qr1KVUkn0uoknqKfU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QLjQXrAYv/uZT6jHM9XFGIZKmSJFizRkfhKVRaodk8NP9/rShKy1Gsqm7HL6p+Php5VFZrH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aCKvrZNUg0qTmCGPr6W9RJ20tHoclSpj/vGKGGxqplKUUNKQuwu3W2bsutj8RRw7oV7w9eG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auOwmx8BVxdeoM1Nc6pm4my/Hin5X/GL8O2qci+sFF6Zc98zJzDVapocPMepVWq6pUU2la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FaGFkMlVDDLGtNI05MspaWYKocKPdbRp0tiUaOHwY4aaHjCqTwt9X1Z8opY5tuvUxGJDMhK8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v4T8nfip555v9LqPlLTuSKat5K/vCo1Wj1bWoZxUVkVToclJHBo9M8qSLpcLlmnKZmd1jUOQ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8DtI444xRiq9HJZH9FXuWfLw5vRW88/vntLaWzUwC4Cq2Eo1s+Z06lLKKd+ltSy9dJ9M39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rz/Zxcw8wfEtpUfN/N1dWc+Qeo1drR0rSVm1Tl+p1vU+V9U1fm2OGKo5fbTRUcv1WlKskSPI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o491jsDujs3ZFapURKLU6dVquY3am+uXJ6S5uHKs8Tg9vb1YjF0VqVjUFaoFp8Nu9TTxdGsb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Rura1pnxaaXpdYIlpOZvTXmrTNYpegaGjqYKAU09E0tFJDYj8SjKqthIJKg5L8vHid38UKV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tGzfWvof1fFPYbXw71/m5y/Sd5+GXWfuT8UXw5+kPqPpzV1PSaR6e85UmmV4oq2iSk0unrp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0NUFh1WCWoZkvg7g4qMRxVjKuDxVXM7LTrWYeJVv7fas6exa+3NmsvcK+Ow9QhXXI1RQPV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zMeo3IjaHzZVUsVA2g67p8n41NT0dKCOLVKOlqXUV9FDVw4VaI6FGRGSBms0oDANxw2rMQU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+fTcVgETLWVO4qVFV9Ov5vrej+/WaLpmgQ+ofLlImr85ywczaSaet5c1ipo4YNV0/VOrBDJ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KimRoKlZJTDIqgqFYI/Hn69qNYgUs1JvR8Qy+/7XLyiU1qPSJD8X6s/RD0n5srdG0Kl0Xn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Fjno9JqoQ1by7zU0KExy6fqTTPJTJMhVxR1Kq4RjLDJMl2HBr4fJUd6bBkb9I9/rfmzoioX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p6Z5S58lWeoo9d09uV9c0OhTT4IISsFTRnNAyxMylZUfCM9VQbY/N8vHNxAZblOINNFLKQC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KvVYVj0amkmpKlDFVSJPFBDNU5h5Q0kjmSZTl3EduKnHubjA9RwRY5ZqWmAGLehKNznU1TU4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6Wpmjm/BKkX930QyjL0tNVuBJqNRIMVLqFSKNnIAJ4ZHIPGYgXNZlXIPbMd1Cin09kkjnhV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R09Ojulp3pq5yvVKLFGLEiTLN7eON1DjIs0irdQcxzaSJgeomr49QSeqp3ilhkpTQyNFNp8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hamnLo8NSvUaVBn01UurjIcer2JwV6aX8Pxf/aeY29TFXCVbgZWGX1vzfzpI6dUVOnaFzA2s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6X/tBpGr6GEo315E5hI5k0LT54ow+n1NXUfg5auNZo21Gl1DrQxPFG6J9Twx+hvm935s+Q4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VSc3s4fF9a0/dP4F+UptO+H/lrmTU4oTr3Oc+r65Vy08cyJDp0msVw0nT6ZaiJGSmgpMTbB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PoWwqK09nUnIzPWJYn87hnh9tVM+PqoL5Eso/Qt56/kpgLHHwvvuLW97fMAf+6eOwVU305z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VFON2Kkm4sARfxsUB/TkRf3/VxIUaAARba5esYTUqmxxuSLG1zexsQRYWHk8Uek3v8A7SQS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doscrXLEFiB2/MPkKn9rrwSxSWvflCrSi4GJyuzAIAbHa9ifmOLXN7bHgk5184vHSBt7XIBu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+RcWBv78QQDzjSTipBe2IPcLlbk4tiQSQbAfYcIqetIJsLnpJWGj8G1zuD5JA9/lHd9uHsPI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HyURA3APttsGv72G5sF39+7iMi+UgMp0vHMdGNroNr33O+97EjyLbb/w8GRfKBYA6gxb8DY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+m4Fz9LW4Mi+UXvBflpFfwOQJKEbC1wcfudr239+F7v2xs6+cay0djbG9gO0hSR7k77eOGy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HKBHRG0hFjZrjze5+YkEX/pt54z1bcJtYmTB/CLnGSADsQdwL3F2x/UN9h9OMdU2ub9JpB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S22IAFmF7MxW5ugAO4F7b+3GRjZmOl+f3zVRN6YN9IqIMQBsCAO422O+xsLlf34wk3JPnN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1JAAV2t3Ab75C5vcgfccCEZgDyWUYr8i80rSVuqki5ADArlfHYbg+1/bjs0WuBb0hOPUHi+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kAH6bn2Nyd2Nv8A7COLza5tymeSadoNiPG9w25+xA/fiITnH73sL3Pn3Nz7bcEJWNSti19wC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9pvcm5HnghM21S2RO4FyAdyV82uPdeKX8RlyeESl1Ni6nbcHYXVgxIAuB5X/y4rXRnb2rLC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akj9K2Kk3BO+x7RbtAPi/vxq98WWumjuO3IEfaxAO17+wB8e3CuSFNucJILGNiRa4sRY3N/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hHcMVyBkTsvsbXB2It9vrxBIAuZo5SQRRcWvsL7b5Xv5BFhbiiEXZBZgQbAWupAG4vjfxYD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8ZCx333GO3j3HFdS2Qx6AHeE+osa0QOe/m2wPsWO+/1twtAMKgY8xDEjiGvT+ct9MoKKT7bb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B9P8ALjqJ4RMT+Eyepbi/nyALm1rebA+/DSmT1PuNrk+NxY2JJP2vbglqcj74eQg22xO1/wC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CD8h742YbHze/geP3t+w4JVBjJVgw39h7keLDt+U8EZWy30veKkgn9z4F/2tvYg3y4IP4j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uTvax2F9wCeCLFIwCQDfewAtb7W9zvwSV5j3x4Nrld/2B2O9h528cEvhwpuCLAAG4vcg27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bhLZbkDpCHO1/N/4fIC+fe9x44lSSNRaEQkvgPYBe0G2+5DEj3PDSG5H3SIqft9PFrkeNvG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+2xbcbGx3INz9uCE6DaTHEjc73t7eNtgRfzwQlnpbYgFm3UEACwubEAbbWLcQVDc+kvAsAD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i1wLi7H3O3124qYAGwkwh3Ow/Yebf/AGb8LCEk/wCtt/Y7n7bAW4tQALp6UJnc9fiz3bHc3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3sT48b8cg1ARzvNqUtbkgBZB1mrKAVy3uSRcYk/zEfqufHtxWWtxDhE1LTdst+XrSj6prQ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N97428EW8effis1F5ky1aaqwZmzG0zyu1bJjZhsTchjuSdzf3IB8e/FtMkNpEqZTw5f9NpD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jsPcgblb/Ui//rxtpvluL5pjq0gt2UAL6sb/AI83AyVbe7A3sBe4BJu31I4uFReoJlVweR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wMTcnfEbbKADuT7nxvlxGceRkhXNtDZv0RpJWMoJDEm+yAkELaxFred/I8n5eKTXGtunx8aR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ix+DI+arY3TtsVOwJYCwFwxvsRa4t/B9eKu+e6k6Xlq0APEbxiys53JW5N/YFfcsd8l+nF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QAq2UZRE/wPUIJG/lvJPcMdjcdtr7W8eeAuStrlgY0Xi0suQWubjb9rEeQvvsN/BXioMRy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83o/fJKLSPqoA8XsQQLgkEe1j/r/XgsWuectOROeg/WkhHo6KAwAK2FiAAwZTYMwJ+b3/AH3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sCU8dsyiLHSkHlbFhkNiTkCSD9Qcj44mxva2sTOoII4f5RJ9OQDJgWNy1wvavuTsflFtrC/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/o2YNmkbNRWGwbu7wSLMQDcE3Hy2bh8tm0W4lFrixkRNAq5MASATk24IGxPcw8XHj+vDi/eL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tmyqzekokbIoGRI2AYfKTgCL2AHm7Hz/pxpmM6m55xk0qhlsLkDK2S3JQEedyRiAT7W4uRS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wA52hllsFC3sT8wtdTiScfG232Avw1ieQvJJsLnlFlkG1lGIysSdjYbEi3zEf68Nkbyi5184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WAa64kAgjbH9QAC7E2txOVuXSQXFtOcVbcWyFgctzsTs1gW/Ufa4J4Mh8xFzm9+nlE2N7933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cXHtwZD5iKSSbmIMwuLm27YkgWI+jD9223/TxPdnoZEZyMNg5UG5u53Yd17RkbntHniChF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WvGEsq95yG3uQABexyBJ7jfc24CjDmIMwOg5LI2eUg3LHYKqhmAubkquQtipHudzxBRh0ix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tbwt9gZLC2O2A+U/X5uIsb2trLUN1y+isumh1JLKCLeGS2LFSqjK4sNwN/tlxU63YBRraNo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E7sthstjYna7fRj3ebjh1Uqq35mTNS01yAoB2B2IIF7i9rkfKL7cTKiLgteWmJrhQthbG48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4N/8AXgiRZySDve3cANrke3jxueCEgatS9wAbAEkm/wDkL+OEqGy26mWKpFyRqOUqtXTPIW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U+bj6cY3JzHMZtoCyXyhR/F9qQU+lksdifftA3+oO+1v8APjBWFyPNgZtpHKiECw8Ur+qaI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2PgEgHHbawNztxzalN7C4sJupMvCXa7L8azNdQ0ZwrssRtlewO+RLL5/m+n288U2a4BOs0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/xaZ5rOlSorCw3DN8rWDY3W4tva/g+T/h4sRXN76ypyrKuudlmH8zUM6OSe25OIKgZME2uR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3Xjfg6bNUF/SmLEWKG5ylRITRoJJZjcZMuQcOzYsxsxVQ58WxB/5sePe4TCkU2J8KzztVgDz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QmPc5hT0wMWFmFiVBUEkDJQCRey9u/G9cMFN7Bc0yNVW59b48UtVJQj5wCGYhjc3AAa+TNv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LloKARfWJ319NM0sdNp5I3AANgqMAFtuCCtu4fL9AeLhTUC1pVmLhsxNpJxaWR4UruCQF9rk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+LbcKaasLE6yFHIrdTHZ0u63wyJK7DK59sthc38e5NuK2pAC4bnJZnHp2ESbS73cr23IFh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zsQf4eKGANxzEgVHBuG+7+UbPpS4kNGfFyCGYg33AO13HE5B5rLfnB1OTi/dE/7sBNyhIsw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571AHj6/NxCovojii9/Uu1rWiLaWbsWUk3Cncl7bi4UHZQvuNiOLitK2h1+PjrKr+rcmLU9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cDvubgd4DC4bbbf8Ai4qNhzYQDMtrMVlgo6VRtsSQDa/bsCQthbex2v44lWy3v1gWY31uW8X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dy/wAryetck+oVOouaLl2gi1ysehn1BJ9NRZp4KpNFoKJJ6iKhmhip5amlFTDIadPxKNVRI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xGKuFOYgfCz0ezWZqF7aXn5G6rFyRHrdfqOh8waVNXai+lpqOp02i0ddoXOtTBQxNQVWiPz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3TI1pEqtSEqr+GzSEP3Dz+bPrl8Oi/V99p0wr3sV1lX1/TtWqNfqOYpdFn04UlJGvMtJqW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ekPNFUyzaFBo07QvzHSJL1W6QlFWFSnURRtEQjara99fjimhTYg2ll1LS6DU+T9SrtC0rVNJ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aOr1WFuW46rTVQHSaWi0yoqzUrVTTR2j65jaWrkeapjhSNeMTFlqZWIZr++aqYuQ19J56Gm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UuoBtZqKqLSJ6Glhp0rhzDqM9TLzNzZqsJUxzrFGaSPC7Q1FXHDLTJCIMeLcnER0l12F8vOV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6zmCiqjQaZJUR6Ryu1RG0K6N6Z8m9aKfWIkdm/44p5qiNlu7TawD85QNmxKXvd9PV9vozp4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4vq+t/tLhp96WLUXqUFHE1JR0tHRKgnghqa+WOqehkaJzatFPHkIwGYFGeRgTt57ErfMTz+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FuQ6yU0qujqoa1EpJ1mSnhp40kaIdVmLmWSORAqqSAydhKK6qVb3bjVFsbk2F51l1vp0mj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QVKz6jJTQVLmV0pqlTHGoWKVoWtKghhVUlGLGS2Q+bLDVF+fK37pso2HNtZYzXpF+Ikkzj02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TxGc4rjCgvNFDVNeMAZK7Y7BjjntlYX5TR4l8rzPKkV1bFNTadpGn0Us8rmk68UlHWvqESq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R0dTLAFKRs+IVnDuzeb6bAMAb2+P3TJVVtbALE6FOYEqtNrKKLT6GKlaMzvVUiVFS9NF1E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6iMdrNMrMEZmVXsvGw5cp8mlKh1YWno/TNdrNS03VJI00SZamKOanrotQ1EhaK0Yq6Ophm0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r0xIVRvKcU8tDe80liTe6zGuYq6KKogoIalKehRZD+P0elkrIln+ehE5nhH4dhVKcrKVHUV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SwJPFKHvoPDeWDl6tnhqOhPqs9YnVnnVpqiCIafeKModMgjos6GoZsXljuUZlzGJyxrZwR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tGfq38Q8XJNBT6ZS09Fq3NVZQikioaevpaOADOzaxqglJahgBy6zso6phtGVd7qtPD9+Tc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Y1BM1gztyH9X2Z+dmtepHN/MfNMMekahJzRz/XPNSMItP8Ax+nafHUGIrS6c1JO0VHSqqwq2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6UfNx3sPhkyqgTKnlfiP1m+Mvqzg1cXWLaPmq+7wzQKT0qrdC5A5v5t5tparnjmPTdF1Ss1e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SwxfjZNFnkMcqkoQsJgowrBV3mifj02Ew9KmtQuoYqNPVXKP0sfWnHxlZqakvVzVGGbL5/V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wvrdDzvz/AMj0uv8AO3Mialy5NVyU2l8g6FSyaXytpIJRVai5a0wx/jVgIcSVNf8Ai+ordQ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O12pOmHo1DRK2I1Xi9Ly4fDw5f5yMBhTiiKldRULXXKAbL9nq31i2aeQOfPV/mHkznKXQOV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llqeJaWv05ZzqcgijmlnmjmH5NLJn+UifKN8my49hsjZuHxWzMNiKtU4irikzXU6KT6It4mT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2duY7AbWxGGw9NcNRwb5cjIpL5fSbNyVs2YKvhWfYD6Ef2dXwn+oP8AZsL8S/NfqnpvLHNVb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+qnNJV6ZzJpXLFRqNTNqaGeWDUqXUuZqml0JNMskUDLD+GiFa8pXsVtnbJ2fsr5wlU1n7r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D28ejL7JkG3NpY7adLDVcL3ffOBkGYZVP8Nl47leKe8/ha/s9vQX4tfgH9J+cOcORaHkz1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m3Ro6akrqusinmFJWSQMqpU10csMZuYyZUkIbJGx4rxOHw2NwdJsTSXv2RDmGUNdl6HpMt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KuuFqs1DvHBpMxYZVPpL9afkhzbyj6n/B3z5rOiLqc+paXy/qUggp4KowrJpElVKKevpKcy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ESUimVKSaNleFEMb8fIdt7NWliqrUeS8Sv/J1XxZfWn37dbaOH2ts+iKycTDKyNmy++kzcQv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vic5J9TdLNLrq6VRahTV0dRXabEyUOpVtXFAXhiqqFhPHPIE74KpqeWmLZ00945sovP1BXV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p8ftTrVsCaLnICqk8Ob1YHNXp/wAi87pT65yy1Tomq0lJAmpwRSx6XQ0+oVTsYZ6HVW1CpF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XppirI8VPKEvNKqcp1ut/j7UyOtSmStRRZuVuK/9p5O9ZuUalTTRa7War/eVJPNgZquR57U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FVI8jxSU0cyQH8VPDI+Z6MOK8bKOKUZkJHF0md6BOVsuVbzKuRKaZtbSqaWGjlp6qNHeRA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FbuRIQxfEnHwQrcXd4rBha+kCAjJlGbWe8uWNSljioXpKyaLqVzOa2naOBIhUdSKR4o2e6K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yMW/i44WK1LEjNp4Z6fZ6gimfWPinvL0l1uerWnip6iRaMUyxJTCrqI4xHAY1eeSWJOoZmk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2sqtx5rEsc4B5pPSU6agXsJ7N5RnEkUEtbHpwQRwF6ybAVs09RHvVmONzIlWcLLFfFFVhs2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OW0d6ZC8Gbi9ETSoNVhZTFUPNFN0C8auRJJT55OiIUkyaocEtZgARsDseNNMr6R1MwVMNUB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0+NJm3M1fJJTdWV4zOlRcvGpDO8MKtN02JOMnTCnzc+PmHF65tc0epSIGVQeWb2zyq51CLm7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OqZootQlpFADzRVdNLGaU1CyKKfNwwnQKC8c3TucyylTFNQGZBm/hlS0VrIEqErr8f+M0Ws9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lys1SVqObmSGnoRJEKapnlUrCqPQfhIQXioFjdoIYImQhc4UKZF3y06/ftwqGqX8XQetG/w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PDN4m9L2N/Pwz83fVD1P9SPVWaddOGt6XoOq1cyz8pU2h1OhTavp1YZkmmNS6dKlNOOnjSFo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iuLen2bSwWGq5qzLUbxKeiN7vS/pnRTCUaVE5U+kTKtz4mXzVv2mWbV8OHP/JHopTaH/eWg8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k1JJJXRxRdHTVitWxaYdQlgp9PM5SOMssYkEVkldkZF49ThNtYXBvnpJ3jX9lvbxN6TT53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dh39OnhlHDdirfVzAerPK3xsch80/ExzDo/qD6YaXpWl65o8WoUldQ856nHptFPy9Uy2h0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vDIkkkYYFpZKhvzbMF4uxG1NnY+lap3lGsrZlZuRv6PDObR3T2ngKaLSqUqxUWZblc36V8U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+uPO1LE9d6T0eqJR0OnUFPpulVnLGrQ1rZCGB0inqYFl1Zi4dpGjvJHH0s0ewXzlPBYylX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5VUqlNPJuTBRNTYWsaZo4nZq1l8nCOP2tL/Wk1y18MvrfyQmmLN6e6vpVCaOM1elanV0en6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HLk2pUtBqwgqaijqOthT1MM0S9qYJKiPxop7PxWSoleuctbxgvfN7cxLNf9qcnGYLFYisDR2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UVVX0lHqie+/ge5b5m9EueubPUPmvlPSuafUPmajg0DljS212SnoKbTRWTV1aDOmm5NqrS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w0+HWkdWRPSUMZQwOCNClQ756mXMxugRU6DxXZvSaJS3WxNWrnxePGHyjhVBn4jz14V8M9l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eotHcci02m6dT1VYNMgqKVKvEK0em1mqU9fUtCYYqCumkin68kckasZ6dXhxdeHiEqO/etV0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bos9js6lh9mIVwlK2IsA75jerw+XhWeWdY+EOTWNRj1bmnVC2t6bWuFqdMr9Pmp9OSeFYt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njljmhwkcSM65SOgdRxBxdNV7tW/Zm+ufnIU1Fyk+r6v/t98zLmH0X1L081DUYtKH94anS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X8TRqwQU1TVVLAipWIHFpVxJDYNmFCcc7E1141z2YcsvhmdcOVPAC1Nv1rTeuQuY9Q/u+i0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nmPCl/velY1EtHW03TeKiqqSkngkp2hiVcku2CrGoiaJnWLjkVSACU4hLe5VjlPD8fHKbroM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V1NXayzSXbVtQpJ+tGBIzZN+WHkVTJdCT5UWVlBXjmVKpNyTllnzdx4QBNZpOduXNLZoKek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FGaZBC+MZ/CyJ1IwVznWzKBiVjyXv24wsjFiQmkvSlVyqGYSMq9a/HNU6oYIA0sEEVPQ00q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LPTKTQwGSRso0OaCNGfdseEYZQt+Zl4X0b/pmW65WV9bJJRvpVb05UlecahRpFGyWEJiSJG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gFZWXq346eCI0PUzLiVyi5cN9mRSVEdNDp1Qgqv7xp46R2qYaaCkeIUsvQljFOHK1IUMqX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m+b1GzzkxFJgTdTPPY8Gph6yNZqbKdPj0pKa3UJrUOnOaiq0/lzmtNT5e5o0WWodpqvVaGOh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iu8tPL1KiRErI1vpPRjp6jsKun02gUNJiFLd4P0N/afIqq5K4GjmmdD63v9afS56F8qHk30Y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qpdM5M0MVFYwjWSsqqmhjrayqdI7osktTUzOwSyAt2DHFePrWz07rBYWlyC00/dPlW0cW9T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5qj/vyzS5VPy+TYWsSMTvfc+dlub7n+HjZKKLl1sRfKPZImdbPYC+9lvYg7ED/De/j2vwRL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tf0ZHyx7Y7+wPhbbbhm8nba44pqg87ZhL7WIuc33xkUF2LDEEW87lNiDufB8m3vwsiG6ZG5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gk3O42N/8+CTqxHnHkUYLD7kfS1h48/K1l3/bgl3U+4fzktFEAQFAtkPBOwJLMw9728/vwSp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DABYDbzYhbG+7WCm5A99r8EgsTzMfJACAFsDuSQbBhexuD4/wDXxwQBsSQI6SA32AAC3BA/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wRi2YWtFxFcbqCNyu1zfyAbAf8A18ESKGL6D5u4fQAC1wD+x4IRtLECACBYkWY32v5I8X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aOpceGESmyJchtjYi4AFrbEi4v4vxVUIGh5t8XlsDoksDbsO1wALi4JNvpYW4wu1szdFmjy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H5r2te5FrjYix/fjm1SC1vS/1TdRpmygDw8TQpi/oMQb4gsfI9vew8b24zMwUXPKbV4mt60e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9rkfS+xIY/T7jiqk+d21ldZLUyTNA0pe0X2uoDX2Pgf5jfz5vx3MObhfZ/acGpzb3fylrph7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Cw2O+4/fbjVM0kksRtc7jE/TexO1rW/8uCECQeQe4eNjY3uNvFz+/BCVfUtlb3Auf9SQbe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Ldy3FlF7Ne+7XuCD5+3jil/EZevIe6U+pAz9/mY3AscbjYDwpt/wBeKx4m+6PfgA8jJmh/S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tYgAE/QfX78aSbFQfSiy1UyEAWANwpPk7ncHu+YEje3COeQhJVVP7G/gewYXBO2ym+w4rk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sB5ANrHyR+3uT9/rxTUIzX6qJfHaqSBtvcWBt/Ue23jhYRZkIFwL2sbb33HkqRuLkb8EJEV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+CPO/ldvJ4rq+A/HQx6H5Qe5v3xnTi9k3sDtYkkDa5b6HxcDiKds4vJxR1A8h/OW2lHaBvuA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fpx06ZuhFvCfj9MwPyHvk3ALN58i4t4Ase39xw0qk5CQMdr2v8AYA+fr8vBCKSeAL7eT9bm5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/AF4ALaeUtfkPfEdrbePH0FvrvbbglUKLbkHYEWt5v52t5FuCENc7m1j5/e5tYG+5twQg/wD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+/BCCo3Un2I38fv/wBDwSV5j3x0t/I/xAg7gH2tb6eOCXxYWvmt97i4v7D6sN/O/EEi4HnCH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b+29jvl9/wB+JhG0u5sbht7/AEtZiNj7Y8ER+Q98iZzs1ja1/bYYgf8ArwSqQ8jDZgSSe61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tc+eCECE999rjwfPvsbW8fTghLTSi4jP1ABW4O4HnzsAD7e/EEXI81MvXkPdH5Fxff299vP8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rLfW/ISYW428gG4uPffwL+3FYt1vCIM2PjLEi1jsSreLC+/8A6cXAWFoTzDU8y9zKHuMiLA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/O38z8ffPTphS2pN/uVZAVmuNJvn84G+ViVHzHK1iLX28/w8R37lbA6/HWWHD8iRlC/WlOq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gd3adrKpAAG9wLe/Fqh3yg+j63VpWVRbXOn1vVlZmrGUZEkE2HgANvvf2Dn/AOvjpLplJm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Yzat2YkiwORXwxO/ehIG3dv7b8XKGzc8uaUlgozE2AiX47u3xJFm98siSSPB3LBb+Bwy06r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0lIKrr9UQorhudsbjIBt2/hIv9za38304uFKoFKte46wOItayEwj1hbaw9gBuSCNhva9gfpt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D/AKuUU1ySLoDDo+RGO1m7Tcm4UeXJvcEttxSaRvbqss71LXJyjp5x7HHfG1yDtutw21ty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/AC8BQgX09sbMpIF9WGZZLQU2x83AH9UFr4gn5bn334JZJ2Ch3Bt4sdjcLv4DDY234VlzW1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sFDu30sADsQQNjcr5be23/ADcNJkolCBfext3AqALWABswIAAO1vZuCEW/u9T5Vdx4tvv7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eCEZzUHaTZfe4GIBAIOJ/h/VwQkHVUIXOyEAgMCbkG1rXH6/O3jiLXAXnCVmspdyALbkDcn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j/14uRSotbiYzJWZsxQHS3KVWsRgWA2UHa+1wPPaPe+/wBO7t40CmBY31P75VIR17yNgos9g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1BxH9OLQpa5vKmbmG4py2TYhSQGNhsbs24Nx5Jx/pxatPoq3MTU6XJiysbi4ue2wBuLX33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i4Uj1OUwiqrIy5AXXutZfGXy2+q7+PbiwIOVgMsUso0Ji4hNxYWIN7ixYLvcKfFvlvff+vF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48jEzEbfU27h+piLHcg7/bf9PCdyLqcvF8cpBqa5rBY1mgckuL7kkHEgXxufm+a1vI88WCk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FqMosIxkp5LAG+4uLAkY27idtyAVtY8ApMCcwuZOY+ofj7oxkp5AGIDlm2DRjcgjJgFIttjv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OeZ+P0wzNdQB+bI2WOQbkM3uR7kDwyhrXOWPuCf8ADxQ9EjW1h8e6AfWxFoSOM3AYKbgEsw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lVP75Ht4pai5Gg1jAg8jeXbQUYSLl5IBYm5Pn9X83va/j6heMzoykaeEiXKwtr6M3HQr2jX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DcmwsSf8ALiI81PTDZRcbHywA2PmwX6H3/bgkW1Bv4ZaKe9gSMbDe1u4edwPf/wBeCBFwR5x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KLkqN/JIvaw2/p28QWA0JiZBe2bWMZob7Ef0OwPkktb2H/nxQSSbmWSPejvuVtf9mAuLC583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ZvrTZTyrTUgZVnLpgbfH7k3sNh+xNttvrxW6ry5iP3mW3EMojKt0cOHGHsPK2OIG4H0G37m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trS+nWU21y6yj1+goVYKikXI98gLjfz3Gx/wAuMDUraAZZrD6WHKZjrmhgJIOml90vsLWJ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9+778XUUUEZmzH40iM9msw0b4M88856SI0a6AbltzkCARkRewDABT7X9uOnQKrWS/hUzDii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5RtJ01Vm2C9oALWsQNrqCO7p7qSf4WsvHucFUHdAHlOHiAWIVebcM0Gjoo1UXFkuMbkrcMAp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t7gtvxqasOQF5z+FTw3v1+1LbSQKLHtx2zADBVFr3AHmx/c92PECqdLjKJGa55D75YaaONS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XJ+Y2Iv8u62HkZX4GqWN14lYQL88vCJMRxIMe0Ab+RcDwBcC1r+1r3+m3FRqOebSMzHS9vw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b7EG2+1+327QPa3CRZzU2wYJbtKbruqk2b7b2uPcW4IRs9KLMLWUG4sDtidx43H0HjhKno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FP6o3alCi1lYeBexP1BG2/gbnxjxVK6hphmCDVT4s3DGckAbIqoIAsRe5sL4kmwNyPJ88X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0riPT7jYm5NmtcgDYqQAdgt9vHFAAHIWjIuZlXzMfwLsfN23ItgwuLgHawO9x/i4tz8gvDN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czT8uf7Rv4ete9ZNMh5g5a03TKrUOReVKjWKjWC1XTc4cu6XFrYr1n5CnpB/veqz1dMyVEEz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hLLOg44W1sI2JU1QoZ6Y++3sm7ZddULAnKGb83w9Z86esc1co8k6nXR6lPp3OOpVGl0Woc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DzNq/M2g/3nD09QpqeSmYf3vS1DU8rUquIYzJHI70ru0yeONwwFtSfF+/8A5no8rFb+EejJ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K3SdD0vl7QOXaulqohSafzt6YSaz/soj1AaLSKCt0evmhodQlaOG1PqNQ84kZpq9JEEbvTf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4i1zzjXmuAtU6kmrcu6NQ0caPV1MFJVVs+raXqlbKtVDWDRTLUUsGpTU6LVVYEkbtGsQZoJ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BOs1qGTS+s84c+TS6WdZg5cq/7s1Wq0mDSuXFaro/x2l11ekPJnL1SKiCjjlB/E6zrGoTK0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WwHAgza9JetrAtezfGkntP5X5fXWKHR6+joNQ0vlygWGqjNZU0LU8mjI9OlJUR0xtKk02n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fTwrRRM7K1NU8Pqn1puw5AYHxSs6jOzVtLWLQxGXTWaqp9MhWJ6TlzS9YhIqGkUW/Ha1JB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TZTNBCQySnjzeLJz/d+rPVYQju1tdmv19L/AGjzS4UaoiggFMFjMM1MlUx68sTLKrSLT2/3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GDDFS3HIqmwPOxnXpkkC/iFpedNkloq1JaqaKPpwwVFPA6PI09PJOjLNLKCuExlhZwvzfL8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RNiML+LST9bQzCoyjeZqeWnZoKyGZYoaWOoWRZo2qEDKwcyZqjr+VJ2I3Y3Gctddec0BiBY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raSSes06llpIiidWKYJSrGs6VdNCGepnJkbLpu4ZclvtZoUtcWMU69JaqbTqLVaV/7u04SVV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zt/dssKsAsNdS1FRLHKICTjIArIrMmWO/F4cDkRIKi+o1iuo12paLTxpK2r0tK5apLSUEdR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nD6tAqmaglIUBVKqcl2VlOT957JWwUeE2Mz3T64czarJLSO8TlUp2EcL09PLJRC0Ejh1YTT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dz3BXqGncnlHVVawGsmOdtZ5e9PuU59X1Q0+qavVuNP0rQtDecavrlWzOEj08wJKYKgOzGW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/VK/Kxhu9xVUKl1pr4i3hX48vFIrtTo0iSRmbw/W+P1Z+flZFFWV9bqXNSzHWNaaVqvqUEk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ommCO+WnwRKyojEhlVpMGaXjtKpB9b9mcpnLcRHST3JOn80UjNSctcu/wB06HPVfh6jUKaH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UaS0ydSIhHZJJARn8i2wXjrUWNEWRwC0oK5rFlLrefo1pNJpOt+mo5Br9K1TSNM1nlyt5cn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TxXLLCKilGlvIE2lUHt6rYu0zsu67aeJta4198yV9jPVqPUFVXpVLcvF0n42VfInOnp7r+s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ulaTpM5pI9a07R9UqNP1OhSVqbTq6jrqahmV6QhMiWZVVmZGyLceX29suoQcTSX5w7civF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olfFmmjZveYWqaVSmyqp8X1vW+/xSK1T0d0PmpqKv0/krVecNW0ymaopJzyfzC2s1TxTSFY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y5SDqZKMUUC23HJwWI3ow9NsNg62Iw9DEGzILqnh19Hh4fFa32p06+C2Fjq9Kti9nU8Viq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iXN62VvWzZZ7e9NvTz4l9a5HqvS7TNP9U6j0Zrayg19uUOazTctem+mc6U/Vek5nm0rV5ox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0qQflyVH+8/hTU4OOps44/D4c4bGM9DCq2YKz5lDexOJsvXh9b2xMbswYrE/PcNgO8xbrZ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ZrCfS56TfFLyf6E+jXInpbo2i6vzTX8qcn6Po1VFTTDT9OnrKChjh1TUYKmZUR1esFRLEjK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KvHpNo71YW606KPiFyj6iqUW3h+tPO4LcHaNctVxRp4Vmc+Js7WJzZuHqP2p4s+I/nzmH1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SuVNKp42qqqhnq656rU5hqLq8sk8c9PGKSumGIeVFeWRPlIwA48e23KzMzPTWmW9Xi/fPouz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C4pqxW3o5QzLw+jrPzy5l+HwVWq0VXLpXL1JLHRravpTUiqhqAskwneoonjVJI40VnhVw3U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2rTrIe9Q1CPYvF906ZpVVqK5fMF4eL+H44oflzlH1G5d0aXT6DmMa/pcrmXTv7yopn1GNY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GrojH1O6UZxi136qJxycTUp1amZaZX3cv1ZBQBiWK29GXCm0jVKWOqq+Z6alqmgM1XUmq/O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kltO8bspe4BDSFyO+xyKjX0vKKj07W5CZbpEMep82anqEcdOtN+MhNOZEMUMKJg0ssaR2w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3cqsvWRu7pAMNFE5eVqlU5fDeekuXdQFVUUlPSIjxx1U1TIY7DqPGelG6xMb5CbEsCbs0n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YKxPO09Vs9TmRRy8TT2b6XanNTSxVEtQS1QejHT9YRyLFCe2aJApEh7e4DEuV7m+W/nMUA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hQWogYCe4+U9XienyvHJW1HSMaRxSInVJKRkxOtyTEb3BtdfHHNuSb9ZccOQbG6qJp8dU8d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xgl6axvJVwtiBBICgdJSysVYkKvc3040U6tgFChgP2pU1BXY5mN15fVaU7mDomneCIqmBiZ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7TR9j5LK+1ibrizMrYrjxoWplFgcsragTlqEaNmmAolVSavOaECl1EFjDMuEMlmSZ+kqtGx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QykRlI7sprAlLg6Tl1aApEs68N/j4tJxfTSkqo4qwQUMtO0SmekdAayqjdRLVyVNXEAtRX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nsWUbXYfAsoD3DI3o/8AlM522ik0GzZh6XojyVRzVZnuvcqRNp7UdbFT11YZayWCSoSpvA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yzaMMiFrhWaPHJz5YZqZGus0LXNUgqTlmK1/IettFEkVTSLIC1RL0mWqkq6qQK0k02qVRfr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wYq8fZ78XitlAYmaQMzXVvzZLUGj81aeBWf33RKqyJPJDLpDVVLKpgMfXFJMGRqrFo1Cgwx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q4uw0Pi+PulbUEIKNcfnZZqnLknOBiSnpKzT1McjPlUaNR1KSSNIGgpZVjCpJJHlYBcUUA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bQrLpTOXL0mGrs2gWLNfiE17SuSqzWYb6hFok9OZjVSQ0tNAOjVTTPJFOKenp16EfWkkKC7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tn+J4yoQC+nrD/TMr4bD0hpe/tkhV+k+pVMkVXHXSI1O08U7JmDqsbW/DRJDTSoIoI1GJzB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VgxddyMxK5f2pV3lBQUtr/D+tIc+n+smoanq6mKlUSLKGiNXKJYkRopl6U9QY0o7n5YyyBv0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9rGpmH2o4bD5QwU387Qn+wE2nTRyQshpGaIVET08LSJEQySTxyO3VE2e6kuRJ8rWTDjE+Id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4teVHXfT3T5JZK+oQVNWymGBz0w70zNi0TQj/jKExGJJHy4t2rxkqVy+oGvrRszIFUc5ls3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V1ZG9JUJJBTSSxTwxyw5BEWcPHYxtgwVQQd4SrDtvxAqOVVRyiXJfMRcy/csaVXRtTzai/U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RSlqdbRxpNTwm0k5CrlOLmzKyWbjDjAynLf2zTTKsDlGo/fNWWgH4KaoqoNPqKJAJmM7IJ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KZCY579Rha3ayj5mbjnjMASDHIDELY5oSto9KjWmZafTqYyrJOopKZbTIsKlQ4VQkUow3VmI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iO9YgKz5ryBS0JANlmC+oUtVDVSVAlpxHVwKiSrVqFZo6d/xcRgAtINlCFwUBkwuptx2dnc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ZgxgKi/hzTHYqyOHQqVaiCr/CpLUIAsMTT1CdNnrI1mhCtRvJgUVWyjBQYAMmTetwoy1QSeZ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KnLof3S7+m+szcx19VBJT0+pxrQ6FrHK2qdWOHV9H1PUn1HQpaAI0UtNS01HptNNLUGMNU1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F1nPH0nDteiWC+r92k+UPTvj+7J8Dfp4s2b/TPq50uiWg0jSaFVKpRadRUqKu3ZT0sUCEZ3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/ADcfZ0BVEX1QBPklRy1R2PNizf7w0q7EDI73BG4/Up+wOW5tw0pkXOtyb+WAyLfQAfOLbM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YYE5l/V85Gzrjc+DuB5N13tuB43+nCvopPq6y8sSb8rRm63Y7AhrAWN7ra5II+UbePtxTFg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osRkGvaxB+o+g34V/CZK8x748guCd7WP13QAXsmPkb7jhGa+gl8loTvcbdt77AK3jyPHv/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qYWPPRpLw7jfwdhuL7X3BNz5O3ExJJRXAFyLWF7iwU2ta/ufrwQj1Bc79x/i2I3uADYebf5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EU3C7j9VvF1JXfYDcf9L8VEG5HWOoU3B5wNsSwvfbwTa9zbK97g8RDLxBb842b6e+5NthcWF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/DBgAQ3IRwuUk+jFV7UcEDba18vI2AINiAfa/GV2OpliLe/FyMTjUZZkAH2IB2HuAfdftxj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ugAXA6rdpxjvcgsLsSTa9vqbNcgW/oOOcxJJJ5XnQp3sxHKAF3yUHKwvjvYDyVN9233I88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GE0It1V46hhs6A2t4DEWyJ3uPfLf34qoaVAYtbwH3iXbS4yAthf99iB4sLg+bcegwxslM/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LRAAAAAfqTv4vb6Wve3GuZJJJv5tubk/a30A8eL+3BCBLYqcT8vkDa1xvf7f9eCEqupghX3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yT9dx+w+/BCZvqh7yNrgfbddvc/q334obmffL15D3Sn1AvKCQpAsTfLwfF9/Jb39+FHVvjSP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MCot7tZSAcmbIj5fP6TwwJHIxZbqUHEbWsPB2G23zA9wv44ZjcLpCSyC3kkX82G4v5ALeR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gWUC4AsLbiwN/AtuL3/wA+KCbknzl8cqoHaSBYgbk7hr7i/ju324iEVfwu1t7i43t4F1B8X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EiasE3viLE2JvtfcWJ9r8U1vQ98so+N/s/zjCAd5HiwubfQ7H91v9PHE0/Gvvhief3D98t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tawIsSGHaSPP2+3HRp9ZgfkPfJqm3Ix99hfba5Df/Z78WSqTsKg2tcEd17k7/sPI2/pwR1W+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gXHv7n7kfvxAFgB5Ryoa1+kbnbwL7/t5PnxxMrfxGFQk3ud9hf2IBvcWFrf68EWHANvc+w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IQpa1rA28X9ib7k7bcEbK1s0Mp3Bttdbgbggb7XO/nggniEegXH1PkWG+NhffwtjwS6Ki5u2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AuB27nfghBtf39zv9vrb6X4IRvIchbYj6397EWv7Ae/78EqZr6CRUykAna2/ne99wP3uOCJ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9ASLXBJv42NvHBCBTLZwLjdhcAknt9hv3A77cEJZ6Ve1RsNiQ32O+5O2x4gi5Hmpl6iwEkgA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QBe+1/pxMmEb2ubeyj3+oH77+/CaOLmEYznce3m+xvvb7m1z/ANduHldTpPELwSdRyxPzk7l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4IH0sSePn896DYchf45RpUI4Vz+oXJyFgADcE+Pr4HDpoxEqqIXAAlYm7Syd1hkG8BiLMbWv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qThSOpvMzUzZsym0gp5mDMjeFAuW2BUDa9vf/wA146dErUtrlEx1lIHPT9/6Yxml3VsiSx8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Q+wuR4A46dBM17rr9b4905tY8fPpAV1bHJgR9LjE4ggkW8He497cbFpXFwMwlJYCwOkVuth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tgLsDfzb97AcT3X1fx/3hmW17xVRcC1+4EZbnIA/NstlH3+g8cK1MDTqJGdfOSNKhsO0AkZG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BuV+luK6lMDRuKNJ6CAk/KQvbY3A8+4++3t44odFUaam8CQCG9qtLNR0jEAWbHYbWsNzYg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UKxFzebQVZcw4hLNSUL44m9/BtcAMD+/iw8fXgYsOQvHk/FQAkdrC4AVRidye69v0kb+OG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5AFiQtvl8bkH6ja3C2Hqfuhy9kX/BG3yXvt91HkL48XP8Alw607gEnUSlqtNCVYm6xrNRH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n3GI+jeBw/dqDe2Up77RPnChhZcyn7Wb9WQFZQmxGNz7bXJGw33tkSfbixaIGuUAxXqkn6M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/3lQr6AnPtJ8biwJB3a7eD4YfUcaKdOwzDRpQSFtc6yoVmngDyVU+FPggWIsT5Xff6cXLTu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DSVqaiYOQFHliBYmxB33K7OfI9gD/AF41U6IA1Fvj2ylnFzfiMbikIFrZdpPaAGYeV9/I+/s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iISbFmOULF4qQsBtiGPcpG5N/Lbd3be3+Hi5aA5gm3nKmq07Ah80koqQEAsDbwAR4FrjEEk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tWgB4YorIobUufjwsf6o7FAcUFgFPi52+YHv91YkHf3HDmmq6W5So12ucpyiH/BAG+IOPkb+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+b399uG7tQAecg1nZrltf2f1YR6G6kFV22YEBDdd72IJBJO314Mn1fwh39T2foEbPp9gLCx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HsUWv5398fPBlpC5y/pg1WodATGUmm7tcXLDHYAgkBSLAC2W97L7/NxBCgagSmRk2nKcgFI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3Iy3PaAgvb2/TxWQgFgdZctXKwJJsRljVNMF17ACO6xAJt5H0yA22/5uKHZSpF9ZruNNOXO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b2YeC1/IsflLW2FjxirEHKZcpuFtNh0RQEjFxsAP4bWFiQQ26m39LcYTa5tyjggN6003TgS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Da9ibDcg8RLpaqe1kDC97Em9hcW3/b9uCEklF1AK3G/uTva2xXYA8VOLMYRIxAkt4ud/puLb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AuDY27iQfluNt/H0tfjO6kHQyUYKeIFgf0R4tODsFIBPsfc3JBOxvf6bcKy5ra2tN8LPTK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7iftc+f24jIPMxcq6aSt1tEMWB++2wFr+G2utz/APDxndb6jnNCtmUGZbr9DZHOOyknbaxX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78VjLnHlf4/CMdRa+k8y870xwZcAdziSDsouLEb72Hje2XGmgqpWpm/DeV1lzUauvITNdOjU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r2cC4NnB2Lex+/HtMJ+TFvZOBUutifR/5lvphjY2O5ViQLkjK6qFN/B+njjVOcozMfLVpYq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XNybX3LXU+ScTe+3BK5OUpPb3Ei21hY7MTYG5u1r+R5/m4bNw5bRvQ+/+UsFNY/YYtZdwS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Hb4vwsWSyRn3A8KSCwv4JGw2Y2N7cEIuIc8St2uo7iEBYeAT4sL7C4/fghEzTXOw2O4t5v7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1rDHgjZWa/mIzkpwAe29yxNgDa1zt7EC/9eFK5iLjKJBJJJPOR00GIy3O1/te2BA/Ye/seJ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lGuQAb7W8C53Nj+4O314R0Vbc4Sq88878remfJnM/qBztq0Gh8p8o6RW69rurVJZ4qXTqG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9RUElUhhRWlnkmSGNXd0By18VRweHr4jEMKdGit2Pqqvxw/W8M24ClWxVehgsPRNbEYhwiK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9EDWfMl8RX9pR6zfErqHMOg+nc+pemHo+abWaek5c0MUf+2PO2lUdDNUNNzHzKruTXyQQ9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RopJ6NqjVJEjqX+X4vfPEbQq1KWHX5rhW8P8A+FcfWPo5vVX3ZjPr9PcbD7Mw9OtiqgxWK0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eJlX12/VE8pT6HQ6tV0muaNVw8vVlTp+mVSc7RU2mjVqWKfT9ONZSaTqOr0Ui6dpddQU7U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wrMlQkzni0VCVGYZ9PunlqodXekTlNNivu4pBPp3pd6aQV+pUGh67V0sQhTS9AoajTH5P5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fl1vWnZ9b5vnqhGfxlW1ZWMKWGGgqjCn4dpNRigFha/P0pCi7D2Sn6vzbNSaBVjklJ9TqN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1eWfUtepq6tV9S5jr6nWKpY05zmkg6dTHNSRjUF6IeWkmaGO1JGc3I0M1U2F8pMwjU6GSo0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VZqmjtFzByDJqtRPT0dfzeXWj0fmLmaszaV9Ogm1bWtWgoXlzY6ajFRMWXh8tieay8lWIGj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yaTpHLWl6RDV1NRr6dSsrtXpfy6aj6Es9DDrYsWklqaETapPFH+csWoOHmCOoGaqfET4rT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lcr4EGUOns0ol6E2paz0BQ/3jX1REk4eIqWhkSF7pC4Eaxt2Il2fjzWLuzEKPzp6vCGygk8v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6U0VNDdytNUx08lXBHNBUREiWR3qBfJURFtmEaPJcQduOPiCQt+l51qWpsb8peKlKOWKohw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6yrLPDHGI1KUr2BSFepGUVmGSw4v3W4wlieZmoKByEbxVk+kwOJEklpGBjkppjIzP0phMGi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VB2Db/q4VhmtfpLUNjYfH50umk67Q1QhqYzLTap+JMooZiaaRkzaUxvDEmG7LHIHYsAcmys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0l1r5QJfhqHLmp6TNEelp2rtVJVQSwNjUpLAx6wu8ZFVTl3kZyQbrHazdvFYLAnK2aWBRYX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jUstVV69TauiVCSPNp4gh68cSiQSx2BCTB4ljkYIAeme1m4sS4a5aU1FUckmU0ep6borV1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V1UVJQvDLUzSyQCdKfpJ39IStISTZmya+K7cXhQ5UGIGNNSSdZh+ptqtfqOo69rkUdfrNR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ailOjwtP+JWCPTKX8sUhO7TR36slQXkkeUYjqUSlOkqU+FQczfW9/wAcMwVO8dy73Y/wj6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HX2pqrU5mrK+pqDqk1LXl5JJ17oY6SqmMjSwUbKmaJm8rBQ8vyInEti6dJyGuyrLqWCqVVBJ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Hl3k3TdHgRRpX4aghjgqameB6r8FT1bherElKr4imR+yKIszOJFv3luD/EEc+IKQNJvp4U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S4NDSZmqcdfmgighhqY6amn0ylo+tAet0YaNVlSofGCONowWvIyvtiyyuNThHei/wBrNLlw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meXdO1COo09KmeOKgeJI306GGSnnqKwzytSCsrK6CY5m7QsxJQP3w/qdYqY1VVyjnN63o/s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8ffPSfJdBolJVUX4xoNWrnk1WmWqhmn0qHRlMStTSU1YvXqJNRirpPnmMjyJShGRMy3GB9r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3tZrWmtMBVFiWH2gOL60sNRptfQwU9FrmnjXZo44oBBodNTtpbywJJRiq5aMtH0qfT6hH/E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aRslFl4w1dq94Sy3Y+zxZff9WbaeEsADUC6el5yl6ro3OyMlPSQUSkBWipdTqDWzQ0sjxK0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9QiBg7sAkyNgpRlvxibF1XOpyibKdGkADqPPp+rIGv5TqNPlpqnWNWoaM1c9XUVGsSwT9X8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jYrQQJF2L8zqGyK5ZMq8zqfF6UcuB4VzFfzZXqim5WpfwqUJqK5zVmpGoTuJNPq61CrM1d0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x4WLPiis/cvF62010mGr3pzZgFEzjWdd0jS6iqho6OlV6kw1H4aKI0EcMJn6xieQs0lPQR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74s6gqo40KqmxLZBMjMy6kZisyDnLU67nGSWLSgP7uinWaulliMMDNgloo0Rbm4XdmP5hjGS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97XlIV6pKgdJV4NKagE8sDiOOUBahou4VEhsiGJCt1IXaS/zLGp/i4XvCbC1/vm2lh8vvm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phChZX6jtDTtCzgSZYXLwNKikKAC7G+XbjxmrNwjznbwCnMQ3hnsf08mU1dPKyLnICFEZRK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RYmOGQdEye744L8rceexNO4bqWntcI57sX8Pxae1+SpIYJg5XoK8UidB42eOMRoIDHApLFo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7N/Tn5CCbiaao72mAvUzW5NUpqxYMBNEZYejmt0jSGnuZTkoCzHJYyAj5bW8dvE/SfFpmp0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5+18CR9bG8qqiSUtSZZUWJJ4441mWZGZ1eVQAZ2WNmI/V9eLRccQ5CNVC2YKpU/w/8TEOaN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GU9Pk8UhbFYnzkPSfa7IqDZTv2hlZl41a5V9X/eYHQOrZl9nvi9PWalXaLqYpqeapQrTsiU8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VlVBg6ieJ5Mi6X8Sd3au22nWGVqbAZP3TzmL2ei1ErJc1Fv+cP8AUJn0rak+rMmCSRO0qP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VkMq1xKLhI0JurWC93CVAL5gwsY1HQdQY5ipqSSMEilqpHmM+dbU08EYaNkEaPGI1U1CSj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fKXILTcrdR1jx9JhWm6UTGeGyLIEh/GQLYfiFaJusB3SLIQxLHFccV8cVGoBe17y8MDb2y4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tS3lyjl/CJKY5wFXCoCqrK1YksjWYyA2w4tFYKFbxSgrnzJfWXfRp6oSU+qdOrhWWPHNCk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0SJmkkeTc3GChVXtK58V97xZgSpER0Qg07hss0IauypEerE8NlzE0eDk3JUstlcOGGLEfKd2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qS4KzG2FRr8JVoSskoKgMgdkjYiaPqZyZMiW6sBKKXj62JNwG/KDBfmPF74hWDC5WZxRqC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X1CogpULANIioDHNZ54UZlZXkaRGuIZTkTexjdu3bjLUqEDhGb3fHpR0RjmvZb+Xx6Mr9b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9e8NFDTRx2hSKXD8t45lhnjdSzK8g9rMuWT8IpLG+XL9mKyVALA5vtTPanlyh5kqJK3TYkr5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q0kKQythKkrqcBMEVcf1gXxxxy41IVFhb7ogDDxc5etP5HipYWgNOYYizFYiSDAAoBhjYk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taxHGbEKGbMOOWo5UDjjqbSaylgFPHVx1kUz5vHVRPN3BSM2lBPVKkb5HIn9jjhamQAOk0o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JEmjkp9S0qeOop5ZJIzSrlG5SFBAyqWwikkkXpkAEHK3uvAFBHEuv1YMSutJ8yt60wj1Khh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TTOYYB0q2BD0uoWE9G8MpDRSkhs+5UKYtf9PG/Zpy4hCSbTFjLlDrmnmWsrXFHQVET09W1TT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MYYoYZJaWpCxbdFVlNOYAyf8OnY3eE8e1oniF+GecdlK2HOa38P1NRrW0lVWQyk6lq0sEW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13RlQ0dJVTJjV1ENdpszSSjHpy1xp4+w48fQMIwGzEZhqzJ+hmAnzeup/x8lT+TD+L2Kzft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aKuyoFsb2NksNz8vb5978fbZ8U5nhXSNZY7k2zNrEeRYEkXAAN2O4v78Eqr/AJM+9f3SNmX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4udwQTZva3BKKH5VZGSqApO4O+9r2ubWG+1h+3EMLgia1vme66Xv+zGEvkduJIUexHzbY7W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hCRdRdr7Gwv9fFyTtsB5vwRwtwTeLx7EA2BNh52DeT3A7Gw/04zx08IktCxDXPbiLDe1h9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44uTwiD+EyYgYbWUXA7iCFAudhv+n5b234aUyTjxXc29yLkqPG72NwN+CEfLiLHewNrj3F7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4Jcqga30tD3ALfT6XNzlcAkj77X8cUseK4jQG8ext4G18QV3IPm/dwsiwve2sbPYSA77E7f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b24h9AZMVJ7CLH9sR49xl73/wAjxkdvR9Uy1LgcrCKom62vcjb6jI2Pg/QWv7cc+u2awOiz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5+PwihQW9i1gbm5ViRsth8qjjHOhTWw05tDRxAFSAbnIMWbwB5A+v04z1agbhy28U0Llyrl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vvcA+Hvtj4BJtxTQcmqFP1otUDumJ5CW/TVxIZrdpA8m1su5hZfN/Htbj0NA6KT9WefqjK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J97gHze2R3J+21+NsxR8huPf2HnztcGw9r+304ITpPH9CL3G/jzve3BCVXU9lYAnzYW3ux3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ITNtSNzJf8ASCTb7rYXB8bD+nFDcz75olUnsWUG29vI3B+pYnbY7nipSSzHpHI4fasmtPUDH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3G4F/YW/rxZElupALDa5G9r7ed7b7H7HzwQkqo3AsL92Pve5vvvuduJXmPfGTxCPow2zEXF9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L+wPGU6ErfWXR0ttrD/ABXIF9hvuNgb+3niYQzmwB9jv58qf38eNuCEh6uwuCf5hY/Xfe/nc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Ee8S2gVu46ARhDYubEXAAIG29wSCRe42P3txFJRnv5/8AEXFGxVfZ/OWel3UeDuACD7r4Hj/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MT+Eyw0g3vfE3v/lffxsLDh5TLDEthlfe1ttrkm4Yg/vY8EvAA5RRrBgPfcn77XJ8eNtvf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3J8Eb2P7AfzDghAQjIiykgn7kAi5tvsfpwRB42939oLHIncgj2Nha37DY/wCh4Irc29w/lE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4tvfH2vaw3J4IkXiOw2JuTsV3tYbt9vPBLU5H3x4N/bY+R973Avfbxv434CAdDHigt7ADxYH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1gf324ITrbXA3U+Qfp7/9OCERlFhkPN99vPub9pvsf8+CI/Ie+RVQAL33sBY22IO5t/TglUh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9wBv9/pwQhqZRmttyNxY7XG499/P7cEJZKUdq28i5P3t+324gi5B8pevIe6Px9d7Ebdx8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guLkDmJMBvJyuPPnY+NhkT9tuAWAFuUJGTm4+UADyMvr7gH3+vEypmvoJ5dl0o9xxPzk42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gj68eAYAMTae3YEZh0aQ9TppAIC387BQDcb+w+g3+p/h4XVs3OMy65kJb1vqyjahpzgO2LBs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RgEeRdm29h28WjNqct2jFgbI44mlJq6NxJLYCwAUEmzG4Cjza5Fmt9uO1g+PLboZy8QLZtNL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GPcFgDYKL7LmLWsLnxa58b8ejpUeU4tSoGYk84eKlYsV78ySWW1jcjHIWFvHgeb8dFKN1B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w0EkFom3Yh8bb3uT4titxta2/wBfl4sNDSzAxO89kdJQtkqm6kG+zAXIAU4kg5A++36rcUv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2bnzlho6G5AYDYjwA1ze+PiyHzfjM9FAbjnGlpo9NDKpVDYhrkixvcZXvuCD/lxmqJYnXV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6/fLPQUFrAqBvgSSSwuACT9RYi3+nGYohN7S9XZDoZbaOiVY1IUHxYA3U3N97DuH3+nFRpX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hWbXQcuH/V/4ydhoUADY7+Da2xBJPn9J+u3EkZSR5SvvXAIDGPEo1tv92AIa2QsSNzuLHiIr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xRT8LsxsPF7EkhhscrW3YfTiRk0zEiRw8P4RnLTKN7Le4+tiD5IP0BPvxcgW3CSw+PfGGnt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uwBDFlIJHvt7+N7bW4mErFdSR2awx/e7DcGwAB2tY+Pbi5WvfTLllL2zG0o+oUgVST3DYe5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8+drb8a0e4NhliysT0i9wYW2Wzed7Y3u3vYfbYcWobAESl/EYx/DoLm9wRYg23vYNlb2Bx2H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m8pNFTyJ0/Oh4okG5JvY5XG5F7XGA23txaHYaAysU0ZmUVMzL7MsfwRplY2JHnI3BA3uQA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FS3o3lL8LMpbVY7RVO+Kgb2Bb5SR+wOG3jwMuINQ6WGW0Wd22UhW+v72t59iMT534jvH9Y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G9xcoBe1yb7ja4te3CliTcnWEI6C+4xAuwuAGAANzZRuD4+3/e4iSGYcmMZPEDlvuLg3DWW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YHwfv+rgkSMmizNgNyCV3uxxsGuRuzEDa+3BLkp96XAbKIw6akEWxx3Bx3C33Ab9LWN/oOKa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0LUDkqL3X/iSmnC0jHcFiovcgGw2DX2OxW/0LcY6wAyW8pep4b+U0/RzsgBuQB749wJ8WXa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DNKgZRpNJ01SQvhRbfa9yMRtv4N9h7niCQASeQjS3Uu9l8gAWIIO3m1z5AHvxI1GbpCSyoQ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dh/nfil2DMSITsDsCALePA97kLt9T778LCKpFbcfS25BX397XI/wDXiooehvCO1jYeLGxy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ffe/ClLAW4hGFVz6RnSxYj7XA3uAf5f2PtxBXTyzSVdlYG8hauCyMLAHe99zY+Tf9J2Av9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kNxK/ozM+YYAY5NlGxLe/i/ba97X9uM7DjN+ETZPLvPUR7z53vvYkDcnIqN7/QWPGiiGVw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qgBsbTK6WP/eUJ3LAFrCwdFJuLgXyB3J/6cexwRJpaicCrq3lr+zLNHdlHktcsQzWN/qcQO7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BAYj1pkqUmLM6nKtv+ZNU5AIAtvcHLbwPdgbbqPH14aZ1BPLS0n6NjceB7g2tcX3W48qR78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4sL9tyASAuw8n7HghJaI7AH9N72BtcjcEG5Y2G30HBCSEYBAbzioFvAsch32Ng223BCGCXP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KDceRZgDf34nKSGHW0IhJF2spAJK7C2xAN7EgXsDvbYbfNwNzPvhIyWO17XtfJ8RfcWAuB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EJHSxqCw3HzWPg3A2sh/SPv54pqeJhzEJ+L/APbN+pkmj+k3pj6NU8uMfqrzZW6zzHB1ZI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CpekmwYERvrutaPMqk976Vj28eA38xjU8BhcEra4p8zfYpZWt9nOyt+bPpXZpglqbTxm0WH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vWzC/wCoHX86fN3P6remegVdLy9W8y6LonMCzLqOjQLqVLDX0Oq0kUctPD0BaOGRzGvRMn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8fKkVhUU02419X1p9vyVHpOWpFqLDiPS3pTc9H5rFNy5U18+m1tRomq0ApOYKWnSn1DU+XK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KgrFm/HaFLWTtJVUCs34WanXAJTlSvr9n4gPhwXOV1y5hz8Xq+yfMdubMy4xig8RZlOgvbo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Sw3M1Np2jxV3MfJXUmFI9Fo+uVOlaw+j1WlTSBYpqY09dp86V1BUsYytNOkTBpFdJZoVzXcS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41nCFNlJzNlNpQaXUasUfLVFpMumajqeq67U1FJDpEWpVXLuipFQPWVOv8xazrGlw/wB2rRx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UH/wBzC8s0yJw+llJXX0s0RkBOoyjh/WkHr/LOl6051OSOsg02lrF1qno3hkolqJ0aY6il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7QQxpvEUXmj8JZ6yKYoMxFrC5MlOp6yS1I84atNoNFQUa0vMpoaHQptGiVEijr9XqCKuaWCG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oIChtFRac6NnI0iJirlQGB4V9adLDA2BHEPjmsgtdWCFf7mppKiSHTpKikoaqpp1SbXYI6t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mhZj+Cm1SFqTTgNnpaFimMeWfn8XYcIOjD0p6TA5muzDwn4EgNJrVoK6ll06nip6kK7CApJ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eGpxuTGqdR+22JaC+SHzxxa4B5idygLczJRKlnwj6MFGkvXnEFJVKsFTLAzj8TM0l1ipnTt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rDjIyktoJp5DU3iel6zUxMixyvKphqaeKkrIujDVXlFRGYFwISxSNMmHf07ucMeK3UW58Ms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UVPBXUSxVcNJRvIEmaWeAM/XeXHplBg0tQim7ZYoq/mrde3jMSblVOk1qvI21khXaXy3CFK1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CGrmlkDRKI43mlJQyPIAqxqjAZfMvykpezEBZYFZj98p078sUkjNFomp1BkfCoiBfpoXjD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j1FW7t5XuuvFnvlLqSDYaelKZqc0xoOrDp0GkaVeol6tNEIKupSE2n09q6ZCYmVTk4BZ1D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Qa6iVvTa1yuoj3QeUDqNMte8FI4igplbT2RvxOLu8rKZp7yzIYTCWJYBWstgi8WtWy8JEV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mpcvU2k6dMNRFKkSLURgpSJ2SsIikclTIn5lRKGbMothbZms1uMtVm1t0nRpKBcnhM3fQdU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qKqY05FM7inRCilev0x7o+4B8qxVlXjA/PXhm8Acwb3mw6ZqVJUxxrMpziHShhULTR1L3y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pXplyxJ/hXbhALADyl3dnqZqWiLpcsqVUtLHaUimYPJFVFJCMABHEv5pNmu4F7RsVfu3SpU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MefEP0TUKKpho36ka08ktUAfxDGOlp3DMqqsUQHUjgfDJh8zhLX4zNWUH1poWgxGvOLavr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lSyVdPJjDIUW6IDHlJioaQKjMFX5na6qvFTV7HS1/OWpRuPFMu1PVtTeWUQU6RxzwSpJGE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2pnaqUpJTgSXIBRrjbLHHg75zawl60Kdjdsxme63pHM9RRxRRj8NT1NShp6Gr1Sj1WkleOCV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wsvUazq0V1kVS9121Uc2l7WlVU0rvbxTKKjRaumkmWel0mlepqWqGmpqrUIEgEbP8AhzEl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nCl8mjODBlz43Z185hcKdBymeanolTUxFGqJ6lapJHq4ZYZoIo7tjUilimqiyOYlUmxBcK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Vy3sJQ1EMdTpK5rEUel09DplDGR+JmiR3EW5gHVWrknyCkESKpstzZfPFRdiedpoSkqi2iC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KQxJgHymZ2PZ02XpbLdmcEq5LHyyrZu7h0Nxbyl0ufLsE9DRQMRIJZ5FSRgqAvdjMaqoVhfp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11VW4rq6+LQCb8KSFBX0p6V5MrtPSq6aztOVniKyCPCHqCRip/FgAlFkbvjsw9wfHHKrrw6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FqBAAp8XX+89tcmiVIKKnLRzTD8vrCKWKNCSWyJ3eNOtkinZSnm7cY7AC+gnUU3S9/tTUFWn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vmyoZxNDUKbAWfaIhFyiWxuqknyvFLhT7ZaAw4mOtvZ/F/FFzLLIKqMpAIwzF45XMf5Uahh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lsLhv5fmixIJ8pXVSmQDbit4l5Sl69Csk0jANBEwIildm6gQqe6YObSJ1HwZz3HErle3F1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QW56yu8sNLpeqy6bXHCF4YqnuQCOFZDl0gGt1KazXUr3LkuXblje1msw4JjxVDOgK6lZpzc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FOLuidW7KpneM9SmknaOQGpUSFgq5WP608cOoJNl5zjVAF1fUxnJyHS3WnrKKKKrSacx1kg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JYYlUFVkLBG2QBr5ZLxZ9GeF1sVmR3qICyvpaQEnINdTN/ukEFRFHKcWpmWYQTM3WEUpZw2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2bs7u3jM+EfVqfEPb63lLUxyaJUYqw8/3xWTQtRZMRG9OM3BSGZRgxX8zpTU8RVxlkRcLYL+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5Ake2XDFIOZDkyw0OiVTU1qh26RjLwkV0RRg+7PLJgWjG7dqhQN1/VxPzd8vEdPKVNjKRbT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lEqU8P4t42Kr+dG1fUx2AuOoskSI0I7LXLG+3FvdUgACdfvaVfOKhLMFsPV0ikmi0UrKRP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yTTVErRoQS9QY0ipkLYhd2K5e7cTkorbXQ/p/8Yor1WHhCn2+H/ePU0XpxhotEjLlZMpZ6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MUYI6zMq2dtwWyCq3DXpAXWmL2872lDFySDV0v6vilbqNI1GvqcE0+Iwwq8caSmKNHmDMxj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CyrkQWPc8hOI4ymuSSFtaahRAS5Ykxv/srHSsHgkfSamdolUU6miNROEeRo51L4SKkWRG5Y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NS1gw8UkKbE2zBZYU/Gov4SvpmpayKaMK8dPKpkXFTEWlkJEqOmQsjFQPGK8QxJXXhufhb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0WNBT1EM4RUSWLCWdAySxqSS0QawUtsGVnRtjs7ZcUgg5vSyxgGBHOzSj6zEs0jaVJUtT6w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XjWmr6MDp400cLpaZU+dJFaNwoXLJl4gcWgBzfg0ssAM5FqY4frLMG5lmgernp9TakV1oulN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XekavnqGKdIiGXpmI2yyVm7+5tuFUggjmDMuJBtYnKLf8AM8h83U0OlVlbSwQ1ofT/AMVL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6Zo2lqKOZZDGyTxZKVBuAyMXyWy+xw7E01cnMWA+DPL1ABVZGGUXnsP4d9Go6iq0LSWUCt/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qVMjSQapW6cn41ZYZngqJ1NfMUZcXSWRkdQw29/haiHD7OwgOlR6Iy+d3F54f5u/wA+2pj6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erlRrfdafTw24PudyQbgEAC9sfO3nx44+4T4LG0gB+48Ha2IJbtViLlb+/BEr/kz71/dI2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G1gDiLXNgfa/twTN3bBBVBuP2pFVF9kJt8pJPaAPIJYbA7+eIPhOltJrpX7tLnX/VIyUklgp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fYH22+nFEmIMTexI8KLgX8Dz/KQLeOFzBbCXKABpyi8RU4kne9929rCxJtsbHz/NxTGktA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AnftXc3I7Ws3n+Xixc3Mnhi1PAPf/KTVOLhTYmwtc7AEdoa3uG24slfTL1vJRCNvAuAARY+4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9uK2bmtpKqDe8dJ9bDcm4IPuSMSb+LjzxXLYsTbHxYHztbydrey2/+zLghAsSLbeV8W8i2xD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IZsoBHOEbvYOb3tsCLi/wBkKi1wduKnclG5XhDRm4xOI+VsRew3Fv2P04xsbD2y9fQA5eH9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cx5+nuRYeb3HGGobMS3NZ0FUKFXmFjtEuflxtsdrk4nbb3W//AF4yVTamfIzWviAI5R0kZY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3222Avbb78Yzz53l0cRR2kA3tfu82Fjt5+YX2H04TD6VVkVipptYay1USAbeLi5Gx7gbWBI8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Nb2Tz+I8Y+yJYUAJW2ynbuAvcD329wP6W46INwD5zG/Me6OVvc3vYbke5+pO3sOJiQspBG/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GwsPAPb/nwQlX1MgqBced9jsNwtvrv/AOeXBGTxCZtqfazFr3xItYA27QW28HfjMx5mWoMyq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wGYNhYABbfw7qAbbgG3gj34qp+M+7+cufkPfJqgF8bgscQd2v5I2Owy3/APm4ulUt9KLAE7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Hf6/U+38PBCSai2y7k7/QkfUgXA4I6kZyfWjiPYi9yBs2Xjt8b+b/XhGIKBgPFLY7BFx8vv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9uKoTmPbfEXCge3h7gbHa1rfU8EJC1JFibn67i9gBcH6+R49+K6g4RbzEso+N/s/zjWlN5B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bAe32B8cRQYM+nQScVyHu/nLXSKQoPvkLGw9zY7W+3HRTkRMD+EyxUuXnybXFxa1ife+5/1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+Owv+m4sVva+1jiW33/bgmiC9xt92vZu4+L2PvtxAIPKERK7+PcWvt97jbz/04mEMAoN7gn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gX9z+/BCGtcbkC/g2+a1rf188EIiy9xH1sN99sSD4tsb/vwSthma3lFkGN7kW2H8u5xtf2P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CoIWwFj9Nhb62a+wH14JMVsf+pPsT9V4gi4I5XhBsdxcWH38+L7/APd4mERmO1xvb+hJ8k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kTUfuQPFrd17+MvAO/BKpESbXI2ttcDe9zbYeR+/BCHpr5jYDytvAUk/X6X34ISx0+52uAQ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S5J4JcnhEegm9wLgnG+V7G1vr3Ab8Fx5xoD2AN/ufuNj9fmXghIuW4BIABIIO1/Pgn/TgmeZ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b23yuQALE2N9r2JPHjGw5FQ2AsD5z2S4k5RxdPKRNTouzdtziRcbbMTYAHza23vwvzc63EtG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lL1LRR3mwuL3te9zZnNt8dvH34dUAAFpW1Rib3sJmOo6WqvUgqbWvjYNipuLm3sT9PPHbwYy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c+vUyh7cJYfH60rr0SpEpA7mBBIGJUAeEGV7bb/AH/5uPTUCoYcrTjOMtz0isFItxltYZAC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IHn6X243lwOWpmRlBZWJN1kilKpIO52BFhf8AbI+QAA3tbiO8XyMG7zVVT87p8c48ipEG9h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4UDfx5t54pqVDyAtHUHhBMn6GmjYr2hVAJJsQbbEb7i2Q4xVGAUkej8fyloFhaWinijItZd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k7k23/wDLjG7Hz1jqLsLyw0SIQCV3/VsAFUjY7tuCRxlcnQX0l0s9LiFBtYbAE7ABdtrfX6W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IiQSAL30kmpUDZdzuPGRFhe5/b24CQvIamCDMbLxGKK48mxNt99/oCv03/AG3HCq5JAMcU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kQ3NvruSC1vGwG1vuLWHDgg6iVsArFWteNJZrBt8iQAu4sRte38A+x4lRxAg6L4vdBdeLq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dta5J+gIxsSxt54vAAFwLBpOnOVitc4ObhSMgCNrMBdiB7+P8uNFKwtmFxeVMQbW5SlV7Ahj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tc3Zfv9/ccaApW4vm+P5RZV5WuwORP32N9jfYDuAB4tp9ZS/iMjZGUWub3FgAABYdwIFhjfc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QNmJ6mCrm9wiKuSCQL2XaxBLMSR2hrXUX3+t/HFshst+GO4nPldybgljYht1BNvAIHBKq6r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PFcFT3D3JuL39iSd77ebeBwTHE87D6GwPyjEXbt3yG22334IRRZLk5XAI3QjtDFdzYfYAH6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y22JPte24FlAIHcLDba3BCJMAe77gHc+LeSD4O+49jwQjGojuNsiVvsLWyIO5PufmA9uJUZ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HhYqxjFogTYWAIxv4LEAlQ2RGxU/6cV1PCLDrN2VVy2UKWj6iQiRbkAAW3OQIBHaTtb/AK2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T485ZT6zSNJjAWPtIAtkSd1NzufNu778YW0Yy5Wy+4zStNWwXbe632AvcXJB9wb2HGdg9iS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GW+lGS7DcYgk3bEliDf67nx9+BWItrpCSwGwA2sLgEX+h2t4v54WEMq3IBPmw3t3NvsN7C5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psR4GwJ829jfxvl/pwQjtV227gLgWvYW3v+/n+nBCdKl1JsCbAi4ubk3ve/jY8QRcEQkLU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99yfPkDweMjLzM1UuJF/a85m3MKDpyLcgEMWuAbDxYfQ3+/FZGYWP/r8ffNNN8wUXzEzy5z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fssCGUkEKSWNitztffh6fjX3xK9wGObKGB/T5zKIQUnK+AV3yAJsoBNgL+x9vOXHr8D+THu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DJ7qdkZN1uQtr5MG8YA+42+t+NBFn+yZU6mohAOUn44o/gZQQLjIjYXv09m7WsLXO9va/b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JlNOonF4B75OUsgGNmYEBcgfffdje/vifP6eLJTJ6GYXAJzJsSLkG53sB7MSL/AEPBfUgD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vDN9wwBFl8WAIyCttcWPt/68GZb8xAgjmJIxy382AGJvfLI7DI+QALbjyTwSI6EilQSQAT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g3332N/6cFiALwnNYggg3O4O3sCLAWv+n3/AH4ISOmK7kewA8HEWIXex2tb/TghIuY7tfG+9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n2HnfweK3K3t1hPmh/tutVrKj1m9MNGhilmg0j0hr9QgEctnpqzWeaNYjqJ1ButjTaHS3vt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x8p38YNjMIpb8nRzfpdv7T7P2YUS2CxjgaPiFU+5UH+oz55OWvRLSNbm1bmDVKGnr5dRrD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DTszq9O7KeqqIltjftyK/qXxmHRaYDBtH4beU+1YlauUUqfDlHws9X+gWly6DBzPy3DqU9K0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8lSyUkNfHK5ipIZYondGnoPxjxJkVE7YX78OOthSDnAN2afPt5KDKaFQLmCls3+qaVp1dR1c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oescq1FeNbl0Cp03TIeZdAhpIAk+uhpUirtNTRqiKrlkYKpifNII2cgbkqgnK11qU/F6p9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01qrlanW/i9WWum1Dk/RdE1Gu1OWg07SMKSfU9aqOUNQm0T+56muqKXRq+DWqiskkOqrV9S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QyyQQwvEX0px2PX0ZyKiMpIPoyANRPoh/Fz1cdY+notc7CjinpKxdErapIqBNLUtGKWq1aqj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pdDiKPIzW4tPIa5JWLXF+Uhp6OfSm1bV5UTT6qCj05aWJkNFV6VDXPUafDFDTk3k1ESPNPKX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QfMOMNUIQXPEv75vos2YKOcyLUaiSSno3kCrqmp1kheloxKlDyjpUYag0SkWKOMr+KWmpY4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p5e1em9+DiyDZuZb8J6rAkgZB4Kfpes3WQelxrRRVcbVLai0ZqTJK7dKKNad5aYu+FmrqiR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y3449YXItznbp9b8o1dKiOHqTgPVvHTmmehljlnpoqYtKo1CF5AJY5kjaMgZYmQIFbHtzT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VNW1Kkj0c0dQAirKskbUlO/WqRGzBgI3v27oWHy5e6o+XrzjqSOQ1M0DTaPSRAtR156yrW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RaZGUGJAr4QQ9MC7MwuVxLdvGVlNybaTbTJJyjyl102j0qRGjfSYleWNJYmjaSsljjS4JlD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k9qtkDxmckWynwzWlMEanp/eXBNI0tFIlSgpUWoSXpSmV6aW5y6kbxH/dnRSekAwsf0/q4z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WmigggEzP+auXpa6VIuXoaZqIutSn4qArE04/wCKiqzmRJCsjDqkKMo1VsmvxqoNlF3aYs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oOgc3aRqZnFMHo+rE7VFU/UjoTRM3RcIyKs8jSyMrGU4pljicsltaorWIOpmdEKk6aCWWpo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WhqqCGWoFQIVRS1NLVNjUVFK5RlNK0jlzACGTGy3bt4pdiToZtRW9U6TStE5Q1GKCORKCVB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1O61EsbMEklhZi8UxurSWF2yxZchjxmqMrN4s020ldQBkyzXtB0DWUEUb6bVdYEBOnjUUYkK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YEYkqwv3dnFBcAkKRNaWZrEGwms6JQcwU6OW0qrnYSCNniWHC0eV1wZhitguxKqF7W/lzN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psOMyekoOZJoqhotMq5+6E/iJkghioYmyVXppxPYXkEmJLDpstw3cFNZoLbMectWuAbEyUT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/xGqx1DBWWkaWBY5JwwVZRJKcmmwNyG27s+LFoJa2QXMX5wS2p0ikemVVU0tTrI1eqo2PUn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pr9CaaMLKkc8onRi0ZAdQodcw3Dd0FYZjosDUBBCc2kbq/L2lBpK800MzyOoglgkkgesadM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t+WBdmW0kinuZOLV7sDQXlZzMLFvj9My2v0p6mtgEUCQGmWUxrOXlasfpydGIQMoAABZl/Q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/Vk0qF9WIAlL5g0+l0qNEamxqpKWOqlkkkDzymsLdGJcLri/SbK26LGoY96rxAu51PKWOo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mkq60NIqfh1WWNXRSzSLKEkcREfK7Fd0A3VWHGlE0GYXMzlspb45SJ/DzT1EQnEcVOtTHJ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KJI8IG3YM63db3xUlmX5eLANNBoJAJLAk2Es9G5aqTNqkU72qnaErLBTRTh4oZTFMR+IxDS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3sji48Oab6L5ct+XwJt/pjWwzTyQCmeGhpCtLTyTjBalo1RvxMShQ8ao8gDPcBz8t145eKA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pZsrHS09u8hitSKCQOGK/iKaGByJHZOoHFRMBcxQIQwJJLh+1uOewsSOk9DRKkEn4+NZul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w1CRTEGnjkRXIaNVLI06yC1pjdQ5N8rZHgCAEG+jS13YqVUi6+L/iPJYVkq2d8pY0jVpJCj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YA6gzRxuzkkMxO/+HhcgvcroZnzlEy+HX4v9qVzWYRLLPFIiqIkKyRNGBkBk0imTE5OzGFx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SfOZywsCmp+P3SnVemrO0NWZSyUzJNHURgEssarJMuQfJEVhIBGbqy3Zf4eLgpHJvwmRqp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kitpop4oqpwUpoZjFFEuJ6Ur/h2ZmVSZEMW6t5Ur+nt4tRlVgSbTnYtWZTl5tN7r+XX1LS0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JMxiklJSSPP8ycASKQxZjYduIRjxqqUmdcyicWnUU1WpVW4pR5aQUjpSyqrIweLqwx9SBG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zpLuoaxUtb2u2XvnpFUsbNL2wOYFwdV+NIP42kiaLT6inFKxcKjxB0SpmpkVy3TKOAtwrP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3i045Bak65T/FMj7Or611bvCfR9WWGloWkvNTU1LeSRyS7M7SXID4MwC5YhSIrYCxVQvD5yw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ksSGZrxd4kjjWf8PQyRl2XoVHUIl6j7Whi8NdTiQth8rd3FLVSoz5VtLEQk5M7KfNYjNWo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4VWjEksUQMclkkMf4SMSSKBYXLKAly2S8Z3xguS1JWzfo/dNVPC3AUVWU/d/qidRPMDlDAq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lOKaKSZru2WOSMt72INy3ao7W4zVKzs3CMg9UeGaqdBALOf0+Joy/A1D1Ek9PRGkKqUEjV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yVMY3azYv3FR2r44oykMWAK/frNWZcuV2DA/csh66ldYpoqtGqWER6kzRolOjOzCKNJoze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rPscr8BcgENxESVAuCOH4+LSIaKSJR5iighGFJKzTQGrAZhJFOE7Zgyt2mxxy97ZMpNueX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5+yQNPTPFSYTQuqVr1MCPFPMauKaQN1GyVbxks35Ue2S74M2Y4F4gOt4VDZtD4f0SA1tqC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1DlTNnJAJoQ8RU1JklGcNXEVY2L4MrYMp9msARb0eUUByrEnPmmLc9GnSocBXrJoMIkdqP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yuHKWja4YgZExZLcrg/F9CoBUIJMprKWpnhufKeUPUzSaHTqugmjjhemEuoxtUBkjrYoJ6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MdQ7ydTJbDP8P1Uxdmv67DEvS56Ty+Jp5avCNTmntj4UaNOaeaPTuRQRLQc1+m+hFC9PNU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6rJjVfxSSx0zL8o6cCoXBe7ce92GRjcdstAuUU69Ff1GVs36BPL7WAwGx9s1fEamFrfdnDI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oZt7k9tlJXe3tZlN/IuvH3afnRVtZs5bN60bSOPF9r2ubEENuGG29vp78EGAIN+ISNqJO7y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Y/VvopB3ttwQyAjIUPdyLqGuDcEq2NrNstvItvZRfwAbDhHJC3B8MYgKAF8MiZJBuM8gnnz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e44qixoZCxsD7sQNkYWtu/0t9PfinO3nLxawsNDHMT7ix3ByIFze9rs3sTcE8At18P85MmI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rkgHYC52JPv9+GU81MrqXvp4ZO05FrWta3v4DHcnz/8AZ54si6hfcZJo3gCwFgSCPIG11A/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wjJ1jhHt5YX8Xv8ovsDfwbm/1FuFfxGWRyrD5rHx4IBP0Nv5ja9uIZrAkEfnQh72F7EAG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fihmLG5MIynY2YE7/AFN8bDYrsfA/z4rfwmMi3u3RhFIDb9ibbgHYG+xvdm8n/m/TxjrNawB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aLHsfzBibjcbAlfpex+ax388YXYEt750FUllcckMk4Ba5BBsNjYA7ebb+COMdcjReompBq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bKAb3v8Av4sb8Zi6gm/l+1LbEj77R1FGM7gCwtcX3H1N7fy/bxxFD8qsG/Jn3/ylkpFsbgE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9Li9+O/hvSHl/eeexAswB52k3Gm4JuNrKzXsLAfKw+ijjoJyPvmeLgWWxAJva17rvuQSG3t/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+2JSHY2/SNz48He48Y24JEqupe2IsO4EDyNt7E+duCEzXUm7238HL+oO1yL3t4/bjM9rHTMJ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SG5I97ktjY3t7gn24qTxCWXJBXkwk7QA4xk3DbA2OxHjEj3uN78XStuZ98t1KO0EA7kkYn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PudyOCRH6riFC2tYdmRW6gnEb/Y/XgjKQDrHS7KCLGy7m19jfexN7cUMTci+l/j8ZdFFJPgE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9D+2Q/8XEQnO9gRdj4LWII9ztkfrwQkLVEgsCBcDuJ8XtffbfbccV1fCPeJdhhYueka0R/MY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sfG3hRc/e/CUNKgtpYxcVay6WMudICVUn2BG2/0AyJN7i3HTQ626ATC/hMsNOBtbexBPsTb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kpkzCQbknwPNz8x9vvueCWpyPvirAXIva1zuP03H0GwN+DrfrHhDv5XyL3tcbHG99rC3+fB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c7kkHcX+p4IQwN9wD5JNtxcd2ynwOCEI98vNyQGuD/W+3j/8XglT8x7oKkblrk7j7WG+Pn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Rwp33+YDK97/Ta9vFjwRosBe21zYqQ5Pldrj7kHghDbXAA28/sb7nf/DwQjeWxte4s3jyDY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I/Ie+RU5IuR59iP03/fxwSqRL+d1PvcW8Dza25J9z+3BCBCbOPBIO1/YfS1va304ISyU5AU+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e5uRwS5PCJIKe0Nfa1wPr7Aft4/wA+AjXUaxoRz2jf2P6foNr/AG34gmxA84SMmYAWHn7/A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iZnkFJTqSWC3vsbW9yCD/n/TjgsgIPpLO+GZbAcQWMKqnGBJFwMr74nyDtb3v/mOKWTyli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nU4LKRsTvckfuQbDz5HGdwArNaaAWYhb85kOrRojVNl2ALb3B2N7Aex9+NmHqFspBubrKq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qXAiViFBuxLKCLlT7HzjYXP2Tj01CoCbX6TjMD99/wBERjlBYnY7ZXtjnbYttsT9R443Cp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2hFtC0fiUHbyfO/sLlVVrWvsb28ErwxdQL3iktyaPY5E7bFje1/0hvrvjcHb7XPFJYm5YxlU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yADK/zJbziCL7j7k24yVWucnqyz3SwU8oOAU7AACw2K28EHwDtxkdgxuBaXhQOQk/SyrYXs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xxBB8uN/wDXjO/iMgmxHkZP08osu5BuTtbtB3N7/MLW4WanUFb4dRe/7P3ySWoSwuSfB8qfe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mcksb8lMtycV76Qj1KgEX8X7fAG9r2Xe/wDrY8THib1Yx3NvZh4GP2+3d/XiEJD/AFRKqq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+rGctUtvIB82vZQLi3m2w+23GmZGBBKN4pDVNSjFiG3uQVte9vex87X2+3FyAhRflINrG/KV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UWNhuFuLWA82U28+1uNCagACVuFBFhrKjWSbnx272xtcX8XG7Gx8f8w42FtFHUfAiSv1Ei2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bjbK3uSbX+17fqtw6cj75SxuxPnIqRl3XdQxt3Akje43PkXvf24sDFb+UTKNdOcbGQsSAGt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vrv7/APpxZ3g6iOCAAoGkcRte3dcqCBYgquO5Vd7EBr23+vBnUXilVa+Ykg+j6MfrltcEj28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CbBtr+PmvxHeDoCf0SpqKEkjhETLDexuqr22Gzb2+YHaxK24M63F1vJFKmosy5yPSiykqBe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8tmIb6jLf24YMCMwOkg0VurABaa844BNgwubDc9oYbXtcW2J/04U1F1t0ktRpk6cP2YJY3Ny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wLC3g/vwwdT1lTUTcZOL36RFw1lsO4+N9t8iG3/QfbhlbnlMejTKljUXX0f7xoRuSwPaNz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Df7eV4qdhprpLo5oUtMTbG1wSPByBJ3Ydpv7+/dxkrEcuolqgga+lNG0nbHcgAqABdTYC9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+MBJOYjnLk5n3TR9NA2uN1sV97qQNx9V8C3FBclbX0tl+/LLZcqa7AC4sNiQdyR+k/U/wCX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fYfYfU+fbghDBPNyPckg+B3eB9N/rfghHSgkXvvb9r3BANvYE/5DghHaDwD5C7qP9RubHY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FBUG5v5OxINj58/LwQkLU/rAN9jY3C2Nztf7W4zuqlj1l9BhqBy0mdcwgdKWwv7rsL7/Nb2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PNFAZKgvqOKeWefCuUlyQBlfGxxJU3tYWdSB9PC8NSa7o3mY9dSyXXkLzHonLTAG9xip3K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NlXffj12CNkXXScSrzOmXWTYkXBDl2rjcWKAWBALkm7Lb3tfjSxuSRKI7ilW4NvlBO2RDDe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43txEZlDWB5K0l6WoC7+VNtmJIB2xJVhY9x/ey8O1QtbXW3x8c5lRKedlqeei+cmYqlVFi1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Ftyfrtvbzwd4/rGXhVDMEUK6+zhkpHUg+GFwRmLMbbWAJuSDif6cJKHp1arEhPBw/HnJGKp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73NmsR3i4ubAW4kknmZW6qqjizP8ArZfzo+SoQ93aMQAPFylsSRf3uLfTiBcC1zK4s1QMT3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gT5yG4X2+l+H7xvIRyj5A1uGMJZ1uSdyPLEHyxsCt/Pb7fXhmcWIU8QiSPlkUHewJsCpFmx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eB/XiqbVoplGYcR/q/wBM+e7+125S/vH1h5A1gxIw1D0rno3kKkkJo/MutfixFfZQIeYIHZ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vx8r39p5cdhKhOlWiw/Udm/rn2nssKrg8VS9KliFb9dP/Cfj9yzynLQaHVTiNllWdlFK46s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TNQKlVdXVjti2L8eARgyi0+4VUGYnwm0X5K0WLRuZK+kaGY0tTpRGpCnVlcSLUCpSogkWRWp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LAKGp1TwzcdFMWtLu2YjJ4Z4vbuCWrTNOn+WU3U/a8X634TQNdpl03WdN50VJ9epWFWdH1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HXKSop2o9Z5Um06eqjp9YrUWeolSLrQNU01ciJ+dTPCeurI3d1we8RuTei31WngHSqO9wrKF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vUSD0qjak0TmGj9OUkkoUan5lm5c5zgqKii5lrNWaSPXtW1GlkAir9HiokxpKeNYTS1tKl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1J0yAAhQvqzjYynVLk1F4m/V+P6o71AcvwVXI+habHTabWmpqNRl0iqyrakUtDAtfQUcmta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0acSTgVVPC34bKbNpOLcxYE3zTAEINuiyK58rKDT9G0yTVEMNPo+mVfN2v0M8VRqOog1NQ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hllaohQ5qrGpqmwxEO+TEOFUEcpvwiFncnneYTzBO+nLVtXztHXTwmhgpKzFKXSYKPTo2K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8wVcMjxQgiFar8P1et+IZuFXDMec9ZhgAthy/4lWp64aaG03VVWq1AxmJI6iY0ShpN4EnldM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9wVRPl7t+OVUBDazr0joSy/jGy1tc2JH4KoijQytWySrGyTuirBEkFwsUCyKypmSXjVWv3W4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eS9BSjVK6LSqIfiRVM9TU1/SjkolqBI8s0OnuFU1VVdVDxqLqO4dmzVhSb2EYMdNdJpGmVN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tGlXTQU8Mcqw5SwRzy4yQNOsF3alVgpc7GV+xEa5xx1EYk24Teb6RFlzHMLTZdMgkqMKhKO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zsfx9GWCPBLFpYhBhprjtBdkybKTZWXjnVDqVvedVL2Bvr/D+bJqpeg1eakK1Ar5qUl+ipW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zP0VAqKkSNaMkNCDJYklRilgDreSTfkRf48o6mFDSx0ppqD8VWLKQqSQNE88gUhKmoZxeO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gRY3fFQsTe50lfdi4AGks+g6E+qU4qtQqIIoIZy8FGgFPQKguTLMhcNLCLMVaTKMM3aO5Tw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U8OL3MvNBU6QKsNQaR+PSFyjiGLpU0c6JiUqJQn+9SgJmFiBBbdipbLig1AGAPF/DN4oMA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02si1OMRRU+mxSzIy0pjnFYzTqzPPBGihg3bjiAQF+cs1uM7VGudcwmjIoC3BJnojTuX0jh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mMsSCIIYkLIklPHUYsgGRJmdmA7u09vGcWJvbi9aBboPDJuk0yYwSNVVFTHT9OICJMUNY9K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1KMwY43CsVt3IO65S9r5rCSwFwFGsk4F05YUQxUUJLSmJzHK0KyRhJpOokVjV6pfERs35a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tZSQoYXlXcvcsAbfH4RSoKUj0qSKtPqZd6ikQdOY0TzqjRfjqiZjjUHNS6WdizMM7Cyuz5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WoRxLKhqdXTRs6lIKkzvJctAZZZClzN0oSCrxmbEhtzaNnVQqg8I1dA2Uay2nhnYZiCsrG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U1lbVxxtLUtJHeWZ1jjpqWlcWWCn6KsLGwsrOLcRmza3vNKUwOmUSB1jSaWlWOjoVqJp6e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MS1k1VE34OeUks1OoWRmy3k6ZC2DNZl5rY6yxzZbW0nm7naGSTVq6qEtP8Ah1p1XqNDI5ZRC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vk3TCkIVk+vza6ZAIHW8zVLgX6WmNVAKVFT1qfIRx08ZQuQaeGVZCZLKv5aJTBQHBJyyUd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RtMLcjflIST8QxMkc8cs0JdJGijlpwGb8unLJcn8uFVZxlg6MWOXceLSotYaQDA8pYaNIjT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UcJVmBMvTs1RUSYMSqqCMALoDJ3Xbiso3vmmm4Y2K3M1vluupqUxl4JYa6GoCwwK6oaho2Q0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RAFyx7fHyleOdWpkk2E7GGcLlN8pE9v+nFdUSxUiMJURnjhf8AD/mOaeSoeSRWJe0MCylz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bccZywcAA5fOeuoZe5F2GdRPUGm6fKscsSrO1PEHkhjCqqwFCohJOZCq12sx7hnviBlxbkY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QkXOQtwkx5HFHT04kqWMhkkIjkqkErySvkEWEdT/dILBlzNycQ5W/EMSApI1kMq1SVT0R+B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xiFQIVxmhIhQdRlMaESTTzsrF1kDMpRFtkE8lOBQts3K0odX5ekhlVljWKkZR05OvKJJoi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EwUgfh++5O5DdrdnFgFgPjymA5i73b4Ec8qyJSahHTNIWjgllRVeVYwYT07K7HzGGJF7kF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/nExHHTz21YftT1nyrUwV2nijo6llIvYBgySUs8cbCKfK2Npo3GJ7UDbHuDcb8Ocw7tWyv8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eSoKrpmFvxWTJ0V+q8lUscTyQwy0syBOoYui4lhizZlVDDkJHAkKqoDNlwz4ZgSXAUsMwb4/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hLZTlI+P2ZnWqaLEYEqYxTyWVUaeISwVBqDLiY8xdRCI5VCsrJk7KrDyvHFxGH4c1wf9V/2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N1trl6Zfj9mMpaWtohHT0zx1NN1Yo5mMrSTRFgGaE06EMsyHZ1a5YNdTjxS9KrT0U5l9/8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hlax6cP631pJGsMRkkIkleGNyYYmWUyQ3TK6vHeKO2V8SGv83B3jIb63WYzhM3CLJnPpSR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mam6qU7MYXmcgpFMUSKdGKrZ2xcXRsGa/bjw3eKTbISLxPm9RBe/Hb82SNVHNOg6KRyKyM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yAZHcAX7bgrszL78I5LeHl90Kaqh4rqY9FpKcR1NPKZrNHBOs9PHBKwjQVBiqELENjibhg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WuCGXXpyhkPeZkYEel4s3slP1ZafpiqSjeN6WXqpYl5uji6JDSmMMKibPvZzsCv6hlxQWHj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ZsrPmzfmyv1MdaQrmWJkqGWrnSUsGtdEQTJF/99SZkFv1oVUZMGXhz3mhzBs0jKgvp4dNP9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QYyVC4mD5mZoFBjpqkMAQnVRTEx+RlVc8+NFJinNfj639PqzHVXOpCt4fjMJnvMtInWhkMJ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SrypVI3VhimkYXepJ7lkaxcdjfKSo4Da/H3y2icqsubT45eqZk3N0fXZZGWngq4IJFczxA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6ib+7nAWQ3Mglvk/aru67MVQ2qi41/Vg4uqqp/nPIPqdUxV9LVtLQuwhqEp6SWnjqat66Gp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4I0eRik6C8cUKuVsj29hs9y1NVvpa59k87jqIDMx5309s9t/2c1JDqvqpyDSENMunadqvM0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DaZRa7p0byKjlQ5raylLNuWODKo+Xj3244apvBSRxmWiHqfoRh/Eyzw+/VUYfdTFOpyviClL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0+gdpv4WsykADwt/mF7nex/67cfdhUB5jKPbPzxcGwuVH1Yg897j7XyYXLAGx2IuWuR+w4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F1BDF/vkdUTDNi52AAxBBsNibG1/J24C4tpzkctRzkbNMBci19iT+rcfPv5IX6D/DxSxuti2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22IxBVgARcAXABJ2yux4RzyUSxVBFz1jIT5E7+GOP1L23FyPl2uD54XVT7ZZH0U+w7trXF7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PIsOFhJWGdcvtYW3+U2/UpN2JH2uMuLU5H3yCQOcmoKgAC5tYEA3Fl3uxVvr7e4N+Bm00MXL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ScVQCLXGzZWJO53NhbwScfPFdz5mNlF83WPkmW/kC/i43NvckHfex4iTHayqAv2uDYG9yNwA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y8VMxJNjpCd1gAbE7+xJLXA2sbja488ITYanSSBcgRjJNkwBINzY39iAbki1h72PFTNdtfR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sMoKefAxO2w/lP0b7cc2qxDaHxzXRsaf3n4/RJKNlyRfLHYDuBsfm8ixP+nGduZ982Uxccy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1ibDa997ewyN7/ANfpxkrWze2aEvqfRknGNt9rCxPtdr+bEC1jxkfmPdHj2IZMP3Hy33INj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8TR/Kp75DeBveP5ywU53AO4yuQe3a3ve5Jvtx6CgbWy9DOFix9IdNBJqEXsxtf9NyfNvIHsf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kdJl5Q4H8Vhvc/Tze4t7cWShs1+KN5hsbE/qIN7Dfzbfc2/6cEiVTUzcN4AsSdt7Wv732Fr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JsLC/cALtc/Qe3jjK/ha5mkWuL8pBNuwJIbawJHuSb2XawHFSc1vL5YNPXtCsbWsoO2xy2A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fxGW2mWwvYLcW83F99738H+vBFkhb2LWyAutgR9VLW2B8/58ElRciKKe0gFbbkki4/rffI9u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ciZfDD3sttvJPcDcEeQbN9vHEQgObAg3FtgLlibnxcjYWPBCQ1Sdmv2m4FjawFsSAP0m997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jLqFrsM1ien841otpdthuthsChb33udzc78JRt3mnK4/nFxXoy7UTZKu4IuLLbc2uNz446l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wUxFxb3N9rAj5b7i99zxZKZOQgjc2G1vY22ubAHb/AOvglqqRe5inuFJ2Jt9dwLWQ2tfe/w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3X7j5VFtgxsdxvt+/BCFU3O53JA3O1t9t73HBCHOwsWIHk42uT+3kff2/rwQiR8knZbdxNg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2A4IhXizHlDricfNshe+X0F7AHbgjC1tOUcWv7+O4+PrfI93kj9+IINwQ2WTFUFstxbtb/pb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1twb+3g7WsRY3/bghG7m97m+xI/z9x4DcErZvECJFz7+TuPB+gt/wCVxwSuRbsvn6XAIFjbw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RKJj1Bbtvv5uSDtcfY3PEkEWv1hLLSsMRa5IO/m299rXF+IlqG4t5SSU3uFO1iTt49v8ATf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ZPo8P3ROQjEXuTe43Jtt7keN+JjSLna/uR9Dv7eN/P/AOHgmeNGW3kbXJXex3O5G9yOOOVyk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06hQKpPCsZVCKVKgXB83HlRvffyR9Pa3CGwsSLsZeHVhmHFllH1VbLIx37SAfbe4HdY3F978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9b+c309WVvvmJ66Qrz39ziwHkr5/5be31C8ThWvpz9WNVW6hvYZmVdPgoW4GRFzck3J3F/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SUHQHU62nFqpY6DKsiVqwkgBYXADAk28Ej9JsLEnb2x/m43q4bhJ0mQgHMDr/OPkrwRYMRi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/h+h7uLM12AGsULlvroZIU9SrEfLYeQTbYglQtj4A8e3FTuOq2MaTdJWWAAa9hewswB8WNwf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x1GuSCNZao5DoeL75Y6eqDH5hixzysf65A+xB9r8Ukgak6RzyueUsVLUbq18jla92F7WtcH5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Yk6LLqdJwQSMqn0WW+b+0nIatVAG2XuL222Y28dtyfffikVDcHWaFCrfKNLx2a5RazeBfFt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FvO1uA6m55xo3ev7fmO4Nr73tuoNjudhtfbghGz6goBO1rA+36t7sD5W+1/t8vC8Wb6sIyk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3XxP1t+1v+nF6tmuxX4+rM1cHLdB11kRPXYmwJ32Au4+vnfb9+NKEFFPX+Uzej60haqtU5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3/T/ABFjsb7e/GqmTw5ecrfiIYA2laqqkgENYX3G9yGvbezbdvuf4cuNIAY6cop1BHnIGW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OJ2BvYMAfmWx9vPzcSrW90qYAWtGPXUgGykE2uAzLbEgWKk3ve9gPPFmdfOJFIzewDBjcXuT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fLa3jivMRyNxCPok2UDY9tw47Mb3K7ft/S3Dq1/tQkjGmS3Gbee5gAcQSQpJ2Fsm39/1cG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bXuSxBGxAAW+O1rX/04gv5CEVEBswHuTkQFJFyGyJH182+vB3nsilb310b4vHAiYE4g3Ntr7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/wByf9ODP0IjRUQEgi5sALjdRsCL4nyvzX8cKXUGxy3lgp66nSCYGIbtCjxZjtawK3I33/f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DDIp5GJNTWW7AErfcg7bAeVsL/5bcUPXvfL1jheeUawaaK0gVRa58N3EEAHM2FyoDf6cUO99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BJsJfNLi+Uh7eS38Qva7AHxv4+t+KDUNiQt7SwAC4AsBNE05RcdpLWAB2BIA8n3vf68Vxpc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7eCBuCD9b8EJMoux22NwPsb/S/9f24IRVRY28gg2J2sb/U2Frj/AF4IRwo+Xzl4vYXtYbtkR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UW3uCd/JU7XH6TuDwQgudgAdrEeCB4Oxvb+nBCQtUPnGKn972sL5BsdwLcUv4jLsPyfL7Pj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jcCzNY3Nztc+BvYDbbjMTbMTwia6YJZieSzyrz9ZZJr3ChmuTkTcscbgnzcEbezb/NxRTZQ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y0jMGB6zD1YmqFipBXIbeSfKgXAuO0k7X/wAXHscHVXu/YROFWOVrMLyeL2iQMb7gWBGR/j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2HFufi58UoAJOgzGOQQWAy2BtdtrELvZQTci1z5F14kOVAAAEWP6e5axYbsSbKtmJt3EsfB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cP3nsk3BN8ov98k4pAMTc3bGxFiDYeT/AAHf+ovtwhqEc25yI+ikYEeQPAA9t9+7ypsBv7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skG3S8k4JPJyuAWAUgjIfYeVsfpvfiRVJ1YRDTpsbut4+jlIG52A2+Yf0IHyE34bvF52No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2x0JbixbFiLgGxFzfPEr49/e3Ffe2bQZlWMwDLkI4Y1Zzj3G9xsD4vbYMLbi+Ox8cWd4pbW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99bfHx/KR8kjHG7F7EsSBcbkAGy23JH2ueE70WtkMsIz2FjZDw/Vn5L/wBpny4moax6C8wuh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ypqMiozogr9L0jV6DONO51z0muU2HySP/ADcfPN/KTHDYHEX1pu6frqrf0T6l2Y1mTG7Sw5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GYX/bn4a6XSrFV6tBRranp6tulSSFkjnEUnUhRZyhLKbqoXsDIvzcfMqNrOqjiBn6GqXCUi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TmuuqXjSnqI4Y4HQyKwjV5yXhZ52AlUAyKEGyDuVnI4pxjkUwt+s4GIpZq7sRraXrmvT6nQ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emVtGqdQgh5h5cjKvy/zPpj1HRqNO1anVAsFQI2kaGqoxBV0z4SmVilm0bNxtWmxo1GzUWD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1/vPNbU2VTqqmIUCnXpnxqvF/uq+rMv1rm/ReU5abUYqbmmLU6dxWaLFXV2nvXR1Ip5Ekpa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hBKsb01bHBT6g0aS1iyzAS8elw9ei+iAtl/CeQxuCxSgd4VXMPra++TfK/LR571pFXmT+8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1VFUmq5l1fmKrq6cSNHq9fSh4/wC7pJ66J9Pp2xilWaJkMFMvHWBIF0ta35s8265TZyb8/j2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LQcz1syVU+gaZHrGt6rzPXRmer5iqtG1ym5a5WoI5QirV08WqSs0ZbOmpkhxu9QXBzVaTF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mzDuFdUzXLGwnm3mE0mu6qvNfMLLS6brlFW6ty/pEc0smoapWT6nNpunaPD+FRo9OFPqFBV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+odru0McvGxCGnmqMcoYXyz0eEqAqtELdlNi3q+2UqiY15aorHjqGr1mr6QsI7SuqKqRPN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IzFiR2sG+Zm44tTxG41nbpkEDK2nlHLQdRKhYqihvDJHIk8yfgpGeWQsrtCbIoDSWQL1Pm7E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0E0FLC/WdRTy1VckMMMiUkl0Wqwnp+k5d5RQabBs1Ok8cTO0kgBZY0zwzXiGDakiKvOwNpr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Dp1HFQCpqmqXesd1p11CCVRRQRRK+Fdq4kT81pG6VN2pgXZ+Mde5IzHU/u9L3f1To4YgGyi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wWbdy9RRVFOUdpdQmqIkM9JV1rRSSGWVIJNQ1foreCgNS7Klmu7gBEwuw5tXnmFrKZ1KIF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dwdPV46DRodOrKuOjkeurkk6ei6XQQwE0IhqaJy0tWZXlEshIdyjHtiZW4rCsWJJ0/azS0sD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brTUkP4qeqmSmlpY4QYqiSNbGoiBIEkYOJCqemMSz5NbgOgJ6CQFzEaZjLxy9yx/fVfTQ69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9CsfQhCRxEiJkjYCZge8JkI2xUZBW4xVqqoNB8fHx5bqFFmYZjpPQOk6LpdJGkOloZ6Sgj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QlI45Y4aeuMbCFojiHKAkDtR2svGGpUGa99WnSpqcoBXLll2oeXkqZI2VYIJ4aeQlliMdOn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JepWRmy2C7K0l1UseM4qZmMv7ux1GcS/6bLp89MIImWaGjVHnqKwznSk6aESQ01PAyvqc62Y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3yI4sWqpXKPR8Wbw/+UgUGBuTq3lz/ANpLTVi0sMlOw/EPV5JTO1TNLqMlOIU/CPNZcaGE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XFb7twHEkBlvmzeHz/2jLhc2UkZcvi9X/wApBU9TItWmMYqNcmhbOZ+nUVvRX/hmKhhJSi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dI4+o4PzcVrVYt6z+f+mWvRUrlHDSX0f7n0pW6ioqIy0cQqKwiYyVUlCI5THM8chkWSvkN2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3UKwvjiOK2rNqAS020MGr2Z1CqBwq39o/06jqJnpnqSk1REI5VhlutAscrJ+ZN1MSZlmeMSW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em7XBuGMKtGmqsFUop/TJaXSFp7F5/xENTM9RHUTwU9KJZ2CBDmHcOwfJVCrbpNl5bt3A2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6mU+Uy/m2Vp5WpnY0LikeVadMTHNJHOxeWvEIAYuJMkwxYF1QduTM+dbxRTNreIzy3zLUtU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LVGaR5gOjMaJTL04YiWiYzVHSV3cPjEAqr+puN1I2NzbT9qZaqNyF/9MyXUIIamGlqAria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T9V7VEkqxVCyMBG7SsrMEDKAqsPl7t1NiTa1rzA6jy0MhqCaeGCaorI8WKxdeOEhEDo1zGp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bl1u5UZNxcDcA+cpHCxHQxT8ZUUdXcQq0z9RywhkSnZKh3WHAoSUkS8gudlC91+AgHQiWB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JJHqI2eRmiWZqp3MV+q7JhjNEm0dguKgG5xyHFDoevObqDnQg8M95ek1dTOdPp3aRbxQxyN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xz4sykOjBVsULNk1mxbjitTs7AnkZ6mlWcpdLaAT2vy7KJuyjETJKI5Y1qLCcWJMjrHkRL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dpPlwKss3uDYx2c5Mzgqy+Xx4Yjqa3aqNM0rIZbLFLTq9Q0dTdGjizJbZ03btDYoyLxke+n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M68SygzTVlNNClziudUvSKkIkcQjVpJQLlHUbOMTbsf5eFRSDz1t8fvj4haTozDxXkQtatT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EsU0dyeoShwZGJeNXZbMBa7eNha7NYHynGr0mUqQdPZGy0jRu0sd+oXiKOjLaTBQGQoGG4j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4DHbimqxAIHSVg3sp5CavyprSxoY4meLpvjK6iZqpDJ3GTCOyCmI6gUgkd2JxC9tKVSGuBl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TZotUqVi/wB3dJ4ZIkikjUlSGDkxVNPE9hSkjLZXCv3DdMuN74uoqnIQyMOXxymJcPTduK6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RH/AO/CUjlgQ9ILUrWrD+GZWkzbOASXkBYqVeMHb9IbI8Uip3xsG1txZstvj6wlhUURcqbA8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paNlo2gymihAmgj6dQsS3EsGTurPIFILKN+4G6EqzYrwZCl2C8S/jFzB7ozcLeHN0b1ZHSx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tKZ8G2M2IyMyxRnAJk1sl2xVffilhcjKNf4o4Qi4Yi3KFLlWjaL8PFew/ENNOmoU4RhN1JZE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brJgdn4pZeIkEW/GMtK4OYH3cNm+P0w5qJaiBes8MbU08bIaeZ6YzyAsI3hlgIMs4U96i3T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IUdiDpwxxRSmwyqbMOvFl9n2f8AeWOiiv8A7uZCtQglkMscrzOysod3QJGFSFizK5Fyxj+U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jKf0zDV4fpAMyNp4csVmoKaSEtSiJQEWcpKDnDUGUM87NHkJ42wjbqDa/wAwVmtwNTW16f2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tmK1Nen2l+PRlS1unE8C209VcyJe3Vkle6uWjjhiZcIiSrOoIcY9nevGZ7tfT98uS6g8Zk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sqvHNMoTpT1LJPJVwylYpOowbvh2bPIK/aOrkwduJLsFFjmb9Mr7tSw0JUej5TM+YM44ad6R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aOXORyEUDN6yAhxVq43CEMyKMDkGUoGIvY6S1aepJEwvWpqKrqpJmMkqvSs1G0LmoUThpEro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MhSQwUMGAKur9ojLzljoQBwzx3zpU08FfqL1M0dZTzztKaKKZUszvTimWOaEiRacVCsRba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1mzWuq2OUWnnsarBzf0p+jP9lyaao9VOaqyoKLW6d6eahHR046RamSo17lcVbuyXLBiilQQ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v1js+VDtnFPzZcM1vzqqXnyjtNZ/8CwdNTwtixf82jVtP3NatU+/t/EDtiCwDAWYEf5cfYc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G8ohJVjfcMGsdjve2zAE+Mf/LhLjzaBAA5m8jJqxbHf5Sff3PmxvbcWH7cOGUAaySp6G4kd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AWUEnYZEW2Aa4v9+DOvnJVWBBOlpFyTnIn7fa5BO5F/bb9geKDUXUBs0sheuASO4A7lb5Bh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324pN7684R5BJcgqSRZbkHIktcLdVHiwNvoV4sWoQCGGsCLGx5x9FMQxtcnwRtcgg7E7hzb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c3B1hJinqTYWJte4H08gC1t7gNc/97h7gMLteEk4qhcVuxsTYrj4vubG/nZf/ALO3iCTa62d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A/iAt7kGx3Hfc7AD6eN+KjUNrZbEQjwVRBvYW9xffwSNlOw/8ALiqESasAOxIUdu1zsFNwG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j/DxUxNzYx1UgeVRYg9SSRe1wVBsb+Rsfs9vb/vcIx0d+vOWyTp5+3dvc73uDcAkhjuRbH/P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10gUQDr1kvTyjNL5bbEWvY2uAVO/n+nGZso1B0mtAVWxk5DKFAuflH+Xi9gb3PtvxhqG7ki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eCQG5DbAAWtsbbEX97m/9eM9RgzEjlGkhC13uP0hfOx8+f3v7+3D0PyqyH8DX9n85YqYgbe4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xtx3cMMzG3Uzh4rLm4fDbhk1DYEAf0Njjf67fUjjoJzPumSKMRdtvO5A39v/Ti2Uv4jG0tsW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sSfH324IsqupgkGzDuuu5sQLeLe5+3BGFzZZm+oj8xjbbM5Hcb3Fif5u21xxmY2BMuGtrdZ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LjyWNzkPrfz7HileY980SwaepAF9yBe4NiB9QAP5f34vlT2v7Zb6cYjz73G3gsPoPex/bg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l8nYDK5/y4JeAANIMd7WuSLNckENf33BP+u4/biuoFsD6R/hkxWwBFzYjcjwdwLrl7D78V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zffdQfNuCEhKm4B2J+o+m9sQGtcW/z4rqeEX8xLKPjf7P843pB+aLfXcGxP8oHt9/NiRwuH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e7+cttG91BvYG23gH37fF2Gx246VLxH3GYH8JlmpCfB8bAW8X8eR9v24slMsEV7HcEfsG87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glqsTe4hm2/e1lx8kb9wsfPBH5eyNiw2Aa1r2IAxB8gXPBIBBNrzo23Pmx8m6ki9ttxt778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+/wBPofPzX88EIkGXe5GNwT7XG24/b/PghDpsQVuNz9St/IsP24JAtbTlHQNipG49tgbjyT9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20kw4NgbePAvYedySN7LttxMIcm1gTsbgHu2+u9hvxAzdZBIHMxrIfHuLm/gC37bd178TKJ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kNrE7qT/AE4ISGlY3uLkE/vuSNreB8v/AJjghDQC8gvbexuL/e5IJ2HFj2stuX/EJZ6UdpJ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8ADe1jxXLU5H3yRB2+9rHzcjbzfx44iwvfrHhJARsP6+CPF/f8ApxMVswAyyNnt7X2yO9gb2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cEphJUsD42v9LH+G1/t4txzKgupnQkfNYZexIsQe0Dax32P728cZ35D3y+n+Te/slF1nZ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2sRjY7WH+fHOxNrG3K86lDKctuWWYNzE4WWZdha4O3m4OFxfdbGw4z0HtUUjleaXU5cxGjWm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QZH2DgG4INlDXO+eQ+3+nHaSsabAg6+rOc9EOpHSVI15SYlWAAKqwO5BOVrkg3JI9/wBuN9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1KLISbcP7vtSRp9QJK9ou+97hSctzb+UW+1h8x4098SL31mZlJNwecmIaw4kH5rEm2QAA3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4UsxGg0McCwtJOlrTfzcbH2BYsbYsxG4P7X4y1nCrbq0dEztlPJfi0s9HXAMBdiAWsxOIA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xxkNY9JetJFbMND8fGaWemrNri7dwCnycvO2+wuR9duEJvqS0u15kWkwlWyAdwB8G5GIYF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PEZ7chaSLsbAG8UNV2i1zlfa5Hgm5BG9/8rcGc66QFNycrLlWN5ajMAK7eAbG42Fg3i2VjxG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cAluI+qsbPUsDY38Ei3gmw2F/Fr/Q8MGuVHWJY68PhjN6hjuCQATbEnK9hZRfc2I+tuHGjE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1Lb7KS1ySQCL22Y+L2AO3/N+ri+m5585iqLkYXPikNPOwB8HtbE3sBY7qfNtifoONSt1Uylt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ZSCd8gAflxN/NglwDt7+/FwqBdQctpVICeWxN73DX3YlchfYEkXva9/b5e7hxWuBY5WhCRC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YmwvcgA7ld/3vwCsR6UgqDqRJmnia6j7WxIsLi5JUg7Xyv73/ANeHNS40GUyAoGtrGTsFKS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i5JBUi/beynbzxAqG4FwDBlB1OlpMw0bWuw9hZNrZ2xJANsbEbj2x4YVB1ErZcut7x5+BP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4te4Gw8eOFLk8haLFRQnc7AfK2I+cDzcfq3J8W4U1CNCxGaEXWhZTsp2IOLWIvtYA28/L7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DYiKiiN1VVNtgL9xZrED7sLH39v5uK3qdPPpHAubDrONEfIufY2tkPpbI2P3P0GOPFJrjy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cV4jLRFAbAAAWN1Nr33G/sbixvxnfEMwGk0LQNzdhb6sSjpCJP2ba43LNYmx+pPgcIapOgNz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/tLfpkFrX83Nh7He2V/Fwwt+/EZySrA8UkUqVvDmF5etOT5bA7jyBbYnYbbncb+114vQgg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Urbm395cqRfv5AJLAEX3xIO3DxZMIoxHsNha12+5GXj5V/wA+CEVtvuRl4v7HcAFtrFvc+/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1wAxAOxsbnx424IRdQSQdice02AJHym4Nha/BCC4uPoS1rXviBb2/+wcEJB1PhrAWNrn7W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14zv6X3y2hcXy8r8Uz7XwzxuNyQDcG5B2vcgDxf8ArtxmNiDczdRBs5I6zyj6gizOo7bs4AX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bGwPj6HjLm+kRejS8AWBy3N/wCUw+nXOtOQFiCFG6gFd7xgLcG43vcXTt+vHp8JUtS05ziY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nMMwFupbEsUsVBNvFtxYe/k3H34vVyGBLfalElYqcspJZTkqlSQBcgJ5AFxa1wR/Dxa1Vb6E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eUkIKRjsrWHym4a+diVcWO5+tvGS8R3q2tY294k5V8o/FIbDEFb7WA8tawEZv27ncHgNVeZT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utO63BPmxsQBcbBiLXsdmtuOIzqeQMCg6aGP4opAT8pJB83UEE3sTjdCbX288SKgA5G0LX5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tVKi5PcxsouSCLb3uL7ePrxHeC+g/TF7s356QLsNrljuW3Fu25CuoOwHt78WZwQLuLiGUWaw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kjsA33Jsp82vbax8f+fDCopy66yCpF/ISNkla5GVyxyJ2HfkblgDuCRf6Ad3EM5FzfSMq8iZ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U1n0l5L1zy3KvqzyrqLMZ+h/uuq02r8uVKGoNhHc6vDu23b+njxW/BFbYbuB+Qqo38Sf1z3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3iFPpiKFYfqqr/wBE/ACvkq6XnuXS9MOUbVNQhkeKCop0icSiSQBnCzC4UgObKfkuyrx8kw9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6XpIamCpVWve0p9DWVFLzPrdVJG8em6W+n0VZXVCBozWzRyANTgglTGJum6AsVGIRfHCYx1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1zYirlB4Av3tb0ZtHMNZSV/LMtNHJSy0uraVUxiLpGMz1MtOY0nAxEdO6rFCTcKXMaFXyu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iUzBXouaLAjhYNMiq6eg1/lykSqRY9Qkhioq2KogIlkehdad0FWskT0xUCoxbqZPHILKz4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uZCQVP75wauGStTy1F1Ijr0I5eHJLJpR1CWWTUub9ay1LWhDUV2gaK+hVdfP+ChjCxpQ5pN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FVlI0rM549ts+oK2FRzzYnrPnG2aPcYt0BLBQtpNc819BOmv8uQzR0UFPy3o3LFJWl+rDVTS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Lq5o6avo6WnrqioTH83UJOp0nwRk2vxq6mYaGjo1/Ec0/PnnOR42qNMqhUSodbr+Y9Lijmq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JKan1tKOKeUmNGabT3kWMsGjHRt1X24OIsCwPPp/pnqcOqlVZTmXhDROOOuqVl/DJTzRUgM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o6chjM0Up/wCNHFIi3v01t3Mq47+cqlVJF+KelpDMNeQkssj04pqirqIpmZFqnmCxzxxzBEX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ib/iA9qd+I+XjNfi5i8tZfV5iWSCdhFBFG0TCSVo6yuIiZJIipk/CUqI6uGcxtYlQD04lZ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ttM9wH1E0PRJ4tPoUetjggo65WekJdNSkorzANHZG/wCMxyZyScpB+plJbn1yCfas6uGuFN9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locEdJTpJJ1IqWVoUipK3pS1+pvHHI/4rUqeII5bpyMqU62QxyEylWBJwMba25TqU/DboPj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E1X4qJ+lXGW9NTqKWPWZyHkoYTQRpG8CADPBAkKCHqvclMqbkm99ZYoBOvITR+VqNapYJpp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w06q1M8dGYoiYKiGnX/dIYzH04STbF75MCwaiq7AEDkJqpKBYnkJqujaNPPVR1FTNHp2jw1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D0pqymW34OsdyTVoVGcsiuFAjIxttxzqoax11tOrRCED4+P7TZtBrEZYGkhpWpHQzqKSbpU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7kfil2LHpI/etv4eMLLa2bX86bANSE4b+tLhRzVdRWQVTNARNEY10+ZIDp7VMzK/4yjp4y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E8mK5ZNhjhwtiADlF/VjZAQ3ETaTEuqRvCjU1JG0qlxC0a08tLTVFPKoEsdHTxBZYxJaOGW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oZuEeoQLBReWUqBLXLHL8elFKFkoUqqlTVyJWVEkhlnBq5Hq5VYMkS4l1Vyl/F7rfNUtxW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1OpUKKwH0Y/ZnVGnrVOkzTSrNW9ejZYYKemaokeBHqEXEqwqS+7myRlLBxlkOJDW68TR6V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CgmhjeOmWAx0yRwVN4Za65WKdXRzIVWXCALHaMKCZDhdBw6gAacpp0uL3BaGpRpdFIloKl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oDTm5hSOGpsLF5FUmyFVbEqyjiwWB1BvK6iO4J0A9X60Z6vUWpDLGK5YIZHh6UYicoXRGU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cXbp9saqF/iYvpludJR3YJ6XmecxxvU0tazTGl6NNC0TGOOKFw9UkoqJZTbrTvjKyliA6Mq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Ugk+D8ZlqixAC+L8J5s5gWCaprY6Ymhgo6bGsmkidJCuDN0lhEhDgq8akrcASLx0aZ8LeL+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4dJnMtPWTRzwzQASAxyJTkQBrSxtIXeTJSaiwjL28BenZ3yx6FNhc2PFObVFr6aSpGkjgQRQ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53LAfntKhVuo8xIWyqxsoAVO23c3G5GFteRmJ+Y90TnaZj+HSN2SN4ZIzsmbPIDA8giBWWIR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5cTwNqzW6QHgb3/wBpY+WZammllBGYEiU8rUyM4D9TcU90IhlB2QG99w3gcVVLEa85vw1hy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arPQJIkcszUwaSWSZwOnJeNHs9lJk2LFXJtndduOTVazMTwtPV4SnemtrT2Tynq07xolHNM8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2Ihg6wL9SoY4yPKo3Vfdo1xyYcYXswFm1/inSWlZmLjMP3e7+GatX/h1WMXhFQFAkOb/mF1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gd7lSrKMVyy4qqGykxsOrs2UeGUSvAKyNLKZoYqhg8pWSOlQYmOWmILBooRKZApXMEy5qb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panZQQL3/OlQVZKKuLBjIiJJBaoa7OiskkSSWAKSCAIGIuDiSu/Fym4vOfiVBBFtJMECZbS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2ELYzF4GEpF8u5j4AAa2PCVFuPZOaOE3AsZNaRSS0lQ1WhZlEg+Rz03YOpQRqGvUIyG5GwB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UTY2jF7jKRqZs9BVLqEQVpkhWIKYw56Q6D3dcYyh6UUbtIA3gN8oy8hVwozygNkJ01EsMKSu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EVYXkkiWAd0SbdMkqKlcXfBQFLC4bHiaYIIZeJVb498HcEEFsrMvpfGklI3lmQwKIbuknVDF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omUKYwAqlYrAMRbJsseN3elgVvpMpRQQ5Bsvh/8f7xjJQRlAGhiqZWUVa1FKzq0MbjByzRi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sw8+WHFYphr8OZvFeXq5GoYqF0sev+qMX09aN1MIlOaIv4eoxlmQSvg00AHYxAHTkC+NnC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eL6p/pmjvTVBDWUL1H7m98GPB2njggkV48+ynIgoxAyoauSXJSyZFPY3//ACaFuK7BmKgeH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iqSw4vPiPs+P0x9DPJSSSTRO8aDGQd8JnhknVMm09gMlBCswDArde25yXi25Q3B/1fmzK1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+j75YupHPHNUTZ1Bbo9QwDpPF+IUiWR2KgKpPTyRlUMRdB+niyyuGZianu6TnNSNNgijux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pKZFeUzqOkz0sc8tOBEQqp1I5W7SrrlGQ97CNuzdeKLoBq2U8r/3loRuWX63P4/5mY816fJ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USJC7EQnr0lYjZyTNJEbzAq8bKQCtmyYM2/GOtT1Kg5f6TLk4QGIzCZrzPKzUkdEwmR5Ian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0aiWGYyRoqXLnJUkZg6r0jiy48VVDYKF5yVsLkAc55k1OXVqKPXaPoGPp0s0tBVlI5pJqmp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00bdyHqDJJY8QuEqnhEJBsw0us1t3b2YEHT/ieP+YoZodQpm1OlCzClo5Og97ipEjxxNUur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LfIhjC4XFW49ZgMuQ5eU4G0FUlT5z9Bf7MKeoovXnmimMPRpa/wBL9W6ceKqOpS8ycsYpKTv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kpbLcLl9S3AqlNq1wW8VB/46ZnyDtNUHYmGyj8niU//FVRP3gaZQu97Agg2BsQW2BNri4tb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+uZ8OAJ0EaySArt5HncWIB3UEbY4+3EfOGt7fj45Q15a+6MJZBkfmuqk3PtbdgLeLjxbiDXY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zmlsrmwJxBIJsLqL/8Ae/r/ANeINZjw62hIySUkm4OX8WQ22v2+LWGQt7G1uF7w25axgpIv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dNsrNYAgAW+e/v8A4u7iuWhQOQktTZBVbbbIbduAJJP0xB+m/wAvDZiBa8rqA3zEeKSUasH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G6GwvuF32xN/O/AGI5coklIWay3Fty11YHwvdb6tv8AvwxfyEJIK29/lUb7C+4ANzf5jsLn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TlI+tFkdhYE42sAPFvoe4m+zeD5/h4Uux62lgVbDTpFlY2Ckktf733IJsQNje1rH9+FY21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/8YNyAQTYGxPntY+3ne5G/FfejoDf3GNEi5yDfKGNjfYgeST597gj6cK7Z8ulssiwuAWyiS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6g3vZjZrW8+N9vft4ysCGI9GbhcgaZdPDJeOezA3II7t7G99jZrDY38eeM81AgWF9bSbgq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NybeWFl7jf28X4oqpazILj4t90vpg5dfRk1S1CrsSQVI23Y322P0uf34xOvM3j6mw8pL006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YlSLgW2Nxv7+eGoflVi1OFH9lv5y00j22U5HtXI+FA3sSfG5tb6cd/DKOc4Fc8QFtFAk5Ew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ifP9PpxvQanzmYkDmYsBfzY3IvYC4P0sPe5P8ATiyU6sfbEZT2nybX/cjzY3HtwSJWNSG5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7i//AE4IyeITOtRS7sQd8r/S5I8gf5X9uMlTVSPOXSEEfcQSdjifc3vcXIO1r7+124pU8QA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qVVLADfa/zECwXceT/AOQ40ylxZjLZTLt43C2K2NlHbew8gfXfbgkG1zblHhRQVtddhe29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P68EdWJb2QVBsCR733IFiNr7X2238cU1LAgA6KI5vpbzh8bexJsQB9tr3P7jz9OFkwjjt2IA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Ak3s9zwQkJWbgXDLe4AK3JIJA29tjxXV8I94lmHt3j28o1p9pLFh+ncb5G+262834WnYPc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x8pbaJe1dgR27XJJLHyDexNj7f146VPrMT+EyzUg7h7EAefFwfoPqf34slMnYr3YBdyBta+/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HBY5ssNIRj2kX8n2sL73Btv9PHBGYZlHnG1wG9rC9+797je5P24Iqcz7oVGuw3GJJ3IHyncb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bibyEUZrXIte3uBufoB/9nngklhY2OsQZyLqSNxcXHte1xvueCV5284rGy22N7m1r+fr7bC/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ufvjxT9b77ZHdTcWGO37f58EeG8bWsCPAtb+hP6e3z9uIF7C/OEOLEC+5uDYD2Pi5vsPr4v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LvfbY+ffbYWyO9uCU6qfbIipJ7v22v53vaxJ7uCRIaTz/obGx291+njicxtl6Qh6YXe52sT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v8A088O1sotyhLTSnsA999hvvtbfxb34rlqcj75Ibeb/wAJ2P1G9r+eCPCvc9xFtiBuRufHm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fcEWO5N73vezG37/AOvBM8O4JLXv8oPja48jfxc3P/NxziAQROhI2cG1zte4JuCFt/L9eMz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zbW0z/AFskBh/FZSxuW97Wbexv/lxycSQDlvpOrhl0UAdFmAczvjPNe5sB7kkHyAN7EeSff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vbLOivGuQ2uomLa5OUD3JJuxNu8kMRY38sctzxd3rXU5tekqWiTe4y6/rTOmrHWdyrKWBNlO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2tk33/z4208WraM2VlmWrhlFiV0bnJSmq3BCDcEYoDiVY7AlvoDkAB9+NIxNxYNb98zdxa2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/eWGKqbp37rDwxbePJQCu/hSufFwxD2BXhid2xPh1WP6epbMhTgAoxQiwBJ8sCbo23txWz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sQRLBR1cmQN5bDtAb+Ifbxe3nzv/LwjOB+cZbLTS1rBgrWb6CwGQuCSPob/f8Am4k6E+yB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jbXN8trsL33ILMDt5H+W/EBwTZQQZI58zrHyysRtle1yBuwA2UWO4A/ytxMiDm7b2IO25J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sP8uCB0BPQRNstrL81wCc8e224K/fiba2OkpqEHKQfH6v8ACYzZXI/WoI23uoI3OIZf4Njxb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EYZGxB9xcOqg3uAf1Dfb/DwysQygcmlVRUdWudVkTURMF3UmzXsTYkEb33Fjv5O36eNSmz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CVKtYqLmy3Yk2s1u87AknFdx7A8WgggEcjKmAFrdZBzxtf5cr2PzXtudt72NjcngJCgk8h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SEqEFm8jJd/ANyGJ++30P8XEK6uLqdJDAA6eUs1BA3btYr5Oy2uSQLW3tfzw9z5mLLfR0j2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ckk3JJvYebePrwA2N4Sx01AT+k72BsLYk7G2523/y4YOw5m4lTAjXVgJLxUC4hQLgXtj9Lm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M7NYA5bSACSNCgi40+5W6lbkbGwNhfYt77eL/wAPCywaHL0AgnT8RiFubOFAYLlfuu172t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xwLkDzgnT2Btj7Ahr3O/wCra1k4xuxOYA6S1F1HF4os1AEBuu3gtj5YDG3vf9+MrvyNtZs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WjGejIUswNyrAbG9h4BB+YfTjM1XIb+ETUqKgAYDMx+BmkcKUZ7AAiyn+K2ze52Jv53twox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0tALcNj+dLFQwMoW9u0XBtcnfe/i3nzxrpsSufrM7U+7ub2zGXChU9hvsoA83ADeRa2xAPn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krgmxykBfSlrpALb3vYDwfGxBLe3j/Xi6UyZUE22OwNht5/V53tvvwQhx/oBe9trDtsVI+v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P4ALN9Bey2ubZDx9+CEVHttcGy72Fja/sNuCECTYbkgWsD3E791x9iPPBCQtVsXscfPvvuA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jPV9L7v5S3DkglfRmea4O2S5vt4BAXc3va+4A4yVCbKOk30jw2HITyp6ipfqXtck7EXyXe5G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z6rZKlwcpmgaUmAGY35TFqSHKZbG18rn/inY3BG1yRj72AC/Ljx6PCt9Gwvp8fynHxdr5r6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2Ux+bdp+9ma+RIAtta4bYcXI4c8N7zMVAFwZPw0zMLWA8Biw7T4FvGw+Uj648OWJ5mJJ2k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RupKn+axsP8icr8TmbzkhSdQJJDT3v4KkHtOxIVtgDbwbZD9+FgQRzEUSge4CrsPa5GSqLA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ibnzMiKLQNbwf3vYG1/nufIXb7cSGI90If8ACPuStlIBF8fsCQp3UXPE5z5CEby0zbkABi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tc/X3vfhla97nWEiplYKxyOWJYZFbnfwPF0C7D37v8Al4bML2vCRc4IcY7eQQG3xuSwLjcG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NjrCeU/jQ0E618NfqazKc9AotG5yUqyphHyfzHpHMlVKGb9IotNqMi22LG/bxwN4qPf7F2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Qh/5T1G51UUN5NktfhqPkP/APNBS37U+cnmPT6v/wBrstDVy02mSTO1XJM3Wp6dZKphIJp5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ysyi2WQwYJduPiaAq6i3KfqjD1F/wwFLsEzWX86UTT0Sq5j5i0qNZKmkbmOsjeWsOVO1VHJF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rYEQm7dzYIwZb8LV0CsRqwnOBvWq+1psa6FCZ169S4oEpYxJNWossEcseSTpF0XUFI5mYh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a2TvOIkDWJVWy8PERPPXqvV6TomprV6PqCzJqk0FHX0D3L1MrdOKDU2iJxScRozP0iv5Cs8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DXqU1VzxL/DPPYoOzu6Uyxb8TDcg67p1Vr2i1ml1NDrGlzGohoZ5RKdO1Nq6lq4KuQwksVpR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YiNsXWzO5PrNlV8gSgBwfjf0rzwW28MWFWs6lH0/R6Nv9UsfO9NGstVLR6ZLPo+t1FF/eW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Vx6jSadV6jDGyK9DFpldpEc00rSBq6n1ypiiCDtfuEkhhfRp51CFy6arynhz1S6FU80uiS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fBA+nTR6pPVwalXROZV1LUalpp6UyGSVIenDJTJQxqUlOTDhYyooYqLWu156rAIxphiTxAW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E0SrkjhxmhqIRLg08LQRzB+q46xijS+VM0Z2UAWMmP0483XIZ9DmnpaIIQX5x+8bUzTRUdF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Dk6Rxt3JN+Hmt11ZBcFwMTJbzjeiXsLmx4JL0TvBLktXFKEEc8zCUVETP0i01PSO6FVqWi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pl24d14NxeY2Bve2izXeXaGjlloZi00o0uphqYFq1USUzygfg4EWSQqoLZFnkMmMNPm9h2t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8XM6mHAsp9E5f/GbBp1XTwmaqkqIK4irPSmWQ1DVtQZ2d6mKaQX6MKtIWZf+KGVWwxVeMb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t5ppFBRArFPC6Cqgo3MuoSs8ohkneXpxwuCO5WkVxKosjfxIqZY2Y3PDwzWgNgOsuvLSQU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jyOlTMUglrJ6eySmqklUszEsqxpkTMajFMVybjLWJJ0Gs30lBGp/8prenzSCZqmaFkjqY1t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qpFjWpfCGBGWwCKuIjAVizMeMbm+YkTfTpi4IFiZeNMDFoNNBFXSO7PAlPFHHHNJIgMLM7g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SQ3wUYxLbPjMwuCBym5EF83WX+mdBTo83TiaECSQQB5aQNEVEsdLliKcqjrhGmURbG7748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5VucoGYCWeGnZyrPVzRTozGCCOdYJEnmgFTJLPKoCrKtMQXkZg95mVBbt4zNzbX4/2l4UC11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DSwtBK7SQyVFZUJHKs8KPLnJNTPSm8tJgt3fLKQx/pX5lmrJzJ4fxkzJpsVNSVE0EUVJSM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xMzxmRZYlLZlZGCAX3m3LLxZYZcwAURqYAcIeJuiyKeLqxrVxztEKii/4ywvIMYnampBHE1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Bx6aN3Dt4uU6DjjsmpDDwn/2icmnzwhKsyyzfjYpVRqhZIoGaOJHrY6V5lvVVCqYcwMccl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5E34uUoZgc6ABQp1/pkPP1nrZZYelHCQsVHLUXinDGHprDTrUpJLU0yzj/AIrgykrZGZMV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RlAsWPpTOeY6JqiKoFVE8k0kxLNIJUPUEKMZnzDEJ1oJnQC7quKDDwopOYnNcxTYKR0nnzW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XSMEjipVWt05wj5TxpDIwYAuI1YsUU+W9m46FI2y3bWc+uCb25f7TOK6lENVUuk6VUVVA60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KbU0Ujvj1FKzfqUEqty2OXHQpdPfOZU8XO8zOtlifqdNHZIZI6hQsZEirKbRl0UWkYo1ny8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pgjxDQTn1ByMc08sJjp4RKoMETSlCR045DKGiJKA/mpZcVubrZjxe/hMVQx5aSe0oZ9CWh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WRRNMjmrkVgQysKnbuJurdpVseMtQ2B851cLTvludDPU3p5JilPFNJAEqIFhDuWzEZyc1A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lm+ZArdxXk1xY5p6/AZRTAPO09mcjrLpqU09VCxRkcyrIgEMdQ87Sxx7gymqEaGwAGAZWf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gzezrVDIrlTNKkdqiOsepErwxraEQI6CnhLNKGkzB/ElTKouwuC3zYjig5jnJByLNCItNU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7MiqqmaSWmML01RH0rzyxOWmFMFuKiQOu0gZlBWzDsH6fANbW6xrlA1wUJlKli/CyyMmCq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Ctul1FYt2/l5Nv2kM2XcvFyKdRzN5zsTxDMPF4Y+EpnSoimpxIkfWuUx3VSFQpG4FnKAN2+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ec45cAjWWSgqlqDDTqQtRL0aCNsWQf7uzMI5GFiHXHIGwz+Rfm4Qq3O0YeH6vP/ebNyxHH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0+ZnkVcmRo5ASrRElak9RJAyjsCN9t2akGC+VpgxLsM1hxKy/H1Zfo9De1wcEkQzCAiZXFw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ChhdBZPbgGCI1zaeX95kGOGlxmZTbN/pjj+6SKeOpSCB1lgVc2lkl/DJlkxDOLOH7fnBG69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yjQefKWjFjOyO5UKfLxQxowUellkRJXcPaIqlFVQuD1OoHF5XRRiAhZUP6u5Wae6PInib9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Zh9bxD/wBpGpT00k/TvNJERKYSI0EYMURVIIpXJWnaT88sSTdO2EK+Q4kIrN6wX4+P2ZpH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XFrxc+Hr8Zo2qYad3lklEQmuFRURioqFbqocgcwBFk6kp4/UfZHRNdBmlyM+igHLf9n4+tBJ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plhJFXIoSomlbov/uwSVnhjCCwVrqQVb8v5eKmtmykDLbn5yQtkBUlal+WllWOqGWCPGngd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wFxHLKjoEuHa8VSQVGQDIce4ZNlwIUAsGyhhbT1v9Uy4ilUbjcZsrZtfRH9Q/GMdSCxkyo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NGmFPmBHGKappgT1IkeRcrjJsWdVXGzZcRddQC4v4unuYQoknQsFYDw9ftA/HlKfUxtT0yR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009WWgJaVI3WJ5I5G/KpgrYjqWYIvb4C8UpogBWxYZb6fC/nS0qHZ7HhXit8eKY5rFStTDP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k02WmZgHwWMLUQzRSkGWcxYKhJDEsMmHFAseXNZW9JqbAOAAwUr/KYbrxepMsbCaSnjfTa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1NXN1p45yT1Yujijhx8yNi7cSFJ5CWKFsbzy56t08EdfDUqOkrVNfMZBZFpoJZEklpZI0AvC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DddS6dmXHodltcMCdR0nH2oMoB6H0v5T1J/ZrVf/8AUS6SSPJUVnI3Mkaq7MBCIZ9JdkIA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AJUMneuePb9O3IYptYnq1J1/hb+U+R9otm2GLeFayN+BX+c/fpom3NxtfEkbE+F8jt/8ALj6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PsByFo3eKQ7L77KQw2IF8b23P3H04nOmvFykWGYm+sjpYzkPY+QL91wD3Y4gC4G99v34cG+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sqEoQfY3YC1lIuynK99/Nvc8EVRcgGMxA72suROOQIy8sCw3Nzvl9P5uCXx/BR3BNlCk7XN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fexO3EFgCRYwkxT0LZIWB7gCLkeT2ZXGw3+vnHiCTa6rmka256yWSie4upYC36rMx3ALXvsf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JRKA2Fr7rc4fUWIIAHi/+vFTVDcm2kTTyX9P+0dpRMbk7+973B2Nxt81/N/rwpc9TaTa2un6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bKBvYgjNsTvdiR3NkVvxF39ckeUaEEBFr3Fr2sbfq2y/Y3uP5uCEI8LDI3sfZr3Nz9QLAbD+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Wa+483+wFgb7EG/8AnwQjqmYgY5WJN1W9xYgAAEbe1jfiqohOo5y6jUUDK7R6k2JVrm4sSC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3O1uKGTqBNamxB8o/jqiDYNe6kAgi1r7hh+x88VsAQVIl4a9mBv7ZNUVbby3gXO17+2OzfXb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7EDLNA0Ua8vj8JPUdWC6jP6G1wxIUXZ7jc28cVUEIq29WLWJ7t2Il1oJQ1rbhix8g3ZdjYb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472H6+4Tz9YjNLLE11SwIX/AFJN/Y+Bx0F8ImZ+Q98fDcEXP77b+3uLH3+vDSqJybr9RY22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cEJV9RuQxxtu9wR52+pt/TgJsDHXmvuP85Qa5SXtY75WLbEXAsR/F+rbjHUOg8peniEhTH3f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wB2299xuOMqDiJPAby64tfpJ6gXtG5vkoUmxPgncfQWJ243Sp7k2tylpp9wptj4INySbXNm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Ejk2I8sAd7fTI+Tf3+nBGUkHTnODE2B3PsNsrm4x8W//BxUUVRdZaQCLGHF/IX7EeSfPa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lAxt7HyRtezEWC/qAJ4ISEqtjibmw8bePe+JtY7+3FdXwj3iPQ/KHW+kaU9s18tfyP0tc73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0z9KB5ScV6MutEvZuLWcE+zfL7283b7+/HSp9ZgfkPfLDT3BU2Ki4byLgk3vuSDuPNuLJ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9Sb2Gy7ex4IylhewvBbbuHk3JGQ2DbkBd/P04IzKuW4iR3W3gbYgjwf/K/BK4TEWvYBha4u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24JZlXLeAwBFiNwTv5K/ceNzfzwSuJNufFxb6C4+llFv68EIddypHjK4v5t4sbeN78EI8Xc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Xvf73+n78EuDBr26RdRe31F9h5FicWH134I0Obrv5vcFu4mwA+lvN+CIbINBzjWS9r/ve4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BKpEzn6G/uPG1gTYeMjwQkU9ixO5vYLv9Qb4m3m44ITobCRfYH2Pn2+3uMf68WOLAAcoSz0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931Xb+n+fFctS1vbJFd1BO252AsAb734I8CQgKDcWFx5A8+9r7gftwQkTP4PjY+x9r+bfTg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3tYL9FNj7nzv78c5hcEToSNqANxtY33Hne4uLDdT5/fjJVHnzYS6ibhvdM+16+J7TuDvfY2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45OMOs7WFYqFbq2WeeuaN6iX2tHcMB3Ek7bW3tsT5+XjCNSB5zWg1P1ZhfMAIjfGxVMbi+Q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3bc/tlw7Dw6y1QSwB+tM1c5VD2YtsBkVuyqygr2ncgE3N/wCXiU5kRaiDKRyy8pLUebYg+L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bbe53v49+NS3yi/OYyovbo385YYi6qL+QSliCbEMwb74/bwL8bqR4CC2qmZtNLDLJSnDnFr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7/N3Ebb/6cOBl0ve0iT1LbIEmwJ8qSNjsFA2yG+xHg+fm4nmVJ1ywk7TF1Kq2V7ttb9X8W26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BCWelJONzcn5lBByIFhcgbW/YWtxAAHKB0GY8pPwRsQCL+RewudtzgDYnyvExTVVQCOTCP0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4/SQb7kb7A/8Aivwyrm62iPUuLKukU/Clh8rG97AG6kC+NyTtte3FioGIDcIEoZgi5ul5xoC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EkLc7WPjb/AE4t7tPDc/p+BKDXOllHx6MbSaeRv4PzbeDctsPOAuP/ABcWqnRRKWY8Wuje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ANzex3/f9Nj+k78WKnPMIuceRlfmomubiwHuDkASQN7+37m4I/h4cCwA8orXU3B5yGmoSC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gCSCw9+0XuPbgIDCxk5ybWENR0V2NyCBcAYlVN9xcDcpcf624oDEZsvOSxQ8zqJbdMorBb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JsCzfqB8AeRxcl8ovqZVLxQ0OwZvJsbFW7TcX3BORBta1jw0JaKWgDBbAgMNgfNx7kfqJ9+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tHQjx+sZWIGwII8G4uSPrwQF7C/OOPwQJsADib+diLA72G19uCTONCB8ot9e3LE7D9XkW/+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fgwpv4Hg3BvbyLA+SPbjGwFzcTQjZbZTcTmpFK2AYk/Lex2F7C17Dfz9uMzgtcHnNgFydeY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NxiPYkXJv5sfJIP/wBm3GGsLAP6s1E3A8m+P9vjWHMVpLWFvFvN7e3gXJ2+w4yk3v8AWmsk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vfusR4sMh4Wx+/wBNuOnSIKiYarFUA5j/AEyzUi2ttf2Nhbxcm+3i542U/wAoD5iZa3ChBP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7WsFGx9vJyNt/f3x40zNJZAcRfcm17EXJ3JFreeCEUA3GwO99yfqQR7Dz7+/BCKKRax8G+9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39uCEW83PzAjYAi4Fxa++2/j68EISQbbD9RABNrG3nfze/BCQ9UR3f9y428+QAfcW/wBeKat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Fizc+GZ9rw/LcnYWNsvC3uCD7gWG3GKqBa975Zvo+n755c5+izEqrvcqGUC1zYkMPJJIHk+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qtje010gLOxHwsyjT6S82OAbJrqobFWX5hcX+nj37j/Lx6HB8VJmB9k5eKN2APKW6ChYgW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bwLG1gbW/fi+n4z7v5zJcWy5tZaKXTSQMyD2C+W9gd7HtGdvttxYc55fRj8YpIUiw1lppN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RiDt5sLebg73/AIeGgQwGZTw3kkNMGxxO1tyB5tj3AmzELwReD2/hDjSxbwADtjubk7E5AfQ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/uwBQQlhiPC2Fh4BBJ7bj/LfghETpZBICr5JudjkALfMfI/yPE2N7DUwkdUaecSbWuLfJe9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7e/14YrZQdb+UJWaqhN2FiNwVyAa1gbNv4It423/5eLCoIt0EJBT0ncBtdmXYkFyRcm4A7ST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WJEJWOb+UqLnDlTmflHUAv4Dmjl7WuXq8sMg1NrWnVOnzKyN7iOoa58XtxTiKYr4etSI4ais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aucLXw+Ipniw7o496FW/pnyc866NqfLnMNCmtxhuaeXtZrOU+bqV0aaKj1PluvbR6+nq3di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WUIY1QxX7ePg+Ko1cNWKVF46LsjfaVss/W2y8RQxeAD03Hc4ymlVPsuubSZ9y5qoquYuYp6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adUlpkkC/hp4YKuNIQkeVlCBM8/LF8lQ75ZMUxZVIHhWJQCl6hOoZm++aqtNq0dLIk5Z5JF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RtGjxO6GUBngyFgigjJcw2PHOBa/tvNZpIZ4x9UeWanUamup1lrpaisiqqXqtUlVo6CuUpq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RMoBIAhVJn6RVnu3Xw1UJZiPBORi6ILFByaSXpfy7NyLS6fTh3NND+Om09ZcSsM7Uk4qJK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/Yo2Kr449DhcTbK48VvF9qeK2xg0r1GQeEfy/0yga96j1Ws6pr9JJU6lRTwrFRVDUGNNqeo0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UgN4zrVFqbLVU5kVIz1KiFV74nXY20GyBe8N7fHxpOANlqKhIQZV/H2THK+ijmM9ZHUQGoa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laGpanqwJpKyZKlB+HeqlSRpmTuBbH9TM3JxFUtmYnVjq07OFohQiBcuUcK+rLlR1OntRyx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qUMzzxU7q0irFCAgZQ0bO8kdwyyBe5gvHLY3JI6zsqNB9QRaWtSeapQXKUMscTRCRoIkqH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gQ3VRmSO2RYrftfiJJUgEZtBLDpkDiBKOFVpnkWOo6UQCv+JqHd1jaSRQ34VYIWYKMVbqXb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55VlzZtLH41l+0yrjkZdRqVih0umESyCSVo1NDEY7LIFBklU1dTCtrl5DJg6gY8Z6gAuAeJv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9VZsOnTU9Z0acPFBPG+DtAKeiNRDG0rFqela5jp8ER3FldenhJ83HPqLYnyM6SPcAdf1Zdl1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IVeYpVvl1R/ujWP/AN6sLT11TKu6ydqxQXRGTBeMjC1w3Sa0JY2AtNC0KpMxhDT1E1dK8l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Z2RVj6ihaJ0IsoAyBx/TiOMdTpOpQvpbn/ALzW9NjkjmaopuvCqdMyRpmaqQMiolIdNmIP4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oIa+LXA4wPyHvnUpLyv1mwaLp0U0yYurRxVEUv4dGIp5HWNmYzz1ItWMpy7wEVVh2X5jxn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VWtyyy+04QrMzVEXTt+InrZC7IZ+orQwqJIh1FgibKQgqDiFPcyrxS7XzazRTQ8Ngb+H498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HJPUjqTR5UgiohRq8En4tkxUNPkAqruXLnJ/mVqvWy8pdY8N+FffxZvKTempTxxdUDryMw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kFnKpi6OtF1H6aJGuDntOKIq8OosAQMxlxRmbKOH+KPZ2arMSGZlo43RoIXQCkmiUkqtUr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QI/zSyfXAY2gFgDfSMKYp3IX6Rv1vgxZ6OSczVU7LFSys1RFUx0CRrG9G1nghWNyps7RdXDd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gcRbwgylmUAKPEv1ufx6MYVOlSU6vUSqcaWkkp3ekqZHrZ4w/4t6aOnWRlNU7RqzKiqD8js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hoolOdSQBzY+kP6pVm0YOZJq+FPx8ZliQRyzVFYlTnIWpUEEaLp7RR9NnK5FWX5UDZcPkvm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cKnhbn6v/lmlb1bQpY9D1GrkrEwo1dUpYI3qtQjd6j8OoSqlfGNljLSyBjYxNfLLFeHSgfEb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c4UX4h90wDmrRqWh0xJalIxPB+JLyJIstNV000WMSVIjs0UrOqhbG1lLWb5+NaLkIUelMjv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+p1kUtLWPEpho4XVIwZQJYJ0QBo3DPdQYAzFcmLPkN8hx0KdIhhprObVfRh0mKyVRJmjaFy4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ZXkZ3eKNVAEOYUlDuFyU8dFVy6X0nPJuSfONxX1EE4pZUGMgDQwJlCyTBApW5FswFxO+6N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x9/wDvGpvZgOgMuulV7VjBYnZmLH8OnTamhjIIWRy4H5cikM4JsLLluw4zVFsNRrOxh35DR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kGUxRxF5jUT01JF0ZQpLlVylWXEYk5YkJZQWO/c2PMr2IOs7mHrMg05T2Npmp0mjmi0+pmi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o6Dpu1WskqFlY00zWEI/JYNL3SMG37MsuTXZVKgtmLHKJ18KGrZnA4FGvozbqLUpdThhpao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JAak9R2Bp2SIjOISmMKm8hF8mx8XgKQqm/8AOTlKOzLa6+s2n2vtRDUKLAmOleNTG4RQIy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V7CQuz7C5CY22xa+d0CsAuk1B2amzNzYSn6pSzRCQmIGwEMnUDdeEiQR73OMw77XTtAUtue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WYcSOEuDowkEF6FTIsLMR03MHVMkizRDaQSSAAF1YXuwyA+XxxonIIvzHNo3qNSkppRM0L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kRFnGaxRBIiAJ+liYp7guVVMsmHEra4vyl6UyVADTXOSua46fCSefMNJG0YmzdqhkN0ihZB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Ys2V7cXhbtcczMWJp5+EjWbnQ621RGEeWPq1bQqqmVSghSVZJkfEDpwfcXUr275cOb6g65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bhQ39v0yyQxwVUvRMsjqP946UQ/wDve7AGCaLwY1mxBSwUCTLFl+WRTDNY/a4ZnZ2pLny68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SUT8OvUQqrLlGFSVzI0aTKwaFHAC06Fgzqo8Klj/DxYqKLgjX2xM76EErb1fq+l9aMZmRQs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0DOJRNB3OConWwpWAYjGz3XsbJeBlA4rBR/F/tNlJzcKSzM3X1W/vKRUsGkSSFHyEgQx7F5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uEcXXujYMBa/blxiZQbEc7/jOyhIUq/lDOsJ6ZISAyTzRslRUO0qCnXrPJJSJfoqndb+JWz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Y0OnH6zRgzC4U5soHhGmv1vjyjdEjSRZZKZp7lQUgRUAhGUUcbsR3lzIqqw717V7cFyp7pQ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lnLIy97l+18f7TtVqZ3pJ6SaraKaOemg/FK3UlkLI7Q1SRgE1EqosytHdWtCD3LjeuurmmaR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0lQOrqvCwPD/L6v1Wme6xNO5rqh4EV5xDJUxyIFjmQg08tSibCVDNi4dSGXqbqpx4wvTqZy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cGRFyhrhfjLMr1WleasrpFka34ak1DTqmMqjiohHRjhj7byB0MglZrZ4+17cVtSc1HYHLmAP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yj2ll+P5TMKlY6qo1mWWRY6Wuyip/wqS05IjWVHhelkNjHmqxkDtzVSVGS8MqkHUSlgVyq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1AZdHczUaQ10E9XPMZp1mp6YwyQUxMbKpJryGZcg4VcExyyYcdPZ11rLbk2kw7QsaLk8x8f8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ktL8UXKzNBITUaJzvp6VBdoUjjOh1Va8MVFHbq0zSUiMJZAVjeTCEKst1+p7nEHbeHUNxMj+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/qO272JNvC9P/APGrPo0NGQo8kXFhY+BsBlbc/Tj7AEbqRPhMaS0NiRjc3JNgQWF/oQNh/q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8gmwJkfLREWKobg72GzX3JNwd+7iYikltTGMtJsFK+b+3ggbH6G5Avfb+HggSA17G8TjoiT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WDeCT488EbMvnJum09cRaO7X7bEEm1id/Yk+/va3CnODzup8XwY0nqXTwQBgAHazW3Jw2Zn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R8y24i0g8udpMw6cocEqTYD2tYHYE7dqXGw/l4VQzAgfH1ZMl00seCoU73NrGwHj63vb/vc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lr+4uPNgR8pF/rtwQhX05QbBbWDX23bY3Jvb7H7/y8Fja/SEbtQW8KbggkkXIXxcXFweCEZ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jtBsLMdxci7j6G4twwViL20inNw2++VyqpiJL27QT4JUgiwsPooG+wvw7JoSAJJBNtbWjZ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/sDYi58C18dj7cVSYVmIORBIFrgbhvYnt8m/7cI1MZgWBUxkqslwVzCAZ8SLEEXIJsQO0Fr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44pZTex5TfTfkQeFo9pq0ISb/LY3Y3IAJ3yUbXP19seM7oGGVhLqbAm6H60smn1jNIhysSc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HjFb24zolnOmqmM9S6g2ylRNL0qUMi2J3GwY/wBTbe1svb2tx26C6XHMzhVDdiOgMuFO5sp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+xH+vtxumZmvoJKITbfYHyCTuTuPP2PBEgSi4O58HfxYb3H08/14ISs6jaxN/+a17G5BsLm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C1PAPf/KOgub+UolaoZ23LNf5B7nwRf24y1CfDyl6eISJxUSE3BJBNr+Da3sNyB99uM9h3g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GD27AMdmUbHY3UEDztxslT8x52lkgAVRbHbfZj5+2+647cESOiNzfcX293vfZR7EHgjKbG8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7Wyxb3DH3J24qY8Kj75cddPOCCciAbAkq29zv5FgDbb34SESc3BIN/mX283JsCCSdr34ISC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9mHgWAORB+vtxXU6R6AUvfnlERpWLSbk+R/oR/lvtbhKBu4JWGJa4XztrLtSOMVAsQMRsD7+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onI++YKnSWKA+D9vPiwtt83k8PK5LRXB28W2J9rHba24O3BCC37g+DcAeN/mP78EIkWPsDfy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iOCETHaTcE+b7ebeSbfe3BCcx97W83Xwbtbe99zwQiDG/uNjt77f9COCEUjO4H82wLXO9vts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8Ulb3Fx4N7gf14I6tbQx0Pf2v4J2x87fYG/BLYUtlta1u043vYKNy3gj/AC4JUzX0Ebye+97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nv/AJcESQ9Qdjsf9LA3N7m+w2+/jghI1wLkexJ+hItb/wCy/EqLkQgw7uv2sBc3Ascjb6j6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6YfKd/NyLbj3tltcYjiqMniElUJsR9gT9Nt/Pubffgl0RlO4Piw+X2JH1sPG/kcErqdJGzk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yfsx97X4JXFpAL7gEi97k3J9vp4PHPnQkbUAknyQGN7efOwBB2HGWpoCJZRNwy+ayg68NnI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T9TcncXPtxycWLtadnDtoAB6pnn/miMmWY2JOO5Nrb3NgLbef3/iy45/n5TopfiHRZiHMNMD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gSMu7uFr+B7/Q8OwIK2jZuIDmxmefgyZi5Uk3UF2VhbdmKeLGx9285cWU0zE+rFquFGozE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CVVSxIXzbdBcqptsrXNzbbt8cbKa5mC9JgYgXboxk0tKQL33YjEdxJJPaWYjc2G30K8bQo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RspBbxNJOkpzud7MNhfywNyCNrfp3+3BC5y3A1tJ6ngJII2KjuuQCW2OW9yF+3nxwQzXAJ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G5tYELYli9xe+XzEk29yMfpwSCQBcy00dGSwNiC1rqNjbYW38nbzxIBJsJS7FrG+jDwy10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ckbjz9WBu33B9+LVQgapr8eyVNUpKcpYfykxDQ3BITFbXHjcn6mw8Dc+3txaKQvcmxlDV2z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pQZKQFvcfS1iDfzscib/040pTsbtz9WZ7hdT4jFRpjb9pG9vOIOQuSbeTvxZIz6ixOXyib6a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7k2UE99wRns1j/APg4IhJJuecjajTRYnHb39wfcLtbt+/nh1UnW9hIlaqdLsxLJYCxJv3Ha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/AIeIKMBc8oSv1Onj2VhsWsB9SFsL/YbfbhYytlvpe8JTUIErGwOwUA+xuPv8pHCOOG4WNd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LZx2jYr5+U72CkW9h4ttwqczEYWJAl5oKbZdiP5j2g7m5x8gD/oeLZEtNPT2AGNrFQchfbG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hJNIAVAxb2uTk1zb5jY/MeCEcGnF9xewHgAGw9hbZj/lwQ98DoDEbEgm43uf3vvY+3vwrC4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O0EEk28EA73y9hb24yVBex8panI++JmMEEAC63ABG3287EeOM7XDZprpsMgC818X1ZE1UQC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tfutceR9v27uMDrcklr5LzcrZheQDoFkawAv4AAuLXvcjcjze38XGW2ZmF+U0F8tHvMnT98e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F8jHfbYD6m+3G6h4V90yVPyP3r/OT9H3Yjc2ItcG9iDceNzfxx0KXo/f8AzmavYU9BxXlp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m1tha1gCPpc8aJlkrEF3a2wBvbe58ne25ufHtwQitrkWsb7b3K7ncG/ubLwQh1OxJBuTYe3t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cEIoB5F99xYA2G4vcjyTfghCv8AKbk282O33v8AT68EJD1I9wQQVNv3sb/tv7cU1evu/vHp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3ilIW47txvva4JHtxiqLdb3tlm2gDmPtF55p5yj6hm2FxfY2HafmOQ+a/seOdUT6QMfMcp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mv85QdMo7yC6gbeL3CEGwN7/MMv69vHoMGoUEDxLOdiQc+o5S90WnjYhTkSSCw7Rt2gEeLs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vccrTGwFiBzaW6j08XHZ3C3vY/a6C5tf+g/w8EqlupdOAC7AWCm/ud/B97X/AKHiSCDYwk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DcDa/k7j5Tc7k8RCKf3etrY++B/wgZEKLeLE3/04IQ504bgg2GKqb3vYDdVvcna3txNgQPO8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4xF1JFrdxvu1kA/09r48OyW0vre0JC1dAALBQtyMSCbW3W5DH3vbx78WRGynm0p9dQBGY2B3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uSQSSCdreRwSB4ueb+UrVRSgPuoF7D79oO7N77H63t9+Kn5iODcA+cYmAE9yi2xOQuAvgBQT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FraS9TdRfW8+c/wCP7kSk5S+J71FoKiU0um+qXJ3L3qbpLrCvVpq6jgk5X1/8GyRqsrDUdF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sPit8ePlG9tDuNpvUB4MYqP9+XIf3Zvzp9/7PdoHEbv4egzXq7OZ6d/qFu8X+Nl/Nn5++lO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qZpJtQnhjjlCgSf3g9RVR088xDK8rK0mD/lyKowKMOPJVwGNh0tPbYdj9kazVNdmoaGUrln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ESCdVjJVVWSnF2YRKqMQbWY5M62fjM1L2fom+nmYH0RMZ1ekWrqzLLROIZp7/h4oGXJnkER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2BG/Z4x34vUWABi1KY1JGpzSG5v0mU6NVahSwx0iaVSvBChVCJabOM6ukbuR+Eq2RwUlHc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sOxXKl+k8RtFleq5tlZSc08I1NXFBzVqsiyyxifqST1MRMYqUjiQwwmXqqUJ6kjB1DFl3yXt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mE5Ay8V/uiMU8DmjpZ2RKV3qlnphn+DlkVGmQwmRRhZGlZgSVUYMq78VuoyEWzS9SAwJlkjE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Jp3qYJqQyGOa1HTU8SxxzGma8Dy0pYJLdVVpvduMRBupHSbEa45H49LlHqzD8TqD06R06SJ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GB3iEvRMuUnTVVUlj88jNbcsqAdCNGjk8yZY9NllpqeMvBDELFJpGqwslQEx6KOtmJl6Ei9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B7XHnJQMba6jrLfoEUCxKQQsReQK9g8awQ5yvLBTyyO/TaZelcWVumW+/GVrXNuU0IND5f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lgkpmmJd6qGITy0yB4Y5IZT0KA1D5FlDC7IALFRnuw4yVBztyBmxCfuE0HSKuSprayGqSGB2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cKzIyRTdzWE0UKPHGQ1laTNF7UVlxNlvccp0KOYkhhNf0WNXiRqOpEcVJKVkpc5I4pZiCJp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1cWsHIjK5KcnBXDU5+2dmgOXoBZselyljAJo3pkqIUHVp5uvTwGndhD+Ki6ryzU4TrGMOTc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2GnMzq0uX3CbJp8FBVxYV0hqKWWmemNPFORGmnsEmkCzqAxdhirBSkh6lldFXfE+pIOs3U1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7SR1HXeUNM1M0/SSF7NSIJaUFqmeOOEmMU8EZIVCpORVw7OrcUBC5uCbTUMoUA+L9qTcQrJ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ktJC5nMnWZmljgoTMnUH4mfAqIKOPIRozLIofu4sVGA56/HwsuXuwwZQT/ALeL7P2pYJpY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FhpsqZsauKmoqh4w9XTuCtPE+LlIzaUr2rFltxblAOTNe/DLqFMgmpc+fvYr6LfCyzRQSLK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GrzTJ+EMlXGkdGYECgqIoVXCEld+9cb8X5SDbxSqplIv4dfV4vrZpY0oI2gq2lSFa+NX6LV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1VJV0yCGnUpT5O3VkkwYtkVzyZuNK0cyMTbP7f4f5zj1ahV1yk5PqnX7TRvXRYLNLJTGmmmW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08khQGqq5pTOgZoQsZaIDIuyBGyB4fIQTdcraL8e6UF+QR84W7f2H53nI59K08iCGrlmpok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xK0UPUwl6Th1gYQVLOoaRqhmVpDgll00kpsRm4Rfr8elMFatWQMUXMbLyb1vtTJeYOYKGi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W0Wrllp6voRR09NFSTkRU7VGCkMyRdNOqCpGS74uzLpVaalzYMrSCrsqC5o1F68/f8ArTxN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oowtLDDUwylJ4npqiN0JRlJqJBTsz9NwOooUq4GPuyUTmpkcpczKEqZhmLTzrqU0sjUdOs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ihupmqIyyipnnawlFr5IwsFYOp9uOmijXzX/icqp6plUq+vNUGsaSQpEYkllMatKY+sELSw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ZAGxYEhsja3hH1j+EwuCxvfWRtRRSCoMokkaIKyqwzdo1E+TvIGJGbAXBuQR2+3BnbzkrmU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5o4p6R4gY1RYVBlk/LSOTdRJhkZu0fLcJaT7cU1LEWnQoPysZ6m5H1BisF5nXOaJ5UWnSKf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I82TEC5ZZF45tRL3uNJ3sI6gqSDPY/JtXFVTyy1MLT08KlaBJ5YFWmigSOCaaOpUfl1Sobh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Zm5zqL26Tu07gLlOXNPQWgwQu0Yp1NPE8WP47qGVaOMCJ1mWeoYmRu5kN743OHtwig3uAY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XrSwYRO6O6RtD0/8AcJomZYZqVDIlPPB+JH5lUJlk3YASKpVk8txDLc3I93u9aCu2qg5TzKt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H15J3Ec7rtDPTTKFdmKMz1pEZvEVeRSen8wkxttwKhU3PSV1NVykcPxwzM65x10pqhkjqFCI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5oKQ4sGMTJHsi91/+biy5HI2nPCgsMx0h1pWmJp51EVQoVY6hyWCAKS8MFmxmi+Ww+ZC3zf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txwkWjuDq6aWELBb3q4g5AVnjkKYLI0do5FbIH65b7ca6Yv00aZ6qhmPolJfdC5hkq40CTr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p1ToOrAyeFtG/UaTF2JUDtw7eHYXXhOszMmUkMpsZqmm8xgw/hoqiRBNKrTIqiWAuASIql7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tf+HLivvgvCrZM/wAeKUPhSzF3QMV8P+y/0yx/7QwvFUMGNmRnMb5BpQydNQoYgpEGyXLtF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CGsNJUuGZSgI1jCp1mmlWKl/EiZZIMWySXqPKFW8KWGQWyLYWVuovVXLNuEasr2F8010aFR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B+PbGEtZBOEdFsVMclRCC3RRem0gilD3/3jpxNmoABxXLbLipirC/IibEDJdT9zf6YEtRm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RB3/ABDyS4/hpHanZehcJIzM11bE4jHdLjiCORI4W85YtyLAnvFPDlt1Gsf0lVKIpuq8ckF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8P4hiKNKeCckCrjlkaMKBZWkxZsWTeabHX1Keub0b+HhPpSmtSXTL4qnDb0reK7L6P8Uht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4xiSHSOTAp+MCzvNG8ndARUMbEbgt0rlGtxVUTMSAdf9WsRCAozr0/dw/ncMy+v15Y4maV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vZGNYZYxTwww9OJlwlYsAN8GUsyt28VMCpsRrAqGOYXs34f7zOo6+piasoqqNwjS0mUUIiG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2McLTtZhZiSt1x+XhGtbT0jFIIYFWma841MRnqIYqiKKoZ0MklS8kdIAt2rFMysC1QVOSh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b00AAtqYpJADW0MwLXimp6aJkkqIZEmq4TSiGLqzxNL0X60AUBrzqtrMBGq/K7W4sw96TX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25TYP7PuUn4vvTSBFBzbm6kWIsZVgiPIfMs6rTWUDrApg7tuV7WiXZuPpe5bkbbwItowf/w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wCo/wCn9oseaml/+MSfTX+AU3C/MBuTjiu99iR3D7cfb5+eWJUAiN308W2Un+K4AuDe/keR5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+cYTUI27WtsoJFje1wDZb3Fr34JEiZ6L62W5N7i65WIew8qTtwR1IzAka+cLBRDIABDuTv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Frf14ggnkbSSVJBAu0sdNREBTiu62AtYmxu1gLbfT78DLmABOksIvoZP09AbDt8jcke/uAL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+XiGCkWY6Qk5T0FwoKG5NwLefHg/Ue/14FULyhJgUIxFo9gN8rW+hsAPpxBQEkltIl1JHFa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3IHny25v8AsfPCimb8ViI8Qkog3sbi9wNth4uTsLf+XFgRRcZbGHnbnGZoVB8C3cRYm5Iu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S45ZTIY2BPWMZqJSpBGxFvqbg4kj6NuRvw0pJubnrKlqFEFZziPYbXA2P2HkH6cEiV9qcI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2sDvub+D4+o4JIJHIyOqFw3/T+o2HgkjKx++xP/AKcK65xrzlqtm0PP98h5JTG9xsP8WWXvc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XimohsM3FL6VUIAjcr+L1YSKdkbY7XBJQ3JsdiSTYi/n7/wAvFJpAA5TaaQynVTmKyy6bUHN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LfQtfYH6HjOigty1k16n0euh/n7Jr2iy2Ub7/LuBcMwGy/57/4uOvRUC1hyE47sQCepl5pS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A22vbyTtl/U8aQpNtNDKJMxkHf2II2Pt77ne1uFhBkAx2O+/y7g2Hm39fH34ISvagLqwI2x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x4+vCv4THTmfdKNVA3e1yCCtyLY4+wBPv/AKjjJV8jyt++aE5n3SJCdwHaDuLE3FyfIsNh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5aRZQb6tm/CTVMt7NfYm59hv2kA/uB4+nG1PCAISw042scbMAdhc3Gx228DbbhpnjhtwB52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6tiD7eN+COnM+6EIOW1iQR9RcY+Cbb2N/3HFbi3XRszfnf7yzRh7DCG3m21yBa+4F9/O1vp9su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+rYEkWt7g2H/AK8EJB1hJJPi99ib+5JvY2sAP6cI/Ie+PQ/Kc76fHx7Y0pWBZsdgLEA3ud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AuLdJNfxE+yXKjlIFzYkgXvcN48jfZfrx00BtfpMDX0tzvLTSMD4vYbn3va52AG3DyqTcVr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/isT48HfghDOT7+5uP8rePbghGpYFrX83A3uNtjufvwRlXNfW1pyuR2nytwALXJ977C9uCW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YtvuCb/YeQd+CVs2a2lrRqxNz4v7XPtl53tiQDtv54IsVjFzubKQPNjv8Ab63H+nBCP4ze2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9gp39tz588Esp9YsGxsDcg3CnxutwTvsoA4IzNltpe8CxH1/z2Nv62PBKY2mNxc+R7+D5Jsb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1SfKn3Pk32tb2Hg34ISIdiSRawvYke/wC44tTkTCL07dwsot2+Nzf2G59rcD8h74SyUx+Q2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13ANrHiqMniElUYlbkbgtstvO3n2C24JaCDyiUrC+QO1vHk7Xv+5PBK35j3SKnJ3t7G+97E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34IkduP9BvfyST5H1P04586Ei6n3v5F8twuxFvqb8ZqnJvf/OWUG4jpzEo2uCyyEi4Jv7fQ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HLxd7fZnXoaqo8wswnmSNmYiynH+Kx3vbt9723vxzluOK1xOnTZiik2taY/rdODERYElx8o7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w/pxe6ZSL8iJQlUjQ8UpBpCJCwUHcAlSLHywZhuWN/fyf4eLKIty85VXYsDdukl6emJC3U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Ei2wP7/X/wCHjohAmgFpndxw38TSUFOMMrAeCbXNiR4B8eBw4Yi9usqNLMxZW/8AaOqeHG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gN72+q3P7/AOXESyzW58XrSWgW+IsPLZNe1z5FiPP1uBY48WKv1v0TO7hxovx98sFEgLWtt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C4IubXIsR8vE5eK/SRbS0uunwiy39t913JFjv7kjxf24YDUADlFZgoJJlwpIBipIXcXKjc7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DjUATe0wydhpxZThY5DEeRaw2Nh27Dbi1Vy+9pVmANwJKxUw2Nr3IKg2Y/MoNreQL8NFJJO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2t5tdvYG2RAv7/wBb8WBPPSRAalVQw2BO92ANvcC21734YKB74SOq6UlSpA7j3WBIFtri/m/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SrVtLGCR7jb62O30+a/0vtwSMy3yyv1VKMyF83NsgxIUW3uo2Fzb6jit1OrCNGMdOMsgt9w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48En6bcVyQbG8n6KAlgCu4IFhjcjaw3t7HzwirlY28JksQTpLpRR3UD6ju27l22uN8Rtw8W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vclSvubm3cN7f04ISUSMWt422BB3BJ9/rY8EIfp28C19iCbkKPIv48f58EIJRVIsCx3Nzc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W/pwQjVgBkAAdrixt5tte3i3txRVXNcetHQ2zRqQASlzck2byCQdtiL+OMdQAA/Vmmk1iwt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AsTcEgKTa1rAexv54yuLMZuo6LaVqe/UI39rMAfYkfWx2P+XHPNwdefx4Zch5hua8X/lHN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h7WLAAg+Ad+OhSHBY9DKavoe+WWivZdiPqLjewuW8jbjZSFnI+Osy1jbKvrcUtVMCQNxcAE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sw388aZnksgA3PglQb+/v8A0I/y34IQb+PuciSLn5j5PvwQhwBY2NrG/k2YA2v2jtG/BCKH3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/B9/O1re/BCEktbx4N7nYE+wf6n/AE7eCEiajzltYBrYiwI9gb73Hnil/EZZRGZ7+rKJrd+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7TYbkfMCPOx/pxlm6jwu/tE8582IC0uVwDlYsCVB8E4AD67fdb8YG/K0782GWaVClX4czc5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JtZSDkhuqsQPNyLG37nu47uEFqZsNLzmYonMob/TNAoYLqox9wPB3NgLFSPF/ANuNUx5Sxu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Ag2I8AfU+1trG9j+3BK5cKWlFlyUb4+CbeDY/1Psffh25Kx4YSQWmF9xufPlVIGw/Yf+fC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jawO4ub3+g9/9OGUXNoRQ0wbtNvJINthsbG30v+2/Fpv0F4RpJT3Hg7d3uCrEbA+//wBXE8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fMSfcN2G2/gb/UcMozEDzlb5ddOKU2vgAvtjvkoAvYeLn+bb68BUjnK5T6yLckgZDe42uU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/FD8x7peDcA+ciGW5v+4sfGQ9t/Y3/bjNVbUW5qD++XJrlB5Xn4tf2u3Is8k/w3+qlArQz6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V9VEiXWHmjSKfmPTWkZksY4m5P1ZQpurjUGS2/HgN8MOXw2DxP/AODdkPudc370/an1fs8x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0xCI4+1TOX9z/sz8zvRDl/TNWNTEaimkipqjVKdkqpIfwoelq2aGipYJlUimdWkNg4Wzflk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8wqgE5bC8+s0KwAdspY3yyR9RqDTGmqIPwVLSRq8jUzQujGCMExLFDZFlWNArKsigmRGPm1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dZ3aCWRSPEwmN6VyvqursY6WGu1CNlmd0p4qmqqZqaMPKFeijYsxEETBcQJFKKu7NiOnSpF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6nc03ZltpA5hol/2EqZ6fpVNENKeWSIsJQfxVLKpE5kXa0xgIDFmUKfkW/F6ACsg9s8BiCX7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flxrz1EeqahUdZWdHvVIqCcRLJGOqg66WiLtIpKgFwrdx+XjqORy6LMKLw+09YrQFkhTryC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S4SmLF0Br0zx67wxtGcSclDdgbHupqa8uH48P50slsp+iZa0PKtM60gpUiKrDFUq5Via3t2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MMMMeMzKQF01mgEa2OojxqmnncKlPLFSztHDiM0kFKYAII+nHHdnYQtdRuDMit2szcJlIt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EsmnCikEj1cU0tQsDR08i1i9OkqDIZKmtrCiMkzpCkcarFIAr/AJkzNFgHoqXJNuc0U7tY2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fNGjRUZkiqAZFVUjpgFiWWQsjdf8ALjmbM2X8wgKmOXGabE5H3y16bXCR1WNRGs1SlZAFjQ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OGHKwlzEbKSDdI83bMd2dlIvprb4/GaKQuSJqFBM8jClxWCKOrhinkLiqlqqWao6co/EAfm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JHZMUu3GFlUWI5zq0hbTmLTZtHkhkqpKeGEozTmVHEbMkbwBaWYCJXUQxhExRTsY2THLEN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nVpNZsvSbvo5hhMdIrQT1EcaGmWGnxglvITOZHjsY1aR22fIM0e7M23GGoNPdOrS4r26zVt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omSGSF0p3kQxghwXMMIYRuCSqYPuce1RxlddefinQpFlHlNMRljjjx60EFPHGl2gylSWpnwe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8UUWCoG2drW4W1tLFUWXqDe44j/AEyQjeojMz09PLN0qmSOgjknd/wU0oE8paEAdZj3Em4Z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3PojN/KXqVsLnL/VLzp8FPNKJEzp5Z46cqaXCnpxIjWrK0O0PbCkMtonI6YeRsMsb8aUQGx1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AdQAv3+4f6poVHQ0sD12MsFYkCxSPLEoqEZJYyFfpkDqUz0/8Axjtg/diwFuNqUxxX4pirY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+bxfH6skpa1Y6gUZm/DP0Wpq56KNaijanUwzowrJYlxKEKZWOKX7T+nG81FDZb5dOLL/AHm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BmW9xfn+r/DIbUKymZ6iOWoQyyx5RNXxRuqVNNgVlWOPqoYWUxmQXFmj7r+eAZT11HhzTK6u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pK3xpMu1vVXWKVnMuUSTPnS1C/iwUkK3pWLjoU+RzjfywVopEUFuKnfKDYfol60w9iT+svx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dLQ0VTNqSu0CU1fUBjDTM9VEENO9M0VRUqshBlpQY5CJEaTOL9PGvCjP01/dKcRlp6A8/2p4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bT0zydGOtqB+GlijjkkgWWlZb1EDuC9LnGihlJZHbJ9slUdinTHEzCcuq2igNeJ0uE9E9Uv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0mImEcMZUdWVSbEiyLve5ZP8XDvobLKVUsLk6x1LopqI6dXQmYUrzqqgVMiTsm0rBQLS2lzs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QMq+89kbuwQL+UqeoUElJU0MEsU0amMU5YxSLLOgUyCdTEx6gJDOGcA3srNj5kMGDayiond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9KpKfrQU6M56sTkIVLx1JMjp15VjIYkOVIY4gFWVmH6ZIBGvSQjEEDlNx5Qq3jkVSSSoWCS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Y3c4qSpZLqLqPl4xVhpf40nocC+oza/7T2D6dyBwkKTBoVcJToB08QzqYmjhBKkdQYsGJuJ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LtY+3+U9FTe1MuDoBPYfLmm6h0qQvH0oyzkU6CJpJIOmetJSiW3STItGRc23ZsV7mlKDEj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lzG+YqPS5ZvbNN0jQIqmBaeiZoBUTiNpauWFpKl3H+8SyuWKQx4qsYgTKTJthfK22nhVqAI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9/s+rlnNrbRaiWesMwpjNlGb7va3rZjwyB5q5UhpErYmqqlorsfxVTBKqkqzQLFDKjWCPKG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tyy4nCmg7AXsT4m/p9s1YbaPzyml0VWYclPh+1+bPPWvRotcxjaRZaOWCJ84+m8rU4MtUo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faS9+7irIcgvpFDstU6aS6UdBE1CBGI40dEq6QjHq00UgfqM6ByVilv8ymwZrbIe2VonW8v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4XERpAjKlxHHaPqNDM0y9GWNB3AC7Yqb7TYtk1uL6Yta+lj/ALRGN7NmtIXR9RkpNUqabp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yq6lUVcrH/AHdfxClqcLErK8vzIW6S2wuXqJZdNTKrm1ukuEvMrQs1NSJDJF0WVzDUQo6E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ZYjKMVlsS3Ty38ccatVyuQPSnRo0EZMzHKVMnNM5vjkDhxEQzqrxZkxwMEBEjBnAmjVUui3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ErsSOTRKuFA1BkweYY5yP8AhzCfpPH1j+HhZlYuFWWMgCmOVyT3DFVx7u60up5cUpFNl1J8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smSSFlSapjkEvUaGrd6edWMkaRNPdWAxOJeSzkewyA4gVNQbFl+1pNHdqUYFhTf1SvFJmKo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jWcGNc2QS9drm7yqgWIQqzWzO2yv3bcW3uQAbhv3ylTkBZlzFP3f8AlJF6tEpz0mpXUTlI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9GGGSVRYMVEk6qqAF2Ls2Tsytp0I/phqbXBU/tfHoym647U0tQtpaieojVcWCVEg/EGLCOW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wOCP2DtXhbEEi9zDRgptlCzL9T1uopoBH0ps6ZJaaesQgRVFTTsLwQGdQ1RT51Eb5rvbJf0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DmMXIGJ1ufjWUepraanlihjjSjZomNUOuAI5lQuFWplDWba27N29yqxbaqoGBGh1+OGILAG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lkVTjHNnUBYWnd5YKeMzB4opVkYBA5ykUgtj8ua5Y8TSDG9zlKRKtlAtqB/tKFUx0pvHJWE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RoaiRY6ingVDlEWeJXLb5LJkLENxZ3Yvz0mUknmZsHwFUQg+Nn0sEsbxRH/a+OjiQkGF4+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jb5jHLcO57hjhlx9C3I/wD41gG6fS//AIp58x7RRl2DtLTpT/8AxyT6h2hUggDbb7G/i1/cX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ZEZIUHnc7gAbm9xZR9PmvxZ3fthI+op0uSAP4Rtve/m487Dz44CuUg36wkJVRC92b9RsfA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kfXwTwOORhEqeJb3F+42+typHkHwTe9ve3FccPYWtLJSQqwUgbHcb/TYWa3bf3B+vBH6Zut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7/SzFr+R54IBgxJtLBTwIbE+47iB4YEG4v734JUSTzMlBEhGJXwbsLAE7XJt4/z4IAkaiH6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uQT4Pk7+eCRCPGrA+PAtltY+NrMbmx/rwQjJ41sbfW/wAtje1gCD9QOCEi50XG+zXuLgb72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m3/LwQlS1FLgkDY3sxOQKrsSlvvwwW65rwlSqABkO3ySSLiw8D+pbbx4F+IAJNhCV2uceBa4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4/xEG5/wC7xEZTlJ0lTq57FSSDcZgBhjuCFx9j5T68EuiEVVdiCuQt8xYWvtuSPK29/qvF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MptrUDdPjwyz6VNaZAd97WVgQQBfut7XJ+5y4xUwDU+rf+KW124F8mM2rQnvGm+Q2sbkgE7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cnjsUrWAYaMZzKgvczQqT5dycrC23cMR49tzfjSABoJTJhPAv9fYk/QWsf+n14zwijePqD7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n5eCEr9eQEc3sb3AF7kkFVGXgAgX4R+Q98sp9ZR6u2chJO4W9ybkEWvtf6f5cY6pAuT5TRT6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BUtk3kra1gQTfcX4zrzHvlhN6eToTeTVOuyEWGVrb93n222JHn9uNdM6MIt7AtlsZPwXA8K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sSBcefr9uLJVqLGLMT5I2FrAWuPYFjbxtbgjqbsTEWIsu+NwSPm9zbEKLcEsgeALXudrkH62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+fFLg5mOkI3kuRawt4JvdfJJGx28f68LCV+tbzbb+ENYgnc+x2F/PFdXwH46GPQ/KD3N++NK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jIi/9Rba4t9uCkL1B7JGK8a+7+cttI6kKT5yA8sWsb/MpFha/HRTkffMT8h75bKKQEWIsT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cb+APPDyqWGFiV9gADv+9rn2tYcEdVvqYDMbmx3GxsRYWG5P02+v8XBEjVjcnf7/a9vH3A9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rDcCxtY3s1yf/svwQh2NxuSbgXUkmwHy3P8A58EIgy3LE+AbE/W36bkbX+nBCGX5hsbEkX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wD2W4IR3GtwT4sTvbyL7bi+3BHVb6mK2sNrXb5gRtffexPyjggy21EMTcH/AMQvew+oN9jw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e4v/AFtfbghIOrYAn6+d99he43+tv9OLFF0I9sJCyyEEb/8AkV97hb9wtxYPCnu/vAtqBbV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mGai/tuDbfxcbbAWb/w8K/hMJaKUgqD/X3ve1h9AL+foeKYSTB2BFyRYi97nE39/C778EIEj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65A2x8X23/fgjs19BIqb72P1I3vvvl429uGTxCJH7fYeB/Ui+9lPkEf5cc2dCRdR8zWNtjsO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H/AE4zv6X3yyj+V+7+8pWtL2SebYttbckX3BHjjmYg3DE9TOph7kIy8rGYfzAl2kBJKixtY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APnwAOOeh0t1E6TVAFCjxqP8A28plurRXjYbHHew8kAnG4sbk3Fv/ABcanvwk9TMwOp06fv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9tm3WzHc3Z1NyRl9Bvtw9FQ2UW1i1DowB8Uf08XaTcLsL33LDcBsUFr39x9ON0yuMrI5GY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3W1xiVsfmG1rGx9ieLFUFffK2e7DLdRBjQg3CjI22F73FmsWb5R7/APNjwZfDf3RbnWx8Q+P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RiB3W7WPnaxU+bfXa3FkmT9CBmCDYi3aNja4Kk2Jut2bfghLxQEAAqQCDc7XAvsLj9/J+jc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KxBCm4uuaWykc/Ug+bDdsf2ub7bAnjaBYATOSwFza33ywU8ota5JFsQVFwT48e3ExG53HJ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bkXAO24tcG3vb24tRba35xY5Evgb7iwFvceP9D/AK8PCJPIuJBt7na5GwAv9Mgf8hwQkbVSg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/UXPuPHFiqLXPKUm65fZKtVyi5OSgg9p8i/9fcfbbbhSrA2tJFuZaxkLUSKfFhsPe2T38W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eFOl79JYCDyMjkl7zspFu0C5BPnbLcA93GeTJejm3JuLXC32tYm+O4B8bX8b8EJcqGYDe59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m9iLe/Dslhe+kJY4JRsVItYZXBbxdh487D34SEk0lBsLkW2UAjEe1jjsRvfghDmRRa2IsLg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2GX/TghCNMCbXPtvYAnyT5G+/BCNXlIIv75DY2I9jv9/wBgOKqgtxdIyeIRm8oDm/i5W6kk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xjcABh0mmn4198i6qRWJuD4YeLWP1A9jxjfmJuomxb6wErk8l2/T4NhewGXkW/Vv54xupDX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eZbN+Ee0p8XNxawP1sbX+4239+NtMWESr40F9JZqMY2Hggmwa2+/m7fYcbKf5Q/HSZa50Ver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a4AFxf2BFzYm3nx78aJRJNNgbm199v8A0Pjx+/BCHvubXO/jYna17/QfTghDgk7DewH/AKb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Q9yAAf5tja177be23v534IQsl7EduxNiSPo1hf6cEJD1Nrk7AY+L7Ltlex87Hil/EY9Pxr7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MgHuvgexPuuwsb/XjI4NmA5zVTBNW9/OeeeagcnsRtcAb232uB7Hdt+MNXR0vNajKWJXp/VK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wta6i1/fdmJ38f5ju47uCBFM35/wDjOXiuQBPL/VNFoYyAv8RAuQcu2/zn6X+l+NUxy5af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m5sLC7EWXuyt44kXvpzhLdSxDEAbfpa9iRe9ze2xH3+nFjjkbwkosIJO32I+/dcFj5B8+/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KpHb9N7+ymzG42xvb2Nv68St1JuphFGiOJIBY47klTck+Sv0t5A4thGbxWXEqCBsDYi58X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4JBNgSOkg6qMlSBYZZWUCwuBbIXbwb/14ddCSfKUSmajFiWOwv/CbAE3FwN+6/txLi7X9aEo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2sQTs63Nr7C2//AMXGZ+Y90uTwiV5we07Xvj9Lj/Cf0+fNuMlfwt7popasijznhf8AtG+Um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+tghWep5Hr+WufoUeDrlKXl7XaNNcdECkq68t1mtXtZsc8ePN7eo99snFKBxUwr/qEMf2bz2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2/gGY6Vi1Jvz1YD9vLPn29Famg0/nPWqGWqWIVslJq8T1hgmlko9RplamMrSL08RUI0axhcc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+SY6mQtFiNJ97wTJeuoGraiXjn+GiWs1WaYPPNFVtennieN4zApifOn6zo7JI1g6sA6zDBe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R4YsyU1A0tH/pBqtHobVvNNW2H4FJquCWRS0VNJSi9NGKYU7yQ065s2JjLzMpyK3B46eHc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9q4epVRKSLpfMfdMX0zHWtD540eGD8NGZ9aENFOhWZIapaitp56hSzGQhZFWNAAQjBH7kbjY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0nzzEUylWvSy5Tc8Lejm85+XOpwF9XqnmhiiCvVPJNJK6wO8Yak6LRj/3ixtJmzmwTuAyx4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GmWjZqY9sb0WnQH8LDAsJmWm6ZEzTU6M8K4sxeQdlWsUuRbdD2nxdOEHMX5Rntp5yfnDlq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SLYmKUU0YUdWTs6yRJFsQO4XW2XEWvpa8UZrHLynVjBFoZXkSZavT5a+q/DzdXUJjEWltPn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kKxjqFqgSBWwAx4jKLWtpJQm4HSBRTdOkRSogheaSo6WMX4ypJeaNzTmMFolBftYlUcRZiNR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MZvW1x5S6adPLMzIzohmgjhCws09SIaiNCsc72JgsjxoI2BkYuflvxjPW00J4h7ZdNJmylhe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gFCB5nlj6MJjUWSBsUxY2F7lmYM1+K2HCbjJabEa9hzaalo+rYrVdBYUkjampqmmp5gkkbg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sEnVMGcIseF778Y2Sx4hOjSew0N5r2h10RpkDtH1jDApqWkMhh6YdVhZ0YEqkabgnLGLMn9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qJ06L8vSFptWl6ksGnSo1XLJUVKIiAIwrXprRiOpjaFi7R3DDYH5twG7jgqU9TpedWmwOWx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U1Kgp6WGaargjlgEfSBdzTzSEuvTmiYk4CIblgSjfNxjK2NyLGdCgC2gvxTQad2amJuvTnV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qQIp0lHUiJaNcW+UZN2+eEKC/kJup6XI5ywaaVheSlyEqUkkRpyak06NUTLeMM8vbNSs6z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LdvcoUA2P3S4sTla2XMJqGm6jU/gYaUwRQssbwVBp3kBhhaZkSGukewmlMr/lgWTpyKcQPG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T48UxMFLs1zxefn6w/qtL3p3MaxvTiWaCDputLUPRnGsSBHb8uKneAxmpMgwYNfLG1/1calc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6lK+bm3pa+HN9rxRLmLmmDTaWt/HMkUMMkEUs1bHVSyrVAYwU40wKxqZ5VkRFlp82maVO3L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b9rz+Osrp0swDK3h9X+/2ukz7XNcnd2kiYT0hnZ6elnVYpaep6L/AIqd6hYSWwkyYl1ykM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mbzkZBoAOO2v8ApmE826pHAepTVLTvWI00c1M0bRVIcMHygLA0mL9RRgintFt2bh0UPmJk5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vV/m2CDRpYjMuMksEuoR6dFDIKNFdqaUVCuokMLiSEq95IzK2FrjbpYalYgrOViqtr3FgZ5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/UohTGKUyB5BY9EhYYTaCQM35kixGw3IZpN+5uOqqdSJyTVN9SLzZtHhElE0TBGMarErKwC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R/MwkzuhsEdB/y53IJOnFNdMXFjyMs2jzSTdSrmleBI1iXpkKzTPCxhjlcOoKlEXaMk4/pbt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+hFow140UkTVUEVM0dOHaFzIQwpAwjfCRjeeZnOLR2GAx7sjw1MWNhymeocwv1WZppkkVJU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u+QWQLI5bqhJS4N6ffsCmwa6/NxpIvb2CUI1mv6s2PlqpWGpRIi7iexiZ5TYCoAkbEhCQM1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xXjDWXQidrCVACADbNPffoZSQ1+oUa1EqdFxCn4aEhZC0skcSEVGJVjGSuQ+VeoznLdeOd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/WdnG4hqOEZqY4lH8PS09uxarpGl6gNDTSzT6fpUkdPS1tZVGqkqXjhU1pWqYf76hmay443W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SpVMgpcFP72zdW9s87T+c16IxDYjNVralQuXKubhGX0eGXHTOYdLgalkpqM1LU7jUFpUo6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LV0LyyYGRUde1mIALEPl8rrWpIUYU82XXl4W9YSurRxDior1u6zaZrlsy+R+rD87SLrenx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aSVFMgklWo/Cx2hBJCp0VZkJBVCwa+bLln2gBiFVw+XLzX35ZbspmwtV0ameLh/VzTxdzPq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XpDTR1M0cE07IhSGKF1GVgTIxjLKS25VeOeqECwF52WqjOLHpHUPMOnL0aaWqjVSnQpVIMM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gEBjeQOPGGNvm4cU9SeRlveqU14lWHqNWp1iSsjnMqJkjyFWZakwFWUWWxRQ5uTe4Khvk4G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P0yFrgkhuUz6jSq1fWqeoEFQ9F/dlYdRWOoiZXL1vUSleGeojSon6E/UsrEkZdxbhajFVJt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C4z5vjimmLT0K0iU06V8sscsiJrGq1KNqVaFDfhyURAh0xHWSNFp1JiFOVaY4seOPUpIbggq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taorAqwZbeEDh/5+1K1UajVacJUPSZ2jMkcsZEiToBdWE6kYAAdyspI7u48YT3ieV/q+lNw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Xx+EPSczSRpFGaadWYFZs1D2zTLFTGe4MciP4uovFq1W0FtJDUlOYhhLLRasjFyq9Cnc5YY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xpnuxO9gLHy2XF6m99LTM9ha51ls0/V1JiiUs35is9pJCWkkN1ABAWNlC5uASC2X+Hi0OA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WS1RqsclBJAIEp+mWlBLQljPFKjxqpAtIhlyY33xkVDsMeLAeGxGUSNcynNmBlHrq+NWmt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mYI0h6EDNhKJZpWLBDK7ICQbn/hLdr8CggAHnHY5hqOG0q9fVVUj1kUki0okeaGAs016eMo3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TplUUZZPiy3a2XDhSQTM72BU+ITIuYqvKOdB/vKwCGRjK5NHSvPLGJYmghv0VZxs3eqMrYs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jmJFyuUSiajqbDW9Opvw+QNdqahEltD+E/BrCtQwlugjAbsMexVmzdbKeEzZdMuolbXYEk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OV1oJBDHHDTsFNVJE1Uahlj6YIYgVUYyvZcnVVxVeJzjyMzT0R8Bsz0vxk+lkPRGM83Ned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5G5lXpuWP5naV9s8o2LbBuPc7jPm27gRfRc//AOKefOe0nTdvaHK1qXv/ACyT6dTVKRvuSS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7H2+u/H3rn7Z+ZYg1UFJHy3AsGKG3039zY+eLwLADyhI6arA3BBDXB/T2k+b7C/d524mEgq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sNyVKk7rfzb6eL8I5098ISCpF9rE3DXJxZbiwNvq339uKpYg6+ctFLVAhDsPPt+o7ZEe5uP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eIyxw1AyFwL33uQAGIsRt72H9eCSFyi0n6aoBxsQL7m/v9LEiwH/TglJFiRJTrjcm99gd7D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4JEVE4+YMMR4P08Er/Na1/wDn4IRCWoX3P3Xxbu/SQB7j/wCHghGUk977kFrgEbXAAsAbXB/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cDfbyR4II7Ttvf78EJV6+e2Q3BJJv22B8YgW3Yj38cXEWUjoBCUqsfFiQQDttckj38k2Y+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Sq184DFTbZSSDYqw3Nm+tmPEEEaGHOUqtqCHIAG7XyuQzEHJgvvtt9Db7cRNEZpOAwK397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R7BYe2w+b5uFfwmaEp2KuL2vLbolSDUIT81hswuxI2sb7YfQnjFSOarob3MMSbUyOrGbry/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dr3AXcAg+FJ/6cdekMwUDrOU/Me6aZSMQBcXttte23mx+u/GiJJqPxcEgHffb972F7fUj68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2B2sf8voB48HiISA1GwBuQBsNgCff+lrnf24rc8h1miUWrYl2thbIi9rnyLk2Iscv8hxhrE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/b8fvjILiwH37gO8tfzubXsf24rTxCX1KZpgEkNrJmlBup397m9jc/uN/6+ONVLwn3mVsLgi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297Xb6XI3uOLJRFzYbm32Nvci2RP0v7H6cEIifJsCLbrsfI8E3P0PEMCQAPSNpcvLXm3x+6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ljc3JH817nE7+OKGObKORWSSALmN5CbG2Phb2sCxAOwt54JMrlaTc7HcGwO+3nxtYftwtY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GqNfCDGVH/AMUA3vYfv5xubefr9uK6f5Ufd/OGJFiD7P53lxpgSIz7m1r4gLa6nL2JuD9uO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La5R5mWelvdQC25232v9rHY3P9Rw8qk/Cx8bX7TuLm5Pk33PBCc5877k3Ybhh57vuR/XghE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WG5uLm9x/nwQhlJLbb5be21tr7++/j24IQ7ed9rbWv4uf6XHd54IQCLt9reLbXvsQSdiOCEF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v4I23F22AtvwQjlFuRYgb2tYgnf6bi1r+eCMoY3sbQzAsRf3Hk+TuL/sSux9uCNU6TsW8efP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4JXG8wO99+0C4P3877WA9gOCEgalGO47SbjYXNha4Ye6/14kMRyMJCSQOSbMb3+nj+Wx9vpw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26R3SxMjkE2JPm2xO2wvuG+3ngYtaxW0ALm0s9MLIB7ncb+N7kbDYfb+biuRJNTtY/TG/+u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G31+m1t/pt9bnghIuY2O/j7Wt9tvb9uGTxCEkn3vtsbAE+Lbf5HfbjmzoSNnF2IIJ+a4JBv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xnqelb484+H8Y+yP5yl6zji48lt/va97C/wBPpxzMVyHu/nOrh9e7mK64jB5i1/BJIFxj3XY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HPp2tryvNxs3DmsZmepxgxSG97ggW3uBaxX6i2Xnb5vm42nUKBqZQPFVI5f2lOdPzWNzfbyu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/AEvbjTSUBb9ZSSSbmPoYwLAWIKqCRjcubAXIO52t9CP4eLlGo1maoGzcZ158+GSAS6XtYb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uu7b8XwhYwGDEFCQQzWOO+1lXb/APK+frwr+Ewj2JfcgXJOTAYn6WG25B/z+XhoSYpGxJN7W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trX9vPjheoA1DRWIAJPKWqimGO9rAix3uWYiwxA2W3GlbAqDymC+biMs9LNitiBbwSTYC53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3GmQ1gRm5cUmYqpRvci9lG3d42JFvAH9eCVsdTbkZKRVi4qL+bYH6HYCx8rb/Uji5fCD0ix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YK3klQP4xtnw0IkasHKxBJJ8sTjkPmKt48bfvwQkVU1qhGAN9zcZnIWB2JNu3xxehJBvyvK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ZrKxN92YeL3GVrWUAH2BFzwWAubamIQQbNzkDPWKBiSLklhcjfbzf6E22H8PFOpsCbmWrYcN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tdhscWU+VbwCT+kAe33vxQwAJAjSVpa7fLM3vtfdmHzAWt9APa4HCwlxoK8EKC3bdQAN+3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r7cSSTzMJZ4K0H5mXyMiP1Y23UDyQf+u3ApAIJ5QkvFWIWADXOyjci4uQbC4ta2/Dkqx0Bv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ADXuwBB7gPe/EaKCCOKRrfnpEZKwCxv/AFPuPcXsd/24STG71Y8IRcefNiCBbJb93nb6k8V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gHmByjN6oFg2RAte1/JsVbY/cH6cYqhF2E1UlOYEDRZE1lSSpYtioJA3JvaxuR7sL8ZX5D3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r+zIQ1BeQrfYnuviQd7gb/M1ifHFU0yfoCNrG+4F97GwIJt77/wDXi1OR98z1M3ejyt8fHu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99je53BNx/XjZRGrmZMTzp++WiBdrKbC4/cC/zkW2W/wDUcaAQCCeQlUkUBvY7A2v9x83s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C8oRQqNsb+wG5Pk7G/2I/wA+KYRS+5B87kG9iRYX3vv5NxwQh1tYX28gZb3sPFyNtyOCESk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+lx7Dz7f524ISIqLm+1/vb29zYn3+3FNTmdbSyh4xpbSUrWiDDKb7C5vtZbHzuPPGZuZ9810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08+c1Ic3AF7G9iQCrNfuLW7Vt/wDVxhdbVqd+V/j8Jq5Eg82H/lILSb5x7mzbA2xvtte4ufs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hLlGHtnJxZ+kI8/5TR6FbKv8RYAeLHa5IA8mw40zJLtQR+AV8geRkwN8rC3zeV4uUWC+bQl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YqDtfa9r+fF/ffhoSSRbg3sWP6h7bedhtffghFbb3HncePoPFj97/wDlwQguE2AJA3JI8E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IRjLc5G5A8ju+4GKk7EAHfglOdvOQ9Ulw1xYe5AtuNrgW/cbW24dOZ90WUzU0F2PubbXABN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9/txYwuCOsJRK9dmFwbs17jt2viGW1rA/txjqeNvfLk8IldlBLEHLyFLMGUlR3DK4I2BAA4y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qgQGUHqZTOfOUdN9QOSOcORNXGelc6csa9yvqN7NjQ6/plTpdRJ7fmrFVZKfIZVIxbjDURa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Ayn87SdKlVajVpVk8VFgw96m8+QLSo67k31No6XXI6ReYeW6nVuTtTViKWOn1/l7W6jS9V02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DUU80VgGRS56irkvHxbadN0p1UYcdFsrL9g2P7Qn6T2XVSucPWRs9PFJmDfbVSPwMm+f+da+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CWJZX6dU4SWCSeFum+VOFRgzW3LgI5Cr3WxXjz9HPmvbMAeKe3wlJVo2vqf1v3RxyrzHS0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lHWyyTTSGoE9RFIHP4eup4pO6FizqjIyllI3bHt461JTYBRaV42yKjM/F4VkDpFTJQcyapV0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kVQCdLppEVjT8PGtSGwNgkiDwwLYFcr8bHD90gAt3fx4Z89xqJ85qvmzZizf+N5+bXNlCRzx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es14iniXpdJ5Khp3yhZQi2p2UXKFQVs648dC96at6wH95wlFmKEaKWiLCKSNIao9YioInj6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CCpjRspDgwOAIstn24rFuQ6S4i4Ivzki8gyVaUzZT0ki08VRHHaKSSViWV2iOMt1Ystj2q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UALdRKCepMRMUdQtTIrtI7uiLIqID0mpGaOmjMsyp0WYbxqhCmP58FuazfkekZPEIejnpUW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np6Spi1Ra2QrS0UQxTTlpIYsfxUs5YvOXJjSFKeGLF3l4x1BfVRNdO6tqektumwzz1TU7S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CqxzR9daeGNAUjZFlvsMsI+9lbHjKyi2YHSagSRc8zLFQVjRtNqMZgZegyUZkYSSCSRjRC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fFywbFWW/FbL0Ok1I1irS7aZNHBHWS00MkMmmUdKwCKqErNIqy1dYrsfzEQZM29uoLDLil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2UzdSQMuXL989D8sdSSqpoHSMRiJWWa8Ur1LyKv+7z1RAMETRK2ORF8e+36uZVU2N9Nf0Tu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vjpNT0qkgOoVTszHqhIFaQPF+FWVXkhWREsZGd32Csv8AwVOTcZXHXynSp21tNb0uUF/xcqs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KpKoV66qGjxZmCKrZsbjfu4xsg1W2k6dFiLG+s0mjnir62pkbrrGiJS4hlaoaMIJ0q2AVQ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Y5bWHFBUHL1v++b6envOss9PX04lp0np3iCSOiUUPWqorSIBGlSrKyKpLLICCCmP5YG+QR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zeL44ZctM1OORGpTVLLUJHTQtUMis8aIrGPGnkSyQgLYXUrbbFr8OG4fNpnfS7dDLZBq3Q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yQsUqnmMQp368d546aVIy0jucQodmuq44r+q1X6m8zlNRcBx7M0Z12qqlTTVE7s80n+7pIuP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0KmNIkKQQLGzgtZlZGDhRhtYCGIJ5xDcIVXhF/zZU9W1CWWCYiuDTOsquajE2gjfsWOeJ4X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xxB4sAJ0Gsz8I5jQTJtXUVSv1KZKeVIyn4mReiUIwLVDRQMpnpl/4faBkGszZb8aKQy6ExH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6ipV1qypTU3UanSs6UscdNUabU0MsU8dXAaatSaSGIlrXDYJltiMZOOtQFrActZzMTTZ1LD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JTVM2nVbR0tbp9YIqyJi/wCZJIElhUMTdC9MYzbO5yRj38dJhcW8Yt+E4IGVjfQrNRg1KpU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sVjUKhZWDyMuEijFhKPf8ATj+/FRpKf0Wmpatxa9hLnp/M8ej18tJK8c8LgRyTh0nQVc0W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obLv47PPbxX3JOoUxmrIospkFzRq9DDSU9ZFE088aOUippeq6QVCJDIlJExHThUqsrI2TF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0mAsQbTLUrLa97GZsdVhJnWjmqpI5JZBUxu0vXa0ufWgBJvIfBBy7F+XLu4vFPMReZTWPMH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NdCklPPNM4QLSq0jGQxvHNIzCVJMgQi2VCbEq/a+2PGPEUjY2nY2dWXMCzZZ+j3pZqlbRpS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ameIRpCHjbGrjcqFDrLEe4m/UdQRifm4+YCoLHVDPRMgqU2Vk0YfDT1LT81GFFl1BKUrPE2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gEka09x+XTqhVSoBY91z+njYKrWLNZs/6y/ZmJcKjNam50PrcLfa+tHY54rKjrySwrGimc0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BjVEi6GxqFF8rntHUGS4rfiTUZiSBLVwlClYB/7xnr3Olbp+nGFZqUIadImWOUtNO8uBtSqn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Y/Cx7bMvFbobWdsqsJIWnqy87z83/iI+JTk/0Y04V2pU+ta9zFqH4w8v8ocu0iV+uai3Vd6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T9JjcdM11R+UsjdNEdsraqVFmUWXS3x/6zmtUdq1lGbX7P4zypyL8dsHqBVGhn5Q13kGslA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IqZIIQCopJ4I+nNCbyXxcyqGDY4snDvhqhUhbsV+qRpNQdktnTTzzT2py96lVHN1PplBp9T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hippGjjlMbpH+GuVCxUa2Z53kZQI4c+7ZeKCtlYvZQstQl2tTXM1/j45T1vytoCw1VHS1ka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FbN3SfjKyFppXpoAojUSxPVBjOzBIaWJlTO2PKq1CzWU3E6hpijSJvm8/jpLZW6ZJXU3UpI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f1HHSqJBTsGMaVtRU5QfmlnleOJYCMly7iOMLU2ccIsb5YvfIjWqHLYZv1vjh9KUPmDQtSO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RzxVFM1LC6yFzJCywRBo2BhxwilKZGwQAFm4oeg5NmGsaljaStwtmA9jTPJFq6eqjmM9TIp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2Wyz9Cm3SIt1MrgAN25fq4qFJwc1i3um35zTK2DBZKafqC0gRpZaeOoqZVjhn6kryTbPJKl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MgQzxjt8ZY3BSFY+czvWBYC/PpLNBrjAJMKuY0cD5xxRTOjTsoZC0pmjAipxJhdV72TLv7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Qgka3kiNeEtPFUhHIkeMxUyhZ1tG4VneC3TlkiYs4ceO7e+XFqlmIbpH0GZVNh5xjqGohH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/iXmlWWSKCKV2QxVTl/lYjFVTbqVGWVrcXqBcecrOYgjNwN6MqVZOampqbvHAaalzV+8SRK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JZJF60sgS1ijfKrbcWGxBHWVshGRunhlU1mnNf1KaWaqqIp0NUEhp4aZ3p4Z1WnpUp1C9Wm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qPlILrjUwzEDl7pSWsNF8My+smiOp0zVMFdPFSzutTMaWmi1bFqj8PCqFAUihNOIxGjgxDp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W5AtflEJsGtz/Zimp08A1VDC6RpR6PUlIrLUNVNUQQqJZ5OvI7OKaaNFs6qWdyijCy1MwNw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J6zZvghcp8X/pcam6z055yqFYkFlY8n69DJC7DdZQrMzEXJb527hx7vcIf/fcERy4/wD8U8+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2tokjX6P/8AHJPpDbVUuO8CzEkA2UEfpva+x9/qOPvs/MVj5Ro+soMiz7fXFQGe9xe3i9uH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pIBHWR82spYjMb5kqT9ST+2O+x9/pw+dfOQRYkeUg6rWEDXL42+rWGFgBdT5FhuDuQeK2a9r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uExSn1VGVQTuT2gXUj9ROJG4JvYnwPlXitmCsBmj6AeQlootVUhbNfY3GQBLbXsSNrdo4ks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rcJlnptUBChiG2JIW4y7gRuB2/wBP9OJhlHm36f8AaWGm1NQwGf0ALEXudyCoBGVv/h4JAA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ooVSWA323NzuP1fUkeDYcEjIPMw395rlfLyO27bjckBRew23+/BJCj1bRJtSQWAa2P18Fj5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wSthzPS8bNXixOV1O3m57d/IHm58+3BFjOWtUb5A72sfF7X8W3sPPueCErddWgh7Md2OJJv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b+/Fznh9jQlSrJsgTlcDfYEi+NiBtutyo+t+KYSoajUqGBZrHYHYdzEnuBHlgTt4/w8ElQ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oVBMgGVyT1FxyyAOwIsNgfp/TiCwAuTpL7X0AzH98YrWXNr33xLdS6ZKAXO5uoH0t/h4peo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ztLdodUDMm4ILX2bLtuRs5YFrN9dyB44x02IcHlmPx++JilHdgAa2+P9M9DcuTdiDY2BuF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fdiLeBx26Xo/f/OcaowW5I6TU6Fu1T7jEkiw9vp/6+440Ss3NgPOT0TXsPJNyQb7D6gW2vf8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RgbG8edO6ZmxABN7kkG62+a9jt/pxXHXTM3JZC6hGDmCL2v9rWNtlG/8XFLG5MslGrYBdmB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7XAG5txgq3zny+P8AeX0stxmOULIthi98TbwMQB+uxIBOxAPvxWh1QedpprLdWPMW/HNJem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v5sb+b+ONtLwn3mZjextzk7AQMSNxY7g/KSCNwbXvfxxZKI4IAsbHYZGw87Xsd97DghG5Fvs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zE7AA8EuFiBppCEXuV/bHzufNwvn/wCrip+Y90aNZdgbEbjEqPmGWIsp8EW/678KmtRVhK5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hre1ibe21jb24jECw5akfwyyj+V+7+8a0ZAkD33JC/Qkqfrayk7cV0vGPjqIYk6L7RLnS2t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xZb3+gFrf9eOknhEwNzT3/wBpZaXYE38283ICezbeLD34uKWBJMqk3EQ1jYDZvFgPoPHj3Nu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9gBcbAtsBYXN9vfghE9/oDe/wC58G5A8b8EIKm1/wCnj3tt4P78EIsNyLn7XIubb7Wv728c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fA+n3P1/9OCEMLf8Aqf1XuP0j78EIsAbi1/NiN7X2te3vf/rwRwGI0bT74oQTa2wt+n/K+5I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SFc/TybYkbna5I8/w/9eCVxpL9N7EbW8Xv/wDXwQkPOBfx3G4Fzb38LZttgOCEjHttYEeWL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8/tfzxepuqjoIpCioDl114vj98Vh2YW8ezO1j3ebrcBvHniG8JjSw01wFAub2A/bc+T9Cd/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Bbx9fNx81/O5/8APghE5b+172Hjz54ISInvfck3vYbbYje+31x4sS1/bCSj7C29/IG+4/ms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JH1I3sPHkFSD4G2O25A/04z1L3a3OW0Mtz61uGU3WLkPbyf6ABfItbbb/AK8c3FeFehWdLC3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G9bU5zgXF1YfKALgEki5sNjxz19L3mbfr/h+EzXUgEgksTa1jb6HwSPY/XjcxNksOkoUkGp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DJvsSwBGxNwx3UX3Ht43/AE8aKfpC8rBNjYeGPYV8W2wtcA332FiMQPa23ji9BrfoJmZsxBU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AAFwPa9hYmwPt9b/wCXFsIVVAI9/qd7AbgMNxb9NiRe3BCOY7LexAKgdxITYmxU2F/O4Pk33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K/Q23YXIUW2YHwo/1HAq5tblcsVrEEHlJemqAtrm1rFnuTkBsB/Qt/TjRMThgzA8/jL+H85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hZrbGx3F73IO5Jt9hxaKgtqNYgItyMfLqACnfE2Dfv59vZc/f/AOHic6+cTJf0rmHXWVUC0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2UDyf3v54sDECwilSOcONcQeX9xc7XFtwLX+v0/8Aq4YVPMSInJrSEA5FmvawNyARfa52G5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CDyMggHmJHVGrKVJZzva12sQALY2vsLD3+nFitlBFrxChOt7mVyr1YEMWawU+xyIN8gdtybj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ICg3h3fkZXKnWVUHcE3soBBS1r3W25Fzc/Timoz5gbjNJU2BB9GRZ11RJbqXt5/b9LMS3c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5GWPJel1pAQQ+6gWs1ytzcWy8m23Cwlso9dVQAZPcbkeMvl3vuuzf14ISzUuvAeZDspvfbwT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HBCTUOuqQBkLgY3P6g1r2At/19+HznLltpFuDcA6xyNbUg99/Ybm52I2J8Mfr4I4U2sLCxg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daiN8nN7EEghsQFvtaxA/8vm4UkDnG98INaXfJr3AsQw3Ci5t9BYf1PGeo+txzPKOh6Wve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A1zYg73PdfL3N+Mr2t7Zror4mIzDpGc+oZbHYn3AyJsQbed72a/FDWym/KalKqwJsq/Fo0i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kXuBfcAn9Ru1vfivISALAiWKoF3z5gZcdNkuFUed7b+BkAFF7ki/vxegsVHlKnIL3HKy/q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bm9j523IJHj/Q8aKfN28pmxFrJfxS0U1sQSAe0W8+QbX/AGt/nxoAJNhzlMlEAO/j+tt7H6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J0hDAAXIBtt5JINvNx7EWFhwsIO2/9SDtYDz7DyQN+CEPa5Nxe4ufuN77Dz+n68EIV9xc74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Yeff9+CEh6kHcePe9xYXFtj5HFL+Ix6QBZgOcpWtAdGQgWsSbHc/UHfz5B288Zm5n3zYgJq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wDmtQWc5AkHLYXsMrtkT/XjI/5Wn9qajrr5yB0gAzIP0lhlsL2Y7E3sSwAW9vH+Hjt4LwD7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e2aPQ/IpJYEMfG598la3hrYm/F8zS7UVha9r4hTv4uD7/AMVzc8XryHuhLXSt2hgTe17m3k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TCSa+b3t4IKi19ttvezDYHbt4IQ59u7c3P0xA29/u3j/pwQgufFib7Kdx43ut/YcEVjYXj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YXBNjbYAbG9z9OCUyIqbAfMRcGxFzc/e5Pv7jxxYvMe/2+GEpup7K3kA3Hgbk+wYf6cOwvy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HqPuCRYXPm7juUE39jY7cZHHIy5PCJW5fqoue0MAxJB3ACjwfa99zxlq6HXlaXpewtzvEQ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IsDsMbj6+b2+/GGn1nTny+/2kPIX/ALIPi31bXYqE/wCz3qEdO9SNPhEOVCajmSmfQubzKE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NUahUb4ka5EZFYlGPzrebAAYyuF4BilDr9pdGX87Lm++fZNzNqZ9l4UN9K+z3akR9VuJGb6o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yPzroWqa9ptDq8M088yzmhl1ASs7VVRKgqRJpoSTpvAlO0KiwK2X58248IlIpVyjhNvD/e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KxqHOG9IfGso+k6fXcvxyfi65oK6KoUzLAOrUhmUxSMseDCnbpteRmDOf04/MOpTQ0qeW+Y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bKKIZaaj3HN1jCOHVqbWP78paaZaNViqYDTvEyRFphCINRMpYijZmZ0kY7Fm78rLxvXK9Eq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9s8vVWotU1LHL8eKeYef0aPnfmoRZhqnUKeqF36YWnr6X5WklS8FMkssliSCTj+ni0ZQii/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dZWac/I8MsayPTKihJ5aeKOamglHSDZZiLMKnkdTxlbLKuxva2stseWeA6xkfkRRmd/w9KI5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aalYQoMywEjKLCxZu7NmyszZVt6QlBAIsZEacSJaiaRUllSrlZ4KpQC9UJHhwtTswheSnyk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492PFblQxHnJUE26kSdSGJGiSI1BjaYSMsmLWgymjpo1aBTdnDqQDcrnfHjNUsdDzUTaoFg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UeoiYYSxyPHKadWxSOpgH4qSjftaORo44olzNmdssMrcZmUEi3IS9TcFTqIvRskkoQSwU5k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xeWRmjAJMrmJTKpXN3Zi9uFC3uW0mtWvbz5y/Uc9ZHGtW8UjPTVzU7mVL/jZHIlaKee4VI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idMr2rxU4BuR5TXTbQn1T/ALTYtC1SWk1Bfzc46ikijjJLAfiJMWlq4ITvLMAzqHFh3L8v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cU6lCplb2NNp5e1Fq2nklkeCqhhmdl/EzgVcYjVvwT9RZQIeiEYEMOox7bM3GKohUkEWBnVo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pomk6zJ0RKZQ9VE0cbTdE0zrC8RbAwOLRHe1yiupa7WXfjMykGx1vOlRqE214pftO1mOlFN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saOZysnRhSNamajmYFqkI5YiCRc5FzCMuO9OS5N+U6SsSALWAl1hr6eGniOn5yo1UWNrtN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kp3B6sBlz+YSKi/KyZcUsp1Ht/2lmYk8bC9vRlso69qZYg6/iGKySiskwhWGWRggE1Qo7Ym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fAPzI6gWtylJcHNcZb+jHuqV+pyJOunVcdJVfkSVElJS05tCBd4ljqpMaeQs2bSplmI/bNu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X48oiVqSkK4LJ9YxqKz8Irw0rTwVEyx1UkkpImr0vIECVAQQ07XyZT2gn9O/G5UAAAJ5Sh6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l6f3kc5Ls0lZGJJGZXK1B6dQrPIJTMz1RIA6/RsSqm+Cr3KOLlQ+eVpS9RbAA2kBPPRyokR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HlUwVk8EMZLAR1VQ5wiW8t3QErezdyNdbwt7XGt5S7HU3zJMg1/lmj/vKnWpElZTOpggVW0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q6JOM0xo+ovUEt2JRfoMeN1FrXA+PbMdQtbWxzTyB6r8oT6TVVHMmixqEnhTUIZSSv4mni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PpnUxVVP5EaxLJMuLklGQ8dmi6sgQni+P2Zw8bRfirI2vx+16sw4+okoYymiqqmNZI5ZpY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pauOGTvqbhmeMC5+ZmU7cae5Ug6cpyxiai3JBYfZ/i+P9q3zB6icwR006cm8t6lqstnVKW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3IFTU1EYSCjCnuZ7tnH23YMvFoooBerdmv6MBiHqHKtPSYDW8/fE7JIfx2icm6VpEtSJtOp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jkqCwmOqQrZ3KBsoz/E3Zjxci0yQR+r8fH74r4esykhtPRln5V9Suf4hVQ878qUtLFTzkJ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Rxho5o5Kyhe0qNHIVvUx5IDIq4M3a13zVCLqMpM51So9FuKoGH7U9K8rc8wn8PPFNR1NJJ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WJ1xkSYw2YxmVO8LcdbzurcZq2HUCx4DNWFxRzA5+FvSn6ZeiHN9NUaTTojx1vUphKirVA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VzDNSSpEI227SY8hZuPO4jDBapNuGev2fjSyMO8N+finoup1qkgpIaiaeopUQmSCmmlLmeS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6kguMlAsr7O2Puooiwyi83LihmYG3taM6XnClSap/GS0mMaMPwkYWosUZ263XqnASoZ2bsW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2HDrTAHK0SriLgZWzCV7nLnkSUU4pY43mgpVkheCOSVY43wihkmlEh6NCQ0KGTLOFWc4Zqq8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C4mQ4lyQoPi9K08saL6dUWu66vNHNlLBrtfUGqqjOwhmnqYZIj+EpGYEtBSLGnRhjA/93ls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11OUTo0QndspUD60lf/AGdaVzS9NQUPKugwzVEtbV6hV12lQxS0bmrjgmlSGJutP0oQseKE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vDV24gzFvzv5yHoC4Asub4/OnrX0j9P8AlX09o9Tp206nrtWr6I/iKeeSETin/EpFFMhkINM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H5hxizd+OdWruUbOmnq/HqzXh6TB1FBypJXMfj0Zt0YNIHqFEjAYChFkjnwaR2NQYibRB2M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iAWOXHKc2BIv9WdMjOAo19b1ZLHVJ3mSjpaeGWAURbTTZRqDTTlJK2dqfHJg4yMs5No0sB8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NFGnn7ZlOHQqXd+LNxeXsErtXqk0sslJqCmCneMwUMAkeog1KoaZqwitpRH1K6OLp5YjNka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3vcfHtnOxVKlSKsr52vxeiw+y0gU0ilqbRxrPFULIzVRnoo6aGaRmbP+74acr+GkYvIhs4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QrU18ip6+X5sz/ADhkuzHT0ddfvkJV6ZpVIBLFJEsMVQ4qoqjT62KWmSdem34WvWQxyVgE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LkxTJmoamF8PI/Vly16jNxAZracX8o2qNNnSMvQKaadGlNVp1UsLz9F1kMWEqu6Uta6xqYQ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hxvwhAU6cAminXYsQwzLIui1CVlMs08sb0koR6CeARNSzBnAYSC7S5jEYDKPM5p5yMC9lv4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4ohKGqDMsqzNV0kcLsk89D+EnV26r5RUyIWkJVQ2YCtlj3FG4uNtPP45S6lVYEhuFW/OaR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jhrad7iSudZ1llYzO7Q00RlTp0VMY4nSwJZsbsNuHXLYftfykOy6jMPq/HrRhXn8iop4Wj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6mX8RSCrwHTWJgFM4p0lKR9QhXkqLKLJwMbWA5rMjA5jfk8aau1U1S00NIj0rUNM0LOv4aK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84L9ZUpQBL8khl7Ml4zVHJZtAVtM+UX5m8rOoaStFT6NVSUq0NXWR6lUTqAsgqo+nSvAjt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pkWIka2Ja3AiqWFxyi5iQ+txeaF8KGpCl+LH06nghxigpObWqWVcIYaU8p62kMbzNvNVCq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m2fbx7zchsm28IbaLn/APxT/wBM8B2iLm3bxvFqxpf/AI1J+7bc1x3NpmOQHcSWzVd8yQSCP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IYimeek/N5pOCbWYfakfLzcgJZpVVbkhsgFIyN8b3FrbW8g9vFgq0yLhpWyE2BUyPk5qjuB1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UsPADPfYgD397fXhPnCeY/T/tJFBrFgot9b0ZHz8zIzD8ywN7sxtiQDeQm9rD7fxcBrIVPE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So825LFKTmhBf84ZgXyJtYBRk4W+/nY+O7jN349XSaaeG4Tpm+1/T/qlroeZ1XxLYFVJLtiq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eF97jie+HPIYLSCXFsyt8eKXSj5iDBSZLKWut3xOTjtYW+ZSB9uLErKLqR4vWlIoNrqAss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7AnYXFvlxPm1lAGx9+HFUZTxBR6P9orUnUcs3ukqnMcYUjqi5AuVO4YDLYnYgbfUcIa5vcXv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b4+NIb/aWP/wDKKRYne+xA/wDCbe39RxYK9zcML84vd1fU/H/aAOY4ntaQfVv2Pdb7sR488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ZVyDcGy/VjiPWwwuZL3+h2ZiTvlb6EDbhlcN74jIRy1EB9WjKn80bZ2C9p2vl9fc/wBb8P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jIAFrkXJX9Ivt8rAjx/NxYzZlXW8gCxJ85Cz1nURze5tYlhbE+4x+ot7W34rkypajUg2Cs1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5I32u17+eFdig0GrS1QR01YyianVnJiCO6wuHbAhdu0+RZfqOMjlEsCNZ0KFFgDmOt+L/w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DAi6kA3OSnbG6WIAv7b/04qNYnmNbWmwAXAXm0vHL9ReoS5Bu1yGBWxFrllUHt3t9wvFCv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mFUEXy2b4/WnpflaQGOM33sT9ztsR7tvtx6DDnNfznn6g5TW6FiSGuVA7QPFmAF7i3jfjTK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LTLkTuT7gkG3kG4vff/AD4pY3Y+yElAo6ZLG+5BO4vf62P0+3Cy5PCJBVwADXNybjfazE/W2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BsY0qdRFnntY38Hxufa1gfHGSqcxf9mXJ4RIOpiClH8WuD5BuDsNj/8AYeMy6uD7bTYQe5J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5Tg7bC9lt9T77/cg/8Ah430j0v60yC9hfnJ6G2xYWtbe2xIUWYEeDfzfbiyURZiwstzYWt4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TgkgEmwiDGxO1gw+wHkWAsLm31/m4JbyXy0hDuB4tkbWBWxBINh539uKn5j3RtL+2NJfDC/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BNrj32G/wC/CXI1HMQlariLkgC5YgfQW2JG2+x/pbgrkEC/US2ib1PujKlcBtvdhcEEAG/kh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o+Me4xcV0lyoZLrEAR5JLX8924vtbfjp072FucwvyHvlqpGNwD4+mwH19r5C5v/XjSQCbX0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7E7/buuLD24zQh8ttjtvuDtba1vtseCETDrbfyLX2/1B9hwQiikXuPbb63Njc2224IRdSLX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JA3vsB/lwQht/Nzvf2IO9yT4NjbghDBbHyT7nwd7e+2+329+CEXUnbzcMLne5/wAX09+CSGI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DY23G1vbz8psOCXaMPMRvJsNz9N7f6Ee4J4JRG8ouDawH1Nr/b34ISKqEuAT4J2P3v9Pbx/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CbjxYknxcgj693F6+EW8MCCDYw8SWYEgDI7WtfYC2/sP+nEP4TCTkAAFr7AeL7/Q2875Hi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FiCfAG5NgNvB/124IRBz2ke/0u1xc7f1N+CEiZvLH3AtY7G5a7CxPm3+XDpzPuhJhz48WAI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99x9+OZOhI+pG4H1U3HgXsSFv7Dfil9CTGpeNLeGU7V1ONv1ewtv43xI2Ow/pxzcQLg3nTo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9bjBeUbXKsbWIDMt7rs2wvvuLcc8W/vN4ZbAGZdqIHTkA3DE77XK/rx33A9uNpFghPKZTcFh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rBf2bIqL2tbceD8o8W7Wtxop6Akc4pvY25x3FYEsQNr3b649psVBIHy29u3jQvJfef5zMABy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twFsbkE3K72ax+psOHkwgNm8E23uAVF97sGB2FiRbxwQioIAtax2+9wRuPJsLb/AH4IQ7Sg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9yQAPAIta1/psLcXIbqLTFiFObMRo3xlgJXFD5YMLFgSBcgm9vc/pufoceGlZub2OscLqyot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sR9VLeCfFtuIuB5fakAk6LxmN5tdVV3Y++ILEWNlIJ3JK5E3+/C96FAYGOUqjXLpISfmZAT3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sLAAkDwN/wCv9OIXEAWFuGDUXIBI0EY/7WKSPzgfJuRazC4KkKdxkP8APiwV10JtK+6YNlK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Be0xsLlSSTkAAbBh4Ye/nbh1roT5n2RWRxfhIEZy82KwN3IZhYHqC+3de24KFWvfYj78WK9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hjCXmRZLsJLgWFmcqLNYged7H3NwfHFyvcgESJXqvXTk13UAk3QEWZQbDIDzudgLcBz3NuX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1859z32JuT34k7A+Adhvc2/h4Ri3I9JMfw80JGQzSYAhlVh3KpDLmWNzko7lO2zcKdL36Q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6qqbgLZiwLgn8s32UWA/dvm+bjO1W1jqvs9KEn6PnSMn/iXGRsFZtmBsd9yDfYgm/twLXF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WOn5uBFurl/GAwsb7gBgLKRjc7324k1hbX0pGg1tJJebQAGzAAWxyZQSBYi5UmwubgcT3y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uksARc3FgATa5v4J/rwj1fRtr8elJAJ0EMvNKk/8AE3FgQTuUNvla1vG/ttxnNQHmZcNAAe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Z3su4BIUED5rne2/8ArxnLAak85qXIAqsRf6sfpqnUAudnAsVJta1hv7G/n9uJBBAIlrLmt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ykDZW+gIItkNxfyRve/83BBSRnQNpNG0iW+J2JJU7eASLbH9/wCbbiQTe41IkXuw9VZoGn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97n63LfL/6caaZ0IGhBmauL1Pu/tLVBv8AexUjfa+2/wCwHF6HK1jytK5JITt92sbgWsf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pDG2qwihve+9gR8y3Hi9vO/+fFMIdiSL2uTdidhYiwx2+54IQdx3exBG57iNvH2sTwQhW+U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bb+pbfghIiotlYgXO9iCbt+3nwPHFNXr7v7xqZAZPKUvWR2MBfLJgB8tgASwt4vbb7cZZr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55/5pa7ybW8fTzv7bA2Hj7cZnAWsht1moEMunJpV9KmAnQZHZxcs2T38bW2bf/TjuYIcAPq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LazRaOosE8BiRuD2HKwIxHk2PGixD2AmeWyjq7IoudySL3Pg/8AhNvqOL0ALAHlC4Fr8pbq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C43IGI87eLg/04aoALAcheQpuLyWSrFhYgFgD99rW8k//VxXJigqV/iFjsLXsSdmud7WH04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SBzMIam4J3xHj9Py7XHuO733+XicreUqZs3uEbSVQ9zbLe1hc2FscRuABvtxZlXy5RZC1d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AWx9zuPa7bk8NCUrUKoNkbgGxXY2GRBIYL5bf/rwQOVgCCZRdQq/YtsAxt+re9yW+p8fbjLU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CBfS15APOGYm5Bx7iFsdx/Dt9b2+/GKs1gLG2WaKQzMoPhvExIMrAnzfyx9tyx8i9zxk0U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az+jC8++hnL/AKr6bSNNrno9zAr6r0U/3iq5B5zmodG5ipGP6oIdXh5ZrpD5Sn0+pdWS7Nx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hBXXxYU3/MPCf1dD+bPW7mYw4bajYN7rS2guVfV7xbsn6y5k97CfO9JzPzFy06aWiSnlupq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ppaLK08NCWZMuksythKCZG6mMuVlbj5++FWtU7wEB/xafW89WmhXVU+ORmyclUVFWpV6xr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eqjk6RlhiAiJWJIguWAspBIBlxuWC8Z8RamVVR0meiS6s9uK8kP9nNMqeWNahoY6SLUapZ36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QkpkpJmkYsrPk7NjuAe79PFArZXUk5hf4ESpSzK2Xnbn6s/P31JpZ6HnWWCrkcVlbp2nO34Y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8TSStHLOiLIqyRRtljuVv3l+OwbGmGXwmchC6F0c8d5QEjm/GsksKpTyxOzTsxpzF3XlViV8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XxyxHzIQdR5S4uNCNT+6OkShj6TRwxw9CSqihqFpZXkaSeC02ZDskK9IIzO175dmJHDLmN7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KIRUvRCSQQVLqK+nlQqVhQUlZ0ohXU86ZLNUCfqU0e64xszbkiyG99eclOZ0/2jyk6QmRBE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/AOLEJFlWOOOQR4mecVCte57B82OOS1VPC3v/AJTQmrKPjWWC8kUDyJUqsvUBhq0YyxNLHI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FzIAe4RpDs2/GMgEW6TZYXzecfuzwSwR06QR4qlNG9OpUCyjoVEZkX5TVH/wC+AXxMjdR8l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dZYpte5sJd9LqImMgnQxyFphOFKyitklMJdBI5wRmiiUo1jZo79zNjxUdJspEX1H/AJS46V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k1GTVCXhxkBRaqkKn8psTEvSyCllZ5Wx4qqLfW2k6FM2Fit5sWkVqdKKjvMyySRLDPEsUi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wx4yQiUsZmAGJ2yG3GN1XnfSdCk4FgZq+iSKA7q1K9Q0SrLTJF0ppqiFMGH4YuHaMdNbhj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R08h751qDAWIOYzRKKu/ETxwS1kNRVhClU1FG8YqUEecLmvIsk5xwTHEOqvn334zsh59ZuS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V9SuYlxkjqJJi6ukkUaCUIKVKiSNgzTRhPKLmyb/xcVZBpwxzWUWK8JHx5yw09Wa6JI/xIkg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zuGiL5mnopICaqNhHGfDHFT2qzKeJ7q/ozO1fLxdY6WqSVirVUrJ0VjHQVVo5EMZWeOP8A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xLNfplLWXLhlQAg6TO1a1yNR9aGlrK+iiqlp9Q/4A6tTTUhnqqmdXUI+GOykEDuAJAbs/S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VDa21kVW8wF0gejkLrJNTLWU9Rl1QhUstPGkDFZqvJGBYsVU53XNeNC0bHilRrkAelK/Xa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IIJpIqiCokMdLCZIS8sUfS6heRkNhK+QCTLHtYcWBPMyDWv1/fM7r+YKeNKmnpZKJI6qqV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Y5BPS4sGtAM44SExGEllW+XFqIcwOsYMpPEJjfMEsmqVcUdd06iSrq5a2WOAGmqqCtMcsV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1TxxRmoYWCpjFkVUJx0UIVSByWVvTUn1v6fVnl7mvkmJKwahy7IdM1+f8TJU00KldPnXrP0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JuoYzHGgRo45BJI2HHSpVCAAy6etODiMGivnXhZjxeUi9K1TmajoXStogWs/wCLwlCwmeCO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uGiYNs6MZG/UeLHJJuvKJTRVBube6BqzxavS1tNqC0tDFUwVNSlO0LQUcB/DGOX8QsTXaVC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sWa2PAisWDW1lr1QqFRyjflbRdIragSR6QTVVUj0VRVz1zRnmCi6cFLSRqVutE61CQyIt4gj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PxtuwRBmnJanTd2buxe/pSla1yvqfK71OpaKFnoImkbV6OJWpYZVlDqki00x6hqGRe8iw6k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ozDWc+tQNDjpiyeks2T0j9StX0+dGoQ7Qx1FONQonrC2qUEiFTFTx0qYGbO6BTErRuhxOP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Lc/RmzAY7Je/IeL1lnsaP14b8qjkoNZmkgpyJEqIOpV9V8+mjQ1CqBfDxcsAuK3OHGM4Vg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Qj6Ni0sulc0yaqDWBm0qOTCrNRrUiUtNJJJcxQrQ1j9WrqLLIi4qI8pk6jhQ+NZpBb3l612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cpe9Ho9RgmotSr1gGoahMdOND+NNU8cNQ8TQy10cErKlJHAtPM1oupC8bIoxqM+EaqijKBm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dTeXTSOW63S9UrRTxSSzzLJLE3TXNKGhUBaiPNRaplaaRwi2UZMvaiheOdWqK12Phnoafgpo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qTRWh1DRqyIySLU1FXp+pLHSoKeSlqRFDqFG1Q7K0dGW3RicTOpdlL2tk75RmUTZ3VwCeaiX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VpJQ5qHbHTJK1I4amVDnMqvE0wyeOOQwlggOSt+UGcqeMhYFm1sGm/h7tBYKy6+r+mWulLS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7wrZqPS4qli/4emoamrk/GTs2BbTp5SxgKS2eNJF7MRnxTkzBlGhbh/NkPWIam/oKGZl8z6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SPWtUUymoliCwqklTXSSpTVC0dNNNBTBGpgKkQxHfFcg/Tffh1pE5gBraJUrKwUFrLe9pa6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qxr53ZkipoAsscKooQVTLOEU0gkaQR5Oikqcm+XiymO6vYZs05OKVcQBc5Qp+F4ZHnRJFg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H+BEUzTRyTt0KWGolAAaFqlcUhTASlX6swzzaSGK6jWcqs602K+Hrmj2moZonnklWWMxiKm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CaOBysMPSd5zJV04aRXLOkjZI3cFdeM73F7/02k0aivlA4i32v/H9Mb6xphqqSKGWpbSlqJA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dUKSa/XL1ERWOKoKCTCQgqVmwWElsWyML3GbKAfZOjTst8ozZR0zZc0rGo8tktHVfilp6mN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rV6pSJ5ZTAkSSpCihnP5bFcE7sE4kIQb3jU6ljYDMvoyo1FJHSTCENW1NI6MRGIBUTVDIw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K884kk7WVggWRh57eJzWNieQnQRu9UnRXvz/wCInT01XN0IVpWokav/AArxVNxTGilQLUzd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QtcqHCofqGVr2HhBiVFsC3ikJWcsPAjq8eTanqEMschlmM8dLpFYWlMeZHTpzVxoqsn/ABI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MbjTylLODfXpr98g9UpaqCn141lZS06yvDGs8qGpMlbLRGSWV3VLfhlgc9NVjARpO9XHGZg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sSthpaVjmakqKKET18lVBR01PRSUlKJPxTSrXU6U1PEwYqFhio1sCAGaXJDlkvFtBSxtbXS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1gehUo0P1u5U5mmaSOen0/mIJG7F5F/FaLU00zTDYRqXkjKBQxUTYZHLLj2O67rh9pUql/CH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/CGtsDFA8WZqf8YafpS3qtEVv1t2sRcWJvYoAIwbtsx+hva3H0wbUIJ4jPhpwOulMrGMnqtE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vbYPmTcB1yIe1r/W9vHFybTci9tH9Jvi8gYMAG5HF0jA+qUcslhOrEksAZO8uLIwCsboLDY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iDtNhe4190n5iovrpJ9OfllC/mFlBuBdgoRhcE3F2UMGsPJC3tvxoTGsQCQLyk4ILcDl6vSL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2a2uSWFsBIQLmTI9iFd97/w+eLfnLsoy2jjD5SrEZfsy1UHPIwFpBkLOpyKBrEgiQXJFr7j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Wdvj74lWhZSVIW0v2n87jEFpdrgAZY3KgMFAFyosT+w241Gsq6g3Mzmlewa1vV/npJkeoKq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4XNjciOxGX/AEt+rikYxVJ6Q+bXFrfxf2iv/tFUsT1WtuCW/LYFmGNwbBjvt4Hj9R4Pnq+T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OPqIDZuta7m8YcXubC7ZLsbCxF9vbt4BiWAzBYdwCNAP2o/o+fxIVVXClsQBcqA2RUKoNy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seJXF3PGpUGVPhig0bNf4/aluo+buqMeoxDEXuQCVNlAJF/LEBfG65X430apOXyac6rR7vMb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dlUA3O47j5N7AhxsAob2sdtvPG9GuDrcgzIVIFzCyao7PYE22AGTBrhu5bC9zve/04tym2Y8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xm5K3DnAi297Lbb5TsbkcLJAuQPOVytrGa4OXYoPcLsAy/wi1hkd/F+KKuug+D/AOs10rtVU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epTFiRa9tmsxu+4C2BAsb7j3HGasQStiGnUorci4uvikYshyUlgTtdt+0KSLbAW8+29+M82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tOTVwqMsCxJA2F7rvYm4Ugf1O/vxTTJ75gRr/OZ8VrTIIuSJ6i5XZumjAGze7Enawsfs1w3/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Gg6TyuIJVGIOqCbFppOSix8AFr7sbWJG+32/fjTY2v0lAa7lb5cvT1vrS4UQLC+wvcfcb2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nbmffLJJj5N7XIIa/ki52FvawvxEvXkPdIOvA8g7WsDa9jtc+Rff68UsQTcSZXpB817kC+1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4XjO9s0sp9ZBVsZCEkAAG17gAADwCbX3PGFs2cX8/+Zqpk91WudFENTLsvggb/X3IPm+/+XG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oNusm4VIOwIAvb3PsLWNsf68XSiKsCRvvvtvtce9wO03/z4I6cz7o2YAXABvvv57fe1j9R/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L3YFvba4ANiT5P3+/FTkMxI5QjSdtmudhclRscvr3e9v9OEhK3WkfTwL43IN2uLk+QR7/f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8AtLaB+kZTytImGQLJf2W22R33uB2/Kv8A58LR/LfHkZGKGiEcpcNPkP5QLDwSdtxv7H3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69IaqPOYH5D3y10r4kAWO4IN7rYWvdTuN+L5VzJNtTJuOQhRtYt3Ae3nfbfyB9f8ADwjLyt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/QnbY/YePH+vCZGvbLrCEDm+2I29/rt9fuOGyE8zrCKJJv9L+bG3jewI9+Eym9usI7Rha1/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bDfiIQ92ufYeQfv5Ow9z/AOXBCKqxuQfA/b2+ni/BCKgk+NjsbAlT97fTx7/TghF1BI28G32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+/vwR1zdOUKf/webffL7cESNpRt4/z8eL2N/ffghI2ZTvbcDIWBtvf/AFv/AE4kAk2EIyI9z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x/68XwhowL+bAG9sdwTt5tex4V/CYSYhFh97e/6gD5G/FMI9F7fTa9zvub32B+/BCISHZvv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n7ZfbghImfbK29yLAH/wA/2HDp18oSZe9z5O9yT5K+67XA8jjmToRjP5BawUEixN9zftt9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R6XjS/OVHVVJHsPcebbD5R9GsDxzawBsDrof5TdR1DX85kutLaomvYmzOfHnfY23B23/w8c6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nMu1FLiTY7Zm7WOVzkvabY7fw+ON5YhFJ5KJQRZ2VeaylyC8oP1HnaygY2UlR8t/P7cWUvT9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o8h9sTiTckgiwCm9gDs1yW2O/wB+NA5fmn98zx+L4BjtYG2zHuAviLt5udyOLYRuWxuL7du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jfu9x/B/NwQhGk2vew3BxPglrAAEgY/f2vwQiMk1lPgEfRRYXHgsT2gjh6d7HTW/4Sp0VwM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OCtkta1wFDbkhbKqk/Qe+x4dFJsSeL2zPUVSwSmov+1eRE1YUDMpNwDjkQGOJNiTYdt9iP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zC32oisym4AeVXUNUmTHF28Fx5RQLZY2v3D3/bjOabHQEWmo1qYHj6Si1utSnJvl3ayq7bI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Y8CUGYkMcq+ccMCL2vp4ZBjXak37pAQVuxHgj9DEHZlB+bYHjWMEOG5lHfEA2ULCnXKxgLM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5Yg+WIP9B/Fw64RFN82sRqrsuUtpG/97z73Ynch2UC5uL95ysbqbeb2+THfi8YTS/hmctz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K4JYfMCoW7AXHgdu9h97EEWxbzxfTwoUKCeUqYka9OsTeveVSSxsd2AJJVQLEPuLvcEbecf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B+P0RC5vpoJFPVSM13YgNtgAbAFiQh77lLbD6nu4nIoDADQfBhnNrWFvdGM+ozJY3JsWZr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jFWGNz5JX68UtRViSOdoKxzA3jB9XqwxAcjI+cmKM/6sRcEKQNv+6xtxz6mHTMGvLZLadq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dl7KL7BWsR29rWPt9+FOGXKDmMkuQOfhl8pKuuIBu7k4L7qe4WUZBtyoHzfXiPmyg2uf5w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W1YAs77gITli1yLfqv7ex/h4n5sOet/jpJLEi3IQkmoVF92YYgghiQpJUBiFPki6773vkB4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cREZCOXWKx6vVx4BJASVBtZsrC1r3G4+lrXtvxV3Ia+tvj60uDuosLfok7R6zUIbFDbInAl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EH24XuWPNpK1FXKO7F5caDWZWtmWBABAy7bXtcm/cL4XPtwqoQT5rL0bhUMpVmP3S56RXBp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Kn32yBB8r/0x4UqLAqvOWNmtw85sOiTljGARYY3v8xDDt7RY5E+3ELpxdBGmp6YQQp8EhWNz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j2+vGxPCJjxFiykHp/OW+n+TY2K/X67ED7kDixRdheVyRjJC7EkggqPN9yLi3n/6+LTz+q18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223BF1BGRNz/kP8uKWCg8JuIQ977+xPsBvb6AePPEQhjt4t9iN9rk+fYix4IQrntIAN/lJ8j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hIioFj7A7bn6A9o+9jxTV6+7+8alqyE/F5Sda/wCG5vsSRtv7m5+y/txlIsSPKbqYJdrc7af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5Uytc2BawG2xDb3/Sb5ef8Az4yVySy28/4Zfb4++8z6krcahMioFt+0gG5uxAv2sB9Lbcd/B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l4gWZjbitL7R16lFKttdSd9ixuAPfb9txxrsL3trMliNDzlqpdRCjHILYZE5e30v9P8iOG8r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ohggzFhuAblQ3kANexW324uewU8izfHx5SNATrrJoaiNiSGvcgFd77E3IJ+n9eKlUte3SQQ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iAB33Yn7WNr7A3/z+vEgL0P6ZV+nLf4++c2peQSd/qb2vvdQPcf6cWC9gS1w3KSy5ba3vGU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2zE3It972tt4/m4mLIOr1K+XduMiAL3ts2w/8As34ISmajqAOdyNwfJ3I2BBue21wLD34g3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12W+5G3nEG9rIGA87/6cZKmrXJ1tL0HJesizU91vlIYBibMAd7WCnx97cc2qQLX5TfQQqS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o5gMQtwbXNwATf9JsSQCTe/GYknnOiiFRqRmEac0ct6JzzynzJyZzFSR6hy9zZoOq8u65RM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Rz6dW09z4LU9RIAw3UnJe7hXRKisjjNTqDKR9VvFLqdR6NWnWpsVq0WBVvVZWup/TPkS5r5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dPSPmqhaHWOQ+ZtQ5UlrozGI6pdPq2j0jWIxLIQy6hor6bWxjtITUhl3cfL8Vh3wuMq4cni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H6VytPvODxi47ZlDHU14aiK9vI+kv5rBl+6aZoSxQ8n6goj/3hVqGgEkaopbIJiiizQlun5W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c3ELZ2UmU0+VwOFjKZSGnqKGaor5i8DRtTS0q3jglkIF47x92zsmLMuONvlDcc9rrU05zQF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iV0qPR6zlfX3jiMFXVVejdGKJwWCy0dQyLLIcS6KJBGt7HEtsvy9jBVO8psl9V1nEx1I0qi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UlFJXTVBnETRUlRIUkU5rU0VSrQTRpDY9RSsdiVAOLfpK5GxiLk9JSt7AW1iSUkcqwU1kS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FKfxKSKqNG1mKkxxWRnBut1XzxGbLc31loXMBxSKjKWqlgMZQhFaJRCJXp8QlbCMmwjERX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5ZKF4hiLEnlGVba8zCRCoFQ2WESUsyQLUqYlpfwlVBFankpRKrNMxZpHJAuGWK6vcChh4hN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KeOpwUK6xJSVzPPC4SNRFR0lQZvw22NNJMki5oQyrsoFzktLWGoOjS9bEAWuRJuKKRmp2jd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hmBlWKmETNUxQyvtITJL+WTY3yyOWPFTg/cJZcg+REsET0k1BF0eo6gss2JCQPGZklT8UY1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/wALyO7isggZjyM1UzoAeZ1lw0tzDVw2hk6XWdlapKGBtSYFnghLn86mMBjIbEqWINyvyq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/InnNP03qBjTCVIpIJoCAYni6hnIMSElclxOLJYmFvk+ZcuMzrlJYaEToUTmy2PKbXozSpF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hTPDUKVZEjP58sUwJYyRwsroB5ZQTdOKCoYWM6QqFQL85odLqDRiWSnpxOiCKomwlnNI1DG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tJeRmceAWbHzxmZPZYxxiOIXaW2hlpmjSAyyyiWEmjnMk0rFme7xyFPldWayxsCwDDZhlwm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iWHhMm9LhgqlWLOKrqo5eqr0kM9qRHKsfxFbFMDTv+FKiOFlspVsULKx4kJbKSJjqYpr2UG0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VXgWrkzV6hB1U0+qppQjQVNUNqJm7UkgVma7ZP54sUKCOG8ziu/V7StajUmIzwrBNFUz01S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kmghykaqK2eHTC6ydSMh2Mar0YmZlHF4RSQLSHrNzzXEzaor5pXamhkAlp6NpzTU9bFHPB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hWKRDUwLIqSxxOoZW7Fy4uRBox5RDV1sRr8eyVaprWlSI6o34dZ8mWeGlhq/zqSMTNXyUNI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QwOUd26kTsqEcXZOubSWq+hIteZVPqBp5pmmhmvQxSzRtp9VT0UUEtLOklDV0vSVrM09VtK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AGbMKYPtMsFawsp0+P0yk6s2qfjp6yoMExheaSKkgnikMxkh6iQfjJJvzZZXdXKL4ePAv8Aq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5xzXY89JXKnSjC1SadIoqeGSs1NoZsBPW0kxkbUIbrKzRvNI0YfCVmZO1MSGXjQjmxu2b0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i8Z0MFDHpulSlJpZtPJYsMpIoNPkJ6kE2IVkKl1kxcA/IULHuOkObkCYnSw56GRKcsVlRVxT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1Jg9aEtNTRVMcVVBDI1lDx9VBNkVu6yMGYyIqcWioCNDdpnKDTMY+HJNZDDpGUc1YlOFjpI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qpkqaKvBASopZTEzIsn5ZjkVckiZV4O8KnxAmSKAOg+PxmvaH6c6pz20EOsUBo6KOYy6plSx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Wsgq1VY3E8IokYCNLRszBknyVuKXxSqSqnMW1mgbP71MzDKP5zSl+H7lit0ql06PT6Gqmh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pJqWqSKqR+lUUlQYxaqAjmYhpeo00WCsL8Hzms2t+cRsFhKQyuuoHOGp/RfQeXtPElMa6Co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1WZIQUjp4xWNK9SGDCR91Vu9JDsGDcQlSrUYKfSMKlHCUaZZTqo/GbRy96ZabpdJRTx6BH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scq6ZUTUoaqLJJUCWZPxC0C1ImKI8fVkdtiFDtxVXzAm76y6itIqMjCegOWeQdO6cjyU8SQ0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AsMkQhvVVM5yEkgjlqHULHkiKGuwdkW2BgHzX0m9D3ZW5zH8JeTys1DBRzvT08BmIWtkE7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HQVrRyOPxkE88MisuXTijxV1d+zjLUpBRczoUcUrsyp/7fV/Ng0miR0Exp1hnQrXLUpJTr+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hkMwBCztK8LxpbuxxRs17cjUVvbXUzUa7NlNwNP1otVxy6ekBMQUKaamWKNTXCSesq2imFY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lkEjbGNrfp7a3osutpqpVVawH+n4EsDJ0qikMlNUq01QHkIlQSCDup+pIv/Ei6U8Uih2Fm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CWIJUxWcODZxb4+NZJUAp6S8sMKU5kJqHalVnq9UAgEWnmORZWLVEcytaLEsVBPauON6gWB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VajA2JzD63hXzk3DrkNfNCsZGf4UPJTLkwgUTrT4ioaO1ZA1QRE6LYw/h5Xt28DjiUgcMrR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KfUY46OCkMUlEkhWshinCzaU9bTsK1aGplUNHBGB1YHlym/OaPCRkD8K+jCx4Zya7rVdiw4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fziMmiS06U+FLCghWWGgkqp5vxTwSOmVbJKsYEtdM0ayu6oZHmjL9yOVXG6OeQy+r/AKpN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L/DIzVafSGlajMsE+qx9WaWKmmh/E1MUEKTyTLDUxO4Lo6ySsJFTFNlNrcUVKVOx9KpOjQ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o19U8tFTPVTVBo6lUpJ5okqmhhpZaj/eIKSlkiElkhDASrZpvxUqoEdULUFyApOqn9H3LN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GdeLmub84/wAukj6yCrr3jbGWOrdBSxUVXRskrVRmMoaGadkfowKkOFNChXCYvUPkgbgN3sB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7o6BaRIuMnpFT8a/WkFUiWWOSakEdQs0n4RqeSXqzGoKdWnEUUdOO3qOzBLKLMrSlmN+Iyk6g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d+EZvqw0NC9JQ5TtBNrFRBJRRCSaeeohpqmFmmourGiqEeIySvECFZZM8sgvGimpVdSO85fm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rEICtFfq+JpluuUMNHo9c0hkqoxVUlFHNn1GVHkWQosc208ciGNFka2AZVP6jxmdAvXMLx0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xv6ifidP5fpZlhQu1LpVQyPIJasRwJJJSPUKJPzpRBkuFsMpLu2K8aqSkMpNjm8v5zMSGFR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9yfWzJzPS165CWKmrosiMi+cCQpGZmIPTRZPEYwAkt+jj1m7SiptJFI4cjn8J5DfEAbEqrb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blHzBX4gLKb2utpA91NsmR8iY5ApbuHge98ePoXzemL6T47Ufu8oK5s31pz69XujK0gjV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3VrG9hkU8kqPm+/Fq0EFzbK3nIJdwPoRlb8Y4odWqusgD+QVZvIUnuxaQi5VmVbZWFuIeg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p0xxMV4lOXnNM07U6t4lIfcgMoN0JcsGViqt/wAQA/Ltj+rbjVQoJlAJ0/dM1R2axYZjLbQ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2soU9QEKA+LY7XTvbZfK8dRaKLl0vlmdjzMtNHUSq9zIMHcgl17XkO5c3N23Vgb+L5Hi0U1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lrB21/qltpNQqwvcdyQxIF2ZgtlQEXLN27nYWW/bxoOFRlJsNJS1TK5CgEQZK6rz75RuMW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0NybYkY2BHzN28CYJDwmnlMQ12QrbhP3xU1lUTYysdyWGZy+SxswBysF9jfuyXbbjQuzqVy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keLRfNvDE/xtYQQ0rlAFuFAYd6EvYlgykDY23Ntv1DifmFI6MmUSo4thcF9V/GS2mVlT1Iw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nyAGONgcVIxGQ2+mOPE/4dRF8v+0pOKYKCDYt6M1jQq2pcAsxLgLbscXbIrkTcA+GxB9lt8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l+En8JkrVnZg18paadp098CSx7bKTfNRfZ7eCxbe29h3caUpEAkDwyi5ta+ksUcmDKNwP0s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uAP6XXi007KxJsRFuLXvpH0r/lZXJO7XIttbG9x+m1trcUFFJsObSxDZgZVqqcmVgfmPglh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2Hdbe1+MtcWVha2s2ULEksdW/dKlXzqfO4LbKCSQ0dvJHv3X8b/0457WzNbw3+P5zr0UFyb+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Wzb2AKne5I/kI9jj++XCTUFJJI5LL7y04NVEB9bE2Hlfrb9Nhf7fL83GWibVqomPFqe6te2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+REN7kHe1wQQLXINrm+/+Hj1mFOgHS2s8riB9G4POzTYdLyyUb/Um+xCjb387cXkkgDoJnV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t90udLawO19gBYC52uPPkjjNLpJe1gQB/63tsB4vbgjqxuFkPXLZBdD7X9hfcm172APFTLb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ecgnuAxta/vtta3n23NuMzixJ6SxOZ90gNQF0I9y2Si9+3a99rXy4xufpRNVP8lU95/fOph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zZb2Ft9xe3142IQHW8qkzDcgEEbndfa/wDDl4N7X/rxdM8Ve++5NgtvewO7NceduCOhsffG3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/AH2AF7bk34ggMLHkZbCm3gsRtvZT9bNcHx9uKTbMbHSEYTkgMNjbY2A+31B4iErNbtcX2C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CD5Nz59+K6pFrjxX4o9D8oPc375CI1pAAflbwLqdjdiSd7b+PbiKfjX3xsVyHu/nLXRMww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AGX2va2547FHUXPlOdU5NbxWlmp5yXUAH5je7eCo+nsDbjSqetMhr3ZmVdPax/ZlhjmyBI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fYff/7PvwhBtYjSXoytqrBvZFwxYmwI/T77Kux8ncAn68RJN9PK/F8fp++GD27mO997E37fP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hwxI7rXB2v7i47vG3ngsDoeRhHSkWFgbb7naxNx/U8VVAAdOske6/wCmKB7WAtuPN9gQQNr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iquL23Njfe2+4287D9uCEcBgfZbfQjxfxt+rghHKEnztsSL22sL77fL/wBeCWoCL3nNvsoJN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4G4JO3Bfpf7oMLagXMaSMLC4Hnc3sfffc/XglUjZpSCSPN2A9yNt/87+PvwynKbwkc0qh9w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v68XZ1OrHSB05iGhnVjYqPaxHkbk7j6X4rYggAG5MOUmoXBAI32v5Hg3JIN/biuEeh7D7/UD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PBCN5Wx9/A22IJ3vYbex/wCvBCQ05G5sd723FvOwP0NyOLkHCPbCWFwLnxb97WuDuLDbb9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sAbW2sB+5GWQFyD4PFbjkYK1jmHNZVdTBv5vkGuQCATYgdu3GGqLD7506fNl6eKZRragSzM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k3J9rFvFt7rxyZuR7qpy6zK9QACzDe1iSBte/gXP6iRvxudfo6Z9aV3IeoftSkSm0uJsFDgl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mFxfb978XU812tytKujHraPIbKd9yNhkQLXOyl/ZrnzxoSwBY9JlW9heP8AEBbkgEDyVysbn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F+LI0Zytj2jMnHbaxDXsPJIvfe54IRjJJbLe53CkC2OxN8gfBJYEnY8EIzllHgWtuAhYewBy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rfq4akblhe8DfpzkZUVARSct7MUBBKk3sQwvsPdd/1Wx4vWzMynpMozIKlQ2vUH6JXqiqBV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sLkWuB3Nctf/AOjxbkUixAtKbW05WlN1KU4uBnYoSzY9oCj29g4OQH24AFsVICi9pORh6P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OT81wpABC9trBSQwxDA3J8f9OHQcgOSwN76jW2WR21zYt9Ta9lAOBRhb2uuIJu3F8icRcHd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gBdlIG27ePp78TlbyhEZCSpUkG+LgXXuJBsNvCg2O/lvl24vmePYECqxyY2VkuSqgEEWNm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HLH9PFlPrK3PIQ8hG7eQ2ZvkSoJtsST429t/wCHiyVxiyWZtiLkXBvsTYl8r3xsNv03+54I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AJsABe/3A9wpO/vtxSeEMbdP7R0Gt+VoSCkaVyAttlChgMTY2suQ2AbwPl/i/h4xsLi0Ys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JWJsbA4AXxGWAF7G1rEfN7b/xcXrY2S0rqOUplupM0Cj0vEXxK2AbIBbjMjyW8KD7W8/bh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s9gTwySNAQoIjFmB7yO9gTtdVOwtl9v1LxGRBqT8fhHV72FtZG1FC91GJBLDdVsdhi1rAhb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XI0HWWLcEW1MSGn3ALpioNiQTuRtfa199t9yPrxXLVBUG5jyKjZWUBLEkDd8SSCCADvbt9z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QBaQbrlCyfooG6gtfZj7Dxb6Y2uB7238txnqAW08Rl9C7Mma+Wmf2peNGUioAthcgZAX3B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vvkOKP+38ec2Tb+X9wpvvte99j9jbbx78SR4V9ExDcKSNWUTWdMJxQHa1idrnLa11vbz78X0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KosVA55ZcqcGykk2BG5G/te59x/04up+M+7+cWSieAfoSLXvcD2H8PtxcdRY8oQ17hr47g32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vp+/FDqFKgXkHmvv/kYZf0kk3Ix+g9jfcWt9vJ4iTDWJtY3K77gC99rgcEIR72v48EWv7iws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i29/o1j4YG29wT4v/wDVxS/iMen4198o+uE9OQ7sTkLg+DiQWYfTjMxuSZsRstUXGrCebO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uBt5vtvsO4+ADxiqgXv6p0mtVzEC9rzFINTtVoGcgIWHcAAtyBsdshv5P8J/i472DsabDr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bNf8ACWmk1xCQAw2vYg5WZfYD27V8gb8bAwJsJjllptfjCiz/ACqpLGzdpGRH33NuHII5iEs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ZEAeWJC2Lb3tY2tdfbi+ot1U9bRWIBUk8pO/wC0KgC0gAxGNypNzuDZfa3txSAp0YwY2Ht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8xR4A3C+/ttfH/wBOJPd3N2N/swCAG8QPMSjw1sWvu5xbHYBri/uxF/NuLBkuCCIhQ9NY1k5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F7X8H9vLAANfguPMRJC1fMSkErJuQxAVhcgWJYn9z49vPACDyMJU63XYysncMiLlblbBtr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j5hxXUfn1X98sVRybnIB9WDN2ucSdiL37b5jEXIN2t9xvxkYkhiTrLUBBBHJYSOuDNs53sG8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4CbC9vf/u8cuo13JBtOtRQFQp5ASThqRsMgAB4Y7qbkXDA7EDLirOhuM44ZtWmxHDa0n4ag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AAAMSBYWP/rxSKpN8pDRWDKNbWP1p+E/9qn6Sxcrep/pz686aI6XSfUOM8gc9SiF5Ep+auW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1iYp2h6zlmg1aimkawT/ZuiUG7X485tvBh2TGqNVFn+t5N+b/pnvN0tsOlGtsqqc6sc9P6u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9pafn/oWump0mZ6cNCdUlmkgUhZJjHPIwmo1fHp07CGzmQkkLLkoy48dXGZsyjPPc0uFAGG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UIo5GiMdVG8kaLmYo5IZJVFwSR1Ayrc2JYrxx6lsxtplnWSmci3TRpnvxKcuSSciafq8Ki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iKRFySJqoyUM4uylY2lepVDn8ysccAitx0cAxXOBoWF5xtrUiFpuo0Vv3zy5ynPGj09VLRxw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WICjS0ckDrIGkdoB+YpupY5AZfp40VgVuQef605lK3D7oGoQIkizyRrLLLVrDjTSpGfw8lL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HMlo1JsSrK7Jie7hASbgDpL5UquNY6kRXjiqIWjnhqYYn/C1lRSraJ4nLq5ikgC9RiCxaH9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P3xlFzaN6hZJa7FoKWOZeq34SJZuoscadaNqenlOUjmOS9nZ7dO3z5cKXsCbeKMASQD6MlK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kkiVoZwiydOnjqJgc5XDN04DD81smV43yOPbxQbXNuU0AMoB6NJyOBesBDIoaTtMkxE5hW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YN6UKsb3W6llZixtbhPQ+7+Us1uPKXDT6WjanhWkfqNTzyU9WZSQ2MggViFYFVdainjbI4o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GY3+1NVPKASPRml6HyxLOWjlmUPY0+qwysWilgiytU0aJI3SzjdWaUYlgiqrBTwmZlym95oV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E0yoUV2oVjfiYoKmpNTAZHCQ0sbmRRSmXdo3kVewnFQzi+Jy4qcZjrynQouKZ0a82PSTLR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dM8KT09NDiJaGE7T0SzIbz1N5OwhSCinubhChtYGae/BuPVl20iOSBoI40pRT1JqFnjqVkE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3EbBSHhe7LkoGJyChO7O4sbjkIhq3PilsoNErKyuMENBSwARmvkMYZJ6SqaGOWpp6GsjRo4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AyCOayEs2PFeYLa/O8M1xa9xNZ5f02WCiDRUx/EO4qp3bKpjvI8kU6tUUwEVZR2ayyyN1V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iXJIGkJK6vLR9GSgpIYayuop6KSr02JkqdQaCrSy1hq3eIyzq6MTkOtK64d5XLi8K2htM1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azo8EQEE/UptTeWpdIpEFPAFo6aWomptYqoLrFTBGJu5ClmQsGwBO9KdjZhrOeazX04l+PD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6fLqdWlLTRarJemkhkC08uoTOVr9Q1roMEr6QU0sjxyu0aEtEqiS6KdCi5CzWoB1vwr4pkG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Omhrairi06hmamqYHXrabT6phFeaKpCxpVz16gRZfmIMVeLo9xvWnZb2yRjUW9l4pmq6vW6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6qiSQUleWo9SFHVpJHFUwUdBX0opq6RmLJISiRJPlKmVkItFPiBAvEzk6EaWi8cVJDS0WoTV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GGkSklM9RLNDJp89QCpZtXZ5popJvCxsrO3jGGp8wPjzmhap0N4jqKx6fT0MNdV4RCdpKik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V1Rh+BRK2KISVQkEcaRiBmDGbAL258C0iSAJDVbXvwiTX9zwyGqqYaepltTpPV0Gh0pqga2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9MbPXSz0qq0Ub5Ffwr3KhFvZlYaXu0o71SCCM00SPl3TNVOiSRfgIKiGIxVOmpWdKulrqVIX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xFFLKJkhkB/N6jMtmwVpThUkHMP3NFYGqwU6ZT+z5TbNA9OqfWY9LiotHWlFDW0VKKZwIJ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mtlcmsroUZQ0YKrMv/GFsV4pJL5i3FNeXul4Rl9k9AUfpWa2nlrJ4pY3ibpUlRjWx/wB2hBI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qrsH6jK0EaSIyMyq5IbhqVBqrC65F9aU19oCgpAbMx1y/H3x/V8p6Npk1NBSRz09PTy1Ve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1GJkaWpq5Ukk/GMNQVvy0aEQDFYsWc8ddcJTCgBdLTzlXH1XqOzkZmP6v2fjnKTrmiitqOW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tKrHpjJEGhFSam9UYaaj1SOaWtmkpnqI6xXjIhZXdJFdVdbBh1UExfnRYlevObXyZGqS0iS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DB0oEocKew/EJq3VDXghPyxQ2mMyIidNBxz6yWZjYzs4eoXpKQyqfvm4Ueg01Y0QnQ0yKQ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sfXSnrDIuLrC+IimK5u7KtrBm4xdzn5tlmo4llGgDHh+F/2ic1FHU5yLSiniNDDTU9bqGE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xhSevTjKQswsqy3VEOAbjJVXy5W5tNVByt8wzG9+GMNR0OVK2Zw5DwD+75Fjk6fXd6kT09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jrdCpTprivzNxUaZzEzfSxC5ApGr8X2ZT2ihpNM6NPUmjqdOrDQS1IKxadX1UFU89dTyvJ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cdo+uSmLxheKmICnL4lP3fGWa+Jmv4lYfnCO6Wmhkfsq4TTx0klXV6g6szGGteP8ACaeaw5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nEaMuDSYquQE+Kwte8VqzIASpzM2UL7uZyyJmpYqKKrqKqsirRWzy0OrU0ST0zGiSGeu/E1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kconZjicTfJeE7vKM2bNFrYnvMoRCpXw/ukrourwmkjhcS6fUQJSxTU1EW6pakeSaOeKR4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j5kkl/U1+JQjQkG8xODc3fxTQNJ5006smpZ+tUQjU4JavUaiKijV45wehHD0Zj+RGhOAcs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Tgq08q5w/CswVACTTIzFTot/j/mTk+pQ1RFXNIauSCGGpDNTwrBR1CPK/UwQkzvZyQGWOW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MaqCc5csbeXCJfTp5AFUZQ59biP+mZ/zDXuao18FU9NRGkmppQunJPDperfiUkp6v8AvJXDR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lNhLJHgZsGcrQ9VRrfTr/AMzq4ZWtkYBj015/dG1A0WoU0VdTOwSJHp4zUVVKtPVzO6NVQ1E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z9eOnd+mXmxhkYhmalGFXUej4fbL2ZqbFCNWPFl6eTfp4bxnJQ1EAhFPZKAUszJMwQVMM6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gZTE4bpzMj5g5eUTumzCxB4R+t90uVwSQRmaQsyVkYo4IK9kQRvBJK9IIO4JLUTxIznKNA7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+6lb8WKG0UN8fpm2mygVC6ZnblY/H+mQL1FMYTSyfjHigmlMNR0JpaZT0EnDabG4DSu3U6Z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24Y2CkHiHnM1YFqhYAcUq2uiKbSqeKMl9S1AUtUaQCNWjpzWsyRzyzkq7xxwqzgWRmdV7rs3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/SNxf8AMrolhVe4ypT4b+tw9PZM457hiq6PSdPieeLVamsOoZUrRR6fOIInpkSvjZyVlWOd3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XuXVhwLEgfHx4oVA3EQQyn0ZR9DVo9WYyyQzOsFR1J0CpPNgaGEmVWtirSO2JS6Kklw1+P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ZreGk/8QWeE3zbLsoLrdqyL+Dt+M0NHW1h0wT4jKkMrAnFRuAPyxtfIEHj6FPlRW5DHXLwx3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osp+ZklINnVj3rsv0IDZfKvDFmtYyQLaCOqNg0ipYEMxE0blkDD5SHGJLC5xW4/UF4U2Gv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80rTGTox3BLYqSWCnGJQC6l1a7FbqDf/Xt41UCCuXrec4ggG45Xl50oMs6qMgCV3CBspGB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32+bLjqIbhcxuLLMtQkpf1peKFC53W+TJ2quJBvZmJF9wRf6sF7cuOlQQAhSPFMFVrmw5LL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7KrYojMzWyNgTdRa5v2jFeOjTpXX1csyu3KzfjHP4Vcwff5QAFOSnIWvcARkb4/wDRu3i1a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5IU875Y5/BAqd8VxckMFBOI7CHv8AlqLXB9uNGRfKZlQajMbMPj49sTNGzFhexDgkhLXubD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7K3d+riQg0uNZQzWJAHLzj6kpWUhh4TEI1zigyxxJAtsfsb5d3aOJ7pdbAWh3hty1miaQrA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3QkHGx2Rt/N/Hy24rFJVJIveJmJA1uJqGlWIIOQ3Qpt53AVrk9r/AG9x8vnhsovmvEL2Gh8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fIsb7W2UklWJ+a2/v8/EEAqVOiiQpvw9LRWeUNB5OJUkjdiSpuoUk3W4Gw8A78ZGUqfqjr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uTGZrkdytaxJvZmPkL3C/v/i4x1VIBHlNtAAlweREqlTLk3cwUlj3KCEF2Ju1z58XPvZe1uO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nYoeEm+j5f4Y0hlLTg3ZgWC3NxewJHTWw6iZFtjuf4l4rmvI3lNG5acvVRE28qFt72ucbX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8XGLDa1jfW8zY7SkpA4lE9W8pteCIHtHue4ArsLAm+4Nhv9ePW4Y6sfMTyVaz3BXxCbJph3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/O/33J2+nGiZxUJqd3pklzpWxx82OVg1vY2O4+n24qfMSxMskjl4+u17iw+t/8AXhISM1Bw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ATcf1Pn78UsSbXFpolcllVQ252Fu5RuCdyNxf9/PFFQ2yjp8fH3xl9L3GVuskzFjsctvPn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78YiOJTNlMfR1ABrHVJjb5vIG9yPpsBt5/68a0FiLCUyahN1OwGwKi1gTtvcHf9vfi+VMoA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5A+LYjdtzfLEbXv9eCQoudY1a5/c2+gO2wsP1ffiABpY+GXRO5azfY/6/Qg2AsP6cUsACQ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i4ubn3HvctuR9z54iErFftkQbjz4Hbc3a+1yDa9xuLcJUvlHlf/mWUBeoT6okCGs+Ra/ftb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db/S/C0/Gvvk4o6AdJaKRitsd2Fhe47R9V/1v9ceOzStkFpzKhI7wrzA/tLFTfMCDY442Pu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15D3TGgBFm5SyUx8HyCBcX+trm3/r44V+Q98KLFWy9GjvwPP298dvY73O3FU1QBe1zf6gnE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14IEgKSTyghjtY3uocuL2A8XtfyDbh8t2YeUp71iEIA4hxfHxeOUYlTkRbe2/nc3PvvY8JL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9MWDX28eL72uPa308fvxBUHmJMOjH6+P6bAixAva31+44qK5eeohHKOdj5yNx7Cw9rW2A9u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2HsbkDcgEkj7cEfOfITnfEZAgli1ze9r7/wBDwAW08o7Nl95kfNIbbXGV1vuT2i9xbx5J4J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5Nr7m+3kfXyeCEimkk8XJuCbG1yD53vsDfzwyi5tCK08jiQG9gLEgm1vO4sN7/5cMyWBvxH4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yodrge22xvb9zxWbdBlEJJgkjcW+19//AKuCEbSn2+h2vsdvsNhwQkPUHtJFsgcr73G/gfe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RIJIBt5SyMTsdx7kjb7N49gB+/HJm9PCIyqN1NrHcb5H6/p/wDTiur4R7xJv4vZ/aVjUgLe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59zf334w1eTDoT/edGiTf7QzTKdcI6kg2YMp2PncAX+wHt9+OUdWI8zOhTuwTMOkyjURbqW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gJJBvZtyB4NvHG0G6qpOkpc8Te2UifeUXuyqAbbqCCTv9x8v75cXU+sWPYPoWPaRdT9Ccu4W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uNFPrMqG6iPtlG9j4uTfb3yFjt/+NxZGkbMDkbLcDIC6+TYEjE/Kv7+T/h4IDmL8pFTGw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m2N9jv497fb/FxVnPkJb3Ses3x98h6iVgSQQoIO97tcC1wN/b22+VffhqbFbkG1pVYgnLeyy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5G+1iSLG4UjewB3uT4LftxYKvU8rwuCLMM4kHNUEggEhe4KD3MUNg4G4tY+19wOLlbIMx1N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m06yuVk2bONrIHwNypcpawXHYMSAAPp54ZCMiq3P8Ap9GWhsrlRyUXlLqpSSXOwFsrgWv3K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e5Hb9ONKGxt5zK7F2LHrGZYA4k493ygN7XJYbAYlNgbi4OO/F0WOEIUlQFULawALK19yAABj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6cWB2GgFv0wiJHdtcIfmuFCWOwJNrIb72tYdp4u4uH8JQbXNuUf05KDtawNiAwuECllaQ7b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UDlEKgnUQsi9rgeBYXFmFjkGCkkBiw3Fzf+nDSmMmAyswH6rhf1Ai1wxA7ch42/orcEI3MW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AXLKuKqSbFb2cjH3978UObBx0aSDYEecn9O01nKkgksxOYUhVJGynJja59rDdeM3ukTTtH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LE22AXdB57AQL7bg8XKL8Z5xS4BFM+lL9Rac58rckG3y2CtfZb+Ta3n+XYcMSBqZCZw2Rzpb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6WCLhWFgLX3xXE3AXa+43vxSzBukuDEE5pG1OmBTkVubD3GRW/t7mw8Ha2X6uM72zE9TLkN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GYFrjck2x8kFh7m/ix/pxmer5cJl/lblBjowzXyVBfDIgWLDcmy7YYna/sfrxmepzFvj3yU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KKmVGW1nZioOO4KGx8AXU/T/DvwgObn6MvUBMgTizeKWjS4Lz2utyApG/apuSWbe5JH3NuK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ObJoSWEQYWFid/m8XuxB7th54sQ+ieUFOhHVZqmmCyr5vtb27Bt4YWJH34vp2OYW+PgzPiD4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nAxFxY9p7fNybgm/kW8Di9CA6+cqkkoPuLWI2vf2/1G/8AQ8XHQE9BCKWtlbe/0IA/bxYkf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14Q2V7Hydgbke1lGx2UX8/v8Ap4WEG/6r+1txcgk+x9hwQhX3BuB9m2vf23B88EJDVIAOQ29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7b7+NuKavX3f3jUfyq/nSia2exwdgb3sLebgNY72vbbccZSLEi82oFLhr6qV/GeYuf2xiqD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XuCoBNvO5A4wViQF981pq6ra/i/hnll9UMOohGkUkK5QD5TcEtbzbYXW3vx6DCg9zewy3+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EBjmsI4fmHpHIOCcmNgS2wxGRsBa5FwTa2OXF4OunMTJY2vbSSsPNkSgd4AuPmZVVmbuFw5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+3i3vL6kayJOUvOMdrBjuhRlUsTkLtjfa4I8j+W3zcS1UlQAdZGvmP0f7yVHN8ZDHqnwpDe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2vb2VeF7z2SGXN1tG0vOiRglZzYnbcm6gWuSTvYncnc9vAaq2NjqIWb1vwkRNz9GCAZCXxN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7WJAYn2PCNXCnW15NvM3+PZGz8+xPa0ikWF2JuQfnCdRj3En62F/fhfnAPt+PfAKByEavzx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5EEDFmOwDKdiB7XAsjdyrwy1dTY6tJkU3NiTMzCQEjG+OJsMWxLXYHf9N7i3dtwFieZhJCj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GyiwB+a9wo3HaxDXA9sf5uM1d8oAHOaaVEE2J0USepqy+JuQoA2AIOJa2DW2/f3+nHMquy6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mvDl1k/S1Rtaxve69twv6Sh84+bD6cYybknzmkKxFwLiWalqCVQeQq2ILCxsTcrcbEX+u4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IsRcTyN8fHpy/qn8K3qjotKHfVuX9Ki570YRRs8xrOTZhq9VAiKpJlqNFg1SmNhfGsK9zc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xFMcTMjfpXiH61rTbsusMNtXA1TwotRFb3Nozfm5s0+b2m1qGh5SpqakY9WSljigWEM1JQt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+JqGQsz2BVTJZVbzx82D3QgE3afaRSOYMfCplj0dXi/ubqQxRyzioY9IBogc4rwqAbR5BW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zHjluo1InfCl6VP0i0e+tOmyav6ac0aVAk4NVo1RJSiOBGbrUiJXwRmNr4SvFDYMoyA/m4u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Gl5zNo4cvh66r4rNPzu0CtSOpjrhKy/itP02od+nFEiQU7qkog6jFMbpt1O49TL9Nj16iaZ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Q+sBHOsVUiarTUEzCF3pKqpp52lM8FO8wYHtkQLUvhHCsKi1jI1uKP+38ecuXibXWQsjI6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+oQRpHGZiIxU0zPTLE0g/NcBbH2jSR/lA2U6BfPnLQ1z55YWpjrO9Y5Y4pGgqV/3IU7Sxoc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GaU9pGWOQ8cVvyOn+0upkgC2loaEPArMqwFGAevenYr0ulBHBApKkGaWIuqZFbHqFnS/FM0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LPozQTT0yCCeWuXTp6WWoIIFOszLKKNIjIuQWVQ7rtcKWR8MuEIXiJ+NI45ggazVdCo40al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ccNZNTxwgVMhdKh3YFigLqknRVexV7HLN82Z21IA0mpAbAFtZs+jaQqrQS0qzyy1NHNTzOh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sdDBCGLRlHmXAqZBiVZkcZcZ6tToxmulSPIc5pOgaHhHCoWpLfhJdNke1K8M0QHUpxGI4jG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KlcirMp4qNUC/vmkUyvEekk6rl6rFUNTo4a5ootMi0+ellqI6WE1cKHE0c8ceMKYLeV3BcS7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cRkcQOW3CPi8smj0n4oUTR1aZUwYgVZVpKOqrQsIn6MIWKoixH5irIHmXLBlueKmqC/CJJX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MsElRJRpDUNQ1ApaipkqaujodPRZ4qWbWqeokh6kNMFlhhVbyQrLUIruAjPxlsSQT6U0Ld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nwJHOsKRJL1aaoqJR1En1CCGIdSnWqpJCk9aFMa4gEFlZ0yHDUVLPlH/MXEVu6W/rcP2W6f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zWTWR1sel1soroqX8NWxaiqUtPTqYWnnZZKgtM/USKmT8NEquslnLNx0BSQWGv605T4iqLm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tcqU0mq03RdRqpNWn/vqOrfUKdZo6VdRnp3j5ejpmmrVaQxVMkiuaiSRVWNzNnhCvGimASoB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Fyn/TMA1nmuap1CTSKrTdMr5dLrpRR6ZUo76YumrUywU+lR00gy1OqJppZ55icqZijRZowy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4mkMqqQD4uL3zB9Reesm/CNXS6hSaXJWxw6hF00NBVTu1VWf3pXyCPrxtND+HpqZSr5yR53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sMpaY8+ViM2YX+Nf3SAjmj1Co06ed4GpKuo/DQJTQRtUzai7LLqNO9W0zPXUEM0lPT9VMVI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UwgJA4o6VBnGYcM0H/wC41STXTwVD6dp+hunMdStY1ANNgaeWSsptPgjk/Iq6ishjippSkbV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uoXQa5s01Fw3M/CyW1KjqtQ0ppqmj1KTSaKbTKGCuoQlLUU2m04ZkgeZxFNBEv4jozRhVK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Be5zfmyXpqRwk8XE3xeT34esptJoajTmFRUaNp0tJRVnTrKSkptN0yOmonihTT6Z6uqgjiq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d8+7qq5UG1z4pmKMAwC2y6zaZvTyvqte9O6WhOny6XoNdBrA/+58GmaxrMa1VVJTwzSRNJ1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wZHFWXFc17c9QsGNNRmFptw6o1E1XupU5vdlnqfl/liGjiptLnlZKPT1aoEYCQ1lZKirU0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HT1j1ECoq/nGFEkAsnAiG9mMKlTPxKOX6s1il1YGngrCa6optNC0z1EbSyyfi3XoVNNHHA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BMLrNMjxE58b6S/nCcLF0yHZTws2tv4f1onTaV/fmsag2rUVTSwRGCk0iaAU6rVy00E6z0M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FTSt/u0ZRnldrW/4acdKmA2hvObUosgBXi9b2SG1r00m1ieHU9ErKeChh0haekoakJRrKev0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dSONPwS11Jmjx19PUqI3Xo9VWsdHKHKcyt90hCA2Vlsb+/wDZjuDTZtPppHEUhqtLpmlhp59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EUYoamlmnVBVqJ4JVjMCwgtDm/TXHjm1FXQMNWnWwwc+HwzUNDijqI6RsnppsMKqlcgCpSpY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V3oJQZ1k+Zw6yNjkw4wNTXNlU/wC8663VAWXX+H/VFKitNLqMWjU9OZjW09LWxzLEiLo8NJ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yx5fhYYEhcqZhIrqnb3ZKlPK6rfpeaaaZ170nLlOX7Wb1v4uGF1OpgjeeqkimMQMa0NC6v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imKHqPGn4hrGQpKsmEyR491RQczfWXIXsEW31m/0zKK+eRqOi/vTS4KmiaErqOlsILK9VT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7qqVXZlAZ1DydQtl2DJUWxNxpOrQYsXCMc3n9mRL6pDQ/iqHUxPUUDQUGkCiggiNIupisLU6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0JxkQlhePIP2InFOaysrA2aW1KRqlKqAZhmbM3qyHi1jqTy0tXPFLGtIlPX6pUfiENdDRyT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06V3phDjizsTD2qvji1CDofLrMlWmVCtfVvR4fSkatZVjT6XpzOZq6pczy6jdZJFbHo09M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7hTIkavjbPJgq2W4meoLMw9XyhdN1yireZpZM6aDW00OPWBQ6lVx9Sopo2akg1WOhicPW6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0aORYGZA3TcinFKe5ZWvYi/3eYnKdlV1bS+bJ9lvbNk0TV3kpaf8EJtQrYaunikrjVw00WqI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REGCStSGRp0BGTRhY5QA2XHnTlB0UqQfF/T5TcOuttJcNWikanp40AeCpURR0EIpqP8AEp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N6t1RXEcgDSCnb8Oge3EVQci24g3TMPjN7/wA2WUns5JJUqfFxcP8A4/BlR0SuSeSujh/G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T1NNT07wsli0EdbT3ashklyKgMyrOLucseM1BjYkA5euv8jO4MOzZGazZjz/APWWGpaJVik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fxEorY1pZZoPw7PRipQuTB0ZY+oVURpmyRALnjxtBuFudOfFwxTSys1l4vq/HpSpzpV1NO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GedABO8dO5K/75URxZ0y2jVowhOQyX5jw6ITlJJvLTkRrKAyqMvqyj3kg0yeWEVMUdLL0o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JGeeokdlViqRRvYIGXsYRXxUrxYwAUk3ssCczjQZmlL5kqdOraZ5YKZKSOGlb8ITLIktPPH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0rGS4RWzT8RjirbNmdkNso0EmmjqdWzGZxqsP5+mPNSNJI+jwrNXxooM9HEsr1UsTQkvR1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I1XqYjK2mkCFNxk9kVmGvGNDMv5M1A1utTtnMFj0mCfpzBFmtW1kxjjQgkwQmjpYQsQ3ZZH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ujc18T5LTX9pv/GfOt+nAwWEQnVqpb9VP/KbFDYqqYlSvY1gCoVSoMTb3jUFlDHcW3Xj3ot1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Ws7bshO3yku7AAtIDtZsbPvYHu4iEkKRcpYyA7FWOLkkqI5MTeRSbSC5+tyT3cQ+iN7P8Ae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0V+cEEYY4AYXsxb9d2OwJxJt3dq8asPYEHpaY6thcDxKWl50q3UUk2AUNcn/hFrqV2JDoQB9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lLWmp9l5y8QcqhhzmlUEYADNubL3LluC1yBucbgqbknYrbjuYZL2uNDrObVbKtidJb6KMsQ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uzWFjuosVN9gPm46iABdBaZHaxBB8MmoKYtIoVdgGYGy+VK7Xt2kuN7gi1jsCeLqShmOgvM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2aTAo0HsCLL5VbsQzWVgDa19j7D5uLxTbTUCZbNpz4Ym9Hcm2yAXOJJTG1owSp8gm583Lfw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Px5RCyjQfhHNPp+WNrbG7HM2ZhsWCg+Chtbfbh2QjQroJWWLXAYXlz02jI2AV7nuRlsQQo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3/VxU1NhcmzLKziUI1BY/ol/wBPj7FJFtvO4UnH5m85WVlA824pyAm4Glod6l7E5ZMBjt2j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Wt5Yf+fC1FLLcejLAykhlbMIm5Iulrlwe0kMDdgLggbfbjJUQ5dPOaARow8N5WdRXucWAzW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r4/Y2Ftj/rxgqqCLnlNdA3ce6U2uAQEkbEq6rcENbJVDAE4LkG/qP1cc2tfMPqTt4cr3YV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mzHY5G4I6hN2HmxyU+1/4l4ztzX7v3TepzBTfXyml8qFfxMPi1za28mLZAsxc/MWbwPI7uO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L85ix4y0hbUaz1jypcwx392JJOxBHtuNwLe3149dhiddOk8lV8Z+Opmx6c1ihaw/cj2tZvN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hlY9RMGYhySNSZc6Z9h+xF/O1iDuNh4/14rcXF/Ka48Zza5Pt+ne4Hg7DY/8ApxTCQ+oSthe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zsSdvfwPP04rccjNEqVTUZAgsGUqzHfcbn2P+vGWr19394yeISBkluyYgOp2uSbkfQXIv54y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NMEAaSbpjslifP6mG5B3Jv441p4hKeh+yP5ydphYbmx829rfS36bm3F0ip0ir+LEeSFt9xv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4Iqkg++NmX5jawBBvkovc7DG/j9uEDAAet5S6JNYD6g33uu++PgbAX3vxW17m41hpcecj572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Fjlfz9N/vwKLkDzhK3WAkkf5gEWB3uTv/lva3bxXXUKAAfVl2HAzM1+krw3kNtsWBBuTtcE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cRQ/KeH90XE8/uH75aaPYAgr4BGx3Fhsrb+5/rbjr0fAPeZzKhykmWGmtcC9zfEkjwDax7W9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D3TKoy3B5XlkiJAXEg+SDt2/fYWIsP9OKn8RlWtzYZvujvwLi9zvt+kn9X2/biV1uvozTUz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P4YFrhbDuIBvf3vYkZfp+324L5WOkkrekosT4fDBAINib7DYCx//SseILXN7RAi2Kd4GzfV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4v2+xO1rmx7Rj5+3Cy9VCgKDpFC1gxBtlbbx5tfYbm1r8EU6EsH6eH0YoGsd7HEhhexBAt7g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R+Q98sANyvnHUdtj9dx/ht7fe9/6cVRY5UnuIFrkWsNh42+5t/04IQHNgSNgAQo3tfbdvuQR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5mKi5J/V5ubb72/p7cEJB1Pkm1gT7WsR7WHkp/wCnBCRrH+SzC9rWsB7kH3G/78WK/nCHpy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TcXta1gdtv2tfgZwbgDSEtNJbEDbcglrEE/zeTjY/8Aw8VwkmvkAja+x++1zt5F+CEQnYqGH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AP8A58EJDVXy+LC97Hx7b7ed+Lk8IisbKx6WloYEedjuCL7G24vYbbnjkzpRnOCyEj3u2xB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hX8JhKxqVitwDbcXtYNfyNj5A34w1Re/sm+kb1FNvEsyjXd5H8mwNiB2keQALbm/8AlxyD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OVV+oJk+oC/WsdjkATtfH5lP8RHdbjcBYAeUofxGUuYDq3IuLk2y7hc5E3te1v9f4eLafWLH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JHtcrl8pv8xuL3/wDLjRT6zPHwB6ZAIUeSBuffEedjb2/m4shIuYEgkWsSe4G1he1yDaxNr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CD6shKm1id2F1AtvZfcg/pFjb9+KWvpfnLafp+oxlfqySrAEHcgDIpc5ePF0GybHe7cLGV2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7fLfa7i91AJk7T2nxZRaxub8EkqpB4QJCPOTcl8iSw7nJtYWFwRZgQP6/Th+K17HL75X3f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sMl+UPixAsMmQjY3Nj722GXGlXut1JvK2ABK3lTrJ0V2ZyoubglS+K2AKiMnuQ+F2tbixX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rugSSPDb4aRS1AyxYG3urG7ALjuSu9hfwDt79vGxXPDe1plbU3tlMf9a4AY75Ys4Hcd7qym+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A4sBB5SIqZMiF+qne+QW/aUtjuwK3HgWHFivlOvEJUQBcjnePYmuni4xtiCtrqclJT9RVm8+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VzDQSsmwJ8orLaxPlSGaxJUZqpZgLXsfckfxbY8PKIxFy4sD5B8M5BbbJk8MbL4G1uCEkKC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csVuTuUJ7fAyAG49vl4yVDoBCaJpunY4kLfcAXc4kkgMMLDEEhxY+T3NxUQGut8ot8awds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2TR9L08LgxW4/S5AIEhIZjcbN9r3txqS6gAnr+Exkhi5cjNLxp9ErblQQfANzZyoABYn6b/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Lg3GWX0RmAqMfDmUSZaiXHcFRkpNv0keNzs3b5t4vxSzBQfP0ZetiQDIyqpBf5SSzWIG4x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J99tuMjte4POXSBqaYdRe24vcML722Nzbcbb24wVmGuuk0UkvbMNOs5IM7KVX5rWU33JuSCP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cG5BB0m3IfMfoEko6PL9IytYWBGX0uR5P1+xy4Ya2t1khQvKTdDShXUBUsbE7Hua3g339t78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5THpKCxBXS01XRUsF8tvcZEb9u5ABuvsCDxIN7j1ZDqVe4HC007TgLJe7bDIfxfZhewP0J8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6My4jnTA5fH9pbab5bbn9JsLE7i2II8/vxqTxCZh42939pJquwXb7D6XJF2F//svxbm0J0gz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D5v7gk7b+SAPO5txSWzWNo8HwBe5scrHfEfKVJFr7fXiIQQQPbbcqARaxt233JP/lwQhZACC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xH1v7cEJD1G17sDaykA7WHtt9Pc8UVef5pjUyEdT7ZQtdNo3LDfI2+lluS4A+g4zkWNus20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LeVv4p5a9RzhBOBmCNrgiyKBud/Hz/ANf+bjBiGLFTf1prp8FR76WVf3zxpXTumq2QDKzs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7LjK17W8ceg2bxYa+X4tOXjlC1GFtfP75XtSq3STAMCHk3W+KlCRchtwHByBG236eNIp8RJ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VCkqoYle043Y3Y7jEixUggH6fyjfizur3IBtFBJYi3KOaXU6sMu92ILmxBFyQuzEjI5Dxv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jr98TOfISX/vOcKWXMLla5JsLi7dIuQSLe1gCf24juF115ye89khKzV6pVbuzsbgi2WO6BS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h+rhTh0uSOskMSCSOUpFbrlQJCFkuY72XI2DZixY+GCkb2AvjxmqYYWsRcfH7MdX52iUGtV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ukguVubEKbAMg+a/04RMPTYjT74SWj1GqtdnKiwJIJwuCQzMTcvsP5hYjdvl41JQBPD6P60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BmAS1jiWtdwThY/N/07vtwwoWLKVN7Xhe3MXmn6O7vHHZ9iFvvclrH5iRvtht/N3cZaqDK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mOYm9s3CZeKa6nz8ouLNYEgbKqudz9L7g7ccWrbIbidmkeQHK39Mn6ZybgMQb7lrAhtrXe4I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cY5qSpkV1y5s0tdI5KgENstgbXYEWIUoCR7sR4/qeCVRxWwU1bTVFJVxx1FLVwSU1VBMOrD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6tbON4nZSLAWZsuLqI4gfO8rcnMBbwz5F/iL9MtV+Hn1e5u9I9aFdT6Xoeuy6zyhW1IPQ5i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o5WrEqi5aVaen/ANxqWVtqzS5oickPHgtrbObCYuoES1Krdkt5crfm+GfYdg7Yp7SwFGo1T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fzX+/NffD6DrtBNpdDUzRxThVQQN+ItJHK8YyCiNbuqxuCbZFio/mt5mojZyo8U9xQqIaac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XS6lfxLx08cfREDgyVLRt1I5u4BbOEZlU2KqrL3cIiMjg34jK8QVKv6Ib+qfm2tONPl1Ok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V2m0slR05vyVq3FJIoQBB+a8YdAGukzZWx49CxDLTY8QYK3+qeAI7upUQcPdsRxfVbhllWV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xKUVDxNFIkENRUwyt04mYnbKnZoxGFsO3FVOXGVlBJHWXKToesh4RIVCSyf7ykqxLCgIFRK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WZmYnISN2rZmivYZNW3rLyl4uLCOpC6Cjmgp0Qo80PSjqWhSN44hKBJUoWKzknttuoix7sr8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X0zYe0R9WUNpWWnbqCsomqGkeOY1QUhRUz1bQqMUSXECO15cRvxnZgNCJrAubS0cu1FBS1E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CGrnmkbA9NUeOmeR3XBCuIjBYEJ/73tz4qLE85K2DKW5TTNNqJKiukpoqV4Kpko4XGvtRJ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UNFVUj5PQyRDqwTuEMoiiclbonFTkcOXTSbKZ5Fj1m0csajNSU1JGJWLUSjUJFTqR1cUFa2D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OjYTMQekVhcSPiw459YG5uNJ0qJBBAOs3rQ6t6WgiE8AZaeqlDRPEQZG1FXaKJ5IZAKdj1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Yhu3jHc3vfWbBTJ06y4T6dHWU2oU1OtCrADU6UCrSI1s6UYM1HUVEzYRyhwpRHbBnjbFbM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i8YUjpcayu8sS6g9JTz1ZghMbIanRR1JXm/EAPLVVMnVDU/SPbEYVPTNt2A3gnzMKlEBhbk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8UtVW6tHWaq9RUfiHjnnnakh1CKOsh0lC3TSpeIMalUzWSC7oHtlxchFl1EpcFSQPRk/JqU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pSvQ1eqajVaHpeowu6nT6OuX8TDUUtJZoarUnlo++THCn6OCOB1la/OASRwn0tPS+r9WYq/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900Cu5xl1Ggq6SmrEqqiKmgB1RIIZK6pqoGiik02qpDNDPGFCx1EtVDisseEJVcWXixapbKS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bKgJKqVHlPI/qvzRXUMcdVS19BHWa9LS6fTapNXvFSQxLX08cFRUUSRSvqsjVTyJTRxyZmW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269BMzWy8KjNpEaoFXxZDPMuv8+tV63WNBVUiV9VTlKikfNqGPUr/g/wC86OLqY02oNJE6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WyLszdZaNwCV00h84W4UMWMp1XqVZDUVNOJ4HlAFTRwQE1X931VIYWE8itGJPxiylnkSYugK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1QADTURC1ydJL0E7rUOzKKvU4MNXSMgppwSnrH1DUaacVDN16dYzTgtFGJJ/wAzIFAuKva48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cvFDMs9TqUsQjotRraimmwWTCg0m8YeOnjaoMhno1gMqGUZdV2PTKLITxWbWN+U2qp0Fzf3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jqaGOIUzVf4QSQ1i1lqeOsqqurbUazU1jlHTMTxxwxRWcwum2YlTilrKST6Q9abKSs2gPWS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J5KYvSz0EgiqKsNBp2kVfXeZJA5MMQqRJjDKC1RLnDjhduKCxIsZq7ocQGpnpTQtbptRTS5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nE0jCQXdUllli0s41CFOl+NpZkyBC4wusRa+JpNQkgjnIFG2ZSdG+Gmj/7Yz6hSU0+mUazT6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WUtNGtTR1EKz2gjkzi0uSZ5kmkjOE6qGwzzxszgAcXij08E3mVC8KzcOWdZqxy49HLDD/e8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QCY1cTzzU8aUTM6ZSo6RqTIqSmGaJVDP8AL1MNXHdlL8cw4jZbPiFc37teskafUaOGnmmo5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qqOILLI1c8lKktPI9WVlTVGjqKcFFZyI2PVlHRiddK10HTWUvsqsL5lvm4vu+6WClVJZoai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abPNTqjRz0ZWkkhmrFqKWFmFbqE5hWaJ4UkjusjO0VS7u7GrcXJyhpjOBKswQd5UU2OXxa/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xlW1MQJaimEc000DRNQzCuWcola3W/3egkhmYzygM6NMMkyGXGDFVAzZANF9LoZ2cDgglEV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y+L7XsjmH8bp9SkEFFHRwQoJ6mhlrEgqiqLGIVo6frCN6YM8dmD2bpnMJEz2x94VYXXh9XN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IQH4m5Nb+KUOtrqFK2o1ehFOY5KqknmoqZ3qZo4qdKuio9MMVuhHpyxS1Mrzu0fTPf1JGC8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jRj4f6ZopYSpYU2zZreJhlzfW/26xhqGqU601Q7xzR6e0NPWSUdXI9RUU4pZPwmnRSHIm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myFy/erU1SLEgZV/hmmlhGVwCRnvluPC3VpR9R12jaSnm1Kelgq+o6pTyzQKRCzyR0rusMO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XDR9bvZlsOMT3HESLrNy4N0DKgORhMx5w9RuVoKylnl1Wjjemk6sNDPJ1kq1ljEEBp4owJ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GGBaYdzcZyyvqp4V/Zl1GjURWQLmLfh9n632Z5+56+MP0D9PRSQ85878raQ1HVyNTaZX6v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KkE8GkwlqiRRdgowMWe1rcbaFCq4OSi1QMMysq3B9t+XDOdXSklQ97iFp1F9Zsrfq+lMzp/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mXkzSa+bTZpIEptT1GGWnolFRKDS6jA6xhpUqCioJAwEaK4dV+bi75pWXjd9OeVZkZ6N1p07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zW+RI9U1mqpqzUIZa7UqShpzpc8UrQVtJJT1dRUU8NL0b9GjSorKhAUcKokVw2zHjmYx8uh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pK2wdZBnNA8R/WnsHlKiijjo/x7SCoq4aTU9OoI6+WCSqoYqipgE0EDVTMtWKyOYPkQ5VW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3Z8no8/F5+rLqVHNcj0eFuH9n/AIm+UtNLUadC1BTOUhqoKtVno462OWpplZp2QVNQi09b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H/CI7r2KDayr16jNKagVXILa29Ewmn06VdVVVsc0eoNJFFBURxxUsdNS9TOQxxzi3RczRsF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O08RTXM7NfMfS0naoOyUKdNkyovL1mkXqtPJTRQClWempjFUVEULOjyz1M0vRllmR1e0ZjD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52XHyzU1pgBQVTilwfMxJIZpUdSniGcUzCj/CU7tL1UcvSQzRwtG87CbOdVSS7iTAr1MI0b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DliG5FxyeUHXnqpqasqPwlQraljDDQU6hIpaSiRI2rkV5AlPkEzfEt81mybiaznuzbm0hAA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WqlSegEjUFPSCrRaelqI3imih6fSR6euXqXpXkD1DmzbMybs4bjGWWy6ZZOR72L5hM85s1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eCaiqJKfWYKpYzG8FFKzzU2UcZUMqrpjwssiriscjlgXyx107eiOXxwzNkNPMKh4b/F5QOT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tNTxP06eijaBxU00yUz1KRrFIGt+XDHGpdTizd3d+r6PufQYpjqlsvgTN+sf5z5fv7iAr7Np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nKt7/razVaSG7R9rxvIFA27CBjfuNw5A+Xbc/xcezKkXPWfPjXUA8JvJIU7OMFjZVzDPG2zK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62yK+xLfqtwBD1OkjvzlGnFH1HT5yoBdWyUnBnDkLdTZmAXDD9VrKeEZTbUaQ78ahhlHrTQ6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wsE2VHUELe5OyYlbG1xl8vvxtoU2ItbWZajm7dG/ZEu2mxjt2sY2RWOAUKoBcR2sQTc+b7f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uwHL/AGnNxTut/S/0/wC81TToH6SAEm+LhjZnbt+wsVGTY38BV/xcd3DKLAAWuJx69TML2Cm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nUwci7ZAYldgpGxJdhaxuC3vcDbHjqJTz9ZjdmJ0BvLRSULSTIBvYWAVbsCBsQbjE/Nf2A40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5OUXB1k8KK6oQoKlGN2KrI4UDsOSAg/Lt75fzcXBRfVhaUuxY3MRkpdmXtJsp+UKzLYjwx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eLVUCwGkrcXVgfKO6KlIxVEvcIWAsVYDzZm3vbfew4uyC95TdchAXLmGsuumUIC5Y5XtazN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8ju9rX4pdQxAFsqykkFvIS60dC2OIUqQTbImxUtc2xJ7S1tvPAtJFFw2jRwguCDcR62ntlc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AWFtiTlcje/kfw8I6IFOuYy6iwUhQdIVqBsScdhaze9gP2uhv5+2PtxzqgFgba3mpDYtbo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UAtGu1yMyDZSE9hjf6bjfjnVwoBAGWaaTZSCOa/zlD1SErf9ZPa2xA+axJCjZr4/fFOOLi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cwuq66taQUYYyG12LBmCm24BxYgHa4YGw9+5uMzdfSnW8IY2E0jlUqaqAE5HMFgBue35cfNg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YX8sfszDjjaiPjnPWPKT2ijyuTjbIDfbG+JPgXPHscNy+4/unkanSbFpxJCgE7qCCTa9xa+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GtTlzX5zC/FkAPhHNvrS505uBbfYf4ckFgfPix4QgHQ8pqjlzddr7g73+WwsQLDY/8Apwl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GQbrv7gLuWI3uNj3b/wCXFLC4IjqcrEHlKbPIepb9XcDuCSTvuLEDx/rxjqAXEvTxCMWYZY3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7AqB+w3+/GSXX4cntvJ+lPaD3exNwCTtcEi+/0+nGtOZ90JYKc9v13uFvc28XHjcfTi2VOLW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4x/SL/U+bn6EcEhTY+yNHFxvbx5vdb+bi3sATt54Mts3v+P3S6JHbxsDa5tscdzjYH9x9Lc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CNKi4Dm+xGwubkXtuAPv8AbhE8QhKvWC9/Fu4KCbA72vtY2H34rxAy6+eWW0SczKBzEgEA6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tvCgkMPuL8RR8Y9xi4i+Y+X/AKyzUp2FhuCLDce3zY+xP+Q469LwD46Cc2rrdug4pYaVe4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7XLD6+fptxsmVeQ90stKdjtiMRYEnx/D52XhHHXyllIZWY38QjssCLKcb3J8+Pr/XivkdRL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CMRbf5bsfBI92G25/wDLgUXNpFQmmga+YwA9yPqAd73sp3Nvvc8SdMyylqpZlbLbLmh8gRt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TtsPsf8+IU2IMHq51K5dGhA3uDbE432JBuLkna/F2jD2GZ49VrjyADv583NzYqRfu/68UO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BIU+tHSN9fbf999/A24zyI7BP/MRvfYgfpNztf/04IQW9x9Nhe4NxsRa309/5eCEYziyG3n+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bW+nBCQFUT5FhubCwINgR7HtJ/y4ISILW2yP8ATHbc+QL39x9xxcqKRcmEdU18rY22vba47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v/Tu4hlAUW9GEtVJay3Fz7WG9v2tcbtxVCSS+D7gGzD6H739rDghEZTsT+9trixP6tv24IS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wttuWBOwDGwF+NCej90Wr4X++Wy1ri/iw97eW2O/jfzxx50FFhaMZ747kZDew+x8C3nbhK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fOVrU7kAW8kkW828C3GGpyb3/AM50KJ4vtL/VmmTcwXDvspZAxAIAAYb3v4Fh/rxy6njb3z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yiv7hLiCwGV/DAXtdrbbg/txrHo+7+0pbmffKdKD1RcX2tkCALX3ZbEbX8fX24vpjQn4+NZE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3JJO+R2IA2sfl3Hge3Fycz7pQ6hTz8UfKptt7XJAOxJtkFHn7/f+Xi2RIqUXLX3Nje308kt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yg++EgqkIb7juUi4JUFCb47jbx54rIACkdY6NYkX8UrlZYxuSQL+dmbv+5GxXe+/wB+IHMa2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n+KUytKgsbRncqqkeSuzG17K1je+xAXiI+nFr/vINiCjm2Si5AA+Xuucn84BsbAA7rxeASu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ajBhlB5SBrATkVINlJAWwbMEHNQARYeNxf+Hi6n4F90CCWObhlP1ANk5ut7MVAUqLt2sCrb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xLxTT1D/AJshiCbiRaRtfG5DWyks6MpxNixDCzfv+r39uOmgLnN4T4phqAJZDdioX4yyTh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yO5xYjIFxa7AAnf+bi6VxaJXxBBv8AmWAWxYkkqLKwPbdb2ufrtxANxe0rqDS45yUija42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l8SGDXC4tYHxcd2XGin4SOpMqIuCIuyELYggFACDcghWBvcbJYfT5v5u7jRp4vZKSpHOIww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DiCtyRuZAp3I832v/pwjP0BgLXF+UuOkUYZ4zZbkIWsCxCqhxxIuSL5WPsVtxkbmZLWvpNN0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ytY3xAurWGRLHuBbxfweGUZm5k6Siq7gvYcPLNb8PrXmh6bSriQBYg+W3JDGwIJt3D+m3Gl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yS3UVOqWuh2FrE3JA+UX8E4f6d3GVhYnW800CCxB6jhki8SAE7AAE73sDbc39iVFgfYDjOz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+ISEqlDDK9gG2ufm+nkkE2Xz424w1KoDMPEZfK5PETIWuLbKwG1x5IB8WsbH7jxxjqtdRl5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4/3j2mgSwIYEDuGW4GI7FU23HzW8XHGedAoqrlHDl4pNw09zYqbMBcghTjZmLkW8XOw288aJ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OlgAdQoFgwDC5udjYja47jt++PCPyllMHOGvyE0TR1IWNSPruBaxvufG5P14hDzEaroq8/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0FrKAOwjcC/kbWJ+u/vxsodfjymHE86fvlppwAoBsB2+f8AS9vPtxpXna+jSg+JfvkkjdpA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qRkR/+DiwIL3Ki8aDkALG+528WX9Nh9PHEshY3vfKJBAIsYqAAdzc2v4O+QIv/lxTJgLY2t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bgE3uv/XghAluNha38x7bkbffbfghIeq23Fz2kXG4GJOwPvv8A9OKX8RjIQHU36yg68WETj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2KX2FwP3F+Ms1pdqqj1T+ieWfU1T+Dm8XBJB3Hde4Cg+Ta3t5X+bjBiNTm6TWWyrf2ieMdR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uc5IQw2v2l2DG27Da5uRc9zey8ei2dw0CCb/Gk5uON6l/YP3GVzUowGAXcFsiFtYG9izk/8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6eOggBvec5yRa3WMnRr5De4AUY5Bgb9x2DKx7thtsMuGKAEEHLKo8pYFLjIYhLECRsiLnFS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2t8y8X5NbAZVhcnmbyX/DYoQCyiwUYDIW2xKq4uCcmtsLD9uEKkc4St6nFYd2J3OJxkJCMb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fK923jECk8pBcKwU34pnlbA3UZVFsl7QrFALXydmPzhbDz4A+vFVUA3IOrS5BYXPWDQxW7l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EE2LqQD0+4yjbzkfm4zIDm5Rm5H3SzQrZbsbJgpGJLEKA2V22Kgg/XY/8Ah2ojWtKQSORj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VOSqWByFhsciSAUx323PcxuvF2X6x/THDgAX1M1XR6gdJD22BuI7Y9wFmEhuCpOOQ9u7de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LcP2ZopnKRcfZl3jqNtgLdp/NtfI2YFgRs2QGwO+P8XHArowzLbWdehUBAZTwnikxTyg9t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3YESGwAJtvufI/VxzmuAbcxNumlje8t9FIDGp2IsBdjuVIFlJ9yD44hSxvmEk2vobyTVgA4+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OSsGJF7rcr724up30IOkoqNlOa3hE88fET8L3pF8TvLFNy96m6FLPV6YtWOXObNFqV0zm3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0bVhFIslHKIqdp6OqiqaCd6WGSopnlgheO3EYWhi07iumZb8PrK3mpkYDaOJwOINfDP3bdV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9L+no0/IHnX+yT9aOVKw1XpB6n8lc8aVBUPLRadzxFq3JOuUkLghf970mg1ai1KsUEAy4af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uXjzmJ3TNRs2GrL+fwt+sobN+hZ7zZ/aLSoqKWMwbqy9aTK6/qtlZf1mn5L/GA3qt8L3Nq+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fOtXy5R82xro+pxczadXaNqtZqum6dV0WoQCMJE9dpGpiSOeOGRfwpzjwdM+LW2NUwVXus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eH+meipb20tqUM+DQrrl1XLr+t9aeOuQ9YqNX06KeRupXVdRqhrVqPzDCkBjU1ys+xkcCJ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u7iKtPIim+igL/AOMwLUzVXHpMczfV5TThKqGkrILS1SdKnpZz0kEbxEt0OqZLVLtdruQbr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nve/sm9GvYjnGFrCOaWaCML+KkEQZacyI7SB5lmRQXikmS0ixlQopxg2OTcUZcwzcmMvGW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6eNZplA6tOFYoiIlTHVpbKmlqGJhqDIrAyk5Rjty7+Kn5HhvLqWgAJlz0qmejYxJJVJWU9J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eOphkCwypMXCzyBWsyMXjkW5+e3GOpyB6CbqXT3f2krLpVPSQUNXGaWaMQGSMBI6iqqNLZ5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qSCOQ9yOL3Z5UXPigOQDfnLygGVhNH0ug0+GDR+ZaSngFRNGlPWTrXQvFBNNLV1Wlycs6fUy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SIayOoVElZPwsLGRbvGZe1vbGXML3Iteanoo6Aasnl1TTzPJGtDUVT0+oVcMU1tVnkrbQg1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xh2GoDIdKzcZKgva/KdGgL2uNJv2l9Ct0qWopkFQsM/wCIUxxq9PUtNH1JkgqXZfwcv4Vo5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sIZ1bLE62BsLGdemFLAHlNLp6OCuWoWjjatcwJXU5jqShrpUigEMckTnCJ4ZmkY9TsdZmz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NiiwA8o/TlN6Or/vQpMZKqKmkfTJBFRJ15g8lPU07uojqaku0iFy6Zogi6SMmbVZze1zlkM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NOro9Nq4qvTayOkp6NzUVNRNEYDEWjLPCVTqacBIqxddCplMmNmHcddK5p2XizTm1gBUNz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WVcdTo393anpP4kVCmJYvxFKskTCYVNHX6lKyCCokVVd7YzPl0kQBmGtCRlJXhmOsq2Y5/E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6zQcu1GoB/zKda2cyyirNXDBAtquP8NT1gMdGLMIuk7G6gquLW47OFRGqAdG+FnBru6hiD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7qVJNRnUeYKaaTVZ4tM5e1HUIKSn16lr2oBFquoUKCNouVqaRaiopn6pWaVKGTpuqr1j3a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ufla8wmq1WxseH+oTKIeZdElC0mmHQZ6em6FHTVccD/3pGtHIYS8FTJU5U71JEwq0IYzvTo1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XLLGpopNwSMsWh5k0yrlM7zHS1qUbOjNXPIaVldZTKlW0h6UEyMrXYMQ01n7AvChiNGm9a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MdOK6kImpqyCGBq1VldKiMypHhEsUhN52CGRmfYN08cWAbKthe+UGOiFQcw1vLzpvMekyx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aNaCpVoD0Uold4Y5KjMtHMHnYwMwYIuZvay8UksDqMpmumw1BGUXl8j1qgpdNrXSrNKgqFl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UhnjSekSkjJ/GUDS9Sz+Vds2VVzDUtdmygXtOrRHhFpeuUucaejjkoDqEghq3anFb1I1LL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5hgxqpEdSVBxcslrOhbilr6cN7zbTCEgNzml6XzakFRp0GnVzxU8tQ+nVtJU6lHTUcrRJUC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9a8agR9N4xUI65NehjYEgTWtFCL2F5suhcw8t/3RR6XGaiKamM0lUiy9OqcRSCOREaqkYT1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Z8VL4xHNV7xbWtxTXToOHzhhZtLTaNF5n0uSor6ukdo9ShRo6aaoRZ6iM08aZrUrBUsv4q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8ThmVbK5awS7BsvqzQuEaouWpx0xz6SyT85Fcq+m6D1cBMlKEMDCgqRhLVQVNNWQBkoQ5Z5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+or5LxIxBOo5y1dn0mAoup7vw+lxL6Ph9KL6Zz7RzUtBDNUzy02nfi5aWr1KsEczVMTI860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7NjBTwK6w9KKO6ueIqYo2UElgvKK2xEou7UxlqVeEjL+rm9I+9myy3VnqHyzKKyKCtqFgjC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iVpoUJTAU6DpxMJX6rntYTZBGftWg4pWYoBJp7Pr0VpvUAtfnl0/H8Jh3M/xM8i8tY6VzTz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U9LTyVP8AeVRHFTxviXeU9VY45JFLAuvUOSBscV4gmuylBSLBZD4WgKveLlV7X8hbz9Weed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bTab055S5s1Kn1Wslop66Xl56GimqaYstRTaTWanAIem9FLDOJ2zjjPbKjMt+JCNTUvVdQ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dfukVsfsXCBhXrh6tMZm414V+tI/mn/7cg8tRa1qlHoHJemajQ6vzDy8aerXW9drdP0+tko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AfxTydOeWVmllp5ekmCrxe+CqKlN6i1GWoLryW/wDEfF4c082+++75arSw9Ms9M2L8XD9m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fnb0J9XtNSiGv8+12qaxzRpNLPqMWmisoqePnLV9Kp9TXR5K53kkFTSUdQEqZV6VOfw5h7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4qU1anmFQK3Lw5uYvy4fS0nncR2iYpqFQYKjTo0qTMqtVbOWQNlDWW2W/kCZ+FPxUc2+qdf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s+onM+n6To+patTcxVWia5LRl9D0toNNpadaullE8UTmDUM3MqtjMrKiIEY9mlg8JRak3zc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W818PD6tpxKe3tubZrOr4xqNG+buqfAqovpZl4rltL5v3Tw/pXoFqfqRzoum6JDW6tPNN0Y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wxyE1NbU1VSzysscZXGSWQ2LMW+XjqGrTwlFbAUw3Ieiv6ug+ys6mD2I21sXSo5WqO3kxY/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Oaft38Ofwr6z6c0Wl6uut8z0a6atKkFNXPqWt6PSNOgKRVWiVk0kdFUSSveCdVEUbNnLYX4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6dQK3GfJsrsfq+z6s+x7G3dw+BC0a5FUqBz+z6X9Np+0fpxypzMtLpw1WjpppqSgCTSmkk0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TV1DUAfhtQqQrRxVBCRonUAhxbLjxleqz01Wo2Yv8AGsr2lTwillouMt/teH0W8ptdDy9HU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6aApnNTJFA0kWqRSLJJVyZEx0cUDUy4GOToyu2EoZmsecVBcA8lE4NRe7ptkIa3x9qbVpI1V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avSpJaRKQ0dPUR6ozPTiOpfUpEVYpAwjuxgVQmShk7FJYc2ZxmUeX9UxCmuVSgy1P2ZYdG0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Gnr6Y1EldFTSZUVPnJImNPkh68LGVlyCKFfJlAZsl0U0AW/p9ZpeqRdSOFvD7/6ZXtbmp/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IEyiU2MlSqmnSExNITTRIsV4myYs6oz/Mt4ci9rax1zMCRwysLQxu8j0C0wnrmkllSaOSS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1IluJpekfzbs5jNpEN8sa7EnhAu0So1rK4IVf1v3yNOmrPHDlSRpHHUdLT0SqYRzyxszSuZ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W9lX8RgubXKhBIBYaX0ytKrkFhfMbcX1ZRuYtM/DaFqlXHJA0VKaiqxpkRm6avJUUEBhcFa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/dKpezrxUEBJA0Cy3vXVlvfi4Z5t1iry0au1Golh1KPVV/A08Ej4QQpCaOlrqQxIMTGKgrh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grFuNFEXZLAmNVNlbTn60n+ROXxBo6TNCYWrZpJigYOsMURFKkcajspaZo4ECKpKgb+fP2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qMOLEMz/AHZsq/wz4RvpjFrbdq01OZMGiUvzrZ2P7WX82aZSaW4QYhTi1jGQ2O2XUf3JYZX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+zZjczzCMRyGvtkiulta2LFAxdlVgS63vkpG6h1bcHts3CwJuSfOOabT7VETyISAcY2soXq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jtYb2X6cQRcEecVrAG50lyhpckVrfpLtiSLgMLgfUCVbj9VmtuG46OHUBeesouGuwFry20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MMiCQWJZjs1maxW1r7bN/DxspNZg1uk52KDMjMNZqemBRDCblSSLgYKRs35hFu4t5xO5vh7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++cWr+WX3f2l/0pEKoVT3F7jtK7yqLgbWGJNv4uN6aIPZKKpvr5mW2ixMoyvcgWa+1sr4pi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zDjYuoGvSVva2vqywNjdAFViQWcXAVgpuzEt8u/k+TxEyxvIinfts1gquN97FblvBsP8Nv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4EIvSooaxaM2UWtYdvhRZR7XbcjccS7m9rcMxVFsSpOYS/6WqAKdgbDcspwbxcLY2W3jis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IA8Mu1JgFAFjY3Xb5SLm6j6YkG+3CwjwlMzewLWuWAckHzuT27Xvb24D4X939pZS/Kp7xF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DYi3sb3B3sSDv524w1TYEToLz+xKhqsOTBLqFsbgnYxm9wwt5sVufYbfNxzq9rk30Wa6YL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enDllPcFO4ZsX8eAbgOWC+9ycceOJXBz353noMKgygDk2WVUIwltcv4ZVJOKkBQh9r7ZWF7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Hrk/H7M6Mu/LRArKZb4qpY3ILkFbedwbm9/G3b+rjHQIFZgOTTFjtaN56y5SYGCNQPv3EWO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49dhblQPYv855GqSCSPbNi0sdqm5JNxdrd+2w2+n/nxuvc5Suk5me6gS6U3yqCF2xIA9rdps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ZFiRNdM3pofZHchGN7+e6zAm9hbf6X2/pwjC4Y+f9MeVTU22fcjY7Gwud7fe3FS8x74Slz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WA3AIFrjz4/qOMb8h75oT0fuiQYGQW+W/k+1vAKm29th4/5uMlrv980SfoySVPkAW7vNvFhf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5H3yCLraWWA9uxttYGxtcm+4+vm/DyiKPc7A2HkNe1r+Nx5H34JYnM35xubgHYW7cjcfQ2J+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REiy7HYG/k3G19vYsfb9uK6nSEazDtJ2u3jY5Xt7XbyL8VwlVrPDk4i1wQdhYHx+w8/vxG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6h+U+4/ukCpAY75AuAL49rZWNiPJuV8bfTiugwL+6VYgAMLekJYqUlRctclRdvNvpY2uwGW/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BUbLmNuksNEbAWNvoQL72G29u4+/txsmWWOBhYBdiLb+Li+3v5JO/FbjkZU4tqORjokDYEn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uLH7cNm+qf0SSoC31/QZwfYKTiQPuVNz5G+xv9uEy5i3sjNUuipa+W0AMSoBA87WBBsCe3fx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LxZbxc3Da2v8vjrCsRY2PYvm31PjEfUcDCxtK4XJbi5vYLfzlYDc2/crb9+FhHkL3A/fcebD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ZlygHnNFA5WYH0hH0bebXH0sb7H33H38cUutjmv4poj2Nj4bf9u0X22H24rjK1jc9Ypc+PI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D+3BFjOcgqd7kbkm2+29x4G1/34ISv1V7HdtwTsfJv4P0XghIdge7byTa21v4gSdifp9OLl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mPuQbC+QsAfPvvubcDngt5mEtdJY+1jv4suwP+t+KYSQB2I28n63AP7bE/vwQiEhtt7hSR7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wQkHWG0bN4uNz4G/tfzckcaEGijpIbiVvd/tLc191IAb6/wi9sT9hxx50YyqNlP7fMt/Hg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cI/Ie+ErOpglTuDZibnYG1wdh9r8YXF8wnQp6PbyX+cyXmM2MhsCLZEmxCjdbtc7gE/5cct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l8Kfd/OZPWklZd1J3NgxFyDbYn/AF8kftxuI+jQ219KZm5n3yrSIrSEtvsDc2ANgCGFtwQN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F9W+P3xGOVWIjuAAEfXyu5IJJIva97k8aZTH2IA/T4YA77W3Hkfe1vfhb9L8VoSJqFBLWN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JUkHxckfW3Bl4s0JXawsCwGNxdiRa5sRlcgAkC5HEMt9RAFcwJ9GVau/4ZFwihrG5vv8y33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xWCRylzAVQQp1X7UolexuxBO98DcFmJNgVt4AJI9rX4YDMwv6UjLkU+l/5SIVslvbEm6t+oK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Nxfe38P77ABppaVRlOhNyBtcXPnqMBuSfAvey3H6eJgTfUmVyqpi7OcdwRc3BLEriHex3b3N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MBw3u35sI0iolcrYtdVun5YyK+GDi9sBcG1rj9PceNiKTcqcoaUVVUgsx16SRWk2tk9jbH2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EByBBP6eLZmjkUeyrYkhsdvm6l7FBHY4k2vYbdvbxIBJsJUy5i2ttRHsEIIte3aQxBxVSx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tuLbtbjSqhc2XWVsSAbC5gSUyjtCvYbgM17Wxu18u9CA221h9+HXw68pSWJNzzjqhpFZ8ty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b5QbA3DAkC4CrxWeMi5yyJfNMprG7Ag2DBjbu27VO2+wvtt/zNxQwykreT4sykZBNC0unV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AsdtmC38g5Eebi3C1OKx8J4Yi07DNc5vrS96dHYHY2tcSEEllba7G/b5978aENwDbRZlYBH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lUDtU2AAuDa/aLbkedvvxQNCD5RUbK6G19YM0hwPcL22Pi97i3k4fQ+3GVgQCOs6CasBK1U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AbgW3IN7Jcb28kW345rK2bTpLwLkCRxAJZjcsSAO3E2Cg2Cb+zb/U8UOC1tZtoWCtc8MkKY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47RcY43vcexHFM15iVtz9sno2AsCACQMrXOIt2ne9xt/lxoikgC5kjC46ikkCxFx53FrWYb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Q8Nr846rxa+jL9pORAG21vc+LfW3grv+3EU+sivc5NdCfxl/oTYIfKkbi/zXI3JtsAeNlPr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p+8/ulppvlI8WsDexO5uLD3241ILsBKJJrci1/qBba5Hzbm9l+/F0RWyGx8V4JOd7C9/A8Xa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+nFLAjKL6RjzX3/yMOfFwbiwJ2Nx9je9z/rbhZM4C97j6XtvtbwfrYjbghCuAQBvve9rZD6Y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ghIepPb42y3B8qbWsTv4GPFTm5t5SaJs6kjU8MomvraJ+3Y7b2Fzvvce1j+4B4yTYps1gLk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92qBZrkfLkQb+NiL/ADH2+uOPGCqM1RNes1Wbh+rz/RPH1bAf7wdsbWLLe1lAHclmx3uNvGV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F/8YD2zkYr8s8r+pUqsWfYDMXNzhnY2CHwDj+/8S2343UjZwL/AB8XmVlvr1jeOjElwSA1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SRa2RUKB9P1cXsuXroZURY2knSaeSLeBcPkCWtdhZ3yBCkqtttuHXw8v94pF9L5ZLmhJTx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IINy1ji3sbfKF/yi7+Q+PvkyB1LTgyt8hK5XCjJJLWtsp7d/wDRfmPCAldbc4rKGy35LM/1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DEDwF7vLqQbE32J9/24pqBidBraXIOdxI9KcKFWMFhndiLkHutmVWxXfYe4K5ZdvFYUqADB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qAysyWF2xDMyFiO0NdL5/LYgXbL/FxsT0mMritMfztiFJCF1kI3IF1YiPwo/l+tv1cWSQbE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uIDPkGOJYE3sGFmCY7bG+3836uMtZbpe+qS/rfqJeKeZSVYHpg2ViSbAbgNYHu+gG1y1uOBX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R7HKD4ZLQ1N2W+K917A3W99iZB7fXx/Dxz3SzG6niM6Ock2Al30+psoJsWUKATa5LeRYABVu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qDk/ijM4F8pzSbWdWFi1xbMG+1z5PatrEjbi1KZzXYZcsz1TZWJ6QzTI5O4FxcBLna1wbeF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F6i5F+Uyg5VJI8MGOS17Y/N4vdu4HY3G5t/TjUgIJuJjYgszDUgT5ZP7b3lNNW+KvkKtanWT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iURszRpp/PPPpkkvgbOn4lSgYFfLeTx5PeEhcXRY/wD4MfxtPfbpAHAYggG4q/0CfkbQ8t1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VUxWWmqK2oCoYR1lEUUiLIQ3RZ4sL9y93eGy486zqRYdBPUhDmVhwkx5ClVLDSCWMxzU7Qt0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DFvxVF87RxF1kVHufl/m7cFRNdJtU5evMXkhTyiKtlmEkjUZqIgtK0LDZsUiha0ZAlDpMmS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UFNTfnaWK2nCdJYoHyeWQwxSha+WmlpaOrWpkpXqpoxSqKurClYwJ6hhMYwM4wcsRxQyg6W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WXXS6aSHKPUNReuhpal6Cq1CZzHM1PNUwwSRzzvGVRpWWGMrGJFIW6YiXjHV1sQuW4nQpc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VKqwPDNTU08j1JEk1IjTRwQ1dXLg0c0aqyRpOtOHjZlEhYfKE457NYgWm/L6NvuhNElasV9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EiGuaelQtpNVT1ulxR01PT4xSPLC1OsfUhErTIz3xINqnMMviaZ2YqQx5SaoOYm03U44Wk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sTaNpjySyUlTTTtRyV9dXVc80FXnUvIrNDLJgkSZ4WVOIaiXu/MfH8U1UMTkbLzDfj7vs8p6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E0BKSukihpK+Fo5/xNRLp0K6hNJM6VFQKeJSKqB5MoYVAilMbZsqd3GarTvfSdmhVAUWbWb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XTmAZIZ5aWCCoMcYammRjBW09YVxaSuZIOrESFjnppO7ubE43p5bjxTYDmAM9LUFIK2ifT45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CrigjpElbpss8k9RFdqVYn7UxSzfpdcuObUpm9gTdpqDhVB9X48MndN05Iah6Sp00/hqOs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POqenalaejo4KiWKqZnW4UIQ5wqLIq9tSO1NipJUL8cMz4mmrqrg5m/W/W6ykepkMGjxxa4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XWLRSgSVyzUSLVGrwf8ulXpCFpryIOmqpgufG7D1ncZQcyqRxTiYikCyCwzN8Zp5m1+on1ie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SIktMFoZKQGeqMUcMksdR2snQNy2HTKsSj3dBx06FVw4IYqktw+EpALnpqx65tZ4m9cfQOt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RpdO03+8p0XUawmtpJqeindqZFjoqIgdTsUCpy/ExFYkWJV7+PT4bHGmgLqanx9b+GdJdk0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H6v7PX2z8v/Wn0B9SOSFh13lDVuZ6dNMqKk1WnQRy/h9VqUSV1NGzzO4njjqZpR+JHSeSa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gwmNw1RQlWmr959biE4O2N28Wid9gqj3p8RRV8fu6319Lhnk70y1f1R17mbWuUOZOa+YodR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qzpJJTzDoTGJFhQqkbysjRr2xgoQmJy471DZ+FxJHd01XTynyPau1dtbKYivWrUyrto32dP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v1I0LS9D1Gh9S9befU59Th1XSoZDP/cE1JXotC7o1GgTT62hWCeBlnqHCxyJKsKoInjE7C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wCqv2Zjwu+e06pe9TMV92vx9mSfK3KPqVVz4VPqHrLO1DU12lsjRpSrgKVJKOJkXL8Viszt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mdeMVTZOl7hb/VnWob34r/ucfq2noflj0G9XNa5J131Dj9QOZKzQuXObuWeTuf6GmnqX1Ll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5F5rkdIyKXlWu1Oi1HSOoSC2pxwwOMKmPLNU2TWSm1ZSKlOmRn4V4c3hnQob4YjvRRchnqK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rMG9H0vqz09yX8LfqFzFyRzhrOj+sVfTa7ysvKJpeRNYSCbU+b9H1vVKjRq6s5UqpoMa3WNF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6BsZRp2oPWpI6UcyDM+y1qJUdKg7xT4fWzeX2ev1ZrTfbGUqtJKuFC0agOua/LoftDw+bdY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mampamv9QdWXVqJ6rS8hp9ID16aYxnrtHIpqn/GRsSXz+QBtlIbLS2W1RCxVbzpNvy9N8g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+t901/mj0Q+K7kD+4OcW520vUKLUtA0TmfS9Kgpn03T6/SKqSs0Zo5RSzSHT9dhrKLUlrK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VsJkumK2ZTwlFGqUQwqC6sp11/4tYzo7P7QKdauabUWRaZKtrrcW6aXXi5iXrkbkP4udPe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1an1CDoSabHLX6bPRVMkPUo6qmrzROHhiqArzRyq4k6rYOPPGF8JQOTLTK3+srfrT0lDfrZ4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L968+H7U33T/SD42xylpXOL8m8lcwU9brlXytLW6Nz3SpRQanRUv96HTtf0WSBK3leCfTph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nllSYSh4lY7KrmmtaihaizFeHKzqQL6jN5eFpqp9o+7xapQeo2HrUwr5Sj5WUtbMre9dV8Q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4o/U+eq0+h0vRuWCz1Wn6rrddqi6hNy6KWupdM1OuFJp9Gcqam1CpjdZVu0y1EaJeVrpkw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o0mZKbWdmVQoytlb0s2kv2l2i7C2bRR3rPWrVlUoiDLfMM3jOiz9CuSv7KWj0PTEr+cfW/1C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p0+gTREg5K5WqpabqTQ1cpmaur9R6ldizxSzQAhUXs7l49YN1cItFgrGpVs2U8v2RPmW0O2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1QwFPD4Vj6TNVdfb0XwyB9Ivgs9OKHm2vq15Tieu1PVdKh5jevohrCwU2nkNV1EOo6mJpqar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+a/nYiPG4452E2aHxNOnUDsnpeqAPR4fW+tORtjezaeIoJfG5VUHwcGct1ezcVvRWXqD005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9c04z6NDrvTrKKkWNJ1oq5JYKeChNQ2EMymWMIzXVOmC67BeLBgcLRxWHbEIWw/ecSrpo3h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bG4qthsQKT5arJ4mv6Piv6UuPq5pPL41LlOnd4aDR9NPIvLplp4hO9PTUmpUdfqr0qCxdm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fpN+OxtGlTNaiCe7pKaaftTlYOpUyVmzGo7B3P6uX8Fnhn40PUnlz0x5V5n9UeatVo6DlzT9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1Su6VPTzpRaLq2sSx0lx+U3T/AA8ccS98ksyRIt3HA9I99ZTnzFlX6zZhlWXUKqrRs1+ED9C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p8jHp7onP8A6g0+q806xoVfypqHqBrE2rVlJrUeOvrpmos1ZQQVdIi9WCeVJFKwHfpsrPbL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euyvUFZ6Z8SeFiPFZv5z6hujsbF4rCUymFOCStlIFVbOEbVbpq1255c3v8p+0Xwe/CRomnR6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qhnaNJY5PwlFSiueJZQ0VU8jC8Jq5I0AUxqV6t17suPI43azVHNOk5yt7fD7v6p9r2ds7CbM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fKLOfSZl+z/Es/VzlP0807RY5K+mCQdWnWlWijiMUkc0EtTJWWRzhUzSXj6Xfi34gRZWxXj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NRl/N/8pbi8cXpGmo4mcuzfwzS4qUUautZBJRrWpDPQ0E8ckVI0zUkccenLRGHOlpxIsqt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Qy44yAzAnynlK2IOYFKmfKSM3X7V+rS59Kk1SXSw9FR/j1l/DtBDUQrNVfhAZRLUk1hhnh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4kLTAvuqVFUqlqYzKWzZf2b9JgSpUVqiiqcjet/T8fZEuY0iepgpqinLRVCxlaxopoZg1VA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U8SutTHdo1XDuhWPG7NxXUpMyLk4Wt8CbcLWRHPe6r/T632o9rZaynixqY4caWBmrpFUxU8+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QSqyvR05kYsrOyTCHZAWZeLQSFGZRcy0BWJIbRjw+sq/W98yyteVxSy0KCEVcwVVnQl6mLNY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Fgk6x2yDYAfLfihlIJIGk1Ky2YOdVHo/H5ss1OkcUYieGIt0RHC4lkY01LUzikEMcLIqzO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rFC+I4lRbQ2P75z6t2N1ay35e1f4ZWk/u+rSr1SmrpZINPgnlMUQhNPBVtK1KKKkUm0MNPS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Z+7t4rbIy5kfwj9q/hH5sc94jBHp5TUy+8r5/ncvsyg8yUdXSaVFTV1ZRCiqqerjoZZBm2p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UkiRhWlqjT5Mi2zkd0N14pNOppbkw4bS/vKTXOQ518X1Z5MRDFHDo8bzVMdoKN43hcStTx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4Za/EU8JwBMbTHuyZuOjg6RzooGrFQo9Zm0Wc/F4hclWo5yqoZmbyC6t/DPWmi8qpRUFNR2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bIkxmKONDMThcq7gKfFxu3d3cfdaOGXD4fD4dBlFFAn2rLb8Z+bsTiamKxmJxdU5nxNR3/S2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WVirizGz2IIbYEYqNnI/V5YeeJKkcxFzg6nnHv8Acdu1o0xDROFKiEgAta2xxOIax/Tw/dk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66WIBHnCJojLMHxtjJdCljYJsAABu5Jtb5d/m4ryNmy6W+Pj+UUuRc6W/CTy6cw6ZWyCRR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AAjQC77qt97X/AFcdGnQQAE3vaZmqMVso5+L/AGktFTdK5KIx6ikqylBJISPnAuEVvG/y/wA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Ba859Z2C1FuLX/AFpdqM/lRXBDiPIMLhgFABLEAnEKMd92HHew7EWDG+k57oXZSCOGW3T5j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ICQF2UebEN3XItj8vG5KoCe1ZjYhgxvLNSVhWUAnBnNjGCrAXP6umdv5fa3GqjVve/DpEd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CTwqiVTMkIbnuP6GGOUmJsDfizMnrH9EqNMaENrG01SCbFSdxdiDlmLgBvHaFwO1vm4ZKii4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2I5xzSVQ6lxbuBYBrBsbAY/L2rl5vuMeB6oI55h/TKnolixBsdJfNMqbBGRj3HG4WwAUg4l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5y/5eKxV9ZbW90z904JAQggy70NSXVdmv8AQgHe908ggEf6g8SKwAtbX3x+6fTLxK0luozF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HYnYb+b29/r8vFVSvcGwF5fSo5WuzBo+jIaFiwLDu2IFrC+63+YH22txz61U3y31tNtNBblp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Biy2NgBs3diGse3HbcXPHKrVC1wTwr+zOjRojKAedpQtTizkKGxyvl4Js+2KXFg2Wx8XH8P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+qs61FShB6StinP4sgK3yi9ybZMxCuBfu+b6WOP6eMWdjozG02kMqhg2bNLPoUDLXxm1yrj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1mJK3YKfta36uK8OM1YknQTNjbLQF+QE9WcpqBFCLbflsFA3HaAwuRbyFNvYNx6vCa5LdRPH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Nn0wfLe1ioKlQFUWG9/qbDc/bjdMtrVh9YG32frS205AU/wCa22J2Hi+1rcEcc29/8hHEh7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lj9rfKRffiG5H3SZUNW3yIswsbnxcD6fsOKQbG8JSqhyX/cnzvbfxa/n/y4xP0PSXryGkTB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lshsbgjcFvofrxmHj+8zTLJRbge5X333udx42G3njWg4FuBCWeG9ksP4dxYXU7D9zc/5cNM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vJ2BI+xIJ9vp9OCMGsbnW8bMMSW3PsRfcNffe3n778TzINr5ZdziJBF99zcmx+v7Dt3H14R/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fKB/INtr29z/AIh/XimErFcrYk3I+Ydov9be9sdv6cTWUnKb30jU2KtmXlbi+zK4u0zDfYq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/4bDzxXR8Y9xk4kg6erLDSNc7AAALa1j8vmwt4t5+vHWoaKD7ZzK+qt7pP0u5LbXvcm5xtb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xtmVSLAdbSzUx2uGX6X8+Rdcb3FvpwpYA6jWIQSxAjoktcHYm+97N4sf2/wDXimXk96O7HCV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Nw3nK1xc2sQPe1wVB7dr8WZuH28pQVsSL8Xx/FAuN9r93kDYD9/0k28/bgzZVXTnEgnfe9t9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A+m334gHMwv0hEiwDWIJO1jbHxvYgeQLjiy2hA0jBSQTHETYnc2uCSTkMb29j7XPCZWy2jo4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6sk4/APgHYY33BUb3J8bHihxpfymsWuL8o7TceTfxa+4B9j9/vxVCKF1Iy97WsPoB7H3F/P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JsTv7Gwtdf6Zfa3BCQdQpN/4fNhkDa/nf2A/68EJGsl/Zib+PsdgLb7j/Phg7DkYRenUhxt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bgW4kvcWtCWamYkAkCwI+p9/J3GJv44SEkLg3sb2/8/ob7HghG8xIW/i43A3sfYjxv7ftw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+4x3Ybj+UgEb8aUFiokNyPulxJx2PjbEkb/QWP0y4406MY1RAU2Xf3BJ8g2Pnxwj8h74a3F/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VNyfoALAH2t4/p/XjHUYAOehE6SD6a45WaZFzIxBbYDb23sNzfz4IP9eOU9+9a3ObVzBFv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9oJJsfB3PkfpAvvbccdQeEAjpKh197SryNd1VhkTbxc5WGwfwSxPtt+niQbEGUVCDlHqx3C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Y/qsLH2U3B/04sBuVC8okegggk2IKjbzYLc3PjuuSL+3njSqhRYc/WkAg3APhkZUXJJxIsCP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3g2bfxxVUUC7yZXKvcsSbXBI3Ni17gEGx27SeIhKjqJclmA/T5C4ixBa4ubsgN9j4LcVt4l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pFepK+ACouRcgdt7geLm3t5/qcuLKYAqFSPjrGZlIsDmFv2pFxgiw7AAJVJAK33GSvcEkG/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X3RInJkSF8AC+xJBIspYNcb3AvY2I4tADoBIKg8xI+WnLs2OJBVQRY2SQm/axtcNdbgX/AJ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NJBOq3HWDFSG4HabsGUAEZMblwR+kXFgDvt3cXoCFAPOZa5vUA9USQjo2N7JcXvjYZsFtjZ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0riv4IqMU+vY1yMgxIuWvewv77nH+HixAcym1xEKrxHmYqlLZ+0EsgKC6jECyl7LfYDLcHw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xAuRyhnpSe8gEgm3UQ7ADdgCQN7qfvxZKyA1ivNpJ6bRFsQqgAYkLgVvc3Y7KfGP9TxQ2W6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kvdBRg2tYhrNkQWJwJyZr+Bfz4vbhSBe9s1opOrBTwy56fCSQCLmy3VQP1EWtsMd/b27uE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KoJCnR7cUuFHHibAbbs25IFib4lfNiLbcSga5sbraZqhBY5Rk/9pNDtxJYWsS9jsp8Db3BG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4MphSUmoot1jOqnKoQbjtByBBvtbL233/bjnv6X3zagGYnrKrUVC3Kgi1wTiAbkECw+hI/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dJpTmfdGa1AzU4g73sSWIJJNyCdjYb+4H24oZdLk3M0UyL5La9JIRT3+QiwxJIbe25GRNwv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U5V8ppJI5vb7pJRVNxvkbAAb32NwSQPHjyfHDAW5eHpHzAkCwX9aSFJVfmrubF13Nzi5BsS1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5CW0iTm+qZp+iy7Br3O1zfta1lvlexsv8AnlfixV4VA8ojlSFQnVTNJ07cEiw9/cqBsLn3u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n3mY6/5Qa9JbKf5BuBsAfYi+2/134vTmfdKD4l++SkZON72G4vawG3j7E2/fi2Vv4jAvYm9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Da58+/7cI6s1zfwj90sBDA3hzt9/Nwb7kkizH6WP04qjTiGOzbABvcbY7rYfTf+nBCEfwN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Be/24ISJqTe9jtv598ST9NwTxVUtcfHujIAWUSi62QY5Rtc5W7SQMfpva9+Mk2KfpUI+Oc8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GXJSpYXBX3F7HwSPHm/GGuuV6dvRM1AZgfaJ5E1JMdQVbgbsrLcqSWN1urAgTX3I8ceiwI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Rarr6fFI2tiHTN73DEixbtUNuQBfFl9iDt8zeMeN9PV/a0yQ1NGWRwwuoyBxIvs1w7MsYF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ci9/DKsxzE2uZK0sAZyuAxwtjiRkNsSQfABvcf/S4sRsq66mJJkRExs5OSlQoGIv8AKC9w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/Kp4ZWv8AahIespQVcY2JHylQ2BC2uthZjidx5Hj78KSzGw1AgQSNeUoOpUO98QguUsbGRL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F7kbn5b8Q2nD0EYAC1ybfvlWliKsyXUEEFrDAYjchWb5hZbG424WXFQRw34oQX2RRYXxUKu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8v0jwMr/ADcMniEoIIJ00nUwKi1it/B3QWAKhgLeV7vP8O7cXSJcNOkwZADdrHK642J3vdW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/leKKo+jYHXWXi+Ue7SW6lqMrJZwAABld2ZguOQAFlYksTb3W444eIRlII9KbqDG7LpZuKWS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HtLE2C5HEFVN97gEXPt7rxhZCwsQbToo6jLxcSiXuhRVVbD2VrAsSpIvuf17BbE7fLtwKhpi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9729WWCMLibDE2yJPja6lyDbua+/Fndt1XKJRUrowKK4X98Kxt5sA3cS9yWIW4t42yHnbfi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StVDjKnFeBmpuBezeQTfxbAWBO4JbjRkY39GUZ18588P9tJpePqp6Fa8AijUeROatIFSohz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1SYVVgDKyf7RMx8qpYfqPHjt6EyVMIx0DK6/qlf7z3u5bBsPj0JuyujfrAj+U/HOupIpIKe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PIrJG3TQtUwkD8yMMq5G2QUkKWCrx5LvPZPcFCBe97SAnhjkrheNZDG8bREGLIFQrdYdHZ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26iYnbLisAnlrAgDLfXzlZSR1jU4wyU5rUmmzd0E9LE5IWMZZpFFWLkx2u0hQbd3E5Cw5a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l0arilndpVC0MklY1PE8fXpI9QNI8UdLPJSrGRWzNHI7wM69FViPf8rZaq2Hsmqi4uNJo3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6cawxzQ0dXIBT08iFvxlHMZ0vDlTpGFVsSsuJZ75KMNYaFTofDedOgSwBA0PozXaKqklh0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asS0aEtNHSSmYzQPSalLTRj+6RFI2UXUu0pp2lybMY8l1sSRynRVswuTcxjrNBTYadXQnUIN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UquGGeColllIh0hafTpGVpZI3SslglkYrKiYKrZqyPSsNCMxtK6oJYMOV9f6Y5p+XoVii5li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Wgo62kFVDSUk6xwDmGapq3hbr1gpZKWV6aC8WcbojJEucm/wroBkb+JfteX3zOhu49df6vS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63UJqFXSo9TSyU66tWaPrNalMJKWqlhaKKpSKUSLVN045Jkp3ykiRmRLMvGZr8JA1nXpWJN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6pqaddHpKmsotPkmOlL0ZIGqqHUVRCJNGo6mNipE2VLWRPIWlREk6JLA8YWUHPwnQfq/W/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fjT+qezOVZJtVpxLRTnoLSmcyGRDI9L0FpQYZTmWneoaNJmIX8NHIZgpHdxgK2a5PKbyVK3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dEzROHGlyahBSU8OuLQTR1dPTyLDTsaGCdIiBHG0+KKVLMsjOoRXx4xut6hBtl9syVHve91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qWPTanRNR1iGn/u+lrqPSqKhhliWaaXVaiShpqOrjkh/DTwdcxyGE5oI6fObGy324KnlV0IC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czFBmqLkbpbinmmu1KWq19KBabTIqh6d1lrNEmkpJtLniqCtRQ0Y1LJkp5KiJjCzKYV/CsE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Nvj1pvwi6KSMw+tLNrdFBJpEdZpZamlaBYdSjmgSm1WvpGKpWhY0XKYGPdZI1XKNXZHdwG4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0/Znaw1Nc3EM2W+X6rTA+buSeQNd06t0qfQ1p/wtNUQ3jgmh1P8AFPA1bVNNOCYqmj6kqv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uXjZTxtXhbNymr6bPmY95c+Hpl9Wflx63/AAx6dpOqQa9yzVKlXplXHXUWtUUX956pp8M6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s4klZaV4pCVaWPpWYqAvo9l7YahUVqdQq4+tp7PdPO7d3dwe26LUcTQXJxejxfW/T6PF4v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+tEvK9Ho/p/PyyjQVST8zapUQSRczxUVBLG5ouW9Lq4XohqE0eX4ljIZUiYpTplk6+3obfG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bcLLyZvreqPs/wz5BtDsxqYN2r7Jr/O6a5s1OocrhfVT0Xb7XF01aSPLXqtynQ6Ry3q+rmu0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qfVtC1fT6nTqlJZGSLUagU04XPTHhlaWOaIugTE/ptxtFehWoqwfMfSnkKuy9oYTGmhVok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3C+We0ua+a+XeVNIptTh1uOPS9VqeXNRtplVNNS6tBR16VdE7JRyiPU6VJZesSwlihdVkjwm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0lEFGzCp5TXs+jWxOIdFonvaYb3r/p/nP075G03SK7lKm1zTNRljg1PRxNS6hp8uBipaqhK1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ig/CTTRzEsEeGRw7Fc+M/dIMOzM3dsB4pTVLGvTQC+Yrp9bNym1+jmm6JzJyzpet8vPR6ny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NrWnzJV6VqVMzyRdfTquJCkyZxyI5U5ho8TlxRRKMFW+YfVluJWrhzUR1NOpTPEp0P6s9Pc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+r0PNMGk0GmcpajpC6ZzBVfhtPqdMq+cucdKoW0zVK98PxaVuqV9HBR07sX61V0qdCXK8J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JlFqbpbTXMxGmb0llexKdZ9qoKRap3iPcDW2VNW+1JnkvkOjgh0mKOmjEgkZZpGiKIiAPG0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IsBdLcch6YY0mUZR6WWb6lVuNFN8nLN8Zv1s09selGjaRpGoQtW0WdI2Mc0ZZkhEVRFNQ1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BT1NQACLENfJeO3gKtOmyXFl5frcM4WLWq6VOLjPF+iWrljlXS+UNW5xgoDTtHqvM0c1atP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XlplIUh1lmpKWSwttie7LjLgcMuCxW0lRsy1q+b7uF8v/rL8XiamLw2Adgb0aNhf1uJc09K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JeitS9OWrSTHK6wmJQ/wCHlhewzZwqlSPm3Pjj0LV0UWzG1pxkRjbhHHpPMlTz1pmicwczU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WOZtKm1H8DNqtDplb/dlNrUElZV6bp9XUI9dRrqMtHFUzRKywdiMVZ7ccZsbh8PWq5nSm+IX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X9s7K4OvisPRqrTqNRw75cyozC9vCSvhOXingL4kPig9LvQvmDkXT+YdWouYq/VecdNg5m0/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o5J5YkinkquauYItOnk6Ajm/DiCkv+KmylmEISLI8bGY6itWh3dsQFYM+XUKvs9Ev6oWev2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x1dKRw9OmjZGe6d4/qJ1+0fD9aflv/AGmn9pVpUnJ3pLyx8FXMFH6verGoeqel8z6xT8qa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y/wAv0lZFT8t6lJU0NO0T1tdPI07KyCjg03rNMHYDjXjMTR2gKdmfC06Zzl2GTXplv4rTTs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GxmFao9Re7pUV42csdTw5uS/deeVfUT1a9RviM5b9OofWLlvlPQNU5Ujm1R+S9CnqOYOWtI5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uo6lX6jMf8AaPVYI6ahWkAhkptPZGs8svevCxW0Cc1OnXZlp5lR/CxX1vzvtT6juxuEmA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YytbMjcSUwNVTL6R6tzGaXH0f8AQ2fmPWpdTrY01BVWocJOGnqtQEZRpqzdM45mSSTyA5O+2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sqU309JvKfTFwdHDWaqMpH8Pn9Vp+qnIOkU0GipR0dLDSyUlEjyRSzpWQPTQlKaV5IIHxq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XujyZm3xPHDepdmB4cv6JjxdTIyhSVTovK3X4P4TWfxKwRy6TVvT6aUP4aPtDfhpKiS6ij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GJYxkrl3cM1WwyeGctqeY94pLf1R1W6jOxlp/wAHPUVJgqdMmqa+N5KXBoczDVUqqktVA9L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Vxmu68Sii9yPCZx8TQSnxIw4uLSWHlblyFJ46jUtHnjq6pKWOWtpIaSq0WaOjoJ6WjqYqd5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wq2yfrrFnKLuIIW5up/lMauc1wwbL/tNL/ueSgnn1DStRrqUTsJJaRpoZKKCVaYxSQ/h+kp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JJC5ObcW+3rNdN1YBaiBsv7Uq1Tq1VVwvQVaRxUaytJHHj145qaNmfJ5JGJimUu2Nz3HEX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IyiaalNEGYHM7DX6p/nIlo3q6xJSpZ4wS8sMxEMbOWSKnAlBycssyzMgxcw4CyWZlNyeWs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8M0ZavTvWCokled6ipo2oaOGB1kEe5ilmqQHCiRoZJhJnfEsvYxPFFS1ySDcjhllJwuVVGiG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p9Io4R+HYHURBJ0lo4sunSgzvOY1coD+I/Dhwv5jCNvqOM1Vu6UWU8UlH752OYcP1vwvMd5q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o6TU8kdRE9BUpIkdNLTUzGHU0DgusazQySIqnINJib2XgwrmpUztwt+HultUCnRy2zeLN8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Li86epfLYj/vCsipTW8x1xrYlhlpY9KLfhKcMpCukdc+lggbM1UrPvx73dXAjF7YwqsoyYc9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/XZZ893x2j8x2Fi2DZXxQWivo/lGs3/wDzV574j5bPjplGRsiwUBe8jqKFC2B2uB5tx9k7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DEMNF4fvkpDy619kuU78kAS6ntbC98iFBve9rWPFZoLmLFNYxxJAzDn+EfHltrAMjLYqDa5V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P0ncm/+LiwYfNqU0iDFi2pN4Uct2kQ4EEuLkLtkSSDmR4JC7+B3ZZY8OMOy2soh86Guhvb4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XBr7Eg5d25JyBB8s5IXuUBbfwji4YVr68MyLiCS9wyBYwl00xSyHEjKz4CRFOQG92AtFYFh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FtOiFAJveVvVBIucvx4pIQUzRrj7YnKwJByYOWCkkMxsoAuNlJ420WOmhuspeoq+lmzeX8U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wQ2Qki5YAdxAIIuDJkb//AGHX0HlMPhz26Wk7CrB1YZKpbFe0FGQk2sW/4gtlceR/8NlNiC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gScVWZCB+tSSpUiwNxlcWuTHsbb2+bu4tu3rGRkWwJfL+bEJA7dp7rKCVOWSEb2W/gfxE/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WNj0j6kjdpYxjkwe1yCAPdXBJ7kKlR4N/PCmoLatlyxSoa0vWlxMbKwBNhb2CgkjAqCQG3s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3FRfUNytDKAOWhmhafCz4i5UizAWx8KQ1sf1X8j3HC96txcSO7uBzlhgp/kJWxW5AyyO48Et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UFiqyxadtLZQJIfhmCG9yNr7BbsQLYjwl1+v8PHNeqtjY5if2ZoRC5FhcXldroDdgR3ZEBg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N/f7X/7vHNqVS1yTpOrSptotuH40lHrI26h7Wx2tgAy2jsbn+b6H+XE8YKrhypU6Cdamtgt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ijX8QZBGALhBuzXFzZWBO2/vbb/C3FCsG5Ay9xoLDQS1aRHlWRNa6hi5uD2g2sCo239723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eKYcbph211b+89NcqDCKIWviYwO2zXIsSWB+l7H/Dx63CDwj1v+J5CqLZged5senCyotxe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F7+5343TMwDsF1Urrmlpp2FgPIDWAON/qb38kDgggC5lBLaxxJ8pIxu32bcfsNx/58EaVLV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W1/Nwbe3b5HjipiL3tosCCOYtKRO35m57SwBPg+SoFv6/8Ah4wvyHvmldCsSViXU2uMh9clx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83GaxDX0Al8tFAdxa5N7EbXB83tc5m2378akFkXykEgC/SWaHIi4FtrebgW2ItfYi5Nvrw0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e64Bt5N1t9R/5cEZSBzF42I7gFGO2+e24vbYHwB7+/Bz1I1loswGmkRIuSLgH3FtrC5tce5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spJknUEecbTWYFrE33sR3XXZiNttv8+KYSs1oG48XFxkTvle4xGwWy/68PVvlXN5Q1utud5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WYHwVyvuBj+k+R78UYfxAmFfUsts2WT9NcAEEKchvcAEkC17+Tkf8uOzQsyjynOxGgJv4pP0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Ym4uSoB8C+xv/pxrmcC1/fLPT5WJ87e5H1329vI/biCQLXkNxAkcOUZmb2R5bfYgeL2t3Ee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cUTSoAAIHSJEAkD9wfcC17eLC2/78W2zKNZkqE5215mFAAuTa4+WxsBjuBY7W+vA1rZeukr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jbYbEWN9zxVCIMpJBHjxYXJ9xiSfcG3FoKqLE6yxWAAB0tFYwyC1hY7m98luL3G53B8cMS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5DQSRie48+Njex7fNwPYX4pZSARzNpsR1a5GgX+0dK9gCL2O1z7jbyfcWv+/FJUDkDGJBNx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t5BxuSfqNyBjvwkI0kk/0G9/P+Y3P/wBfBCRksgvuQRe5P9Dv58cEI09rkk3Fxfc7Hc2A/bf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L9uxLbi249ydvBO3/e4ISwU2wGxJt9rWP0vs1wd778ElhY2kiDewvtc7WA2+qg/cf68EiN5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T57v+U2288EJBVhBTx4W17H3YbGx8W/y41J4hFbwmXNxe/sGy3sbf4rDfx9uOLOlGVVv53BB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qTbYkbcI97eyErNdbptv9LXFyTbuuCLleMTWu2mk3Uic1O58Q/pmRcxkln2BN2JB/hUe/1U3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vbidBL5FvzmSVxIZwGNgNiVAJLXJxPgbefqP5uOoFuoYdZlZitTnwrKlOQ0gYDZQ1iF3XF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v5+3D0wcxAOsVyGa6nS0dQtipuxA/SQxuPBLWv8u3k7+3GrKOgEzvWRQ6gnMJJJ4G4Avfbe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be4H8PEzKtR1BCkWaNahT3gKbhT2/Qb2sfcE+P/FxBCtzFxLqNU3yuxbOdJX6uMW7luPO3a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W297X4V1zLaaGZRoWymVKvhOTA7ljdrgEsMTZj97+PHzfLwiaFi3oxpUqynDbhHAviL3LL2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+fAHDkAgZRq2X9ECCByOkiBBiStgxTYgWZvqCo8k2Le1wONNgANAJGhsYkIGyxCi17u2QVe0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d/0/wDNxNwTYHWVgNmK5C31ooKQk2YN9DdcvBupIvcr9CPNuLaakZiRKqrMCApKCOoaEeCO5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X7hexIKhvJO3FkoYk6scx+tJOKgBF2Ut4PapwOOzEE/KLtv8ATixU9aRnXzhxQ+4IYHdhiGD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CG3te3FwBIIHhMqNrnWKxUJCgFb+x8gBbhjje9lx8+TbixVt75W54becVFFuDjcIw8izNfa2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ZfPdjw0ruQTrzkjS0oQ7qCdvYElbFiEHub4/ckcV5LEEGRLRRQi4NjZgNwPmta3gXP6ifu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4S3UMZWwI7gASTYrna91K+e3c22uvEEkhRaRYhywHiEsdLb2G1wL7AKPPbsMtx78NwhbHnM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PnfBQTubsO7drW/1N8j9uFf8mRmuf0y1adRXW6+AyCrJm7lAuDnsQxIAviP8NvbjEyA3PWa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Wz2ZjZiEGRA9lHn5RexG1/f7DHiiomYWOhlwJBuJENW4NcMBdu072979wYm+G3/rxkakdRe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cJXAqM7sPPaC1y/m9rXYr59h/LxV3ZDWsbiaxVp5cwP95LwVh8hiNrkDe3cCCT9befNuEC8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2ufxkxp1TlMpB/UBsNr3JWzC4J+v24Vl0I8IaPTYDPxcLTXtDkUqjL7hjiNiO62S/18H6Hi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3LMzHzmo6axONwSQwBAOW5A832xtxqp9ZlrNmfLbwy407do2sQNjey7/t/p9xxenM+6UHkv2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thb3Dfq97G/vseLYj+IwQBY+X9je4F/Nrb+3t54pdjmsCRGp9ZxvYA/Yk2uQBe5O9x5/fhZ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7rsCCTY3Hi3i43vwQgPbHbYkHxey/Y387eOCEiKgGxsPa4NiTjfcfTzxU/Me6CEqwbmF8Uom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+ba/sTe5J9rcZTe5vzm9QTWS3QTzD6iZCGe30NrqQxBPkb+Nv68ZMR40s3Vf3TXbMDYC6j4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ltqKBiAOrZSQLHLIMjMN1+ZT9Ltx6bZ3g/R+4zkY3Wu3uEY1ShomIJvlhiQN1JyJJAHmzf+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nx8XmSGposrHEEDwBkwJG7CwsRsL7+OLstvCeIQlko6dLiwBJsb2+62Nmt3E2v7XHDDSy9Z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qtOAgFjbzsbWUDwCTuSwb72+nDR2UHkAsjKyEqth2lcsv1KO0m4J8i59+KyhIJ6yAoGh5t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goAzSQLjghb9LP2EuVO4B4awz3zaxgBlUEcpS6uFASTj2kYq3cDcZB3uLlh9CNhxXfQktYy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FtkxJJUA2JdsdhY22UeB/LwtK5UXbW8DqCOhiIdDdwRdVwx2AdrbBr36Vh49iFO3GiwPMX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lqwrIovkbKDJcktcs2SqoxI+pAF/8AFxVVS4JHWXjkL9JbKGYsyhCu65YXIOSny5BBC3vt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CXI1wdLZZfNPLOFx2CjfEFCD8xb/AAb3UCwHy8VHDZbvqRLu8f1jLvQsNiLgYncjwLXFrmz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x4bulOhXw/H6ZBqOCxzlc8nI+4WsFAAtkA30Y+x7brv7i/DLSCgejKme3LiLeKCSNjdQWF9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Jvkf2/l4nuzfnpELki0bSOo7SARva5sQTf2DDuDC533+vEhBbXUxZ+J/9s9yjFqHp56Jc8S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98wcoyOkRkeOHnDl0aurFgo6H53JcYRiQGaQIW7hx47e6gfmmFrj/tuw/XW/wDRPcbjVgMb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f9Q/2efgU0czs7qzfg44UM4yKTKrC0wgjkVhDUAYsA57guX6uPBCwK+tPpTC3DzEj6rE5E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SCKSJUnp5GIyjqJFGSXWzggAKzJ2urcOoBOsytl19WV3pwhq2nnlikFRLHI7LFE5o5xGYnp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IZY3UlrKkOYfLt4ulSsbgdIhBLJFPTU8KzZxTSU1TEatxDAaKVXpi1PHHkpsbtIwaWVrqm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RoPi80I+Q385rnKtbIIOq2Mun1tLqVFSUeoqlPFPJHWLFWy1AqCWf8MZMop5XCxBXfIccy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06uFqXN38NtPf/VPQnLqz1ul6jRJDTfg06mlVj07sY5q2WkWanDyhj12WmyWGcA2gqmwxXPj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663LXXylqqqKOj0SCMGurg1Iael08Uzu34ClmWaN6SJ3LzU9PDTlndDZQwmGDE5ZAwzgXyx3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0UeiomnwQdKj1TVG1KOmeONmhpqpWDTUVc5dabUFk6LBUBirhGgqE/KC8axVuOI5vjyla4f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0/VKOf+8Eil1KqmpoJKVXpqWESt1iY9ShWQqr2emZahcAoS7ugfYqwDaC81qbW5TduQdQpP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s1NUtHSaZqzzTabFqGpafVLA1dBCUahq6aCrWRDCwhLwqhzhzQ52VgL+GXq+awByn8R8cp7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6ZTS1GoFCas1J1GeUMwq6uQNqFZMpBETSdRQ0ovTv2sqFGVVwVFOa68zOzSHfBCB3uXhP8AT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eV2anoJo6X8HFQVKS16NT00cLVBGL6pNOtLjJWTvME7jkLR+cWVBUrEt7ImJRb5iOIn/j7M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uaDp9c0MWtU1bUyaxSUuoCmjrZKU04MdLQiSFjSTJTrUPIVV51ijAPns0gsgQjk362WcocVd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N5fdPD0+mSaRzLrVUiUen6fqdRBXVUFXGs+qJFp6RR07fjKlsdO0qEzVkccbt0liDlnPzcM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fi9X/mdWhRCnvOtvj7p1Sn40ibV5XqTHDLHFUaVPLWSSaXXGY0yOqxdmEEdOadYsikneX6T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+86lCqyDKhy5jKTzZpDRvqDx0LSaXHQFJZmeCR67WpPw0TwJSzsq9d6I/mmJiS+SZqqteEe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1ybmebeZadtMkilKxyUcemxT1pV5aun0mmLGAzGnqFwmLzzMUYKBAVL49Uq/GumRdSOcQVs1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6j8g6N+H1Kt0eGppBRrK0dE8H+5MJpViQVNXipEschEwC59YyNGnYOOzhsY7AU6mt/S+P1Z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9X5cpubo0bWdH0jVaVjHSUFDqNGiQU8VBEyy1NdLGC8lBJEc6eOJo1xV3JDrv1qOLqUSxp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1RMRs/D4wFcTh1xCeq4Vvx8X6srNT6JcqQy0Gi6DHrFOkEtRQ00GnajX/AOzNBK0xKrpmn16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qiMpTH2Ddx41JtFzdnIb+IzCNzdmd5nw1JqLN5NwZvR4TmP7WWWab035+1DRhytpHrTzHq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+SeYdY1PQeVLuRNJS082kSCOfS1uwK1KPC5X5MBYy20qZ/K0Ws3h1zfstEO5SUqjYjCpSbEe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2Mun7M1H051f1p9G6nTk5Z5i569OYqieMtX8v6/I/KFctTIparekxnoKmlZjZ5VpEeJFUquV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obrWyn7TIfv8ADMeO3dSqMu0dlLWPhzsitm+y6856f5e5hrPUh+YdG9aPiA9QfUw8q+nOu84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VZqGij4gOrRU3KiNp+l0VHDqXNVD/eFdPpdbqAfT4BRvI706uirbfCVajK798agZBnLsQx9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5ZvDOYNmLs4U32ZsVML31RUxDqiqy4fq2by5cI1zT9MtL+MHl30oZNN9R+Xub9ToKbWKzly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5u5a5i1bQNL0uXmKsipYainnpYqfVNSkpqmNlZzJSyTwpLRJ+I4oZcXSqVKNJRiqFFiEqZl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/Onlau6FTGs1fBYlKTtr3NXMpC5m9Li4WHF9XrxTS9d/tNvSDkiHXqGj5C9Y+Y9d0DSG1ao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eS4+nHT0JkRtf5m5iNMJl/vShtDFFUTSSTNHFE7xzCKxcRi6YZWwZVk8V3QW9+Vnb9mYk7P9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Lw+HSsWs3G9/S4VVF/aKr9aZ1yJ/ahapypXcyc0eqPpxFzHoHOnMuk8wemnKnpzzvpdfzT6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adpNdytzbW6noqUvNUiahpUlfPJS9GuoKiuqaZ6SWk/CvxQm0K+Eq1armnW75s9s5Xu9LBVb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h4uJW9GeoxPZT89oYLD7Pxz08VhaWSs70WZKxJLZqaq2YMua2XiXKOIzUuZf7VvWdQ0jVJf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c5mp64UK0fOPN1NTcpNTyB5ajVJeYuVtOWWWZF/DNHTKAxMzpP0XixMVt5SpIcU1b6rO/5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4YuD7D9qM9JsRimXD+lkp5H8rfSHKub1uKfkj62aj8SPxMc9yeqXPycq6XXNF/dWj0mjrUH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6y8r8uafWyXaZqh6h6yplmkqK2eoeapLMiAcU7Vw9U53JxFVvEzIq5reGy+gAvhX775mYz6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C0tn4Qph6CnMxZu8clubvlADO3LyVdF4RG3Ivonp1NSVdPrlTLq2udcVNPTpSk0D1FPGZm6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FmDPG6Pv3WHFbY5hoLKk9Jhd36FEA4gCtUv9kL+b1/Oli1nlWAU5OiLUUmo0NPHBrWnJ06S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aQmSGmVKeEyiOMLGY42Rsne92Oc4rXivadEbNpU2DpZb+quX90V5H9OG1jVVn13T4RNEZaa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TDSC8s1RHJLiIa8L1OkSRHMFaJrPmhy16pAOQ6etHJpIMwGY28p7T5Q5HXQgh0yjcxpLpX9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zConEiyVFU5SIPT5KqDvhkjYq0gwXjkuxYtY2zc5ysXiVqcNTUKGB+r5afano7R9MihNVU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1pGiKkxS9Hp1DCJlOSwTR2kdFYjrfnIU+XMMzE3E4JqF7AktLHqMExo5ogZ6hqZIJqSeOVk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nhhiYS5q2cmIkD5M/bxpUEtY8pXYXzADikwtNPJSQ1Yn/ASwpDEtVSSyvDCJUp5ZIh1IMp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UuqTbjp8SHYW1vacfEILkBfbLHo0VfBWPLNQU8ca0s8lTKtTK1VUVFPKr0VKrkGFwUqGtIV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bKamh1z/V/tMopAEC+U39Xw/aliq9clo3dqUR1EccCS1lOI5pJI1eNlpmpp9ryrMJGYBSzF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l58QAmunhlZBmJVicqt4fS1zfVlOqa+p1WKKpqYYUpJlMbaesQTp1cMgcTM9gWgWM4gN8sq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g+dLnRPViVqYpuyhsxX0vqyJ1PVG0qkarSM1FTQ0s8sWjLeeWWtngcRDqAYSdMBpCSxSLp/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GmhZSGdfQ+1DD0O9YIwypVPj8NgItSya1WUFNUautHF/wDcOhlq5IgI3mqpadI0NYrt01qE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a624yj5wwDVSqgKPf9/ukuMPTdlplmOdl9mXzEz7nCsaXWqWZM5anTaJKaOmhKyUFWtQ0UC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GVIYTJNGYlVWlwJtjwruAxDAMeH7o9KmBRspyhjMF531GGSshi06qp5UpZJ9IrfxxnlmoKa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mLdDJaqMrIqSI+EdhmrcacNSXxZT6w+OsrxNS626+k32v3fano/4POQkmoub+eJIallr6yL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5opmpKVf7xr5VFQcmhles09cxs34O7b34+29nezX+a47aDj8sRRT7KcT5feWA/NnwPtQ2lmx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/AI4as/2n4Uze4An8+e0l0Jcj7bqR4KgKpCquW4Fwu4O44+kCgCPANJ8q75gNHJPx7o+XRr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VSx7r2YDYhTIb//AA3XhfmyjUDWaDiGA4W1trHI0cEKMQQfzFBS65AnIBrnBLG5t5LW8cWLh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r7+qOYDGMZ9GSwIDhSCALMyhr2aQKCPy8T4ubnhxhyedhEd2uWJyhvrSLrdNLXOIIU+FQd7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O1rn3XHi1aOUapp+6LncarUy/nStz6bcNgWJxZWUXLMNnO5X+Pb7kcUtTCnw5oMzE3PBaA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h1BsvjwQgUlCC1if05bcV2tpa0mPqemZZLBTkGay2DWANyoy2L2LfQgf4eHRrEAnSEmYYM2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5CYgXOQf5O4223I3x4uBI1EJPwwORYgkAljlcHu3OwNlNtwdr8RzilbkG+giwo1viVaTdSW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na4IHd4Atj83AXKrofdJ0YeySVNROWAVTYCyMvbbEmwBPhiciDvv3fp4pqOLXtGAubDnLlp1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8gsrWsWvYC7FsSb+BxldwAWJssCpHCV+6aFptGuIN7kWFgBiCQMlUgEE23+v8AnxU1YAge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FT6K/6pYo6TEg2JJJsNlBvtud7i37cDYkEc7x1oeudfVjiVOw+fBCjwtr+PPynG31txhq1Ra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TctIkqA1iv4SvVsagOSCLWv+gkuP0n2Fj588YqlUMCBqLc50aSrbnp/V7ZRdTp2DEiMfrLE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Gw7fpscuMGdmFr3E201XxASvJEE3OJuPAJDFVtiQxO5N9/rxKGxJ6WlstWhJnVRXNzcBb9oN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Gw+p+bh8Pda9x8dJhxwvSI6eL9Wej+WECxpbz4ANr9oBa6lfmsW2/68eswp0Qnynj61iz6d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VSPNgAO6/wAp+1uN41FxymQKcwa9za0s1P7bj9JyAJNwBbb2PjggBa5HpRzILqe4iy2P8Vv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kym6qbDbYC4N7G1zttf7/68UAXNoSjVhu5PcDkStwCb/zAeRYcY35D3zQLi1+YhIrlkt4Z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LW8Bv8+KNcwI8M0S1UP1B3BG29wT7gA/PubDi+n4F90hhcES0Qnt2NyALbfMDb6eT4PDyiH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e9tt7bG/i3+XBJAJ5CNz53+9ha/vc774mx4JfEtsrblR58WXKxuCB4+/CVPA3uhG8u4a97g5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HIW9vHFQtcX5QlZrLgEki9gdtwP4iDf6+foOGq3ub87R6etVR7D+6V1fnZjYXe43B2BIuB5v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1Ib45Sqob5j6xk5Ae0Da4x7TvuRuB9d+OzQ0A9vx++c/EEWMnaNiSCVte/aN7+zbjxuR+3G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NSsLWDXIH+RPspPncn/PhWXNb2RX0II4SI9LWACnfydh4tbc7X3/AOvCFW5nWO9VSqhGOY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kR/LcEn6/f9+IzN5ytmQothx+k0C2/2ve5JBb6XFhtbgUi92kGm2QPbhMVWMsCTv8Ay+5H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fVkd2+TN6MAoMgSANyQf4dtz7b7bcWcN8ttYkT2F/Hki4FyAPvj59/vfiAoHCeZhCpIB4P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D5if6+OJAte+t5K8xHK1KgHJtgTtt79t9vIv8A5W4qyt5TYGprZcwUQ7Sg2OQ2Hjx3bgA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8uGPGsspJ2tddrG5Nj/MPPj/8HCFDpbWEi3qAB43IOIUZX8nz5JA88VOp5Ax9L+lf8Y1FRc2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cDfwfHv/wBOFWnbm3KT+tHtI92GxuGsLXuTa2x/r/4eHip4hLLBvY73FgSQTceCLjbgktxN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NyQB4F72F7Ae2/BEiE1+4+BfK+5AAta1/bghICv+W9jc2Y/Yb38fMCd78bE5j3fziVPA3ul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3k3Hjt2Fv8Ayvxw504yqLYNbfwffcE+FJHv7/vwj8h74Ss6gMFO9wAPJP3NgL+DvxkfW1+o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T+mZJzBu7gWJ9rX8C4IBsLeTtxhKBGN11bxTepYkD1fjimSVwyaQruCWudzY5WNvoB7Hzf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05TI97t5ynzjFhsVAF/vcm1je/0v97caKSsfD4m/hlLtkB18X4ReHxfclge4AqAL3KnfuQHj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N2ZmJzFpLRDYGxKkbbW7ie64I8gW/wC9wwAHISYu8DNl2kDJbWFwPJADnwv/ANLiCKbc7C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qqRgSAv3Cj3AIHg+AW29+KCoLNpcejN4UDlKzW6cxdmC3Xe1x7W28fX7+cOIGS5t4uskDkA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SiPcGxDDfu3VRkbb3/bhRnFmIOWMxUAKt28/KQr6d3G6ENdhfAWAuFA3+Vg230OPFy1Cw1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gdoFlCqvdh2m91BYfxC5PnjQgBYn1YpIAzltL5fvi6UKXKhTuWKutwGIuQQCL+7f6cXgXN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crfL5R1FQrfZCdjZSoNgQoORb5bjx9fl4kEaKo/1RJIJSBgFCja9u4ksPp9SNt/8ADjxoVc1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9BoBFBR74gAGxxAtdTsR7DEWNr+w4uiMbKT5QRTYrbAEXyW+BIOwIyU2sx8cOKYKrfhMpJJ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KQDa57dxYXLA3JyvdPrvxJpL0YxrWBN9LR5FTqAt1B3NgRYkZFvmHyn6jiDTPRvj8YqK5Vc3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Eks9rXFyCoBsWtYGwNtt/pwhp5dbW9sJZaOyqAd72NwACGx3x+i77H/u8QRrYrCTELFVLA5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XJIJU+QLOBb+FuEa9ww1ihbcXN/W9L+0PLObbk73Iv5Iv4BJ9/ofNuIyHzEkAAWlfrZXIZh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U+Cb7nfz7cIVBPENYy+ISq1krXIIUAqATsCSx8e9+3wPbzxW1MWNuIS4WtpylWqHKt2nE42K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GAFz9+7jO1K3u9sYMVGsRjrim2abkWtcbhhiLEi/39iOINA30XN+EcuD6Ml6bUsrFtxkQSp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Nurd3gcUvQZdBwyVsSSBzlj0uujeZVBsSx7SfI2Dbb94vbfzfjJVp1LBj9maqBsGUjLr/z+r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YswGwFtzYbDwNhbhRSPThkiuMxDDKvrf7fWmwaUcgpuBsBa1jvcbj628cXKMoAJ1mdyGdiG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3U2sN229u649gfbi6mDqZDcj7pJrYjyTvs29xtY/wDU8WSk3ub84YmxIJPcPmtfz72Hv78V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IND7YAFwAALi5BBPj3vc/bx54SPBBN7A3IuQbG9juAf2t4+3BCA4Cjcnw1gdwT73/AGPjghI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9htt2g7387bb8VVDrfpaQvMX8/5yja6F6cvbfceL+T4H2F199uMk6C371MvP/meZPUAXhm8N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9jbfY/b3y4z1VLMFt1E1AkcjPKesqY9QUhgDkSLLmAhJUBQb3JyYD7/4ePR7N/JuT1OWcrG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/eRdSLxMLgkSm1gCWFySpYnYhh/4e3t46GYllNpjjqiiBIHzLYXFyLhbkBQ3z2Yk/8ALf5u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hgYE2N3Y5gkFVwJF2BJ2u1wRwSCoJB6iTi0wK32ZQEFirXCjdbsTs/g/v+q3FfeeyTGFXS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c5WVrAGNfDHexv49uJ1Kgg6yCBmF+aypV9FdGW2JsPnBy2OyHawbx58DicvFmvJlDr6PDI2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NmAIUAA5b5be+PFbA2cDnCU6qjKly9u0AFrBgS1wVOYvfwBtsPl4qTMrqvSBFtDI+5H8NvlF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WYG98rgm9u7jXCGjZi5XfG4bLcBSCFDE7WIPbYX2bft4Q8S6DnCXfSHkDJkuwIFjYZfwpfc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t3cIKKm5YWaSCRymk6ezlV7igVSCACptbJkJ97Hax848Wd3obLmjl9NBrLhSSOAoG4YAsBc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YqRj5G3zcQaSsSbaxc7WteSqzNbyEVRYBW7lFrEWDAgZb77k/5cMtK2bhDXiFgOcCWW9zfc3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kHY+Cb/8AzcS6MBfLELnXLykZUTkI2DKR891+UH5U2U7oLMLX/m4rKLfi52/CNnDHUBZ+ff8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8fCF6lwxoZarlaq5V53p2jNmgh5f5k059TkW3gDQJ9WLWBBS6ntuOPO7zYVa2xsWVHFRAf9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T0W6uJWht3BAtlFYvT+1nBt+OWfL9HBFNQSFEZpJ6i2MVqYRT08asWkXLL5e0XOJY+MQ3Hy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+xulzoNJXquFAxpg8TJU1BkiaWVqSL8QUQq9QXBCjKRmcxKHYL8u5biZmdLLz1MgaitpqbW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kpIOpJS66lMhdqeSrbB6fL851jIeRMSqPZuLmbKPaZnCtcWGoj2eoEtTIkTSxpidSW9P0np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aRZHljiCsuaEufy1wZDfik2PMS8cxeXPlmtrKmJTDG9bU1KJqY/Eg0kIrY4zSikqKloh1KY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53VfjFXUC58P7U6FAkjTi9Ken+TJa2ejVY9RQ6YaGOXT9NSACjn1HT56unho+2QPWQxdeZ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Erkljxx8SBYacQPEfqmdegxOt9LaTeNHoaPV4oa5qGaebQKX8CySzRhJkq6QSS01dKnTaObC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TpRTZsiZ8ljlJva07CqhAJGvslR1XQ6N5dOR42UVem1erLPUM1ZTxRx1VNHNSVNwRRRQF6c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IjkIGNrlYlTbXLDLl0ldqKZakVVJK8sWrx1pqKbrGeWg1GhlrIJamJ4QC4k6ciyzwgYSMw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5sPKKUzXsNY15Z5kqtI5ghnmQuhgq4KilECtDNLSsIhFVykMopI6d2mUlSlldFdH4tYXFgL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Cz2H6etFQnl0irZ6aSm/C0dRFD16+sb8XMz0mp013HXQzOEkuwo4mUpbzxkdWJJ0v+6dfC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/AB+6foDyDqomg6zirpQ8L0sf4giSnq3GCKkc9KFNGwgbPP8A96ZMwzMvdjFIFybmdHGMCiC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9X8pqLzSapoUTajHV0FXTzyVEtasVFN+MpQWgpzFNVhWWGoG4MaLJKsbwljkzcO7saNmUqV1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/Gcfu1XEO1Mh6bDLb1W6zwb6paW0+vVWr1FDaOlk1Cqk0gVENVSxT0jLFBBUxmVDWaTLp/w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URwtkqMvFFFgL5TOxTAyBT6VpQ5+jNLUUUarV0VW+nxarRGQjT6Wepp4TS05aS0kDgfhw8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vmLg5Uix1mykFtc81/lI3UNHloap6YyoaGjgpqOSCQy1E0lSvUXU6Z5Ggd5qkRSNGoWS69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Wc3Oi/xS26OgI4mb+GYPzxpR1SpMjLWL1oZ2gkRfx1EaUxSU5aR5DhPSrTlS0ZyiRrLE2eK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ZQVyn2mYtqGhVsOl1tHQQtXnVUipKx6ipFS76fG9JAJpmbJiUhRcKZ1App1yBcTNxvpMPWy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2fj9PozONR5bMTrp+g6XHNUUVJLQrSyrg1DTTQzTVVRXTlujVVAoQyxlWCpKyxNk2/GtTmu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cFzosp9PyvU0iU0KQ9TUYkqPwcUtacIaI4TSSNKzhvxNQqzdCS1gsYK5KVbi0ORe+t52qVT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3DHO1KtGHp6qnpppKMRCnmgo4KtRqFVo6TkCaeN1kScFep06dukN7cDFmFydJ0KTKbAWuOk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UFJUxUtM1NMslOKjWKMVGnGKN3YliysrVLU6NbFLOcje44pcno2izpUqaul/Wk/QaDoNXqK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kkq6CsjUoiR1DuYKaOjlhLzUclsghyVVZOrmMiycWjX1MuaggpG4VhbwlRmmhQ8rcsQGXSq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6rHGx0tayaHT6mOiCLTS6dpdHEsE9Skk8yCQotQqJ85R1Ti3vXtbi5+sZiGHw5JqrQpZl4c2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q8m8godLrKLlDR463Ta15KyJdOeonljmkmpIppdUrN56paqpkBDEN1qpivzNxXVclRxsp97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30FNdOFsiC3nbh0WWvQ6XTKaSieh5X03DSm1anrnxhpaOgqHSgJx/FY5Vp+R0iVQzWzLrx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HpcU6yK6qT33dtYMmVeJv8ATNU06iqKqOeYadU2MrmSKOOSnnnmp5MYKqaonkwijjiGIIi/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UA+jYfVmerVIIDVgzeZN7exfjSPqzkg1NKdSp6fTWqkoo6iaklD1a6jp01UWrFeF2WGKrM4Z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L2Di40Uy5ltmtymD5wA5Qk5WbLm9VrafmyjR6VpUFPSS/3e8VRBUtEGMD0jVdL+JMmmvBA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O8nzLIrYMApLcUEgC80lXZyubMpH6PP82T/L/pA8sx1HU4H02qqo9Qi01amowPTJE8dFU0S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/DoxwVGYZZ2HFdNmJOYDlwzBi9oIgKUj3gXLmy/o8Xs9KTmm8v01HU0tM2UUNRAKytj1GC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d5y8zt1oJJZLuyFWWOZkKXUcUOcxBJ0M5NXEOQ3pMpyrZpqPLemrQtJVCa8oaXo0UUjBlSr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NUCKsjjSJGOSIrFWOXGGrr4RpORiMQ1ThI08/szRabT6inisEV550M1W0JkkhSwzn/DOIx0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jNHIhR1GPFKK1z5tMqlTzNxLLJp9RWyR1DB5HMZgFLePKHtJqWiGAWOqaOTF3QWbHtVVF+N2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0YpqKqkA6fHxaLoIY6KJYpkYJFFSSVGcaDCKRVhWrp0H+7yRxx4ZYrmW+TbBaGqC5KnWZTT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fSuaOihCQUlMJ5MqJJp2RmSESMuVRFEC0MkbKuQ/LVltl3q3Cd42QDKFDH86UHDoKrHOWy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kNqk1ZUyU0FGkK1FPJTIY3/ABMUixVSApRwT44ATP2HAkAQv3FyLRdmOWwlilKalmJZWzer+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lqKeYJVSQRimaZ3MNLNU1ThEnjBs4ryFxjWQM2DYYjuPAxKXFsxUfd/zERe8AYcIbi+sMv8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HQyRU0cVVV1DNU1iyCRZpTPERFRBiPyKdIgvTjTAdNXZzZ7speoiZQoZm8X+n/AGjKis2Z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KdqGp1NFQ01VQVEdQr6jHTajNNOjwSTtHKo64hV2illBY2CLYyRv3K1+MubMFsdFPikuq5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fX6uehWq/uIywNF+EiRZEaGUTvMVlr554gerEI5gEgUlGeO69t+EKEW7tdRKxUJADnSYBz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QRpJSPWR6lULNK1ZPUSy1D0sSrQxRo1ZVy1e7zyWljyQt2Etx3cGgc8QJPRfW+PVnLxdYou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+0Ho56bScgemXKPLNUZZdTpdJjrNcncmV5dc1SR9V1m8xa5K6hVTIvsEiRVxVQvH6i3f2WN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1KdMM/8A+kfjf8WM/KG8G1W2rtraWOU3p1qjKn/6JOBPwUTRG0m62vj5GRXclrEYG3gYqL+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OP3htYi8UXTVF+0Jc2IVTvkAdgBsbZH2+nChWPSMavPKMt44/u6MrbtIDgABewEX+/cb/f9P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c+Z/GMKihxBIBUZXuQC4BJFyFNtyGt9ztxetNbZvD9WBIJ4jIWp08MpOJG2I2uCoNzGN/B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uK6iaMB6QhcXIvqJW6jTSGYrgS2zAqX3BFrWNzYbW/pb5uKGp/ujhxlCtzXwyOajbdsVuVIJ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gLAYhRsdx9cTxnZAbgjMY6EsL3vE46R1Py27siBiSq37bNuDY7WtcjjOVI5iNJ2npGFrKTi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pc3sps5ub2xa3EqG0IkgFhkUcV/wD1k/BQfKCpbEggqXuAin5gCRYDEb3Pd8vEsxIsRaKQ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OlnOMhL3ubKLXuR5Vh2jL38XvxWzBRc8pIF9BJ6j0ggrkmTGy5DMJmNwVxOzbbe3vxmd8w6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NfRlrodMZSoA+tgR7gWC+PHtfx9eMrEFC1uU0lCFzEFfj0pdKOiZQvYLWI8BxkVuxt5Fh72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liAFRcC8kWpjbYEBksotcHEXKnbva2Nh7cLHAubAeKIywtZrXDbWJFjZQASN9wB58/fjJUd7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Kb5R0kJVU+5Ft7AXBJAtf9J3yy/pxQ4LLYefws2KEUC3JZT9UpiqnazA491wGORIJB8jE+3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/KXCob8R0tKpUIABvZQC/gne5uv7m+3vf+Ht4JZLDy/3VVOAWK5IpBuDbK5OXkWBH7jiykS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jvyLAeU9I8tJdVJxUG9jaw9sWANv/sbj1OFa6KPITxz3ztfnNa08dqe3bYm4+h8na23046S8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BsTcXJ/a23d+21v34g3NgDrCLy5Y7DYXAx99tx+wuPP8PCBzfU6QlT1OI2O5Xc5Hfz5tYDc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wUA31jhS3M6SgVqXZvBUkXsoGykNcnxa//AODjI5FrdTLYEVw6WAJutgPOwsN/0nx/Xim40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IBVbElvlN9u0f+dxtxoS4VQR/pkEgC/SWeDcb+6gnY2vbyPocTv8AfiZSLX15RR7/AEsQfN9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LcEZOZ90bsbbEgqP8x9CLeeDnLYmPm2YEb3a3gedgLbbm/7cK4JUgc4RtPkEYhgb3sABa5Ni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3FarapZl6SLC9+srlYuWYAF1tsLGw/XtfcgkbfXia3n7P3CMhtUWwuZXgvfYFbNIPJ3P39tx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Pj4/fK6lrG3nJSA+CRtexHj2+YkfXyPoG47FG2Vc3Kc7EkaDrf9mTtFsV3BIsdmI9xfa9j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qOUs8Dfb2H0AJ8X++3ngiPy90dXJHvuVUWa+3uQQe0b8L0Oe1pVFFF9vO/bfYb+5v5v7/Xi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jKCTYc4uiAgXbdbiwtuAbHz/wDYOIbmffNiKCihxoRHKiwuNttifJPnYHyL+PrxUzsSbE2k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CIS2F9gPF729z2nc+PP7cX0vDc87/AB++YpHTyWuQptdgfIyI8nY7j6288NzKsIEgC5OkaG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e4udtsR7H3HDxO8T1hG0lUqkG4HcVtcN2k+T5suQG3CkKeHylq3JYDnaLJXAqCXud/Hi24B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ubaTUlRSoztdgesBqhW9/II2Nwb+4C+DwssBvqIwklJJYHc2NtiD4FvG9h5+vFTjW/nCBGb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eAfct5P04SElqVSGA9z7C17nYAC5IBBXbfgk9eG8tFPHZPAuLC9hcW323288EtIAB0tHvsNw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+u304JTG852vfbcfvc7fcm3BCV6u+VlsTbe/6bhvofO1/241J4hFfVCJefqLEDb3LA+9v5bg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0F+zljOYKUPcQFud/Hvc3v44VxdTGlZ1A7X3JKnwD4vuv8AQD68ZXy/nTXT8CP5CZTr6nKUC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8EEDcefPGbLmZgfbNo5C8ySujJeYdu5NwGI82NwCLqSb/XjpUxamhHKZqtQK1QKdVGb49sr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JYkDb9Nu4C/gA+f24tpWJZhzMyu6uicWZ+seU9K58qTbwSQwspF2sb37vA9+LpVy9knaWkZ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9xsRfYX3Wx28G678UVTbKFOsuRVcEOB6y20+BJRaG9hjcBdgdw17g3Nva6+BxEsGHpi1wWPx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scFP1yW4YXyJBB7QDwSwLlygaKJFVGj5Me0sGAJUrbKwICG24F/B+vFAZVuTwkH7vj1o6kg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liewEhQtiA7Hyz2JO30v5HACguS5t+z8fGksV8zhDwi0rs2jCMEFLbNsRc7+BZTsqjwL2/i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YSo6H+H4/tI2XTcSuxbK10te7WydidgCF2sNtu768akIupNwJmra5eKx+NYn+DAJvclr3Nu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Tl7/AE+Xi+UQfw5W4IsLW33Iv4G53NzsL3HFlNbkEnlKWOY2PomOUp77BTYZ3sfO5J32wb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rm/H/eVswU2POG6IAxFmDeNyt1HafAv5P/ANLi+mpZtPRiM62uxyhZxhAIwABwG1/YLiSy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+bi5QxtYG8znEcRCjhPrQyQjLwACQosO5TjcYsd223+54ZlYWuAD9WUtVqMCrHSOkiW4AuLi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lsbZd2w4UAk2HOVR7FFbEDb9NtjurXHb7D6bW7uG7thbUWl61mUZbBpLQgAAizHc2tj4JsS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w8VlRezDilprLlU5hnut1/fJBTYG/geACCGFscd/P/kTxBRT0lt6ZtlYWMRkkYXDKfAOQFr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Xt4I8jhSnUQAJOgkJUkvfcb3De+4IuWBJst/cDiplyABxe0iVmtxYOAbbWVbn5tj3b33Xfba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ymOjZSCeUrFVcBu25a/nzZQTfHybn5eBggtcRi6+V5ByEhT3bi2I3F7bBgSNj9/+97cWKAx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h4KiTqbXv3eDYWsMcl/wDyhBubiwCqeIqUlyEdDJDg+wy36JKXqY9wMSCxBFyHZVQiw9yt1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0wqnKLm0sVjyJ0YaT0TyuSRFc3vsRaxxBONh5xuP64/p4xMtqYJHEvw0uPLX0ZtukfKD5Pz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lgP3PFcJdaZdhuL/qA3sSNwLeAPb9uLk8IiMSADyN/7yUBAXEbr2kb2JJNvP14aVkk6mARu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ABFh+5J4gkKLX0j0+sMTbJtwR5F/F/c32ysP9OKJZBAN7WIsDfYWXe9rgbnb7cEIVrlQfP38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9ftwQkTUbjchTY3JuDu3vb2tYcU1OfstBBmYC/WUXXT+TLubCxU7AW3BJsPO39OMzDVT7Pj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Fuct808y8/G0LgEoTl3kHb5iBZfmB+n2+bii5zi/OXnkSOgnlXV7HUVYdhF8mGN1LKSW3G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6HZwvSc+sf5zlYnxn3fzEjHQOh2xBkFk23UbsLC17WU3HsPpxvW+b98yyY0+HLEWAO98bBt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h3O+3FoFgAekJb6GAbdoN9xmC24GzOhIJP7Xtl3cTCWCOnutrbnI2uSwsLtuSQwJ8eTbiMo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EJ6a4IKjEjIAWtk3cfn+a42P2X9PE3Fr30kZiGIPKViupUtKCgIxBawIbIWsO4nJfYDwR/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FSGugjACdpA3JAxJ3uwDW8eSfrxX9XJ+MJQ66iRS1m+gJIC4ML9hBsQl9vJA/VvxXbW1tY4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89K12JQCxZ2DWDLmoK2NiWP1+o+bjRyiRSnpjkVsgCne4BOBa7ve92ytYAecd/4uJAJ0EJc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bdkF7LY+5O/y+3tfjXSS9hYIP5xA2rN7poWnrcYoSQoAxzyJ2scj42I8jY8XtSuL2uJVn4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2BxFjuCWILXAJRb238H2H6eIFE9E0kd4PWP4yUU3WwDAG1msN92v3FSQLHb2uvy8XLRULxiI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rEhibCwQEEL42Uiyrc3v9MvHEPQve3IwFSwObiP75AVEuzqLEO1jGFFu5LdhI7XJNhtbwOM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1+OKOHBUXtMj9VuV4Of/Tfn/kSsRZIOceTuZuVZczkAdc0es0wFSNg4NQGFj2smXGTF4Kni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tTdP0qwmvCYg4TF4XEr4qNRH/VKt/KfGpSPNHVy0VTSfhqymjdJKOVywFaqFZ4kjLB0dag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FKquTfnhgynKwysvC33cLfFp+hFZXsy+FhmX1fgyJqZ5liNPZHDVCOERQkaSU5lSGWCpdgw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wWXFmXh5mKE+I6iRMVMrTJUdSqEtPUiRaiKRsqGeRgMgF3F1WQsvzTBsMlsuQXsMpi5Gk64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SmWorpYKOSSpoqCSCpq6csoqVkKuEaOKoeIEWfI2UOoVlz5m5c4MhXnJPRNRhTp6U9FNTx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qnoaOgqojHJ+B6NTG7tG0DOAWc4mZ3fHDimqA2ol1LTTWbVy5qEdXFp76hVp+VVU0VXBTm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wFAoYQth00hkkKL1nPUJbBW4w1aY4iBrb8Z1MPVzZQTo09h8s6idNplk/vV6lauQBjG8dN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hbqwGSD/AHaeNZgC4OSvuQr8cCrSsbWM9DScMupzgRKuii0/UKVatEkqYI4keogSoRqiKv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SRzIR03aQFleGlZ+0OvCrcAheUtbUKTzMZx6RTiupWeqngrV1KGiqYMZJUqHpI5IaSrp1n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5UVzlBMD0xgvE5ja3SMPG3u/tKPz9yrJptbQ6jCsqwavNFE80NWkrU1QXZqiaCpWxjpZVk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Osub7DbRfMCL6r+1MlVSCD634fHSaj6e6lXSz9Wii/EzxnUPxVHTTyR6dpGlzJUCFpY6ol9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WZFMckMcX5xUIxMOiEmy8Q+P2ZqoVO7AZjpfry9nvv6s9taNzVNTctUUcr1MdRSuunx1lZq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pigrdMajDpWTw1IWNYW2BmxydkDNznW4OW6vOj3ympfTL6Xtm6aZ6gUtfp1RAplrKoLHStH0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Q1lP1YaywRFV2eKUG0vWddjxlqk2Knkw9/xxStaZz3GtjML9QJFn0+g1JaEGsbV4amprIZ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nUDUVFNi0lSv4tqPHpMx6dPi6FmuiYRTkOuX/T/f2zWX4wt9CPxmN6VRppFXLTVqvJD+Jqa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pamSp1CnWum/E1FQZGlhqxMrR75lKNYwowYcaX1Yk8xNNLLkvT/Wk1XVv5rvqMklT1oYhUy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jp5InIJd6NaKeEVEiKGK9mKMrcQhJ1N7fzlz57DJa9/wAPj4vMr5k0epk02ojQzFw3WpjJB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NTQ0aQkKKSpFR0yijpUs+GODMzi2m5DC+si90IvYzINagMc89TDQhDTrFS6rSxXYURq41ir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FCzMSM5AzOFyyXjoUzw6dZUWGpPPr9rylFrKDGrFBSRUyskkUIoCqtRfhohOqQ1CrJan05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ndgncqWsulGIAN4U6tjYaej8eyDHyxFqFZDCS889WIY6rU6yJDOvTrXQszjNRTT9yxqJOyK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YnW87dDFIqBSJb630uNXKM9UnM0KIZZi7JQQ0zwMX6FXGiyQTmN5s1ZVymWz4ZDhGqMhIym0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y2OQ3kgmg61y3HpTUem6hqenynWYdK0pKKSfTqrS46SDSqCvEExXGmjZEYBLKpkXdUa5YNc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iUFVV7u1/6Vm1+ndRSvo0VLVSCCro6ugo0k1CGUmCOlhyqKGGtAKx16SoyvAxxeOz5Nio4d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WV4gVQ9rlhb1v5Te6fQ/xVfHJTwRXk0yhhoqqnc0cktJNSTuaiVULvSsdRdQxGKyLS4i5Fl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TEKmReImytmbNxfmr8aRDWvT3SVpBV6bDVS1NIHglCTCKjq66abTmmqKiljAeSxiZ6ZLlkdi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SwGsuobTqlmVyqo/h9YLxcOb9/KOV5QrJqjVqdXo6L8fzHWChjo9KjjEul1tBSrIJEaMs9S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e11d1txSaBOa7Zdfwlq7UpIKRsamWnx3fqGP71/pmo0kM8QrqJKKvNWU06ogSOgngjqQlM9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03Ru0qsEWWSVVPeiqX4dnABAXi90yDE03anWasi0+NWu68PpDL1/ZEbf7CV9TIlW0dVplPI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BGndK1oHiZQIAZIpBHa6dxB7m4zHMSboVEtbbOEpqVDriH08P6Lhv3y8aFyry5TTRLSiDU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oVsNPNT0delPGaCmM5GNKzxth0omyURlTlbJpK0/EAWP8557HbXxTh2Ld2raKiNxMnpH228X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pcJejqZlHRbWY30xpmmWOamqXikoZpTMbx1VLVFsYwBinRRmbLHillVbN0J4fj6smltACnU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5G3mCPE32pW6rQaEanL+IDkmpeaileZBHLPVLFFTxFEy/wBz6ybMxALM5K7MvFFW2Y2mb56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2Uy8UOmy1wneWMU0cdYzTwJToEeFHhQinCi5VKsZI6drL8q748Y6vUaWlIqrYa5tJcabT5Y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2kSLOZwrmCYClxl8h92JLDqBpsS7JbhKQyEsObSs1blVtlEfVnWKPhHMqmFp+m8qrUpKel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qszICy4j9G/F7PcC2hkpbkeIxNYFemWdVKoV/EvUKIhCJY3MEQkgkB+VpmLA9gBVlK3bKgqG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syn7PtyyPqa2VaNYXpqh6KFppqipmnjEKyJTSCinqESzUtGIEs/TXsXNl7cSqgaBcpsJRm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D/q98q61uptHUyVuqtp0zlpKiJUp6hKSjdQsarK8l3rpopI1WTJicmVRjkeFuRmu+Uyx3oZg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+jdv9MZVeoOunIJoZmWgkKO0oRtWYxySNUzI8zCManNE6x9fdY43cBrq2KPUGVQV8P60hAo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r7B61l8oXTdSi1Cl/HLq9ZCtZUmCWrzvSRII2hqqiFI481mMA6Vt1ZFJibigOTyZlLfH7tI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o+Bxe3WUPVtaqEklgpoo5NOFPJM8yOohlkpo6hI9UM6IBC8bpI92VgImRHMpVOLKaAm4kV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8aSj6zrtbT6fTRY1zVK1pnpWWKdYsIqdFlSiYsDJMsjKs4YNGEmuk2TYrvSmGNuQnNrsq3tz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Dr6cy+qnrTy2a2F63ljlqUc9VyCFaaipY6JoKqg06soI1BFTU6/PCcZmLGCllVbopXj3W4ux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kZfoMH9NWPPNkbgH5z5eH1c3lPBb97ZGytg4tlfLiMZ9BSGbUF142/NS/F6zCftNPDY32VnQ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hjby1htc+P05cfpHINZ+ZQSORkZLGQT2KQ1yFUkKxuRuPBGS7AfThMreUfvPZCiIk3uwFl3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7Cw+n1OPbxIQ315RWbNbS1ouIbmxWy+EyUd5FxYXFjcHe/uOLlp6XC/fFubWvpGtRAQBim6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CCb5MAPptxcKShczHSKznNZeI/H8MhKmmIDY2FgWGR7wCBZSCLBu0fXit6a2JtyloKgcjmE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pcWGX2uDYgk+b57+3GWoAvPk0sBuAZF/grvcAi97ggggM/i63vZhcj6f58ZWFwRLEDNcDl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7CSHU2NiHuPcWuSBl491v8vFLBTyEcWzLZcwlnpNHOV8LXKnEW7WsTuWuF+htt/3uGVLgEmW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02OU5fSlopdGJAGN7ELZQMQNzYgj5S1gR5vxDLltre8RgM115Sag0UW3jUljla2JF7WFgdr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bi5MamqE3qcm6yxUekAEWTJS1wbXJOwXuPhQff24yuqlSW5y1Kio5Ck5fjlLPSaQo+ZTe2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i/12HsPHGZqasLWtL8xIFweL44pP0+nAWOI2NibWbYY3Unwv/pxUKa+EKPwlysEXn18MWko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+WBt9wPA/z4VqICklTf2eGT32p00/akZNRhQwAsA2wHbYEeBYgjzvxlena1+JWly1TlOb6R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UYnwtyxYLbYC1gfY39/NuM9Slc3HCbTVTbgBB0aUXW2ULcbkFgAPl7rAKxB3sv9A3GJlORi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GuaUGdlLA7ghjbuJIBF7XHknIedhbim3W3LrNMsmgACqg2yIZBe5BANjcjcFfvxbRANUAzn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+P6Z6T5aBMce17LY+1z2+NrKN//Xj1GG8K/fPJVbZ38pqun7KvvtYfTYbkWG48346S8h7p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BQSdxYbqAD7j6b++/FTvlJJOvoxlXNfW1pMpR9oJJJA7id238j7HiguTy0loUDlI7UNOSSM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WDE7m/t7X9x83FD3FrHSOoBOsoVdy9I2bR+QCAMSCQB825sfp9+MD1GuQTL0pZjpzWVF4Xh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CFsBb6+9xw6OHy65hJZShsZY6AhQpytuRe97r53HtbuG+/G5DdVI8pWdSR0Ilop7FQbH5d9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y2P+vDSmHktjcm/g43OwN/J9/I4I6cz7ogx397EgEjG1j+rxc+39eAaADoJbEsSSAbgkNbK2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23+3CswANjxQiE9sT49yoHi3scfpb+u3CqWZw3lIF+srVXve2J3tbxe9rG1ttv8+Er+HTxW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8NIJQuR3G7C5YAEeRcH+o8cRQ6/HlKqnSOY3uSO0EMx+jAKLXYLbew8/Xjr0QLa8pzsRbh8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qvuSAoN9rgeTbY3HnjTOfTquGHl6v+mWWLttuFA8kDa/gCwFifr7cE2MCbgA3jtSCo8g4/p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2Fz724rYknLaURdSV2J2Nwf8/Fz7dvAwGUm1jGQi4BPC0cocUB3J8ZfpsbE3/iY8VObXI6z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XB+Wxt9hv9R9DYjfiiZzWc3BOnujeo9yfqDc7X+lj/Xbi5H4Qt4kg6kuxPstye7wbeTb2H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Msoqm5y9SJFS1AQjcgm67mwuPJt4ytxaCCNDEJA0J1kFV14sxUm4Nz4F/02IBG30+x4Li17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34YzXVAoXuBFxt7/YbGwXJf34kgXsRrNS1Fe2Y5Xj+LUlJKhybbrZR4JHge/+ftxTkNyPKa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8MUSsVyRewuPB8n6G4sBtuOFl4Nwp6NyktTNcAn3C2sLqQSPBN7LYfTfihrXNuUmTVKQJVD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wHg/T2vxEdOZ90tMBBS+NzjcH5jY7fta9+CWXvcA6x2CLWO9rnc2/ysPvwSiNag22OwX+oN9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/WsFRjc+LeLnIkL2+bXH+XGpPEIrnQmXptzf3uch4X6b7eOOLOlGk1iGFiTf8A62CkAe3n/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4/uhK3XLkDbfcgEkCx29x4/bjLU6TTTb6MDmOKZlraEtItrL4PtuDvY+xvtxSFAZm6tN4BI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Lu5CixBINtrk7EA2N9rWPnjqUB9GLkWU/F5zaoBZxlygdW+PukQ2m5MptubLc2Jt/NkO0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Uj2dZKQ6WQAQjFjuzXAB+rWUbn6r424Mw6mw+zIPvtJul09gBivkC1x73F8h9jt9uMr5Ab+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hmRihXT1v1fKTEemC24B83BWxvuW23vuRv9uKzUOhC3BmiKPpvjJfsCxDDYWKi27LfweBap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9LsT2X83I3Njjl8p+nFTZevOSMwOYejI2p0kEE4YlthYAWsT+9/H7n5uFa2VbQv4nAzm/5s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Mbm4sQAL9puu91/wDNeNIOfOt9LLAknnK3V0BUAADuJA87sBuPu1v/AKPGpNRzmasx8PSR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Ehe0GxK42VdwzY+T7ZY8a1F8oJvMxNgTGRpu84Ko7srb9p8Am/k4kHjYoBXVdZR91osKdr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e17bKG8Wt+/wCk8WKoY6+jKra39sAQmxJXcfdsiGuB3+17j/z400/ELejM1dhxIqn7Telb1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jt2+axIsdrG4AH7ni6ZYAhC3AJIv4JFza4BH1Pv+3E3PmYRQJvYHIHewFjjuN77Ibjxt9+7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9iRlYbnc+FJJt4tt9RwXFyL3IhJKEKO63ve6gkEkWxIuDbc/wCXEXHmIR8EFjYnyCSBZlyt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7XNtGC/HxygbX0FohItx7gHLLa4uT5xHtb/K/Cy+nVKKFVRa/wD7SHqI73H6tvByA9rrYbn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so/NaMMQQLAdOpleq4Tjde4gXB8Y3+btIuCT7fy7dvCsvQiWhy1spFRmHEvl9n/TKrV05Zi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tuAAyiwI33Y8QFA5CPnXNl65ZCmlJNmub5MW3382WwWxO25/73FiKpFrcpLXsbDitww8VN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VUXH8V8vAJO5N9vl4sKqQRl4ZAJIF+LN8cMs+gRlalSQo7lUndcG8AAbYsbi3vbjmYlLI1u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ojlcEKg2yUjLY3z2vkABufttbjlEXFj1mkEHkZtmlAgL5xWwFjf8A5b/S59uKJMu9N9BbwPf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4uTwiQwupEk0sV9tiRv/mDYewJ4aUTibMB4PnzsRbb9jxU/Me6WLbj8oBI/oQt7WDMBsL7+S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+/nxvYeGH0BHjx4+3BCFY7kH6Wve5B84j+TgldPrIupNjuANifYggbAW99t+KX8QtytLV8S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lD123SkBuR5sNrg3JOX/l7AcZiLW9s2MSGQjneeaeelPSlK+1ypFgQdwysCdxgL/biioOM26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0nlnVkBrQzGxRsQUIBUDJrguLG6lrex/UBx6PZjXpkdbzkV/EdOixkkJK3IAW5W9lUAAAKN7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wBuOlYXvbWZpY9PpiMLnPHEqcSTe3uLA5Ytf6twaHp4ZAYEkdRLpRU2QQ2DeCCcVt2W8+9z4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EQknNY6CWCKmGIH7vcdzXuASWtbKwtt5twyo55iVwk9MSCVAI32sL7jdTf5HI9vbh1p6cR1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+to8gcQLi/cwIIA8lmf3H9dseBUFtRGD3sLXMpeo0AYMFvsHNyoezb4hr+RluCNuEyWVS3K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me6lRWuSrG180PeqOvcrAMLuSDa/g24gDNcCMWFhc6SuzUYF8iNmBxaMhlBAvHckkuW3tt4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BkZhzzRKOlsbYBbvvsAb3FrexIAHk+OGAA0ECw111EtGmR4qCSTfYnuDgEAfMSTiBiDe1+L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lD+Fr+hr+rLlQrbG48MxO1gMb9g3FiT5P8vG0uttOK0yZmte5zy0U6qMRc2DX8gg5EWA+i7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46m4BMlQ6gWOwLMflDWONi3dY2HgW/i4mTGtSVsUuBcE7E3UWFilh3C9vqD/nxBvY25wldq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VcY3J3sbNuVO99+JhK1XNHHBLNM6JBBFNI0rKcY1hXKRpGUA4BQxJIv2m3FdlUFjwhY12ay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+PX15o10j4ivWXQoKD+7aFPU3nQ6fAzxzyxU2p65Pq+lwuuCqKZtOr6eOMj5V/KN8Fbj86b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cqCs7BfqlmI/in3/AGJV77Y+zHLZ2aiilvrAZG/h++YxqSSK8t1W8UiLEoZGTNQYnIQA5M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+4HHN89f9p0WXKfYZFR1YoxM3TkkGBlZZZFIWRkXHbEdW5UKyMpPcuDBu7gIBIPUReQ0HKJS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6gaSOqkkaeOnp6mpasp2q6lemj1NFaJoXeeBjLCSJIGdAjsgZmhQRe5vKGNvEeUsOkGC00F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ypLQySCOl09EKzVLtqhxVZ5limp1ju5CqclXNA4wJERaln58M0rlJ1qHjh1WtggSH8UNVq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+V6KDTaigpaSR6yowSNC0YJUnqZLk3GaouU6dJ0aDrcX5fHxmnpHk7mCWpgpqYOTFQVrPTz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oIFp4s6yR/xEyhIcUZC3TqOjfLdeVXo3Oa2s7mGrZeR0muUddpUlFBV0VbTf3ik8sYhneGE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xU2lrnHSxO8jLBGrPThl6TMvGB6NtLH3zqUqmbxcrRSrqNM1+qpJKSorV1KaYU0r6iG05a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69qtTJplZBVjT1nVDIDG0eEqXZeKWAAAHOXLcMxfl+Me6lpL6ry1WZJQ3WF45tGqpcglTQ4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KnlcLOgYBG8t5U8QtQo6E8vWjEowZcuYTMuU66TROYoNNqah9OYzpUwyaq0U2kUVWKd6em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FLlMscEedlqFLB2lHG1h3ljfRpUjd0rec9VcncxwQrTaU5pzTaXqNfBrb1moU8UAqYaeGW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6eqVOoKWRJVk6dRmOrUqIuMdSkAC19ei35y7OzsTfT4+Pqz0Dp3NFMZmoNMhdqHT4lCUx6v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LJqKxU1S4VLxZSKqTt+cEwRWw7eccxsoXWakZSDc6/syr6tURx1UcaVkqRahS1NNIvSqg0U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JJjrWE1TE8LBWkKOuRUoVuRiFCkC6x+FjmB1X48My/mXVkoq954mneKaCCGlrEZwtPVpUikq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6eWKnkWJwSFwVGRybu4N7gTbR8AHWHo5Ym0VRS1QWqgqq+eKO5Sr02grIENXH+JLE1glea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DB3RO1SABz4paG4tdRaOdQo6SodUwnnaljim08RyTxzQ01VCtNGlfKxB6hdJqqS6MelDChP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GB19v6Zi3M0tNG1ZNG0NMGnaED82KGoqUEVW1bLW2BMGH7BumqY2a/GyixOUHi+PDKahuam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UHUqJ2UQzIqyxwRmrdIYFZq2SQyUdqfPunhpDGWdbKxxTfLjWp0BXQStbcjbhlg0rGGalp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SwrXhTJJUSyFqSFYiiCWjE4maxBSLEu4t28aLdbffNC18vDmsZaNPqKioL/nFRVagpmhqJ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UEc8zS9oEnTskLyFD0+rDn3KtuQNawtLRjCpGmvRpt1Fp8qJS1EjsJ2jonpVmeOnipI3Ah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h0xpYlZiVcK64MuLjitkNzlGl5qpbRaxGbxeL+X50vVFBR1fSgodMi/EQVh6i0E1PQUem1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QRCjZIWLPD1I2dkzQXZeDIbWtxfa+DLaePckk1My29LN++aRS1Oj0NCKqqjpVzVIB+FkhUl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ZXDyrXzqXh/SsksUS+MYIVdCNGHo/H+0SvtCqTkVvj7P2Y4n5k5a1PWhWU8MGoVDGSghaCk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IsZ45olrad36kbozJLFjcvbG83DOGHL7MxfOq9LDmkajKDr01X7/AAywycx6JLIacQShWh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WCFVNTU0E8bKKSpQSkFJUkmLJjchlKsSW0y9JSMRWRLs5+r5a+svpfm5ZOadzPJV50dPSz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6qciCJ2qyY6mqZFV0dI7M8DGIrdJW7uFJIBCr8fH6szHEEOC1rr9lb34ZOaHrFXq0EddqWl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qI61616sUfYFra1i8cSmBVZh0kTufrM1gGKJqVBesmXXhy3/ak4x1TMuGqhgwt4fD9kcP7/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gmmx6fHRpW1D1ctNNqEnU0bTaMGP8XJHNHRRxmWap/LDSR9ZXP5eEKrnY9iAqqMzdW5D1sv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1x3hqMWTTw8LH1frfmrp5yt64IFnp4Kl9QqUeR0VayQQwatqswMrxU8TMRWVaOWjjbJQcFVb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itiQvObadSqQGBVc3/H5saUcM1TqZqGjWOi/u0NWz1E0TLp6KxnqDAkwUIgqH6SrGSQ0fyKg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PDHDMqAFjmzcNhzl4gfpU8M89PJAIxTvGqzKKi0kRRagRnFnjeWMyRD9aTXx7b8ZWFtSDb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G1/CXqjmzhilkZyKk3aZVREL1HUkVUiLFkUMiqyDYD5r4cQFFgSOGQ4ID2Iusr8kgWRJ2u0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hZ45V/FRxzvuFZUQWIIUzK3ct+INlP3zUDdco5Wb/xnSzH8S8siFqNFmC0sIeV5aYKsgaoT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uF2xsPm4XOLkeUpYcIAbj8z631Y1iqp5oKoVWDK6pPUBIFYyusTYJWStkslIYWjjdWxW23f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3BGsxVgoZMvx9mV6eB0epo6Uwu3TqIi1NEj09G8NEkJo6Uz4rBOqTyI0qq6AyBQysLi9QagI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KLEg24ZR9SrhR6ppOlBadqqenp9SrcAtS1HHeRKOCqlTFaepjRWXEk5STYY4ZM2Z0sVsQe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ptnp1HINuJR9b2+5pA6zqP4OCnnVHpdPiVoYmhjd4KeEzxKakRIAlRVtaMb2iRFCJkW4rKDS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euYt8fmyn12volU9LSzqk1VRxSVdFLTTfjJ4ZK5DTvTUMpC0sjxjGxwdQrKyhGUcaqKrooO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5ghlP11qqeuhpAUpkSaIPodRUmaho6d4unBVwV1O5MzTVSU8fTsMA2WdsivTSiQC18pnMe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6u/B96ZvyJ6aNzJqsBi5j9QZoNcqWngWOrg0CONl5copyGYiQ0ks1U13Y5argzNgvH6H3B2G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1F/ze1MtRvWFK30afou/wCfPzb2g7dba+3KmGpN/ktk5qSfWq/957+9VTl6E9TTKm+xN9hv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rY2491PBxi5F9yMCWCpZjvYCyi523+vnghCoFvtbLfa4uwvspN7Ej6+54IRzcLswD22bfb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x914sV7Ag8opK5hxarGdSyklreAcGO5sBiRa9gQfA2vl9OLwyFBc2AlYzZiy8Q90g52ujX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/7o33PgX4pqEXspuJYmYgZhrIOoVRkTexO5HgWO25H8Wx97Nxz6r3AUfC/Hx56VBsBbWEiiB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C7C4JsV8XIuLW8j5uMzOLGaM3DYDpLHQUy+CAyodgA3ykXVlvvv49rW+bikMCbAyMi+UudJ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DudWsN9sULePqdh54lamh1tGlpp6JQV/LW7bdovZQvYF3sWP9LcBcW1bSQAepvJmCkBN7XW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cSLA3sDf7kNxWzX0HKRkXykrTUajYLudzY+bC1x/Qjisi4sesaTsCWx3Hgb73tYiwb3W+1uK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p+MmIkCooLAkDe+4BJubm3yWPEEAixmpBZRm5tE5mjsFP3Dg77n2vvexFttjwWsLDSTpYq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ADlYA5KSPFrA7Dz7+QL8YqqnLYcl/il6ciM2nlKXqcwBuNlYWtuLkWsALX3P+h4yzVSe1qdu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1wCynYFjYFT4K5IfkNjcDcfNxirIRmBtxTbTNwrE3P9pSpMswQ+53BvZcmIDEj3Nthb6cVBF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lXDHw5by08u/8A33F43dd9wQRawF/Pkg+1tuIoZe+W3L/xmPGC1Mm98s9KctgCNRYCy2sf0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tttfj1WHGgPmJ5Crozjqs1PTlJEa2sCAPHy7Lt58XH7AjjdcBNT0mWaJp9MMF/it5/ewUMR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zl4FgB5SYSJrbDc7Wttf8Ai28NvxEmNKqnJQr9T9dh42B8k/Xiup0jpzPukc9MHXuWxCm/i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8Z6iBgfOWhsnEBa0zPmXTVhlEyJZW3BsQt/pYDe59j54wU27uqafPNqs6DKtWjnB5j4/OjKi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WsADcjyR9x5H19+OynhE5im5b2y0U5JW/biRdW8i5BG4vuuQ8n+HhorqBa0Ue1tvFh5G+24v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Ccz7ogb2JsRbYAG5JO9xc7/AF4jW48pbCXBA9gxtb2ve+5t/n44qfxGEZ1Nwp8/vsNjY+f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T6wlerLkdtiTdgwAAOX3v8A5D6cLWsAST0jKAc3nlMr+OLWViNwbtZr7r4W3m48cLh7hb+X+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2kkAtu2JysLqb/8AmOOtTchhfkBOViGu9+gEsVFJbHuvYAEkWBtsFBb+luNU5w11KhpZlku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1h4sf6kb8E3JUzFQOdvVjuNgFv4uttx8pt3Aj9/fhGOVgfOVm99ecdKStvI22uo8HckXPj6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iwMIuHCgBTtiNjtY/qPn+l+KKhPLo01k0+5y5gDb9qOLggW8eR722sGO/g8VTJOkUEAm5AF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83m5G304XvE8j+EJETRse4gbgC9r3A3Pj22++/FedvOUuut+jSr6jFipa9+65BsRe4/7p3W1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WB0mara1w3Esy3WdRMZZVYBr5PYm1w2y7D5sf9fl42Yc5mUkZgPDKFNmt1kEmqvb5srMAL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27fH143MqHMCNbS/MRa50El6fVQDcudh3EEWAGxVPHubX8W4xugFvKbFqXKjwjz+PDJqg1LJ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5973vkNiMT/4uKGXLbW95oFRxxZsw8S+l+rLtSVZIXJ03GxFxb6i/0AHFZQly19LzUL5Vv5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9i1i3knbIk29j/pxURY2jp4hLdTygrcHyLX3x+ov/rvxEsY8NxJBXy3Jvvv9dlv7+1sbHgl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XsR77WO9sif8A7BwQlerjZXvcbXJ8+4sTubjbjUniEV7ZGvNAfba29v0+Mvf3+YD6+SeOLO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C1/wBXvbawGwvfhfQ+7+UJXqpbpsoAAIx2GWxJJ2NyAPtxnZc1rdJrQ3QL1AmfavFkzBTcE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ydvHn6/LxTHBIRAT4S0qDUfUdziDcFd77t73bfYjwOOlSv3ZUHKZlqkFzbpOj05fPTAGxYbi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+/EsWD2zZjK72IvyMlo9NC7qmO+4AvYbeCT4Nh44VmLakyQRmVmXh9VZJ01AB7eVtbtBB8HE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ENbaGbAFtdQOKSkdBtla7D3v4A/cHYjzbhY8M1GCLYDIbggKRYnza/m3+XBCItRLbdSbnYW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nbiklm6XkWNgA2kY1FCpU3A3WwJBY+TcKvsbe/+XDZPDp75MqmoUA32sSLY2sDja1xte/24Z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+uo7XsoAs1j4GIF/fyMg33txsom4N+ky1bl+VtBK9UUuxAXZQRa5Fx7C6gY9u97/AKeN9I6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0PWQ7U52ZjkblVGwNtyBt7Brnz7cbU8ImV2PhibRWIIBviSobYkgbbAg5D7f8Ad4vp+E6W1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63X4+PKHEA7fk3ttvc5Ei4A2Ivve36OL6fXSZ8Sbsp9kK8L5AEXItYi2QDE2Lj9IPzC/n/Dx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XfuYG4ANiEABt4sLW9+CERYMR7bd1xYFSo2uL2It4v7ZcEIdSdzbewFgPI9svYAC2+xHGc+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k4j9SbEDut58qcAD3Wvt9v8XBCSaDsBvbICy2uQRcELY+TffxbibHyMIUrf8A0B8H7W8+SD/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5UwjCWHI3PcGPlvH6h+/gi3FgFhl6QkJUQbtazCxyIAyAtcEqDcE4ra9jwEA8xLaJKuCOk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ADEkAhT5uFNr7ffb+vCFCpFgGllR3JDU+VvxkO9MTceCSbZAliy+bKtrdo8e44tVNANPdF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1CrT7k2INwCCMSbb+43JU7/bbgII5yBUcXsdfjlJ7R0KVCNYXEhUsoJsBZQt7+SW32tfjn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m9DzGv/E33lnZUILAArf6ruAALEhrePtxxz1sdJfT6zadK/8Ad7lgLWsdgVHtt3b7H24zSy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2+297j2NrKfr7cXJ4RFYnLcSVTxucv5r+/2sPl4aUwGJVrbWv73Xbx4B7f/q4rca3PICWoB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YAWt9dt/O+5sb/8Ae4rjwLgXN9/rt5PuD7D/ANeCE5hkPAAIJ2O+/kfW/nghIuoF77Dbcjb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2+vvxW45GSvMe+UTXiOlK+21yCux2JHdci+/n7cZDyX3fzM2k2KkDW88387KWhluCQAxcC5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NvF+FI4kI5maidSeU8w16k1zA2JuwvYXY2YMBdDc3Nri4B49Bs1LUSTzvONiD9IdIgtOe5R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GX6u4G+YFgLDfc8dGZyQOZlk0uEkoDcn5WBQ5AFSSRva5I9t8eL1XKLSrMb3l4oqbIILE5K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efmuNvtwAAchFllhpSFvsdwfsR+k/X9vc/biYRWaktl4uLG7EHEkD3/UbD32B4ISEqaEXey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wNlvb5mJ9vH8XDim59GEpuo0JIN1JBDXVrEjwQoUWDWBFj4+3CHS9+kbO3nKFqNATlsBmDue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IB7X92x7eCF8pOUyoz0hUlbMrDvXsuLLchQtiWOGV/e68SQRzEjVj7ZHrT2cHAK2RbMBbY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g+cW4iRJSiGJ2FrC5uQdv4S1rvH9yNj2hffi1CTe5g3Ij2f7yy0z3sQAQTYtl7LYhNvKAb/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8JMpqWzjgzDh9bhk/BLbddyLWLMARlcqRfbwNrbgcaqYIUAysLa4OuUx8souIg58gFBvi4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vpfccPGiMsxzNrj2FiSPfzc32/04ggHmJBUHnIqUuwG5NyLqR5CAq1/sFLb7W/rwqqBrbUw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7Mf7ug03J1Oo1IFUY2CldOpD+JnyYE2V2WliI2uKgrlvxkx75aQQf9w5fzev8pdRHFm6r4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RHkWi5E+J+av0uEU+nc/8AL2l82JF+J68za3H/APczUppiwBhikmghcWNgd+Pi++GEXD7U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T9ocJ/TPrm5WMfEbJNGoeLC1GC/ZPEo+7iniyvp5ZZGUz9OWXGNnkRoljkWGQzQs3gyCT5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3HlBa2nKewPJfd/Myq07wySLBWgQ9SKqjRDkgikWNQtjjnK6ydRljay/nN3XXiZRmOvtiMr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UTRvTgwLM/4lJpIpKF0geJ0iM1pGfJi2SL7Y8X+RI1lbEAH2x3RqaeOJGrpaUw1FMtNLBI0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rVL0j03WrXieqV44wU/MqndklsbBAIsZURYkeU0rS9Uni1Wl01JqqpBRJJ6bTpUhoK8x08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gljpupLPGbpLNNL1XD4LxnqJz85qpVOR6TU+VqymqKamioZkNVPUVklPqzxVEEddIOpWmh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M8KWnjBeSnjEkzrjxjqpcC4m+jWy6E5gD8f8Tf9HZNGoNGqlrJaWpqaWbTdQrmhompaer1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7UyxWgoVj/C9AYifON5oo82uOZVpkEgXnZoVrgG80SkqKGs5ceav02n1StjqRBNBUBqnU6K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0GcTpR/3jGJpmdjOKizu/RNuMFRBlJ6TpU6pLLrlBjqHUHf+6mq4imrJHNeqigqv7wnp4pIo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iMWcksjFm745RDaTBwuWRkNyM2k3pY3KnSVTX6UUdZVS0EMcS1ZhFAJJITp8lTOrVCGmSbKP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zu7dJ6hsUH6d1AtZVc6/0zNVHUef7UtvIfMA1XTQ1NpsENNrFJBAulvSRSUdPqMFWH6TyV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jkvGzIZGXZ4uqqgr0zTZV0zef1ZTSqXIbWb5y5zUkOmy6JA7aFUVEtFHUTM0cq1F5GikqdI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oOnCQPFUMJLSYB2SJn4wMCrZiNJpBFgPFJrmrWJKeKsjp61dQ/GUdVDOYTDNIJQsEVPTVETI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QFe8RZ5OCFyrDXJYHnLqJudR4TMv1rq1Gh08ccv4gVdPFqdNUS5RhaiOmMGoSQwCzmpL00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Kt/EFtcEjSbqdULULdPDB0mpqZo6OKSmZ6d6GjkmdljmWvk06KWohnkp41Zo6qOBISEe8bw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kbyjNVGbQ9ZdaurkqKGqxhjpxHTwzx00iqegmoQCSopa2aNsGlkWmkkjsCrCLBExXZWvrYa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bzN9eGkamshliqKJ6zTFqKlhaj/HTrhULBSSqGCVklQyxlgDGscbZPZkTi+kzLb6ssr0wR7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yVU8cohetmo44IqS6ESUcSK+nppUkTlnLuiIICRIXjyVlVkPG5GUjTleYWLggEC4H7P1ZA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pzVMEKdeuSmeNDHEasUKtUqGgqGqBUYrKBIzq3ep7ONq63HmJT3oIAIy6fHx7pe+W6z8TS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aCkqnRJhTU9ECktXBUrKoD6kkU7JHNMpp3aJcJY37uGByahryS7Na55TT9EqlihgpIp9Ro0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E0cyUJknEKzRTzSJ+GikfI1EhshqAIfmFmJJN/EXkZnAORc00uli0yfTGOoCdYsfwtTLp7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6yhroKSRI1kn67RqU61oYmZWZ2R2AwUizcoy166G6eI+ty+txS908NJLLFGI9NgqBHPVnSq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s11GmDK5amCmRvyx1jLi+TRZNxTa2nK0rNWqSxJZg3pX/ZhaehSMLVQRESzI1VBSKkX4es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pjvEtVNWPNHIrhQDCiI7P28MosCwHi/Vl4qei7aLw6+j6oH5vFJKmA1uHUIHeqqZKU9HoxM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gGJkljljq0rJJIKfpRvHUFGaVi6KFYXtZSQI9S1M0724tfq/wDH7pN6MoZEhoVrqiarN21K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Y+k8VU9POY/xbyTR51FOkYSQ0rqt0bhdBc3N5U1MgZ2tZTy8XE3L/ANpoIo5yiIunUdG05k/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LerxY0lbTinqoo2cukkhgf8kFsI0fZ2hjysuUel9qMliCWbw8h6WXr093FH7SVyS9XGaSip5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xx9GnkjqalvxUKrHO+UkwKiUdubjGKECs1mV8xHCsfukYFcwV2/T+GuUeGR393S10yVVPkt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x1p6kdFUYtLD+RIt5JYRk79QhbyM6fIb4mYnMVOWbFKoopuLVKh9Eftez98XpqcTOsxVpa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IIjKtFAYpnqFYGN1/vCZmUw/8ODNsmMrLxmZiWsv6scpluCNfDf7X/j60sFJSwxJUdRXlqB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Kh1p4oZ3gDMUigZ0nWIxIsUeKv58wRYlusjO91APDLDFTNMJpo7KojglikmubGaEJksB3jL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DizgXZihS4JGqxTXsQp9Ly+rGskU1TV0UBSRklBEsgkaBjTwACR0dUxEjFVCqoGPz5D9NRs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RXIOqxKaEU8iKksJUxlTHFEyQp1mVuq0C2JcsnlyCGUIVdmbIICnhIlJrZ1JsecodVUO1fS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6yNKRaaWOrWeWI1D1FRXQ7LUzdUqygdkThO3FDxQAMwI5jl7f5ybjKS2gYcXo/o8vrSp6rq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PqL1ldN1lktUtCtWs9VM9YoqCB+ApYU6yKXDvJNiuNu3h6Y7tQC+Y/+X8o5YO2ZaYVP4eH9o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n06Sk6LwarO3SmeGT+8KhmhJks0w6lGq9PB1a5n6glRfHFmUi4UC/2ZWXs2ZrnL+j/TI6vk1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IeeJhQwgIauZ6inpkgo2qLpIsVOyh23wxZf0s3DIgzj0dYprqc7DxSoazrDHTNQ1SormWa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4uCpqKWoBp4amnpYBIKVqWLFZgxid4f1sy23YekC6jxazBXr5VNrKqiXz0G9OJfVj1E0zl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Nr/NbQ4tTz8vUUsNcaQVEZL0Uks1XDRlMzjJXZYL0zx7HdrYo21tjC4K3+WQ97W/8A0SMuZ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+rPF70bdOxdjYrGFh85rDuqH/wCkcWVrfUF3/N+tP3HjKRRRwQqsMMUUccUUKJHFGqALHE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IFlAW1uP0iAqqFUZVWfmUksSzHMzelG7SeQSq3J8C91tYsu24GxPvwSI3ztuDY47AtZkv5b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t7cEIkJPoLWBvZQVbb5cDkQ19vPBCCZSLm+xtj3ewUG92Bso2t7ngkkhhYqLe6NZp7BrXtaw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58G4Q3337eCRYqAFH3cpC1EhNwDez9xyuMm2vubHYX+nCObLHQG9+ki5GJcGx7bFSSozU7A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jDVa4980Kt9egj6lXcC97KFJLEAnZri7C+/kj+L9XGV25jrLZbdOj3jFrWA2vixvaxxJvv4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XBvblAK3Dw6tL1QQN4KnJQTbe2+Q8eQRv7nbiAykgXkhSeQlqpKcKBZctwPG4va5v7gWXxx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YjgtucshZi24Fy3hSPY+N9zxBIAuYR/HHityDa18Re/aCDb7m7efpxVmOvthH0a4kA3tsQR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3j/AKcLHpqGcKTHTv0wb2tc+xsoxFgR9D3f93t4PZ0l9VylsgDSOnqO4m4BwFgSSFCi4uCfH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Rw1S5st5WdRqO03v8u9zt3G5C2GwPd9+KHTKNDcNebEaxP1pSNRqssje17gA33xO5Fzc2Gx9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15pFwcwYXlFrpvJG7AldmAI89t7fN81ydzxTUQOLMcs1pVyjw8LSru7GS9/wBSt22IIXuu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+b+HjIBYkE5TLzm6jn5S28sm9bERa5JJuS2NtyNhttYn7L+o8VUSRWW/X4/tKMaS1EHqRPT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hV8L7qwU3Fx3Ejj1dDwr7p5Kr4n++a9ocWbqN2Nze99hbfx9vP0vxdWbInO4lNNbm802ji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vfewDfv8A+nFA5DrLI+w7bW29x7j9/v8A+nEwiUkYK+BsTufbzc/e3COLqYRmsQN7gbhh4+o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TirXoLmaJTOcacLpuZAy6y2IW7C4Py/5Djl4lcmJw1jqTNuDa9GuL8llCotiAWPcStgosMve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HaUgqLTCvIe6WenFrb/N+zXsLEWPtfhojk3Itoph5BcED+EA73a9txl7E/fxwSE5n3RuQSQ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Ekgf/ZbglsLdtla1j9yCN9rN9wfHtxW6ixa8I2qfkOIubkE/UAedx97cLTNm52a0JW6k2Bva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5t7b+eFr+FvdHpflF4ejSAIOxA3BIOwNxcWBJbtB/wBeCgbgiZ3GoPnG4a0l17Sr7+3yWys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vx1qK6/Vt/tOVixZc3pWtJ+iYll2JZSCLm1/4SPcf9RxrAvf3TDLbHupuQQbbje1gL2vb6+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5LZx4s0fITYX2GPyjxf2tcCx+vCMuY85Lcz74sNyNyLAC1xuws1r37tv8r8J6f3/AM5EUA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TY+QTsfPn9+K6jXsLeH45SSDztYGSMA23vcXW+3+ZF9jt44z1PCpve8gakDzjtluBcAg+T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+/FMfktrXLSMqUIHkAC9ha2JJHabE5X4AeIjoQZVU8A9/8pU9SVghAsQuQvsLkgixP03/AN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5grnUDzmI8xUziWdwpGBLggEC3dZgLX2v546WE4CoPimRmJBsp1lHWbphlJtjJ817AC4uw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HWNNSxJ5erL6WZVtmy5o+SocEncWvuPlAFlBA2uNid/F+K6lJcpCrp6U00yWJLHX1f6pNad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dr4kXvcXubFvc77cYHp6X6TVSN7pyHOXii1HIgB75bMQQLkCxK38E9p8cZyGDGw4bTZSNhm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dOqs3UliBlcb2BNrb7eLm31PFLBuHMMs0LbN+6XyilyQC5uQFUfS/wBGU/VeKhe7X53jkBV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xfcf677f04mVROUX2P0LAX9gB4IPm53H/XhlF2APWEr2oXwt53B+m2x3PnwfbjSnM+6JU8D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lgRuB72+vkW8/vxxJ04zm+VrA5Dyo/wCotaw4huR90JA1ouhuRci4XbusdwTbe+3niibKfhT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xKZLEbYi47sidiqkXsDbyeM8kEnML6KZCrTBmYWFrk3A9ibm2x9v8APjoU2CgM3pCZqwC1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0YBWyi4O43XyPYHwtgP24ljckiVG3W1pLpRgKosW9h7WPhWP0FuIhdlFtLN9UR7DTAC4QWA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f634zt4mbqJspnMik8J8MfpB2kAHceLENf5mKgDx/14VjYXkoxIJK5YRoAVOwG1tiLf4SL2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TCOpuAfONmgXf2tsSR772ChvPvwvh0z2+6TGc0N1YAC/sPcg+d/e599v68MzWFx1hKnqEI7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wDbEbbA/vwP4TCUvUIls3sGO3m9x72+mOIP041UDe/uHx+My1r3W3l/V/FKxVxA7g5W9+4q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b7nzx1KWXmfLSY2zZteXT485CPGATswBNsMTdbNYYMPAJ/wBONSeEShzxFfViRiGRJFge87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7rf3/m4vpnhAPMRdSLKcrec7C1m2IGQNyL+Bjt9B7e1t+L6bZSR6055vc35xGVbhtlKkFrm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dva/niyRGbqBbFTsf0riCN/IbYAA3B4i48xCNit79y3O+5NwDuTa1rWFgD/i4WpbTXp+MI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CGa2W52HgG58niqEk4ANm8EsDt5yH6jfwQNtv4uJUZiB5wktGvi4t9/NwbHGwsbm/+nF8I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yvsQbg7A/T9/Pb8vBCNZIjuRkMt7W833Jy9jYcEJFTxG7Gw7gCSNrWBysMtmt7Dbfgjg2D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YFubLc2uxCi173v77f+Z/TwSAzLpImWnuGPmxUgi7ePLEDcuAP8+JAzWAGsWICBrjsslwQA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tubeBvu2Pji1qQVbltZaEuVS/iMldMitMlx3Eo5VvAya1hsSpA/pxzMSuW4+q03IdSByM2/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Ljwth7EW27gAPHvbjitzPvmhOZ902fSwMR538eRfcACx8G/9N+M0tlypydrjxiBv5B97gbb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/wCUVlzAiSyg3sCG8furDzv+3DSnoD0MI673YkAX3ta/i997JwjuVuoGpEsp9Zx+/sf2Bub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FUsnfpt59xb9/ceeCEI5v8Af7dtt7WF/ffghI2oPlRYDa/zFrm1h9rf68VueQkrzHvlE11f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AbePAJ9+Mrej7hNp8S/fPOvOKgpNc43RhYGwXbtJY2HjzbyOFksxslua/wBU8z1q5aiGC75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AbeDt8z7bC38TcejwItQUdJy8SQxeLpEjKQbhTZrbju8gHfY3++3G0obkAZgTMksumwC6/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IAJPvf6jyFx40i9xbnJKh8t/ROaXqhpwMQRt4Di1h4AZQw9ve9jbhygAJvC48h+P95ZoorL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PdcjxbwT44ri96Dqt8i8+H9GVfSirQi3v8AuQO43IuVP6L+383BB2pgAuT93/jImeDzcBgb2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vfguTzN41sxQjkvF92WVXUacdzFcl7itgA1gbk4n5O4/68NnOUC1jIALWZjfXhy+UoeoUYs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jIsNydjYj67nx82PElQRmHNv3wlQqqQIZFA2YLbENitjjdDfvNhsvg4tfiywtbpCV2anYnIg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tchWsoHjztsfFuFyDzML31vedEqh22DgEBgSwLEfKGIFlsR9/4eGAA5Qk3A1hswYMCpsLElr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2te/ni+n5AcV5DEhWPskpA5WM3XyyGxBLEAkOw3IBA3F7A8X3BZbG/OVWIUgrlsY8zJxXMs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73ZrAbH6bd3DxYWR/mU7b3CtYtsQQbjZBa32bghG5tkFJuST3kE2wJYk72Viw32tY8EJkH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EAyppenQU7xFg159QeSrnAVUPTJpUoSLA+/wAotxyMe4NZF6KP3y5BZOeUsf3T8bP7WDkT8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o8FKsdTyrr7aDVanEqirOm68okggWRroyR19PCRG98kmYJvlx4LfPDd7g8PXUa0WK/mtPa7j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Mz8OKW4+0nhP6s/FusqZXEFTD1FabozNUEYxGZo5ljhaFiRiQ57tivUAbj5nls2s+q81v6M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IXaRPzWJbqFJRdSqlnvKzK9jiQyGPK11HFn0fxeUWNr9Is6MQzwRLIwpXNVH2TyinVlLys7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C69xXFmXtvwym40FgJERgjEOoRT3rlhBe+oUagzQ0saimmaJLlVCJK6lihDZNgmRDcNbnpp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ln0nUtQWQ0JalrKepqXFNRTV5hp6OlUrHQpqS9ICHTmAaSpp4mBYxojF2K8KykkX0WLqp8i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ys1Ghaoo5NNmjMcVbWyLU0UGlQRw0eqPUvNGgWZkVoaeOKZlX8mUOEfLO6kj2zSj8rHSbLF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JUQUMYrpIKrV6iST+7vxkdTTIdWFPSvI0EmsAVEaJIOpMXmw2+QZGpA3BOk30a5Qi/KaulZW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U6ChpIUo+Y+gIqXUNK/FCafTKyRowJpA0uTvJeqZ42RlfFOMFSiACerTsUsRfUzUNO1aFqqX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qarmkp9fgqBUVFHp2qwPBT0VRSKzQzSvV9SUU8RZAsZhZhKLrgeiByGjTpU8QGFj1kTXRywL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wjTg61lPJlPT1VDWVA/Bai6xSOn41XdpViF3xkbHviw4qysp1aWGtTdQQdGldi1jUr/gjFR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NHUapTxy0+lalpwjaI11JSysE1GgqoXo0jlkVpoOm7zJ+tLtDrqV+OGZ8555hm/Ca3Q61/d8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er0xa6lKzGoGmUELGJY6mphGM9WruyHAl4cW+YcZaiczbrL1cEkXOX4/TLHqNZDNSNKKWW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WopZK/IV0LyR44MVVWGIJC1GToArMKFWxJ/RNSMQBaQ2pskNHR1oaoq4hMFiMkKRV9MaR+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FCwqKpY1Vyv4l3k+Rn4uy8KsWzC8dKmZmW2U/gY1oNZp5zplXSVUX4agr6yWqycitFdTNG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ulQ8axyXAYF6W+AjkwaskAXMvAIK30mizVEbBaWlHQgrTHUuXLRF1q5oxTR1M+BxiMsivTy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MVayUEEG03UzyJkJqOiU0/RT+7BSV2qQq0mmzTAxRVC1pp0pUbNxBV1bQq5F1iepgdnHfxZ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mzhjowWZ/V0ArNSqjRxT1MiVeaK8MtNV01Q5emqmjgdkSYiq6aRyxObdO69i5cbEIGXW4ma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kJJRPWrPG0SyVMcqNDBM9P1aUy1RimkoKmTtmpGphVZzTqDkrdN0c341JUty5CYWW+h5iW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tqqzOsgpnpVpJ0o6SQLDJK7yTV+Mgd+0LT9RJE/DhZlRCzsTxde+t7xNVvrr6MudEZVkn6VK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RFDVSy06RTGaSFJY1NEk0qQtFTmJ0Uxuvb2rwZsuo5CbKa96ALgt+rlm2aJJRo61unyo9N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0wFNHVVwjiNLTtHVxyYCGqjlSeUqFZo2VFTJckNU3JvpaI+Gdbo65WU6sfV/8pdKfT5Eq43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9KkksRn06MVrQYVlXLdmeXWYkWq6inoxTLUk4Jj2mfmSMwt+MrtdSo4Sp+1p/p/aklPRu6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qxahDrAkpZEpo5FNNJEkdRgVSuNDLTuGWULW5ujqVfhrtcDT63/jLKagZg5zFfDk/n+bmj3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CemFWsNMmoUlUaaeojkVY6SeOsdKdU0SsWasaaGDOPI5Sm5VG4s4r3GmaMpADI17eiV+OL6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9ada2GspC8qCOJfx9NWU6TCYVC0kNSzmFkiaMPLTu7LJ+asZzXMe6ECoCpEVCKykowYrLf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UlFptNLNjT0wVqE02o0caxhJGeqpivUEdIzEXS7BhhhM1+M1SqqqbLm18pZRod5Vs9UqoHr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WMpHTBqumqKqFg0VBFjUdlPGs09dKJXIiirHHRAkdHdEYpm8rLbOz2XiXMvo/VlgXM5CuEN+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VWDDUdRopq+BJqueOiqJKfDNNP6NpnSoZ7N1hC6iLqfMZhf5gOKHJOvib45zV3YXMKT8C5hm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U+lJOON9SnlqQIIYWiZIDI7R9SmKs2EqlisU5RWkkRSrriB3ZAcUFSxJOgg1qSLTuWa+Y+/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p6ahljxlAalkp0ZjTs5j/CE4gwtJvFHIkTZMxWxj7l4MwIs0rZnB0536yaAlniWeSohigWa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DqAqlVQExuY48ezJSFbFVyB4RmJsS2n9Mp4VLAIWa37UeV8jQ06zRMkaTOYob2jMTuiqnTj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iAWZcfe/ETOrAllJ4l5zMta1pIqroxq3+9yU6SAI9jFTkLNH1QO3rzPkFFyd37FHFLqSVs0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8fhKTW6ysLzxUBSOspX1RYJpEhp5qFaUlRMZMsYLBPyn+ci4+bu4ZUbNccOUyGqCwvxZrTL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qxKhJKcxdOpWOnA1LUdRkBS1IK9TeRevNIlQrIgLyKUeVlvsWloxNplrYrKOC+b0fVtK3H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JDenkiVWqpJJNXgeKI1tZ+NkckwStRsjioUCILAEzLX4bugbE85nFfQg3AaEkqJqc6jrVXq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h5eWaS1fVlI7S0eidmFVNUvOoeqtaF8UDK3DohYj+KQ9YAC41bnKfrDU88dPpzRS05pZ6c1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jKbTaSaKqkC1X4Zj34BhgqktuRxroIEOe+rDh/1TLXcVFseFVNz/AEz9Z/hM9KYPTjkI61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Ov4bUauE4IaHSIYmXSKKKMQr+F6ivJWTRblJdSZCz9FW4/Qe4uxP8K2SuIrJlxm0stV/MJ/2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xt6M/PO/m3f8AFtrHDUKmbBbNzUk9Uv8A91/brwBvIX9KerxJ4LFRa+2JPgAFWa1iTj/Q249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1uCti5vl8wIYEk/KRb9u334gkDmYRBmIx2UgtfFlKm3hL57AE5ED6/LxMIkG3YFsiP5S5uN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3Pvj/AA8HuhCsxtcEAZG9zfuJuzAk7j/L/mtwQjCdwbi3yjuFmINzsq2ByIvfbyD2/NwQkTN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3A8KQQAEva2Vybb24oqkLdvIS1STYW0jNbZbXsR8otstye+4J3J8H5eMLk3I6TQuWy+cl6J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XvGwLbEkDwLePPGKseLQxl5D3S+6ZACTYAG64duLnFVwA3P6Pa+3GZScoUHTi/imupTGjHxD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UUBVVCiwJFxvsGI2b3IA2O3/i4caEkc7RagARUvpf8AVlrpoLYb3BFwdjcN8osPa1uGLEjU8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ZKpCVtiNww/hv5AIsR3bH/PhYscCK1x4scttyCu19t/p9RwQhPl32Ug44i9tyQB9wT9b8EZ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1rsbAWvci47tiCdze/twSCxZi5FiZBVc64kGx9tiAD7hsv4QSdvqvDgixve55yJVq6pOLA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W5Is6/qe48Xt3cVMoYWM0UiQBr4jKRXVNyMiLePOxNyd1Fzlfc24xvRspyg3nRpOpszjUf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ovc5bAWNycfJ2Ita/GWbFZXHCdJCFz1GPupN7rdhLcDEre8g9r+AO63FIpBjUv5/8AlNKqL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rl+Ji2UlXL4gXLG4UI5I2YEfN9OMtNf8wTm5M3x+dMmKNqRPRdJ6e5aH5Udi24NiDYFr5G3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/u8enw3gT7M8tWHG49s2Ll3aRL3sTYbje4At+/DV+S++JR5j3n901ClXYi1ri1/1fS3CJ4R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Lb9vYmx/mNvltw0iEK5LuRfc+D9LWPub8EI2SPFr2FstxscvAv5+vtwoXiJhKdzwoXSz95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t9PF+ORjgBi8IR6RnSwP5LFfZmaUIvip8+3bYAi299tvbz546tM3B8pllng2QWuTba/nEXBN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i1haHkNlawUAbH228XF/cX/AMuCQBcgRr7XuNvO91AI3IA8kW4jqot4pfC7Bh5tb3a4YAb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FdbgH1YHX2RvUXCtv4BOXkDK4tY/f2+nCJ4194/fCViqI3sQfe2x8iwFwbMBwVxey38Ql1A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FsWsBZs2P19yb72F7b+/CYce3pMtUgk/VzRkrkyMVGwexFgxte4tj4/8APjr0TxW9k5WMPCo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a0i3uTljfyfYEk3J2uvGwAZah6gTBLfGQFAH0NrgdxAubH6cLLML4n9wj6I7IR7ruDaykg7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ysD5y5/EYuova1rEEW37fB2I2YbnhS1nJ5iLHMN2Yeb4qAL73+48HfjPUN2Jm1VL0VW5+6S8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cnwBv8AQ+NgOM7OWAUjLlMyspRio9GLPuqgAG19rXJNycj4sOFBsCPOBOcqCPDIupJxIG1i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4Pm/ETPW8Kj1pXqqPIEY3F7lWOwJJGPi/GsWQXHkrTBWXUNfVhM25koQRI21yGK77kAEhTf6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ND4ZnAdags2jGYTMpWVwoUASW2G5Ba1rs30Hke/HdosHQN7I5cKcrcIWO4smA3PjfYh2BN1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9jwxAuRzE00myvTKrHlO7K4s2wZgpXEm/jEDa4uOKKlNcpK9PgzUACGYej/TLFTVOBjIxa4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773t/n78c1gMzCaKZDKNSWWaJo0yvgxPghdr2yBG1zuR48+MduKHBCkejNtN84JIyss0ugc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FrgWI2HgG/wDrxmjv4jLHG9gL4+bA9vsPAFvBJ9hwRYm5N97gEbXJsV+pO1wR+/nh05n3Qk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CBt2ixI2XbuP0+3GimLtEqeBvdNFkFh5W5FyTttcG3n6bccSdONZR2kXHixLDc+Tbz/lxDc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6NlO253Fj5t4I88ZmbL7zNVDwH3/AMhKnXL+YpJ+inYknb3+o3/14qFrEGWAZSSfSMZxx72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JsdmsNrW/6cbKZuomSvbOLc2EloIBew8+RYZA33J32Ftxw8SSixdoG1iPFgfI3A2/h24IRwk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2uANv+8eEZc0gakN7I4Km3kex+lrC24822+3FTIFI9ktNWoebaxBkuAbCwNtxY284kDyRwS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2W/OHoxrILeL2vcbb//AF3v+9uFyi+brLYwlFgWO5Fhh9QSTfb2vxD8h74SragwGQvtbEe7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8cQf+38eUDqCPOUevNgdzufmJA/Uf9Qfb6HjbR5D3H98y1wMwPUiVWpsym+y7AEDbsv2H2F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qNOn6vx98yNxMR1USGYXxvsCQQb7k3sQQNybHf241pyPvmZ/EYQoosLbndTuWHscmHlLf6cX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R6w+P3TmQC2YNjsbiwu2yhlvuQ308Y8WTAy5HK3zBTGsnhh7keMfPnK1zs53397caF4lzW0i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k1997bAWK7na44VywCkGEbsLnEkDawbGwy2a97kMfI22HFNgeYvCEsQSfFvfZrgEL9QDudh7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HyqO24XwQLhtxiwFmudvoOGU5WBhJSK5tt9mCGwF7EA3JHhd9xxcDcA2hHPta9w18h5Y+L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EA3APnCISAG48m52F7XsSLe6i/0PDaWPnCR0yi+xJIsDY3C22tc/S99v+nEH2aQkPOgB2PgG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nxt9beQRwwNughIuWPyFU5WGXs6Enxje1zt9uGp9esZbZheNzECmJFyD8w3xJ8so8+zD6A8W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3HXqI8oECzhiDbtxJ2xYuO9LC1v/0uObihwjXzmjDm453Cn+mbVoC2VAbAgDtN2tuQLfXbf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5GbqZ1Imw6XfFARe9gGAO6rawJP19/txjlsuVP53IucLD62G5C+bi3FtPwL7pDcj7pLJYA/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j+zE24eURNiVNr/ANATe97ja3cLH+vCsLqR5y1OR98Hxcnz7+O7xcfb/wA+KY8DuvsRa4vu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wQhWB+UAbk2NzcC3uMdhwQkXP/kCbDcXt4N7i5/V+3FNTxj3fzi+mvvX95lI10B4pb5G1wxU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nG254yzo21J855y5y7UmFwNnA+pAQ7hT7fc2+nENyPugS1rZuH1Z50rFvqAPsbWJBIZgTi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5QtuPTYEA0wD1t/DOTUFr6WBjxI+1r7WsCLoRuL37vlS3zX37uOnM0tGmxBRdlsMVINj9iL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4vw4GVhcxjqLGwHx75eaNTcg5GxNyqg2Hi9j5sW28k27uFvwhLeEyBqzLfRcv7UsMKdoGxu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19yfOxtxEiKOAoIOwbfxl3Gy4qzWsD/1bgkgKGyqoXTN+Mi6hQL4g3AJVrEBvNwbjuNz44I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srVZHcEDcnYldsRt7nYbn9/bglQ4qTW/wC4Gb9PSU2vhN5L7MDszC9hl8o8Brn5Rfyv8K8W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vU1ULlVR4svqiU+sgyuMSAWY2IFj4J3JHdkd/wDDxZ7oU6uY5XPE3hlZqacEHc9hNxc4glQ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SL7/wBOFZcxvexlsj0RgW7srEk3yAOxxZ0JJHcdv1X/AKcNCPYxgQPmIyXYBWNluWUg3I9y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4R+rmw+VrHfe1svk7wBaMt4HDobO2un+0SoCVFuhzf3jhHuFBIAU3yYEK1ycCV8eDuB9+NE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ZuVPsSZFGQBsL5Yt9Ux3I2/14JMzL1e9YvTD0D9O+ZfVn1j520H079POT6L8dr/ADRzFWLB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kp4kVpdU1mrqGSGjoKWOatrKqoipKOnnqZYoyj1FpqWc5RCYnyJz9pvqUsnPmjwV1No3N8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rTmn1IaTX6Xp50ta6kZyaSRtLjpXkp7lkaoKO2YK8cas3eVHqejy/RLTbLTUeL+8qXxD+mu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j8gVqEnmLQq2n0ucYvLQa9TwtV6HWQu0f5Ui6rT0pBAyxyUfNxydp4b53gsTQC5iynL750dl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uGCii4v5ZfSnyh03VUPQVsQWo06epgcOGg/DVlE7w1Kgsw6dpknWxUuGjT5vb4vVUoSrDKy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+8UjnRWvwsL/phZYEkQyU4wMcccjQlSRLBUzKseCli4lE6yCUm5YMrhkx4pkst9DoRGMdJK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Zo1nkkbEyxSGWVAB0O1VIONu1CbPw6E3sBzlJBBsYNVHDNAgpVSWGRIem86T0tbVwKzxT0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RbGYLleK0uLdJuLRra3WIy5veJHrHT04lWVTQ0ZaoStWj0qpnlfTnRevSRrFKPxkvWgjhVW7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7Mvt8PWUy96frstPSaVBTalFTK0U8rzUun0jUUtdWoKV6qKfpq1A1NRzKsyShbMrY/Lka2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VtZr2la1/etZy9XjWKmh0/TGq0pJpaylgrNWjeLqyRU1MVd9N0oRhXVRGtc/XaOyzyJ08z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axseU9A8vtWrRUSalFNRadJVvqtaKWhFPV6aKGpmjoqyk0qqnYtV1BkxtUzF2gp5OipcSu2N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VUrby/hkvjT/AI2irHpNclWrrKBKyPRaiFHl01qktNTaY884lo4Zp2wlmBiii6hld2EfRe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tZtSD+MsKa1pxp56WkraqEUdLHX0FfT0cSNTSVbVg0/S9Q1KpqEh1Mu4jaaSK0tOTEYzeZF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2Fg00pjAwFzxL4v8AxlQoNLSOanXW4oNQeNptB0eWCNKYV+r19RLPNFLUtVAz1dPOafqmki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SV0e9i0iFufT/VlRqtdbHT4+Pqy48s1jcuy1mlVToJYZ6ltYrKgHCFKuqW1LUySQ2ejqRAo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WSUZ24w4lCz3As06CElBqbX4ftTQX1KqWlxqIfwT/iI2WdJlgcNUU/4qKppY3JkghMM6tF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dTtbjKUK6kcMvp1ATbNmjCSsp2rqWJFqQZkppamklpIl06oNbRPTUuo09TTqVqtRcpE00Y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2bDiDoPd8eGaVax15GdpcjxV+myRyieii68lfRTVVl0+qkbpVVB1GiV1leripWvI+BVbq6tZ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NAqMwOuUzTAYKzTNSo2i0+oVqgVsUy0hkFBQ0T01SIIIncz0ZqZysDxnMMs10KN1eK31BA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lqhtyy+HMx9JpZNNo5dZgvTqKpTMKmogqHQTytTz1FTPLBJTxj8HUmc2ijcK+Vo07XyVSP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WUbWFEuvQDSZ4qqKpqi9ZAXn68a10QGoURiqGUKIikSo+S/mEsrLguVyAAgX5SlnYjl8et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1G2mx4RRszKDWfhoEpIqKmcdOpmqmmqI3SGNrzCOWYtijcaUIF7xFPEuY6y2adRwvQRPWSa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BUAqtPmrPxESxVtVAAwQuCsiyXBTONHTD9d6uQBpaIxUuwXwy36fptT/d1KsdRXajLRdCl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2lU1ZCIZDKF/ERVUc8izE+ZaZssu3HgZ3YdQPV+rGpZKbECy/W+tNh5P0uj1Ew0WlQwU51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mFLWRmZAjUAiqECSRPdb1CuC6dxfNTxAUOQqeJvOW1MQ4Bapdlp+rxfnS102iVM8FK2mxil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u7xNBDM7SLRy1ZVZWdIpCnVykwkZUvIxXheI+EXjqyL+V+kLf1eeWWSm0xGlhaaM6jXLJJU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Uc80BzH4mijQSZRvJ0w0gYtClyHC3sXofE0VnGqi1NP3/pj5OWMc1pIZaiJqhKqppaCBKeC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t0zUxLI8xlEc3ay9q9+CsBxeT3lrktlGWVGoE52U+3/xjqmoK7S5Gpo9QauljrmpKeSHTK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h/D1dRLVyshnWGdcEBykRWlMmaBOHRAOEvmP1hxTPUrK1iKWQN6N9JNaVp2sUkck/XpGno4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E1LT1Ajp9TNZWsj1ciSSVAaERgSlVxd1VOMlYEAlbZl844rI9kYHLU9X1vV6W+1FqotU09RU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/8SabR6fU6xKkstLUTpaSCQSR5lYoum6xqjZ7njK7Xu55/xTTSIBVFGUKPflWBJTahOKJax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zUKaSE6mzrSLlDJODc0ql1VIWYvmi/Kr2TikozhSzZVb1df8Aj+U30sXTpioKaipUT1+FVz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lpaYEmVkjEXdUq8k8mafloRYmujyAC9S8aiXZceFiqc6ljxEdfj6skqCiM6fh5XFUhjKVLq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zKEQCQvKrhslsDGcj/FSw4recSo9hmtyki86o6lS5gUTy08UijOeK6Q1McIdWEjOFWJBZVv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zqNbxLEgm2VvS/pjHU9RpREkdaWjAAQhYni/wB5W4wuwJV4hIyyk2Z8Swx7QGUhrG+hmdnY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P/l6MxPXR0Zqb8MqPWRzmriaVJPwcEhWVnmCwTKUSngj6mOQDrgp37TclK4U3iPX65tJmmu1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18YOoUS6hLUVMTCrj02ucxLJHGy/7pqLIn5STOREkjzPn8p0pQAAsMw5zBVxVy5v4fj4Mq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+j1CrU0lMZ6KFcq+q6k2MU0NO1RDkHGSmOSQ9KGnWWZ3Uug4206ItdrJl/anKr4hmb2N+zJ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+Otp0FFp2nrXazBptSwqaKKuppKmRY6uYh5XjfqTxQzySFm6mWAsjLUTUi2ZVvl6QWo4uQ2V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yaaF4dQkCithqUWgp56xHgVqyENBLUiVGMUbNDHiyj52LIi2U8KlNTcDhEuNckCzazTfh19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f35qlJL/shyvUfiqmGsIro63VZFV6fS4a58lrO3IzEY4QL0rKZk49zudu8Nq45a9anm2fg7M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KX9T+zT0lnit8t5G2Ts84ehUy4/HXCZfEieF6v9KfW4l8DT9aIJwm4OK7KuOxsCBiUHkZe3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SfBHBJ85JrUAAnLJiLA2NrqbkG9rLvYN7twxYA5hxC0ri5kJC79xHZdR5W4Ba9r7HgZg1l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AYFRci2QxKhTe53AB9ieEJLczeEJmBfDY7hRluoAtYv+nfx52PEQhutjcllUEqSCASbAWs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h7kC0JHzsAA242uPJGIO5xH0J+1z8vDwkLIzNcZAXuB5F73bK59/e/sOMtQgh9ZdT0ANtYl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OP0xsb2F7L3E/wDN+3GGoxsfJpqlm0yM7Mt7AMpAuB5sdgdsVPt/Xjn1DYtrrLqVPMA15o2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UsCLXuMLgDYnyL3sbeDxmzMOEnMLfzmnKL3tNH06IkA/L4FyLgG9mIx/f224tRwQdfDK3Utc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xQFiLAgEYgH5sbA/U+fe3DBruyW1WUVKeRSS0lUgb2AOwBDAgsPv9Lgm+244O8W5BPhiWP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UAFrm1rDx7+P8A04m/h+tykRjULa/1C3sf029wSbDz5/ovEwkRVExqtiDYEkbnY3K23+5vb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N+nKVWvnC3FwxBPuB3b+PbLfbYjt4vVbKv1osptbUEjEEHEMbk3NgLWAH7gnij0c3SXUmN9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NQnJNyASLhsScjZu4bm9xdv/h/TxnqHvCR5ArNqCzKeZa8rFUwZmO25CbnZstwgx/4ew23u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XBmyiRdx1/GR1rsD4u5Fx247gE33xAHk+4bjNV51B5Zf5zYDenc8/wDeXblgWq4gCLC5tc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b2GP7/TjJSY96rDneV4sA02U87GeoeWQREoPzMF3Y7g9u1h4Y+x9+PU4a2Vbe34908lVUZ3A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ELLEBa4bYe/38e9x/rxZX5L74lHmPef3TVKbwD233uR8w+5IPk7cInhEY8zaPLC1/O4N7Hc+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yfH9PG304IROxyuL3P23ttbf2+3BCULngj+7dwbdZdrC5+gIJ3G3HGxn/y8L53adbZ/DRx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V1J9/B3Nx53P0Pj7cddPCJgXkPdLPCO25C2PjHxtbPc2/wDThpUzZraWtFXvufoQSAbsw8W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seCQvMe+NTYi1l3P7Eb3vt588FtQeqy+IX3FvoQLAgjb6Dx9P6cK/hMIhUnsPi3hr7/ACi9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vCU/ET5j4/fIHNvf/ACErNaSA17WUNv4FiTsSPtf/AMuIxFiAD6YMtpaFiToo/i4ZWZGCk7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g+dj/5cJQ5t7pnfmI2jYiRrHw5uLYjFit2I9pCdvfjqUeIp7BOZiTb9qWPTj+YpFyLKbjy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w2t7huOgj5M2l7ic6W+DY7sASfYnYWv7A7CwF+EgvPLa9yP4pJxN8u4PYT8gPm/72J4X0/u/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dRm4uL73sRcb7EH7H6/ThS2Vm9sWOqYi9/Nj59zexP7XOXFFU5msJspN9G1x+TktFJaNku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m5I++3GWpxVCeXX8JV3n0eTLp5xRh7WuBcE+/geBfbbb+vCSiRdQhNywsch8tyB9P2t9vfi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VL3mQ9QN91vtuGPv4N99tuL1qM2fPxZZhrjUGZ1zNKi5Bv0g3Fidz7MB434uw1/pPK8yub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1NxHWyCxAdi1troCbnI/pN/Fvft47mEa9I9chER2Lm8UjluuI9v1WPdc5HwO1rHxxrZbm9/0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jpaOI5RkLrYML3AFwoJ3sPDgk7+f8uEyG4uOc1U6oUFTfiPOTdGxzxt8tlF2BO17bHycffa4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+It6RmlGs1hqAZougzqUAFrE/xbbWBAuO2/n7Hjl1vD8eydCiSGZfzpq2mP2KLlTax92JNrD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yyI9xbwPcefbxcePbghBY7M3i97G/18k7fQ8WINSYSA1FgytvsGW1ibjfwPe338cXpzPuiV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Bvue7dSBuR59zYi4txxJ041k2Q7XsSPI2y/VtuCb8Q3I+6EgqrHEi7DdgbbkDa9rm33I+/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pooaK1/OVStF5vfJQN/Fx3Hcnd7n/LiuX5SEWpcZX/qjWBvftO9gO4MNzdiB5HGykbrKKyk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yZpze1tt7m9/Hm5F/G3FkzlCASwysPR9K3n9kSVUiwB8EfTawPdb/AD39t+CEWB28XAsciR4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sf2PBCDlbba4xJtewFr4tt9eKGsWJEFuSF9bh+6JOVuSF2sCRY3uR3E/TzxXrmZTymtFUcS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Mx2BIOw2P3Ntu03/APLirnA6sCOV/wC0jJpbKRa25u2R2UC1rDzsLe3FuceRjLxZgFL5fq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4v9NgDkO0AgEht/fhRqAfNo1gNNcxlC1CpByQnuvuB43AG1jbI/bjbh+QuPDM1ZgGC2+GlX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QCbjJtxYEd9xsLbW46lMgiyzE17m+hjIucgLC9goXe4JuSL/AFsf6k8aU5H3zO3M++cXFyR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bDe9lsPHFtMi2U2vAXNheFZyT7KTdbEFrWAu1wNwTxdMNRgXY+HWNJWuMfJGIbIEA32BuTa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OPIxIzd7KWVje97+bsxx8W3Yp7eB/XiqBOpPKN2lAtcAWG+3y++LWvb5VNvrwSwUqh5IYXO2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v3X85HwTdfP04IwoVGNiCvvj+BwLg3+buyBWxLbAj3sbWsN/PEqbEExjh3XUMGPlJaJ8wt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W8H3t/wDS4uLLYjNpKNNSTxRdpACTkSxVha1iBYgAkbkFvb24UMAlhxG0iN5JAoG5sLE4kg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5v7DhVclgDxZpNzob8owle4GRubA2I3W4tja27WxJBvt7cWyJGzyD6qGJHcpvcjywIvvt9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GBKgkC5scgLgADb5uLaRs49sZPEI0ZgAd7E7XIAC3HyhSdgV/ffi2sDlB9Uyx/CY809vzlC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flta4sBje+w452JNsqnmJfhBYM3W82jl9bpHY7gAFRYewYFm8iwXxxw6pGfToZvp8/vX9817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tvNjbtxPuPH9OMI5v9oyyXGm7yLG4XYmw8+bWI9xxenhER9FtJVBcbC5I3vfwDewF7He3DS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ItsbDyfmt4v9APvxDHKCfKWpyPvgXAv2+/g2vsRcH/AOriiPAI+U/cD2t53J8XAG1+CEK5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tawuT7Cx+3BCRdQctkYghbOSSfO9wRsPvxTV6+7+8heYt5/zlJ1oWVyx3tZiq7fc2H6rfTz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dAXsLnWebudmCiYg7BXO9gCLXOx3Y9vCQbkfdPPsxB1AFQbrsB4Xc3uxGyuBuTtx6nA3yC05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j+MAeL2BGxPaQvkFb3Iudif/AK+N8yyy6c3yXByBO2OxI2OwG4sV+9jwwYZg1rCTckmwFw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uCADdhv77AWtub7f8AzcLIk7G1wFFjuFtfdLXuC19/PtxBIHMwh3IAIvZfqGIH3NiPNrXu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3SHP2yLqDtffuUAWsQSvykqTYEW4aEr9Y2xPiwuTY3IB+lxkPpfxbghKvWgYlRZWAJB8MT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Pv/Dwyk3A6XkuAQbDMy8pUa2Pc2I3JBJBLYruQbGzbbFTv+nzxozcJW2hmYo2db8IY/tSs1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1Rdsi9+0g3up+218e3hZokPIbOf1e5tYbm4VbDe4/fYju4IRDrKgKmzXZRZS5CgtYqQTf2u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wUHTWQxN9F098cxVQIt2k3tmSFDGxx8+QQbg33HDK4uNMsmPlmuzL8oByUkW8iwVbeQfvvx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fNm+rM59ZvWT099AfS/nX1j9WOYqTlX0/wDT/RJtc5j1uqydqeniMdPS0Wn0cQL6rrdZqE9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1FZW11PS06PUTIhWrUSkjO54VkAFiABcmfBN8S/wAa/rD/AGq3xsejvJ2tnUeXvR2s9WOXN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mrEk07ljlptRWXV+auZYopDT6x6gVmhU1c1dqB6kdFFUSUGmsKTqyVPGWuMXiafeZlpjiKD1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f5Zct9RRTRgtuXi+tPs89MainptN/DUUUkNPGTBTRq+0NBABBCmTC4jFNDDZha2I/l4h7nxD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ibi/fN70ehTVIailkVzFgDmWKrjKqsXDObmQEKbkbZbHiioL2v1llN7a8yJ8yvx2+jdT6L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sg5a9Q0k535dhpo3EUa6lP+F5hCOUwikg12OR3QeFrke2LcfKd58EcJtJ2UfRYgK6/zWfZN1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K7562H4D93Jp5JhR2kdomUxhGp42VmmiqIDDGJ4mEV2QEqocAY3a/Hmp6gpzI+6SMNJI8Dv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JIQTF14JWcVCyuAqmnWMRjF7szx5qO2/BK42anNOoNPE6UMjN1a5BD+LQDMS1crotp3GUc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seHVraHlKWSw1N7yBr6RoGdoxTg0yo1MaqaatUyJGXi3Vo2xmvJH03UgrJ3Pfu4t+68pZf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p2SB3gmanWqFTAkC0dNlRgCoq9KqaWZ2lqKeGpErM0Y6wSTpTS9VVbglcvXKFdpFJXrLqFV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0eoV1PTTV9fRU9c/XXVE0jTUMyatmkyNSwlDDD0vze924VhmtrylwLdRNE0PmChq9XMdOF6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UoKmXVmSaYyzGSheaQiqctCVIDBspIzMiGTjM6ZppU+EmejIjHXUNCsDTtCstJDV6XQ6jN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UUNGKOTpRs8MMgkiSSSmiamVeuzozJnZNT5y5XK3uNGlf5h1jTv9ptHq2ggqKNK6pSi5XFB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qQMrLTUmgT17Q12mUJHVetmyp1r1hbqTRhgyqNGNr/yktfhIPFLGKcV2rrpmq1UEVZTNSatS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p9RWCGWDVKVoi7ao1f0YGDtSlWaREhKyqozOpQlb6zbSdXszHSOJKyp1OamE8qJqUkcmnz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lo06NdSakMw03Vjg60hI2QWIQ5FcVVDfQETpJUAUANaWyHVhCqyCtSsiMMldLJLROYknqF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hKauZYYYUMoWNJVUrZ0CZZ2S2gFiJargXOlv6Yrp2o09NFp1LN+KrKYSJUieudaemr0hEk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0dI87TdJCxKPS4m2astbIT0zX4f9pbnza3+P/KWxXoRHSakUMmrS6uFRuvp392T0MCmq68g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pGWP4cqrp+bLixofTXLZr/H50vok+G/Aw/a/tNL07VIPxvVaCpiqNRqDPTGpeqdaatq5TL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54nKN+HWmYPJUrTx3SFnKrcZtesvswUchl/d5SVTVJYpY6q1bNPBpUAWpp4R/eNPOvUampDS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FViV3LhzHMGTBUDKF1BJ1muixKkDlfl74x1/RKTmVNPr9QgeMa3XxV76dRLIYw80kZ5fep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p6ioDKWilmMULI1lXiwWFmtq0uUG5W+YKPEfxj9dEMppdKVWWphVITNYLT1GmjU6ibSDqn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LOAj0eKK2YfDh848jFNO12zaS86StTV01GhmxqzIi/gpUMkcOnyNJR0VUz1JRdRhuvdIjG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awMCVC+ISlkyZr8S/HD8ffNB0bRdP1hIEj6sFZFTVrDVKMfhp4XplaOGp6UkgkSiV5Y4HMw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ju1lNRUOXW6jNwyqq70QGsLMwXi+tLxoK0FVRx1T1NbUwx1VHHT0E0ZcdETfh4hU0kcXVN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hdXmUjHPieHLmv1mlBUDWK62l/qKiljpVqJ5otOpY0r6KOKi1KjpoRLPOaar/ECESR6jSsk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qWQSq2bKPVXkeEeHQ/vltKhUZrIveNws2ZWP6vk3vjfTYoKZNRpo9empqCKaCZKehNTBV01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VWqSN2UDSrDhAgV2OaNkzX4QVFykLUKqTNlShUqMjPRGdhl/O9bL6TfWl4pqippCaqcJRwV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qn8KMVnoxHcnpMBHKokPUJbBMAz8Wis1Livlzafm+Uy1MGtYZVUtl5/a9aOdUqBBU0n4oU6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abWJJXpPxCdeaoWGnYGmRpVYliECeL4mztiHzDQMPv8MzU9nrkqHM116XGXN6v50h4Igmqz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SU9NLSzUdRTiogqxDUvUxGUpHJNSTxs6qssUrBInGap44xM2aoXJDfV+OU0miEoimEK65s3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L6jVtLGhnWWSojroul1Jnn/AAb7VSyzx1MdxAqxK6VkaMr5FYmQ5IULGxW2l4UqKpyOlv1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OOo1WExP+Hqa2rnKxaj1DSsxSKTrS5Etp7LMFZIlKpIre2LcKxILgjT3x1W4RlOtvVtf7P1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UGWlMJlYxyRTiRHeR4xFG1OjqV6VNFSoxuFDZWlVVK7qbG4U6ywhgtmBUHp/M+36sm6cvT0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lCurRZo0BdyyRydMdQEPJcXxuuWOS8VsSFzHzmaoWZgrnW0j9biqJH0s0wqpVhlplngWpW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6VE5JUiFfzFVSWl/lfbjPVQE0xc8Po/wyUq2WoCBdpVNZSRoJlkYg1DuxmdsUaoo0kJMQkCr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fJslyuVbjQi390y1Hym4PIeH3zDubTKtDSUETulVUSKVnhcRxrQVRNRXxGZwUNcqwz2uLFW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fKczEV7XvMN1mtm1iu0wT0dTS1FZUtqop4p3kerpVnURRyBpCIaI0qb5EO3VQK2SrfpIgA5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3klqdZp+hy6Q0lRTVGsarRLX6hI0M9W6aRpcEssuo1EUUKQ1EYnfEIQFEs0cb5lWXhsi+Up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r84wUMkVKz18ddJXS1VNNQ0SVNcKYqZfx9c0pDwxusskLZRx08Mc5nbKQYcAW1yBy+Pxj3I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QNH/2x1vTOVtBijFVq8h6OnyQzzwxsTHJWagtSt3fT6KnVnV5yNmlRXkzRTowOz8TtLF0MF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s3kvpO3sVdW/Z1lOO2hQ2dhK+MxL5aNEXt6RPohfrM2g/0z9ePT7lTSOQuXtN5Z0WJIqWhV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Wzt1qzUagj/8AeXndiAO1VsiWREXj9BbK2fQ2TgqOCww4KA4mbm7tzdvazf6RwqJ+fdqY/Fb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o/SVjoPRQegg9w/m3MtNSgqGvf6MWIJBsG3Bv7rs1gNz0vrx1FcHQnWc5lKkgyXimOQYscbX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1b5R3XH+L5bcWRbC9+sdI3YoADAnYXuGYXGQZjcKt/24IWHkIpkPA8hDYX3CncFj+u9rE+3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B3FQb3GIAY3uSb5FmtcH5f38cEXIPMxJ23NnIAIUjskAKrYsbA3INj9sTwRrDyEjZ5LMwBN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XIqf0m+w+/nHhs3Dl6/yiZOK/SRLyZmy3YANcMdze9i5AFmJG1vAXu4zO2UEDwyxRyAhUe5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Mb+TfwykEkD2HGBmv7pols01gF7bHwrAWWwv4YHa1j5sfm9+MFVr3uviM1U1A96zTNGuLXP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e4TbcDY/NwkumlaaLBWuCRYbkgAWJ2JHgX2v7LjxBFxY8oS4Ubg/RsrEki7LsDcm9gbew88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SWVhY5bHwpGwIU3Aaw+lhYb7cK2Y6g2isgcKCTZYWSxBXH7iwsSL2vufnFuGVnHpaxO5QC50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iU2B8WG/cBcAn338i/Dq+tjzMk01K93l4JWqx8izE3sSLjY5AC4BHytf67e3DGoo0J4vKUqh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/rSl6nKAG/SFFu6xUCxsBb5iP68WrUA4TzEKlMAXHo/W/lKVVSZdS53uSWJ2YAbKT/Dc+D54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YULcRt8f3lVq5SxJButidzcJuEZkB8LdTcn+FuMpYatcW+Ms30hxEnmsh5yfc4mwcXUFSD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a3/wCHjE3M++bKI4b5b6/H6IzUEybKBdg1mABAAyLK3sL7gfTLLiiqBwlptYXB9ku/LHdVQ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gEkybsDYixa97nbHjDT/KqL63mfFsDSPnlaeneWSOmL+MVGxuL73BO++/t7f4uPV4bwJ9me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5fJ6iEWNiNja5BDBvbzw9cXQyujzHvP7pq1KboD7W/puR7/AHJ/14rTwiM3M++PB9rX8ed7/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3+l/6e//AKj/AE4IRNzYXvYAi59h+/EEganlCZ7zuGaiUA2AcmxsQbe5/wDIccPFG2Nw06+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sJnlDcY2v5AYsO0XG+30LX3P147ScjOdmAB+rLNALgqcie0Ze/kEWvt9/sOHlMO1gABYXG+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vwSQM2kbn9WQsdmA8WF/NrCw2HB1v1EuAsALWiAFydhvexsTe/kkg93+f6uIJsCfKTGtRk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G+IH1uf/q4VDmZmAuLQlZrx+W4FwSPHgXB2UWNvP027eK6xta2hllE/SAewypzOMj4BDE+PO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24TD9fcJVWFiw9sRRgxyNipNyBfYsPL7drHjqYcktYnwzj4sE2BFj/5SxafIRJFcEHa/ve9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dKmoYVAfKc0sQyKPSMt8L7ggWFrAbiwvYgn+I93FcceJPf/AHklE4CDe1yGBy3O339hv+44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ota4v1j9HBXc7N7du97XuLbXt/lw8IeKQrJtff5QCBuNvfbxbjNWGoIteOpKG58j+1JeGUb7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239vN/vxS9MFDUHQcX8MSOS1wCTvYe3+n73uRfjNCMahzY2Iv4BBBuALXN/v/nwRK3hRfO4l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5HlgPF7AE+3k/wCnDqGKsBqG0mKsbELbwzHea6l2lcISQb5WIB33O++xPj342YYDKSoyi8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QZvxbXBJXe9yCEVsztfckld/J47uHQIHA8oFQKasPSJi8IvECQ3uTvvYHdSLdtyd9t+NkZO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4H8rA773O5yLfwj7+w4I8naTEspBJBBIa5Djexbb3JGx88c+vctbo820/Avul+0QkAqbAhib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9l3+/HMqAXtbTWdhOR981zSiSFtb2AsR9O4jIbWs37cYo8s8RAUG37jyfYXA/bibaA+cJzn3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D4sAB/wDXw9PrCQFebISWBYHyCSFDFd9/a39ONFPrEqeBvdNRfc29j4+248XGx2+/HDnTjOY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wN7dxPjxf8AfiDqCPZCQdV8rfS97KcbH7+x29+Mr8h75oTSla3izSn10ozJyOxspNhdvJIb2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jNdNTkvrxfsr7JE09TiWJYgqDj5BuT4H8u/F6mwUW0MQrlZgZL09UCQDtdva/j2ufIIH24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KzqykXyFlv9TjsBtsAP+o4ZagGjmxmVqBvZSMv1ovHOACCQbn7Xt5PcT4x8cIWYsbE2+6WU6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3hmnUgsp9vN/G9jdhe23niCSfCLiMUU2IQfj/ACjWaoAvcg2sCtwLCxtYrvudv68ISVJANgI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q7E/Mcsrb7nY3IIx+vCTSq5UCsOkg6rUwqt3WO+Vtr3+q+wBt+/EEgczGJIBHilL1LUwyn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wcT7HFtr7cOuvD0Mqe2nnKLX6ktyoa5BuRYgWvYlQdib48dKihXrofi859VuNxlHD+MgKi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3X+9iQdsTt446NIKFPnMea5J8UTFSg2yO2O4AIUn2Yqbkj7caU8ImeKmpYZd4U2xK3BufJP3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BexEgqWIs+WD1wAWGRG17kYgWPzeNgdvvxoh3dOkrkDMOfFrGstR27Eki1yLXYi7eCPrffxb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nMYpv6pjR5/IuPJuPe9gAqgefG/ARY2PSWUSilgxDZvqxqZwLnc4lQTcBVbwhcW8brt/Lw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zgLUEEDIHfHxuW3up322/wBOIDoeTCLHsNTY7ntsPobfW9vJubD/AMPEgg6iT14bySiqrWw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hjcAXx2+/EyKiAowVRmb+KLmpNm8/UZXIxtYlj7ftwTIaNRQSV0EayVJ37rmzFjYHySB4Nz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7ZblsjRhJVBbeAWBK+dr3xJANwbf6cSWJNybmVPTdCL8X2ZGyVK2uWIsLgFQdibWI2sQcdr+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PZNC4deoLD9EZS1Xn5hbIDe9twbk2va4v4v/wB3i6m4DBhxXlVRe7YADh+t8fH724qVLE3LD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2zeR9jvdv+Xhnct7oIucm/h+r/FJLT5i0wA2jZgpUgfOnm53I2xBB8cc3FVF101E1ouW2U+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WO+xAAB22ItiB9r+CP4eOMfEbec0oNb+U2TSblU23uPJYbkbgA/ff68Z2tc25S2XKmHi/7bn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178Wp4REfkPfJZdxcWPhbk27beb28DhpVOa1xbfa6n9vOI9z5/wAuKql9DfhjrmsbQlyT7f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6AcJLZ3i5sblvoCB9uCEK9rEbjawv4BP2O9uCEi6gC5P23AO2QPgH3J/wDLip+Y90leY98pG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zvbdbmxF/wBh4PGU8l938zNh0I++eaudvmkB+hW5O6mzG2OxO3k/f+LiNNdZcBmW4ta39M8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5A3YMX2H7ZeWJU3Pnfj0mAZTSBOvx+6cesCGcH2x9HOXDY2yyVl3xIBtdmAvcn7+B+nje5C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Bp1QVsQL33sAWBNwoLG5Ps39O75eLLjzEmwFz638jLtRVBbG7d3y9pYkqDc439ypsL+DwEg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PVRLEk9lIBOwCki1m27bE2ubk2/wA+MzEMXPrNFgtUA7BlBLWJ238DtB82A/8AF9OGBtyN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uL2BDNci4HaWJ3LG+1th78QLi9jo0NeQ6yBqagSEgFkIVk+px837vBuDe/8AFxIdlyySCD7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W2yBAO/YwYW7/rib/fLfHbi9WDE2Phkc/bKtWVSlmGRvcDfuGIysovb38+/wCri/OvnCxH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JJBuR22uwDZZZG5N7X9huO1uILqATeSFJ5SDmnIuHYEAKVJJuchYPb+HA/vxKuCbHQyWUjXp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kY4bBwykqAQzMzC6j2I+bhDUIueknIfMTkqgtlYAAebGwJJxGRa/dv7DwvB3y9bW+rJCeZkn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CAG72Hf2ll3sWLbD/Li1K2gsdZDgX0Frz4eP7dH+0Yr/AIkvW2o+G30x14/+wj0G5gqqDW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9TPVrTjNpur627wyFa7QtDeWs0vTUv03qf7yrw0yTUDw8/EVjiCyXzU1P7X9o6i2p8U8xf2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8aNbzzqUKz6Z6J+n+t8ww5RgovNPMzjlzQnjLDseKObUJFBZbdNSOIwalFxNVWvlyU/12Ob9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Saan0i37Ib498+0fkNooFq1zP4ho//AHcjZFSMg2LNZSOkwNgb9NsV27r3Jy5RyJmaej+Q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sjSFUxRRsFYNZiV+QMvyL+r/LjNUQjW0dCLnzafmj/al+mv8AtV6bU3MFPEx5l5F1M6xpDwo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i0mu6TIoK9QNTxx1KoCR1aNdiWy48tvJg/nOCZlH0uHOYfW9ZZ7LdPHfNMdkb8liBY+xvW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AeOnRpFdIbGoBWaI9aSOaPElHZWRl2YPbtuoy+VOCWZiLcM+voQQATdllpp6VHUy3kTEA1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dRJJsdhc5FSPe6Y5DHhFa1w0h+Y90K1N+AqFqFYSqzQs4sEYMY54gSJvyiQj2WSwb5WGbAD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ZdeIayOqYTD1IPyWkgaKnepohKWEssCxGggqC96ynCSRguEGYeRgtseHVja40vEKA8tJSay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qKx1rkra2MWqJ1DxNJcR1CxmalRI/93V4s5GVXbOy8ErIINjHVFW9C6RR1EyLTSUqSywyp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2ckGUBAJklDyGRHZFX2HDZ285EuFBVafKIYak1Olr1XjpavT3hpaeJ2j/EtUU0kMRmqtQk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WYRSyHBpuBmzCxEZTY3mt6ZzY9PJRdGsrn0qlpBpcdDLJEJRhjCaeB9PcJJKv5yRyqsBKx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dL3PSXC4Fuk0bQKnQqHSjJFQqmou8TV2uxJDTTimed1qZdUqWf8XqzFRTg0wKQK6iXPKPot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dTZuekdczcupD/dWoyQVI0pMhRNQUtVRRSUtgkmtRVU6R20Sad1CU00RkqJYXmhzdC/CuvO7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nLzE6rr54dX0ikhrUnWHToF0+v0+niirNVpoIJ5pqUSmdKkalGjssks/SR4ZmDZnEtlqU7G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VJ06yT0nW6l5F06OoSGGCriqdLUVUkz6fE5aR4TNTxIGoy0S3heLGmlwbZXfil0AHK4mhK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qtO4gQVcuoNVVMk0VQQU1IPEqJPEURo6WpCmWIOGElpJUQdqtxU1M8wNDNa1NPMS50FRND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1D1s9HTPQ2eWnghjhqKOGimychqSKPCQHETFHZJPmRctRb2sPj/AMpppVAL2OkvNHrYk0nT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5Ho9OnFKySUtVXM1fNXVGoxzdWRlqxDPTI2Mca4RInY7Nne5CqfCvKb6XNmA1qeLy4ZpElY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8AeYqv7xoJaiGjFK1PCZqE7dTOrZTICXJgaqdMhmE4ra3lqD5/hN1KwA8gJYIiIKd9LoKuE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hWSLSaeZYStF+IqQZVgk6cj5p3UskcLZIrseAHoD7ZaVuc7A2vl9/wBaT8L1MUVbqrfiaf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5oHiqI6uSOgkrC9C1P3TVEsgjlcyYysyuTsgVmsMoJvf8JGa5KMNPKWSHSYBR6JalWeph0p5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ZYjNHTJXRR0AcN+A1CetDFVKlUkppWdViDhpBWy62PX60pNRyagvw34fj6ssTan162o1dIZ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OlUUNRDqcdPJp60+qNJWrETNRxyrC1aJlNLGlLEoP5zgXipmYsAWv/AA/HijU6QBWm7Cnq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p6S18t1Ajegiq54q9k1NausKyxaVS1CRRJqzafPqDPGkEUayt1WUtK8/5NO6RYpwqnkLhtfs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sFNM5bD0vZfLJynrJqlo6upGn0EkXMLUtNS0kqRSzKtTWTU1L05wwbR5KaRRE0ZUo2ydZ9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3x901rZFsrN4czN8elLvDXGmpp6eooGYadPTIsbTR0DVFZIEdKfq1dJamSnuv4mWexAZShO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Kf2owYsQyv4llzppYdSlrZ6v8AFxyhKeSieZquSPGFQJZoKnot1HkndV+ZUZZFwBFybPyhN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aqosR6X53nGenS1NO81VFV/h6imjqZLLmzTywNnJJI8DkV9N05y2yjFcS12XiFBVjlfIZN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8fmxOQVtNJPEIYaU0jPFEESrjqqqOrpHq4apq5pFKdSMKQASUdWfvR2ZYysNAQo/a98r4GN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hGXpl9kax1RqC88eCTxpU6WZKwXrqvS4pYZIKKklVFMyR1kjIvUC4yShlPTW/CspGtxe34dB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b7/WhmqK+OakpBTqKkUkupNGGFNOukyRyLLSyVwRlR4Lx+A8hmjsb/ADcZ2ZvLLeWKtMhiT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tl9sldJSRaVY4FKdevSWEiKAvDTUscUOZaHLpwSV8rJY2V4GWXY3AXnwjkTJcAm7HS3F7S3v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442TCWmlZpEdy8MsMiiVpI5Qo6iRStN7booxya91W5NiNVmOqALkcj8fjK5BWTCRxVrFCy1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olnUmoUzyzh/DuqYzWFxGsnheESlUzFWOl8q/H8pRXekosnEbXb+3OUvW65qKaaSNzPFKY3a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sJ5zAsmLOiTRsYxu3Yckx430aOtguk5Vetwk9Z5a501ahE8lLTV0szSCd3lknkDLEAJQaa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rIcbibGVm8r1qVMKBpOJWrE31vmlJn1KSSOmeE1FHTyU9c1Q1MySatWzEjp1LPGL0lOhqJ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oiMzlmW6ZCSTcnWZ1zTzFDpMTRy6aJJ5qGKJYNKq0NZVQzU1fLJSrV0iMiqimnlZGYBBG8p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FFr9ZRZNdjq2lrFa8tU1PTRzzKkctaUpFi1BZYIXKJTGaCZFsWBpwrr+Y/EgEmwllze99Z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NK535yKRBqvUqPl2iKRM8VHHRU3951yU9VKWeenmev08lQxRRTonzBuPp+4eGRMPjccy8V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xHL9ost/sz5pv5iHqYjA7PRstOmjVH+0WsmYfVCtl+1P0GgqQChLFbHcITtluQb+ACPNhj7c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J8+yohyGplzfVk9FUYkHMAg3GRHyZbWH2sPG9+7hhXUn2RKyAWBOY29WSsdScrLJ3AsbLc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+/kfw48WK9wbtKMgtzyyQSrJvd18AZAEBrWU3sBYE7A/Xu4sznnmkmn5MGiwqygABIwvcWs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Zjfx9bcQW8zFyEchOFXa977ZHZrBNx9T3WAFxwSCCOYiL1IPz52xO52UJ3GxUbCx9/f34nO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A1kfNVgsQDfxdmb8sSG2JBJILEfT5cuA1CANYFSDYjWRr1WKuWdXYbhgWNmLKEVjYXJ+o3J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oJaoA5a3gx1HeDdiBJk4O5uTuRibixx289/wCrjDVdchUEXmmnSIa7DReUt+nVFgl7Aggo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WA+dR9bgY245zVBcnxsfwmymliWt8fHxpNN0aYdguATY5ZX22zV7fLcn5T4x4VaurEjSW6W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1I2N9vbe1sf0hr7m2/34hatucryDLccR9H7Mt1JUsAndtYAHbdr28EedvPgcP3qsCNVMQqVt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Y3AFrWA3vmDc+5YngVzrc5m99oANc5RmKRGWqt5YZBrEXsBsxsbC/t7cHfC/EpEbu2tzEh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229wLb7Mv7e3jiRVQ6C/6JPdN5j9MrNXWBd9723G4JZjuAfc3F7f09+GWpTJvcffFNM8ra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7G/zAkksCAzXsQb+w9vPFnfC3Da14posylTxAn49tpSqysyyHbZAO0GxIA2NwLb7fc/p4h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UgAQFztbp5StzTlmSxufIO4z/qL7ix+1xjxkZ81z4T158X2pfTUtlXwm2v9Mau7DEKbnEsT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bYsb33uBxVN1KlYAeisSSzS2bsNjiRcAXFshfb2xPt/hxXhKlsturTQBZcp52l65XDfiog3g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Qqi9iFG3txhpAd8B0mPFXFEn2T05ywxMagbZAbi3geQdrZbeN+PTYa+VLzy1XxPNb0H/ixW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WFvA28e3F+IFkBvpf+8qpc/vE1Wm2UADaxJPnc+4+njilPCJY3M++SA8WHj6n7/W/jx7e44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/pud9v9BwQhJrlfB332taw+32x4VvCYTP8AnWx07cggsT9rWO52+vHFxQtjMMems7GDFqNew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7ot8Ln6fMpO/02G4B/wBeO0nhBtbMJzm0VrL1b2SyU+43y3NgAbk222Psdv8ALhojgACwizD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u+4G/2/wAuCKBc2HKNWvbbybghrnfYWPm267cEuiV7MDe5N9rXyv42vawO1uFfVSIRtOBh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/Q/QAbnhKXN/eP3QlYrvkIvuLDL33Xf8AUbgcRXsMrWllMEOG9hlLrrHe4tkN7i7A+Gvbxff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+6VYi2dhaM4ZbXVtjkbMN9r3sy/f6+L8bKAOcETm4lLi/Pw/wC0sWnylpIzewU7Ffmtfyb7N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2tn+sv95yiupBGqmXKNmJFzkcdibbNfwbe/8AX34iNSXNUUZZKw2w8Bj5AufJ2t+/FT8x7p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i6g9ot+91sfB3J4jN09HyjIrMwF/rTurY3BLG5sRvb9Qsv6ht/9m3CE51KgarGrLZr9G5R5D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AT73II+wy+nFDg2IBN5THv4oW2NvBa7EXK3sPuP34qCHW5y2kk21Oq/WkZV1fbfza9zclvo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4MhJOovM9RgSOLRZUtUr+ntcnIg7k3sATc28gLxoCE0yF5TExJaoMubutZjuu1+UswuCzuV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be7XIHtxrpICFW2kqCBiS490zeoRmkeQndmucbg7HyTbxcbcdemLKvnLGUZSpHDHUCARKF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9gCd7/vYjbdvm40OSCCDpFRRa17KscxxAWG3zHYAgEWJAKg9osN/qeJUnLcmS1rt5/F5NUZ7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yd22A33JxvueMOIvfXzb+U3oMq0lI1XX9aXzRgbLcm4ta+xBF1CggWCG+3HLq5dfLinRplQ+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27FuRc+2xJNtv63+vGOXS0xmwv538n6EG+xPn/z4ITm8HfY7ABWIuxv5b3/AK8XKtr63hID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xwJF+47bDz/pxdT6xKngb3TVZPI+m+1htf+b3/wDLjhzojknx0MazA2bfYEE3IOJJA3+g4j1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UwEb+bC5tuPINvcfQ24xvbS000we6UHQkzPNWqMC1iRa+3ki47dhYIdv/FxgquASQdWM6NO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UjrwC4byxJAbK53yvf6G3Gqm10UiI6Le1srJ9WSFPqyggk9tv38WA2sRe/wDlbhg3MAxDTu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hYd4+UkWN7eL73Nhw2a/i1EQ02UE3FljuPUVtcuCBawUljYHckj33uOILE8zIykAHSzfWhn1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k7i17E7fbcffiGaw1MYUmN8/C3skVVaqpv33+m9zfLbLfY8VvUCgWHSW06ag2UZZW67VFyN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LkD5SfJ+vFIqm9yJaaZFvbKtX6vihbKxtYgHILkSLXJ7iTwPUBAtey/jJycLHr+yv2ZQq/W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4JGx/hLfUD/XjYtyVtKKlityOK8qsupszEdRcgTlbcDYhHJ+n1/+jx1aVhlnJYklySG8Xh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bn2BO177i219tx/LxtRgAQZn5RSKqewuRiLWa1/K2AsPCG9iR44vDDkCsRlBtYWjtao2G4K+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AA32/YcOSAdDxSuzeRhzPcHIizLYt7E3Bta+5P1+q8SHYEceaREmlY/qJYW2IIUl1LBbHyB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FW/o2jZ284yMxAPcouuxA+YbFd7Cxy2JPENUJBHhBiBVU3BN41eq8ANicipAY+SfIsLbW24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t/GCk9z5BHyk4qVt7XF9ifr7cRnXzk5D5iOo6g/4Ra6gkjDex8eBbK3v/ADcQCNRbLJFPzMe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O5BGJH6rXbb7fXzxbnbziG4JB5xx+IGJNyAH7f4QLXybfusG/b/wCLiO8PrD8IXItryjWSp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2tvt3WX2P0F9+EaqTyN/3Q10WRktWoDBSLFsTuw2Nrg3ucrj2+nDF2HNpNnHnIqetBF7/Md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MTcY7DcDeyrxAqMOR/WhkbykbLXgXAYbm5FzYnZLffEebi/dw61WVtTYSWBbRkLL8ftRFa4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g/IGcggsLFQPrxY1dvaxgECkgJkzSZ0qqvUpbYXGwNyRe+5IsX+YEeRbjFiahKHW5lyWUj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pET4bAA2ytcbqBcW2G1+OS9S9wL3vLsoQCwtm4vum3aQTZAACpU+SbqFBJF73v539uEky80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G9r38bjyf6cMhN7A3HlEYGwA5SVQ+PrvvfwdtztvvxcDfUSsgg2POA/ke33t7/vxDcj7pYn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/G97ewuPN/f32+3FEedkbWG3gbi9yb+bn3PBCEY+QSb3uQPex+33PBCRlRYNschYjYDusSb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ip+Y90aiQWUkc5R9aVmjlYFjsbWP7WA+g/fjK17m/ObCV0vyM8yc8NZpRu2RII2O+LAnbcr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4BDKeL0poAIW3WebqqXp1Y7sXJIGwHj5gbglBfwNv68ej2fUXu2ueGcjEAZm1vpxRSCR+7y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I2xK3uLjyT/D+njomotwL5i0z2FiPOWLTp3tkCSApIC5WIBC2sTfKw2P+fniFZQPKIg1Yn0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QbnG9vYdxDEHc7mwFhxBZVVrRQrHWTqSPipUeVVb5AkC17edu07fZPfhe+Guvuj92Opgu7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TvcAXXwO0Ab2H9OI75fWP6sjux1MjKh3swJIuDYsthYk/qN+077cL31jmI0jZQDe5vK9WSlM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bI7gebdin/AD24Vq4JHlGlSrZpiSMu29scsb3IbHG25vgT724uSspIIGvx8c5GhtpeVOsm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lGchck7qbk2vdRvb9XF61wbac5GUa+2VqrqsSSCBjsEKhjcN3soA+Yk3I8kt/LbiWqczcW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qlmXFn+58WDBrElz8oKlSAf/pcUGqgF7x1QnnoI1aoU5AZMWADWuAWUnvOdgDbwPJLfw8I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ttBcQ4lG7BSFyxJ8HYZXsxYlh9B7cVfOhfQ5o/dt6n7Jn5Wf2vfxtyfBv8KWt/wCx+r/gPW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9Lfw8wTUNGNVSZc2c+0y4N010XRqmJqeQgqmq6xpeSlHfFxiAykKeP90Wohpi7LqPVn8/eo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5l5GtI8jlQCt5pnfEtI+RG99/mvlwgcj2ymfS1/2fz04FF6XevnqlUUyfiObefaDl3TjJIUd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CbHYtGjatq0ljtkKfHu43pelg6ROvzh3P6uVV/qnPqHNiGtyohV+1mXN/ptPpR0OIQGMEJD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dyAxGO6xBQ6Pcb5duV2biMx8zCaryHqLUupGI4rHK0ZgZwvUKxi+IQnZipUbXCjft34iSC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iukesvIeoaVW1Ndps9RQFqSr0yUx1dDK8RMNdEWFpB1RcRvkhGzfNxkxdEVaDLlzMeL49Y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jQqnMMwtPk79bPSTmT0Q59r+VdYKGtDSS0dZT07wwa1p3WKy1FPTSAinqDLE5MWQEZXscqV4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+AxLU3Xgraj3Nr8Cfa9kY1cXgqdVHzFQo58/j60i9KqnqKSNcW2MLQo/YGkhbOBpZCSW7Sz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PM1Gy1CgbSelSmDTDdWloem6tI5VCI5y9PVTSwLJC+Tx1KsxJBScuuQvYD5Vs+3EqwOh5z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dK6xpNHMWlqS1RPNKZIqZqeBiWRcLxSNdWVjkV6Xa7ZZK6tyI6ykqQbc7yFrNNlEoMkbJp4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GmbJ4PxNKsCglpTuUv1csTIr4ut4IIuJS4HPrKxU0rpLHOlVE0kbKahKUVUM0U0djJQUTWK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FXJWNlxUtm0yuDR1C0RRxOrwLC6vQzK6xwTQzFZxH1kIiYqEdL2lXJ75WsSEtVFV1MEKKy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NNIKKR4maJVaFl/CO1Hi7uqlxkLMFL3JZmy8Nr2l/wBF5q1GheJ4ZKSthVQKLrxwy0Dwu0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VTTNKZJGZiW6kZLnEBGqanfkNDLJZ4Od9fgkFRTxMaiWSng1uKWmgk04QVFQzTTx0VIzKlW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jwp3maXpQFwUpICgkCxEcMALESSrTTY1MwkgaXU5mrKWrieCWagp453jeHUDTM6w6dITGhC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aNl4VlUKCDLAQRcSXqM0hiheAadRwQUsNXF16fURO2oMkvTlNAzTVVQ0yI2BIZQPzSr8VMg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SSoHeaGOCUU9OlFGDS1pM8qF0Y1VNBSEveSnqI1JjkZS6Ov5jIuGWd1J94m2nVNrEaLLYm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GqsJKIJCKOlpqmGMJWJDeS9LM1M7NJFNkhkZ3jOOC8Y3XXUaGbqT+Rl7oKmqkhvaSeCRUmn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46hHMNCzEKyQwd8TjvAhyfsRuMjpzHUTp0n5a+7/AMZpNBrL0tBo0aS0ZV5UYAxzKtTDLO/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TNUSsrN0WzmZf1qt+Mxtm62+PKdKmA19dVmk0AkiiQp1EdXbS62NEp3joqx45DWPBmOrNRp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IRkXxnweFdIwI5Hn4pPxSin6tUeoaSTSYRpulSVSUtRS/iKyWOmq4pAyutfDVU6mE3AlhmW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+vDISQAdb8Ukzqs1RVV2siakq62aj0yDTKiqhNNp5mqZE03XIrwoErtTMk9RLIVTCOCWVGf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czFFO1l9GWagmokrko6RpdMhSucQa+JOhBUQU1JUU85SeMGNIKl6qRhSxskU0ao+ScWqQCQO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Wa3eHy9sl9FoKfUKCUSGkpaPVqxKeloqdmNHU1OmxmmpaiohZZDSKaeKaqZnjJrMg0KWyPA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C4u2UTSYK6mEcPWkir5zV/i6hSTI9FS1NLE8VLQQSRTRJQSyw9aKQq08ZkxO8gVGPCBoOf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glBb4bzv8Asy+0cGlQV1ZFTyyv1qamqpabmCaeWmkl7Hmp0RzekNPUGQpJKwWSSMpMv6SO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fH63X9XpLaffFEVwFa7Lwer0/W6iWak/BSx1X4mSOSealhgMCTlQ6yzGCVxMma1CJGqiOVE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5abA5rnS1pNTOhXKOubN8ZY5YLBQ19RBRywwUplrQ0RkqnejpoljhpesksjV0sRzMpaNS7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WGV2FLReL1tPCv2ohBLUlNQM9Th9WzHXN9UN06SEMMKpPWSpV1mlEUNLW0jy1b1cH46ORZH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U1dDC2M0sWYxYIqnHioEKc1jk/O+NJa4YAUjZauuvDbh+t6Wb6sZRtPSU8kskzPX6nSQK9f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gpqEMZnfTokBWBqaJRGiqhlkpZMlbvJUkqptzYf1eUQqC4GYZabfo4fW9b+mOIZDUVOkPHO9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8M0kc8aUzVMtbTVNHMrJSSW6MMRS8VRLGpdGFi2Zzcg3uYwKhagJ4fD/ZlMsNNXloaCuaJK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TAhgYfiKj81VoZEJbpkxnqliEZcQuJ7amYjKx8Epa13RT9IOn2frR3qFTVw/gUnppap3eD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SnlMkAq1LqOo1PJVKIzYBsVbtfPjQtJuHT7/VmJ6qAOwOXKPDKh+HgcxwtWUE0elVFXqFLN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MZaJ4OxsaeVzK0sFUBIGipzDfu41UsPqFPo8pysTiATmAKBso+P8ATMl5q1r8Q8MCGOOmmx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BT5kTPBUahOzHqtlHdUxWGJ5lMxYrYb6VMKeU5FarcHynj7VplaonqVq4wzRtUUVS89XKXqK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3LRU46SgYZr+W+XlF40znE3N5nnMet0VLSVuqanVwo4dNSNJPVy0LS1tHOYRJo9JE2M+qxTV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unkyta3BHtlILG8z6mrHkmGpcwVeoUVEhSCOVKUnW6bTpnnkq3/EUzRxU2pzVdStK6MbQU1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QL6Aaxrt6v4xiupmqAqGpTQJK4oqGmjmNVWNHShGVppokxWqSNmwkIWKZpA57kx4GFjaWp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DBy0OUfRLkWgbEVGoUUvMFYSGGU3MNVNqUQcBVYhKSppU3AP5atx9e3epthNkYOn1qDO3tz8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5Kr4rbGOYeCm2Qa+oLfvDNPR1PNkbnNj2i7nIsygBUY+GSx22Nsj28dfv7AWOU31nB7kNq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ZDuAVSD2qyWByB/SfY77/txIxJGot+mK1FQCSA6rJaB7G3UIZ1O1yA1nJDAAdgx2a3vvxo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L0kIullMfpJJtYqQF3GV2b3B3PduPvsuWPFwxFtWYWiGg19Bm+PjnHCyy5AEqt1va53UgXO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4j50GsAQJHcP1AhlllN97fPut7B7EyEG/axPn/F+3EHEAC5bT3yDScNbLrEneTGy5DtUIzA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Itsb/wCJe7iTiRa4aR3TjmpkdMzt25EXJO5yAVrKD7HKw+g91H8XEHFWAXVs8YUnOtrRhIz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cVFr/sTdd7nYFf4eM1XFcgOUupYcHUnUfnCDHM2VgxDm47iqp22K9zKbEWUA/zZcYmqs1rc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bMekuGmSEWZCwDBVFiSdiWyuT8yn3+vGdqoANiGaahTQaHiYfFpp2i5kJ8wXAEAkoLDdrr+k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rluTrJ7tPbz+BNJoS6jYAuLE3IXb5QpO4BAP8AkeFFcXIy6GIaYIOUkmWunmcKuRbLdQQfN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seGFen1BW350VkYjkLyRWcgLax2P7gGwxyO3n/Xhu8T1hJ7tvZ+mN5qhhtfwNgWIIYHY3N8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8T1pORjyHxb4tIOpqWFgWA3JP8ADe7XuPAt43PE95S9f8P95HdNa+lpV62oIBvdVsdxs+JDK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zXF76Q7twQLaykahUmzEHIgNaxOIa2+wAyfe+3nhrsAfJolr6cwJTtQlNyAwbcbbm1zclWA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uJzva19IuU3uCWPh/W9GQryk3uz3NhY3Ivluw97L/TfHhJqpghbFSpgdTuWzDtY7sFBJYWUX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b8FgQQZoRrNl6WjmBizhgyEXY5FiwGVySptsb28jf9PCVSoU669JfcEaekJf+V+2phY9p7F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x/e1/YLxho27323mPGXWmublaemeW2KxJuLgKQCCR7HYDZR9PuePT4a1lI5CeVqHiYnSa/y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5T3Pg7rmT+ri3EZgg00ldHxfHtmq0osPuB+1vuDbipPCJY/iMe+9z7/X6m48C/vw0WEbe9ic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9vHBCFlB6W/jx5+m+5P7X4hhcEQlA50GWnXsSBICVJ2AtsDceb/wDTjiYz/wCZhfjrOvgb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/t+EzqhuSLkWJHm/cbbZfS/8AQjjtJ4ROc/JjbWWaA2Q7XyVRcW8CwG58DfhotTpDvcC+9x4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/8A6DgkJzPujZ73A9yuKjexHkm49rjbglsSI33N7fNa3gC1iyndvbhKngb3QjWp+XY23H9D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BSGrHyBhKzXfKSLe+RDbEXIFr+W8X9jwlTU2I4bR6I+ktfmG/GUutvg4sLF/mB7cSfr+/j6c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eV1r3N+d5E3Kq4IuC1xvsd7EEAWC3F7eTx0KJZSSeSmYaqhhUHsX8JN6dMEkXewFx7jz57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dNbhSRa85hps7Eg6S/UmbKNjsbm9jZvay23vxEvYre4HH5yYjFyBYEe4Jv99ifvb/AKcK3h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Fo4BxAsB4F7+36rkE+P234pmpKYSxtxW84g795uSpBt5uLkWt/L42+vFRuHNjlMl0LgW58X7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uLk77XB9iLb7Xvw6tTAF11mEi2hgPWlQAWIIBa1zYLc23Nr/AL8KyF+NDqshgGBLDh/hkNV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2a52uQQd9rf/h4pFKoSDbWZ+gtKbqdXJJZldtv0kWJ8tkL3HgX41ojC+c6Ss00Zrt+z/OZ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bHYXHm5+bc/vtud+OhQC2Wx1/dKyuUFiNL/H6JBMVMhHm1ybKbG12NiDsbi1vfHjeosF1lZ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wCI6Rrp7ntBNhZhc7MR4tci1/P6uGY3PsElRZm9kcou1sb7XOKne7bm53N+2324kkFQBzEt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ZbGSFOe9dztY3sG2BvJYE/Nb2O3GevlycrEmaja97df3S+6K+Se/zfTI3P0+w9uONW8Px7J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NV0o2RSNhde0NsPqfsbHjKGAZlPMCaGXLbXnLTETj7DwRfe/23H24sUHQ2Fr3iw0jXv5AA7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2uVsR/wA3FkJAagfyy18QCN7Hz4J8WH2+nFlPrEqeBvdNXYAAmynf2JsT+9t/PHDnSCgchG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QB7kW23sLge44huR90mVuvayH2F7Gx85L9ffcfTY8Yalxe56TZTH5IDhmS8xVWGZJAYEgiw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t9+ORUc5rdRwzrUqZYKAdGmXS6sI+vd17Wu13uQCfa1rKALEHi/vAKam/OGXMcut/VkevMg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fM21ziV9sfm+tv+7xWKwPImMcK1gQNfVzSw0/MSMgPUubKbkAD2FgNjeyr+3GtcRc2IHDKTS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g11WHzFiTla9xdtx4/Vf34kMR10EqKnUEQsuvBRcuAb7dwH12FiPf2PFbHna5P1mX+mMqE3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su4e+xa92xFmyHzDYf5cUNVudVDCWhAtrX4pXKnXQSe/wRbJ9gDsL3B238kX4VX53MYgjoV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CGF8tmIOQY+SAQSRmwsx389vD5he19YDNqQJTKnUnmZrsbb33DKmJsEv7XJ2P/wAvG6ieBT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PTxRsZmZQwuApHi4tcbMMfLWwH346tFri3QTmVlUNpqGEkISZAd2NsjcdpyItltb3vta/G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Sgi2AIyUAKSzks175NfcMSPP0HDgkcjCOlgYgFdhcDfbvO62PncDbbiwVTyI0+PjpCd0TY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9NmYkADcMbe3E94nkfwhEJFYDuY7+AuxCb2KrkfBG2w288HeL5H9IkWHkIxcbtluSCTe7e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FeoTcKMo/GHlbhjJnAN/GzAC9xcAbsLEDcNj/wCHikuUNljAE8hFo2JJ7QyhfBBXG5vfE/8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DvmIseUCl8qgm8eIQ1t7tY/KQ2+O+9rM221/biO8YXy8pIRuROkVVlv8qgXvsyA+1gxsATYe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5jNAqR7ormt9slG9u27Alidr22xH9C3E9/7Pj9MWM5HSxXuJJsV+Y4i62Yg/qJ878Sa55i4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aSKmlIGLbdhuQ+4t4wttYW8e/FbVSxJIhlbKGI0kJUzm7FiLZC2Nx5NsgPD3G1tiP1NwvfAE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2lfqKo3Bw2NyTkASSCncNsWA3J878MuJtoDp8e6SFsDZ42irCR4ACqMQSTe4C5A3ICkBSP3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OZtJBp3Fiecs2kVl6iKQkEA5Bb+LjY2BsCAfJt/NxkxFa6lVOrS7D0yWzFeEfH509IcpzZL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9oy3DXJ8C2w9uMiMQftE5ps10Fr+XD4ZvOintXycgPfHwe3cH+Lb78aZiZWU2Yaj8Pxl9py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oCDvcfQW+nDIDdiPKIxsDbmBJdPAI7iDspIFvFmt5Pni73SsknnAbyCd7kH3AU3uf9Rwa2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+s4222PkeRYn9z7k8Z5ZCW+v+pAP+vBCc9/PkbC4xtufG/wCzDghIuosGF/bLb6D63sLAW9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xqVjUseTCUjWlLJICPOxAB3FvI2uw/65cUVDa9+Vvwm9LM4BGawvPMPPfmo28A5W8LtYENfc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c+o+Ww6NNKqWNhPMtcWjrlJuCz2ChWu2ORIBG5IO9hsA2XHawFRu7PpX8X9Px5znYteMZhp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GxJDW/lKXGwPuL/AMPG8VQGAPOYGUqSCNJaNNiCBb3TtVS/zm9zuQdgpPj+t+7iw1i179Ys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idiLhQL7hCB4+w3txBq31uYSwwwPjcg42F1G58E+/n5tve3bwmc+QhDtTO6gZW3Avjb7g7e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UN6WkIxmori+J2ALKVJNjfcqDv9R9vm4pNawPKWqttTzldrqA2N8vHcwuWxvZQLg2bcEfv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3JvKfqFEVEngYj5cSDkABlkDu98t/P8A8PEpiLXDDNGCFmYDnaUmtjZWbbYBhfIG1gCrAC1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Jbi5K9yLGUlSOcpFeSL3ADMpOCFmHTBBS4/TvkS3/1cXNXOXXksdBbi6SuTMFdiMSQGsVuQg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sP8A7Dxiq4lh4eU2UKPe2Yn82EjmbIC3TYBd0IN1Jv8AIT+UA+30uvcWHGT54puc2v503D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amnpqepqqqaCnp6WnmqKmoqGWKGCmg/Mnqp53fCKBIkYljYKFZmbFeKHxtjlvrNS4Xh5Hl9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Uj4yn+NH4s+bectIr5Kr0m5Bao9OvSGnEsi0s/Kmi1swr+axEshX8Rrmt/jNREmKy/gZKCk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Mj06YzeNuc4GIqCpWYg8K+H+/50/NmvlCo6lUKA94a7MjXARTe2MZOJYW7l40BiLm9pkbUW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YsaBDoHwN8lVESx56/q+u67OsyusayahrVWZWANyVxSM5jYhWPc3HWrL9BhFJ1VB+M5ycT4l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W8PDm++fs/Q0/TJJZCto4xlH+Y90spBt+VGWNwGP6Qf1W4qVGABBkF7HTWTVBaGrSojyyppI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Cy4kDM2jJjLAgXxDL54mxQg85IOZb2tmnqDlfUzqNIKWfDpPCFWMETMpNropcdrNHj4btPb2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6R0qWbSfnh8fnwkj1c5Lqtd5coo5Oa+Wo31TQ6pYgrvIpWSbS5AGvU0k6oqOGNw+Do3a2Xm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C/dr/mlN0ZfEWt4W+q34T2O7G2Rg8ai1T9DU0f7Pn+a0+cTTpP7t1B9Pq4mgroqiohnoqg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ZaiOdHWyWmikSwxxdbY5cfFK1N0Yh7q6nKyz7rRdKiK1NgyMNG9GaLpwkEsN4isRWUOZmWQd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x6wjLISwb5cgFy7VDA3AiVEsRcSVmgppXKxLWQwzlWanimSaVTRflJIpCqxpSR8pBQBrfJx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YWNoxk06netU1RE9KrzGMzPV1ZFVZGDRRdReq6tFC0kanFRsF7QpZWsQZSykak3vM/qaJ4+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gJfxqjGjrJ2jP+91dLczCSSN2SUI0bL3KsTvZDeCDrzEqIAGi3jBKeF2p2lqJY4oMvwxEayz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dqeOiknVaaSnp5WZ5dyexWJe6AlMM1G6lZqQNPTPMkJmbpQ1VDMUWeSOSnYFpoY1LM8/ckZ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LPB7bxqlTHRmqrqepgkdZIxHNJC1KqxwvapdjMAI6Z42UuERcRIGfB14I2RfKTmn6vMamJYo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qmSarljjgmWpWOoyqdQqYnE18GWncLeTEB1YtxWU8tIgcjnrJui1yFpVSoVEZZY6ubUJRUqq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k02KVIZKl7SrC7FEhkkaVWiYk8VOhNr6GWq9j7ZbdJ1qTOleKQpC4kNkmpWqKemqb05yaFC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uS/eGGZbil06HUS1X89DJ6GdalElihSmEMDGQllnnMhnJSarpRJeMK7KFjQ4sWZ8gFZeK2W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BYNrL1QV9TVxyVE9TS1b6jKoqkp6mIyxTdNR14gABA6iNVdUBxZU7e7jFUQg5TpadGm9wD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gEInNXBqEiyJDWBjV0VQnTWSElDORp8DU8WLRxI/XkbuaPuTjK6k6cyJrovY6nWanoWpyVv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RUZh/FxxJGZJKczz1EcjsY1ZUeR1U1C3jTpuzMuC8Zaic7j3zrYeqDmDc2/Zmz6Y0lNpEm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qMmqRM06U5qaebUYtIho3eKNjp708bSdUA/novWUq3FNtNW1vNRcZgQNLf+Us9JFW6bSvR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ksks6uglpNGomngptTWeUyRVvWiMN44eoOnG6oqnu4kADkLR84cg+EN/FEqWrkihTQVljo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gqqqippxCswSByTJTPOFdIo063Tb83uvZ1FzzsZYEvapY2llpS51eGKy0ssKR0SaPq6/iK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0qWGNT1IVmWOWnY4gxSNHN8mXDKAGIvqJITJoesuGnTSTSNU0kenw061NRpdJG9arV1VII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D1KeWrdo45AhqKeFVxTBmuEeqfFNCkAEtzWaHpccsFFLHS1lZptZpaR0mnxTuZqqITw0Y1C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zN03EcrFIBHIyWOwMjEEBirL8NeOG4lLIGRuJj/DLnpjTK1SJK38bHSR0/4HTKWVuhO9PG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2oQSxtDfqks0ju3SV2llWVBGcN9JlGi+c1Kw+jsO7DXzFvRX+ky2UrrB/dkMqxCaSoMsD0t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DPUGZVkeKnRQrrLuxk6YtscuLFUBU0F/1YVOI1CCbKOrZuH+r6smQZIZFVZUqaNH1CkpKOS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RLU1Uc8iHKAB47jHJFdnBLYhrFTW1+Di0mZspXQ5anCSevukGyRUtdC9RMIdOpI6+GWLrRNT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G9LqUrxMlZ/u8ceEjo34RZNxvhwmXiy3lrNmQsOJ/4vbl+M0Zw1Ihm0yOJKfVa1SqadURkC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cgqdtPihwZAxLhZ6iXBlUvGtRuMoGrRGAYPmbu0bmvqnz+tmgRmA1UFVHHT6bJUdPqSf3g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0Q0KmrIxanhiielVKhTf8xJmb9PGZ7BrgBS36vukksUZS2bL9XXL65X63lLDp9TQJTyU0kq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GdJKKphOEpZmYBmheKR5bGzjJgHVmtKC4ZCuZb/jMlZiCGVsht+kf+UZcwVKPpGqwNVTQzp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0Ezha2BYBE0NSDERPFGop5AJGjVYqi65FMeN1NbqQddc3vnGxFZQ6kWtyMzXWzzHSQ1B02j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QQil1xootIonxfrRRU1B+bqVc8LVUqJEzLD0XkdmXHjXTp2/R8fHvnLq1lPuvPM/PupNEYO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KfUp6iMGRquhlqZeixllkiGNawdgUW4kSoyGKornUNLW6Tm1GuSALTAtX1KCMmrLMKhKaKKk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7RymYOcZIXsoVe1JDT92eTcEFXkesy2urEr53LDqmnZJYSRHJAasdVhSSs5xEytJd5bISqx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HiNVUjU6WOlWKnh0+BZKqkhRJ2V5atVao/EGqkK1c8KKqiTtar6f4gqzovEM1rkyVW5Osl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/Q+X4Q9RUa3X6boFKsbEYNrNVDRyZWsc4jOzA+/RTFu2/D0Pp69GiDc1nVP1myy+qVw+Hr1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/AFFZv6Z9A2nUUGnUVHp1MhipaCjp6OmjAsUhpYUp6aFQN2CRxLbci68fZFCU0UXypTCr9w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+JmJY+9vFJ+lju4y7WPvtZg2wJZdtsvPt/DxBYEZg2kkKvMJmyycjhu52a+xJw7kP6owDsz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L3cIK1vCuYfmxXTNoylfdJqCInEEKwI8CxL2a5xsBk1hsDtdbb8OK6Cxz5WlXdt0t9XMsk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1BB9lAByV2t4P1Ue/DfO/WYsJBpg9Qfui60rYggsQWFrmx83s+V8gCdiD+riRjNAAdPdI7k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/DMb5klUcLIbWuFLYixHksRY8L85UHxEH7MDRHsH60bPTNe7d1yO4m/aCNriwNre24848N84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aHk0i5qZmNyHey9jAqdgzEldvKjbyAf5eIOIU5lLmAoMCDfQSNmhOPaMmsQwClUOVhitiLbm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Cd6lr544RtAbKYNNSdRxcE72JYZAKSFAsLbnHYH/XimriSoOUaTVTp5i2UhZoejaaWKbByp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8yhcbPt9f8AFxiatzXpNC0lGlsxUzW9G0wo1ip3ClyWsWXY4gfqtta48cVd5y0kqgGr8TTR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2Hm1goG++Rv2+zcHeeyUAL4xfN5f7ywR0TKDcbEjLbEEfYew+n7cP3mgAJIWVnUlr5j7oY0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/i+wJO1ybDhu8PrD8Itj5GMJ4SpswItchDufFmUAmx288WrV0s4zCRIKqQrfYtcAked/IH7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Yk2udJVK6M2fIiwuSWNhtuAPqDfizPmyn1YaqfIyialDZybAHFVvchRYggEkgeTYj6Nl8v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ZW1lcMBYSn1YJJJUAggqUAYra5LjK1huBc8Wc10OjRqZzVAbW0kFJ2sqqL4gOqgqSBYlWVb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Lg0HLlNMQDgFNkN72Gw7WvsRe1ri9vN1X24Vgx8J1krbMLyVpmGQY3IBGMlwQe4FWCeAoO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9l00/9Zfa1rcrTQuV5AaiNbMB4K+bAkswZb3BJbbxb/TjHQ/K3PimDG6U+eqiemuWyDESQR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1gL2NiMj/AF49TQ8K+6eYqGxYmbFy8yipiyJ3ZT583vub+AOLcV4FIHD/AGldHxfHtmtU9iq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3I2tfc8UJ4RHNrm3KOh7beQd73vcG3DSIQ+WJtsTY+/i5JHt54IQr7ofNgfHj22Iv734gmwJ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WGk/pu0i7W22v7eWsDxxcaf8ANYQfW/pE6uz/AAYiy+jM2of02ub38HcbX97fp8fbjr0ieT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8ryyUwxU7lTsVsR7tlbYGxtxZFqdItJ43v5DEkm/k2tYC6jgkJzPujQgAZbgCzbG58kbfUWt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YmTuRiSAQSASRvuUYE7Hf/8ABxWzcHF4v94RrUWC5bm99z7ge3juO2/vxFPrCVeuN1cWFhk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K3tf8A68RXsCCfsx6XDVXTVpTKpls+4G4JUk7m9gSTbIWvxQhU1Bk5LJxKrdWPpCQ7WOwa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446CEajrMDcjbyMnNMQySqGG+I2tZtza17bkb38XB46SWyi05lytxNFoYjiG+VRtvfxcdx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ZwoHFrGVC9gB4f3SXSLCxN9vfbIg7kEePI4pNVj0E1CiilWBMOxIG25AuLWBBI8Anb+vC942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T9gSfoTf9Jv7kH+l+FJJJMI1fyABtfck3AuDcg+xyHvw/DkOl2tM1dTnLdG5RnNId8bbA4+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nbbhqZWxU3mZgSABIKoyACkfNuoLXBJ/iDbra3Grn7ZSRY2POVytKsWVgbE/W5zysbkG98v6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8KHIMDd7hGx+btBIta1jbc+bcSpIIPUQlWEalySrbnMk7DY223FgNrfTjpUWJUjosmwNlNM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ZjhcBfcgW3O9x7kjb6W4u530i06VMM1wWHtB0/O+OGOQFGJBIHkEnYXsQB7gX+17DiJPd24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tTsCd7eSMNiS2/wBrgfb/AC4pr+FR1vHAyqAxzG7fc3lL1oT7WH/5Rb77ja7AEXBX5f68cms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fLY8xNX0t1wVdiBYt5NjYW+UXH7fTjHa5J6tL75rX5y1Rv2hlNgpKi5ANt9xY7nf34vW2U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e1sfA2O173Btudxb34mRICvNlkK7k2sA1gx2HuPf/wAuLKd738olTwNflNcb3u3n2t4v9h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ZzHZt7Nf28A2uBtffbhX8JhKvqbYIwNwANrgnYG91/iH04wVuXtv/xN9FSCvkBMN5unKE7EC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OwtvY/X6ccSqbOTfS87OGIyrntYieeNa1cQyVIzACNcqp3HsFLWF7n28+f0rwpeyHzl7Jn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82tHIpDAKxUqbgDNr9pGQDduJ2/g4zU3zObPmK+j7Zb3ahcwva+WS1Dzk1gOqwBsucqEOWt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/b/4uNWdhzER0F7HkZdqHmnJbZmy2upfLG4/iB+1/cfTi5GIIBHimaqgUi3JvjLH0mvs4tn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zfGxBO/n2/iy4tZc1tbWlK9eX3yLn1ku9gxNwbq3kkYjfxdB7f+XFJU3JK6e6XBwgyi9j+bI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iSLCyndVPkC5IABH9fbiBYajhl6OHGgzfykHU6gzZBSGCk7CxJYnzlc77C59hxMorKdLDS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As3aVNr/IoB9y2w+oF+OhhrZTl8lnPrluIMw+rJyjgLqtjcncJZVBJ2F9trWsDx1sOpJJ6Hi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9VzfdLHSUbWJPkXxBI2ttsQCQoytt/LxqmGTsOnm4um4GIsAUAsflIPcT7jghHa0Z2AIUi+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hfcm/n+biQSORhDPRs19vmA9hivcbA4kWBYWNuGDm+p0hI+WlIvstwTv2kg3PyOBbGxt9A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ImWlN2N3BDXGQt+wIItjYX8b8Ukk8zCMDSljYCxytYiwBNjY/Y38nhWYKLnlL7i1+kMlMBY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2FgpBHd2+LbfxLxX3h1sIc2A0++PI6UgWw2AHg2U2N7Mb2JufHCGub85Z3dTPly/6f0xYU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9zY7A5C/l73Wwt7cL3t2Jzn4+rzkGjUt0aCabYEDxYWLG5B8qT7AWF+J78evAUqpIBTnG0l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2a5c3GLMN9xvtf24DiDzHHHFCp1IEipqJlyPmxLXCjtBJBy+o/pxWaxYZgusYUCSbsLfVkBV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Z95BJC2sQARsg8EfzcJ3lTlYX+NbRvm9Pz9L1vj46yqV0DDta/8ACDu1gbdqA22APubWbhG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01FnKj+mRUUZSQEEquR2UE7EENfbulW1t/q2PbvxXcW5axrWF9D7pY9GN6qL+MuCbbqbkE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iV4VnIAYiTTTMCG4cvqz01yhtHTZBr2UA33LWBJPccSN78OozEdRBgASL+Az0BoxyVfqCAb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88a6fhGt5irZs5zcvRl/pSe24JtYnYDewNwRtjcfvxoQC1+plTgWJtrJlSSDew2OLWAGwH13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lMBx3AG5ABt59rEkg/qNuEYsAdeZlqeE++AfBsACLe7E3W3ge63A24qjwSLkWt4udrm/+f+n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j4AIsATubbAfVfv5vwQkVPYscbeCL23bc7D734qfmIISGHQ3/3lK1q4WU3PbfC1/BBJDAb7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NhYsJ0KX5UZfSBnmHnxdphc2PsLBlA7dnPkEmwFib8c3EnSnrpebqOpcDnaedaymElZEcW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SxysT+q+N19xj9OOrs4kgW1zTDjWvYgXzGTMFGhjWzAoS2RClu0EMXa/gjEHK9xxqdmZxbn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Om0gBHm2RIsFJJJsAwAJkBXfwN241yk2ubcpfNPoVxDD9r23ubXVrm9if2sF4g6e6RLRBp6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IAYEbnfHcnLzxUxPhPox1st+KPF0/bZbgdt9yNyTtb5gf8jwpHMXsYDMvoxGXTU3AYLYm7W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59t7t/LxTlJuQNI+dfOQdZpagNkLXO7D67iwUizbfXwBwjKL2Yaybgk25CUjUdJXvC7XBF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43A3GwvxACgjzEkNzUGZrqemlWkfLcXFrZY9/gIwtlb9VuJFixA8UgsBzmd6rRMCyhcpL2I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4Fxvte9hw7l11DZReWU+7YhchY25yo1FE+IBW7tdlvckZWC3Yjb5msD5DcYaxOQ2PWdSjlF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3tncgABvBXJb74k/wBDl3LtfjmF2W+viM7CiwAB0tPw9/t2PjY/+1x+G2L0F5J1U0nq58Rt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TQ13KfpLARSc6a2TAC0NRqSzrotHmRmldqU8LdWj7d+ysP8AOK/eN+Ro6/aPo/6pg2rie4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fsr1/tPh4Q2a+DHp2QAKDYNZAQFNmF8bk+C/wDDx60JcXJ8U8vGGrPJ+AmuFZlppUjRg7SI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HKi30seGKraw5RSy+LnPu9/s7OTRyV8E3oZp9LFlG/JnLlY05RFkkEtKtbUs4K9w6lZNY/K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0YVVVzqiL+6cqgRx2YtxH4WfovpyvKlMY7lZGzwF0jlxFy0nkIoOJxawsow4S+gJ6wbmff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yy6AMHniwiSUAF1YEjzn4O1/1LwpW5uDoZFza3SaJy1WT0ZiAk6EaGwBHd+WQQG9kRjvkfL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WFptdDVUetRimq4EYYGExvZlClLmORW+YksxW1/wCZuMzKDoekvVjow0n4B/2ivwK656c87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SSar6Vc0pHWeonL9Bp8tTqvpzzNGyqvO2h01PdtS5LrT0V1OAfmafV/78gemlnCfNt6t3K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TxOv8AVb2fGk+vbmb0066rszGFcPVphRS+v/Ss/MTRq6CSMSdP/eSqNJTLJdFaTeQ0s5U9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bv8Aa3HzRhY/YtPp9g6+2WuCramxhmnhgSVWkhmlp1kivIXDRTU6K7TRtTDZYnW7Y3X9Qd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bA2jioippRLDEpRM1E6zv+HnzkMeU9MsQL0m5XpKwLMo/71ga1+rGZ3QW9kq+tU5dpa4tM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ioJV2qVWFjHAzBFKMVxd27rP81yPztKGW5uTwyAkijp55ZYUjgEsLRCnpcoatYZpIpMJNTm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5GUoQT/wATpMzC4MD1lVtb9Y2qIFjMKFsLGCp0+txp46apjqrzCnmpBUSuIpKl8FbNc2V8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l6wAI5m8hajT5lepx6lNPLI0bwMqyzRVAHYVp0XGuoQ2RR43XM/lzd6rxMACM3tkGy1MYp5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ktSRBGqXaohXKQtAU72Z2JRW+RPy1XNc+JFr6mwlbL6Q5Q5r6gRJFFJGbVIeoWS6IiCPq2m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NWAUEFrshZz80RI9oNdqzVTtOI66pNTI8kkaKVdmYSBaREQFIB0sWRdukMVt28VMltQNI6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M12V5Q8qBKioDqTG8caGkJdqmjWScn8NGhbpgdsiN4OXmkoOhtLkfqNRLhRa2kMiBCGH4p5p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PpNICJ2eAL3ZqzNSqzW/VnqJfpqJqp1CtrHQy7U2rR2WRlip6erpopqiGAhD+HmaQiSKOJ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GkZuqyqDbjI9I8rTdTq36zWtH1xI4qeaGpVopVWmlW8kMdTOY2/u+rjldyVqzHkzxHFLF7I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+ZnSpVSLWOs9Nct1lHqWgVMFXFEdVo5hUClnj6FSz088ExggJlZE05xJkyoWLFWV7KtuMm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CCDfTK0mNV1NajUU02aoRGh1BaYP8AgFqYYY1SSSBJ6eHAymaaSNJlQR4lSyLhJ3MqkMSdb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aRssslHRVtRUtNTVH95iklnknjqGptTELPSGmrIEV2pZKRWuJDLIE7o78T4cx9v4TZTbOwV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FVuvMJtUozQPGVqklihSYx09TBTx19IxWWlyEzSBjK6uD+IBGCcFwLHLmv5yzIxuDwky9wy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lpzU6V0qiKCeoM8tVJHK0kEzVSxRimrzLJ2VAKSSvSgzI34eJOI0F7DVZcoBCjMbVBb49a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lJBUqKOmkFXUy1FSY5jVSRdSKlrKpM/wC8KcIZHE5JZnmwlQK9+L0AAA9Q3lTubscutrD/A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tVJJU0/4F3NBHRLIc1ijrtR1CkZpJhGwgBeaSgkWdEPSCxxh3MqS4rL5s65DwW/WaPQZBTY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/zpeWmnnWlDwRxieidJqjrBVkpKSorJWgkSWWGMdGMiRWV7tgtrKMcQwUrwjiVv2c0sLioA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3pFR6X9Mmcp6o00dPNJPTU8LlRTRNUTiZWwWMpBERDDZuorqFViuIDYq3FpS4WxNpTnUBi1l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1NHkkkekgEsLNCvWipp/wAStUqKkWnxUHTUzVLEzFpJOmBJG/Vidku1boTcgafGn2oJXyqAz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/qyNcQxanBVVc4jho6SdotOjompK01NS6xUsNaGjutOswqmaAsTM+ErbPvUQA1i2o+rxRDV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L8eUDTYJYNL06ikVpqiCipleSaiR1p5KlBVTVEdEsoSfS2cRxM1xNG6qVQx4jio0i1gQP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837Xi/O85JdGkq4oBPUxSSSSwioqyg6CxTs6kTxyFhC7ANExfExiRJU/4jKumnRBtmOYic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oX0ZE65qENMs1DLSYRz09AIqSJlSBaSGulNT0fxaOUhWY3VkIjqI1zcI6KeNQQgDTLmnJe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zmvmfTabThJqDxYaREayORulJW1U8Y/A09EzzflTUhcRxslgy/i2W6Gz8XKLD2mZXYH3CeJ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dr9VqXrDDX63VpUSVEA6cukMJFEiUMrtmUTT41pYMx2GQN3Du4aUhNdeUoEuofj0qFdGZJK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ktHCqov4lpBH1RTPJ04j2LLIzM+HbwSyMJpXmnkSSJAhhjE8cJheTNaSGkqZJ/wMYjEU0a0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VXPd3cEI4gpGLIJQhrKdY1SkZQ0MMzxrDCgRyBLSq5MgYE3OGCsOKqpsPdLqQ1BtPQPwvcv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haIsulPqHMFZH3NG9Jo2mVf4fUYiV3VdafRorNZlMwyY99te76GvtnCgDMKN6h+5eH9tlmb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jql+OuEpL73YX/YDz9o0pmY3sWJuVAAY7BSrO3um3i178fUyxtqdJ8apJc5ic3x6Un6KkVf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297E22Jb/ADzHCM3CbHnHRbMxy5RJ+KjLMMgQAQRtsgORLDfbcW+g3x4zl8p8zLZNU1Fs1st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3C27B3eOGDnWxlZpKTeS8enkqBiWKqFxIKmy+DuLnzf6jLiczXveVGml7Bsn2o7XTg1mwL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Eb/La29vP83El2PMwZO79Hn6UV/upmBGJuALZmxBc74ubWva2xuf1cALN6UqbL6MRk0tirC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fO1gcje4Htt78WWax4jf+GLIybSe5xiLX7rgFdri112xHuvuTZlvwrK5OpzSwZQuYCRc2nM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uHiwCMNyRt58W7eIuyixGUyDlII9L9n+8lNM0jqOlhZmKG9rByRbdQNjYC222PFVRje3pGb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1omhjFO0gKLkFQpsbA7jyoNvub9vFRvc35yUNwpPCZrGl6JYJmmIB8Ym4B2y/yPAOlr5pW9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7R6KFCdu42AxuDiPl3G1rf8ArxaqgjN7fj90oaoSOihT/wAyY/ugBQALncbrfIH3uAbG5/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WIK1JrhWDfH1v3xGTRwAVKs1tyN2Abzfc3BtwmQnS4kmsALnl9Vf7SKqNHJB29iDsVJXwf2+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oZHiuQdOcrtXpG5uG2yuSpACi1lO+63/AM+JCs3IXi5lF+KU+v0xgpOPda9wu4AuV/cAj9r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xPFaI1QaZRM61jTyCwKgm4JJFxux7VVr3ba1t+LxRI1HO0r7zPcBgxlDrqTEuQB2kixtcHE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l78XgWsBJU5WBlUq4SGZQoFlW5JNgoIICbXRrEbGxsrL+rgmim+YZSeKRTEq4AJYnySSGI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wAvj2rwS0kDnJOEWKm5NgGUgkqygA4gm1mxI23F18cQwurD1hNFxYNe4M0Xlhj+JiJCswI2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/0N73G63s3GCiv04A1ExYu5puOrKs9McsPeIWNtgCTuQbAEAgbj7Dj0+H1VLeU8rVvxTYuX2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3/TbZvPt9vbi3FE9ypWLR8Xx7ZsFJ8liov9b2ta1xbx5t/lxRT8C+6O3M++PDtb622O312O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7HfySdr+ffHbx/58EIV7kWFze42v49x/nxB1BFrwlF52sdKewGzx/t53N/rc8cbH2+dYQj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bfLiLdVmZ0QuFKnu83NgWI239jZF3/w8dSjexvz/wCZhIDEkjS8s1OBbYhf5iStyLEe+w4u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EHyFAN8fcY3823sN9/8ApwQBINxGjWF90Ng1wPJ7gTb2t9ftwdbWPx8eUviRIW5sD7m4uSP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8I9spJ6QjWo2S3jzfYfQG5/i/pxFPrIHNvf/ISsV+4YEixDHa4Ur5P1sv8A04WqdeI6JHS/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spVTcsw3A22AvsAF/z/68U0hqST4jJrNmJF/DmjCGLJjeMDzba7C9h7bE7cbVNmBvpML8h7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7vIGxJU3BAub7+x/wDFxvpkBSWOn95zagYM2YZWl/o4rx4lrDbY7Ab2823GI8niliCdBpL6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LX49KSixOQLb4i58eBsD+1vpxWzqvPnLyCCRETC+2QuB3AbgCx3Nh5Pj79vE5hYEnSRG00R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82b5rjbwb8Gddb6j1oRjKu7XsCpyIH6QLjb6m39bcMCCDY6MJViAO7U21vIyouASMifB2BF9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JU2YHymS4Gp5Su1bMrMb2GIUkbje38v0+njjSjobADWUMbuRfMZWqqbc32N9j7XH+dhj7e3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zs3bkfls3aFJvZbjYD39+CLflYdcvx+Eq1TJaZhiDfcXNxk3i+9z4Pn/wCLjbTqFFvl0aOD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1Fje4PuSTezWGOYA8+Lfb5uNK5CMyelLRlPLyijSiyuQDuw7iO4WF728tff7cNG8IAPLlFIH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z8x87sL+9x78VVcpW/W/D8GVuygaeLxS/aE2y2b9YsL3Ayvc/f67fxccetfKdJvoZQCeoyzV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ZTYWt9TbL3sf+nGSX5G8pbIm7d7klhe29zt4+luLU5H3xYdmOLHcCxBFwGH13+vn324eEr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W4DNbf7LuB2778WU+sSp4bH0ps7Wt53H1N7m9wQBtax44c6caVAshDE3vfc+/sQbD/I24huR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hGJ872v9X82N7Xtxz6vL2X/5nRom4B8xMC52ZgStzYE+D9fnIJ+U78cCuGZmUcp16PAOHQ+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146irxByDMCSCPBKgje17HwTkNzf9PClCaOUnUzaDaoLD45zzxrOrsjKe2PJ5FGOBCyG+Yy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9zbty4wUaR78qp19Kay6tTJdbr6sVoNYlIUkkEIdswzFHsAU2PdYXAFgRx2Ep6AX0WYajAch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UkaMG7XHgKbdIEkKAbGwKgCxO3GyhQXMTfhmCrUzC+W9/jWW6DUGZACxuyjwBivsGv7AENa/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cp0lOawA8RjlZGfFsziCDYmxNhcG4GwN+KnQ0yATrHureGElyJvc/q8EMbBQVUgjZh7AeOK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m7ISTofrRs0TsSANj8xFsyXGVrgbWP72HFaqWNh1llSqMoMmKKicuCdvEm2777XsflF/oO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yTOPialrnr/V6P6sttFSXt23JxB7hYkENkCwsSLWPsbbcdSmoVQAbzmVGJ1J0aXCipUtcql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+p9rHff3405B5mVSww0yqq2Be4BNr3IF7bgC4+n3HDqvRRIJtcmOuitr4GwN7DbIj2sB57j9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RnXzjeWFcC2AAvvt7tuLAf8A2WXiRTJNstj7owuTYCRFREhBAUMbk+STsQSdtiLnb624Vl9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9xbwQb2zCkbk3G5JB+nFbILEjSEjJadR4AINhubkE91yP4APr/AMvFRAIseUtTVbRExhDf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iP4SLqm1v6fNxUy5T7I3Ig9eUeQIpDDtNreSO3uBuLfNZh9PHzeOKyoNgRoJdTqOz2vf41/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wB92LKCCe3t270P6gd7eOKWVRzOW5+1wzXFkpVYbJ4N7HcXG4PcBdDYH9+FsFPrL+r/AGhB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u/d81rbtt7Wt/zcF0/wDwZ+PukG9jbnI+aiFj2AKCDa4FgPBJvuoJ2H12/VwcuS/uEhQdbtm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DE2T2NvIJ3s3Z77nx/zfNwP4TGlOrqMhmBFibWxXbfyoFwcDta/CsqgG0AWvwpmkE1JmcWu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UbfTwMR9N/1cVxhSy+lpJHS4P95jDbr4QqBa3ghyPYWvwlQMV05S1UCgEcmnpPlMDGG1rA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HaCMfO/FiAgWtqRKCDnqE+c3zRRiqAA32GxJP1FyfI+/GxRYC/pTHiCRUW/htL/SkgggDM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3H9OLkLXAtwzOeQvyv/eSyZFRt3b7n7eb287L7Di2I1rm3Kc5Ibaw++x3O31+3EEByVJ15/H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Odbb9iTbwdrC9/6/8Ah4ojzje/8Qv9Nr/bYZbD/XghCsrAbHztt5I+304ISLqNjYE7A3IA8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tuOKn5j3RktnF+UpWsqWSX3AsSBe97X2JP19v+XjIbX0N5vpj6VTfo082c9RhllP0LMLi5B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/bbjmYy11tymyjcM5tpwzA5Yl68ZAJF3Ugi9idgbBfG/geQffjsYBbouuUkTm4s2yAjLJun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HZl53Iv8lh5vvjxudOIZRfN8Zpgzi2hzSx6fGQRcKCbE32BsoO5A+Wy/a5Xi0Amw6yuaFp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3WuCAMtrEML2IPvxNja9tIS2wwixNgDiFsSCTjuCQflUA/14Wwve2sI6WJSLgEfyWvbfbHf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o5yQSORiLwWG5t5a/i/gBjsbAkf04XIfMSJD1EN7i4BIK2tdSRsACAb2t5t/FxTUS/LxCEr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7/ADMbHa5JtY2uC3nzb6cR3Y6nSNmYacrTO9UoRdjiTutwTgQASR48AksSd+LTTIAUDpC/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0wSB+0m4Ifaz4i/ahbxsGs1v0/LxRVVr3OgWW0WtUGTXNKjU6apWxIIYEnFCUBW5LY3Pa6jy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VkLIwsZ1sPkVlFszX/D+n+mZh6lc5coelHInOHqZz7qtLoPJnIfL2r818z6xVyhYdO0jRKKW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+IlMEeEUa98ssiQxIXdb8rumaoETiZsqqv2p2hVRaRqMMqKP4Z/Ni+Nn4qeb/AIzfiQ9RvXv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M2pLQcl8vSygpyd6e6Q8lPyly+FVmTqRULdeueMYz1+oVcwUdTHj2OFw4wuHSgBcr4m8zP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3qte7cl8l6TylEhdwbljMxDIrjphgeyRixuO4Wt5/y43qSQL2mMkg3AyxpXQB4ZonMrRtC6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6pjvIO4WNh424dRd0BHCxH74WBBJOs/ot/DxpFGPh89JKGliWKiovTvklUgjU9GGNeW6AxQ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bWDM+WWXHSxJvUctxTm01JRWDasP4pvHLPULVFJM4hWmhRoZQFnCtiGj3FwCoyVb2tvxkDE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uZf4KN+jASrqzs7JGD3rbcS4X3JXK5Y+drd3FpIHMxZbdKpUDYl3BJuzC1hgbxh0RQLu+QA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SDyFgIS7aVUvSSR2LRqCA+N26ouCkYVwLPZmN/crjwFb3uLGSCRyM3GCg07mbRKrT6yCmqo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5VEkbU88bxyxvDILPAyOylWuCGYcUEK3CRp5TSjuhFRDlKfH63lPm7+PP4Fav0U13UvU70v0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iSp1vRWjmaPk2qnkDTTadgchy+8rSEr5pZGUreNtvlO9e67YVqm0tnrmw9Q8dJfEn1gPU/hn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dTpYDH1VXFgZUfN4wB6XQN/FPzi0WuFRI9NNFfuBCl1V4plzaINKpsU+hsbCRuPn5IsABr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qpop50p0p4pJ3LpUNTNGrrJOiyCSkkqZshEyrkyk3FlZUZWYDi1W5C+olJBBsYE5p46SWrqq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U8xeFWWKsgWOGnIVJRk4eRXRo2LqqshMi9rgkcjMjpqbGVyvoJepEjVRSaeWV46p3emUZy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RgzEMpVo17GxDYrYrG+U85nZOemsgZaKszqUkSKMgLT1ErLmsSRTdSOGOmENg5kSExIjGQB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vLW8Xu/bG9TTyMJUkjd5OsAKiRGkLLXSO6GSVSFhqv+IAcUST9SF1OUqQCCdRJZL2A6SBn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SJKqkjAkh2SL86GF2j2jqiuUiSANdcF3vtYHFhfnKSubpeQMtNLLGXMIqIYKympYpKbF4YJ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MYpJUlnQqhIPYq4+XvcnW5iFBzA1kWtN3FJFb8QCyvGyT0z53xlCVETr+Fq4wsmMjWZuoqL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amcmGVon6DxLUGcVDu4epiZZIomYAla51VQynEtInzJ+pWXNbW1pIJHullpddmySGZpVVkI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gQqqoZUfuYrdgVs6v3cUOh++WrUtryMvOmaskoEEcuMqpLdkiVZJI54lSaP8UMTDD0UZ4yu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jxQ6f8zWlQA6H49k1rlnXaEwpTNUVMLosjJGAXJWBAIgA20EmX4cnYh2C5tfJ+M70j5azbSr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zzexTUdMeOWKtpqlpotQWFJoVMkMoNG4b8kVTTNI+ci4IMBi+2WN6QHPW06NLELyvlmtaDzK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50i0eo0orav8ADSvXTSkaodNnmzdSxpY4pFlaWYhcow72VaWp29H983pWBtrJ7TJdPimjhSp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BqqpeBtQq5JErTRJVJHaOsi/DKIp2eMyxuyIkRR1MZLsLcprWrzPX+U0jlldPWGi0+etpXe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lEmmWCNGFPCaBI0EqyRinimlLuskfePnbIWmPCdcxmlqzMS6nwjhy/3/AIZYZtVotRpZZ4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WkheUoiV+oUk6U8ummeU9OHTaZ55mu4ZZYoUdn+RuEemGB9H4/hl1Oo1MjMuY/0t/U00nlqo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rZdSNEhqKmtFYuqUxcTx08YqqbA/jNPlo0he5B/CjN++JFxuVCAcpzFZXUqq5UEZS2i+j/6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/VpWUC0lHITTSContE08kk9fUSTTRxfghUwtUwfiFZ42yRzHEkaOuVnZEuQANBIq8Bzmxbw/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DzajRwmWjWpSGpml0uaNKavURioi1eGsjDUdNJZiqntj36RJDNxaENswGnx4ofOFyqrG726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tJs61LSrFGk1bTSQTypW0qRwRwwVT/kwSpW1KCKSgkiaMqIijEPmhIGDSWK6WN18UhQr8dwy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zRep/GTrWpVR1oplUpHRUifiaTqsx60EctlSW8pkLtJJHJjngqLnkjI2U6mK1SmMpQgt6z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kBJU/3hUGlpYS0tWqo0UkbssVNBdVlqIaplapVUjvTyWLdSnV0lVsFWormOo1lLVBTFy+h+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pW0lLDS1ENbUVdQa7Uq2aOcLKxd6avrnMSrPVTTsGeNr5hpU2KjK0UwbaazG+IyqbtwnkB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MqtTpahaeoiqqWoktCYkpqKpjejf8ABUpqutVMa2GZo1sVeSNEJRSRxdTUDW051SqxJBNhI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KpKJqlZxFS6dSo9WHp+hNqBSRpKenaWRpZkcSx1Exh/Lp+i0by5uBxbMdzr7Z4Z9QueKvV6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4qbR4fw9FTpEkcUMLOZqeOapTJ6xQJJGhWVmaOIP1e7Hgkdb9ZiVbXGun6xd0jgiJ68cYAq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ABUkeoaNkzuqIyqt3vjH6M1vj7pKkAgmN0p6dqdqeSKQpV0S07qzyU9VTTrHOjpGKfpouJb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ys5tirTIjqKCkmqYXl6iXp4dOEIilQVPTeR6hq0HExUhjMchAxz66t1EtbhX8JhJWthh0w0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Ds864GOl/NjWCqilbGAOVCHvLFRgmO3Gao1hqZuw9Mkie+P7OfkKbX+Z/WznWsnp5v9iu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PXf+8eb+YaSStlmrIYljEg03Q1XpbMuAdUXJi3stwtnHFNtvHX/wDi06VIfad87fgk8b2jY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7OBscZWdz9mkjIv7Tz9Pkoe4HFSRdi1u4737gPPcN7e/jj2j08oAzeKfOFbuje2YGWChoL4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7m5FiC58rcBj7jjP3ZILMQuXh+1NQbNbW5tLRT6cWxK7qGsA24UEKWW/wCkg4ke3/LxWtPPY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hY66Sw0ulEC17gWIIbyLjfGx+vnySG/l4uWiq2JaZ2r3KkL4ZP0+j2AJI/cKVuCLkm972vu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636YjMXFyf/AFkimk7W2ZvDdoyFgCLfRAPb68XDDsD4QsRqxddRovLhi50gAbqLAA/LsjXvc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vxK4dvYsTvFJ5Exu+kXPcqsTcknY2tsB9Pv8A04sFBLC97+/98DU6Bf7/AM5GS6MLNfFV7g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72XEeTt/Xg7kXvmN5WpNgef8Mhp9K3awG7C9gMcbHfK29x7b7d3y8U1qWUglswlitm0trL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IYXFmIJJFrKQwO1wbG3k8YGW5JB4pfn1zDhVZs2h6MoVTjuuN9rkA7/U2OXj/AMPBlGq38U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9qabp+kiy9g9iPa3i5VTvY47g8XJSB5m/2pW1TJyGfNLjTaaoCkLexHnbH6XBH9NuNdKjYf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mOskvwKW/SDcEkbAqCPk33bi7ufZ+EqNViLlRE3oAdjuDvmASfcXN/b2H14nulNha5kd4R4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QgiwYE7jbwPoRe+/twGlz11X/iMtUm90kBV6WLGygi26i9zubsLD6f04kIvUn8Id99Qynal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F9iLC4HkAfMOBUGmmsg1CQQBkEzDW9KZS17JYkG+QNhuA22+42tb/ABcWWFrX4opFwATosy7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rki52x7QGK7EEZG7XHBlNr9I4rWKpbW3x/OZ7XUxErDwxsF22BJOJuAbbhbDhZaGBJsdRK1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hvcMuzfOQRZVU2+v+Lgm2mwdVJOsd07bG5ZmO7eAvab3t/GFK7DcFeJtrY6TSuUoq30UTQO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PtZl3sMjk1m2U5bEeAPvxipArWLGY8YLKPKeluVSWjVR4KLYbADyQLebWII/fj0mGHCg9n8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63mz6AbVEXgAY9w7d7n5r++3F2LsKXkIlK+f4+PObFSntHuSLk3ubbWN/fjMlsi25SxuZ98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gebX3/AM+HkQPG/wBdv3tvbghCG+J3B22+n7n78EJQ+dXX+65FF7tItv3Huft9vqeOFjWz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0zsYBbU8Q3IZW/8AGZrRKSIzvsBufJH2x9/9O7jr0jp+ic4kgMB6JlnguFHnIAWNgxtuAG9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SiKPe18jtcC9hf23A+Y3twSRe4tzjV9zle4A8fw3O1t7k/UDgl8SsDvfdtvcXPuL/X3HFbl7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8IzqbAeTva/0+h39zstuCn1kytV2yn67bA2sGtta29vpseFq6390eiD3im1hxSlzWVmvuG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sLfUH3P8vFdMdCOsrqcJb3/ALv+INOg6jbjEMAQb2tt42GVzt9N+NUyVCABeW/S41E29r2y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effjWM2UBR4gt5zXbMzMPSl7poOz5PA8Eb/T/ACtwl+pM1UmzIQx4VPD+bxSWSHFAG3B3T7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xS5zG9pZCPGLEEAe4A32vfC4OxK/8Aw8LCR08YXewsPceF/T5HtvwQkNULYkMSRckk7AEbE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4sRgLAjSVVvCFseIyImQkXG3m291v72uBkeHzLe2YTKQQbEWMrtVkLhVyBJF7WHmwHuSbeN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pd2GYZNLfBlcq4Vc4hb772sApP1a4yNxf8ApxatRri7aSkZhoVvKnXMI5Hj7QqC99gqlbk++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rhuoveLnU5cyFRfNxet7pSpqlXmdiV7mYbgAEgeQQflFv2/i41Ibra/hjhgTYGAky2BLA4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AcSTe+Q9+NdI5VN+EHlG7wJzF80Uaa4Y2ABBuRiQAQBfbwPBNxb/m4vAD3A1lbV6nFyUe70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b+L+CewnuVbbAeN+K6oBQ35SULMgLcWUfhL/AKE+wDHcH6EG24tf6Ajz5449a4YmdLDXbU+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lUm5AG3uR52t+mx/fjLa5suomvNw5bS3RNZLjxYn2xIIt2r7cWqCAAecWHdrp+4xXewvsf2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MdrWPcWuAPKk4gg72PF1Lp7/AO0preEL6029jvewFrna4tsLWU+ADffjgzrRjUbKTcsPrd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wbfvwr6KYSqavj0m8tdrb747XFv6ttxgrEkMfVnRomxA+r/ALTAOdtywBJ3AIG52IIve1vH7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OvSFyg9v954y51cNVVTKRcqW7w5V7EqCFjbtVQL7j/w8RlOQZuama+bDW8836+WBj3ueo5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+UoS11sb3N+3uZuM9Ef5hgfKXtc08t9LwdMdlsQGWzWYqLEfoIsoGIZGWw9ly461FM1xexm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1jRf+HHuoAQC4utiQSAyk7WIv7nu342UAVUm+rH+GYKosAL6y6U+4IJbuANiNyo3bArc/w+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ymTsCl9/OeygC1mBHaAtgU+uVmNmxy4VqaObsTGDFb26x8YgzkkqoNwzC3eR+q5W4Ht9T4b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WPci4Mcw0y9S4FrgAFWJvYEZMD+oBtwPb9PFqjUAC9zKiSdSZPUNOoNrdoG+xyvjsRsSqiy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tYzBiHDKxC6MZZKSAAA42tsfp9NlPkm+/G8G4BnPY3PsllpVUKn9L722/Vt7+/ncjjQDcA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eD+onIb2B2vuN/pxaLoVZR0kMLgxxkouBbzfYjYY+yggWF7fTiwkDnKIhKIyPNri6i/nY7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9uDMfEtowNr6eKQ09iTewFrlSStrXbwTe5+vFbAhRfneOnI++M2Kgg5DuN72tYm1mA9jb68V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eCbHL5QFBJAK+FXdfF+KCLEjyjoxGnQxi9ri1rkFivyXv7Jkbncrv732/VxVUA0PWWx3AR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c/WzWttfiuWUdKgv5NJmmTO1wNiSWB2uwvup3sf/l4oqHiIHLhmsEHkZKxxKtrDIXHkm2w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/s3ESYr+GyH1Y9m9wbe1xfZreN/1cEI2lowykY7Fd7EkE7ALYed9zwQlcr9PUL2g5m9ypawU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1uKLm4N9RFuMo8wfDKTXUlix6drWPcL3c+VLD5R/58AOhHnH7wA5kTKVLStPTZHbuFnI9wt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PFuRfKDM7emRHenU4SoUG5UsFDDEH+Jgdtm9/It8u3FLAG46QztUsnX0ff5+6b7yqrAQgF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oLG5+l/OXEj32MU3JYtz/ks3bRdgtxuRYWBsQPAPt7/wBeNqkWA9kx1jmKZvRB/il7pVUDz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Pi/1Av54upkkhehlRUFQDJlD+ryU2sN9h5P2+n+vFkqYAEgQ0gs1/puB7C9yLeDlwrAEHz+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reFb7Cw2P183tc288Uy6CAbEf1J8+2W5+u3twQhXG1vbzb6ke17cEJFTgDI2FiSN22H2Fh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0hQCRc3F5TNYAKOfmtswvYADwbAe44zHVjbrOgjEVFv8X8U85c8A9OWwJYZY2BAzvYXIO0d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HjmY25Ob2zfRYEtfoZgIkH4qNQCShO7GzkZliB4Fgx2vY+3HXwDWVR9X/mc3GnQHrr+MmUd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stxt8pJUexJ/fjo2FweonLlo05gSCGF1YbD3BYixuN/Pn+bhhfUjpCaDpkgIU7A2A8X32yUX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LqRFzr5y1RSIoDNkQfDbBrWAte58HzxRGj0PGwI22IFx4uvkD+Ug/b5eCETd0sbEntBLW2JD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wQkdMF7t7X2BG++9x93xIPFDcz74SFq41ZGuAoHsbkFTfHz5t54lBdgLXhKJqsQKtf+bf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P0Hj27OLdb+yEpdZTraQA4ksWvvlcEW+Y2v9Pf34pqpmJtz5x0JBuJWKmkUI5QXyJCn9Sj5i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xzapyhjOtRbOwYata/8ATPjx/wC0U/HxDX11B8B3phrLGk0ybSeb/iH1LTZ4nhn1ACDVuS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+Gypda1OO5XqTaRDlnHVxLdsvCgucU40ThT+pv9MjaGKACYZG+s/wDp/qnydu7u6gMVCrdp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Xu217n5cW2bjugE28pxyeZMTDAGV8i74qMypJJy7VCfXfK+27fw8WKABccjKWzelEayZj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I2RLuCwaxlJFkBGx8/p4tU2ekfIj+KK3gb3N+6f0YvhkrYdR9AfTCojIWmrPT7kmUwXZS3U5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Luqm1jazNf5cuN+LVe9Yg5vrTBTuKSJzYibpo1LElfLEjPJ1FM5GaKwJKWGKkHPILldiMG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8jLL2C6ZRNUoYs4ACpQF1xQruzgi5LISyqkmON7Fj+/DNdvDqJXY2vbSXGiUMxMX/EKgAyY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QK7zKQ2x8ZZfw8WSJLiJt5VW0nzElizFStk3tZQVZvu2XBCX3lHWDSyqpdgj4GMtd2jKFgc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uAF4VlLWA5iBqMuRb8N/j+c0bmXlbRef9EqdM1ajpq2nr6eWmmpZQJKaWmmiKdGdJFIqIiG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vxmdAyOjjMretN1CqabZ0Y2t04Z8zfx0fA/rvobr+qc+8lafUVXp1XVM1TX01HF135WqFkD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Qy7IAKY9rHDvHynendVsJ3u0sAubDc6iKOKlm9JfWX+Gfbt0d7Ke0aFLA45wuNQZVbwh8vo/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U/TlMjkTPTPCTTP+W8UirIyVCLbONCMzYEl2WUdysp8CQRoZ7wgHnJc5VBkgpXqYaZY4hAY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OaOeeeEtV0zSSKzMlmV3Utg2R4cPzvM7pzA/TE/wAO/Vl6zSyxSPI00tSXppFVVhpZI6cS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ArNIpxZvpZ7pnI8xEoqWBq2HCiNUaiGsoaZa3WazQIKTrUphOp6lqlGVmlnp6YBwGV+th0c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5dTKWXLre8qhpXXqr+FilaUwMaurWcVXRjyiaSBY6ho0qJWjUSPLE0ydMN2OTxZFjUUMNW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RyzRhpdMWNjJjLS0gH4n81NyO3GTqbeFTOPIwkFV6U93inRfxCNK0csoaNJJXDTdeeVWIqC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2DLpHEtw4a9gplZTyMrdZTuytJAk1CZ41epyP4lHliQquFRPEA5kh8xghI8S+H6jaHB56GU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1lKjyQVyxvE4mU9aaBFjgmZJBC08OIbqMMirWaMYZhlWw4eIUIPDI27rIKfKSVkdUqYnnXG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pkIhMZlYpYOzYfw8RobiKCRyMd0+sVFHMKcmZkVgJFkkBheGRWCsHWTsfJdo9yDb2FuENM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aNo+vuiq8MwMdOYJ6inJf8ZaM/hlaB1dWeOzKFVDYDMFL93FBQW05zRTqlbWOk2XSuZjLp0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Tkl60NMsM4xWnkjaKS76SkCtYKruXXBWZslNDJc+RE2pWFpsuhc0UkzU9NqUXU02oqEqxE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ZI5Y6mRr1MsKrRyOWIkJjZ1RbhOKWo3vNdOufOaxp2rwz0szPK8dWtOfw1TEpPWhpxUJUa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O8aTMlSFUPTijK9V+uqCk0eenL3zbTxViBeXCk1USaNJUyyQPLTUUWn08k6JH06Z6xKREoJ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9bF06kaUn5L4Pip3enIXm2nispvfSXal1eA6xUCtqqSSnrdLq2eSSngqaDUgjq+k01BW02a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kp2CmLNliqYYoW6vClAPR/CaBiSUFh4SvpfGZZo+lVFDEYkr21eJ6lNPlfUaai/B1dA9Ms9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S1nRgqpquKFKiKAtSzU9M7RI0uTcApr7bD9mN84a+gFl8/SmnUfONH04aupFT+KrUlq9UFd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UoWmjZqhYUoIXam/IkhiVxlgmbvmlvCtjl1bxSO9YnIPCvh939UmqXmCg1Rq2lWGopv79pKo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U09ZRwZR0q01OKmORq09PaGcMFWqV1zwZlYAAW6SBVygHRiv2ZPHV6+aPSYq2smkZYlpnoqj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FppCkMzSURelpoA3ShEUjK8qhu1k4CL6GR36DMUEdx67XSJRwkwCohqOjTwU7HUpJYo2uar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jmZsJUdxKr3yvitZQ+d5Q9ZQWIOsOdWpZquip6NaDU62q1CCQyQ1EtTSmomeojjDVlOXcUv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wm7MCA3DqttesyPW0OtxK7qsmuDVo6JZ0NDU1Jl1UUKzw1+jxwQU0sKSytIztXMsbVcQUMI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0zNVUgjqJD1WqQUtQ+pV9NFWTU0lG2n0E0394UiRJTNBTUEjTRlu6MNURupBM0Lu+K9Lgl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qZ6hza0ZaXTpgNJmjnkaWilV6erRZZhHFGhVJCjs0Yd5Omrr+ZjlZVIs82VFTPLPPXTyu8KN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pHNPGJOkpClYx1BiXKqlpGVWZW4PvtLO79sZhTKHp4pQGaqH4ozFWleW0TtEkwdY6el6mTu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WyXIvlJyDWS1LQyRxRmoToNUZhI1SqLKKM/wD3Thl6qhJyJCrKEGEatgGZs+GkMqgeUsWn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8IZHUsxMlctO8qtLG8SMRO5g2hJsI2kXG5G0E2BPlITViZG1UclS9LBDEsqR1LT0sNMT+I04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08kSgp0VkTqy9nYt8VVMsFdul/j4tOxg0Fxf4+DP30/s7vThOUPhP5m1OehWirvUPmTmLmq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6Cnj0Xl6aCaLaoypKWZywJXKQsCvdx9p7PsAMPuy2Ib8ptKpVdvsouRLfaXM0+Gdpe0PnG9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lUqSD7Tt3j3/ATZ4oAjEg+AD3A3XJgdhfyDYX98eJd85v0nJY3Pslm0+mTtN9t2bK4YEkg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/AFx4W+g10EuQjuyb5W4pdKOkXtuAfm/cKQAI/wChxJ9uIPjBtlFsukqLsykFpaqSjGNyLk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FrE2HnxfhjboLRJZKegF1FsjsbXGOx+a6jzjuff/LjWilQQbX9kR1KsDc/0yQWiXYAA+Qtr3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7ftxZKzzOn+0X/BrfdRbYsNsR7WW4N7e3BIut7Xjd6EMSBiWO5CoPlW5sxHzDa/8A4eCSGBa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sO0KO3wBa1zftv+ojffz/TgikkAkc5XqmhCl+wAAWuDkCd8bAHYXH78V1ACuvnJUsNSeKT2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csgQT72AsRsBcAbjjlMhDmxm2+lvqza9Fo4yqHABQBudrEbgqQPP78WKhbmpmepUcMAuVh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MQbXF1A2DAXI+v/AJ8dBFuQSOGZqj5LkeJpYYY9gAALY22Hg2OXt7i/GkJca6GY3qBCbcTx3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2vsDbbcC1+HsPISo1KnRtYVoiPsSR9Gsfpe3j/04LDyEjvKvr/h/vGssW3cQbA7WI2Y7nx5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IF7RlrMG1OYSHqIUN+0i3ba48H2NxtwuRfKXioDoym/pSsahTKQ17qBuD43vuLW7fG/BbL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8v6JmPMFMgFmvcsSouNtiS23zdptY/wDxcFuZ6NK2dFIGrEekPji90xvWISAxPg2uG8BPIFi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i4tQDID0veU944Zmvqwt+bMy1OPGXcA3yRWJYAiwspIPn28/fimstmJHKbqDA5SwvmH8Upd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7WB/92LgYrce9mH13+bfiqdGl+ST3iBASSSTtdmGJBsB2AhANgPG38XBL1cpdgtiJf+Xjao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YnLHZmv3dxxxtt+rt4yqLVcoHX45SnF2ytp4RPSfLRAhQ3W5IG4PaNu0H2BHn7tx6TC+h7p5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ym2cugGoTz8wsbgEb+CBt+q/vYcNjfyQHTl90Wj4vj2zY6X5bG230t9t7DxxRT8Cx25n3x4d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AfP12O/DyIBtvfx77+378EIQ7o19hY283t7f14huR90JnfOrX08qR3GS62AsL+5BvcW88cLE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v/M7WDIGGrn15ntD5S36cSBa1jbdiNshttttx2qagDTrOYwB7wXuCTLRCBiF+Xa4tc3P3+/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3JPnFHvbJtwNthc329tvpfgjJzPujM2sdwNxsFLG3i2w2uB54JbEzbL6Wv5+4JDZW2PnhGJ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9oBGxFhcHc+Tf2Lb/wCnAgtqDrCVquIK7FfFyWBBb2tsTtbx78JW1vfXSWUdaliNLSnz2J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7kYm/g2y2O3g24qRiwuecoqc2+1/KKQ3ZwB5Yj7r3E3JFrjY/68a1BNvOYq5tm19X9qXrSIS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DAXsfFh5uSBxpR3XUgTByOh5S/wBJCTYn6X2AFyflNyNj/pwlRhlIHPhmmivCSQefDJcxiwu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BIxsLbrf/U8Uy6A0V1tYeN8huAL7gjyLf58EJDVMAUEkHfxsADvbzcWA+vBCVuoX80qvcBc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53v8ATiR4Sfb/AHmWu3FYHRY0eEi+23gj5/B/Vttc/wCvESh2YAZeIiQ9ZSq6gYsdjceGAB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gmcG4vKbqsAjVyA2wNrE3+rBbWAuff7bcPnNrWFpFiSTczJtXqmGcYyB7kYr+k3v5t4B8+91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1iLUBLeSyiSySrLgGcrkcscr7/pAY2IB3A8388dKlTBUMw1MUk52KtdY+gkYZBlvfbySCt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efH8PGxUACg+jBWAuzDNm9aSMZzyAuuIO9ibFtiNrA+fB2PFqqLX+1K6huWy8tJJQgZC17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2OK+FLC378VVcvdt71milbuh53MvOjMbj3uAQpuxNwCRvuR/9Hu449fhDXHWdLDGwVToWH9U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Acr2vezWAvci/uF9/rxjAuQPOaZc4msi+17ZfdfNmA83t54uykM3xyhFW8HwLXO1yADa1j7n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6gFyQAKR3H6G5tYgjcDjRS9H7/5ymv4QfVm4sbgm5ttfwcbmw8+2/Hn51ozqAMCBawtYG4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ThH5D3wlT1cdhH0uLbeWFyWHv54w1+T+6dCiAcoPqiYBzwnbJYWAJPsb+dz72uLccN+Fr8+U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4D/KeNOb1D1dQLW8lrlWuAGChj7Ek2v54ga0yfIzQzcX3fy/3nnLmGM5qpQW6joQWGxJFy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b6lTxVQANVjfwiXg8Oo0vFdLhH5YBFwVC2yF9mJkFgRGcWuL/VuOxR4ldifR/fObUPiFvD/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gbspuFva7WPuVBxb5rm42Xi+j4L9bzLU5Ien+8t8N8owNzcAXvs1rkCy7i4Xb/LiyVSx0g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NjiMvF2Cg7gk2Psf4eCEkYVyftu2xBO1rnwLMdxe9vN+KqiFnJBtosm9hYco/WwIPkDzkDZ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E5f5cOqKuo5yOclaaW1gQALENtiAq3AAH0sb/AH41UQQT7RObVbIoT1uKTdPOoJ3N/AF92YA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G5PCJkfmv2R+6S8VUAAoPcSxFtsiAdyP/r9+7jStgFlZFwR5x1HqBsBe4O69w+UX/VawOW1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lbZuvKOBqQI+Y+C3g3sALgX87+17fTi2JE5dQBHzAfL42W4sbXI+bG3n+Zfl4ISJmrgNi1t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bbywGIIHgcQwFiMwzRwQOY1kc9aoBIYG25U3GQvuSo2NvAt5x4olsj5q0XYZ7A2AbYjz2Nv9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mAHICNRXDM3INrW33Xa4JHubki+9gvCspKnL4rfzmg6g+2PoapfBsNxiRucRuCCCbbG+2x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EZRp4jlbi4l8sss1DMGt4BJFiBc5bZMD7E32P34yF2zXImvQAADKF4ZZISSBfawFhdSfmv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Bc9NJOYnRBmMeoBlYfqBALKbexya+9wRuPNm7eE98sSmGUlhxXgyoQtrX2827shub2O7b7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cpJpWHASx9sga1RZhbbxkB422IsbeNyTwrOT4T0gtJFN75jKHqMfc6k/IWuVvsXFyoANsrex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XTMWkvTWxYE3lZlUENsputiVXZjey2ta4Pk+/14tBsbyooF1uWzCK0KL1wLkgewJIBPfdQdj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m5J84oBzKyjMZuvK6hVQgBMcRb6b2ALD6AbN/y8OoIzez98nNmJa3jM2zSCcVA8CwtuPsS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4uo8n8rzLX/KX6Wl6pPlUAAAL+zG/128gcakHpX5zP0X3j9wkvGdgPO9vP0vYk23/AH/z4s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yPf/LcA+P28f6cElBzPWCRfYb72A8WIHkb8Z5ZOAJHk33v7gW3ufaxHBCFbuG+2x8Ha1t7i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SPPkbna1zvuPpbzfbipzyHSChSQDoGlL1n/hyg3JBvce4+9z42t/3uMj34tfObgLVE8p5t5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7LJcAXubNiAbeLW872452IF1CibqQBbU2Fp5pNYkVcgN73e/zEAEgHtN7sD/8AD/Lx1tns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GkWCkagxwmrL1JFLiykAd4IXuKspU7FbMdtvm46QIIuDcTnS56bqcagNkCbkPkBsCAMjt2m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yLbUXvaQSBzl+oNVjX5nzNgL3BAUkWBubC91F/6NwxvY352lYNmObnLJBq6C+8dySRbc7/A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biiWx8NYixAzB8ntuLGwNz9d/B+vEEgczCItrUd/+KLkqu7doBBLHFdh/wDS+Xipjc+wQh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lt3MCQANx9QQfF99+EBBGnKEZT6jG+ZzUg7Wta5IIUk+5Hn24tS3nrIfkdcspmoViNl4Fv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hfuAPn9+LJWtQ21Gsq0koZm8EG5Hym4FzYttYd39MuKGvmObnLBewvzn5a/2qn9ofyj/Z9f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2nax64eoMOp8uehvI1SVn/vDmJKWJa7nDXaMSK55N0KOtp6mtY4ipqJqPTQ8UtekkVAoGvV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3U6vdUy3ptwr8fxT+b5zhzbzNz7zTzDzzzrreocx8382a3qvMnM/MGqTmo1PXOZNarZdR1bW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V1FbPNK4AC3Y4qqcdNQqgKvhUfH85kY5rsx1Y3/ADpTiC+TgoDmrY2DErkCWBNvmC/fcfw8X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N4spVhJkxOMyksQqhS7WSJmAuSWya/gf+HibWNibgayLKNbRPUED0lTFiM8JC7obo5N1Cg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QN17e7hkJ1PW8V+QB5z+gP8AGutzR8Jvw+agkyPPVek3JCy5gSRH8FpcWnhJKmEXlCtTNcD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rFhRUBTVMo/hzTj0yxzFjqD/4z2vDDHBqkjNkjKiqT2jqMxyLrjYoN7BRYnG7fzZb3Gt7W+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6TVNGSP5QVRAWOSRXMblFLDuO6hT+sm2zHiRawtyljEAWPWXSCG5uVfEnuZUtI6xZmMrHk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Li3EymSsURa7gRgLGrgGyhVYAfml7F8WFo2/UzMeCEcQIYZepuscwLgKxFnUqMXAJ7bW+5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SCARY8pq/L+syUpjVi5tZUvgOwA2UnK2QUsAb2sN9+K2Uk3GoMdCVIC6S56/y7oPOOjVum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1lM8NRR1UcU0E6TBo2iKupE6MjMHQixybyp4pOjWZQy/s/o5TZTrvSZXpNldTmVvVb1s3Rp8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fOt+j/96+rXoloms67yDC8mp82ciaDA9frXKtKpaaq1zlakQZ6nosK9RqmgGc0ETE0wmROjx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CGptDZdMsvE1Sj6v1qY5/aHoz7HulveuMRMDtKqFrrlCO2mb2H2+TelPymo9QpK2mp9b0ap0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Hnjmkl0ypdpQ7fhqlJHjoSRks2RKxyxtmivYcfNiCCQeYn0crcLY6NL6sUdYizQ9VXldevA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4CaolCgdOGNnVSFcKwZXVV4ZXI56iVPTB5CQ2saYkuZWjaN2kQ1iVEfXjR+4dOVpwcgHZ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kA/FoPUGZ2U30GhkPPTN+Ilbo0isAzy/hgwWIooYSyySswlJKrdogQ2PhTkvEg2IMpZL68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mSsQ7HIAkwIZcQrHBYvzG7DYEy92ItwNlvwxMja6coWqpUZRFDFkjx08XcWeeGOnm6kwoO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faGDKjsUK8RFlcrKJ50eIxmqHTk6wLKGkEJVjHIzkhqrEAqpNwqkI1vNocHnpIIBFjKtUU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dBGjLHMuM3TEZjpol6kpMca4su90Ct+he7iwMRylZQjlrKvV0UiK4MURRJusruFV0THNFRk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uFVf4lPFoYHrrEI5giQzwkyKI/zVCI7RhAY5SyNkyPKB05uorKQO09NmXubukEHkbyLDyE6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SJIn2ur5IrOGhaBmIwODNYbq53KHgKg8xICjqtvxll0zmCOmmckMrnpJ0TJKiz5sgwZ0e1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LZtgfbitqfslitlm16RzbJRkaYJKjUE1CoMNTnSpJVQPMxkFS9JKRjFTRiRlUSJ+IWHJ2d2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LlqeR+4zatH5ooWo3aojM8y09PHR1UEMoNalM0f4lDM1mlpzTRwVaSyQyCbJqabNsGSsob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NpdtJ5lBSorHqoGnrK7S/xFRBTw1UxFTV/hIHhNW19MZK2n6fSRJCrt1ZESHC9ZS9yJoSrY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1xo5YVr589Sniq6qln/BxU8Csz1VJK7U7qfxLxPOHrGVAsTBGKRo4VCpA9k0rXIt0yzUtJ5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lafVzSikMkay0tbJWtWWK01NpqQ0lIv4SqUHCnmj60MjNJKkjIvdIAGW45xxXK3+vL3/euk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x9BQvHVwvV1I1WsoWqwEgrXmVI55YWFOHuY5UNQhyHc3DMubQtF+cEcjeSn+11TTanqi0cm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qk7UlTJU080sk2mQRRRV9HTqSwIqmaMxyy5tLS9QZ5cBWwuo1kCqSoHhNpbdD5ioqmp1DWF1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R0+q6ZzCehOavUI1jSGKro6YRPGlVT9WAgpMPxhWUkZqEytckX4od6QACZOya7o2mZyafU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2qFlakqiwleqkmpVEUNMYY6pokeVXd40V2DsF4MpvaBYnmZCNzvo+nUtAV1WoGgmn/ALwb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VqZ0/DiGd5M5af8AEVP++wJCKmBZFdEcqbsE8zKCVOYn7pQOYfUej0cSahXsFpzNXwaZF+L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INCtXSac6llgptUkZDXN0xqE61NMheGJmiCoC684twb2Mwuo5x5i1KKoiqpq8HVhVadUhZ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Zo4KPS56aVohWTGpYxyPFjTQNIYjnk/Cs2b3CMqk+6ZtqkzzLRUuZgkmSbTqWJpJp43/u1E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NMRCy5Oxjyh2xv3LLo5bSwg/4mRlpamZ6UWh/ERGYK/Va4KzPNgyByGaPHHBrhiEdR0DmC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hD06aY01IYl6tTDNGTAkU07vMd1njjVU3QcEJKxaXGyRyMiGmSCBJjUCSWpYi+ChXkT8VEi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8R3b8BPt1Mr7z2SQWliNFGs0aSU01RFDDLUVkaxyzRhhUSLFcSfhRT7I5ISM/rYMpNdQ2A8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Ub0OkahX1jFY0gkdGjiqOq1XLhLMr08FYwBSDTFiVsIQuLPHdu3t45lZrm3X+87mFUKuY6Bf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R9O5W+Hvl7RqCy0Gmcl0lHAcrxhYtKDSqjnZryySPsb3k24/TuyqK4bZeAw6a08PRVP0Jx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u+L21j8XUv3mIrOW/W0/CwmfoWL2JNnYpbJbhGK2BYEjtv/TjyM6stemkYqLggXszWAuptY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PEa3PlJsdD5y90KrdB5yXIZWJAtsGP60sP3v8vEyJcKFe3YAABWKMCQL9wuLkkfS38vDohc2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5ZKWJfPte3urLc3828Yjz7cbQLACUkliCTq0kUj8g3JIAII8gG5I/lJ8X/wC7wRYqIhsxF9h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3+YHe/vlwQIvoYg8YG2K9wJyF7gjwxH3+3jiQLm0UvZFaw9HSMJolxxCmxDLuf4Re7Wv3C/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RWa6rmHC3FK7VR73HksNgux9/lvfyfNxbhHF1K+cfOGtYaWkvpEeEqtbJSV9rb+bXY2sB7+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ZrBXNlvc2zWmy6IVwHgggki2W/nb3A+Xi+iAFuDMagi5PWX+jtgDbe3vY7kXvuf4j/AK8bl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YW8UnYCL3AN9wpFvNvqfoTbjXTXkfVmWr4n++OgAVBtvvvawO328Di2w8hFnGx9/Fz7nbcD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wBQOQhGsxFgPGw8Hbfe3jcD/wAuJIvoYSIqUXvJO9rhr+4upAsNv34qKKFOkJWK5f8AiWJs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uJFvr78JDn7Zmev+NxsVB+gGVwQB/T34a1wtuZvCYzrNgWGRUm+V7H9V2G+xBO23jh6fgX3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LdVFnYWBtcMS2FmJClGBuACxv8Af9PFVXmfjoZtX0fcv8Mo1ebyWva9rkDxuwBJJ3BCsLgEn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jC19b/rROnYMx2te/yLa4QXJBF/c+N/5v08EuHJPjoZfuXrGeIXyJCqWG4sxyIJX6EbfUj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ZxbwH+8qxViLnUuP3T0py2QIhu5YqAbAAXBBxI8k3PkbHj0mGHCo8p5Wpyb3/zm1ctZdeJdj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eO76D68GNOWiLSKOr36/8zZqT5Nz9SQw8W/bxvxSnhEsfxGPAfBI3397/AGv4+u/9eGizt7+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9uCEISAD5t4F9if8gLDghM851A/AB2/TKMbbEGxIJ/p/8AYeODiswx+FsLTs4I3w9e/oj+r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E3JF73JAUqfc+L+/HbQ3HunNFgSvqyzwG4N7kEfTcAk7gex8cPKIrKTudx5vYXxF7Xudyt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3RoxIIsRe9hfYXYAAkDwLb/AF4L89dJbEj8w8+PcnY/qt9AfvwreEwjOoAxAJuoN7m5xFrfN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OQPi8gC1/bKtXCytdRe9gP1fa5HEYkWDDyAllE5XH1/9UqEwDFsU8Op22Jt5Av4IPn2PFKc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+/+8kKZQMSuwLKQw2UE74kb7+/78bkGoB1nOxGoJGvx/tNG0WInAkLe3m1wD43FvO97cXU2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vcCfLt5AA2AG3i4t5JPC1eLX2/H7ptpngQDlxcXSPyu37ePbf/yNsvFuKo8SZb7iy7gCw3H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CEZVEbMCxBNhawUXORse0ix2N9uCHS9pXKiEBm2FiGBHk29rE7k34JhfVjpljKSPC+1wdhY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+b/LibHQW5ysvlDH2lR/5WkNVoWDEHz2gA3Ivf77kH+nABxMwHE0plQ1KLMEBshYbHt83C2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t7o+28pqVMlgBMZ5hphBLucQXe4uQBcXJ3+Ubje1793GqgcwsBovDKrZQWB8R+PwlQMSyEg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F7KCQdjt5/73HXC6BfFGFhoOk6NSlx3WU3B8EAi3aMdtx+xx402sB5RVYknTSPogVjvsLX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17fW7b/AM3FiqCvvlZ5nS0lIcTjscQynH5STawFgNyB7+44orHxef8AabKYAo0z6xaW7SWs6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2NgrL9wAOOVW526tym2lp3J9v9U1fRHCgC97A2uLbEtZbXuykj6+3GNRxfZm4DKMo5LLnFu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2AvY7e5BHtxZCOGItYWA2tlYn3IB82uQeCErmolSykAEi979vvkoYe4sP3400r/AITPXPhU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33A/oQAN748eenYjKcHDYbE7nYeG8lb7gX4R+Q98hbaXbQyqap/wnub3LFR7DLaw+hO3GG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L305Zf5zBOdLHqA2H6Rsb7jzuNvF9uOI4JOnQf3nVw18lPL4p445sjH4icDEgSsSCB2FbgtI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Q3y8KgUUgvqzcfH94nnvW0ALowXulYgCwCncg72uygtYGwt8vFNE/SMfLLLM1luB1vD6fFk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yku6kBBfYKueWRJJy7e7LjtUWF8hGYNOe5BcqZqOjgKigC2Iw9irA+FULcEt/T7njQqhQc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TnLVTghvZDiFLHuVAy+LkWAvsAPHDSqWGl7SwY2C3BAAutitgx2tdvN9uCEkYhYlSbML2GY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gX3t44JDsAGIPEozRzUPgoNwo+osAWvYkL9Tf8AqeCZ+P1zCwVOBN2tv+qwY/wAAj5yfY7X4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4+P3zNiNcpvZrmORqZRhcKAWFxY+SuRA+puAR+5x43IdLeUxksQL8oVtcWMNZ8SVJse/fK4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FoYjSLGzcyx5AGQLtfJblT9nVLkePPseHDjrpFtyuesVHMig/Nstyxcm21iMhvc3XcDa7Ze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0iFbnxCAeYw2Sk2xtszWN1FzZSdjiyn6cOKltc4+PdIyN5RM64hIyNwRcXByAxuMSGtjte/C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V01EjJtX2sXJF2XycSVFxZv07+21zfil73t0j+6Mhq4Zb3DYndmPde2QUAN9PF/24SEcRaln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rrivgAMSbq2/nxwjOq8zrLl8IkzSVLSkX7Rex28gbDp2btYkDY2t7cYq9QKpE0UaYIDEWb0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R+nL+Le9gb+B9z98RxhNZQL9ZrFJQczHT+cu9MVdBYN/CTbb9wQvgBfb3+vFfzkKeLi09G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aScDWIU23OxJNiwPm9tiW+v/AE4R8QGNwPj8IwBPhp5ROnfG9gAT23Xa+x7Tt27k78VfOGA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bKRlFi0rVdJZDkoP0sTmDa4tvvuf8APhTX5AkNb3yO7q9VlErpssh2i1xvYrnY3DEfM1/qd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AJ01MjiXxjKRKzK9rKCpFrrbuPnzgPp4H/43G1XU3LcMrZAQSBr5R5p29SgWxysCD83kb2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rwxPMmKgcXLLl0m6csgBUUge2wB8BQLke5OPFqsAFvK08Im1aQRigJv4vYm4IFhcndtjt7c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QXBPQS90u6k7eAcRtv7X8kfvxajkALbS8q8RAHnJaNrKfuN7Lew9xtYleLeUVzZgfKARY3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2t4/wDq4IwYsCesOT5BG5OIv8w+xtYWPGeNOJsTsbgkkHawvcjz5vbghOfxva9i3cbAKf3G4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U3GQvYEefNh483uNrC3FT8x7pKJnNr5biUfXCVVgALbndu4+bG48+dx9uMrllDHradCnYOo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pgqVJsQCjk3uysSCpytub3/oOObWYHhmpL5tPEuU/df4++eQtU1FqerDhyoZsHDEeWbyrgf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+bjp4HwgWzC0w44AlTa2rD4/RKxLzEqVMi57CTcOS+Q+pw8EA7fXjaCwqKFXMDOWbcrSz6f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2JsEUkIQ/7C5vhl53B27suNuewsBYSsi7AdLS6UvNqgkLKGW5IIfBg1gMQFBLNYtiRvZu7i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trg6yci5u8FXDk2KtcKigXtmAflyLDIkkXy4RyRyGnrSSQPZFX5yVciZQtiy2uRtbK9huy/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JGqqWPx4vwkyLm55VHX8wEqSAb3N13b3ALfNtbb68UVajhbMOkAL6CO6PnZJBi0nzDIAsRdv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+/FKVTe6nTrIe6Am0l4+ZxLc5KRcK2V7s1xfvHkWDC42A420iWbXUCUk3N+Ujp9WDs5Usw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LWAvvcD/Rcsd+NUAQCL6iYt8QvxEemfwuejfPfrp6wa9FoHIfImkSanXzqyvqGrVzt+H0f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6jzHqeqS0tFRQBh1aiqRXKR5ypDAkEdZcpBAPQz+ar8b/AMZnqd8dPxAc0+uvqfVGljrGbR+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59K9POQdPqKmXQOUNGdyFnkjjnmqK+p6aGv1Ktq6zCJZkhitpgDhBuY1zp7J40nq3llvv0k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8ylmFwUWPL/w93zcXBSeUCSdCbxBQTujoh3bDJVdzgAHJB3Y+4BF78WqAAun7UQg3JHlHa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AE7lZO8FmDixKnIXItueJknkbG0WKKboLDdld7FFZCoGykkEhz5PzKftwSokgnXWfbf/Yw82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Qs8gmqOV11/k9ysqsQug65Vmms38KwVMNlAJswX9PHUfWjRJbMGVZzWXJUdQODXL+m8/XW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ZplLMQhW+Lr0emNiktsb+B/H9eKgLCw6SQSORmm6RGojp2Y3JMSxhLOpVAzblMlUg4sQ25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QNZEvVGguFs7OwDxEoe+QblMb3U5Huv5Vvl4mEkSsjLH4Adund3ACuz5KhZrZWUsUFjZW4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blwzNZ0awEkiu7K6dMg2KlVuLfKdr8EJNUamA2QFgqWcFsb9Ty7kMTsD8o8krwQl10bVJY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Cr3EsSPBuO2Tbe+/dwrLcEgayQSORl7T8HqiNDMBlipNxkwBv727Qf1eSOKZop1HFmVyrL5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sjZ+ZNU5i9bfhArND5H9QNaqqjW+dfSDWIlpfS71RrZSJKnUNOkgUr6dc7VD5F6uniNDWSd9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xO3dzsNtF3xOCZcLiW8S/wDbdv6Gbr6M+nbtb81cMEwu0wa9FjYOPEq/X9ZfreKfh9FPzP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PnKWvcg+oHL7zxcycmcxQS6RzHQpEGSarpIzknMOgYZdGsoXnhlVlDPuQPkuOwOLwFdsPi6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OE/WDekv1hPruFxOGx1Fa+FrLWpMOEq3x/eW4UlJUwQGKQzQVMPUjezvHLTiIlHvET+bIhUN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cZUqEaXlj0+vl1iFbQRLSU5kKzoXjFMzYM4RDg9MIwvdNdVyIN7Yy+csdAcHTlMr0yOlpE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ez2a13jXwIkaykkMGs3upj7u1r8NKSOYMj2gY5AhZHXtMXUZnUgYFHaNQIqpAMQ2TBlVT54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SUmQfubtSP86ULG7RQnKOOWWIElxm1nTuPbkeCUkEGxkXV6PEyiIRo0TypWBTAweolKAfh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5iSFdMmCYu2Nytm94kSlT6dMtRX0klC0dHBFTinq5SbV1Q5ebUoI6aFcaR4TcG+OLtimav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nkZA1mk4iKERmAVEZVFwMTzuVBhljcIWLqWUggebhgtgxtVr6GIQRzEr1Zp7xhpVk6QgAS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lSKFQJZhK+YkMztkbkXbJW7lUPIjJqdkLMLLEQqBmEcwDhQEUdb9HUe4ZgQ6Yq+JXghJbSt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KfVKHFYpqCWSVZPw+eaQSTBSZSJT1FhcyIQ2S24ggWtyEJqWg85adOEJlqNLqBGqy0WpPIY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1UEoRqco7ZRKeqiNdWXikqRzjrU6k3E2DRNQEPWk07UYw9ZQGOScPC9RUUqoslNFUChbKN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ONURHV2bJCvkSJoWpprzl60/ViKml1N6VKaSTpQK6OJI6gURDNLW2pUSopGnQyRo8UfT6L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NOesuVrajW80Wh5ip1ho6mkmejmfCKsj06pWSalp5SKqrpqsEt032LMsbKXjYNBgyYKhBHMS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9M0mLnvTZKIz1mssKiNqqropxplO7qwlNJBUz6gWiBqE6lU0nVlapkTuOTKsqxFLgGw5So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1QurVMMFTVyz0lNVHTpHhhWiiVANMq6VWNTRx4CndKmMyBZJnXN3bhrL634QFQgZTLzB606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vplHE2os9F1INTijp9SqOnp9C8dTRAzrFWVFQ0shMoKyI8I6vVjZYZwOYIhtV9TKDSZNNN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aJxEKOfT9UoIeoKagpNJ/EhdLmilhmiqVmRYilYtRToFQIZKgLe+aHeEm2X90y6q5w/F1c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G601LHFVUVFHPUv+IfNZFMmnQAWjlIkeXDCSNmcFUZsvvMeWCJtQ1yGsllrTPBp9XFHprR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O6xapU1VS5VxJBNUNTUkSRQwwSlpV6ysWrY8V/KTY2v0jl4A1JHDTQTUJmgOl1NQ7K1Zqcx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GppKfDqRioy60owUdiZcLHp9YGm0dLNKIq2Ksxjd6OCBoytVS0cKl6uGNpYz0GcRxlGBV+5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gh/2/jzlranmqvxk0KspnMNS0ZZDBCrwj+7oIJJnCzVN2Yh27pHZ1xU48EGfoDEYdL2qWaKp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pnaGDrNFTSWcSx5M8cpYAqICjs3zMypwRc7ecXMKStIiRKaaNKiKID8TKrqqJNPBFFOp6tU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pXZhYMvEEgC5jgBgCRcmM6yio6wiKZZWhwWKlinqKWCOF45VeVK5YBfpM4jbpDdnxXqsFb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ugl2BtLKvIvPvNVFoHp/6V6Wa31L9VOYdK5E5TqYIwtPy7ST1dNWc68+arKzhYtD0flKn1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oY48pZY04NlbPrbX2phMDRHFWdbnoqLq5b6qr/pm7aOPw+ydl4vH4lstPDpm95bRQv1mM+m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X4bqyihfrPy3yXWTGR2IEy6BotTXSuVChryR0nhe4mTAcfp+hQHd9zTPDTW34ZZ+T8ViBi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5xUzZfV1ngr4Tfio9L/jF9FuWPWz0o1FqrR9Z6+m65oVS8a63ybzXpvTj5g5S5hp0/wCBqVL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mlqqeups6aphd/D4mi+GqPTY6rybzX0WnfoOK6qQNfSX1W9X46T2DppI9yu+5ZBaxbZSg8b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rlgcx1tNDUytwAdPj9qX7TzcC1msAPF7kDax8H7/AEy7eHBB5GVS5UdjZGLDZd7kA/qNzb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gFcw58oOAafs1vLPTC4APbc2ux33W1z57bLbi2Z5JgbEAXAsLqNsr7bE+bX4JJNlY+7+cP5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tfI4n3JvvxOqn2iJfvMyW0tzjdxsRcfpUN4vtZvYm3txYump9I/3lJFiRGEwG9gLFrWAKlS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39+JyjNmhK7U/MQDa7XGK2uABe/jyf8/pxVUzEMAOK0vw98+hknpty8ZNgAbg3BG2yXuNwT/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y+EX5y1rmoemVZrGizdoG3sQcbD6KQfe3t9uNCqFAUSoC17XaaBSShk2ubBfcEAX8/wDr78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Cz6nxZv3yegYFvJ/iANvYDc/w8aKfNfd/KZKnjb3x9kDbYA+CPGIax37dwD54viQMxa9tgL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vofB+/BCN3f5fe2RIsb73A9/H/TghImoe9/G1xcna5JsoA+bbhStyD5QlXr5LLvtcFvfzY4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+GhMu5gkFnBwJB2ANz8tiRb5vP78AFuWloTFdblUM4YgWa4J7gbD9QBPvsbbnh6YJJtztC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rAHHYWNtwTb6E2Ow3txmrLdbkaiaMOzEFW9GUiuLF7KSe0BSbW+jYqdwbn/XjLOvRAAPW2W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8MCXUi2O7EoQd8rG9/1cE0y/wDLrXqIxtbJb2IXcG47T9Bbb/6XGSibVAZmxDFlDez+meleW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5sBYb2+gC2t/px6nDm6oZ5iqb5tJtXLL/nRgArYiwJJuLeL+dj9fbhMd+R++RQ5t7ptFL8u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9t/34ppm6iM3M++O73/AG22G1xe/tw8iBcXt72v/TghEi5Pnztc73sv/nwQlE55Uf3USoIt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IuT5/fjh4y/zvBXPjYzrbPs1PEr0yzN6LIhV+oNiW/SbbEfW3HYpiwPlOeTbMbdZZoD2gg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xsdrf+fFkph2JAx2IAB+UGwN7+Rut+CMpsRGr+Lgi3zbHbE7bXuAoJ/wBeCXRIqCTYC+AX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eTb9+K2ayD63+qQ3I+6M5xdHPcQAMiMb322sDv54VDxKByv8ABkAjhHUiVSuyAY2/iUnbfa9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uD83BiCwX3DSW0/yij1gZWCAWORCjI3v5ORFwfptj9eKqIu3x8dJS4sCAPCfj98ewGxTcbvl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Af6/q43KOL7M51fwt75pehv3INjcENvj5+Y/QkE3v9OBDY2tzmOXuA/Q3H6rGxA2ufHuOH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1Ir3VlPWPGHkADtYi/d5Hgb3uLf678Uxoi1x5Hvcj2+bf/AK/6eOCEQZgLb42sbWJ339z7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Cs72G5BN7C/8V7H2J4JjaxqMV4heRsoDC5AJNiL5WFgRci+9u4jhw9ha0yVTma1r5eH/AH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HexFm2Nr5IfOw+314akeIr6wMpqmynTX+8rk8OLMcSRYkE7DYfKv3uDvf241agE31EyTJ+aV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GDWW+172v7Eg2v524sw5uAfdHU5c1gOUzuOMiQrZb3YZ3ADW/VdTcn39/4duOwh1OnOWx3N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wJBFgQ3j5gb8WwhIksFIQLZSbeB2kHFd/msb4kcXJ4RKiSGNusfw7nbtHn/CdiAbm/gKL28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Twia6RJpi50v+rllo0qQlka6m4sCVtc3JVQd/r/XjlV+ZPrTbQOUIR5/vmp6MwQEbbWubkk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F/PGRBZiL2BE2scqklfDLvTsMVBJt9djkLFh/Tcg8NCOGc4k3VbACxHzfwm5Nz4X6HiQLm14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n9eWLAi+wtdhfyPr9ceNaDmZlqm5AtYzeGNwbGxABN/e3jbcX2483O1Gk3yEk7kC2523BH9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VbU7dNh3KpIyx3OR8Nf9+MNT0vYZvpC7qPJZgnOiWVjc42Jsd8SCwy838BvfjjVhaqfc069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TyDzXHlUVK2BKsSB7bBsjYntFj77k9vCgHuyehM2X4s1pgWsw4sPfvDF8gQVyIDBSDd77gbt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B6mM5spsOG0GgibJMgosRbckDK5cNgdl7gQo8Fm43A3sRMFR71GYTSdHU9OwyxwG1huouWW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C36uOgoyqD60z1DdsvqCWSmsW+YBVHaw7jZt7ICRcbp7bbtxMTl1I+7/eTtMtrriCVAWzbkt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P5eCIxy2uJIU4Cv9Be4xFifO4X3Nx8u18uCJWNkBPUxWrB6ZHkkD6KFJIGUhvY3ONj58/w8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IMyshx3t3Yhje4sd8z/P59/PGmnTBFzMtViWK9BIqrr2Um3b0zdDe1ha4Zg67Ie61zex4v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eluUp2oa2YhI3UNtksW7mB3/SO7fHx/y+/DFah6XMTS3PWU2XmeXLFZHsbBRc2xBu7JZxku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w6KwB8z5QOptfNFY+aJO4idlBAuGKt23tkQPmUXsGW383bxaEY8lMWwHIC8eR8yncmQCxQX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G+Yiwud+JFNzyWRzIIblJOl11mKguFLAWDNldj4uFO1xsD7nhlpVAQcthGj06pmLmUAebsTi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uDiu9/Yrj83FrUnbmDpCGiqZGKHOy4iy2sTuDfL2YXX6XA+bihlywlkonLrlckgJY7KoBI97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MlYkEm3hEvRcxVB6Uu+mRNZVU5WJZS24YsSdxvYW83v8vHKrE8x4p06KZB638Xw0velxfKS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m20gAI2uux2txzwDfvCdZaHBYU2GUt6UvtDGcVVrgtYW32sNthfbYcDNcEER0w9rNUOi8P2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G5AIAAABHze5Y/ba/0/Txncaj2zSmUALT840qFIUXUXVb9pNrX8DfcW8e/C+duUZm4QQZU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rrgo23Hk4gnz/wDi8Jkyg8Rt9WIQMgPW8oNa7ZMVJBUY2PykXu1191IF/rxchOmU6v8AHn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Sb+8gHJLP8AYm1zuFJsAGA8f9Ay7cdOnYZQeszyU00hqgLY2F99rjbYFTdmB+1r8aT4G+Oh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3rlkECLwbt242vawOygkn/wBf8PFw9H3f2iJ4RNp0m1kAPt9RcXANwfJP9fPF9PwL7plrflf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AHId3uL7bWG1trg8X0zoVt4ZVcXA6mS6HAG4Xwfr5vtb6nfiyUk5tYfbe23gA7k7b2HuN+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nHp9ZxG4HtubG5P28/wDThZZAIK+/uQPuP/T7cEID/qNvA2BI8fe/nbghIqoIBO3my2vtYH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FNXr7v7xqTBW5c+GUfXiDHKNjc7/U+Rb+nGWocwJt0m9NKgt1B+PxnlH1LJWKU3uMHLEn5iF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6fQcc2uFGtvFNlEHMTmNj6PomeJuZ6kx1MRLEBZipyJAYBizqygW3uQLeO7js7Mu1IsBra05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G/50y/UKt4qmoPUsyuWJBMhjUi5Xa3cEb/ACUfq46Vje3WcqOqbUpRsshJOOPnHFvHvfKw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akpIVvYsZWzEGwMs9PqkgOJkIuAwuykuWNxfHdbtiLixGO68T3I9n4f3iM4RbkmWGLU5rWLk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OwBdb2Urb2uS2LHiDRHMDST3hOvSM6zV5gt82yAHz4+NzsMQygHG4Pjty4Q0g1+DwwzN5ym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QmzFQEk/4il1vc5CwACkkjbHux7eKKlBFGtmEA7W0bQyT0jWJHZfzGZGwL9zdzoGYXBUbO/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+bjMaVNCCE0k3JXMW0mj0Orl0JMq7hCyjctmwDFmt2j3NxkRjxroU1DCyk/wiUVXsCA1nk+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CqFMju7lcQAxyaUkBcYwxsTYfq4vKqHKlRw6faiJWYaMAw8/S8U+C3+23/tJ5/jK9bH9I/T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0R1qsouXnonZaP1H9QqZJ9M1/1FldTjXaVCDVUGhE5KtH+Jr42B1V0jryhSxGo/lNwFgB5T8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74oFckFSIiB22L+bkfsR83EkgczJjZLSqQyjG11sx/wCHf/3ZYfmqbG/uMf5uJvfreEdRKM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slZ3fcxEBxikS2bwbnwcWx4vS+QeV4XA5m0eRgAtGcWPbgVDOcmjJ7mBsyeDv5Py8Na5Fp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q5dVDgxuoABsiv3EPiHF1FyotlYlv4eHCsfEYs+qn+wA9QHrPRD1b9P6uqueS/VWHVtPpj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WiQzz3LXxQ6jp8ijAC5kbNsseOjSAqYelbV1JT83xLOZXDJimtfLUAbL7fC3/E+j+JhIIwo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LQklzH3bqXJKquxsFyIa/FbLlJEeaJoUamkusQVQEJUdQXOJGCptZcB23Fi3cfNuIkEAix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oCvTZZVNnWJQ0aSIFuDi4a+wUefmbgkyaFOrAsWZAoswtdQjBVkkDlmCCzbEnYt/DwQkpS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zyUEEgEfmqHF/bvG57fft4ISdhhVrxqmBDHA2sqtkGYm53kKjYE2/wCbghJmlpiWtZm3JU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A2xe2O/gf58EJYKSSWBixkyCAAWDG3kNck2AAzH0JHj61sFFs0kEg3HOXjS9VSZY4Z7SKy4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Ijycch3ePlx4qsCQbaiXLWsLETzT8UXwZejnxScqPpvPXLMFVqlDJ+M5b5t00jTub+UNTh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8wUyifT5UkPdFdoJciKiGUbcc7aOzcHtWl83x1Pvqajh6FT7H5z0Oxt4Mdsev3tGqVB8SnVD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Z/EL8F/rp8KVVWatrNPWepHpHA7xy896LppgrtFgM6tT1fPmiUV/7oRA2MuoUgNBIe+daOX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2M2UtTFYb/NYFT4l4nQfXXqv1x98+37A3twG2ctF2GHxgHEjcm+y3rfV8U801E6tSmrSWmmo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ndWemkjkZFISaJ2CzKHjdWVumwbtLHz4xankb++erfDc7coREmkppGlweRx05ROZlydHcC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/U9yBdXBFm40o/LymCpRMEUIkjWWKFeoyRKxyEcaqx7ZHjQkOO5Q5vkMW7cuLpmZSvOPYKR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eJ2lVEkV5alVsJ4ldb9MB8mj2uFxNzjwRYR6JZGdVxdcpEMTuEcZoCkrzWsw6m256iHcYo3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aUGJEcYaBj0KqnjBdo5EYGWWOWTujVme7I+QNlwytxYr9CZX75XNT0aXONVqhIq/iKZEmY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GSmVslePpLZ43sRHGBG2SnhwQeRkEAi0gJtHd2xRWMjmNZICBUxysoKs7o20URVs2RCcmk77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U2N7W1kBNpCwPnUEw0bnpB3iIii/EE3SqiQEQOxjUJcusmSqhzHDqVA8V5E5tFWOZTGy49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UTMVX/dhcyTqSysQxCX8JjiWzdfR84Q0mmGaSVAyxt+Q69RlYzE2tPGMlZwSHYKfHvjwP4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DBJCJ3ip5UjjlspQK9Q4IeRo4pYUv8AiJCCwQjt6fz448Uy1QQLHQye0+t1OONminr9OepRX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iTdFVXilncmUE44qQF/U36eIJAFzLFuSLDUSco6zXSJKeTVtUaV2SrmEUkkcismSRuwc4ma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ze7cIzAr75dLKJ9bq1kA1esYI8KRrJBDHCrxdR1ZZI0xNKvddWQdRl+e2S8Vx8h8xE21IQ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cmq10TRpFSMDWVMUbOcKswQky0gKsS7FTHhjv2rxAN+knu/bLnRUdca0Lp1brP4l6aeOeS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OhkYMIoljZcFALyZN3ZjLiGbL7zJyDzM0jlfk2lpzT1bUY64lipoZqunZVpJHjZJDUSVMg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3ZhGxVGx4XP8W/3lgQLoeG/3zR59Ljkq6FU1imqdMkjp9S1anpqMpUVGp1cc8f8Acizx06/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esrEQGKphkhiTKz8Vyct/DqJKR0MkSRqOpLRUys8iujt14kMcSwy0zz9OKrpp4o5LRJlGK0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Jyl06dWV6ztrYGlM1J03YrRiluNRKSyLFXQPPO3SVFziZsp/nReIIuCPOEnYtKdWivJHUz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HUjaM1CSEVWMj1/SeSMowPfC7KxxTiZTnbzj9dOaNWWKMLJHJKXpoz1EZu1BG7mZlmQZqY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6QVQRY4koWWNy6zSOIlxEmz4K7iSaSSPGO34jc22C3ZfHcRlFzaRs6/lpUDoqtM6U8UtPUZ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xe0bqOsZpV+Z2srZdprcg6DUy9FBIHQR1y1oSVuqvqSRQxZUzCqrairZVgoqcM5nqUlASC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7WDnK2Ixx13AW19Z0sNTLW85+y39nX6LiuOoetusae8c3NMCUfJcdZB06jR/T6GoWbT44Y5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m1CpY/mSI1KmWEQXj7BuBsP5jgW2piKZXE7QHDfmKQ5e7P4m+6fJe0rb5rVl2Ph3DYfC2L/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yeEe3NPXvxh6i9R6a85cs0bP+Iq/T/nuKHokl1qf9kdaWkKIik9brGPGwJO1lZtuPqGGpt3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6N9PQGmXOv2jrP5sn9mF/aFc3/AAHeutPrGpS6xrPotz7X0uh+tnJMBeWaaggqp44OetAp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5KiqkRQF/H0clTp8pR5qaopvN4zCri6bJ4ay+H3/W9jf+U69HENQrqxJanfKV9Zf9Q/2n9Ef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9RuUuV+e+R9c0vmfk7nDRNM5j5b5k0ap/GaVrGi6vTR1unV9JUrbOCWmlU2IDAtZwGBC+UZG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ytPSju6mWspzC1wyzZ9MY3XYbE9h+otte3zfLv7BvHFqqQCDMr+IqOV5daMWx8C3hjYNv+k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uN1H8l9/wDeVVNaYsdLy00hGKpY+CvgE2NrEgfpv5+mPFkpkotvqbr5xuBb6+w37Rb78EIdr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Pj3J3sxb2PEjk3u/mItTwjyvGkhtckne5sALZXGQBDdx/wAv5eL5TGE5uD8qkZAW2tluTY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ISt1ZLsxvs1it7G5UA7qPLHyfobcVPz5W/nLKfpR7QSElSTkSzbkDybbEA7E34xgAWEtJJ5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VbkWsbqLDa1yt97klv8/l4sQa3PKRzDAc7TQaOYHE5bG252xFtiT4AJ+3F62zC8xqpUkN4ll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qLWJIXEfcL8o9jxpQXN/KZKgZSQRl1MkBITbfawv7dv6T/AK8WyJxkBsLk7Ebf0JLfRuCE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3HgC17bC5/rwQkNUzC1j/AFB83PzW3/w7+3BCVKvqCA9je9ze++I/Vf6m5txKre9haLm8P1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QRclrE5bNc7i29vmFvfizu+EjztEuvPW8x7VpMi+XnK6knuNyVVbKpBsT+314hVAJI0IMZT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Y5EgrdTcZMuI9r3LAYm3bv8AbjJWvw+d5qw97PfleUyqOchJ3BO9wBYCw7xYXFzsfPbxmnY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zAvsSexdgAQFFgWGx2Ixv5t/rwTRp4vZL1y4WWpjBbGzDuFzfEm/kHbI+PbLjDS/8AkXAv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erw/7T01yybQRm5C9gUeWIxuAS29gSPvx6rDaqptfWeXqjUjrf8AvNu5YP58X17bdvtYWUE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jHfkfvhR8Xx7ZslMwUWvc2+u/t3Wtbimn4APKO3M++Oy3ym3sfqASb28X3tw8iFyBuDuCf8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/BCIOSG2B2Nxa3cD2739+KGILG0nKSL2lD54ntpgUW7pVHm1wova5HnxxycSe8xmGAbwljO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WNx+EzukY3T33sQTfYjziw/i/047VMDKMvWYCbkmWiG1l8HwfNvtct/wBB9OHlHO+vWKvvb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pJBJG1rX4IyczGrODce3ubDax2vt588EtiRDXXf22bYEHfcfQ4+eEc3QkQOoI84wqO0Ebk33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9fH7Dgp+BfdCVivv3HwzX3I+Y3IO/tdRt9bcVYjRR9bSWUfyo9x/lK6FOxHgM2528DtGx3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ih4j7JmqAagebQqE9U9xuHO1gMVG5IA8nf3346C2AC28QnLxH5Rbc8v4TRdAl7VPkDYAkkg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wCnCFLlh4ZmDghbDUm0v8Eox232v7e+w3977cXvSsAScwl9N+7JJGbNaSIkyVTsT8u1ixA2u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6hTbWbCLG0AuCb7bEXuT7je5vv8AvxEiN5CoFgSLKTa59yQFBv78KzFdekJBSbtsRY3sNyQ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H3tbhpgbmffGsyL3eFNsR9Dce99lt7cHP2yqoPEbeHKsrdZcAkncubEgG+63sN8Lf5cW0zao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LpfyMgKiUKZb7GxxJJ/qR5te3keONLMF5zLr0FzMl5ikWRm3LY5G6uSq22JYm2ZO/wBh7c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4wB5kXzSgqc5LYgKWIW+N7m5YZWst/rbbjsUyG1B0YS6Pwqt7NsfJAXIbi1huNwTcb9v83F0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kVs2+7G59iRub+drfp4sp9ZU/Me6OYu0LckLlkCL4lV2NvOwAvvttxXUXMxB5fFpqoEZGB8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9zmtyLhz5tf9JJBt2j6jjl1Ok00unv/ALTT9FkIUDI7HEL7Ag3AJP6SP34xKFDsBroZ0L5a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PZL1C9k8ACx+U9wvbwT4P+nExyLG0cB+1rm43uLb3b6X3uPt78EiV2vI6p+tibjZbsfFz5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5nS8y1tHt1binoF/BI2ve6gf0GXHnZ2oznIxuQt7eTv4I2299v68K/hMgXDqeglV1U4xyG4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wPI3/AM+MNX0vu/lOlT4nAPk0wnnMAKbZEEEg3swstzsPJIB/bjjVfGxZZ1KRsgsbj4E8l8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LdQXIFi7bkn+VVPk+ce79PCr4DflrNIa4XTVpguuRBZDv2iS5NyEx8g5CxDXDe3hl4rRbOD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hfxQKBDf5RdhZrXJOYutxfEuVZSPFseOhlJVmHozn1AS7nnrL5pYtkBYsFuQoW1gQSVP67A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NtPwi3WZmJLuT8cMsdOLSEkW2GIIU2KqAA6+QPfhwCb26Sm/d2DcWb9mS8LrkPBBJs2RFna/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AF4iS5XKdQ0fxyKoyYgE7LfPA2Fha1rMR44sUZbs2kph5p0IAvYXBFwBkCLb22Gwe3m378A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AJ6GQryI2wbEsRc2ayldlUEHcA2/fLjUikKBbwzA2rMQdM0rtZYqzAkjcEqQVG9x2NawDGx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ICFAPOUtzPvlA1mMnIDEoni53KgFjHixGBJN7DYfy8W5Gte0iZ1VJ+YATgwKr34hgCrFcz4Q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1casPT0JYeKFxzJ0gRqAVLhQARtZrFhtZmVT3EHc/8A0uLmzHmsqcgkWMewggg2YbMbY5lF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bY77bX4UAnlEk7RBgbgEuR2kYripIDMDtiuJO3n5gP4uJCk29UwkzGb3Z7EWZiSpIupxLB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tbu4Zly8S9IysVOnWWiigy6e3kJsxDXN9rgC2G+Vr/AE34wVdDb49kul602hyWM2BBLDIKu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Avey+L8Yq3Nr87ZZopKWZVB8PpTQtPoDte+yqALL8xsWsbm7WH9DfI8cuqdQALD4+PvnQo3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49svun6eTY3U+A1vk7fmUOPmJy/Y8Y24sx8ITSaBe+ZefxxfBl1paOwWyjZV8W2uRtexPtx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pPeAsTlPJvV4f7+lJB6cgXtkLC+12JuDfYi2/FdQZQQeZmqmV7sOoFlGtvZIiriHsbfN82zG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t7e/wDi4ztyPulj8ltylI1QAB7rYqrbX3GOxFh7nzf2vwDNqCNViXNrdJneotaSRRvYsG2B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sQbX9z/i4tTUqB0v+Ml2tRJPlK/1ADiAt7sADsB3AA327T/mceOnTNwhmW9xcSa0ohplYXN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i5A8hbBbf/AEeNluC/t/2mfW3tm9cuWVY+0XGNrDzkARYAgD9vtxP/AG9PjzkDUC02jSCCq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SASPa+1t97e3GpBZQJgezVHP3S+UzeP283Ntxtl7km+9uLqa2BN/FDnJZDsNjdQLbfQgmwI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WNhOv58n97XBYeDY/w/9OEdC3FccIlqra/W8H2IF/8AXf2yH8PFUadZth7kW832/wDIf+vBC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bC99zvax+n2HnghImpORtjfbEHxvextfyLDfip+Y90EPNb6n/AFSia/YRPYk3uLEWufex3I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VtdbToICai28Kgzyj6msegxUmxBChQLi11GIv5Pg3P388c/EC5UdP8AebKfWeGea2aOphdRG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sHJFwLknttuPN+O3sv8AJhQOXx/OYNoKGcA+cyDVZWWaRgcVJKyFnIBIIZWDrvHdO7f+Hjf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nKOl79INLUXVjsvcSx+VGYWABXypA/pbuHGsqwy+TSNL+2WminxZVBCk3JXvGLsoIV2Nth2m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BstidZRLCsrBNzGCFBAuVxGRJxZSNxvtvcn5uGAIAB5wkfVzMA3zb3AD9rOWydHEjnwL397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JQ6+oJJ33XLwpJfYrdL2uxBYEeSO7t4pen4gPRkAAliCGDH0fdHuk1RSwDlvlGTdxMarfH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9xbjLrc+UmaLpmo2FmkJVlyKsbBTiDYMR3AtiL2tb39+NlFCouw0mOoAr2n4Nf25/wDaNP6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+k+uml9YfWTQpzzvrGmVlq7kD0qr+rRVkWcL50XMfMBSqo6W9pYdNjrqv8uWagma6owAyq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3jDRZ8TE0mTbDLcKVXIqLkqQCAcFsG39vl4oPK55tNovYX5xuzML5XFze1s8Ae1RIP1NsuR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3tJieeb9mQZSJEKgKAABcKPKMHCm2+y/txMI8jLSAoBmqm8gRroSCFSwT23uFNyTZTw6E3t0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mYCHQplcFklKZ/kyAgqFJsCrMgbba3024t5eyVR4skTAM1kURtGARigyJYQsX2Y5L7m5P6u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27/sLOf6rlr4kPUTkN5Weh569OVr4aVszENS5Z1L8XDUWTZSaSqmS18iPDX46mBf6Kuh8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HjUuEqqONTl+4+j+nin2HctVEclPHk8yzugVlVkcu8w3AjBvbp5FVW9wPGXEVASLk6LKgw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PRjjjWNxkiXxYATNe6M2ROLIvU2uNl/wAXFUmXuhURTLFEv6jOg2MciyFlxUhsgpHkeP8Am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sEKsIVLWXBSIwiiRQITdw0e4YFRKCbfzYtwQkrQRqBsWInMjIfCAA5NdiQxABSx2ve2PBC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mTubqFVKpZyZLqT3KWsCdrDwvBCWKjiDRYhASAQpYdhuCCSxJ7cRsL9+P14qYm9jyhJVKY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uJsrOgyFyLbm30uQQMseFJubnrCGigeNwwLqEuCLWBk2sFYfON9vf5uAEg36xlXNfW1patK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072u9wR4+YY3J/z4gnMTcSxSeXVZM6ho2jcw0ktNWUlPKtSjxSrNFHULNHJdZInilUrLAw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a69vEeE8tB0tNNLEVKTq6Mbr+a360/GH4tf7J+j1uHWee/hYOkcn811Jl1DXPSnWJxS+nXP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TIrJ6e8zvZhGEA0qoaS08UHbIvgN4ty8Jjlq4zZSjB45eLul/J1PW4fQf7PD9WfVd1u0Oph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xGEawFXxPS6cfrqvpeks/CLU9L1nlrW9X5M5t5c1zkfnHlyp/A8x8qc00DadzNy5Uxu0aCup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halq6d5aWpixMdQ/zcfJMTh8Tgqz4fF0Gw9en4ldbH/f3z7DSfC42imIwldcRQqahka6n74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IXkBFQI0LOwYgOE3xvfu8/p2Y8CVOszVaFr6aSTWnUKCVRmfypkZG6rRjpshjt1VERYXuFH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hwdOUxPStygmnbAyymmljDRxIyxqEOEXQS6KVaSuBHYLEOmN2Zzw0ohFomsZUjd5HjCTxEk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JlUbG/zC1l/h4JBF+tpFTacjAuKeN6eZYwuwEiyRowRV7rNYd2OxAYr/AIbFfnmMpIAOhuJ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FjZahTILdZwFpiokXLPC7Szn9asuIVrt8vDK2b3iQy9CIw/uWRc2iaBX6TQ07JBGJfykYPHI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bNjkC127G7Vxa/O8ggHnD/wCz46TiytG+UlpZY43FVcolo0KsTbFSQMmPYVZjfiQSORiZfq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j6Tx9J2gFStLTwyRyuyoyE1BXCbJlAH5aKMWb5uC58zHAAFhGU2hpeOeNGxNNkLPUMyuWc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bA/kYoiRqsllZSVzDMFkyS0zlul7mnKdFfyzIXMcizM6g1NDYnKZESHNHIsvjuXistdRrr1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rodPDEJHR6eeoJaMVUEzfjKITLFHqMcknay2lZmdbHpQu/cwx4Ukk3MuyqOknYOX4Kdovw1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T1tLTysYzHUEQpNDLG0jlyzLAxUqQuK27jxUz9AY6/ayy0waSI4v7xRJtQn6HVjnWhaSqq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I0UzxzKql4wwpySoYDKs6aeUbu/bLxoGh0xSq0xtOpnr4RRa/S6hBXyyS/3PJJJDU6WYNo2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J6l361LDTyI6BW7ZJJ5m8sl1pNDgq0p1iSWbSNVqaedqKhWNGpZaymipwYq3Zk1dPwtY5W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bZRCSFLS1cqyxwu6iWZJ3mVHaddKqaSdQkVRJH0oiZmp5JUAGMsL3ltvwQlqo6aoieXUJnk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jpxJX1rIkSvD16dVjXT0kMMxRolbCG27G/BKc7ecslHRNFVUrw0SOITFnBJTx/h/xEkKfi6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00p/ESSowSRm7kTHBSLF4dNjkljmlV/weSgh5GUseq0c9QkTQqY2SNe3d1Y3ZXZTjwQj+HTe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jjiqERYoFMVHAkZhD4UwVmCqI9xiEMjNbH5iEja6AAOgd441eOmP4VZXkKSMA1TG8gAgmuL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68K/hMtQHU9DIaoSV6/StOpqahjqdS6FHFFOiT409CqxF1FyWe4YyNY9Vo9+48Z2NhzsZso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H0K9FKv109SKD06SikHKHLr6drPq5UpTFU1eCY/ieXuShJe9N+Pli/F18Sd34GlhTIJU4nv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7aHeVv/AOH4MqX9HOelIetf0vqzm7zbdXd/ZdSojD57XGWmvq+b29Ufvn0u8o8uadyVy3TU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LSJFEkcaQrFHFGqogjQARoqKoCjZQthx99VQMtNEyqoyqvkPCB90/NOJxD4irUqu5ZmJN2bn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FQeatd1OgJkwr6HUtJEikAxDUqOqpVs17KB11INjY7/AMvHZp07UDSJ0YcRnNz5a1Ooo1zL4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zpps3LnPfO/LtQT1OXuducNHnMZM8yS6TzJqWnSTM5VOoXaDuOIJzyxXjgOhDPYaKZ1ql1Zl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/7Cj+1GX0E5w0n4Q/XbmCKD0T5/15//AGW83avVPHS+lXP+s1AkfQNRqamQLp/IeualM27Ms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ThTV9dPDx9pYIV1+c0R9Ko4l9ZR/Nf3fZnS2djDSbuKh4KnhPkx/pb8D9oz7lNNkAVQd8rA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B9gAv78cFbi+YG4nUY3J04iZcqKdVKqRcqLt5YAAAZgjyTlYD24301yoAecqq3uvlaWmkq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g3Kj6Er7/wBb/p4eUkkHVSxkn+JUWJuSDe173FgQUv4Y23Hniyy2tmlBdgxIPigvUriBYAn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AIO9z9PvxCghgDAvmUDkTGjVKH7e2W4so3AJ+5Ow40d2AotzEiR01Sm9zue43Nr3+YA/sP6/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3ghK7W1KZGzEbFixIKg+STvsxHn+nFbanN0MsplQQNbkRTTqlWxJNixCjttffyxv9V9vOPC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sbAsZoelVqiwyFzbILiLna5Aysq334lVvoJSajMDkOWX7T60EABh9FC9tr7E2J3tjxaq21M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0tZnY3VSBiDe3aP1fffi6koChurTFWLFyG5L4ZJfilup8/TcAHydz9Pv9eLYkIaoD6EgkG1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/8AXwQjSeqAaxO/upuCNyR+1r7jgC3BYnKISBraxdwSb4kbHI7/AGHkjh1QEAkmKRYMfOVH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N97jI2sNxvb2/Y8WyoknmbzMtdqRiciDZiBtYs4NgST85x/fgkTIdWqQ0hLDEd4uwuCpy7b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IsBc8pah015AyharIHLKP4Q6kkb7bt3jcWHgje/aOMNUZrkejNmHBCk2IDGVCoa7sbg3Pg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vY22G9zxmnYoDhLetBg2kuCy73W9rBUYLucu7uNvrwS+Xnl8kVEa3xFyQoW17XIABPj773y4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L/AH1mauwVCtvD/TPTfK5JiiO7BsQCLrkwsDYX2YBl+3Hp8KOFT8fGs8vW5n3j902nl5yk0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38EG5Fx7kefpxbilzUmsItIkEdM81+knD7qRf7H2I8HbcWA4xJyIjySzGJ2G3y+b2v7W8C/1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sRa17m9/Iso/wAr3/a3FTNcacwfgyVFzaN5ZMDaxNt7X8ki37j/AC4qZre+XAAAgGZnztVBo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G/uN7A4nc2+m/b3ccn8rjlsNKa/tTqJ9HgnzDRvhv9pVqDYdpU3K/NYj2Ktc+QSPHjjvKL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iOt5Z4BZT4b6AbGwveyi1x/58NFh32IO4tYbC9gNiLb7XvwSQCb2jZvJBAt433IO9gCPPm/+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ziXsGBII/m2Pm91Hv7X4qdjcroVkxnU/I1hjdRvexP2G/cT9vAXiEOoA4v6YSq15DAi4Fxb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9hYcJibW+7/mXUBxk+z+creYU+QO4+GJDL4AtkbeNreOChzb3TPVFs2mpMRja8jHYnMsTdr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5/fjpowYAE8LTlV+am/iBl20ecq67kC11xvkotdhcnYEnx9eLRSBXQksJzdFtmJtL/S1Sl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frbz+/9L8VsrjQjQTQCCLiSyThRff7XxFt7C58nf/pxnqMSbH0ZdTcJe45wTMCtltn73O36r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Tm7xbqNT60aTzkoQ2N7kEj+l7X8bDfgAuRw5pTUqHiQDKT6UjjMC3kbnY2FgCPAI+w+/EkWJ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/pRGpluGXa3i/aBljbxxKoz3yzPUADhQMunhlXrJVIkYsNiLEDc722/lB+tr8CKVqNfy/t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0pOp1YTPv3sCDazYjYFfYX+/GpRmUk+cyMDYjrMsrpetLKQ+SXt5G29gPP2BvtfjSihQLc41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OMSb5bfXb5SoPzMcr/AH8fw8dOiLEC3Fb9WX+jqdb/AISZhUX3JxPkG1wPuu9rm/tf9PGiF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Hs/qh5wCgYYki9/mDBrW7T7nHa30/Vwymx18oVSHIK8rfHhjdXA/crkwPcAvuW8ZDYcQ3M++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0zJbTpBkvnYAm4Nr3uAL+X/f68crEG4JGgmml4dTwqZpmiuAQP1CzEsSQoew+a3zE+w4xgn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imviKjPfxS+QsTGAfHyG9xuLX8e9tjbgkqMoAB8Mcu9gSAQSCwUbAg2Ftz5sbjfgkyt1spMj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CbE2W+3j/z41J4hMrniYnlf/xno1z438bXvcX+w97gfvx52dqM5t0JFrfsATsALqf8uFfw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q6t8pFj5OW12F9h/S32sOMFY3DH1Z06Y42PsmF85AgSWsGsSDswUgFWyse3YccXEc297TrU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ynzCLVFQbbEyGxJLFFa4IAvcj2/5b8Oi/RFvbLGYKaUwjW1KuXvjaUqDsXIcggs36ltt9j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Wmg21v60QpNiGOOKjFUXv6dghbEDz3Dc+Qf5eOrSt3bXT4/8AGYmN2cDn8f3l308gKoLKCx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tcH7Ll5340KpsB1tMVY2Zrc7yaiaz2NwwbZrFnXsIC5kDL/qAuPFrLk4erTLckanNHccoBx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Ml8gNY2G9zb+XgbL6UmORUDIBpG3dgw2DEkkM24GJ3t5tb5eGQLc34tPViVGVFLNyhZ6l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KV2u2IHgkL7mxB4te5AynW8zUymVqeXLmDfw/hIczlmAuRdXuTuCDZr2P6cfBPF9IWVrekb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aQMGsSbKdrXYAntAv5uzX2Hji0AsZUTck+cpmrEDOxWTYMwuwDkMAVjuwyW3vcE8akUMSO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ipSzArcsp3VVAe3ynM/qsQtvJH17uL6Itz5yiEUYgWYFgWBHdZgDdVt+oXIyPtjxflOnD4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ov2oPdiGuLG1yF/T2/Qn/XhQhFrA6RWdF5uJKU211DG7bkhi+K+VyIIPUKm2X83y8OFC1A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QEc8o8xxf6ZOQbOltlF/A7lY2U/mKv8P9Lf58FUAXsLaS4ZyeIL+bL9pdOWEIKD9RGICoW8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5uRhxyn5D3zQouQL6zStKo1HTsL3HaTcE5MLswsNgMbDzbjm1muTflLlFrAHW/wACaZp9D8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lHm2PsWOxvxgq9Daw1nSp+IcFpeNOpALEWCja6g5WtfFfIA/14wliMyjlml1zldfCzf6pb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uvZbWBs1mAFz8vEcyrDlBeCnmPx+t8fzGansrbXG7ZbjGwxFh7bm9/bhavL7jLKVzUy9F8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sUr59xcAFiDuR97f0PGU38R5GanB0PSZ7q0gVmIuPYm5BNwbeB2qPv54UcJ15sWlczDUZAS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W3OwZSBY9q/tvxamYkAch/vCuStMgDTw/6f1pWlnDOQSGRQSxFybjexsovYmw9uOrRsLC2vo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l9GWXSJi0iKu1gq7D3N8AxvuCx29/6cbGBIBHiEopuHuV5KZv3LjbRWBIuCMrj5sfHuCGH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yeETatGNwPcg2t97bnLa9h9uNSm4Gus57aMxvax+P3y/UuPgWFvN9ja24F/I+nF1MaE9Gkr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3vb62tsN7WPDk2Fz0lIY8xzaC1ibrb6f1O4vsLn9xxBYC4MdSbNfitDXJBIN7/AEBsLC4I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IB9x487+xHkDxv8ALtwQhZbEbm3gC53I9rEe/wBTwQkRU45Hb2BNzftUePHk7Hiirz/NMei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UTXiBE97i2V9rjIr2mx+e5/+HjPV5Vfs/2m6kDnJv0+Pj2zyd6lk9GWw+XPYHEXC2AIPnu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ZXPEL8hNlE6uPZPCvN73qozHjfqyABVTe3sd7XvuR5OO3y8dzZeieRtOfjzZ730JmO60bTO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ZgyC+y42LAFlu2w/8Ai6YB7wfWnKjTT5VFiAVjY5hJBkQxIMYBJN0Ja5XzZPbLjcwAA8zKG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Mt7i4UA5MQSQLBVYWIJJbtC/qVfm7uIVb+6Tm4ctpZIyStyW22t+lv1BZCdmIK7Bbk48N3f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zdiAQwNrocRc2XE4WGxtsMuGyi1oTP9TlOGRx/WysTvirHJhYEgFS3n2XyOK3FgwvewkJa1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1FYgUN1sq7g4iQ4hwcrgrdd7Dxj3cYyt2DC0ljkF76XtPNHxofHB6e/BX6L6r6j84VFJqnN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6aeny1KU+pc881inDU1NDGuUlNy7StLDNqlcEaOjpvGdTNSU82hWC5n8RYSjuXepZ+I82+rP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nn109TOdvV31K1mbXueeftbq9e5h1OZSlO9VUhY4KKhhuy0ej0lDFS0tHADjTUlHDCnZEvB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WAUAZQomWTFlIIIQ4ABgzKuYvvZluGx8EXBPChbsMwKiTGrMSGRRbpkWuxUsCLksWORkyb3N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ki48xBzAL96SFFEbgse5ju77KSbkr3D+H+HiJMcRdQKsUQNwCchYEAEHqDE9rX3JByIZW9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bL6UnaZ0WJc2DZJ0yGBkK22Y5ixkcAbDe2XdxdKly34pNrHnIYSS4ZsunnGXnUxr1GbJe2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6/eyn1hY3AtqZ7g/s5PUJPTP4zfRLX58Eoda5gk5NqZCzinji5jh/CRSzhGUyxR1QhJVmW5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DJFSw9IW+19X7XtmXFkCkKls/dt+j60+7fl4vTVJo5Y2Uxzr1cLLK4QlgGN2Lgq9o8O147FG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bVZh5OD6M9A6Jl04SkaRuBHKpBV1iEgJB6nhgoG4PcPG3GVzxEmPnJIAE0ChmMzNEq5uW6i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y5FAwpi5YmNW2v9+Flks8IR1PSCpIhV7M1s9ltI1h7vtsNv2ZuCEnKYYlSyndATmXxYq2RD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kAK3b8vBCWOmiTp5EmRi4vKG7bEjCMYm5Ha2WXnG1v4iEtVDTuI40vdx23BuWVSZCFCripVW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ihiLk9I6sALWk/HSq1swrWuQg7i65bKLiyINyAdx83y8RLbezWGNOAQHCgYWDZZk7kMVG3j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DAW5rDJCEdLXJJBXfLcX7lNh3Wtv9W4IouTcc5L0krxgi+BNghsb2U+LndiLtf3v7Y8EuF9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C4VJWBS52LAgk2DXP8AVd/F+EccmHMSxXy3vynjX4xfgc9M/it0Cjn1mF+X/UDlqkrI+SvU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XFqlYy6PUCXbX+UZpRE1RpVSxiZvzaZ6adRIeLtrYmC27hxh8YO7qLxUqw8dJv609ZJ63d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gtTbvMPUtnpM3C32V9B/aPvnzBevPw++sXwsczjlz1i0Cam5fqqyWj5U9TNAhnruQubAEwt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dVkjK30vUVWb/APIvUr3D4jtnYO0dh1iMTTzUL5VrJ4G/mC3qmfftjbe2XvBQNTB1fpFGtM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fm5pmcNSGkMzSlU6SYBIykbR32kDkkKoJtYg345SVCeZm6thjfQX+Pj45Tn4mKSKOSOKNmK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QFZqZWNjWgK1nILW7V/S3GtX6c7TnVaRA5ZRJeCjWVOrA5SftYiXoiwJCyMS1jHMRdVIyV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2ZyhHtjOemTqlB+ISQueoqLJG8gChpZJ4cbIFXJgytdVXbt4InvhBQEvIAZc743myUlWZui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6Sl/mwPdlwRci+UdLpylcJUitEYzPHukkMiAlTHJE94Cb3U2ZGywOJ+WzvPZFyDlfijOTSI5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jQ7/k3KIzsi1FRTKMHKEh+8IGxDKc+7g7z2RcjeURk0ynAWlmSRVZFgSNoEFRXQscissiSK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QlUSzYFV4P8A8X8ffzgwsbRWm06aOaOlbpAU7hxX1cNRJU0UaDoUzVOlRyEVIjVg7JEeti2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IJ4hHlHp0c1/wATRSzU7Qg/iPzIpI5o5VcIYIgpnnLiMzSPGsYRQGu+ZbPyl9MWIzG5kxSa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xU9Sxmxo4zCQEmnWMmKkpGJ02mVY2dWOazCO+CHK8E2BPlL5atO0PTbwRxykUhkd6gVc0s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JKPKGPN1ZGzgWPKWRajvxyHFT+IyzN6VvZLPpWiVMOngYU8lSkdNT0tJSNWmGWhqKcag8ZW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ghhLqk0khfJWHCw7z2SxQ6d/eD0lbVw0k2pxJeRdMRNPoIVm1aFqxGjYAtRLRTQiYBSszRl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N7hLNpkUlNMJKatko+q0q0dckBoZkhev8Axcc4npWwcyS9hlUioiSNMcVSzki519smqbSYq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iYvNRmpKyQhalmecA5MwmkCmQksxDd3dlwSJcaTRpSjST1M9IC6z0yQK8k5MTyQSzmsMf/3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IpFRcSuTEJJ0+lws0a9Gp/BQJ0QXeJYaN6Vnb8KElY9aF4y0zyA5x4ksz34ISSpKRyJ5Zoo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ezCLKUBolWxYRDNWRiSxWZXVR2qSELWP+TB+GEjyyskE/RZ0jTqmR1MpwtDCVjZlQbkx3dbF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joNT7JGVdI7P12g6d5Hnqa2oL1rTPVyR09FD+BhJRnFP1EW2JYM5fFuKHfrNdNAbWGshBo1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3oj6/z3zVVQ8renvL6RyUslZreqoKbTPxcioWg0eKJZqvUZbCPoUM8iuMRlVSoYjH4mjhMK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PjovMzoB6GEw9bF4pxSw+HVnd29FV/n5T6OPg9+HKk9DPTLQ9FralNb5omj/vTm7mhoFgqO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1TVCACVgaZFjp0JvFTU8Mduzj9D7C2Ph9h7NoYKiMz+N36s7eL81fCs/N29e8FXbu0q1c8O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K/2vE31pv3qBri0lDNBFa/SdTiwxLFdgxHgexP83HosNSzMrTx1RrAD1p4i1mf8PqMdYQCY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4PFMkmbF73W4tvc923HW9YAaGZvTzDTKZ/Mj/tBeQpvSX47fi25JaniFNpnrvz7VUUjG4ag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pOmcACVj1axUXKqqhuPPumV3Topbw+G3ozrVGZHU1BxMAf0rPKlI6nqZRt0zgrgKXCALdY8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ItfirIBzPKF9COYM+jr4Bf8AtBfrf8O/KnLfpZ8RXKNR8QPpzy5R0GkaNzNSarDpHrDyzo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VanX9Sk59pKWCKGOCOvFFXlP+Nq8yRxRJzcVs2lWLPRfu3bxL4l/wDH839E3YbHVKaim651X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3/rT6U/RH+27/s6fWSio5l9dKf0v1WcRmfRPV/RdW5HloZJV3iquYpYajQyoIZSY9Vdf+X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BDjN7Qb/8AlN3zujVpgB+7f28P7XKfqF6fer/pp6l6amrem/qDyPz9pMkaSxahyVzVoPNGn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aFqM8eJB8lt2x4rKsvMFYy5SOFg3umlrqagbuL2t5BvYWAO2xsB9+FkuVAGa1vjnAfVCxI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zjz3Ei6jL7bcOGN7nlKzZxamRmjR9UAYFjiL2vdsNr3FrEWJ/rxOapa4bSVkWJEj5dSBBG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CpNjj7f14gnxeZjKubW+krlZqaZHdc7pi42sSCBa4vjYfa/8vCS0AKxsNVi2m6ogti4Fm7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1wMr33twHmSecYjQ3vxS86fqq7HIWJxvexXI7AjyDkNj7+OJXmPfKwSqtmXLmP5vx/vL7p2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puRe9hcA+5t/lw3EntEqsBybMJeKLUgyqM97W33/AE+Nt8bf68XUDzHlKK4Hdk21kt+PvsG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sPlB7uL5kyk8gW++c9eBuCdgVUDe1sfa+/+fBJ/Rmt8fdI+evHcLtt/ERc7/XyDfi1WBH2Z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3u2JuSCD8x82JHiwHD3B5WhKlXahmJO+xAIsDawBuxIPk2xvbzwSlst9Jm2u1x7iGBOJt+9j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B3gkC1xflMq1CoTqEm5UMBv7gEEbgDHbe3g8KbgVPqR00DHylO1Ca7nAmwNwTdiy3ubKN1/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YKpsbAC7DWdTDoGpKQ2qiV+VyXDeCMyhN1Y5MVG9u1sstrA/y7cUTpUPBboI5prmQewJuzFA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Qf9eCW2JIsdby+6CbzxW3ycAAWLXbEkhz7hT83024yUhapb3zPirWcHn8Zp6c5aAMUVmsR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s1zuAD/Qm/bx6fCAhVvynl6xuSfbNc0lu9fcgC+I8G+xI/YfvxsK3U35ShWGYrfVRmmnabO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wC2+49xuftxgKhSQJeCCLiWTqXAv7A+99iTubf6e2/ESY2MgA3sLG5Jvt4NgR5JtfjOxGp6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6rVFLNZrg2BuAFAtl/n99+MNarxHLNlCmGAuNW/lMq5jqXqHAYgjJbG3udhb+nk8ZsMh78u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4KDp/FGunMSos19yNrHYEX2P147y8h7pyHUm1paYLdO9t9mNwD58WNvoPHEyqHcEebbgle66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z/TgljPcAA6RuTtYXCkeDbf6lfqb/ANNuCMP+37xEWKkkC9vABKrYHxcfS/8ArwjrZDcC8a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//ACttfwSP+nCU/Gfd/OEq1b+q4BO4NxfG5O+QAyPFeI6e4y6j6fulRnYKoNzkHJNyApve5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icPy+7+0z12BdgOYMjxVYyWFrl7HawBNiHtcWNvbwb8b6BFyp5H4/wCJzMQLKzA8S/wtLX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gAQb7gCwuR4HdjYcdBTmB0nKBNwQuh4m16f6pfqOsUqAWsMrG19lO17HfK/vwrhbXK5pYK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V8i3vv8AfcePA8An24x6HxDMJbfS5Ii6z3J2tfwAL7exP0G/AbLpl0+rGBKnQ2MRnlABO1/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32sOIVaehsQYEkm5NzIlpiHDEgC/wCo7iw38HbhSjZiQMqyuq5AAFhmjWqrkvc+At/Nhvla/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tVDlFjpM7PazMfFKXqGohHAA33LMWGOxsWKnyfYDxxITjYsQ0x3JXkb3lB1zUShurCzgjew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Sfb34dQc1rcN1t9mK1yDbnKDLU5NIxe4YYt5FyWxDN52+9zfLjajFWBAuYyA2Xi4oyUgst2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2sMhfYKAPPG9PEJfJmEEIzWvbG4P7XDFjuXtlxb1HuP8AKX4dQQxZQ0FjlC4a9rGwFiB4FwB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4axsDbQyvIWqOFGW59y/okbIwW1yBY3fcDqAXYMR7jb2/h4iaQuSnawDW4o8opQJAxOJGTXF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74WHv4HHKrC/D1Hx/KNS8NT7v5zS9FnsqtcliQb5XYi4Nrre4H+vGA8Di3MgTfRzZOLl0mh0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1iALg2Yb2O/yj67BeHBuLjrHjxmFh+wP1FiAbHfzbf+vDLzHvhK3Vtm5vsSwDeb2J2JF/P7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I1hwtzv8AznpaS2N/IIFtrgkD5foRt5483O3GU18W28GxJPygknfx4PtwjmymA8Y1+775VtV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uDe9haxHjf34x1Obe7+U3r47ZvR/hmF85Wxc2BU39/JXft3F7XH2244lYcQ9s7FLMwKrPK3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SQMmkvsR+XYFtwCVIJXhlP0LCW5fpaQYdJheti0pTuyMrsQLC58q4W5FguVjse/haN+8HrR3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ARdWsS3lSPDMbXYoe0gLf6X/wAXzdempVbGYKuiot9by5aY35du1gEDjGxLsQcgL/J9T73W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mKsQFvfUSWWbFgFa1ju12sO3I7vulx4v/h7uNhAPMTC2IY+AZRb0uKB1wgZicgvkE2VWN2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6nbitkU2HhERazqDc5vtRyJyXFiSTYFXF1IJLEEC+Paf3t44nKLqQBpHqVVenYjK14E0pIV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h+lVK+GIHk/p4nS/syykEgXBuZGPPgz/ACjF9z3EBlPzYg/W1wPbjQnpDqDIK3AF7WjQzhQ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C7g2Abe422P04uTmfdKiLEjylY1Mgo+3zhrsSxb8oh2w3BF1P2v8ApVsseNNMalvVke+VC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msPlIYEIbADtICm1/bHjSvCpJlDDiIOmsTj/AIrDIZWZmsxIIt2DwwP9CNv5jrBuq+wRKn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s9Y4jAA/hUdoCLmygtdlDe4N1udzf8Al4JiNrm3KSVKqgKwOxBBC/KdjizGxVyBkovuv6uI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G2XpLBSi5QJmAuSKAQVyU3s7C+TjLybf93iqpcEk8puVgQGWabokZuntcK1xYNk1jjtcbMd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ORWtY25azULX15TWNIgXKPIWxUhAtzuACVtewBY/wBfbt45dVrki2gAmygvJiNfR/N5n/TNM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7R2qUFha2w8ix34wVGJtrpebKKgBvqy90FOAALCwa1j+q+4Fvdbf58VsVCkXl1rDQSxQIFs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x597HzxSSS2g4YodWAFy5b48UY1mIyIuRZvBtv3XDkXxF/6cJVBI0jISlW7H45SjarKDlY3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AN427QLeRttxlIuApE2NrZb2P8Uy/XJQpa2IW7EqWNwSBkASD7e524F5Bjz8oKCRcjrMv1SY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5UFUx7AwI+XEt7X/i42UUBI4dOcx12JLADKKfl8eKVtZQzg3LHuUi5IDDcKRvc5ZHY+OOlS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mAe50UafV+PgS26Q7dSIhiwDqQCGUIf1EE++9vtf/m42VAMmg1WZaTlGUX4WnoPlc7QbDY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P/AOcJN+Kn8JmwElX97Tb9GsFQD6WBO4Yjxb6n2P24vUWA01mKXukHy3NziGvew3uTa48Ak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liLH2ycQAoB9jsRufe2W5A/bhpUCo1blDWFiT7gAf9PO2/n9uKnGoMsUFQSdIFre9xfzckjf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CDUA+cede5J+tzuNhj4IPuR+3BCEc7A9pP22JABFx9PPBCRNTe7bndb/W999jtfxxTU8S/H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bsw4f+JQNet05FsFOT7nYCwvf9/8A6PGZrWJPK3/P85vpXzn1baTyn6lqPw87WJ2Zrjc2B3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wBuObXGqnoJrp6FraGeEuazlUxWZAxlMZcAXWQMTEJI2BzGPixuQ3dx39mCwNh0Wc3aFyRf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K6ncksA5JLhWAC2Y9r/N5Nx+odvHQUjvqYPWc2QtCxIUEEgk7Si17uoVUO2TY2sQLENivdx0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RjpLVRFQGGJbGwUbod1shBUkbhNrCx/U2XEoCQLc4jagi+plqiZcGIAsQqkZgDBiCMnt7g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uJkyMrWjCuWdrPtEMVyVMQUUALdHJH7N+r5uCRfLmzHhY8MzjWZYoleSaRY1XOSWRwsaoou0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kta/hWY8IwVgfdBRlsL5tZ+H/xff2x3pV6PNrHI/w+JpXrH6jUvVoavmtXkqfSflHUEVxEJ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k9QNSjkwL0mlTxUKYyJPrENTA9K+Q6G3o+tNC0j1E+W74gPXP1P8AiB5+1T1C9WuctW5y5m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CWJYKDTFeSSn0jQtJpIo6XQNFinlkaOipIoYleZ5nU1E0rvCoRmIOb4+PZGFhew5zz+8SnI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uWkW/yrGfAUk7+Svy/NxYqkW0Gn6ZERexDPMSm3TGIIYuov3p7HBbFh5C78WG5JvzkEXFo0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O8DuEe/aXIBDXO1rjazX4pZr2B0tF0bwniETdmwjWVem4CdM4i7RuCEVUT5r33BN/m88JHi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6kgBjCZWwUMERSyn5xfe98R/i4szsANfzZU7X08pMUkjtGzFXMYt3k5ZtGyrL0/ZUBMdmUX/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EkjcscTK6hlCE2QgSZK48qZFYJa5OO/FlPrCXXkjXm5P5x5T5tGUY5d5o0TXZWjJWoRdN1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WN1jja913y+vF1NypNrcUioA6ENy/wBPKf0LfSDnDS/VT055H9RtBn/ETanoujVNQyssiV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tHzMk1akgwUKMViuXZSOOorH0rcv3zjkMzMVGUXzZfq+yeq+XKxaymRcbTJeMxlwuSWVx3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cfpLcZqqZWuBoYwBBUHnpLoZUplT5Sm7qrBrK6gsHjkuNmJ8kWONvHFUtLKNLy7adUhog8b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bkIOoi3ALAja17Flx4I0uNIySBUYLmQpZAVuEJAu5Kna5Jt5By8qeCEsdLCtv1EJYqbliC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cqFs19v6cB1084S2af3IWsy5KfktdWsUxAW2Iy3+v/LxnjhLi95ZoY2bIjpWYqoUFwc7gk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4sL9vBHUEXF9IukLNcBS9jdlIFsS2xBY/UWuTffgispJve8XFOvy4i2zXsMfDMW32Zttve/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qlMdmKkG4uGuTY3ILkD2+1/pwRooKcpZwAfAQtbwDcAm9/C7ffghJqiqWRlVhkJbHE+SPsP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7hWW49oh7pXeffTHk31M5br+XeaeXtK5k0HVad4NT0jVqGl1DT66Jw+aVVJVRsstsri4yUvk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q0qdanUoV6S1qVQZWRxmU/dNmCx2IweISvQrPRq0zmVgdVIn4MfEv/ZEanoL1nM3ws65Fpd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87VVXUco1GJaWeHlbmpurXcruyHGOCq/F6epb54h4+d7a3AoVi+J2NWGFqelRfwFvqHxJfyP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7SPyeE24uZSMvfDx/nJ4f1Z+OnNOnc3elvMP+yXqzydzL6bcyrNIsGic4UApIa5i9jPy5rtO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ljZXo6iVzHg7ImWPHzfGYHHbMrNQx2GbDuPW5N7Vbkc0+l0MRgtpURXwOJXEU29VluPtL4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kqVSF5ImJZbvKgMhlJuzMp7eooF1LWKj2bipWzewzM9NgxDHSW40tLKscdVAryQxvHHPG8j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kIK06RliDs3/LxaHPUXlLUvIfyhW0FZEUSVGUl0ekeEzgNIy/lyRyrGzQ7mxUK2Vse5OHDL7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xB9OmRSC9LULADGWe8TyMxK1PS6SswIkOLKUIOOYX5mWQQeRiZG8oRdNQKtuoUS+ZEDxSQR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00WSrkAGB7excuJizm0uUo6xUxMbIwngQQmEO5xC/hpDhGylAAhe5aTsF7rwQicmixzKp6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Gmom/EyKz41cLK4qEjmVTiewvImDrjwQjiXQFMLCXImWPqSVKw1jSzOzx1NLKIFnJoYHiLK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9qo3BJF+kmYdOpXeR5I50k6oklgrJZpM5pKdJ6hErJTHMySRRRmOGUdFxmucmScVs/QGWK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1SCafUKwF55Ai1EzurVGCvBV01PEkYDUry0zyRGpiBde+N8bAmuONQD5y0Q0saFpooxSskV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mljpnUVFW1dJLRYzvCtVJeQmGNhHEio75NwSLi9r6x1DRSqZJEZJRJp8KI71VK7MiSx0X42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cnp54rKWmu8YUs7ELnyP4f3lz07RJGkupnWnWjqKtqlFEktLEqEI0NMHU1NM8hpSlSkV0G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veX6j0h3ctHEi1TGPGdljijhd2hlEkULKA8iNGYpHYgNGzKUz4ISWaijQIs8rR06wo0ksbn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RklQQFWM4ZG+Q7jwQjlKaWqKVTwIiSiFaanTpvSLIbszGN4ldhIkbGR270bsG2LEhHQoLT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VkFiguWfcBbdVgd9lW7HPFeFZgOfIxwhNr6CJtpVPJHUzTPNFGzRRxVCxtVxQSxAyLG1OF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3E9z9i4tSzi5M1U6RYjTSREsVXJWzTVn4Wipqank1LUtQp5/w1DTRmL8Q1XqVS7kO6w5NMS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fjG9S9506WH0Gus/TP4BPhqj1fUKX4hebtLnWsrtHfR/TXTq9JMtN5VrZPxNdzY9LOL0Or6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GmQwwsFNRLx9h3E3cfBUP8Yx1PLisUPoUbxJSPpsPWq/wz5J2i7zI/8A9hwNX6Oif8wynx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KvX63un7D1bx6ZQ9NR07IQFUbjFT/mRb/Lj6MozNPjTNzaeb+c69py6tnl3XDElFRrBkIX9V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1qSgCwMxswIFp5r1lWkmESvc9YrGrA4AhiWu3h5CPZtr8aVyjUnUSu5HI2n88L+3e5VHI/w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l1h550v039Ro42lEqy1XMPJ2n0lbLEm34WM1OlyWjIuArMT3LxysUKYrME5WW/vnVbOUoO/F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4bfdPys02pSaJCATIQWALlUdAQcTlumLb2N+33XjKyi2Ycoqvl0lkiqZKZjOsbjuYHMgMjYm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K3Gxyv7cIUvzWWK3IjSW3Tap2iWopGLQvaOqgLsyoLNdhbaSlLBgGG6/zcVMoUsCNZepY9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OXdQg1/kzmDWuTtco2Ii1XQtW1DRtQSTIPlTV2lVcc1KQce9XALWbtYcJZSCGXMJJPKxyT3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/8AaL+h0unUXLXxUeoWs0FAimLRvUefSvVXS56QqwSB5ue6DUKqmpe6wEFVDKMexkXhDhsO5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GWLXqoBaofztf3z9NvR7/ALTX8SfL4pKP1v8AQf0v9TqOKRY6vVuR9W5g9MtcmpTbqzumoN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uFigpEJZQwT9NTbOpGwRyvv4v8ATLFxrgkMgf8AZn6o+jn/AGiv4HvUX8JSeolL6peh2qyy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K3+1PLUU0oWzR67yHU6jO1OCTk8+n09sb4234zvgMQvhtVEvXF0DwsClz8cp+o/pP8Y3w4+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65+l/qJJKGvp3LfOOkVGvRZKjhKrl9qla+iIU+J6dGt3W88Y6lOpSI7xCvvH9U1JkqL9HXVj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eMmTBlbwWOSg2FiST4xvffipiFUseQlopMOY+00PQ68FbAyK4diTuM7KbsQLghQB9ATxR3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KbWzcMvFBr+9uqPG5yvlH5uCRdhcW2H/NxerXFxMxVhZS2nxyM0LSddBIPUvuvdsAflK7/A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w+dvOJ3ZvYX/V5S+UGtHtxYhio9xuysRuRud/bixGUPcnKJW9MG6n0ucsA1wYg5X2IYg7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7jiTUB5tAKAbjQwja3/ADeLMLNb2vl9yV8ftxAcjW4isiMQCOcYT62CCcjf2W5uSb23Pn+nk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jLKjhhY2YgyvVWt5CwkDXBv4vtcAE3Pv/X+LixSLhrTPqDqusrdTqd1Y5q3ykgLckEEWsT4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vFq1AxsIpQG5HOUbV9RBVjkSTkxK42VbgLYfxEm1rcPFVRztb45zP6+dm3yBBuxysAw8rbLy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TnAQj0v4pbTXOwQcJaVGuqA0mJckkAizFXYs2+O17ZfKDsceMVUWINsuadLDqUSxOq/8AtI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QLqqhTexKgnz42NrHIhuKp0afCgLdZK0rZFSO0qpDs1z5AGJ22JXc34JoQWYBhxW/GX3lt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oUDLMC5YBWHhLL3D2ytxjo+MedphxZ4X10+DPT3LF+gl7hnILbGzArY7DyQPBHnj1WHBCr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mvaWO9SCGBUdxsPlO2xt+n+vGxvR9wmcIe8ZraMBNAoMhGLezfW3kX2HtfjDU6TSnhEmTO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tb6Bvrfio3sbc40j6qqwDKPBPgbbr7ffxxjqEkFZopZbrmHDIOoqWmuWLEY7BQNwoJ3BN7X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N6MVvwgGUfVRkoJsbNcsvtYk+T5Ib29+JpJaqNOGFe7USwPD+MLQXON+4k7ELYCxsxH14668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7iwO/uLKW9tyQf8A6/HEylcovmEO3uQCNwfFmJAO243FvfxwSACTpG7G9xtY/te53uthYC4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ZbeyIkC423BI+lvqfO5334R78Wunxp9mNGNSTYXJtvkCM7W2G+36RYf+LhU9K3O0JWK4kKb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n5SMlscgL/wCe3FVfk3x0l1DLme/PSUqtJNrkkZm24OwBAubCwA9vNuJw2ilZmreN/tH+UrU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JewN7/APK3gC3y8dOipYIG1mDE+BvesmNNqyJlBIAHg5bAqAT8p3878bQLA2E412uMozA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FWhUnPIk5KT7WO2X04ZlI0YRVPEQzZix0k/FWbqLi1tje/b7n/PbihqS6npLFIBHkPFJFapR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ttsQDcWN/pxRlI4m4RNAcPcgxB5ixY+B4BucTYC3bf5uC6lBpZ42lr31jOdzYYix2O3nE+d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ArEhbZv3TOwAY2Eha2R1iYggWupAsbi587bE/T9+NKU7DUmUVlBAbqsoGoyO7lr3AucATbED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/Th1UD3zK4IUkcwbSg69PdoTaxV7ENuCDuHte4P0PEKguTa59GBDWuOdvD98gGZMCRvY+A1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Ym6k/+LjRSAZjmbN8cMdBawPNR8fviUbDNQPGRNm2AFvK29t997njYLgi3OXoAzoG8/DJ6M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9xYsNwM9zYAXF+LSyEm9r+6a0spKhBTDeUKHzR1uMjcgi5JUA2Ygj3tY+9uJAA5CSSDYKcp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bi/gMTY2APi4F7Lfx9+Ag3XoIgD2fNoGvOpJh1goY5XyJ98xtYg+5vex9hxzKnSPSPC4+O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hFybtYE3BY77kG11FvbzxgYZams6VNsyIb8Qmi0lReNLXvbZrDyo2sLbf1F7cMPIKdISSM1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7A77EA+N//i4mEhK2S8hFrkqoUeO24bci32288akPTmGmasCTfos9Pva2xviA2/i/i2Pnz/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VByRmHkkbMALWNgLG+ew/pwj8h75AFhaVTU7mMgk3Frb3AFyQbgbixt78Y3A4rcgJ0aOrKT6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6vYbk3JAvce3YT7D3vxxa97m/nOxh9RfqRPKnMr41EqA3JDWGW/urA+CpPt/8vzcW0R9ET5G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TCtcZVfdsSHLZ/MLscAcNiRugIHjzw1BfpSF5yKrqU1OimRNO1rWckgH3scR7gAfpI28D+b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dVexzZuK3DLbp7Ex5K2IkFvmVRdAWa/ncY+fr2qONNBeIg8JM51fNdBfRjH7TE2sLjJSAw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4Um+58bcbDTU6G6zPYaacoQTbhfGJDdqntJueobi2J8D3B+Ud3FbJlsM2aTHEDl3Um/kKXF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4EHxYgHtbhYR1PICwBYW+a7EL5suSgG4ORvv/F8vFLVCDwjNGSkzHXh/9ZGyyqpsMjYLmwv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ttt5tjxposGUebRNQSCLG8ZzPYvhc3F1exKFCS5zSxxBUbj240JzMqYHQ+k0rWoBQGItsy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yCwxDHtW3jjXR9P3RQbaiVqSztcst8iSWJJYHKxLEDuJvcWGO3dxpXkPdKX8RgKqb3ACuT5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UfIw2Fvc48XUySovIIzIy5c14uo7huEJtbIsuCjEqDiO429vb9XDznSRp9ze+65mzIGNrg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R+nghLBRhesqDbIhhuRck2QBQd9j4OxP24preH49k1YfNc3PB/OaroyrZLlbXCgD5cXI2Yk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28ccmpyFues3TW9EsXjJJUdwPuGuUAYCwN7Cw9v4eOO9uP1vb8fpm6mxy08nPj/AKZqOlqtg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b7Lf38f04wVbgjLyBm6iTlJPi9KXil+UbkrYHcYkDY+D7X4oTmbctfj9EkEZ2IOjBZJM5Cmw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mw9zsxA9r7cSCCL30gBTBFgLyFrptmAZgFJB3G21lBvba9uEJII10tHWzsGHJhz5+yZ/qtR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97Ke4ZnyCTxlymwaaAadJcrOMwDZf1ZlutVI72Z1Ng1zewuT5BC7tv4HB4rAC0YaLcHLw/q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LEgrlm2ZDA3b2uWFsSu9vf/u8dHDpoNbZ/4ZhciwHpdZBwyZS2Bvla5FzddgPubMNvp/Fx0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+HxzmKsbIFBvmPFLzo7WljLMLk95IIuoYDdT4AUqLj+bu4vq+A/HQygXzLfz/ALz0PyuQFiG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27WAsTvst9vZvPFFi6qBNeempcFrX5zcdH8KVt7tb2fb2Jt5vvxrmNyoY5BwdJfqOwA+tlve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g3+vDqWC/V6SG8JvJpfqPbYE7e1he/wCq/Fsq8rc4JtlbYe3vYm31P1twrgkCw8PxpLKfh1g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58+L7Daw4pjzri26ne24AAvv434IRNybb++wN8dr3NjtwQkRUkZXsAcfcb2uL7f14pqeJfj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+K0omvjse38238ItubD5thf8A04zML3A5W/C02075/Zb/AInlb1CUGmqj7qpA8kWBJ3ZR3P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AUBM10vEfcZ4Q5sAFWjd+PUdG/U53OJAt+WQTYX2GR49BsgA8xyE5uNIbITzaZRriH8+5UEr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Zr47BQFF75E9xx46J/LJ7/7TmyA08BVFsVCliwubt2ErYKbC1r3FrM3vxuOmvlK6nSXCij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1g/TNxdQQAA26nwAN28cNSKgEkXymV2BtflLFY9IqWAIH1u+WI7Q5BGP3PkN9uFIGYt0kNm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4sfjT+H/4QeWk1b1i51ip9e1GmlqeWfTjl5KfV/UPmtkzW2icuiqRodPLQtE+oV0lHpULlE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0vVSnpfX1esU06jgXHDefI38aX9qB67/GFW6lyjp8//ALH/AESlMkcnp5oGqT1Fdr2lf8Jp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TmdZEkkP93Qx0ukjJEkpK2aFK00Me9s3Tovo/wDl725dFWblSmLEc5+aFZVVaxyQUsrLTP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QgYGZowCXkcNckgAIqhe5cuJyfWks5uQDpIOSjgSWXqGUhmjCiygB3wLsrAnBVHg5XJ7W4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LngWOQFApIGcQAGXTN8JWbYKzENl7/q+bi0EFfbCRM8T5FR+ZLGrs5CkvtYvExFwWv3b/wA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x0hGjxlsjYRquBdIwVWSVje8ubWJyW5v8AwrjxQbnUwke5Vy++eKfMh7ELEgyX+pv222B/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8YEIYPYNd5NlVjtGVCjGWwvmSe4jbEX4lbAgnlIYE6AcpMUzuiMgDKVlIDI/fGYoyz9MsCph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34dG6E6xMjeUslL1EFOtgpMqyQnt6waRxZ3eQnOMI1iCTY/Kv6uL1JuAORiycjZWAFoFRm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kkexUDcFVYsxJsWHy448OCbacEjMB1sRPsq/sTPWZOdfhyouT6qrNTX8n1c+g1CLIGljgR3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mcLviI/mMgft7eOqjUXo0gAFqLfh/qnLqipTNR7ZgzZQwHtv8Au/Vn7qf3PFSSQ1dJf8BU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BXPAjyU5RGJjofwpVQ7G8mRLe3CZiwOZeJZDg3DdLffmloxZacSls0LYsqp1FiTM4ZZCzR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/zcVEjNZRdpBWwBv4pPUEzRSQoodXALO8rAsVYMoeIHdrErYW8Ht/i4S3s5/wDEdLnKL6/0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tFkj6ihmcrYvkVVhdQCpvdNmsCcSL+/EspA5xyQOZmhUMocuFJcndhJuly4AXJTte/tuMV/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sSZa6N8CpDBRJYuuQsVWwuUt2XI8+W+X9PFbG5JtaOrAC1tZZ6e0gBwPTKkqpBDCGy5qXa+x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ER1bNJOCE2RlAF1vGo3sinfIWsUJVT5uP9eCNH0UQyNsjc5WVro43yNyNv02A9h28EIslPd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/SxNwAL/fzt/NwQijUwsLKqs4uQBb27Qu3b9frwQiX4fH9DdpC/Nsx2vceQAo3+/BCTFO7R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cDEntIANztwuVT0krcG6jWSj0lPXxkToGOBQ3+Y5WYAhd8ST49+ENlYWjo5UmxygzCvV34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eruWefOTuXubtBrlm6+la9plLX0l5kKSSQRyoWpqllFutC0cqfpdT3cUYnDYbGUXw+LoLWp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FOrgNp43Z9U1sHiGw9Vh4lNvw8P6Z+HXrv/Y8alyzNqPMHwxc8VmhSfn1FP6d+olRV8w8pJ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BWr9IpQFxjSX8ZHEP1AceB2luBQcPW2ViDh2//AAT6o31Qy6r+dPpex+0V2VcPtqh3zcu+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H84T84dZg9S/RnXaTlD4hfTfXPTqtBRKbWxEdV5P1F4Va9Zyvznpwlo6yJ1BVoJHiqWEhQ0+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NobLfJjsK1DybLwN9lvDPoeDx2B2lTNTA4pMQD4lB1H2h4vwmkU1ClWYa6mNPUUdX+bTtE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0UdO0JvTzquLtECqkrdcW7RhzrNLL6wj6Tl6KWEyRwRxSqVUVEkd5A7A+SSCkpiG0oGcarjk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3tpaKaYPTWMpdCQzKZnlBUNIxaoAaXtxQSTkMGjEqKxUYFh2h9rcOr2GgvKmo35R6nLytBC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JNDCsv4tmI/DzPC8wtKk6zK5bDLdlvsFnOfISru/bHEHLHUR1lRlZ0e7iJY40LN00WWJ3b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ZDNkyFeDOfIScg8zH3+ykmRiCqJjBUSxjB2KTMUChWp8XXVZorqI22bEJirYHhbm976xwht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cpVgheWOjqKWCSnqlMjrZLTQ//elXBTzmaDKsVcpD3Eno9jIRxFyeZvIAA5CSv+yldTGmnn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vOxmggqYzDC4lEav14pI1hcxEB7yL1GLJZiTJCl5VlkZViqWnKjFIZqsURaeKrkM0VRT1Y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YRNBZ0wwYKQlug5XqYKWP8OlPXY1arQtTORLKBRPqdRPNUtg1LGkksxiE1upHGy54OvBCWq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QPS9fYSqJ4ZZVFPC9bB+Mmd/wtO943SJSFJazYqqcQTa3thLFDp7wQpGYhHhSuqssTOtTH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RBk/VyEJAZWDMFK90wjo0ECDJJmRAxjEaBVFTThU/wBwqEngaNlCtJjb/wDKLkLcR+jLb4+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R3JAjBUjjkkjEzAxuoBNMxjBWeMbRBH7SUuQFYY78IXA5CXJTI98WqKOJDJB1ZTZqeF6xIF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IGJczgBenGt2YXLlRjxS76Hi1mqnSvyjGSB7yNSMtTU3ZIa1pnqIkklLKklUgVUULGSCih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8ZWqEnSdKjQ8Nx8fH+81j4c/QSb4hueY9LqaOoX0t5L1mlbm2v6rNDztrNBIlYORUqAAJdL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MJEjhocvzZePZbl7tNtjFrj8Yh/wzCtf/wDTVF8KfZX0v1Z5nfXeOlu/s40MO+XaWODKn/5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J7dZ9FHLuhU2gaZBSU8aRpDCkccccawwoioFVUjUBY1AFgBsP07cfc9eXRZ+Z61Rqjs7OajN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uJjcAlV7u5TcDyFtY3DEi3Giko5zJUNrEnSecOZKoMavZgZLAIGfypuwRw3gNvYeCOOlTW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xlmNV64iaZjmSHCyYl82ZrBnQbF7rsBYgLl/FxbFnwbf9pi5di0v4+PT7mRII4Iucvhu5Kl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Vcta9zBo7yVMbG0UgjNOsZBIkTFmxK8cjFWFeoDzv+GXh/fOmmZ8Nh35rYj9VvRv75+COi1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kdzmRVLJYjtB3FwW+3ZjjvwisCAL6yvKVcmXOF0McbrLE5jWzrMMklaM3QRv+qGwYEG5B7f2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V9dDeSGn1M9PO0qAII0VmlUhVSMMSUlh8SI4bAA3B8cVMNAp6S9HOukvVNPBqcRqKNQHku0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I3ECsSeib5Y32x/UOKGvfWXqQwuBaN3lwT8PIiVULnGSMnKEtExD3fZlNscW2Ve7t4gGxv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ejW0Xa8lNKXIiUFkVkLr/AMLEWuw28+GvwwcjkBFyL5Ri7xwSYSK6KFSSQMCCwDWDRsw3BZ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Nw6tfpa0rYWNo4grpqSpjq6CappqiB1lo66GoaKeGWN16awVERDRTIyEhka6lO3+Li3T1D+M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+02+OP0KNFT8m/EFzpq2g0bER8reoVXF6jcvtTjt/CwU3N8dXPptMQzG1DPSsp+QgnfNVwe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V0+/hmhMViUyhaht9biX8Z+v3oX/2iTXqNqbTviM9DaSvRRDDV82+kervRTAoUjaQ8kc2V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SmtwqG7Fj7tuXX2KdTh6+W/ov/qX+zTfS2kugrUfzkP8AS3+qftv8P39ql8GXr4aKg5S9ceX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AOUfUVj6f8zyVLAZ09JDzL0KbWKoIWsNPqaxCVNmPdjzHwmNoXd6Z4fSGo/CbExOGqWCVPH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P0t0Hm6KRYJY6hJInCukiOpUxupdCpXaQFT22vtJwi4lSCSTmUax/m7Z2+Pj485o9HzYqKo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RjdQqoGA2OO5H14r+dAk6ZQI5w9RbAXkoeclFh1QQQRe98gLZYgEdNwLDc78Hzrpf4/RIGG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TnJAFLSqST7G5F9siPfc34FxY5E6e+Q1CoFvlzfqxnJzeJL2mBIBHzBlJ3Ld5O1rfQ+OHGLp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drZgCovIubmbqbJIouVZSO9bG12Y+xva49/pxrp1gbFToNJkq0gbg8v4Y1Oul1L57sbErv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2N7341CouW5MxtRqAlQukhK3UGcsbsMhZDtbM3s1v1AjyNv07Lxd3hZQOkWQNTUWFwCy3AVi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0ZjY2thwhFwRyl+HTU1D9ZZUqqQu6ElclNmtk2PcRiF97j+tl7eMbnMRplE6FEAFdcyRGQ5P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xJbpqbiNdrhL+/nu4QWF/Np0ZP0u5UFQGFwRYAfKNrfKwBxtwS4CwUkcSiaDyy3+9x2v3A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dT4vewHtxloflBMGMACG3lPTfLK/kpsLBl2TYKSo+W3yiw8eDx6mhey/HxrPLVOt/P+81/T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BtsBt4NgPYbDjWRYKfOUZlvlvxTQKDdFBBN2FvItf38i2/wDpxkIvpLafWPmAF73DA2AAN/I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pgAxtylkiK4bsBa9zkMt2N7jzsN/8ALjLVvdr+G0upc0NvCZDyHsAa9732C3sNvJ99v68c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tV/4ZANze33Ykna2P0PDJ4x5QqX+bMp1X0YnQeFuPIAKnyN7n7hbcdc2vpynPX0vfLTDfE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nxva3jc8RKYo1goAFyfYgX89xFhe37cEdOZ90bNl4FhkbE7WJXcZXPabLvfxlwS2IN73Aub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7X4V/CZDcj7oyqSLeTsSbk7/W5+m3seFp9ZMqteRg33yUMPI3+Ugj39vbv4qxXMfZ/lLqDc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XW7qfIORt/D7W8A+NhwYbkfcP5yivfM1/OVioACmxtaQne+7EY4k22b+lrcdbD8x7h+4zn4g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0NRORKoB2BtuLG2QA3Hi4Fz7cdSioZNV+tOK7EEAS90UxXJgxwFyA3lfGxIJyXb+nDVUL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KW5Aybhq2YIVIZSPr4Hiy3sG33/deMhDAkMMplwZWvY8pIJUOWWxVRawIJIsBa9ibb/T24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TVrrkSBsotexNr7/AEB24yUyquCxyiWoBYNaxicqrkQBuQG3HaSbb3/TxrV1YZgdJWwsSBI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jsQbX8n3PsbW34AQ2oOZTKqmqEiZ/rEyxQu6tZgtr7Dcm5yNticb7cNMoBbQTJayqaXPJr2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T+vfz9L2NuGdGQjWBFyco0jJJmc2FrFgBc2AxsWLfxbj/wAP041qiryGssVQANNY/gW8vdZ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3uN9m3Pt78WC2ZfOXUvyg6Zfj+KTGQMJHzAnut7WvkoyXuBOO43PA4bMCPS8P2v/WXMCLsea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wxIIG9ja5J+9/mAx9rni+WALwn2W+P7SErH8eLsbgkk4AG5J3HZYePN+3iDyNucSpUACANdr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ko6t8mxu2Pb3ZbKC29g5J8eOMGI8Te+PTBBYDnND0SYsm9lF9zllbx49y1h7DfLjA9jUU9L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kGkynlf8AfNGpX3S53xJspsWG/duRc/v7cRLZKCUgD2sAdhf3vZDewb5f8+CEhKqQNI1jdQw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KSAb2v/AJ48akA1PqzK5uW10b+mer2Fwbedv9Dfjzs7UZzbo1jba33NvsPFhb9+EfkPfCVT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23uSBc2sNiDxjcixsek6FH0Ps/wBphfOnyv3EDA5+ASWuRY3Hhtx7ccfEEZ+EzrYU6chZh8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qahhbwQARdi5JPyEGxI9wQP1caaQPzbQagxqh4mHS0wfXWXcoQSJAEFwznIkALJt53G9/4vl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kLTLVJVPaf5SAjkMdiciyMAAcRdQRcBbXIBaxNrn9PHYpL5cmnKq1SjKF8Tc5a9OlBUWtYA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3La6iyZft527eNKqQSW5zGXtzOYyRlOQ+UgMxHsqsLA7/cEkb+Co9jw8UuSdNBOJxBAJN7lG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e7EWBIvbG/CPyHvllwwNjHNLYsotfbAAqCLAeMb9y3vv+rih/CY1MXcDKGDRWckue0kkEkk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G6i+1rWHGY2IsWuZuyi2XpGJsC9yotkbgkbAqGJLC65W4ek1nNjKa4GS9tSRE6lGHc9yLWA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reCNr2I+3HSpsC2h1mUi5B8pXawdhX+AgIxuWYMCSWA8AW3N/ItxoVspBlTCzGVecspIb+J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ccSRiDfEEn5ftxpWqp+1KnW+o5wEYHcEKVJNwNrkg4liBd1JUjaxy24tV8q3HL4ErNx9WK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iT4BZrHKRSDdSS33uV4tWoptnOUzKaDXOUi3tklTu1ybBVt+Xb5V9iAwubbg2NiMvfiQ6n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xXW385PURImjIBuSVQXBUN2WItZmXbe9iPLdvbxVWYWIv4ZppoEyjTN1/tNY0ewsuWVwrH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7opI8e2PHJfmPdNM17QLEgZAgMjE72x2vifYX8j2/m45FQcQY89ZuolrFRyJ/wCZqGnOFsS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QwvbYeBs17+DxhqXZW01M2IQoqXPxllzpZNvN7nwRsbWBx83UD/AK8ZwVGgMFJDAE5Vt8a/a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jcJcWNiTY28eLZbft/TiAenT+KPlpvyOv2pWq+sXFrbEXN74qAt1sR7AH67/q4llDCzcpJYa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szfW64KCFIIdjdtySLWAAPk3972H6eKiqgAq3DHs7uxI47dPDMq1rUD3EEA7hbkHFlyAub7m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gXuRrJLmzJ4s/PXl9X/iZZqVapcg3YBicTbIYAi5I2sWNv4j8vtx0aQBKEC5+M0xEnKRfLm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DdsGIZ1JGTANfEAbBSTcD346VIEAlplrHNUBAyhRNI0UESx3NzsTcXIBOdiXIt5tb3+bh3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vnW/hzT0LywNomuW3G5xUhgNrMw7u1hcew4pTUjN1+BLaqgPmX0vF9qbjo+yjyCSBYbG4Bz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uNMrl9pL+xNreF3uL/X7i1+LVXgCmI9suvOTSbjzcXN7WU2tvb3+vDyqcwudzc38g+NvIPB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69gdrEm3sfbbb39uM4Wy3I1JjwMvp9Nr2xvkB9PmFzwQhJL2t7kA2/ceb22Xb/TghIao3IB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97fRv8Arfiipa5zco9Pxr75RddKmOQfN5xHjHa5ORPzX3+tuM7XOYDrebqV+8/N4r/h8e6e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XLfMCGC/mAhrAew3Hjx/FxgrW7s+Wk1U75j7v+Z4S54kwaN9gDUNYkXNgoYNIT57sxtchW4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cyP2ZzsaLhbDUTKtXbKCZgWUEeQUs4+UgBgQ4N1udjx0rnvaTHz1nMGp18mkBQFtxl02ZQzK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FYMo8WNyvy3Hd8vHQ5i3SVubmw6SL9RfVv0y9E+Ua/wBQfVnnnlzkLk7Sher13mXVINPpTMy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Mup6xLhamoqZJqqqf8unhlkIBRqiU0OdioY+iuZm/m3uWQqlrgCfOh8Zf9vRrFeup8i/B3p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6Kq9ZudNIhm5pq4uq6mo5D5G1CNqfQoGcKY67XY6mpZZih0SkkRJuMjV2YNl4VX9P9l/i+z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Efj9M+cDnT1K5q505i1vm3mnmHWuaeZ+YKpq/X+Z+ZtX1DXeYdaq7Igq9U1nVqmWpr5YxHG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QKgCCgWNww8UdVBvcaiRZNVSaZGjQ0oqK1lbUHlxNWpYEwQ08BQWKqbvYsFMmXG9aQSml/F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co0MpMZMitErYLIYw6qjR2CPCb3WLb2vkcvmbgfxGEIyyOssJCtiqyKEIanYIoDBmU/lHd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KCecIxmRmZFcNYrGyrGozDyEuAwN7gKbKxBZiv8Ah4lRyAkXvcA6xnKmKmS5XBOm8YUqqS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dpC5sbbX+bG3BAdATrIyUEbzLKYnuxiUsMvIYRsASLvYE2J9/1cFgeYvJjGSI3FisUlx2ADF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Py9JhY+Dl9duKnFmtltaQRfraJKqRllWNSd7NGjSAoBJ1GRiLg5hcb2J8/XhJMdR4RKiEln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BizoIwL3YyN7AX4cBhqBINjoesn6WfsjDrGGmd2nWS5ZSuxCu5uzxhmY+ydvvxct1QW5NK8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8oxjRZpz02csFeQqhxRonFlDSEeOL4jpyuMuk/Wb+yT+I+r9FviLouUaismi5U9SsNOr4y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ongrIi1rztGs0chsdo1YNlxfh3ysxy5rDz8Mx1g6d3c8Obl4lditlBX+qfdryXqVPqmnU0x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WNS0Mc0ToAzQFXH5uRVrk9/tZDxoqBsoNPUGVqX5OOIdJcqjTvw94rF4wqtSflxwmWnV1B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nlWTpq2+X0PFEJ0dGZGLQ3RMRghB7QsgyZ2U3R7bMM/mXtHBEOUG55ydpABVBR2yCQySBlc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IzAkHaPJy4bTpzt/z+ERmuQR0mi6U5IwKnIhSxcWCSfKSqi1wL33tv/h4WWqbgEy10hLEEl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NRvmPJvuN9h3Y48K9spvJl5oXBXFluCFIRGLqgO8YAA8WIJ9gq+/FMZTlN5aY4la7ixVrt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Ic33UNvYEngl0cRqGZcv07qgJABvcDfe5Hv7/AC8EJICLI/IQxuGIuoJN2Z7Abki1jvc8EI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viTfZm3Hju+v+mXBCEWEN+kEKuI2sLDyCSO39+CEUWOw+Uj9XsACuwG3uPc/wDh4Pv0hJKl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+N9rklrn7/a3CFcwv6UOt+ok5EAwCtvtYtYAbnY2O49v6jivrrAMTcM2hMLPo9NVqweKMi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fL5DwXPmZpDEXsbTJuevRDlPnfS63Rte0LStZ0zUFBrtM1TTqOv0+sstlNRRVcLw1BF2sz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wlWlTro9Osgqo3olbg/pmzDY3EYaoKlKqabL4SpYfwz8d/Xz+zDr+WZZuafha1Sg9OK9OtL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cw+lHMyLK1S8P93LUtX8kVpOWFZpc0iofNHKm3Hhdq7jYTE56uzj81qepm+iv/ABJPo2x9/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0h36A2z+nl+t0afn/AFmn8wcua/Byr6p8nVvpLzvKZYKeh1txqnJ3NEsR/NXlPnyiQUXMKzF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fCZEjko8w9/mu0tj7R2TVNPGUCq9G5g/nLpPpuz9q7P2nTD4WutQt0za/qy1UnJ8tjGkIK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MpkZuq6RiSMGWPBmOLEMrY4N8q8ck1PITpmkDoTf7pYI+S440BjgiiEshNQxjaeH8UAInZ4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q9sXRsWS+/Eirp1+6Hzc66fHx746flSSMxJ+FIsA0gVL5RwsDgkmDCSORFW+W9+0MvcvDd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fcW5fH4QF0KSMhDTqJbpUqyoGdpTMWcIGa0gXOwuSqDtXLwori+h1kNSt1gy6fJOmNxT18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OpMTQB1JCMQk0AjeRxGHABZiGyXufvVvbS0U0zyj2g0ecBUM8M0aRVfSqI44TU1BiSOREnwC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lsvZIu6srK4685UaYHMWltj0VIlkVg0qyU8fSpqhAmEaQ5wt1pgXnq4+rIZepYSpIVV2VMeG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0uYvFDTySSsqQyVkxVJWRJp6dmj+V5WgvmDGEhOxkSSPtJBx4UsAOHmZOQGwHSHah6nakEN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KhVW71SemjhRmLFli6mdmdT2M38M5x5GSEA1A5R7FTU8ZCvngQ0RqZMsxT0t+mYJBYLB02x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yGoQNdI60j0FotBThljnp4ysbyu7FJpRm3XjmWYU5BLwsBkJWI3Uoqdt+K2qX63MuFK3TU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K0Yh7jNNMLSdUWZoFljRu2QFrYobSFQx7suKWqEcV+cvWiSR1ilTTxdGQRxRCRma0UdjJG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2bSMoKRklmbH68UO489JvpUR5a/pkdyj6c80+r3OMPpN6cyS0esahT09Xzjz4kJfTPTXlet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GC9Ot5xqoBVQaLRZKplR62pApoe/s7u7AxG8WPXDJenhKZzVqnRB6oPrt4V/WmLb23MJu7g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y0aXpVH/0r4i0+g30Q9F+VfR7krQeUOU9PTTtI0Ohjo6WIt16iXEtJLW6hWMM6/UZp5JpZ5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ZvAX9C4XDUMBhqOEwtIUcNRGVAvxqx8TH1p+X9sbVxW18VWxmLqd5VrNdm+r6Kr5KOSzWd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OJAW/2ve3t53+gbjWq3904pYLre0x7X6ojqXVu1nsAbEWU5MpHzLuxv7Bv4uN1NbgW5TNU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uYZW6iqvZkzyHLylgQpVsh23O58gffjagFr9TKjfTy+LzMtQa1PK2Jdi726pVArgNH1LIbt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/J4sAubRTextznxH/8Aad9Oln+I34bKnGB1p/QfWEkOAepCrz5WLk0pHfAOrCCovgy345+O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s6WHVhg6LAWys/8ATPmb0dnWXA5N3WuqqGjJsAyA2tuGuDsRxgTxCM1yRp0mg0zIxZJDIcS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KcG6Ti35dzewBB99+Lpm4/b+MdOZaRJGzM8btEsczU4aohhhsHiaMBg0QULkR5H8WPCsua2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J15yZ0vVmpp0mgmiRkJKM8isoCNeWPrKhCl5BaxAGC2+bbjOyFjcTSji/OaAVpdTjNRBGFqk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M3jRrMybPH3tZACWHtxURY2mj75WZ450x65Kyx2DOAySIWYhY8lcn2Aubgi3EQgyuk6RxV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AAAxIUMouZQn6ibXPav6eJBI5G0VrMpN+UaTafLQo0omM9OqhmeFirNGXLRiSNUNiVZBf3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aCVlSBcxPqq0ZDZdWVQrYxhCGDKYgUQE5dNt9wRj81+JiwbqcjexADx+cyCLJIyXsUJDAC/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8P4QionSzKqNkypdf+Io2AwZbWFiGt/i4Qgk6LaTc2tfSesPQr45/ir+GmWni9HPXTnvlbS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fXDmjkgxQndF5Q5pjrNPhV7srPDTwyBS1nDKG4y1sDhsQD31BWPnyb9I1mijiq9GwpVjSX1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+2XoF/2iznzSRSaR8SHo1o/NVLT9tRzb6Tak/L+slQ13mk5Q5lqp6PVKtr9wi1PTYclGEQ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2pzNh67KfRU6r+sOL8DOrR20wsMTTDD1l0b9Hh/FZ+2XoZ/as/Bf8Qoo6DlL1t0LlnmesdY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T3mM1bplHRUY5gaOg1uuKljbTa6sBxZbsb8cSvsjaNAkujMijxJxfrW4l/OVZ1kx+z62Tu6o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+PC35rNPcL8w1EiiSOoDrIsUiSJIjo4kIKvA6EBkIxIa4U5bZLvxzzSYgDNoJqXL6MGHW6o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73OG5BJXK+QbyhHcP4V4dKZVfHrK6lNWAB0EmabUaqQL3MyEnsADKWVWxuSdiGW9wSCOOph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xsxF9AJY6SolcKXLFWW7EAedr2GNrEn7kf83Hap0Lgk8R+PxnLetlZgF4vwjhjI5J7mFxf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Y7Ju230H6suNXcm178X7MzWF721nVMbGMMbnKwAFt/ci4HawPn2txXYjQ85dQcKWVmCm/D8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wLMt7qQtyoJ8EkJ2sbWB8WX9N+MLAgkeGdGmbrz1WNWAyW5DEBWKt2qoyN8iAe+y2O/jhfO0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6sJN0xBkC3zsRst1upNyqgjawO5GxDHiVOY3P4zXZiFKkZjND5at+JV7ggMqqwvcdO3g22ZR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NmfXneYcZmsLfW+P3z03yybxx3bcWvY7ubg3UDZgL7n3Lcepock908o/Ie+a1ppGQF7k2Jt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/wCXG30AeomQgiuGXn6U0ChawUbAH6+xAIBO25ueMjcz75qVtVF9JKMbqSTcj63BA91IA3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5ZIer8HyT7fQH733Gw4oqWN/K0sS9hbneQNQ+CE+5vY/wAQ2P7/APrxzWyjUn7U6eUNUAv5f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uWABDi/d8o/SLewO1+Hp+NffJrqooMp5RWgPatgPIGP6R7tYfc/5cdWc23Ff2S1QDt3/AFD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5+hvwSmGYncGx9wb2K3uLg+SbeeCW2yi6i5jc4llvuPcftubexOXn78EcXsL84kflJ+W31F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x4Wo1gATYMZFzrpy5SPqR2jYnz4Gx7S2PkG30J4Wnzax0gObe/+QlUrt1cZAbXNzu21yL+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9xmih4m90plWL9QXFuobMSAd1te1rkj+nzcGH6+4Siv4m98q1UwDOP5z7WC3W/07icf/Fx1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E5uJFlJ6EwtJIBMqkFt72t4JtcbeNuOvRA7ssL2tlnEqGzBRxZfj4++XGjmBL3A7SbZHIsAP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wCvhzcZRbQysXsL85OU8l1W4HgixXwAbrtvi1/fjHWADm3PhjoQCwsbyRgYkg7XI8/sciFFh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CARykujDFbsR2+ANj7kKL+d7efPGAg3NhoJPeMBYAX98azVqxvb3+W236rfMfBYMOLVpFlB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dZVa+vDGQksb2O48tcnwCdrew8caVFgB5SC4D5GGbLM+1yYyxHLYMHt7AgE3/+Ww8HhqRC1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V1OXhJ+PwmYVZVUKk3IJJJ9huu1zb9uLHbO6FR4TKgcoUDRljeCTdB0yGLHKxJAAAftG++y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loJQTIAwFxawJClSdwCR25EWF7X4lQSy2F49MhTc8PKSKSl1Av4F7E2ubEABfewAHvcji4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prAFUcXEv1YuWxhNiQSzH9INhcuyggY7nc+du3iZDlAtmPC2kq9dPlJfM2U5XIsbKQDe3yD5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kEkdeKUOA1QXYMVHh+sP6YypZiJu7uWwy7h2kNZCRv/Q+P08c/EqAwNrGWqS1RbaTStBe+/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6Btu0/Sx3O38vGBmsQttWmhVLE2UsJo9HIcQWBBCkBh73Iv483O54gC405iaqZfLZ9JJh+0g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KkXsCPf2P+XFuij2RiLgjzkU8ncLgHuXbxsfGZv4xH9OLlsV06zHUYC3rDpPW8mVh8u12F9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68eandjOoACtuTcXtcXNhuR9TwrgFTflCVPU9lYWJawb5SWtfcDfYAj+nGOr19395voqDkJ5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n2N7GzXFiD4sD4Un344tYWYk+bCdfDhQKfuzfnTyhzOcamYFicmYC1jcm4ba/cT9ttsuOh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FFxDWdSOTHimDa+2DeALO4YIUsb/NYWAyuLEAA29uGwq3qaiZcSyqvGen6JWkdvAYMLBSSx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xb+vdfL9PHapi17cjp8f1ThlwSxY6sZb9JkDKCoyBCXGy3ADEBva3YtreeLVFyB0lJPMmT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qFP6l+YFbZC4IPj6nu4iEdpF1CdwQAAt7KoIP6DsCPuOK6hAABGYD0ZeAAPZHtLTrnsxwyd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JHyoR5B8bNxSwBUg8pILqwKaNHslCpF7Y2sUtchimJIIt3Ag2JGwHGYnQMw1mxVKqwJzD4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gk/qsp7jfwN7sMdif8XDowve2VZFSmWUKXuR+rG9XSKqAKhKpuRY2Ubk4nKwZmv8Abu7v08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MylSmh9LilL1JMUIGzC4uSxLE2bIrfcKF8k+eNKtewtKnHIynVLYs5K3AADBgpXZbiQe2+Vv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75x5XErjRHILAsb2AxIYMGPyC+4ZLHz5GHGpuSe7+0re1h5x1GWyvmbEhU28MDla3j5i1wd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ktSZKSyksoI2Bs1zlh2fS9t/1Ff5eLYSeowDNGWIYOcg2WSgKLFSbDcv8AMfccI7cLEnrJ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PEgAdwsAwChSrEG5BsCRt78cyodT7BL5rmiviVF7KcDYCxSwsQdt9ySL7245VW9xfn/xN9A6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mPnbe3m19xsL5bn34yMuU2veaEYZgSMwP8Us9PWhfPgbW2uCfAJHjEn34ryL5TQALWHKdU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bHY3B/pex3Nz78UshzqFXX1vj8IrWFhbLl/VlO1GvHcxOXkE+LKpKWF9jt7eTxBRjoLe2I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/TMt13VML3e4N1G36fILG9mbdQDt8vEhAabE+Ij9WWG/Dm4c/NlmPatq+RIVzc33YY+7BQvj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LSVSRwZg2nx9WIQGuXaxvz/2lBkr+tMVjBLM2L3JAJsq33cgix87G/HUpUj15mY61biOUa+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G1sTe6Ek9qMbgnHuv9b/8Ae42jTTylE03RReRBY5AorWC2fbycvLAk3tt+rhKvgPx0MhDmK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iWEbEXAsSwsNie0AW7f8+KkADBSby6sSSSV09GbdozWCDZr3Ft7X8AXHt22v5sONMql8pNr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Ad7E33JvxchuoMRgWUW98m0vtZrkbHtsdtyCb78NKrEcxacTY7eCDvbx9jf+vBLEFwbjS85R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2w2/rxU5uCL5jf3SyG3/ofe9+0eRbEAbi/CQiUlwNzsu2QFj7m/j3vb388EJEVJGRsWO1yPc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P8+KampIOgj0/GvvlE164jfa9le6/c9ov/AE8jzvxmzG+brN9H8o/u/lPK3qCCIqm1xdSN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+AG3v54w1Pybe/8AnNNPxr754U52UM0UdlLrUFCCdgbm2LtcIuXgbHu/ltx2tlcz9mc/Ga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YPWj1c9LfRHlKv5z9W+fOVvTvlmFwiaxzRq9LpsdXVhXaLTNJp52Eus6nIqydGjpY5qmdto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UZWF9Bec5Rct7j8fhPnv+Jj+3m0bSGreV/hP5AbX6kAwj1W9UKKv03l8NZcqzlv09pqiDUd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rVOkvDLB36VVRfOz12YEKct/0/o8P62b7MVaYuzFS4+Pj0Z893rV8Q3rR8QvNg509avUTmP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06TXqvp6ZocFTi8tPy1y/TQw6dyvpzPHGxioKWnifEvIrub8UZmJBJLESxRbUjL9X4/9pi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1LEWKxgzKzEKr9WVf+IndewIIGO3F0CCOIcU6moWbUYI6pGiiiY1NTdUaZFhYkLHa4EZcR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ALjMdIjMxBFo+qKiOqr5Z6csS7IszlhNDdLyRCnYLaFCu7YgMT/KvGhmubjpK1W4tYzvzV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Mj7Hpqw3MkQcXijxS5YgjMbcLHifUXCQNmwfEtIwISQOUKuFRCApHm9rY3/AFcN6H3/AMpB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Rv8AlxXeJSQcsbKrSqSCtmktgPCtl54i5ve+sDYDUaRk0aAqFJkGyK0d0lVcAWgEkgsQGbz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SFABsOcYzozZlgGUxFiEQs6hMFQZKCcRIW7tiO75lXgkWyqQJGyRBTIoSVwsisiugismWKo6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FtieFcEgACIps3OyxssP5oQK5Zw7WZiwDBSwsFJJUBsrH+W/CBSGHKWgg8oaKHuQIVZ2UrK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JjIG0oYXIHda/txbEyDqdJJ02avHYnGRYyrFQDIFYCNW7TYFy2TDziGPngkqwsBfWWzTY3W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N2hcgQbg3eQs1iBupvezcXryHuiswNrCXvlvX9U5S13QeZtCllo9Y5e1ik1XT5ZFIKVlDMk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lnVkcGxZZHy7TxdR4XVul5Uy398+93+zZ+J7l/4j/Q7l3mXTpwNVoaal0bmnSqirWXUNE5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SEsSsTZZQOF6c8IuGPdhszs6m1x3enx9mYURkqOpBHpa+j9X46T9XNFeCdPwlWC9POzbydS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KpN2v2mz45YD5TxmIB5iOxHIfnRV9LeiquhKmEarnTbluvEwySYWuRMy9xVv+GBZuIDA8pXY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IYwnTieWMS3IzcljGFa4shiC9/8Ay8TIyL5S36Y4URJIADGybqCVaIsceoz3LAPurX27suA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ii/wCFZmRg0b2IJ8tsXsNjluA22J4qe9/ZCXCgRrBjd7qQQgIuwk7mXIC7Bj4+g878IethJ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1CAxVSd9wrL5fE2YMwF8wxvbx28Eu0GklEiwGVmYFipBtktzbeTIdhBY/QcEmPTFntY57Eg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UKDY+BwQi6xgAsRkm4N9vJJufBsLWxtt54IQ5iy9luQbi/1scW+hA4IRIIbgFbXsQP1AAsp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78EI/jDAewO3cDkDbbza6bXufHBCSlOFUjLEEWAwGwNibX3v/ANO3+bhHzHQDSSpANz0k3C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bX3Ft9hfK+X14ql8kEiUgX7tzt7m4F7gXseA6EjyhCT6TS1asskSNftuY7gG1ve4BH/AF4L2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Wt5h/qb8OXIfqbo9Vo/MegaZq2n1i2mpNRooaunkKMzxu0M6EdRXOSmwYN3KVbfiqolCur0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0IzCa8NjcRg6iVcPUNN6fVZ+Xfqd8AnOfIEklf6Y19XrfK0KztLyfr80upvRQmRpVTQtVnZ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EzzRfmeUtx4Hbe4eGxJOI2ORha7c6bG9I/Z9JPVy8hPqOw+0J6YpUNrr31I2XvV8Y+sy+F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0+l1tNVSaZW6ZWUmp0h/wDuhptZAItSolZCA8tFVMHqaYgWWVOrdW7XTZuPlOPwGM2dXaji8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Q8VvSB8JX60+sYPGYPaFFa+ErriKLjmG/i9WT45dppBZcFJkEiIrsszMFHbT5KhSrxuFVu4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myynNpFqnlOmnpQ0RFQBIbp+GSnqIpMBEwxcIxaPz0h+pj+rhw7adZWUAOotaUGs5bgSQFK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X/DysIFaGU1CWAiLnZCVujNj3BuHDg8jYxGpc7D+8b0+glE6Urz6bJPEInYvK6Ho3KhZIY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7naRRi7I3DhyORuJQU8jHkFE7rO34t5+vJGssdbTQTQUixRWgj6MMIZwoSRgQoZpZO1RgODv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KQGgNvujpooqX/wC9xUUrTw/ilMVR0FqEZo5FENLKti6EbjLO7d1+7ENQjmbSRTJickLGaM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W0a1Iq4Y1d4QkrESUoDO0dkBBl/NxbHg7w+sPwloo+esd09C0qqCpiWXCNFRomNOxDvJ1C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S12IDP4rLjoLxxSA9ks1JprqsX4SISzsejEvUSGleRgzGSZagDOpaNbXBxhjjyxW7ZVlyv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kz+E/C00lKlRFJHKHeqnnLOjMwkLxKd2d2mBVZE9o9vHFZcDlrNCU+VhKHJFzRzTzNy/wCm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+ofNkM8+k0rpIukcscuwyLTatzvzLPApbT+Xaad2jpw1pK6pboU/5kuSbNlbNxe2MbSweGT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T0mZv3ekzSMfj8HsfB1sfjqnd0KI/OduiIvrNP3D+GX4d+XfRLkyk0XTFat1GrmbVuZOYKyJ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6mNFrNX1GwIViEVIIV7KWCNII9la/6I2PszCbFwNPA4SmVVOJ2bm7dWb6zfsifmXereHE7f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JRamnoonoj3+sfSM9YMqxR2XYWP039rAfqvx1RlbXnPJSj6zMQTawGJB3X383W1wQV88aEu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THuYaoKkuzEKHYDN0IKWGa2+U3b9jbxxupqSykecpa+gHMzCtblM9SCAbqSrdqn5LAIyi9y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yUyj6yrpTzXfImTHtjuQijIgEgEbeRuCOGTxCQCbkdBPnW/t2/g81/4gvT7ljnDkumgq+du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DGnin1GKHUjqNdp0H4oDqGppppAtiCktOCpGY45W0kJagykLlb4adjBfSYZqagh1f1uHin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0M0TJPDJJFLFMCkkc8LtHNDMrEXeOeNlIO4P8Ah4y247HrJZbXU810l+opAsZlsEESLlZLm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ZAEbY5Hh86+czyRZleNkj7XkBZWZiqswNsQbEtdRcfXffgzr5wkRlHTlpIApjVzLItrRy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pLMSBZbjgTwiRoR5gyxaZrpjenkeZ44IldYUxdZacujZjMnKNjIqA7sQvcvvxVUUEEKvFL6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DLqZH1SLNZGSWUIVkIISpJsFCKti0qlri47T/AN3igKSbciJeCuWx5CRFSklPI0ZVu0FWDEv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t+YWLE2GP14g3Um2knhy/VhaetEBd26MrO0RamkyaGaD8yOZTk9lQMtwx8cRGj6WnpZ1aai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RhIwNle6SZgmzjtAJJHdlxYr2FjyisoOvIyEZw4WF0MTtK7Lk9gFW4YLKBbK4sAPG+X14s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YdIpmgs7d4Y7dK7ocUC43Yrjjkt3YBgcsVbtysU82Y+yRCLIyxucGeNiCcW7rgC1ixJS7HYN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DZr+HUwiizlEjDqShYXkQBWDblExQWEQDKMvJP8Ay8L3nshFXqCGtIbxsR3A5k/OEzYX233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FtZAv1N56x9BPjq+Kz4cpKaL0l9bec9B0ajaNU5Q1KtXmnkUxwsweJOUOZ4ayho1K2V3po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KjLir4DC4gk1qIY+tyb9ZdZqo4vEULd3WKj1eY/Q3DP2r9A/+0Ka5RtRaR8SPojQ6vBEI1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puoKI8A9ZNyLzRVvBWSOhDM8esUqll/Lp1yxXj1tgJ4sPWynyfi/Ef6WnSo7Ze4WtSDD1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7n/Dt/aUfBP8AEZ+Bo+Q/XHlXTOZ6to0i5J9QZT6f82dfJWioqKi5o6EWtTjL/wDx09anzd5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NcvTNr+IcS/hIfFUatsrZD7eGfpHQU8ZVWBzWS0gJIKFW3LhhsWJ287g8dRBZQBOaTmv9Y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SvaDfG2dv3Krj7fbf+XjS+qjS5EjML5esRngHSsBaxBUqE2BIFtwNj4/ZeKCLgiT7pW6qPJ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kLYWTAXugYDc/Qcc+quhfredHDscoHiNpCPvMrAglRkxJ3JRu9V2tcb28ZeeM86NL8mPf/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6ircKQQbEA4sTsXyFixO9r+2S8QxIGgvNZYLkAItNI5ZKvVRg+b7DbEMfJUH5mHuPNnvxlo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HGeDXh0aemuWQTBFYbgXuSBcmxIAtubgf149XQ8K+6eWqaAj2zVdNa8g3HkX9it1UWFzubj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ZkuQ9+t5oNHftU7sASdtt7W/a54xv4jNKch7/AOUln/4fzXxLFrixH1t9Df2388Zm5n3yyQ9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b6AfLt9TsfF7cZ6trnztLU8JlbqixVQRspF/qTcePcHjm1DYOZ0KZIdDeVSvNtj5DABRtuDu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RJLITzvLcQbp7hHtARiAQMQCN9wNrljbz3f9OOvObbW/Uyzw7L3X2U2IysQRc7A7cEoII5i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Hk5AD9P3vwR1Yk2PWN5LWsTZVBJ2OVwPf3t9/rwSyIn2tYi3m17gbC4tud78JUAy39WEj6q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Ha9wbA7+SeIp9ZA5t7/5CVTUB2sfJPja+5N9/r3LwlcDqLWH8MvoAZ2braUqr8tcWPUIve7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HhMP19wmeueOobWGaVOuJ3K3BDgOALgWIAIvtlb72vx1qHiX3TBigMg98bUaGSpAOWxBY7E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AfYnzx2qOlED0mnAqG9TXxW4pf6KEohNzuNt/B8EA+4uP9eGhJeCMhUOJ3JyIPzH5v6E/v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2SFuHJAkzTR3JAvcX2Pke9t/HuCfe/FRIUEy/kGA0HNo9fEWsfK2GQ2G5tt+4PFVEWDDyMnz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V2ORt7j3H8pC+f/stxdJlYrA5bZhcb73sSvixFrE39/pwc5nqtapnB1lS1VGddjYsCoHsCS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cEo18PtmearTuF+YAA3UW3PsxNvYAfX9XFiAlk9hzSU8QkJCrFhldTdTsSDkAQNz+iwUG/m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6TEbkWJY3x3Lr3A7N4tYdv02u3DUzxAHkYEEDQSXpj82xPsVsCFJGwLH5/G9vrxYoI0voZ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RaGncLE5AsLqACQcSbkLve63Pv4/w8MNbCFfKqFlAzN8GVSquTcg91iWYAEMCb5L9LG1/5O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NljWmuZLrfdT4ABINwAG9zt5G1uOXixYgg6maydFK3OizR+XpQApysVxkUGwyY+QBf5e5b39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dLj1pvRiEY6ZiVml0kqiFGyAa7Hc+1rX3G2+Wx8cSoAZteU0IxZcxFo8eQsBdFJxta5uQb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8PKWJYgnl/TGMhYEWYZk+drgi2KjE72OX9eLlXL1vKaxsNDqJ7Cc3F/67Br/YWv5HHmZ3oyn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G3k+4t/wCfCPy5XhKnqZOD+dt1NjfbbEt73/14x1Obe7+U6VIWaw6K38phPPH/AA2t5It9l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ft+3HIxAJfh6ToUL3X40nkvmYsa6ZfY5DfcAjtDMLWxFhcjb2x434c3pKRDEkBkUaGYTzH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lyGG52szbgHP2O/8vji/DKO+4eFbTn4r8kfzf5SuQx3ZBZrKBYjIMMchuxbtuAwtawH247E4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10pSSBi2ylV3VCt3LBQhuMivcLf/AA8OnM+6LJ0Rk7k7Eghscbi+GBuTi+1x91/rwmvUWMI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KqLWuR3kXC5E3BCLcG1hxVUGoMdPSHnJamCrJsAWvbY2wUnLMhvLb+PFuK2FwRLqTZagNhx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NVvYBiLHf5cSApv8wYgnxxnZSbC2jTfGigBkUiwyJQAL2HK5F/JAtbi5FCi49LWU13ZFBX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wCGa3hgF8E2tkBiNvft4vpg+IjxcpkJLksx1eUzVIGbMglyynLEBCrKhs+Ivsbr7eGytfi0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qOXh/nKTPRgsLlbkEC5uBY7gMQcmDe1tj3fq4uW4AvzEriaUpRslFn+YG4DKSRkoVjcP48n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PI9JBAOhEdJTKQRgSLkkAAtibG9hsbg7jbzwsrcAWsLSQp6cLcldmJGzAIn/uyygeVB8C5+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iSbo4wHjN7kqpxupVgP0lcRjZRckG/CVvAfeIyeITS9FNmChskYDELk7AkgA7+O4eTcDjm1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6ajp0jJgbqQVFtxZiD24FRtbxfff9uOdUCk+1hNlLxam0t9LOzY9y9gDBlN72F7H3Dgeb+f3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ZpFkysOLL+P3yWiqXBv1LsQQp+o83vbf6D78Jk4fbHJ5kmdVVzqm52FxZiS1rDz7bDb/AJ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/qsb/syjaxqJCuHa2xIH8JBsDYbqD5J3HCkAXbrLELWNyLHlMX5j1ST8zB9ssc7iy+6qCdy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inSfO2bk0UvYkg5ssynUJ5nuxuxLOlmcsA1iFRvc2uwt5P/h41KgBFopJuSWjXT4HuCz2Vn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nbc32uN7KONiBrsSNGnPZluReaFpyEBAWZnuNiADcJushb/iWHkgfqB4vRcxgOXO80nQyxm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gSQ19yCP0iw8j28leKqygJoev849IWqJbpPQ3LIssI7iRZrnzbYiwFsf/AF4pU3JvyvLK3oe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DsSQvj23FhsNjb2+3GkAEi8pl8ozY3+9t7+PF7224uQcAsNBFZbraTiXsCx+Un6X8+PuL8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ewIJvexNvCj6HfiCbC9tJamgPvgKbqQQAB9T3DIXufobjipwoa4PijnTXyg/a91IUMbjza4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hYQjg2OzeQTa1sRfwLbW8e3BCRE+7MT22A2JOxYefv5P+XFT8xLKIuWa2qSh69bpSEg3HUFh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k7Xt/TjM/iM2IxVhYZp+fXxWfEF6HfDjyZU87+u3qjyX6X8sN+IEFZzXrNNQVGrVUUZkfT+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6qE3Wk0+nqalwpwhPGR6L1M1KmpZppV0psGdsqz45PjX/7QVVatV6vyj8GfJAoqPqVESes3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VUWEsKVPJXpvHUMtK5vHLS1mvTOfmSq5eW+XHYwdKrh1BPC1vR4sv9P8AFOXiKy1GsinL60+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Vv145xfnv1a535z9UebahZYZNc5q1E6hLQQyO0j6fpEBxpOU9L6+ZWh06Cmo42b8qnTI8b8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62v60pNri/PpM7GjVJCNJUJAbSNLEO+fAWYkAXVgsflrgLj/Nsp7syCFbreORpmn3jzH4oq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VJKstPFupJO8V/mPaceK4pVRqTaFnkYJgIekisshiiYRL0tgrdJLdQ2yZgd1C93BFBYsNdZ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TrIY0nZOnTxElSBZTLOI3baZi7RkkD+W3G6kBlJtmKyHvm58o2immUAsmcjyPgqYoi2JDm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B/ibHhol+K1+kUUuSmSCQHZi4yVVyU9XqtYAFcQCP4MccuCNe3WwhpWlVWvGkhneExx45m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GWy7jz+rLgiMSNQdInKrs0wZ82yCtZlzldrAqFIIMgAY3FsQVVfbIlZJPMxo+RiMeShQIy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mKgsSYlu3sfmxXgkRKZJFTpkMxZltjCgE+TdyMQ91FziB2rfF9+CM/iMYyxd0yrMFyvIrS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EpBJYX+Y2FlPE684sbyLTo7dMgSBgsqICgaMBAY8yxEiuxbtW1yu/AQRoZIJGt9YWOIoCQt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raRlY2N0YtiNybL/i4iW5vqn9ElKUq1RD1JOmQBgJVvHIBiRO8SDZDkwxBA8fbglbNm9wl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1NdijmCInoxGPPOWViGyWayri4GNsuL+nDaLJqD8xYlwu13QEm7znBXlyV7uzsgXEkEZLn3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feeyftn/ZAev2remHqXqWm6NXZTTUNL/e/LzzmnpOb+U56qEVKM8mya1Q1DMaScW6JqsX/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gMtjmDXzDzNtPvlTp3gzM4RqKsyfm8wfWVp9sfp9zhpXNeiabr/L9R+N0fUoSIZrCKeJ6dm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/CVtMw6csTWN1XzcMZZCAGJ5zOpNQBipp5/W+P3TcNP6NfRx0cjANbKlqmRiIJHCLlPiSxj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5m4ztdSfrS1bMMvWRL001NJNDPTmItgoR80NsSY7o5N4WQZA+SNm4sBB5RCCNDLHQwnpRu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hCASocyAB3L4gC3lsu5V4DfobSJedLBbB+6OdguWJyU5McgPZkEmRAIJB3XhSt1B62jAKR4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Rq+DsqgZqGKvJYjsa2wWwvvY37h/DxVHyC9+ksNMN1FnDXDsoxSykAszEjcG++w/8PBGufI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FlYlVuQLApcsp2AJj8k+w98b/NwSY7SHEYYA7Aj3YX2PnySu1rX4IQ4h7gSQVBJYE33B7W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hOIxF+6xuouBYoRvsd8h3Df3+3BCAURg0iDu8m17qcdwe3e3B74RSEk3JHgXHswB3s4Pnz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qBcAWY3sd99iRudt/HjiooemsJMwSjFSQLbEH2F+25H6LfbbhJaHFtTrJiJg2Pn3Nv9BZh5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oCVUDY7bn/Kxx+UWvwQj6JQQMvJsT9z/APZ/14qYZdAYQxpIZRZ0Di/hgCPbff32HCg2IM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TEfUz4dPTP1RpGTmDQYYa+O70ms6YPwWrUU25WamrYbOjBje17EdrKV7eM+MwmE2hTNHH4Z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V9obxAzrbN21tHZVUV8BiDTa/L0D9ocuKeCfUb4SPUjkxqmt0W3qdyjGMjTUtHGvOunwRK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5gxfHF4QlShXIBsePmG2twqtAPiNkVTiqP/wCBP5QfZ6Ov4++fXNgdoeBxmTD7VUbPxV/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0/O4ZgFHy3BWwyGlD1MUUs1O0M7SI9NUxyAyUNbTTYvRakj5B1lVGYbn2Y/PqlB0ZqboVdT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JWVgtQMGVhmDLyb2rl4csia/ktEfFEqZJEDRRA06NPE7vk1NLMRkQpCsgkEilVuO7ubOQRzl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y3NSRYxUcBaPqOi04LLJZVDOsbElasXZsr42b9PjgzWBv1iZDa9tfxlXrdKdE6bhqVoVVlD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BEijZUMmZ7SuRU5ZK1twsep0kBSfCJByUpabpyw0rQqVkbYhpqnAWU0cVkpV2yILKn62Q8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Q+ccwaJTZotRSRyIxkkiaENCYljtizhF/McsWHbtbIjG3C51846rl63vLPS6YJArCECIle+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IyOSB/+ca5AZsV24QuemknKL3trJKfT4Ihbpkyvkizw4yisRTnJMw7mipy4XEEB3C/KuWyR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lF1scyS1OncvcvaGnMPNXMOoNpHK/LS1ktAdW1ONOtUfjK5IWGmaJS0xaorqvExwxQsgYzMg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fiqWDwtM1K9c2VR/F7l9IyyrXw2Dw9XF4qqKOHoDMxb+H6zNyVZ+tHwm/C7pvo7otXq2sP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UuqeoXOkdH+FGt19KDHp+laRRyuzaRylp1O3R02iDWWPOpmyqZ5W4/Qu7uwqGwcFTpUwGr1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Z/6QvhH6Z+cd8d66+38Yyoxp4GmbUkDftH67el5T3fBCIY1ULbEHH62P+XHbngmLHmLRtVvY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F33O+/2+vF6iygWtFlC1ufFWuw8fLsrAn2W3nb2txqpa20lT8x7phHMtYVEkUhW4YsSGFh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wsGuQbW+bjfRt5azNc3LATIZWNTUNuxViAwIAbBV2Vl3z7j5Hj240RZBV1N1JMUBZ2kIwKm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cWtn4JNm/m4JFhe/UyM5j9JKXn6lipK6jhrYqXTTWNDUQLKksM08dMzwrJcOgZGLCw2XH9P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qZ0MM5QkAc9fjznwkf2+39mRqHwb+smj/EZ6a8uNF8PPr7qs1HqUGnUrLQenfrAkDVldodQ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bpVkrKAmympp6mnGRsOKX4kzheJfF/Jv6WmmozOM4PF6X+ot7Z+D2myq0MKAM/Yq4SEk9b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WxsRZfGQ4TpxWmeS1RCQrGHJRkH6YsXhMYIkKm5wfbc3tdv08AAHKLnF9OpjI2VUjjjkWRJ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WQBXJksGIIs18bDuW+XEFh0a34xhY28owWIKAUmkyga6biVGKO0kjrHYCNbtvlfbxjxXqx9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smnaxLG5jaSdmRYg0oJY00JzCvExJ6jsuVgL9oxIy4RkuSOol2bLYFpY5KqPUEJgUM3TKEP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zdk22xPkNxUylTYy5SrcQGsaLDJE6K6xmQMbxlisSyuuLxqM8pBcKTYnfH24WPEoiY7F0V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VCClQwIK7gLioP6b9u/BELHNlAk1JVQ1MRir0ADJ1HaQdKWOQhlWSNQCZbDEkt7Ht34BcMG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0iWo+nDNMuFUqoqVEySrlGMkMMslO7WdAyDe17b8XioWKjLe0qKkakaCN5WJISQ3iLhXdO5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8WDWW97Lsvm/FtPrFgQIcukCuQa7LbtkjVbx3cKbsDuq+Rj25NwxVfdIJA5mFaNqcv02ym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q+2boAAjZBj4AI4ryN5SA6n2RYSRqzXGMpeGQQkPcuhIyKgAKBcdpNrW34WNFBMCJm6ikR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QSpYf8FtlYBiVFvbhs7ecggEWMMsigMblJGSzjFWUgC6pcErta6m+5/h8cSy25DSTPaPw+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/ww/gYvSD19540bl+hZBHyPrlbHzpyOIogoMMXKPNsVZR0cLocWko4qeUDtSUFUIqNNGvdZ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3w9/wDaTdcpzRaN8UnoRRavTqIo6rnj0Xrm0vUOmpxepqOQebq+WCqlZSS5h1qkQMjdKAAh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znyE/dL0A/tNfgn+JtaGi9NfXXlWm5pr1AXkXnyZuQecmmbBjS0ekczpTprkyg9zabLWxj2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zGksDLcAm89mVrd2xyXG4YbhcrWBvuL9hB/+lxza17Hy0/q/wBpuw/hFvMyBmsWAuUIf5VBs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XO58krbYcZp06PhX3tHtFIA7FTiUKkXU2JUH3vuDY2Hnu4LX053miaXyyMapNrLmMlIeyg+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bWuF4y0FtV+qv8AeZcaVZHN9bNPT3LWJhQEX3BuN9r+4y828kceroC/3zytQZgVJ0tNU0xi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WNrAHI733txtI4bHoJiWwC/zmh0C3XE3Bt/UEmwU7bnY/W3GJuZ982oOZkk0l0O3k/W3dfe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f5eKGBuT0vLJC15tG/kWB8C58Wv++/GaqL390tTkffK9NkUC3NrAsQQQQPrcbNt+/HPbmff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rWox+XG/eu9ybEnyR7C39d+CmArgCwHx+EKpzIwJ1tHNAL491/0i4JAvuC3gEE/5cdcaBf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6S0QC42vcDuP2JN7GwyG1z78Erhn2tfc3vYHYAKb2F77j39+COnM+6IOLDce1t7X3NixH7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c3tsP1bY7Y22O324Vh9HoczQkfU+HN9tiSPFza5B+lhufHAl8ouLGEqlfjva5BuPa12FmB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C3ultAkPbLyH9UpNUbLewtn3G4UkgnwN/5RbhcONSPZKKosW98pldNhfe1mYEHYeciPIvt59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k32Zz8UPo/Kdpsv8AvKjbyCbEgbb2Jv5sTb9+OqtRRTBtcrOHUupJI0mm0OUkRJNz+o4gCy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jfhWr28K3AlatnawEn4KdulGGyNyQdrE3J7iL3v+314zs2dixFpcoso0CmScUXnfEi1zbyo8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XxxTUcgEBbywAk2A0i0kTFMkBYWG1vpsTudwOEpvZitvEYZSt7rllb1JCuNrkgeD2Dbe52H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Xdh0WEqtWjO2ajfYm1+4gCwBb3tb2txZM9QcYI9MSr1iWDuxuNxYbm5Frrc92+3n9XBFRS2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+1M61aUb7hjdWOLXGwNySdvJ39u3i2kpJHQDxeyCjQH2/0yvxuCCc7WdXJHnHxfa+37j/AK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NJBJXQLpHqOpZSScWBIbKw3FwrXv5vv9OIAykAa5o8k6eQ7kMfIxJsSbjcPe1gAq/Th4I5RW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W7AGY2IN1DAABfNlvci+3nx8vDJfP7LSKjhgb3Zm+ty87fVkJVqMQNhcYi7XvbewLAe/1HF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EGPUIsD4JJvk2Hm/wDCN1t545uJ8P6JvbytooWX7RGKoQW3BLA2BZbkdoC3AUgg3O1hxgzC+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NLpXZYYkx3IxGVgB5JY72Nr/AOvCqtidZclQ2CAC3h5ySsoViSRYe1r3tjkh9m3Nj4ttw8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5NgDcncAXFmNmHvbfe5NuNCi9ideUztyPunsR/BIuQSDfYAgWG1vHjjy89DGUxVVJNib73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m2w/rwrmym8gXsL85VdRJtIbWt9wVsAf4hY8Y3AJYHlb+U6KflR7pgvPA/LbYD3JIOJPgXW/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5j3L/KdOi1ip8hPJ3MSE6jM9ytgykbkW3GJsNlJO/1/V446eEI+bsDzlVdwCdNfV++YrrtO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WYrZjHCC2JYeEYkta17caMOPplI5zm4sMcwHH4b/ANpC01K2Vig3vZbFQDsQwUD5rb+3HW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00qFggCqEJYMAMRsQbOxte+I3+68MAtywOkJMmIXNhY/Pkt7ixIuLHuGfvfct28Q9rX6wg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NT2hgCRswBuLgeTe1z/LxSwuCI6C5J8oqkp6l7jJSWYfICWOIxwG5C7/S44qZbW1lvL2R9P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O1gb75DyBfHz5v+nhY3fN4SxtfN9b7PFEBPbYCylbliVNzvdTtcHb3v/KeGRQ17nwxCc2uY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JLk3yGIIttYGysxA3uDcLxppjiAA0kk2NjzMgayMNfcAewAIwVR3E33Y5G5vsOLZW56StT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GwQAuNjYqDb2Avvc/q/TxbTXU3Eria0uQFlQM4V2sGJBIKlVB3I7rMd7+eNPofd/KK2b0TH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AN2rf5QVJLtZgSWuSRcEgY27eGldhrrmv9aOYaZge1W9lO9jYXxNyNlCEEH6+fPCi1xfNaL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DZAiwILFhizEm5LG9/ew+bhSbq3lAEAi/nLhpbdMKQFAvk2PkFWAsAR+coBv8AbjFVWwNx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KhnsFBItkQCxDXYnY9u2x8b+fm4wvS69JYpJB11llpaooACD3ENZVvcr5sWt3EBRxjqLYi3F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RpKrWqPBIvttufrvcbE234TK3lNOcesv6ZH1WoABrNsPsLAoHLEKD8nv534jKb2trDMGJF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qJs6qym6m4Fy+wuBe+y7b29sr8MtMk5reKUPUCWyvmP7pkGrzCR2tdje4a5AGPgKcfNiQD9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/xlbVWNRWvkCHwyoyrkW2B6YYICWVgpK5XJFwSbH7D34dKQ1uuVojsTq5PPhWPaQdPdmbA9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7AiyrvZfcZd23F2RfKIWAsR8DylwoHthYHIKL5K1+m2yKGB38+PB/i4aC6i3rH/eaLocl5o1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7bMxsbqPKEr4HjjNWWwPk0vo61Qc2vOeieVnUrGO4G4JDEgjKxP2JJ8W4opopOmok1mzOQR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BgFAuhVfIBN/AHsL3PGhRcgX1lcvVGTufK/63+v1x9+LlXKLCQTYX5yciAYAbC3uu62+w8k+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87ggb7eSCDub+/7cEtTkZyEHew2FhYDu2AJ8fLtxSyqlgDHgbKbixufcG1z9vNv8uFhE5cb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926+bHYm+3/2X4ITxL8Xfx+fCF8D/AC+de+JX1w5M9O6qpo3qtG5NkrH1r1F5lC5Ko5d5B0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YLGakUq0cLSBqiphS7il1ZmAUZriW0XVA1ze5nx5fHR/2pr1U9QDq3JXwLemEfpLy7O1TRJ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pXNnqZV0tmRNS5b5ChnqND5QmRsSDqU2vsyb/AIenl+W5MIgytUOb6un7Uh6wscq39GfLV6s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8c6an6g+t/qXzV6l876qWSr5l535h1DmLWBAZHlWip2rJnTSNOjkkk/D0NMIKaFeyGFEXEb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xLFixzmZd+BponWYxrO4YhZprypFh/xG6agJcx9MC4Y5DHIm44a17XOWTFpJ5oizCeSOKb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AxZOh8pBkbIkgXCnG3CMvNryCAeYjUOscUkcyyGRkUP079gcKcAvnoljljcL3eTxXIyL5S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OSgRmVlQja8ZUP8AKen+WxuNlxHEkWtre8RltbKNJGVdcsVO9QsoMTNOoCMTL3wWIwa4Au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eIigkG4jaOjaDR6emWV4nkElS8gp1kZPxQVysZuTkVRfI2H6rbcdEKQgN5nZrsR6sABHhht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eLKbKZdjcjEmwIH0X9XESVvm0Gac0ZBwYhvm3JklilRjmscqqSkakqxv/AA2J+5YjmLSwXI4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gksIyrGSJolaQ3BLOzAmwjsqhSx/T8vBYnkLwOXS8SKxXiBVk6iyhQbKc3Y4F2cWLNELqR47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bwvSXpwxr1cVVi5VgG2ORVI9iYbna/cxe9uCV2PK2sRaNEaMu4zeHt+YyCwZgUXwbKVup7t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mNmDn8x882TFCxQkEoD2nIWA9jkx+bgliqCASOcZOWaVCZbF7IQUKLIxAxttcyMQtrE4hdz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yC1ieUf3iYOJM5GJWSUBVGyDCnWNVYjLdg24XsLdw4PfEaw0BvJOGmRiwyR1yssrM0cUjx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5XYW3VR+nhlXN7hFlii7gjtYHJSMVPTYquStmwtIAoUACwJX/FldCSSEl1dGJzGY+XKJow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FGdrltyF+bglTjUfWmr+i3qdW+kfqfyfzlQtUzVOia1T1erUWmzYVMnL86hdXp5iytenmon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GLIMW4dVuVW1zfhPk3nIVzTJZeVtfSzL6S5Z91Pwmer5r+V9H5l0mQ6nout6ZpNfqlJSEs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p+uUhVysOrJTSRrIPlqo16JydEfjUrB0CXzNTzA+9ZNakdACVRQGX99vqz9YOWNYhq6Wjq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ElikSQBp6RzYvG+dhbxa917kexHFTpZrMNRMouMpM0XojUqOwdI6hCyRSOBHBJES0r9ZlQl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2xt8rcVeFrX0jmzi/URbTYGJZZITHN0xkZAY2yj+VpIpNklYMo3AsGGHEkgstj8f7xCCOYl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hbIK5XFxYM5VckUD2v5YbEt9jwVOkdL2PlNCo4RjGrM9r3JyAYjLIgncEAlb38FeK5ZJuCn2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97XBNgGHk3Ctb7Zdt+CElo1GwVmBBK3+24NiCAGsf2P2PBCSMYLWHbYgkXLADbyxG9x2n+v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AXFcQt9mGNxiu4N8tvt9PPEXsNT1hEmjxyOzAEXO7Gw8sCT27+Pb3XiYQGiYNsL3sLe119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75cEJyoWPdawGOWwuDb/iXXe4xA9uCEcrGLAbAt5tYNmL9gPgC43N/B4OUIusltv3sFGN7E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cKqgannCSdPVHwchiQNibZeDcD2sNjwpTyMZWy8+UnKep2ttceLmxYg7d21zY+OEII5i0c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hhfzbzt7lvb67j+nFZQdDaWEk84+ibex8i58Du+n9OKpEdqAR/XyRv8AuRffzwRr5bgQrwK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ew8i37jieXIxs/TLMG9UfQbkj1G6mpahQz6PzOsZWm5t5baGg11CLtGuoriIdfpcjdoKtX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2nsTZm1kZMZhx31uGomlUfncmX6rZp6fYm9W1tiMEw+INfCMdaNXWn93pIfrD9E/PL1D9O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muKi1XQpZVoaTnPSaKWPTK+QkrBBr8F2k5Y1J07QkzfhZGW1PUqbDj5Ht3dXH7HZqgHzrBX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HRvrcvbPuGwN6NmbcVaVF+4xluKi7cX1u6bk4/a9ZZn0tDLOQksSQRO+yKzQTIxXHpSrVX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8SLkFZvlbjyDUze55CesV1A82HnKrWaYr1MMUlNJMBNKsAUkBQgG8sLqWpoVFiqk3LeCV4I1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5fjjDtEqBZXDFVlhIqp73kaZickb7bHt/V28V/Y+/4MiRkmhQVBYF6hTM5apAdmqpVWTaOlj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iV7V9uK4ytlvpeWtNHFOh68axSGMRqyoQkUaWknLNiS0qLGudvbt4IoN9RKFzfrDaPLpum6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zDqC6Lypy/pdRHDq2va7Mb0dHQghno4AiyTT1JH4elp43mmYKu9lChicXXpYXC0jWr1zYA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auKxNQUcPh1Jdm8KqJ+hnwjfC1L6cUtXzpz9UQ8weqvN0ML8z6nFLPVaRy3RgrJByRyU1UC0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1FQbS6pV51k1k6Mafe9192KW7+HNSrattGsvHV/knkq+t1afnzfXfGrtyucJhSaWzcOeBPX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fVX0Vn6JUNHFTRrGigABcRYCw9gPsOPUz56bm9jrHUmw8CwuPvt5B4JRIOtYKrEm36R4ta36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OohMr5oqhGri74rkclW5LBcTe53u522sONlFbjQasZS5F+ek8969UNVu6hrGRMMjcriGPVO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+D7cdGmoA06zPm4ctpVIlu8zMqsgU3K3ZmwsALki63Yk2sbcPFiSUr1VTChU2cq0pOy9MkF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j5uFcc7HSSBxAGbJyvTrpvNOn0zLh+P0SopSrL8zqsVUpkAuCxGQte/6m459bWmxHNWm2lo4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L8XXwk+lvxnfDj6tfDH6s0Ub8m+q/LFTpEOrrCstdyZzZS3rOTefNHaxan1bSeYI6OpjZbM0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bihWK8zowyn6w/TLzwsG6GfyaPX70A9TfhT9cfVH4cfWPSX0X1K9IucNS5O5jjWIrT6v+FkE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ALLoGq6NLQ11DOhKPDXYfMjWHUIzKDmHn9WVkWJHlM3pnPSNiencDNVfJmFlJiZjcL8oub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iT1MPNKxIlIZleCWNmMsyM7qxWM9RvnCx72NkBWzZcI/Ie+TIeRpVdGdlbqKA1pA6tCFLAt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uACyr9OKpeABoIzkaIhWaWpQzFenKXJB6ZCYXXtB2UAbbI1zwQIuCBJaj1gU4kSUujBVWON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pFIEi3U77/zcDrmIuMslSRqRrL9DqcFZGIKwqpMCJTzAK7IhB76jBO4o4yubABse75eKDY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6WtGM0BEjx4Sy2YvmpBdZJFsLrIbBGUXjt4P6uIhZvW/CJJNIXaOWNmSRmKzYhACFAkDMQS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9PnghdtOGGkCJMxISWGdGpWldS/VjZAnQYq15Hy+ViMo+72xXg5+2K3nl/TIqOSoh6KlXTB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qWicSLE181XxcXHzH5hxpW4K35yomwuekVXHB7yZrIGdREzBXcMT1AcdkAFmyN+zs+ZeL5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NZundYS6MspAZp3DENIpsZXK7ALsij9J4UrccXP2QBI1EFWSVEVlcdQSZSsWB8EooUElISQ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eK2GVtNJYp95vEhJd4WbBVVTEpvkVWxIN3HaFO4JH8RJ9uG7v2yb6XymPCzsbXUFrKWMhj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BihffIWybtHDDknx0MguvvhmqOn80kkiot3CXSZmOI8P5jHgfXFj/DwZF8pIYEC51h46xM1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ZIlLIUKsArKTt9De5LLwNbL+6MDfURz+IikpyGEZFi5SRg7pMSiqEZTs5jxKkeAv8A3UC3J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aie3fh9/tHPjF+GxqGj9M/XXm1uWaIpEvI/OVQeeuS0giiWN6Sl0HmZKhNIpmQKrHT3pJlC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pQR7nLrGpVXpNem2UfHSft16Cf9otopPwWk/E76GzU7Xgiq+dfRnUBUwY5dKSqqOQ+ba5Wp4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Uz/MsdM3arc2ps3rTqa+Tf3/ANp0KO0ShtVTMv1f7N/qn7lfDl8f/wAH/wATRoaX0j9ceTd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yTr9VJyfz2kzt308fKfNEdJWamyyGNXko46mnu4wmIIbjDVw1alfPTNvMeH9M6VLFYetcU6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+iXK4IqIBbbLKyAjwQGte/gi5ttxkpLeq+nVVlONt3bEGenOWrFFJAsxAte5TxY2Ate/vYHj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PN1OlvbNV0wKGQKwxNhcgsCNtmx/Ufr5uONj+EzJbUAHqJolH/AE+3t7AWH1ueMb+IzUrEl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wLC9gdtvawtubfTimp0lsga42V9rDc2/fY/soI/rxlq9fd/eWIbAe+QUo7De29zffu9r2Pu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sxkBqBJhvkN2UGxB3U32AF2NrbeBwyDjGmsq9B/dFdPNwvkHuILEGyHtJuCA3t/TjqryHu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h3UAeDZrg7XsR83uD9tuJkEEGxij3AAt7Ai1wAw8bAW3J/rwRk5n3RoxA9ycVN/GzfwsNxv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rLcbg7bEXG3kb3tY8KXIAawGbNIufI/h/eMKkWXIWsbk+BYHa5BNxv7cQhzFmt0EnnKpXg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1GQYeSft5v5PCVenuP8AKW0Pyo+y37pRKy+9hYF28bm5Ftz778Jh+X3f2lNY3LH2ykV8Zy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5WxyxLf5X2/Vx1KPMfZP7pz8V4B75I6FSrJVAFBtiO0bbHty2sQHGxvtxszBV58M4zUxcK/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KRTFYriCAxNtwSTYmw3Jt9fvxMiygEAZRJ5KUflgAhN9yTcbD6+PqOKmcKSb5j6stWmRzGU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sAWNgCPfybbEC/78U98bWsMtvgycikkryvHXRUixsDa+9gAPIO4uN+IZSVLnXNLGUMNRpK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wvkkE/wCfjzb/AObi+j4B7zK6im1MltdZV6iFFLAlQu9wbE3+ZQSDt83v7bcWyvXrxGUbVg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EAiykmw/qDbgkelf44ZkeqqvWva7sT2kHtBO4/lUkeBxqoaIQPOUdX95kMmKsbhCsj2BK9qK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7j4+vG1RZRJknGqI6IpHazNfa123F1A+9vYX4mEkI+mUO9gWuVa1/FrH73/zy4IDKEbTVis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AX7rXAsoBIIsC9vofP+Hi1OR98obmffI+qcBhYbDchfHbYFmKjt83JPvw8kE+G9g0jo2HXG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wCptsVNjYna+445uIN0E6DaHNfX+0v2hkYC1rdhsLkAm5Gd/rfYDxxz/S8P3y9jmsfZNKpx+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2NgvdiBfbYH2PE3FwOpl1OmGXMT1/dJFHGDK1+0b7bkmxzF7WGe1v5eJkxKRrtHe1iRZhuDc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7ED78aJnI5gz2E/8AUe3utj5+u68eXnoIxqPlIIJuSD/K1rkD7fTiup0kDxD3r++VbUQcJLn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ICgnyt1/wBOMj3PXxCdJDaonTNdZhXOiB4iLWIeQE3IK+1yLi4v5/8AsXjmVkzMDa830jZdT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1ikJq6gBXJGx3vYsCSoBtdd9zuLbcdrB4bNRBbmxnPxVcmpe2pEzfUNGEmRAwEZuFFsNwfA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3G6lhVVwfW0nPrVHcgk9bxjDoikg9OS5sMiMmAvZyCP+M4OIG/njacMARdr3mVmB0YyxUO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YKQSoZdwMsv4Bt7+zcIaOXUE2MAwPKKzacBiLFCAVCsCuPnYW8DI+B/l78S9MgcQ0jSPejZ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2RAZlCkm+Rs1jl9LDutxSyWF73gDYrfzkaysr9t1NlZQBYFVsCAb9jAGw9zfisgHmJeDcXta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AlWZbBVuAFDJfvN/O/EZE0IEmN0kJtvvlc+Qp22YAgsFJPm+38OPDAdAIR+ZMQEOVlABjWy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fbckAXIxy7uNKJc5Rwygm5J84xqR27DuNnse65O6gk7G4DXNgv+XFy08pN+IWkSP/C9Q2C3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4t/FZve4vxYqkFbwi6Uvi6Ehrk2tkGvZirEfN7+x/TxbCKrS2/hYC4NiwJyFluTudm3NyO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nK3AFiNIpHTFWuFsbKDvYspJBRRuMr7/TiZXHaUu3ggqXJyJv8A4SQfcbn68EtC2YE8Um6G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EANmUA5EnytwpHv9V4oqorqdNUjEgEi+olzogoF7C2263Pm4YAAeMRvxjakVtrGBsQbXtJ+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7ZWLDFlO4sd7n3/AE5ZcUGiCLZb+6MH55jpFmnAGSgixax3N7fwsPJ/6jdeKThgM1zGLgm9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/ANgjg93ysx2BO9hcf58MlADlxGKWBN2EpGpOXvtiFv3XAYtdgxYD2ByO1/PFy0NTZc2aSW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0yMGt3KoCbXshP6iT8wJCk+xy40rQPIjWVyHajGQ7We93ABDNsQbggg4kHb2/5eE7vLow1k3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TojGzXU2NjcMSTfAC+ykebcR3Y85En6IZMd1YBQbYsVHvYEHcEDwL7HHhSjC9+ckNYAeqZe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pIYM17q7G6i1vlsdvbt4oqqSAQdP6ZaGzDUarPQ/Kj2WE3yZgAbfLsA225sMt99+3ihFy3j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oncgFrE4m5N7n3J22X6+9+LAbEG3KRcC19CZfqIWxPdcH9lIPgXHgk/txfBuR90nUbawuN7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+54JRD+9/IHi1iBe1vJuQD44R7WsWyyyn1g9p2tbb3H0JIxJIv54qlk/Mb44f7X74EPgBg1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oda9UKSmaen9D/S4U3Pfq1UOYmmgTUuX6CtSm5JglRGMVTzDW6TSShD053eyNIUnkIT45/jg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nxA/wB7cpfC7o2m/CT6YVfXpk1/Sqmn5x9c9a09yUEtRznqFAtDyT1oum4TRdNSvo5GIj16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eKJnF+VhPmu5m5j5k9QeZNX5z535n5g525t16ul1DXuaua9W1PmHmHWa1rCWv1vXNZqZqz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LIwxXub5eLtVzZVyiPz9srbyxnJIkVIumAFSTGMNmRI8BC3m2Q5Bx4Y+TxAOo4jeE6WojZ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UYgGXB0jjQK3zSkNszXIS+R3txdCMpZlDmMRRWKk00cjkwGNsrdJ7nOJJPsGDL8vvwQjJpIj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kEYfp1BYMzIgQbBXN1BN7Gx7RwNqDeQDexB0iAIaMAlizRlgvUjLzJGe5leSQL1Da++35f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ERCgSpgrFEYdWSYAoELM7LGzWUYsN1OVi1wcfmcMvq/zi2uBY2EqergTS0tBTsVlrKgQvJd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UXdoVVZCu38S8WqtyLLrKjbpJesgiM0LqzqYY1p40DhikJOPUMRNkd7XU9txj/ABbajbkBa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1jhxK4VVkJOQKq0dj1VXuMblCEIQXuBbuVWY8LLFJt56xlZc8VdnRcCmN3MtzgA8CWDfNIth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JIJX2mKOjRAABUdAUbGPpyvGqH5XSS0iBGYKPOS8ES/TwCMyH3QIZAREl3DFlYJcMFa2YKr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OpuLwZQkiAyuSAhPZZkKCRhkGQEZ9TLYkAcMq5r62tKzmPERpGUwXYFxYsM0Lul5SBjeS1z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uDcR5a/wC0WM1GBYK4d5CW6TDNii2dJDYX6IcWYjY91+IPs0lqkBecbyiVTm3mQTPkSXjK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Yezz8u/C2KAWYsYZx5GPKeGEGG2DooBLvKgCxnZnsAcyb2UG4AVrcMCDY9IpZT6N5OQr1Z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rdWIXiKEjBZIUVQA5Ud1rFjmynLhl04ugiSVhNwFDEyBlkD9UmIDDHNzIvagNza3iyKe1uL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pTIkdVWVDGWGIn8pIXfp/ipED3aJGVekCAXJO7BW4UsQbDxRgoNyeQlg0eIafEihnqZS6rU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LTGUoiA2JawJsB2L2qvDqxXnKmVdT4Z9Mv9jT8Q0eraBq/oRrWpn/aH0/6ms8uQO+T6p6a6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CahtH1yoUPGLmGk1aJx2J26gDn741PFoR7vC3tzS2lUNVatF16Bkb0frIPrelb1Z9M3p/wA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UtbWM3L+ouksjxgNTaXWzOqLVh3F4tPnDdObayzfnWxz4tcCpawC5ZjcNe6rlVT+tPXujTK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UrDGcQwDWlj3UAFCpWxJN+5v1cYnBuT0iJo00GmpUrXQxIP7wFhuEL17NgRJPKxCrJFDHY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eElpsbA8/3yUoo1LICtwrMhC2JVoib4sGsCDuLAA5X7uCE0ChjcYlguXlBu1rsGN2yFjv7X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K11AvYi6kBSRbuCkbA38D7/NwQj8xdtw2wY9pXbc+SouAAchf/PLghC3wY9hBC5WJxuBs9r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A8EJIwOrKo37WsALkAAAlAxN8Rfx4vwreEwjho1KsV71Zb+BuT9WC+1tj/NxI1AJFjD3xPDt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clFvZQP1Lba43PEwhCoBYlQCz7C+S5WbZAPDC4Fz49+CEUCbduyi17qMQxJAXzuST59r8Q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d8wU4sSbuCD2ggAWuR7bcT74RdbWFidgQWHttYXBAuPb7cQTYXhH0JK2BbuuCQPG42sTffit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nJKCpZSACQWNg1rdwXc7eSfrwnvjK1j7DJmCrviMrbgXAuP6fT24iw6iXAgga6SXjmubeL/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v8AQnitlyi94R0HB+v1sfH09uEhFCiMPc2I29wf/Wx4I6tb7Mqmvcr0erwVMciD8+GSCUMkU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yU9TTTq0dXTsPmSRWU/w+OBlVgVdAysMuU/1ea+yaaGKq0Ki1Kb5Wpnh4spH2T4gZ+c3rP8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1X0kkil0hDUVOrchTwrqM8sNjLLD6eVuozY6XXSzBSmnVztQA5fhqmmdkVfnO3txkq95i9j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39B/sH0G9jaeU+ubvdoak0sLthjbl846r/wDpV6r7V4vWWeQNP50EjSUutUmoaRqUNW1JUa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rsM9MzRyUupadqcMc1KRIGDspmhZv+DM6tx8sxWHr4Ss1HE0Go1qZsQ4Kt/vPq+GrU8TSSt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QaFGUq36sllrqUSOjvIKl+pIYjLDN16ZSoYULQbVUheRUT5Xv/FbjHppe95cc5F8ukdaatFU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zSvUtJFFEFhq6Wi6AymaV5hk2bq6FNu9bcRkbyisxAYEarIz1B5oi0CCno9MjrdXrq2oFDp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nrupVJYU2iaHQpIHk1CWcNYIHVQpupUFllaVSq60qSmpUqGwA4mJ8gsekUCvWqMKdOmMzE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9Ge0PhV+GOblaMep/qfDR1nqxzDR/hmpIU61D6ecu1cgmh5I0B2vlVjCN9XrR31dUCgZaaNE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S2Hh1xWLXvNq1gt29Glm9BP6j60+Fb676Ptms2C2c5p7Jw5YD/8ALMPTf2eovq8U/Q6jpY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GxyvsANxbYm6/tx7GfNo/ubbm3vuRttvvwSpi3hMQlawZt7i43+lreffzw6AE38okr2pTEC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iQb7m9tytrnjQi3N/KBNtTMN5rqyXlMb2+YZkk4qFJYSE+FuLbb2e3HRpKFANtZlqWJ05E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MSzNIGBBWND5K5EELdRsp2OXGtRYAGUxpSRG8g6QAMjBSjEkWXuJA2GyeR4/TwXHUwk5y1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6NUKwcsGsquTdQpuz2IsD/h4qquLC2plmYkgETVBSiDmnSZfAilqAFYqDGphKIoUbA4lb+3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fr8CbKWjtfnNLZVkjJyBuCLhdst91APjiuaJ8ef/aoPgMpua/T7kj+0G5C0nDnD0yTSvSr12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TvVKwx8j83ah0kPUrtG1eokozM5A/A6okeX5Y4nNdFFgcplZDEEKMxXl0+1758P8DzoFij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EhxkIDLI1vIGJJA/z88RKr8tDrH88SNlN03BSLpyOSgMuRUSXA2ZyuIOItZVxxPFLNm9wj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jIYmQdxkwyKkrheRImdQRiU3AJyDN/i4g36x10Yg84gT0rwhWZC6syBFdyrRN00IsVFw7WP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bjXmI1UK0pMsqRqmMw6g6k4SMR9OCxJuVIsu+4ybu7eJtraNJE1zUzCR8xEEYu6nKMszoQ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TYW4U0wQGPWSGI5GW3T6+KrEcZkiVHJLna8uIF+mcj1AoCkWuL9pte3FbIQSbWEsDDQAWj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lvm/Exrdj1F8MqudoybE2JJJbt7eEjxlNIpeO8hiQRgKzOFjkY7MEmUhSxOIN7lR7Zb8EVj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EcixSMBAEaYIt2lUOzOgZ0AucQtwwN7Y5qeNCkiwzTM40AHUyVMfykMrPsLi7o5Qi8cYb9XT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Y/LxolUUBxklTd4yyJLYhVKgGQYvc4GzG5HkftwQibSLeRLqTK0Shrl2UoUOA2swDbXOzH/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SQSOUGRw9nUEqXIE8gDuDGcZICiEZ2PlTYgL25Y8NJLE38jEb53JRVYlgYmJjwdgAGiB8Xt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BFgte6EMeqyy9Fw5UApgXZmt2OO5ATe/FdTpLVUrcEWikOCuq4BoZEEswla0byAZ2XEEhyMT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xWWAuwbTzjxRWcEhQpwEbxho0EoAO6gKwyIBa/wBcP1fLxIIaxB8UIozqqRlczJZlspa1Ri2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Q2Nz3Yni3OvnFza+E2h3kQKvRkLZAPKxbvZwMjEEuLzLZrg2ALcV3zEZjJuLXvpE1aSNy6F1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AeJ1s4dWQgmQHEgjx81suGUKDfNFUBTzuZ+j/AMNf9rL8eHwvPp9NyJ66a7zTy5pwRByL6p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dQpSiov9oGfUNBoFKLdNLr6EAMbNizcUPhaDnMyBW9nDNHe1CoVnLj2z6Kvhb/7UtyLM1Do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K8zPFTVfPnodqcHM2kPIyqZaqo9Pubq2lrtKpVfJmNPrOqTFP+HA7rYsiBLi9pQykm4PKfS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P8AA78XA06m9CviN9O+Z+ZK6OGSLkLVtTfk31HV3AyROQucoaDVKvA5I0tNSzQE/JM+Ss1+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02VivhP75+kVI1lXex+aw3JBHt7cYm5n3zSpsw9skJDipBbtutxa12I3INjtc/wBeK6g0Bl0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+/gi4BsbKLb3G1x9OMlXr7v7x0sbgtlEg5mHSJ2BK+N722Hj3FwPHHOa9zfnOmOHKsrtfI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ftBBIvt7bcSguwErqN9EW9YR3QKbCw7RYW8i4GRCkAm/+nHWHhT3f3mF+YEs8F7fSx3AHk2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BK4d7W3va4AIubnc7G/afe/BHTmfdGj3OWVgLbAgE5Ak2t5IuduCWxFrkg7+bXB37vJB+nj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MKsj3JBUDdr7bjcgDY29+CmLAn1oSpVpAU5eAWFhYgnf/wA/birENdSD5Syj+UHuP8pQ66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T73x3F19xYbXPj5uFw/X3CVVgM1X2H98qNauTbA/wDFKgC9hc3IIvubbm/tx0qZICnqJhrr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S38sQAzKSLEC5BuQpJHd4+WwX734uclbZjmDH82cuooKr11H2ZsNBEFQgr5JuNu4jyTYfe4+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N5AQ8QYcPx+iS6xgqtlB+/bbx43+UW4zSyOIkGJ2F9/lKmx8bbDhlXMbXtCCyhbj6g3Pmx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S/DFuGolrd2VWTfQDylR1V1EhyO9iLkgnYC5vawBJ/pwUmsR5XiOuYCx1lNr5bZCyDPa4vk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cawbi8pItoZRdTORbL5bEXU+Gubi4ufBX9uJhMx1cASudkwN/IDZAAAqQe033ve3GuiQFW+o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wleV7EFGW928bnIG5O3h74k7+eNgIIuIR0kmIByBYgsVy/iNwSd7qBl+x4YAk2EQta1xHDVO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WurXt58LkNjttwAXIAkJUZM1uTQsbKc8rN7ksARiCCDY73uG2G/FwAIAGoMVVJt6saVbEn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7lrEBhl5NlO3m/EyAbEGRcTEu172DW328Wsux+Uj99145uJ0Qa+Hhm9j4D9X+00PQdwnlj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AttYbb8YZpU5cp6qJpFMxQhfcqCLkblRYAC5upvuD7cLl4r3lyE5LX04f2Y+WSxCjID+p2W9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4cAsQPOToL2FhEZDeRQLkm17W8HHIfY22234vmWsuUr9aezXF1uSd/2NrHxa+wsePLz0Uj5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AG9vqT7t/9fFbkaDrIUcSr6xlY1IFke9rY2AGwsPJ2Pbv/AJ8ZmNwvtnQJsVPtmKc2R5xm4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y25JG314oyfSBsuimaibA+rMM1Kj/wB6n/LuSpIA223LsL+DY/8Aivx3sFTHdA28U5FdznO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m9RRYdpJbYEeDdtwpuLe3i38PHTSkoItzmUtzJh6XR8hbAsWO5fYBLC3uCCT5P/AM3FvddWb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HiK85MQ6SR9QAuLG1wSWOxJNw3yn9l4qZb6jnCNanSyCQQPbEY7g/XFvK3P793FRGYW6mWB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DcMLKCCCQwsuIJ+a97lbH9x2+/FBBBIPMSyVCqp+m1rKLSne/g2N8GN7Eqd7XH+HjOb3N+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EqTibd1sTsAbgNle25K2bexFiG4iPGEcyuxzJYpcg4EKLBRk1hZtwo/5bNvxbT6t1hYDkLR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LcqxJF2Y2JxAsxt3ef8OPGtF0tfWUv4jHYhMhUm18ySLXY7D+WzHEqR9B83FqqQeekWLx0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qhwEUXBuCbqxIve//h4eF7a3j5aQGwAJA3JJ3a1rx5HwPf8Ac8Ei68rgCHFKCbhDslwtgL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Pgn3DbcEre4J8mg/hrEAhQfK5IQT5L7qe611AGx+XxwRIvHTrYADcHtWxva9sLsLKb7eCe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4+Uf4Rfa1rrtve24JvwQkxTqy2NvYg2ve4IAuVbzvc/QHhSAQBf3S1WFgCdZMRSyMMcQNyR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PkA+w+nFPcjNa598Yso9K4hmkchTvYA339h+3uSPtxHcA8mJ/VhceYkbUIxNgAuzdvykA2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3t83dwCgt7nQyLq2l+cr1VTFmyYdx7iN2ILKV7gPYWUC299+3i5ECgdSJNwL/AFZXamiawU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UG2IYjwPlt5HtwFOVtLQDA3trIGWjIIsLKNxuQw7lAfIHYWytvYDbHgs3UC8mMmgcEsRYE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lgdyRb+p/h4Xu1tqoWRcXtfWOqPMMLbktgvva2QsbMLE9tr3Iy+bgdRbQaSZdNMlHUjIbt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uwdbAAX/wDi9+MFVcosdBxRl8QnoblKa4gU2uflyNxa4BAtuWv9+MqJmvc3y8PxeXT0Folgm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9Ra9va3n2+3Cixa3W9oS/0fhbLuQp2IBPvfwPfLjRFfwmTyNlfztsSP8AO4+gsPfglM/OL48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v7PDRXb169TIaz1GnoPx3L3odyBHSc1er3MSSRtNRyjlmCsij5X0ecK/S1PXKnS9NkMbpDV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gDWWU+s+IT4/v+0e/G78Wkmt8j+impSfCJ6JVxqKNNI9M9ZnrPWDmTTpFKp/tT6uJFS1Ojm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L0OkdNZZYKmq1KILKVWkOozN+z8falk+eOWsatqZtQqKiWp1DUaiWqq6yrmkqq6ur55TJWz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1EkztI7OSXkYuzFmLcMVI5i0jKvlGzyLIUmIEcjBVbrRs4mhAJAVDZzVdQMPIRB8u/ERLEck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pKBG0PyqpjZXBlRhE0uUqXWNWVgyC5TLsx88Mt7g2jrewvziVY0tOYY5wh6yEdWOJlVxHYM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iy3Rtwq5L/FxcB0GtpMj5H6gdJSxWJJVjZMJFguCWVHA71Ci4bfI3x/U3EXYi9tVhEVJjMs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8Ai3gVWjDoWjsxDmM5WublrDJuIJYejpCAkmCndIdryDpSMWWZirrmf+MrPiW7bD9XCFzy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3xq+UMwJjhUAdscIEsQiWz/8VboI3UsRcfp7rNwwKWuAcwkxCVmdYpnkcWlKLGe3rR5FSk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wCv+rzw4IIJvyhK/pxFRzGs0sQaPTKaWpwikVCJnjWMZysO+NVYXNzYqoXu4eiQX19GU1B1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klqFiLCaWTKNyzkwhWa4kNztjbcX/M4vXLrmmWLq6yAYSEXV0xEgASRyGZrk2UgFbqSLe23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KOGOg0t7YVYTOwxWSMIHaOTqKjIsISz08gJMzF47ILWJb9m4pjjUDUxCQZSyhjGpkeyWiwC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c2UFVUgmzKz5ZcMq390h76EdIg8chRVKtKVjBKiQZmmZtkswO5ybt2ytfbHhsuXive0rBI5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0fSymwYjEEFwpCkMA7krdTtcqPmXiyBJPOMqsMv4gAxdIsGDFlC7oWVlfyAHDAld7t/y8Vt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IuOQ4RYx4iMYyh2AIck9FA7DYL3Kp8PvfiuWZdNRmPvhwrl2SzghWESICyLHJkzGJ5DszN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Rhclb/HskZbDibSSECIi3T5TikRMTFRE5xfGIqSGC5eDcY+e7hlFlEUsWtfpJqOODMYZgIp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vdmRe6e63CkE2uy5A8TFkjVVVNQxRyxrUz/iunT08UoijlmdoS5MnQYfkJ5B7do8W7zjw2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fl93x+mdptDUDKepmSeqnj/AD60ENJIVLKixKpUxwI3Yo9gpBtkGLhSNSczCQfIG4kvRm0rR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IWAEL2WQO09jYhJCCMj3W9uLUNib8v8AiUv0PnN+9GvV/m70M9Q+TvVL07rjQ858iasupac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XSpw1NqfLeqpsavl6uoXqKSrjOTOlpFUPGmOjMCAjjMsVSysGU3ZeWl8rT7zvhY9beS/iR9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VajQeddHjqW06bpyVGhaxAVoeZOVdZGf/wC1NM1iOoppg4/MhWKYKOtxKkoMjENl8Lessu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qvk3xyns/045p/uevpeVtZqH/DzSLBoGqSyAyI7K3T0OtmIIhisP8AdnJGAX8O7E4cRVUFW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pS6qHzdbT1losmSIhVT0WZTc4ydYEXLo9i4UC48G2/wCnjLKs+vLSaLBR/jj+IQr+LJjEiDI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YYoo1ICse5r+WGV/PBLJbNKhUjF7W2BjtfpMCVZd/kHa2w39uCEsyU4VRZQp3CAixBtstvp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Q+0GEV6Hct1YAbXFrghwxYbfLcW+5+W3BmXXXlCElgNwcFupbG/0IBa9iQjD6kHbiYRqqPG7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WVc7dtxt0yNz/4eCEfRMQuJupxGZFrnEiy7+DY+R/4m4IRwoDfQXLYkk2XtY7E/KLmx2Av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i9t8sW6dtma42+w9z82XANNPKEMFbCz3YBibm5NzfHK4v5F7/TzwnCG9U/Hx0hOaMKxWxs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uAoxPb3A+9zjxIKmx6whYiUcLldj29/jYXYAjyDY2/8uJPI6XhHIbI2KsLA3a4BIP2+oHi3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89YR0lx3A3va1/KxlbC1vC7fv28I54vdCOYpbMDckb5WufJ9tvcf6cJLEI0XkPF9aS0FSLi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sCB739jwR7i9riTME4YKfZrEb+bAf6Ditly6iMCQbiSUclwbeBf/L6mwPFciK2DLc7A+30A9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SeljmUqyizAr3L9dx9zxINiDLFb6v6JkXPvpHyT6iUNZpHOfK+i8z6ZPEitS6rSJM0bKpC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kUY4tFJGwKjFuKMZhMJj6Ro43DJiqTei4ufzW8Q+6dTZ+2Np7KqJVwGMqYV19Rjl/V8P7M/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DSKHVeZPSHm7XNOfl7RtW1nT/T/mmR+YdJqKnStLq6hYdM14AajSydBKhqenl68JqlhLMFz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BCjWxOzK7UaiqStE8aNl9FX5j9qfT9i9qOKapQwm2cKlQVnCHEUuBxma3Engb83K0/BLlf+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j0v0dTnPnet03U5tB1jVtP5W5lXQ+RquWjnq1pufubK/Rlo+WKpYaTUpOjPN+MmXT6maC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tztv4hO9Gzmo0rrx1SEvm6opOZ1+sBln0na23ti7GxTYXaW0aXzu2ZqNIrUdft5MwVvqk5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59CdU54pedtV+If0k9VvV/U6KmpeX9PoudNDi03lWnr5Kqmqhydo2r1sdTqPMFVPRVlM1YY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Yopsn+h7sbnjYrVMRiUOK2hbxtSdVpj0gmb0vM/oy858k3u37w+1aX+H4OumFwBPEgqI1Ws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p6WTw/an7N6aJKcCPFlMYMYFlA7QC4uuzDIHx/Dx7kKSGHhKjXNPmrsG1DZg0slNlZQcVjI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ft724SUubWsbSQZbABrgMMgSMQ6n3/Y34nUm3UyqNZ2ABv7Anz7m/df28eOLlBAsYSja3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1nVrDLc+W8AW/wDFxfSXNeV1Drl9WYDzPVB5VH5jAlpXIurF0Fge0g5XLXU+e3jfTuATeZn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uTGL2MheTJiLODe4BXyW2HuO7jVqFufKJJ2kpSqtI2JLgWW2JsTmpYAeAwtYb9vy24ohLv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YBGmDSN+XYi4JODggKQfBt9OKarAqbHUSylxMBm4ZZdUi6FZR1AIyWoKsf1Jk5BYkrcBgw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E3GW2k3KQpJ6GXSGSygs4IO24AFr7Gy/MCTa/FTJ6ol0zT1i9NOSvV306549LPUnRKPmb099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M5y0KujWSHUdA12kejqlOYIWoiMizQSCzRz08bqysuXFlJirKQNFPx+tKnBBvP5O3x1/CbzT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fwz8ytUyQcg64r8l65UQuknNXpzranUOSeY4ixKvJPpDrHMwY/n0c11DbcTVUKxI8LcSwq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adY2p+mWyAdVUdrkgkNNKCoIwQFQjA/4tuEyL5RIyqIhkkXSB3AV3kTGSzl/kvcDLwdiT/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yV5j3yNn2seoquHyl6b5NiSRLGTjZlJNr8VyxWUKJHlSP0BQgAUoyhXv5jBbcYnEHzcqcV7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zFQzlAJGCsUYF2xtse4tYnOMC43FgT+kcK7ZdOsk689YWKSaIF4wACEL0xJ6Iw7kniKupTL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duJU3F4hIXXnmlootTaV4+vKNpL9JVu4D3Y+9lVj2hRY27R/MpQW00MZXYjU6iO6qtvHCjU9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/4mKZ3QxQKSBNTxRg4SCQKASbk33HAqi/ijFiQBbSQOlVSJHd16pSWQbghOmrMuSQkbL3AWN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1PEJQx4r+Ul2fqreMWdXCgGQFkF8ULSFgL9N9yNyD3fLjxdFgrk2JLhokIjQRKpjdiBnUMG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/AIcW4XIvlCEuiGE2EwaQYOj4M7rs11KjvEYUD6m44aEFCUUyC7BY1RrBl7+pizTLti+TMLW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mt8fdCGICxElGldmRVysPLNmS4vkMSoUbC/b54rYljlHSWqNCCIkWPTLSgAK6nZWiWNCbYS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zk3kcJHiuMsShGCB5gCGRryP1E2fqp2rGUPnbfbHgsp8QvCHR4jDK7gxsCohlU3ZHUdNUK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LjK/8AE3BA9ekEEooW6KFVo5ad0ZTHZFLANsHkbz9T8wPBCC5V1DopRmjGR7S6FWsqgXyL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v08Era17eyAjqVCLaWY4kOJAxsVyJUOwa18QSbbr/AMvDjxepCn1i3UhljUse8xFTmVKBjf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v8A1Xh+fJv3GWQiAqz9O4KWdQWyKs1iWUBjnu6iyeB+lW4rYNzaA05aRZa2eOeOaCWVJoWS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njI7ogu8Th0uvggrftK8TZPM/H3Qn6r/AArf23X9pL8IjafQcg/EVzFzxyTp/Tjh9N/W1W9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rpp1FJzFUtq3LNAoTaPR9V05QGb+LisgHmJBUE3I1n03fCZ/2s/wBE+cTp/Lfxl+hPMvo9q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Uf0hqJvUPkF5DiZK/U+T9S6Gucs0CtkBHRzcxTfL+lmxremSpCmTPpK9A/jD+GD4t+WTzT8N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r2mRwLPXwcqa/Tz8w6IkoQxJzNyjWdDVuV5yJI7R6hRUsvcvbvxhrKVFmWOnM+6bjNPjEoFi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sdyvgWW445rjW/nN9mZVbNzCyt1j3YBtwxudjb3Cmw+p4agL1U98WowqU2yyVoPlUi+4BOJJ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rnc8dOZra3vLVDcq3gHtvewtvsTe5BBPt7cEpN7m/OGkBALDdiCv1vvb/L6ffgjJzPujZ9hd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L2UHyfPBLY1Ym1/PkhrA37fBAAFwNuFZSwAHnCMak7Xsbe4va1hv3Dcg3/pxCLlZwYffeV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Rb7Hxl9RxXXFwQPKW0dWJ6KLfrSi1zm9rqLsRYC29riy/XDxvwtDm3uiYhrVOXSVt7M+JBK9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5zJuAfvxrDFRYchMTmynS8vPLSATC+WV1Kltu3+K58MWyt7W41U3DDQa9Zz6tlZiB9aaxSY9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2OwsbEjfb/6uHa9QLrKpLx4lfcDcNZTfa1/2IPFL2DAHmohHEaBr2II3utvA9jYewPDlroFA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q3AYLliU3aD4ufFtr3v8AqHgWPFYdVDgtrA0yGyXzGUDWGPXZPAxsL33LXPkfKNhv54spakE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4XloJRa1iWJAvuQRckEZe3sLk8bJjZsxAPNZUa1j+Z2i4yA+gNrrZr+L7Cw34JEzPVpSRk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1G4AdrbFQTbf6/bjSHYFFzC1pU651uOZlVVm6osqjuNh7jcglV8kXO540qxX2iJHPVCKGI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Nri52up23F+LVbNyBlbKo1JyiKxuzAsSSAxJ7jYsADc38m7b/4uL1HDbzlYOYZgbx6CcQLL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AsBjbwL5bDzlw62DXtLlUAA9Y1qQBYC5BFiD4t3MQLAeTiPcdvCseJj6MrfxGR8N+oBfwQC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uDYkf0txzsT4f0TcAStJfYs0LQmsqhrfp2tY2A/92tzbbzxgbkfdNJtc25TQYNjfa+J2I2IA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7X4BqBLVFiUvreP8AIsVYgFmUbEfpvY43Hy3O44mNAqMc4979w3Ym9w1h2gXsD5/z40qpIO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BPZzA7WBN7n5QPsNvfb/Pjy09JGNQRYm43IG/k22Jt7Dz/lxXVBK2BtBLIwYSt6iO2QWIsuN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fjM3JPd/abhzBt4TMh5ijzjY44GxsQwJ2JUA32YcJ7owNwwLZrzINQpz+JcKN2A3UEMC3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wCfHocCg7oeUwYggVPV0kOdNJViFYk7bD5ityBYbAA+TtxuW5YAcJvMTOToDpH1NppKXxsW2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jYEEhvpv83GkX085FhmzL4mkrHpxCEFAL5nz4GNtmt82//wCjxnqEFr+pEkdW6cArdotcDt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vbL6bEcUlrkHylykkC5lO1GhspU3uQSb2BcMT83bsSB9rHHiqqNQbc40zzU6UByxAQ2NwLAD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/n9eMznkJanL3ynVcUpdyAxKA7g2JUWADEg5Ek7X8r8vjil7ZNfNf3x8rOCFGshY0lEhVg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v4cbYjLexvf9XGimG59WgwsSCNVk3DExN7BSDdvcZEWZVINwSRfwQL/wBONi5uYF5S3Mt0M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gXACkAWbYsxNjibe97W89t+LohAOhkpTwEADtGRBIAVtxa72bawAX6jf5eIIucx5ylrB2A9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INz9hbyN1GwDEeTfb/AJuJgWuAPKEaNDchT7FdyC1gLkr5tuuw9uCBJPMxv0wrEdveQLrcq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7i5vt28EiLxKbr5IJxW+wVcRkZQDcN/1x4ISRQbXI2O4B8piRicbAZC1gbbniVBblCSKoWA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IyAJUoB5I8gbm3zcWKgA1GsI+jAN9gpJLfx7gXOwFt/a1iOI7pfM/phFxGLWKgAks6ub7W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+ODuh0Jv+mTYdDeIPGvy3uD3C5Bx8W2OyjItv/TiqxPiAkSLlgsbXYKT3EMQTfYbqRck+b+3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2Y2tK/UQrkwNyPBKgA5C9ggAtc2b2APFigFc1jeCkgG0gKuFAFPauzN4ZjdD3Ncfpyx8+/C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ZictucgKlSpya1rEkMQQMRlYAAWsT/zFv1cOq5tTeS4uL9YxSchnW1u1cgrYkqd8gBbe523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2DG+aICVNxylo0mbOZL7FlW17q25sLrexWw+5GPGLEqMua/OaqYubWuZ6N5MlyWG/aR4AJby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Tb7HjGDY38pZPRuhLaMEgG4QEqSQwH6bWuV3/AK8Vk8SD3wmVfEz8ZHw0/Bb6ezepfxMer3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1C6RT6vVPVczc11tLEskmk8lcn6bHNqnN2q4SRloNPpJ2hVutP0oQ8qsCDqIj+ET4sv7RT/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s39++mHwOaHqnw4+m0vXoKn1W1z+69Q9duatPmHSM2ifg56vTfSalkjkkU/hH1PWo8Y6mm1f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6c8vDPld5i5l13m3WNX5l5n17VeY9f5k1GfVNd5g1/Wq/VeZda1KplaSp1XWNU1OSaq1yo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vNKzs7szXbiQTaw6yFNmEhopkSQzu0J6MhGIYgu7owl6kJNpCIiwDbYg2Vv1C1bAXLf+Mu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KLEhhW0Z6Z6UoKANkpJjJMZVh3ZL3dvFMg6i17XiEjZSnN+tZ1LxraSSW6st41CgFhjey23V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xEmJszMkgUrkrusZDkNHGCG6MglFhMznySrHLfK1+AnLfSEIXZo3Vvy7n8xHn6jPIYwovs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27ltwKwPsMIiwKJCCwCZqx6wgRESNR8jlQGYB+4Oe8dyKzY8SbMCLw5eyEmlDiS5WaSRd5m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tiISVsSxAAVcDixyUgC9vIxM409sayEF1DF5gjKh3IR5GBxiIjAIgVTuSSG+VeECEgG+hks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sYmcgurO2JdhUhTYxxvZSvS6i3JJvj28OFI5AfjJBB5ROvlLJJLIwQFozMqsSi3Yu2SGwLK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4k5xyA/fIaxGp0kLy/UUsC6tX1kBlin1BKKBipMmUEZZKcx37+5o2Y28cWUQQKjNzvaU2AYg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uQDLFLGjSNGpC0/VDtngWvEhCMbJl8vd83GhPEJQSTzhgiRK4UMkbqpMhxGS37iadk/KQBo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8M3p/dIifUiJuuKjIpTOqsCjYYs7SKSpFjYm47v09vCWHmPx/tGzt5zju7qilXlEbZspx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Us0YYBgbA99lVeLci+UWJWsjBIpIWckSZSsSXRQcJCqk2ZVuDe4xYt2m/EXa/g4vP4/vCIS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YLK5XAZbyKobckFbYsLFV/h4R/EYSAr16UpJR45lLWku8gxZO0MLDJhIMrCxOK8LLUOhvyE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eqwVrRLmYmdS2bl0VLEn5vqSOA5rWHOPJmmVel1I2BDOEWFCDi4AcTMGNmjF2AtYlnbLxw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dvRj2JRkzMGKYmQdOQxO56gIdY9hHGrDKx8oq/pPDg2N5XJZmUGSWV6YUUV2SYkJK5WMCOF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W12dlHcvbxJtzBveEjokMzzTyK6tNSwoKF3KCmhvdoIZCbCYyG9x+rbwuyxmDWBaT6kjFi7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iM1KFx2MYsQQisDuQ4xx9+NEQkDUx4JEiMcsjF3RWZCymUSQ49RGjV0tE+XjM9pXIWVhxBv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95NUk5LdYOZ4ROY4oppFCs8sX4iVi6xgOm6mTct+Wt1NxxZnYHXWK4Atafu3/YrfGTB6F+tR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inpvSv175goYeXNa1GpENLyV6yywRafob1tVUMsdBofMVOsOl1DN+XFXR0FQ+Rd2GhLNwkF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KIjGnUBP5Oro31fb/q9k+wrUNE6yyxNGwdBJDLTOhjkhqYyUlTpkDCZSmLi6kMvtwkvKA2L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50EktHyvr1Rlq6gx6LqMoKxapTRKp/BVCOSTrscSrci61Srmvej3rZBxEWQWldSmdWA4f4Z6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uEOHUka35quDbY+75C5J2HFcSafSUS1qRMmMdWtgq3VUnu5LPLitzLZrDwG4qzZSb8QgBc2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jBRgw8AqQyj5WspsWbLLf34W519skIbA5usUeBmFhdbMQCL2YbEIGI2Yf5X4iWFDoAfDCtT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LBScffcEgbg234kMRyMrcjNw6aLGZpybkLkCWwW5sygm4NwcARv7+OHzi9vRkThTqASAxv5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Fyb/tthl+rgzNe1tYRfpeRYEGxV1b5SCTYKP1W2+vB3nsk6r+cIqYbXIA3KjYWIB2xce9gB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6amRCFSliASVcLYMb2ue+/gEW9/b+HiQwOjCwhOCBlwNsmuCSTu4JyyHlBb6W4bNzIW4hA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1tyHABBO99wDuLeR54eBFtDBxyuGB7vJfuJF73+UWYn3HsOCEMBc2IBIx3N1xI9ha/aRtf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YRX3Iwx38DxYje1jf3G44WFyNRzEVSdoxewPyggm2N9rL9SDvv4HDZfF9WTmvYhcpktT1DBl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/0t7EHhZcL5RY9JOU87FV7gf0g7EA+2x9vP8A3uEZbXYaGTJVJAbG9xcbje3sfpxVCLLube1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f24I6rfUwqxhlN13Zm3IW/khQbfNYL73NuCMnI++Z16qa7p3JHpt6lc8aq0SaXyZ6d88806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BoPKuq6jWCrqgymnp2ip2R3DKyiXJGR8SK61QUqNWoQWWmubKFzHh4tFHNvZ1mzZ+FrY7H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xjK1KmlyoUO7qASTwgBmuWPCPSn8vnX+bfiJ+K6CDk3kqOui9KuRdK0ySTk30o0ul5X9HvS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ko8zyiako63TqbmXmqSjpeaeda/UtZp/726UmvIhcC+lU23je6xdalT3dw2IXStiE77HOL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ZVbuk98+wbT2N2O7gVK2Hx+0q/a9vWl++wuy6nzHYWGrZuPvset62MZG8RTQm40WZtyv6Ne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V9XvX2h0fWdMqY5P9ifR+Co9SeedO1HT9SpoNU0Wo51z0rlnljmCHTzUVdNVDUtUp2l0WegE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S7P8IcBKuIq42sb/lsXjPmdLlmug8RHrcPDmzZZ5du0vaO0ay4fd/cXYGBFEhfmmA2P8/fxZ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7N6OpUMZ++vwDf9oB0H0GqdN9OfWHXfiX9cPTaCk0fQqDU/UE+l2o8yclUVAFhrdej1DTI6P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UjRU1FNUVFSYaWI/iHmzR8VbHbv4XPQTa6VCo5I1au366oVbimyt2adqe8VSntOj2eVNj0a3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vSzCi9VbMeXDln2o+mHqTyJ6xcgcq+p/ppzNpHOXIfOmkUmt8tczaBXQalpWp0FZEHjkgr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dJFNnjkjeOVElR0VVKuqOhzU6gzK2ozL61jZp82xuDxOzsXisBjaJw+MwblKiNlYo46XFw3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Z7Nax3HdsEUC/yktv9DxYL87arMcjq2TDK5sLWYgbg3sFG3i/nixeK1usJlHNFaqpLdgxX5W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t3Cex27uNtIAAEiUv4jMK1GbryB2dQZGfcDHJS1u4C4VwoIAHnjaq6aWsspYG+h8Ui4IHl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PprcYqxZRYn5nI+W17fM3DE2UA6lv+YgUnlLdRUsi9IlUMzoWjAFyFUXBItZmJI38nis2sb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NP5apelNDeMJZ8z8oLFrlxuCAP3vsMV4xVSbaS5D0y9Z3M1M0UD1FlTDKRRuxwWRCAGIuG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B5R1BBPlJejbOngkXL5LiwLC3hi1vlFj+3EejxfH6Jri8yrPTyIVyG4NwG3U7iQDfE/bhLZ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fIx/2nz4Jk9Q/RXkz4zuTdJZ+ePh/nPKvqW9LCHq9W9H+Yq0CHUpgEImOi6/LDMrsS4ptQm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e0gvpry9yxFRCXZjxL4fVZfS/wBp8N1O7EiBGQLKyOkcahXkDqTeORQOipXtYb93+lElgLE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o6iVEZIwROjsiWW5VVyAu8m2JIOW7Nkvnhci+UqkZVrDEjMVIyKkIjpIoYAYwIwW+QU+CS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Tm8xGAu3LSQsyCViUYNbsACuMXUu+MbXsv5WILE7su3AwIOpuZdEF7QQ0bKuxle4UPEt8Q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4BPnfzxWVB98OXsnZAuLliemIQihA0SA7CRQTiQRsL2ON/my4lFtZRCEzVlKFS+TJOHJbHDI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WH6eJiFBr5mTwqoynRkfNT25UyZSRSOiEdZAhJpsh7XIZs8seCKSwGU8ohpzqUqM5BHhKdj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KoFwBuWG9/4uLKfWJJbFI74rGqOBdkUhmWPEZRZggEZqGHknLiyEM8bSASRDoLYqm/VR5G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QvcbfMb7jtIc4BieKoBiKySFrOji6tfIOYxJfCTLc+b/AKdmy4IQ8aMmTRo5LMzK8bB1a1h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cXuMu35uCGpPtMJtHcNmGDO6qxOGViWOfhkJ2+x8d3GeMGI5QQjEB1DMVJEwJVLq5N+oP0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K/MeCWBgRc6TlQRiZXlIRjfIM2bYhbIPCkAt8w+bp+OCQxBB1hFMmZZEZPJZkdkVyNlUxu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2uv04JGpNs8P1t40AR5Sjd0LZIpkJBMZZe+RVxOPuP5suGzt5ydeRPozg5R8hKoWxika+Lz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GSFyX3C2ZseLV5D3QIOblmvBCLIqMzSpKxUYMmUkjdMrZLC3T7bopP6Wb+Hg6aiPAWFo1EX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3Et2YvGGYBRb9PtlfzxGdfOQLagdIlmRYB5AFsiqMV2C/mut7iRxnckG9/PEMwGhFzAEEk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EGmaQDEs4W0aAg2dyfIKqoJJ2I+nFUmFKBg93KlsWXHJiATfAn9HZ7j24IRUOVLMC9nFivs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b7fQ8EJauS+eudPTnmPTOcfT3m3mfkXm3RZ/wATovNPKGv6pyxzJplVvabTtc0WrhqaKXe94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CGGcQn0RfBv/ANpo+M/0KOkcq/EbQ6J8V3p5RmnpptS5gkg5P9X9OoFYRmSk570igel5kdE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ZWVtS6oj6rAl34w1dn0XuaZNNvw+PdLlruLXOZZ9bfwXf2vvwN/Hcmk6N6W+qdPyj6p1yRrL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XJXqOKt1u1LoNJPWy0PPJHcSdDrtRZEXOdKc7DAcNWo1FJXhvzHhl9StTekQpn6raedh4O5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+5tc8a5mqdJaIfGxHj2s3tube//ANXBK4L/ACi1zuVBJxJ+pvtdSPp44I6cz7o0YgCx3Hcb3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fYn/O/wC/BLYk5VRfIEWNhsp9iBuNhYcKwawAGWEjqxrIR4Fje1rttvc/f7W4Ka2OZufvhK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spJO9vcKT7D/S3FVYkAn2S2i3EfYP6pQq7c4gb54kDuNvHjbY32Pj34Whzb3Ra656oUc7S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UORtcgkEm9r/Q7/4eNMyS76FIyS9veWUFlFlPcdyR+33G4vxoprdL9SZz6xIZSPKarQVAaIA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t7WDEDYAj24cgrqDM8n42ul8RawB8D72G9/fikVBp9/9pppKVBzpmDR5G4EeRsLeQLXHnyP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UBFl4TLswAuq6+yR9dOoW6XWwO/t4+/3tb9+FU8Vj6UUpmKsCUb9P7Mz3UnvMS3zZfXYPuO4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QQfMzITdrk5pTq5vnJNi38P0tuR9ACLX9uL7i9r6yoILa85RNYqwi4mzZW9suncjuBX3B2Ft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5Q7uwa3EfrTOdQfqE3by2dgdgCSSbWtf/AFGWXzcTmNwb+Eyrw+G9vj2ytvJY+wOX0P0sRvu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EOARwhpls3rfhEVynbLHsyAFjcBIgCdjsLXvvv/FxqSye6ZXzVBmK8KydgRsO4+RsxXJiF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W2wIHF/TitGQFVAJj6NbAdhC+LKV8HuwDfXdj9eITwiPc+ZjeqJ7rBQfc3GJVvNr/ACC3g+b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6twWRQf0kAhQLAG99rC4PuT7ccvEAZSPOdAclB4TYLL7opNlsDcg7qQpCgg5Dcktv/AE9u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UTZiQZoEGTqjdv7g7gXBUi+xWx+vngAsLDpLFa/M6yWK5WawYY3DEXN0Ja3m52/14kC+gkkg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74rfYmxsQD24b3te+30410/+4vQLM7cj5sbT2g9yD4vuDvawO1va5H148pPQyOn2BDAgewIG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44qe9/ZCV3UQMJBcg4+/ggb3+23FFTpOhMv1xOw2At2m1huR72LC2/uL8WQmZz07PU7hiR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2vt/p4472ETLRXyacys2drkThp5Kk4gi/eSWxyNtvuQMfBsONiBc178UyP4jJCCgxUdnnc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2scR7+OLosffgrLcgHzcFrkKPAHjz/wBDxnZlPhH2oe6RVTSbEjc9wViAMsRuAB4a3t9+KDY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XAtKXqFLdi1iM1AJABO58fyn2/+lwj6IRfNlaMvMe+Z3qlGvd2DypAsbX3BAxsBthf2H14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L15ymz0RZ2/LFgSFyxDDHYZBR3g3/ft7eK25cry6nlJ41FvjxSC/AnP5Wa1wiqSEJFyGDex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pxrpqLhTKybk+Ul6ajFlKqSAAFzW2N7m6+9w33Au3GpUIFs1pUzXuOknYaMhTdDiVxBtYgk3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04siR7FTEhQALAkiy3L3AI+U32Hkn3XiwIMvLW0qJDchxRx0AQ2Q2xBGSgXANzsvsSVt919+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/fEiDxAEg2fYjfcsd7AEDsG9z9ftxAVj0hGjRfMQp91IC2LCxuR2kAjzwMCvOE6OPe+IfcA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917BRck7cRCO0S9gRYLtbe4F7KAyeBfzvseHp2sSOUJJRIALb5dwU3LjxlIlwNiDvuNg3Fs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EcZNrMxBAuLDe9ySGtcG3+Y4ZQCbE2EgG4B6RVkIYWuPZSwxUjyVKgGxP8A8vEsoXXNaDOV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/AKY1mXYkrbfa4OAF7MC1rt3Db/u34SKK1Mjnr9mRkytYWt2jEgDcDYjbfe4Gx8XXgga1MH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cks2Vibi5YWUhgQosTbx9OGVAVFjpJBBAI5GQVXCxuFGRK2NwA0hyJCjHa4/V9fPE5Dcgm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7s1mIyUbCyk2Q7EFbi3vbiVQHXNpEetlvZTf60ighLYgn5iWCgMzeCFVhsN9yQQTjuOGyrY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85YNI7po8mF2BtJZQpKZHYbgkkbi9j78c3EUzlNj0l9MnQjmDK56yfHb8JXweaV+O+IP1u5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hraTk38VJr/qFrEXTuh0jkHl6Kq1ashZjGonFIKVDIvVqIk3XlzTPnm+MD/tS/Ouo0OrcofA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UrpNRRetHrLT6frvM6IzNCtfyz6ZaZVz6XpNQpSOSnn1iu1iN1kwqdHhdSvE29LqsJ8r3rX6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+oGs+p/rt6l84erXqHrCrJX8yc663U6zXpSpJNNTaTp6TydHR9Ii6ky02n0aU9BTB8KamhT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xbAnNeY22cMQdl6DvIO03ZhOxBSLKInFliF8Ts2Ry+XuiDKG5w8jgRrISkJViqtEwYYbFi6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1mHgs3DJ4hJAA5CNwXZ3nXokCKNo1jUh7AsDZ3YLJln3gAXDXx4uFtDYaSYzkQIDeB2YkOe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saAEll/4amxIIZbtuyqpUEGw1hO6kpe63MjLGEAJVo7tn1mkuMlDZDFPJjXiRcc7AQhZnkG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R9WxBqAQG6hVnOVk2a4vlwNyY21aEaymTvaV0KOpTKaJJlAwCZl7NaPAsEsLuF4p1B9oi3AO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quYW6bo3UYMGaVrYyNIp/OKp2jayq9/wDDcpJ1YRoQqhyR+rHILWWzYvTOGaMsZDfoErv72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4rfHxzhcGAMUTvGzRoWisC8jIc2SIkkmNVxbPbbbwvBYXvbWT6oLcUTayhpSjBZJUU9OREW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gCNrAAj5e7g16DNGkPqsskVNLi8mEquzO8QDgMbmOQ7q0QYKy443DXHg3NLNm5WlLE3Fjm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HSkQdQTzyGapyjYU0X4gCOTFbv1HIVE8NircX0R9Et9DxSioSXN+csSxLCJlkzVECYCGWNw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fJn+cXIAXFu3ixVNxcaQFjcsbGGZVkUl2nKsUlLLizTsVSzm/cSHyUKBb+VjxbEiE4lPURB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TQbO12Mi7hYDcsLAFSd+3hci+UIiGljaTMBY4na8fyuqOgxYq5OQurdwya3/AImhFY5uuVC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nIixlci5j7rFbvcEDY9vynHiCoPOEK8JcMGjxlCgPIpsyl+5XaP3BTythb5rfLwnd+2R525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lZ1c9MospZsZEjjsWCyg23TFVO2eWP24Sw6G8YEg3EaxLNkr4xBAco4XcqCLjAODYHtCjxc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bXF+Ul1N1jEqKWKqBaG0DhULLNIsaEtLs1yDkxYMzcTkbygRYA35yWpYktNGzQtC1pSIz1S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BUR9M2Um1vn+0hCeekU3ANucaGZNQqVkaSJqOikxpWwJWoqGRVNQ4N2Z1ytTqQRfM+/EaHh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5pKIjE9EIwIUySpKQFLZPFGwKhsJWUMFGIszfL78LJLXFjzjiIJH0rMAscZillUGNnK3aBJ4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ioDfNlfixOZtyisAddL+6Px1S8sYGLoTJDTyqQyydmUgjDC8LKqthcb+clvxZKipBtbMI8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6xlaQwugYRvGSFeMtIxVTk13uAf07DiQCTYRJaKGamjdlklqFLhHEyPKJQ0ahI5qZ45AaWoQ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0eaEMt+LlNgCDeFr3DcmGX80+KfdT/ZAfHKnxmegH+xXqDq0c3xFeg+naLoXqFLU1EX4n1L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Hq3Eqd1RVSxUy6ZrhxURatQxTd34+7aaykqtUcn8Xsb/y/fHoFKeTDhjqODN1Hq/m/wz9T9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QKwhDLPFUwmaCWjrFZJIqilnRkkiqVePJJR/wyO36cZWW/IazaCNDfSb16PeqH951o5L5w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nS9RkjSKm5uo41DCWlcgKvM0UeP4qm26oU1FOjd6CmZK1PJxKPov4f9p7F0gsAoYgsMCyre4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udxxUwsb20lQFySOY1l2MEdSFPiW62mILgooY9JyD4zNwbbE+67cISBa50mm3W2vxwxuY3uU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uHdMgCAcTYj9vOXB7ouhOo1WJmO9ziR2na5v48beFNt/pwQFhYniKxHpXNzc72BHzWCnZT9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6sBYDc2xtcg2OP0+U7YkW3+nBGUBbgDLCvFYqQnghgTYXsDc7ebXNrjyeCKRwkZbG87C32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xAtlf3/l4IFVZdbKIDKBviDcWAta+W1ife7AH6cEQoRyPEfi8TZApy8YlSQd2yJA3UeRY7H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bXPigkbt2XN97gE22BYG9g1/p7fy8EWGsWO2wFr2ABO9xZje3zbH38cEkA8x0nKguMcr2AF7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x78SSTzMtyrz62/VhmjJNzsTuCTbI+QAfKja4H04jl7JW1rix1aI/4lNxtchi/cBkVIPbcj/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DeLFI5CoN8tsgLC5uBuxJINiTtwkYOVvc6WkrTVQxuTkD4YEqMfA2/UCL/fglitmv5CWGnl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vfzbzv4288UuCDrGkmrDH2F7DcPtfY5W9r/T68LCPAoUACwFtha+O21svbgmifl3/bI+uP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rXVesOmc68ycq+qsek+h45L9N+ZI+TOf+eZ/UWpehq+W+U+dajT6uLk2ufSabUJptUlpKp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9Q8GOnCJUfEU+6yo1LM+Z2y00VNc9Q+ii+l/vLKKPUqBKSNWq1OBERHd6rvwJSponG9Wox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Z/Pp+Ib1Z9SPU+j5d5Y5m03kr0Z5Ep3o4PSj4WPQLQouWvTmnr9VodI5dr9fbk2iqpqnmf1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R49c1nVWqKzWdchWZKbT3mipBzqG8WN2pjq2z9ylfauNU/5ja+Ky9zRI0/y+YKnBxZXAuycX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wLdrsu3cwG+HymtstuvRxyCtsrczZzq23NqDKGV9oZSfmVFxw1c1nRtKuTlMn1L4RNX5K0uj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SfSSDUdOm1Xl7kTmyuqpvWOsiptX1DRKnT19EdLmbXeWpKOr06KHU4uZX5cqKCLUKWvipav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93dn18Rk2hXxe9m06d+9cuUwdJ15hqzZVI8vETrlngtsfKE2xhqdXAdm+62yuyPd7iTD0s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S/DnqOGbvPCxNmGbivI6j52+Fv0+pIk0/lPnj1L1OnhNRGmv67pPply0apKlU6woOT463U5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LqGvRTxTSu5D/AIeH8R1H2hsrZNMr88wGyVXw0sLT7+rm9rFcvPNf9M8YNg9ru/lVMTX2ft3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mMdWrYejlfi0BKJkPSwt6Phn7o/2Lf9rzy18NvqRp/pF6h+nOnenvw9+sfNui8v1Ws8veon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eoOv1lNovK/NsnK/NGpz0nL/Jmo1k0dNrlVp0sTxVFVTV7083SqW44tbbezse9JaNevWeo5A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+jnXp9qX43si332LgsXtHGYbBmlhVz16VPGpWroi9e6JzFl9JVv5z7zy6uiujB43syuhBU7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MDYkAq3DBcuh5z55IXVKgLCTc5ICj3yW62skrkggBiLeb9vFiDX3QmEc0VoJkS93XLYG3az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v8Al7uOigFl81mVyoY2Ol5nBGI2OKgOGFg4PaGUgsttt/p83bxZGj3TqWMPmQ7Z7FgqlWJN7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exbiSxPMxQqrrLtQ0allvGuKMlxYlhexYO2V4wAV39seKGLagmNNI0mARPTMLkZr3gEDY2x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8jjNUN83sEZL51tzivMtIs2nViAHKSlqvAIxcI2JB+9rbbcUodbdDLhoQfKV7lupNVpVO58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XEkgfMb5fa/FsuU3UeyTQshwIyyAJUmwtfYKbbbf/AAcLwt7bRpg/xAel/LHrB6X8+emfOOm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oPK2tco8wUVZEssFXp2tUNRRSXBvjIpkyjY/KyArjxbSNqg48sqNi9jyn8mr4l/QfmT4WPiE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sjlXVPTDnPUdFpJpo5L6ry5JMZ+WtchBOUi1Oiy0vdc/mRv8AfhagKs1tFbwwYFTlPLxfdM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oeMSSu7CRXeIBUVlT5W3j2IAvlb+aJTnvoBeMKqJFkhOCjBWaFFskolch3zMl8VHzWaxs3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/AM5Ypym9ryGqIkMZkXLqMCHW5iVZrKzLJI7BQpByDD5SOK5ZnHkYze8bdO8rMGLO92CY4d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wDhk23OP34JHeeyAI3ZbMY13CsTePMAZEAFN1/MYgg2sPa3BGv0vxQ8tOLIcQjl8hH82eTdM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ZZE4/TgjRBXVJXIlWNZsu4kMhGYRlPTAYxN238EHgiMtyDHyTTwTrSzxt0DI34aVGQoMWz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23tlkLcN6XF98rKkcxJpZzJJIpLrKYldHQbLEXaIKbgEPiQrE7X7r/AKuLpEepLJCEcKJBJ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2cIUQLEto3DBLDbHLJv4uCEJOigZXELFkLtErSBLhlFOXBuzM5Ygjcqvb54IRurKiKOoXcuM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vYgjpAC29rZHLghDq8jxlLAiyZMylhdL3CPIR1EN7iwxUN/Lwo5J8dDCHICv5Ulo+qt5FU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b74gb3X9PBbMBmEASDcQDDeMY9ypIHhU4j8w2V1AAsUES7HextxAS3WWgEjnbLE9pybFy0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ZHuoVyCFbqZWJsobuXiVXL7zFykgk8JMb5dTpwyKEYscTkRGGkUm7yAXL7MSb3PsMTwjZuv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juORUDKyrIyEWMRKLiQCrG+4sy7A7WX5rcTT6ySTzFx74RciVcF2cMZnOTsHdzcMFbYn+K1v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3nDmPqKY43EcmTDKwQM3zOrMRbHJ2W+xJ4JaDfUcoVg4kQOhIF4zMitcsVxjAHgxL3L4v+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pkxJ5FVQCHWOICDGLJVDKGsFiFiLDdidifHbfiIQQ4bqdYgCw6rrbBDizqCsdgz4hS1j/AC8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C5pZrswVuoRaNI2TtVRayrYWv/ADcRpa9zeES6ZXa7bNa/aQ7KCvgm7b/tfizOPIwiSuqhG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KvjsQLsO0Ai/9d/mXh4R3FPLTzRz08skU0LLUQVEUjRyxSxOJFkV1IMcokxKkG643DcZ4T94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7Q18cnwgS6Nynz9ri/FN6NUBp6RuTPVrVq5ueNG0yIqjU/J/q0sNTqVEwhSFIYtWh1ygp4Y+j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irkkcJkkk8zPtq+AP+2U+CH+0EptO5f9NvUBfT/1mqIFNZ6Feqr0HLHP0lUqdSoHKU342T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mdW0eqqaqOnjE1dRUTN0lzPSdOY0kT9W5Te9/byGJsLnYjbf24rjKQDcxo+19iADe+4Jbxe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ARYXPKWg3Fx1jZ/I8eCSWUbDYnZfI+3/e4JMjqkEK1r27u4e+291HgBR488AN7i/hhKhqLAZ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bMRa9ludmHFGI5DNy1vHp+P81v5ShVrAFiMSb3exII82G57TYX3uLDiiibnkOcatbMthxfh9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9hYCS1wB583XYb3Pnjdr15zGwsSDLboszhwwfyvdvud7XIHy+L+9z28aKTWQ6cjMFSmzEFRm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mnafMvTU5AsQGCgW8f9L388LVdrhdbP1aNSRQCynMW+OUsUdUyoGP8NxYjYWta25bx+3FT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Iq1XiuG4OxALA7n2t7+P/AA8RCRNXW/MCxba5ttcgbFr7+L/Y8SASQBzhKfWVF8zumQI9sgR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x+rca6ecsoB1lNSmoSoQNVPx937UpuoTWG5N73VTclTj5a+5YKf2txoGbPYm8yyhap3hvl3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a633tf9wP4f1cWQlHrStnKnuYe6tiLkqFFzsuXt47v4eCZ5X46TLdiGsw7TkDl5e99xsPHj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/HF75Q6gHQ+LikhFSlcQCuJNxkNiVAGR9wPa+w41gk6kWiFV90mY4GWKxNiCLk+wG5Nh5I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STzMmw8hHAh7bnJW2HsVUi5UgW3YWvYbX7fl4sS1vbKn8RjapiJxS1/cEEi4987ja5Lf8zcS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MMvORUMYWVmBC7n2NyFBvsBta++9tvHHNxNgG8m/1TbLtpCWiBtiTZ7A7Fr9m7eL/Qi/bx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XGmkvVMD04lub3uACL7AbWN/JPvw0stY6AW/GTCNaxPnewte9rCzMPPn388MniElrW15Rp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23uDiosMe7f/wCzu420U4Xa2kzublVIzE8Xw3nPajgEbXNiBYmx2PnHyBc248hPQxhNYWNr7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P0G/Fb3sPKRpr8dJXdQHa9h7EbD3Pvl7m3Fc6AN7EHSZxrSdjAWJYgbEGxs24vff6DhR095/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psVt7DftuLEED3P+i249Fh3HdgX1Wctzex9aSKItyCu2WIGN7q3m2/i/288WF/ZYzPUFsv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9tgDba5v53+4/y4sNr3J1lcOYxYixC/q9gQD9bXXYD9uKc7ecZOY1kZUwqblr3ybYg2Fv1Ee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5BYJ6I/V+Pi8u5eyUvVKcM7bC5B2sfNr38WFh9L/NxVmOXIfOSDY3mfahBuQR9Nm2CE+Qwx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OSx0MuuLXvpKlUU4ZStiCSWXYkkg/ILE7e2+5HDUyAfbHZrqFsLXkO1OBkAvve1xupGQu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njXTFwBEJA5yRpKQ7lgd8SCQrBZNrBV8m42sNhlxrAvfXWUMRe9gsmUpEa2PuBkLKwByGLb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ixFKixN5U3NvcP5R7HSC+OBIPvf3U3Kt73sbfS3DRIuaTcggX32IGwHzXsN1IVSNjwQjd6QW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+bWuGBG6kk2Fza3BINSkpykG8j5KcpkRbwNiCbhV+XEAkk28ee7iGUMLGPkbyjXpblcO5rNY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W3+UWvxWad7jNFika+bhjYfbED27lHaSfbxbt4sAAFhHAuG8xJGPY22uQt/C3Yb9q7jb6fT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+V/Wj9bWuWBF9iRcXHje9r4/wBATbgkgd2lidFHihrAZfNuQcgLBQCtg1iczfyB5A4m9gOg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H/ERdA33AsxuSFsB7AWvcj22/wC7xEyU6b94AV0WzGMaiMFgPY7qLC9yNye3tBvuR54uVgR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q1LAZRYfykTPGvgMQAqkZDbHcEqLjJve3+XAw63ymSKzKABZh8e+QVZGCDYAbFmO6tYArk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n+vDSzvM5ypw/HozLvUDnXkz035br+b/UTm7lvkjlTS4OrqPMXN2t6Zy9odEgRpB+K1TVqq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5LlcV/h4QMlNAXIUL5yxlLqwK62/Gfhh8SX9vr8KPpQ+o6H6JaPzF8RHNFN14P7x0kvyb6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+Z9YoHrdTKyC6mg0qemnVXwrlUh+MlbH0VBRAah/VHx+bEpYeopVnsq/tT8IviH/tr/jk9fI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6p/QnlDUBJGmgejcFRy7rM9HKojEdRz3W1c+tR1JiLZPQ1enwPk3+7+Lc2piKlQ6nKPZNY0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TXNV1vUNQ1bVNQrdW1GvqJazUtR1KtnrtQ1CpqGLz1U+pVbyS1dTIxZndyWZvmPdxnlmXLx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0hEbx4qCzi3UdCWGIktZIQy5AA2HazN+m5FJLHQQeo3WkIhAvGGYTIssjF0CmRkS2TsAoAA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ISxdBytGzOVIWJHtIIzgr2EuN47vDIQVcyBSB8rdP3bfiCLaGDMRawgHDqPIRdnRlCyDOd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iqq0rsSt1ysN+7giAkknQQl1TpLkkqvkJHjiEkClFErpIwIdGBCqVXdb4+MeLwTpcjWWxp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MHjjLLdTdcRURxq+0HTyC3IsVyx/TxMIVZOnJGtzJGMHUKLucYxIVHTjs4LHtI/h7uCEJY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97yKzB+oXBdEEjDpGxXMC9ixyUWbiGFwRCEviUKrBI5CI4hjYRKoaQohCE9R1YyWHg5Zg8V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DhwRJIwkTuhdbMBKJFwjp7sScUHcH7T/h4sAsAPKEcM1o8gxKTPgyZiV5ZNnkmnVjcxKWUqp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+ExlM1yllskd47RuLCxvGCWa4/MFymW+3svBFub68lhmlLGOVTZ1LAC6qRGGLJ3EgKZJMj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AosAPOBOth+dKpzBY6c8pVoyuQZkRbOuO6lVa4C2sPqovlxMVjciwh9BNHEtBDW1kqTwwpG9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UVDmUGOQErbALi5NlOWdvbTTACqpPhlJFyxbkJbNSaKmLmISTUpdGEzrGQHclnSXpMTHcL8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4sKAHTiH6Iht0iUZUoAZEi7kNxcu8F8c5Ga9mXGxHzv1LjG/DyOfth4yTgVXYhWjtKFVbqx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bFwMvp9SEj6mKFC10DBLLNHGxDR/pxa368j+nwf4RlxUy21EgMDe3SNY5JI5oSshjxVX7X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8V0XcLf/AJjwK2XQiXILXvzk0rIIWmVGGcjKGVyOk+RSW0bMQzG6lWc3I72XEW4gluRMhg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TjAM0MSPZ2ZuqCrOoyj6Nhiwyx7dwf0Y8LIYLYESu3vLGxVrd+ZfZkxe7KBY2UMY0YEXJ2+/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ZY9hJHMssckV7M8Y71liSRUwKkNjjfIAj9XFidfWhE6x4ameekjaaOFJJmq5oVsquYQhooV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fEt2fxXGy2C5rWhF0hkAicYU1kLAOgEeCqBHNChW7AMbAixv8AyrxN1ADZZHo31v7tfj7o9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oK5IScZoZGA6k1ww6u5VrXA7fm+oVUczC5uLeGLRKRI8a2HSBSYSqJFqkfArIwEgKu2Nibi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8mOIajNEqY3brAy4sFaRkjDYFLs+Ive4JACovbkceC4PI3kEA6GORLJAkoQMJ7kBSVnimGW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MSB5D/ZuCVMQbgAWjlK55UZxK/4d0JWZnCJExsoGRJum7fV1DMO0EcNnbzkAE8hPcHwF/F7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+nXrzy/RTa9puhSTcs+o3KEFS1OeePSzXenDzlyo7IAr1T0Sw1unzEXi1LSaRmexduL0qI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Zen1svskMhUZlUd8vErN09ZfvXhaf0fOSeauSPVPkXk71S9ONdo+avTr1B5Z0jnHkvmelBS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YI6vT6x4kN4Jc2mp6qA3aCpo5qc90R4GVlZkI1v/wCv60103WqiuvJv2fWH5sS509Om1/TVr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6fKuo0k9JJ0KukqqQZxVUE0NngnQrtIpvdl/bjM9MgFlbilikAFCDabj6FetkvMj03J3PTLS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HqsoFNTczdG0YWpBCrTa7Ze5RZKn548XyTinUqDYX+rM9Wk1K1VSO7/AHfV909k0ctgNicd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J/8AUW4QgHQyFa4B6iSzRrOg8q6glXUgF2x7UkYjuUm33HFStl0teNGckRQupQZIMHt7kAE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I24uHELjlCJ9K5IFvckgeQbEXFvAA+38PBCAYSNig2GW5BFx487lTff7cEIQwmzeWDeCT+5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twQPI25wqw+xG29/Jt9GVvIa/n/m4JJ8wLCFKFTvvfbIEWFxff7D/AK8EiFEIyFrG/i2wDL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S++PBIIU5r+lEJIGF7X3sLHbEldsrNsCvtbe/BK2pm5sRaIICpCk+CRe5PaPlDfxbn7cEAr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vi5viLY32BAFgfACi3vv7cEdtVFiOKK9O6AXJ9xfa+9iTt7AD+nBJCgDLbSJui2BCWZbnK9r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e1jwQIB5iN3RvOQPygEjyCQxDgHY2+vngiMvJ/Qtr8erCxyFbsLDIBmKgqVIa2ygbGy+3DZ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xJOl2lhoZ/C3v5XG+w7bgsPf/wBeEYXFpaDbUSxRu1k2ezX7lAMbAHvRm+vykW4pII5wj9H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1/c7fUftxEszP6v4GfKz/2gP1e549U/XL4c/gl9DuXNI1rnTlrlHmD169TfUDnOoqdI9Efh5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L5b9UfXXnU6fU0XIXKNJoul83yNqWpiCipzXRKKh6qemglwYvdatvK9D55tNtm7vYRr4lKV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XLrYeLh5n2eH7V2R9rmA7HaO8W39k7r0t4O0zaVNMPsbF4tEq4XYVLibE7RWi6kYjFPwUq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KfF82Kcw8jel+p61y58IFVX+unr3NHLpfrL8dPqVpmhapy9y5q0YqdE1jQPgu0Koo2oX9P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D6maxQQ87QzaXDVcrw6Ok3Wh7O1dt7D3S2dhaWMUbF2HUX/AC2AohfnmMYelUs2enT5Z0bmx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R2b9sPyod/NrV9mVKu+G8tZ2rbX29tSs3zHZwPpYjGuMinu/yOEprdgosAvEvjfXeSOZfWX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Vzz8SHrT6p83UdPruurPrfPnOPPvqFqlRHTJOvMWrV0k/MnM9Vqs1HDPqmu16pGvZW6lAr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w72YU4zbJG5+7FEfRYRGyM1LNcNVvy4dczfaVZ9l3l2z2AfJw7vd/s2oUO3jtkT/5+3sYM+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Z1H/u90xKKycPCRWqMZK81ei3ol6GEUfrL6vcq1vN2m6hJRa7yD6EU+jeq2raNqVLSafUvS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/stFzIhqdS0/UNJ0Kg1ms5d1jluuo9SMyPBUj0uC2bs3DYfPsbYFKjh14vnmMVkzsOEvlf6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VcZWDMs/Mm9Hap2hb47TatvDvdjsZi8UbJg9l/5eii+LuqdGhlVAPDbM7+bejM/Hql8P1ZL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zTp1Q1NpdZ+N9b9e0GSp0StgeGrkpY4aPT6DS9aJnaamkGnTRRyL0pYcG/LoxO18ChyVtv0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O6+z14fb4pVgtwt/sYBjMLujj6hY6VKtVu9bN6xdw5Y/qz+g1/Yb/GKnxGfB3yX6ec2c2a7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nSci69rfOatDzbzRy7oVfVaVyhzLzCsjkNzK2iU9DQatHG0iJqOitPG7w18Lcc5q1LFDvqB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r/AGWnnsTgsfs/F4nCbQoth8RRdldHy5kfqht1H4+Kfrvq8ymU3JVJY33aTGBSoLqXQtaR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uLKdxaw1mR2N/u+P3TBdem61XIgFxIcgUbuGBIUyRn2Hb4t83G+n4D7/5TM/Me6Q0aCVWRb2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A2UMt1XHx5By4aOnhEtGm0w2Y5tslhZVKgghF2W7Nj7D/DxW5IsBoDFYE2v5y80FHaHYAW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AWDEb72b68UOxHLmZaLWC20vLhRqQsZxOKtHlkvTD733xN9vFx59uM73+6Wqbj2yTr4w0bX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pYDcH2KtuPfisGxBjTH+VZGppNQ01zZqOrqYlW9yqpO+CgnYgDG3240kaK3ray1DfNL6e4dh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oBJIB+b9vb5tuKft/d8CPI/UKZJ6d0ZQ2SshyJXJSDYNba47t7bcMrG983hMpY8VxPh2/wC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69yD8ZHKekpFLEKf049VJaeAqtXplVMf8AZDmSsxiOT01W8lJJMxGKVUf/AC6XIamHDcSnL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TYD6E/nZTPkljDFXulsendVwUyh42khW5Qm4tliL2HdxRMjZrAG2sNEyyxK7xLcyBFUO2L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Mbb7298eCSDY8VlEhqgI0i9dFYyiS0TEmJGyBbqAA4MFEmTC98ffils3pR5FTKygsZMwuS3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oHVrdLNRYJe5x7eFjBSbeUOJgwU/nBEZAodFPUJa7xuRva+ILADEri3BLochBgSR1LEKhyD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2Ytb+Htup+biddPwkEA6GNpIoo5CQMXV+rJeJSAy7YGxs1wLsB2/p4hmK8uf6JMCYOY2sQI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OnIwyMag/PiUuNgQvCE20t+1CSpd+hs0scbKwUIxjmJDIWGNg3TKLcDxf68WWN7W1kWHlFZ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9NB3IrRlmkdSFMhkIFnktmL++XzcR7oFRzt4o4pKsyhmMQ7GEMWSlkKFliXClVjuGyNtwMi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9xiFPKLvIgDFBizMVKZkwm9g6EbEOwMlgQAMm/TjxZnXziEEcxOIKLGe7HPIF2sY2yONmCn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8HhpEclFlVuopZA3UZwsQEZJX8xsflIv9O7LG124JNz5mFkIBZSGVHXBWiUE4lNiikgmJgLg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hfT+7+cdDyEa5OrCQIDHIyRMHN5FWw3BIuAyhb7hUXf78Ny9kC4IItzgLIWRjZHk6jFIxkv4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gep2mwIuP1fzcVt9j4+6GYaC2YwwEebMUYiN8XKEBpSfMjqQFU42vbey8LlI8WgkNxE5ek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LkZkmJZCRdgEO6sCVVb723XixPCIpBUjzhgO5gyOziNSgfuAjS4LAg9sYfx778LU6S24IBB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8rFicEYXRo7Yggr9VDG5FhZvrxXGiTIhjcEAtHjJJL+jtAXLJyC6km1v1Zfy8ECCATbww/S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kjFTi6qbElnuA4tt9eLO79sVWvfTlBViLJndDZmuYwwyKo6uG2LC9wFvYN/KeEsfIxoZplV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SCcT03xTE4kDvN39j/ABcOq+a/HukXF7X1hlYbuuFyxVkUrYFR+arKe1YQVYqQL2/l34O79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7Yt8rX3xYWCOB3Bz9O7wfbivn7YRLHtVhe5ABsFOxNwux3ueJ68N4pJF7C8d0lfVUFVS6hQ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NT1dHU00ktLVU1VTSJLS1NPUQESUlUlRGro6sGUqCjZLs/60TNrmyz6mv7LD/tJfrL8P+qc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nzD65+hfUpdHoPV6Yza560+l1GzpTw12tV5yn9WuU4B3VMdWZOYYIpJZKSv1EQU2kSZ6lAEX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cZrT7zfTv1I5C9X+ReV/U70v5v0Dnz0+520mn17lPm7ljUYNV0LXNKrFJirKGtp2IcB0ljlQ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mRJonQZCLXUiaU8Ilse2O9gLIDcbXUnYm+4P0/m4iNI2qIxNxc2bc+2wO+37bfT+nCi938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ysQAQL7i5Au17XuRckfTirEeFbc7ZpdR8R0vpM/ryMmHgA2Bt5UbE4g9u+P14ppG7j3wrg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8ZBsbgtfYi4DblrH5v8AXt+/G2Y3OZvaukmdGqz1UALdwuN9zuLG/wBCu9uNFMDJe/P8TM7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pp5zV9LkyUX7r7AXLCxAHabb8FUll09EL/vKqdIIr6htZZYycSbsVN8bAWYHYH3JI4zx50j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7btv73IsCLfU8BNgdLwkJVz3uoPvYbbXbezD3Hb/AJcXIlhcrxfyki/S95WqqYi7Da4JFz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AHaD9m400r9BcyqobIuezMP1WlS1SoQLlaxG+O4Lm1yRt4v/U8XKpvmaU3VggAylc11/nKVV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BA2xNje57Sbn9vfiwKGIB5RGvTTlr1lWnUOxJUGxLWI2ByZQxBN2JHkA78a6VLNoBwrMoUn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sd8VXvYAb5XHaMF/e/+LjSEynTlK3pZSpzFP2v4Y4RVAAFzYljb6Dc2F7MAALEbA8PM5vq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tuFYkLddwbd5GwC7XP234JaQuVSo0jhY+0E7u1ySLkE3vubXtY/1B4YNlFgJnZW5mRtQMcw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IswNreNre3DeibnMBHF75h1H4yPiQGVhZrXupvvcEDuva5ta48/wDLxz8SCeY0tNYsbG/Cw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AGQya9xYti1yovbfa3GEjiBmpWGYN0l4phjGlxbtANgBuwHm5/wj24aWgg6iSIYKBuRsQC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PJ+vnt4ZPEJD8iOpkbUsTMpLEAFcTY3F2AFxb5iPrxvosMjL1H7Uym61Sb8Kz289rXHve3fe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48dPSRjUmyll33udr/bdl8Hfx9uK3vYeUJXq0HpnEXJ33ysSDbLfzYD7bjiubKQAQBeUzzV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1yL+1x82/14Q8l+1/Mx25H3SkNGUqAFve5NmsRe9wAx2B38eOO7hTnp3trOU3o+4R2kYGXv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hfp9Nr8XRCAQQeRknCp3/SBvv57fFwQbG4/rfhvF7WMmwPPlFSpAI8t4AIsPHyjz7n/7L8L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jYlPe9jkSbrubAb+BtxUSWZinpfuhKZqS3vuBtaxvkLHzfHdvqPqvCQmfajGxZg3kZX8Ag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T3BbgjhwABbSVidFBYWUgFgps2W+7lgBcXvu3jfixKfK4sskuCpvzjLpZPew7SVzFrglR7W9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5calW3viswPTWSVPTZfpuuwB8geQTiCCpuf8/txqRCAB60oY8Wo0EmoaW43Um2y2KgFbe232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8WTLEIIJNzb2GSKUgPaqEbKvcQMRa4sVPn+u/BkXyiu1yqBtWOvui70lhYCygDe9wCW3JKi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8Iym+g0isaisMl+79L0vtRlJTIMmUHYXe2x9gd7G3nb7cKQRoZTWKFwyHMBI2aAnI2u5tid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na4PElWHMWl9F3ZSWUt7vSka8AGVwCbG1wbjD9W3mxO337uEI8jaWjUGwK/aWJiKy+HuN1IF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f1u3ExA6PZVfVfVa0cImwuCotiQYwASWubAL2g/XwBwRx1F9fv/ab1o9RALZhbEnH5cCF2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9jfggbDLfmT/DFhHsCt9vY7NiP2+U77cTY3tbWHhW/oeUDDa1gN9hew9hdje53yAIG/DBGu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YnRTGssVxfZvcnyb3B97bhRa3vjxYFyi0z1WDOCpzi08W/FF8eHwlfCBp00vrx6y8qcsa50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8yeomqKwVqY0XJGgpPXJTSZqq1NRFT0KFry1MSKzcV1K9KlfvHyny6xlpvVRMijNc5uk+Z7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IvPHMMmo8s/CH6V0fI2mEzwU3qX6sxUvMXN8yMWVKzSeRNNqn0rQ6mwUqa6s1qN1Zs6ZCvG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8v1m5/oP9V5pp4QKQztnP1Z88frV8R3rr8RnMLc0+u/qrzt6laykkjwPzNrM9ZpmlmYqzU+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v0d1UrFQ01PCC5VY8uMD1HqNeqxYzYFVeQmLqZJHIDNZpAgdQUyIRmaHvbfbKx8+1+EOXS0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SFldgyoMQqxEA2VmsbSWKuMemdj+WbL54WKABfnG7zZKI2Q3DLH1HjMb9pu/aSC0gXEWtudx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frLIYM8q4Lgcy7MCxjWdkS9pEyJlq2zkxQm4NrX4g2BNjpFsoIv5w61KrEjyRdOwdRPG8n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vcRKy5XAHdf5vlWxVIIN40OJAuRmRBcAmZ2uJ2jVipgyN4yqsVIWy32tvwjKVOvWKVvcjx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bRqIX/Kc/mz5KzOkRCg7KckF2ZgmIZuFlWU6XGkbLOi5xwk7u0LBQZHjKxjd1aTvlUbknaz9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I5Gxlw0Fr3tCAA52hjEgcCS5Bi6SIAAFV8jIt7EvsBsrcWqRawOkmJOWbBXUpTMOozd56jK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yPYFsVHzcTCKILR4wtKTKLspciKR4mjRJitjcKMjf/AMjwQiUmXeQ6OqOzROinJ0lCdSRh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8Fvbxwc76QiZnVrlmwIJRAI7ucSCiTb2SfDEKL+Pmv44r7zXlpI56HrCL+HjZlmVo72MThs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3ZboLlh7XK22DcODcA+cmCl91xhpo0L3ADM8WxYvN1BhLGyo2KNfdrd3bxMo0JPoiJByqOr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Ed5IGs0WNji+d2IAsO4W3bHgklQBcHSM6pAUMfTXKQCKdnjiYVV2J71kK4xiEqpHkD+Hgiz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3k0+T8E27dOORHiDm+MeK7qnb2/82XavEgDq2UxGBNrchIUarzDpyOJr1aM6sk6ydRM4yCe0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v817bcWFmU6HQykADlLbQeoNJPStDqERoKlyWFUMvwxRHyJqPeJCSEJWz44svjHhxVHNufu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fStRpa4MtNXRVTFGV4zIoZFyBhErMcXxyXuFicguN2txajK44WzxHJQ2KySLw1KyJExXeMB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zxzxuD2h7gAYm65e/DGzA6yVJFtMukjGp9z1p1hEquqhUZ8Ng8dhl3RbKbq3Zvs3FRUjnLM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KKdJUzUxy/8RY6dQwfrBGvUAsSTIoVi1yQPs3DeJdFiQ1bHmFQSRS3KPLNGsYEb4hQpyJBS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2LcC/Y+PvhIOKkcVgKSdO0uayujOkior5kBjZGCj3JzNm/m4XVcp84SQqqnCQUdA/SJdZKm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3MUYNZZuoq7n5VbI27eAtpZeGTk14uIe6BHDGkUIDsl26vVCLlMgZ5BGxBJdw75G627tz+r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45JjIZmZyuamaLqI8kypfqCEM1rFytwPGIIVeJuPIfj/eJF41MTkdXMhB0JQhWWKOUh44O5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HtwXPmY5XmRy6RJhe3YsbyDKemzk/OUqAkyuLFTdXIUG2LZcTnbzi25a8/wjiORopi9Mxj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4ilpIKksCCSMgLAsuPctm4M7eci3L2zuo7wqGZo1EYlCM3UWnQEIZUU2MsjnpoUFgqrkvym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W462uItE6xNm7NnKMSgVjm6qT1InSxggwZg1gpv+o7cEhV4iCJadMkmhxWMPCBFDITGcTEy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pVkClDY5C/ytkvBa5BtrJewUAT7P/wDs4Pxbpzn6e+oXwS866ss3MXp2NT9X/Q+GplRpK/0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jybo5mfKWTSOZain1yGDcQ0GvVhRcYzx0GGbDU3J48Pwn1mB5E+5tJFG9Os4z8OK4wvk48a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6f8ASFNHVimkAk7sLHArbFlbHEdyhSuzWFu75uMb6pmB4ZpbKbm+omZ+qvplLE45w5eRmZ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uJXRWQSSJ0wuUist1cFXVo+1u3inhbWW03DKUqHhA9Ly/nNy9EvWI6/HR8r801MK6v01h0P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BQP7u1CQAJHqyqjFJO0VCqQ35y96st+IaW+LzM1PusxvwfH4T1XTy3FjddzZbe5NjYn6W/f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wwUjwiP5IzKq7ASKCI2PyqWsWV1BswIUX824gEjkZEZuhzZWxWy5fW4BNnG3yXHFwYGEIUN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ltucrdq/+XEnkbc4RNkJsbjYAAm7H62A8X224IQAosb2ucdxsTt4O+wvwQiTpZgoNrg++9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+39eCEDEe5IuTkCQTbYAXA/w8EIVo1N73bxcDwPAtY+Rb/PghG5hC7KQQLdpvYG5GQtuLN54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AZdgVAN/Bu3/ANfBCcq2uwIBxswJ3x3tfE2A33+/BJJJ1M7Ei5Hc2wW9rtt2kbbAC/7Hgk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4kMTf62IFjcXG314IHVSvQxq64942z2CAG97Cwt7gH39x54IBQtmy6R5RNZwtzfIXIIupub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LLcEc5aadrs2wFkHdHJ1EcWBDW+WKRRswH07uKn5j3SZLQKZpEjytmyguB8indpCCd1Chi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gYw1Kg8hP5w/wDab/Hvr3xk/Eh8Sel8l6vTelXwtr6iappfN1Zy5V0mic2fEZo3pW45Q0qT1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CeovpjRV2jVdbybyrqAbRNDp6g1VTBV6zUGZKsftmlsRMJhqGHbbO9FQ/5PC86WFqtmXv3U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sF4RZbtPu/ZB2I1O0bF4vb2+G1DuN2Sbv5n2rtip9FUxFOl+Vwezy+jVX4lNWzJT9APVKJP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8/ELylrHNtBzJoHw2/A9yHqer8seo3xXeqlPzDpHp3V6nRUNFV0fp5Tx6TDNqfMvqFrNHV0s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TVGr6rPJTfjptNgqKfrNsbdT/DsSN598av+NbzYxlanh2ZHai7cKrTS+mVuTr9EF8M9x2y/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L2NfJ72XT7OexfZa9w9bDB6WM20oDK+Jx1b8s1KuBnejWbv3Zs1R7cC61rHrAj8kc1eh/wPc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wAMtdDX8q+oHrJ6k6Jy7p3xXfE5yDqenxahX8n/ABL82cpVTaZS+ndFXNqUmgcl8uihSHTpF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XpUdHenebZ+75wlXbzHaO3OeF2XhmzeI2RqmW+nhvnuM/CquMrT5p2I/J13/AO2vG4upu3R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yX/APuu9O0mWhs7A08uasKVV8gxVZaal0w9M6qLM6N4vAkHpNV+qfPVPyR6U8u87+o3NGs1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yBoLcxa9qgkrabStN0/Qlo1Wj0HlR9bqIaWPUq2fStCimqYVkrHlD5Z8NsXb236Tba34x/w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DTfI2RlzIHbknRbPdlM+ob8do/Yh2NCtuL8nbZS9oG3MJlXGb5bUp5qNbEquV22fh/GaN7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s7BjHOrekfpf6SlofVH1W5W5N16mk1OireTfTjQKT1f505b5joJ5aGu0XmTn7mypouXouc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o9Eo9Up6SqjlT8Y8sMicdyngsFSok7L3bp4HDWCirXsDV+uufPUK+lmyqrT807W383y2zV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+LqEt3OGdqKIT6GTD5ET7Ov60+jf+xL9ZeSuV10Xm30v5z51rtE5J59quUefF5x0LTdB5h/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TrKXWU0dPwes0SSrDW09bAiTIlCY5UR40vzGoCji9UVadYZctM8APuXw69D75yXfE4ujUq4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xVgy1Xb7T8T+Wf7p9oGu10dRQxanTywyw1sENdSzw9OSnMUoD9SMFrPGGDYi+64s3dxZT0b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75iTMe1AKaqV2JUrn0i/aCGKyY4gbDB/B95ONaeETMVK2v1i1HS5gGwke17m6ggKFTI7jA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Anyj38PpGXDTaUgJHhcRtYjHC17XJB2ufrf9P78Us19TpaWS7UEG+JGPaHQm27FrsSN8Qe3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a3zfhGVbm3htLAqNsLEm4YgggHxbC/ncD388Z5dJGRerCGN7vGGIA/WL+Bfeyj68EJh9eD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Sr/D1iqE2BnTF1xXyc4mP19+NS2akLdIS/QSiS5F7MQL/U3vs/uTb/IcLLxewvzi00ecbW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+rLzbfiun1ilBY2Gs8E/Hz8NvL/AMTnw5epvpVrtDHV0/MvKmr6WqmISSLJJRyNS1EVwQKi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6yQi3dxooubEetJpnK1sw4p/Kr5y5B5h9MOdubfTvmiA0fMvIPMercp65FMHin/F6TVywR1z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R08yNvks+O68RUsDb1Znem1JipbKR8LK+UjRE7mE0hyGSqIsgJHkVQp3UNtkLFgfH1SCgi5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De8iLGQ4iLsHjKx9M5YlmscmyW4NlGLLYNxX3ftliEA6yHq4hM7FZmcOclMMYs95cJQ5W+Lq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NwjelpnloNwD5yMUMxXqyIUeSRIzF4DhrKotujYlch4JXJsvevKcwFrKvx++Fx5iL2XrM91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S6QxIwDEggdn1BF+7+XiwXOg6yC1hrznOGCqZFzi3uzOLGF2ClMjutiGJa9xj/NwCxOvKS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NCoDxXZQpUAIW3KKx3JG5ytfG/y8LYeQkx3TVMyFF6oNPE5cMFZQqFAQqowut3fIsTj5tue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gKbTXvgrOJ5iHkVjs7vchVMeRsigx5LlwZRfNaEZtFLCwAYimlL2CkgxM17NeM9riMq25I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rLKCgqHCRuqwrIULTsgzAaQsQrghd77htrrjxK8x75W5HLrJOOsXKRUkbEiNQGUgxzGI4q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sTiXx4vlccWjcSByqoAJGjz6jvh02t1H9wS2W2x4IR1GkuSu7gmzEQuuRjAJ+XuuUtiBck3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kYdCzgssbO7tgEXORlCtirm4jzFr2/w8QL2F+cDrr5wrHFxaxxWQ5uoZQx7lwXzcZb/de7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kYRLOpjRZpJDIwZR4DlvzACbdaTddx7cEuU3AitnZQYkWUGQKkTOXkWRl7ozmQWBtfEgkf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txWkEHQWzRExmZWF1DqXFlJBIDsDETe2OSMLMf5seJKhhcaQt7BmgSEIXQjpHEqjSBz08sW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73IY/LtwjCxtGh45olYP3KpLFkUknuDEShmuQSx+Tf/u8Oq21Mrdj4ekMyLIWLs9j+UUF8+u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/lsFfbYK2Nx3Hh5APh8xG6KYyVshcB2ALI8bKC4GQIJkdyGsdgDwudfOMzEDXxGKRMYUYOWa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hHF1uWt2q53O3zfThomdvOKBWjt1ZI5BKosxQqhFyVA6eyRjz53/AIeCMr+tOkJWyKbnG0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PgBYi+6k2AP7NxR+nNf4++WE21MIGJQs3hcWcse5AuKkOADnbydhe36uIkG9jbnChStmU9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7C5Hi/gXG3F3B7PwlQDE5hzh8rAlQEDEBWAAVLKQ5LG53bYqRay5Hhe89kbK/rfiZ+0n9kZ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DZrc+py3qz6x6k/ClzbrMdT6kekb1ySVWgT1Rjp6r1D9LHrZVg0bnCKFFNVRl4aDXIaUUlc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pQVVKYfn45NOoVNjyn9KH0Q9cfSv4kfSrkv1s9FOcdK5+9M+f9Ii1rlrmXR5GaGpiLvDVUV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a1SVsNRS11DVRxVdFV0s1JVww1EbouJlZTYjWagQRccpo1UCI/OPt5Gwbxkd9//ALPpwgN2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TEB27gAtgLBSCPmve9gD/pxTXAsbnS0son6S1+kzvUDixswUFz5IAuRfE5XKm5Xz7bcUpbI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p+8/ulFr5QZiRcblQdu0jZrsfY+D77rxtmFuZ98mtADGovviQvyg+LWBANrmxUAji+mBkGo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hUlSwv+KzY9LUBEC2IWxFtwDv9PI2/wBeB7hftREFNRZDpLRFjjdQTYbmwGQ8gqRa32HFEe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fY9xva5vtfJffgAJNhqYSu1cRuSLrdRc2vYAjcgeSf8uNA0Fr6QlWrCBtcgg7ra/m92ViLAG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QAAB8Uz1nVguVswlP1Nu5gLgBdmHm9/Jy8Wv/AJ8XSpBrfoJUqkKubAshIa97gKANlB8XyJ/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Tp5Sl3Yl1J06fH2ZX52AJJa++1gRYexDLbEgn/LjfRICsDzvK8+QE9I3Ml7kmwKEDa4Lk7tt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F0YVFYAucovp6N4eNzliPPgiw8DcKLA4jx+3BcHkbyrEgAKV58UlYyLbkG25upBBAy3GP0y4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qnUEZf5x6py8hmAAte/kdoAsbkFDt734sQdfKZ2Yn3RjUpcXIIsbAkjz7BSfcHyPF14dhmF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GEad7AWIGQYEgE3Fz3AWLg+T/nxgxGqgA2M3HLYBDpaW7TVAhAJK32G+9/IuXvudj/y8c+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KH/hLfYiOxFt72YkEn9+DlLF5D3RSRtlAsRje24s52IAvcG2/7cWJzJiVLaecZSsTICTkF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U2v3Le1vr8x41UgSHsOn7Uo4e8e/LWe4muBYb22FwPG23vfY3HHkZ6OMprYnH2JxJFr+AQv0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hK7XAGMm5sLk2+l973X2O3FU1USQlraXlB1bZCzXI8/Xe2xC/TbhX8Jl0pTL+b52yII9vY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YPRCDzInIfp7/wCqPVUG+17EL4sQQBube4B/140SI/iF1v4IuADvew2K38j638cEIJyG4D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e9xsfufJ4ISLrHyvlsMthv7G+Rt5Nx/TDgVFXW5hKhqZBFwSy3uwvYkXOVyDf3/AHJ4qCmz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CvYlnFrjJlVibMCu4Y28423v54cUhZbnU/Hx8WgkDnK7ImRNxfL9WR3O/wDCASPBtfc93G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APSEjjJIuTiLWIxuFFgRa3tfYnjQi6aDVpUWaxJNhJuljBGwuLA7BwT9QL2JN/f6f4eNChh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2DE6NJinjVgLYkWvcC1gG8jfwbtf68TmIOUA++VUXBsh1PT/TJRIh2gC6hgwIAVbfxG/gf/p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lkOG79WA04Y4MdxYAEsN98gBex3vuAu1ttuJlrE8gMwP8PpNf8ApjKSAG1g1iRuAN7gFT5t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szEnNeZnppp3bBh75EzwHuUAXDEsbkHe1iW3Nr+Nv1cQWJAB6SErMgsAMt/j8ZFyQ73sQDc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ufO3t4H04iX1i7JanxDrb7MZmEA3sMfa3aCTa5J9t8fAPBBFopqH4recMFK33Fha4FxcXHb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3BLSb+lmEeKl9yuWI7bWNyfF7/L54lbFgCdOsVnW+UNxqfVzQmo6hp2j0Fbq2rahRaXplBT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UFDQUNHToXnqq2tqXVKamSMMzuzKqqrMxx4cAK2YnT45xGU2NTVavlfSfi58V39vR8Cnw3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113xJeodGZYF0H0flpa3lGmrozJGqat6pVh/ugUhZJFkbSW1qeJlXOkHFFXG0adwpzN7P9X/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M/CPNvFPmU+LL+3q+OX4jU1fQOSeYtO+Gn0/q1kgXl/wBJZKqLnOeikVlCav6pVuOqNVBGY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DDOnfG/HOq46vU0DZR7P9X+maadGmpBIzH60/FrUdR1XXNSrNX1OtrtY1PUamSr1Ov1Oqnr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5a3UqqrkaSsqnYszySOWYtkxZuMd9fbLsjeUYuEKhFKXYB4QQfzgWF0uLEYuLLuo4I2bLw2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kKACIr1BL3N1G2VI8b5nuudjc9vb83BHuNfZChooQyIWd5gpFkcTRS2EihVvaQ33+oVyMmY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CPxkwnV7nZUVJeshaIG4fA4l4y4AWM9TYfRe7I8DKBqDaEScYu8kkbFVXISXlaoZFUMyjMAM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fw78VxR1t563ibsiDBnWFZ8CrgXWM3zCsqA3Kvj4bw38PBGhJHfqFljaaSxEjwOsjllDqL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72sA1r8aIRQl2MbdZirx4PUOovEqlS+DsDbJy2Z3FyuPvxW/ICHL2REGQqER5GiZe0uzqQbB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gGkW2N1uxxyC24FAIJOpMIqWkUMsiqeqokEkUJEhyU3uVAu+yqwsPOL78NkXyhGzPhd2GL9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HczbSSZi3tkdsRiG4Y3184TpggSLEZu4MgKFsXWViWCriBGoYyg59yk9vBCEYkS2Eqt1An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BQWIIjsqlma22PnLghALYMzwdWRrSZsQGSTNbzTOIUJVLZAKDb5cVy4iw8hF9LxfdG0r4y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ASzZklhB1HUkASBQBcgFwMlbgyjyERjma19IVxJIemFVZUvK2arYMC65S4kja229/1fq4mS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pCIkwBjQSLctnLM+69MsCf8AeL5uQNiB5x4bL7RK4E0ORZCFBZSEybGEsSTk8bXLyR4sMe1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biSErgrrIiq8bjvt1VOWRNoipCkG5YKrfTghEJkh6aKzRdIRlo2kdM5QSQ460Yu0yjK23cP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2aRL6dDIkjXQPM0mMMLxh2WPGUs91IWIH5V2Jxy4PfEsDfTnK9X6BS1CM1kKMjsWUxs5sSp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DYkY/Ti0KvvldnXQSm1PL2oUDmpoJZoiApiaCRkkcG4GTIRkb5bjxxGVlIKGNnHkY9pOdNe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kQjEIWYFb2AAyCqDJsPmBuOJFRweeaV2J5A2l7oubtE1UGZpXpq53icR1EaqYpUGM4hJIV0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DDMfNYvnVuvFBjYag5pY4eiWPQq4XjeDKnnF51hJLK6IVQASefy/Nu/PhlJHLW8iO2VJGVI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4MXfBdw7Eb77ojFQo7Pma3F0IkpMM34SMq0m0lSQjTigydhEzJexqMQxispADZPirW4q9JuK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oaGJIQWtK6sI2zYB3Wa0oeNlkOTZC7schdg3cyheEjkFlF9DHEcjGUhTJ14wwouvGwzkQY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8X7bfpyXhs7ecrym+XrBkjixdo3lD3UxxyAZRsFQFbeGi6iWMZIPcp9t4JuSR1kRhcGZZDi7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rPHGHZlRolWz5Zq1rAYrl7cRCLOxMQlFlheR0SK46cUxRbLnYkQgtjj4+ZlHk8ELk684dYY5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S9B4GhPbdlPWp2VsdmU4WNxlY9vDEENZeYhDAlM2RsS0vShnZQQ7XZTHIouetJGGAVjazGx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1mkC/UWiqs6gMpVMitNLEQR0HiAdZhkwaJg3TNzdbxYrciytAX685KUsk144+oRKshdZCjPE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AvFn7XINmybLu4gEaa3kOfq6T1t8KvxA8+fDP64emnrt6ZTrRc/elPM+ncz6CtaZH03WFo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4nVVZ9G1TQayu02ZN0amri9s4l410mVGGbip8mGbmG8Q/0+UqKCrTelmNJrgqV9Ejw/8T+mz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/8S3ox6Y/EJ6S1v4nkP1U5YoeatLimYzV2i1TtJS8wcq6pnZ4te0fX6bUNOq43AJehWZltI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WTNmFuH1SrcStLqb94iOVyFhqPI+lPTOhyRajRGlqkDxsDC4YqUyGxyUXOJHkgXv8vGVgQ2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nnTn70+l5Q1p6/T4ymiai6TSCITNFDIt2upjKnIOLqVKsrKG9uFJsCZoUh1sSL3non0j9VR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dYG1SReno+sysqjVwMV/u+rcgCPV0TEKxA/Ehb/wDEvlS63Gi2EpKd2SR4Af1f9p6Pjl3x9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Ox++1vseM5BHMRIs8ay4kWV9gJQoLY37kN9t7/uCb+/EqxB9kLG9raxmBc9NlKuPmQkXu63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F7/AE4dtbH/ANYQcDdbAXAtbzY2NyR9x4+nEjhNujQhCtrWsASDtsNgPBHv9Rw0IBUm5v5N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ML77DghEyL2uouLb7doG6sbGx+1+CE5gSBcXBO5G52ubr7hvrwQhBGGJw+g8kblSNr+25tw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hluLnH2J2BPjY+wHBCJhBc29/G5YG6/wn9/HBCFxyBvsNhbwVJI7jsb7r48W4Ie6JGO57b5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2O9z7XP8Ay8EggHmIgy2DAm4FsCFHud9rfNY/68ECLgjzjunRRk5PSVY7vJYtidwkhCjcKSt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NZPuk1TBxGMgiu12Zo1CoxO7Oqg7FjvvvduKmJvp6MJ4n/tMPigp/g4+Aj4p/iF/vKHS9a5M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kiqesipZ//aJzrGvJ/JP4Eujdevi13WqepSII2QoWvYXbjLiqlSnSbuVLV20QL4s58NvceL7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gsJtDbOAw20MQMLs5nviKreFKKcdT25mRSot6ZCz+Yr6Ven/LfqByrWet3xE61zHyH8GvKOr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6bqUPqR8UfqppH936nUfD96RV9LQ1lLpfrJX6XqNVqi1OsU8uictRtLq2tlqiajo5d+wth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JtTeraTPkzNm7tH51X5OlO3Nxmd+i5Vnv8AtT7XNo794bA7n7IZt3+zXdlAuGwahUFd6ZuKm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7N3JLOxLNpq/qb8Qus/ETqehc2+pC8o+nXo76K09Hyn6O+h3INInLnp/6Y8qQvW0mncwpo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671OkR35n5wrIW1zW6qY01D+EoYYYYs22duV8Fik2Vu5m2pvXjAyHFvxDCgW4Ax4R9W/DTy3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7DuxDdfaOwq/a529Y59y+xfYZU4egin59vBW4mFDCouWp3dXLzQd7iVY9zkRGqTVfSr0a5k+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1c9c+fG+FD4BOQ+a4eSuZvVAaH/ALYc0VnqFqGh1mscgco8nej2malT616188alVrQomkaaJ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s16smWkrIobtgbpbP3YqjaeKZt4N9sce94/yrZvGabPwJkzauWVm+qNJye3f5TW8vbDhKG4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72F7vlaOB2JgFXD03p0WtSq4zu1Hf1rqr90+daLFl+lfM8jvUz4h9a5k5G1301+Ej0sb4Zf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0L1Alg5hr+aPVv1potUhooOYar4jfVYxUk3qRy1JW6ZS1+k8g0yQ8ocmPNNTRT1kkSKnQ23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tmsNrbfxGX5vgl4xh/SVu6VfH7XU5vQT0p5zsT+Thv922LidpbFwqbrdmux87bQ3j2ie4w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NZ8q162VWORHVMwyvVQjLPzih9P8AWtb5q0ygmp+ZOZ+Z9b/FQ6DonKOk1XPnqZ6lLSVixt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NHpqXjaaqkel0uAK7Oqt2vVSwO2tsBdo7y7SOycKwzphE/LFPrZsuQarmz+DynU3n3r7Ke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UbJpb87W2eWo4jbmJpf5OrVRm+mopqap4bhaKpTb138U+hv8AsndH9TeT9L9WOU/UPTuU9P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KLQdF9QuWueeZeWZJtO1TT6ql59peX/AMvl6ZqaOnAgaVrSwzRZK8TjjK+G2fhCp2aXy1Hf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mC3+0vCy8p8n2tvRtvefEjE7bai1ekODuaS0gqk8rKzZh+dwnSfaN8N/Ob8++hujNXVEVX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1XsO2WWHTVjp6SprIjfozyUTadIhHa6yNIvvxtQg923Rl/anl61M03dS2Y8/rWMvVSpaoV2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skisj9M2IUHfFSMhlZvFuNaeESqS2nU9hjgBdwjHYPjiCBmNjf2/bhKh1AkWNx5CXLT4FGIu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MgNrgfxcUOeQky0U8K4oSpBsqlSSWuLgdoO9zv/wAvGdm5iWoBYG2sfqrMl1u4O2Pk4j9R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eK48eU7t0WW9yrELc22YXG1vAItf34ITKOfqLpahpVeiFeoJaSTbEgp+fBkQO7bqAG+3y8a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JJ6XOJ6aM+6WQ+QASoNlG304g3HIax0a4t1EnYiGAW2P77s3vc22tY+eKuP2/jHlf12kEs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C91I38jdttjxaj68tYjGxBHOfz3P+0RfB8PRj4nqT115b0kU3K3rHTINdnghKUVPzbpC9s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AxAvYlo+Lay3AceFv1vzv3yx7Vaa1FF3pjj/k0+dhJcVuBgUOMgyLFAWtm+anxkxIt588VzN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hmAfooCCxRWu2TX7VF2ucjtfz7cEJEyQrd0MojJkZ5FVQ0zRD8sHqC6xRgCx+u5a44zy02A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ysS5C9QtZ2Ut1SgDZsBZlwzYW8Y/LwStrX05QXIQja118t3ACwOQ3JYqDYn5rtZvl4IX1vb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xaLEqAhYK7BldbIJrEjqA+fr2qvBJzNaAQrRFbYyIo6qMuMoOOIKLc9Vb7EXvY7ZYtxNie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hdS90aUtECQZFVhu0TLlsFUj6EZX4UsAQCYSZhmdpIRNjEMGW5yexGJVXdQFW17i5JBaysw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dIe6OoyJYWV3yv+U8KCGxcoZMla4wswa3uT54n0Pv/lIJsCSI1Mb4mNpBc2JhCX/JYhitzbE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7nzwsQKbMvSIBBTSxyQpiI5O9iMrE5PCjqWISVrWB2JHynhs3X0vOIQRziks7qFeTPMsTM0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IhZIrFvIBGPdfLgLN7pEkqdiAqobyFUKOSwaZciy42NhihzK/wAXa3ErmN7NCPGPTlyzjR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72iW6SxMVyF73I/5flUcWwgbCPuQhmkRZFmYkR5FgiuyqCYcgtmXx4+bhc6+cIEuUTCNXyL3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dXVeihLBCPIAuV7lvwjC4DdTHBIW94liGVGiSZ7jvyyuuJGyKvysT4Itdm/Vw65dcsYODz0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OGZjK0bKbhiDcuF3aUEpudhl/EOJsL3trHiltlZkEgNo47ksCbG0mYuAoU732tIwXu4hvY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9WNyCFClpHDkNMCJE2RGsNtrb+B+ngTwiUNzPvh0IKdBQ01lvaN8MSCXBSQXMgAxYIPAyxx4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aaQhsUL54jZ2yuQGsygBAoLEBNgLbNke7ivwt52lrC4IvaCesVjaIKz3jXJhZZOocF7VHz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248N3nslVl9b8ImCsTOMphG3XWKIgkrOp70ZSfmIbY+LR7cTlXn0ixRbFgym7FVDs3b5YBI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36uIYKvS5lisSGudRBZgrXUvbuO6iwkUKY2MmOQTPwTtftbg7v2xCTyJvEhZ0Jst1xbq3MY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JWJZiTa3v5+WyRDsFV+ipJfFSYwBfJe4upBOYtuT7jt4JIJBuIQMxVRIAxiZR01CsHjucMVN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W3ojN8efx/eWejwf7/APM/bL+xp/tdOcf7Nn1kXlnnWr1nmf4TPVHWKZfVXkaAtV1HJ+rS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RaEkiPmSipYoV1OkixTXNOpRTSD8ZTaZU0aVaQcXA4oLUKkcWZZ/S05U535R9SeS+WPULkL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ddC0vmjlTmfQKqOv0bX+Xtaooa/S9W02shJFRST0VRC6EG9nAazXXjnAZSynhVffNQ5Cx0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2sSBmfa/cTtdr+BxTX4bnpaXUQuZmOpUTNdUfYZEElyCWO5IyNxvs1z43HGaj6Q5iPiFzd37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CqlmuzZZG4sLd1xviwPgeON8wMQST0l00OmylUY3BxAORO5F/f5QV/141UED0ySZzMQ5zgH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z0ozuCQPG11sBa+4uN/24lkQk8OYC3ii0WKupvlDHik/FDtidlsTsre/hrD5fP24zlCNRrL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Kjwn86ODTvcEXCtYi+wI285eP8A6+LAVUXPP9qXFly5iQQ0h9QhZVb6gHYN/Xa1rDHfhgCT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b1v1ZnmolxlY3tc2YMTlc9wtuRj9PA41pbKrHmZjLGwu2iykahJufO1yx97DtOIPlv8AoO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qhJGUlQsqVZOQCBJtiTdbEKBtluAUYe5J/TxoSlZQzeK0rNQE6nMZVZqkhsQy/yjLEG7Dd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VuNdNAoDa5rSlnzZgeQjJKks5XIgXGIuDYqVBY2OyhT2nbcWPdxbKlIF7m0kKeYg/rJLW7gA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dvG488EsuPMSbgc+zXIudyWJIW4sPqAbW+r5cEmSMZv9Rb282tub7i36rf9eLU1UiUG4Y66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VNhfE4rYhvIsOHkhiGDdY0VCHf62Nri4G4AFybgg2BI/9eOfW5ff/ITcFApjzaWehJ6G172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e/7Dx9Txz5rpsWy3Orf0y1QP2EE72GII8gC1gPNu33H/e4JYABoIcscVJZ7YnyDcX+UMBb3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bsZHyuQfJLZKCALHypFvqLje3GujcIx+NJUwJYkC4zc57qfcbG/nLbwdtgBbbz9bceOno4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WBJvckG99th/wCfCv4TCQFZvG/sTcg5edvpffbfjOfEv3zTR0Q8OXWZ/q5YI5BABUg2J7SQu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DWOW5teX8vZKUG/MP+MYrt4sAc7m1re3g8dvD6ADlp/5TkubsNOYjtGA2G9jsTuHB2BtfY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kY3UqDe177+wI3DW3JIGf78EW4WwgswsCLHf3ON7C19vO/i3vwSTe9iNLSHq3sG3Hnb2+ux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h4IC9tRYyn17KQxAVyCxA2F2W5P0328g3+3EkHmRaIxPO+jSjVZG7Arva5up8nIn9wv8AQ8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TICQ3kUA3Fi/8Akdibna1xceONFNARcjW8iDEQCxBOw39iVB8WO2J8nx+kLxppgg5otYsEb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wuRve3i7eGIYm1hte/kHiyZu9OTJbSTsN2N9rEABiD4OWwFrixGxHu3CMSlgPbKuXskjH7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zawB2HnbwPfgDXQnrNNMuKZdQMq398d7WPkAAkhxsDta5Fr7ePZeK7m1r6SxXZ6bkrlPF/DE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7ki57j4tvs1/b+HgUBmCTER5iRM4BFrWsTcG24v3EXPmx8eeGZQtrdYcpFSoLvsSCO24Hu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wCvy8JN1FiVzNyXh/3PtjV1XZiL75Le9tvIsTs2QIsduCL83pnXOeOUT1F9S/Tv0g5R1Ln31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POS9FQtqnNHOeuady3o1HkHaOGau1OojjNVKI2WKFGMszYpEjuQOIZlUXY2EuC2CqD4RPnB+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FyGdV5P+DbkKX1n5lh6tInqj6gQapyt6YUk6dRBU6Pyyog1vnFFddxOdCiIZZYqioTtOKpj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rHl8fokjDgVDUJOZp8vvxQ/2gPxb/GLqNVP68+tHM/MugCqNTR+nmlVP+zHpppbZq0BpOQ9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RI1Srq4qqtOCmSrdmYnHUq1Klw7m3q9JoKheTWtynjVnLl0IYsQFUYkqSylgl1BuwG++w8e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5gQpZkAOUP6SAxdz+Wu4d3AOeQ2UbC3aeCFgLg3vCyBm6ilAGenMuUoD4xWBJlVQco1Xuax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B+Wc1kYTLgi/kSssciBFZWZ2UXjLhSwuFI/lXghCw3nGQZQzKzKGfCJImwV3fInuAVrC7Mo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ja/QRMrEjybKnSyWQJIoYCNskmhs3Zn7v75NivdwSxOR98CRZWVQLyOHsLkxKWDJIod1JMYx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8nFeHCE2voI84uxGBD42kKASZswuyCSOPKwZmZw2wP024YovIaGEQXJgzGOTK1umrOUTBSh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K2Nit8u4DhLANYnSEVURkQzlepDC92jVbPJJJEOiksgOWdypxGxxyIXhr2AYEwOgJ8o2k6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SiNZAqDphlYthk9gzv2W84N2j9XEOb6gZv0/wC0VgeY5zuo2QyQort+WAqmQSSi1rEDpwCW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TcAc3JAAgpJ5i0PkJEjBmRpcZSVL9NljjZSqiou1iS9zfuyf+HxYGza9Y0bBliDQuWqFNm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tNdrhMSFUsCQ4XIfNw1jYnpFY6cucapMrS90Rv1PxDIZWjiaIx7q5kOz9v0JI4dgABrKwz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ZIw5L9LNw4GIliL5olj4RSV9iSf34rjA6iwOWFwYOisyqzqSECusYD5SxdQKpWKUge1gTj8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/tAa5Rg46SiRGawKlQgZusI7gvFcAFgcVyuVbiwBD6REUZ16QscUkx7ApQQrI6wXlWRZCrD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5vYN8vvwhtc25R81gM2hM4oywmRIkCZDEo+UdPEC56SqwYoT27ZduOzdy8REYNqel4EbGIs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KUdQ5xZFlC7SEm5Tfc/Njww9i3/TFAJNhCuCEkzjctFE8mcbAxgq9jK8cakiQM3cAe0r/y8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pLLltre8TdBizCPrAOUKt0kVVkCgtGHuC+TedhuvdlwliOYtIGgJva0LMFAMIREk6MOUwyR2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JJhtuO5suCMxHIAWjSSCIh1ZUxMYSdbAJawMQZr/8AFZcmLHxbHHhhmBuBzldha1tIxnp/K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MzCTLBIrhZA5srDuJA8ZWW4PFt7AFtLxCnMj7pX6/TY6yWKKSOKJaiYRiRwywwOQP+KFW4Z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7tuC4OlxrFKsusrGrcuTtIHCtCKV5oIQkPSgiZPEEMABIlYjYtdj8zk5LxW+XRrwCtztI/Td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DMzzxJed4JGSNiA1yUBNigCtcEEg/q8DhQSo4TaHpHMOc0HT+bZZ3p6WhWZqytlppKWMrGaW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9XppoS81GY0YAo6lXs9/wBB0q6mw6tIIlvpwIkp0KOaiWRqupral3gqGqJ0M8tRJElxNDK/6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HD5Vtb0oLoRYRdp0YrIiWlVysk0QLxwzEGVZ1RrkC/ao+Q9vzLxVLFa+lojLO7yPUTK7dh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jFfxVxcCXIWjxAsGPBYDQcoMLjQaxzHmWgkldSIRYMxyyiCsgllnMeDTgutzjf5ccj8pKo3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MGQs84DBoGDMzSMo2cFCt1Cnz/3bLZ9eVoQys7gySqrdRmuYyyrLYqtkVrAJupuTkDsPmx4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EcxuEVmswPWhZmCTxS4LYqFJXpm7EK2zBW/5q5IBPKLQuhGL9R1LmKphYIpEhIYSxyDtICLc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3bxYrKNPOBFja944DIribItIgZOow6cZjbviNRGwvIDHkBc2IbLtvw2b6p/REvqdRaO4A8r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8jG4Z5GA6szBX+Y7/ItskDY5W4gNc2y2MG4tc2ktemVrxIZ4KiYurgxPG3cb2C07KzWkBZbi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XhgQRcSBlUeK8+tD/s4/x10/K3P/ADH8BnP+uQx8uerVdqPqD6ATalUyRx6N6vQacH509N6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PoOnfj6VQRlrHLrxLi1XZugAKtAMPy2HHh9ZOv6vP3ZpSCKWIzr+SrcL+SMq8D/neE/WytP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mIICVcDpHwLuA4dZQSen3bH5iOMrgsuhmogg2M0WvoKPmbR5aKpiEoaMWXZWDqO0+O5gQNx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QDrzMASDcc55Q1zlio5e1CWCRJHpZZDgAVJEgYkToIyAZltdSCrAoMTlxJ5m3KaM4YG3EF4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6W+qLVzQcscz1SNXqqU+ja47LhqJUBF03VJCAI9WAxxlbFaj5cep81NSne5EoKd2GN+D+H/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Avfu2It7WJtsb8ZYsUkQOpsQHAbDwAS1haQXN1Ht9OGViD7IRqTYsp2OwawKn6fw93jyAQ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0In8w2GJ8eQB2+bDwOGhOxOxPucrLud/Y388EIGNvJzNyRuAN/G+w2+/BCFswAUm42a974k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r4IQwF/FjuAR7kW+31HvwQgMNth7C/027R4I+vBCJhdyuxsb7fUn9Jvt9zwQgMhINxcAfvc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HBCIEWvlfI7Kf1AW2Bv5Pn9+CETK59tvJy3PvuAuRG1ibjghHsaMiXDSKWkKI6LdTZbvFKTf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jxFxe19YSTiXDbYWFxbcYgbrt7j6cUsbkmE+VT/tT3rh6dab6MfDL8NfP/ADNqlNyzzp6ia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i8m1CSeoHqhpfpVStp/JPp5otNBOJeX9M1LmnV66Sr5oqI59N5cfRaepno66aWCHi/CVGTED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HN6H17+Q6jmfdNYWmMLXqVXyq3D9Y9cv5zaT4VvWD1w5k9RtfpeZOam0ylqNL0rT+V+ROW+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z085QpIIqTSOS+R9M0bT6SnreYJaKlpRrXMctONS1+vjqKzUqls+KsTtHE4rEts7YNRqmK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9Hct9FSLE8gbMevhRcvh+v7tbg7J3V2fhN/+1KiaeAwzZ9m7EbL32MdVVqVXE0m8VO/EtFx3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BvVHol6P+nvIekcrevnxbV2tf3JXVHMknop8JvINfptT67eoXN/L+kUOt8ratz7yjzKaN+SP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DWPUQu9R+Bmq6Tk+J6l49RTu7K2emxqSYDZdBcVtarx4jEt4EUnVjU4g9UcP0K6Lpmbinh+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2mbV+fbbxVTA7t7Py08Bs2k/+WwyBLIaFHRc7enUy5zdkTLTCquh+o/q3r3rvrPLPqh8Q1Ty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ZaJ/sZ6K+kHIdDPy96UehHp7qNbNXUXpR6P6JGr12j8lSPG1O9bUy1nMOu1BInqUiKIPNbV3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g7mg7W3lxn/y8cdaWHc5c/zdjpwNzLLkXnxtwr+geyH5P+62B2BS7XPlKY190Oy7At3uC2I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srOiVUU95h6GJyr3aJ9PWbhdqKNnbS/S70d5/8AiY5T5p9T+eebNG+FL4JvS/X9H5X5u9a+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SOe9SpzLydyRDyDy7qUOr+rHqJrEsEcOm8vaBT1umaPLNDVcyTJMy003S3f3R2Xuu1PaW0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zM1T8o+Y/8A4MOvCF9Kq2pCtlygcPk+3P5T+9HbLg03I3Xw47O+xTd8qmD2JhF+bo1KkLUn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LUFzUaLcXG5LzIPXD4nOVeTeXeZ/Tz4K/T7mn0R9KtemaXmP1C9TtR0Pmn4k/VCGSONaz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gp6PV6PTXq9Up9J5Y5WTStA07TNUjo+Yzq1ZBEId22to4LZlQHa9YbT2yxGTCprTpekhVG4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28KBp8v7OuzDfTtBo18Xu5sx9n7q4BH+c7TqoaeH4Bd0Sr6eVVJyI32yk9j/2QMWnaRVesP4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1aPkKs5l1bU3UTVvVqNampqaaobpjTJ8C1R0HiTJJusMlG/LxFXaldMNX2hSGHNZm7uky5X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ejKNrYHdXZdc7M3exx2vWweZa+LDA0ar9O5y6ZBxZsuYZurT7Dfga55i0TnKq5Tr+t+D5/w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IEcesaLTSTdFqeQjrdbRpagRH5kahRgp4spZirID4dVzf0zy2OULUpvY3YZD9/hZv4Z+h9V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mppjLZSQ08bBY2kSS3/DIEbDcG0nG4MbKQb6TAQRoRJrTYl6sLLsTm1rEZKxCi+9r/Q+eFY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GpSexR0UZHEgFijjfu2uDbttvkOKmvZTf/AMYSzQKgBUDYC1rkgXxupIuT43+nFD8x7poA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myoSDYF1sbb3LAm97H34SENA5WUr3bxnE2LAFLsSQR3NifJ9u39XBCVrnSiNRo9RIuXVpD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D3mIPneJpL/bh6Zsw8pIsCDKdoMgVym+LqMb3Yg3ysASRutjxa68gffLDoQdJbVur9pUA+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63C+/Cv4THg1URqIWxAIIKkZAAE7gbfqvseEU5WIPKQwuCBPxi/ti/hVofiW+E7nTREo45td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6joK9RQ6jSsZaOrhYqQAJlVH//ADcjHjUoVqeW3Hfh/mv6JfgmY1DSFmWqMrK36363sn8z3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VtT0PU6Z6Gv0qvq9N1OjlfFqes0yplpayByVGTLJFJaxucssW4rKE2t1H75iYWZl52jdIgYZ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Y48nxKqsxUKSLbqN/A/TfiJEYVaqy3mjj6b2jgszC4CZlHQsGMNsu67DLLG3jhfDza8kkk3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aNma1l3jhQAZIyg2EalQoVmt9Dwv/c+PKBNzc9YyBMgjVe117jdHYCy3XyNnaPIA3A4P/wA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WEl5Wjvspf82UsVVun+RHNGi2DAX9sv4v4uFbL6MleY98KHVnIHasIYxtJvftwLEqcxKZC1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wscMo05AQXwyzYdZGIhRZDhmoW+XTUgCQAMdzsFxPEVAMlzoVlkCynMXXpLKgAUFRJn3K8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EC2OXjikMRyNpIHPW1pKwLErOHhEsZjMUyRqcFGQAknJsqOHFywNye1u1uLw1763vIi0shKA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m3k/NGEaIhUGSnVAuAFgDjvjxOnR8xhIyYvHYAyKIS8kiMUuzAEIJwxxLMdj4N12+biIrc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3KI2eA6katkkpuGZZxvgtmWxYgsO3iQbG/lAAXHD0igLk00sdwbl0IXN03PYBcFCAbW8nb2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fFJSCeN+8By7r33kuGQPZkJAyNhkSq23b2x4sBv8Aa6GVMACbco7ABjTtM0cZHWRXYSIrAgQ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lx7/p4tkQjGSZY1Znj3OAebZlMpVmYrbGxFrDdu2/C5F8oQb4YRSZiRmZuwbGa5wfqx5X+w2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oQGYFQjxgoTcmOTMpK386j9TMmQ8KW4XOvnLMxFuGwiRSxkiZTDZ0E4LhlRkxYrKodcluGA9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D7v5SATclRpAZlADSXKZYuqONyd5VXxiLFfsDbhokFGVh2QjAsQoLgOtwocsVX5TipIFr5fb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xZAXsrOHLujIqEpdiQ5JZd7C+P8AEOKz/wBv48pOY2y9ImY1RXDEh7jPcQsUZr5KLkMlz7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Ci/Fl5SIBRjkxxuge5jsp6hIEYKnL8y5Uki4PyfzcXQisbK4jVYiqYySFI0a3VUFCIVZSY3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nhci+UnKdNOcZC4XNWlCNdmDxti6La6MGsbE7g2APcu/DSLG1+kcNIisSl+i5yYKCwIADkx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spv/DiOCMLE66CEBuzgzopa87SG5Dg2aMdtxKjFrW2sV+XbhX8JiwCY3Yh0uiNgDLKoLNY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+Nxf6fNwt/wD8n8folilQOepjejkQmaCVxklpIFZTkI3N4mIcAFg302txKE3IPOQ9rjzn14f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tS5E52pv7PD1x5ieTkXn6tr9R+GfV9TlkdeTufquSfUdb9LnrJpCsPL2un8ZV6TH2rDra1F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ObEUgwLAX9aWUXtwk6T7a9UIs1z7XIt5NsrKtjsb/wCXdxy8T6P5s3UPyjfZ/nMx1RgA5vY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9tzYk29jxXQGYgjz0/GFZuNBbS0psJMlVchbh2CKQdrm9lCnYA77/8Ad41sbAnrMDeEzWuW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FyQMtvci/wB9777fbi/DPnVuK5nKrMFckmwvNkoabGFbb3QC+Ox+ly25XfY+3D6dTYSJJr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zY3DG/n+n7kcVMcz6+jwxhaxBW5Mcfh74Fl3xY7G/6r3/fiLqRbw/W+POMy5dT09WQmq0oW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5t5+q224EJVgRzi2Aazcpl+pQ9xsDsCAVBIuLkBiSbXHi3146CEBFuPEJRUIK6872lE1JAM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DuN7AoCfIv5PueLZWSBzMzzUmxexUqq5eO0DZcifN7AWxN/rxbRYAm5/qmUtxFm00lErKtQ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7gTfYkAgve6gex433YWN8wMo74kG4yG3DGEFarFfB3LHBifGyDY7qt72Pg/8Ae4diQQAMxP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KTUFaqumLADEeWNjYG5sBuSGIsdgeJXW1+G8uNRUJt4vVk9BUEqtyHBJLABbiwAA28iw2Gx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ekmqaYnta2W+QJsCb37cQLEg3J9z+3Fqcj75U3M++PWNlN7EXO5so9+7ze24/wC5w8ZTlIa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Z2N7hsSRvc28sq2vcWNvYkcYK/JffNuhCsBbMJO0B7GB/UwGQubbbKN9+0b/TjA/iM1UQM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CcQV+Yi1mxsAPJyH6QfN+Fl0dM11xB7cfcAi1l7Q3lQfe/Fy+ESioTrpqsjp9mD2xIIII9rt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430xemPdKlY62538M93sDbew9xvY+d/JO2+378eKnpIwlsFbYm4P6SRYXFvF8tuFbwni6c4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XuSfGNrDbf2F+M7Nl95mmhyb3zOdae0bEA7hfoAFvdgw/Xf/ADvxV5W5y+UN51WpYeBsbF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2X+XHawxtSzjn/DOXUFiAeakxT8THYst8lPud1IF7b2Fxf/AC4103LcLH3SuPIasMoUMbbX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8bD7cPY+RiswB1FzFZKlWGRJHgXNu42uBvYeB7eP9eJyN5Re89kiKuoUi17rexsbbW3JHuPl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y214oxawBtzlS1GoQKwv4Ba17sADsbCwvb3+nFujD2SmUmrqV7gbNc/MBtYEFhfxjfyR9eJh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QbkAi9vJ8g7/ACsth9rcXjQAeUgk52UHLov1v2YrFMpJBLEEEDcDze5Vza7Bvb6caR4U939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jMWF5P0s4Y5KVuAt99h73Bsct/6d3BFWnmdggzBZOwzJ25bEexJFiALEFTZhjfwP8Al4rc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PdOVTKU9X/TJOOUKACRttcXBuANkIPgk3t7EcVg2I85ZpSCKo4WP6seCVQCMr7DuPswsQt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CP6f3/ziUsy9zD3uF/cj5Rc7WYnzxINjcdJlrEswJHhJT+q8jZpQBbbIgkjwxxucjY2J+/ES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ZX6perPpl6L8man6g+rXPnKnpxyVo6F9R5n5y1yg0HR4ZSjtBTR1Gozxip1CUo6Q00Zeed8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KzqguzWE200YUyhFy2afMn8aX/AGk7knlx9W5K+CTkMc/aunVoW9aPU6i1DR+S6eU3QV3K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5hGDZRz6tLpEccsIz0+thPdjqY0C/dDMfWb/TLqdJjYORZfKfK98Q/wAVfxC/FXzhJzp8QX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jzyUCa1Wxxcu8vRzSfnUvKvKumRQaZytRm3fBQUdMsjd7h3ueMLVGfV2LNL7ZRwjWeeAAV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FUCqTdsGNn7r+LHu3xtxXKocpnl2S4OSoc5GxLkgtcXvmbDexDd2y5cHOWKnUiDdDIYYw7K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6LkcEIBLuVZSwIYhcl2+YjXt0P7/5xJrIlsycnuyWbqObh1EsuP5LKT9zZciWXLglbG5vD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eWYRJtdRGi2ybuXow2ta3km+PsSQATyEbEBI5IJWilUuVBjVleSRRd7yMNyxO2F1BfdSeCB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keJGKIwWNFCxsyqssaorsCtlazG++LN+rgkrbMLwGkDISyojzF85EjkJiidflCkAy5qNiQT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LU5c9P3S6c35SkIWBKxsqTy3Kl91wnhk7YiRd8rrZtv1LxLGwvfWEZyzpIyyIqBU7ZJQVRlC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bWvbwt9uKy7EWPKV5xztrAiltJO+awljgxiRseixzbBFLZgFFvc3U2878QDYg+UAzE2y5f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Tq9ON5skYIHhINMzNG2xkF2LAbKvzEHi1SWF7aRycusTeIJiTcg5J2s0qJOzMMIlVuwlsnD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/DEkA2NjBb2F+c4yuySNKgyYxFZu5VYdFQ8Dki8asSxkFgAbd3vwiktmBkw7zIu8SAHuhZp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RhYLIHT/AIlhmCftxIVR0hEo2YZEvDkz9yyKwSTp2BYsCxLYqxBXYq2PDQjd2V0eVVUQTxy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GxiFjdWb5cv0x8HvhFoms3SN3jCIyohAia57owSDiOpiRts2XBcX0OohBs6LJG73Cxt1bh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WRiC6PZhbyjLa/wAvBK8181/DBkWLKR5FCzCJsjESFYllkWKW62JF1YAkHJm3xZm4YMV90R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ckjAK4ssTSqgNlviVaWTCwjvGbgg4oWxPbbhYBiORiNtgFQIjRGnF3PcwMnRjChthcZt9T3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nOZYrRgSgYhahSzXDSBlBvGCSZGI+YmwDLYcWCx0BMphZSLOCFawJCM8xZkJDIR0/mUEqQR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/O8m5sR0MERTSdZDYRxKUR1cs3cgBwjJsy5BQNgHxy+bu4gGxBvGKMPbE5VcsXYxRxxKuU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vI2QOAAVje5IOVu3u4fOPV4ouU2JtyjZlRwVKiSAXjikiLPdpCUtGsy97FcVxO7fbiwENYj0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Lu4iSVRCWxMgExDKZQoIy+RsbHbxljvwjEHQk8MjQD2CMpYOpEe6V2W8ixOEue44ErkS90D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xZYacPhi5uK1pGTmGMqJEZ+sXYyF8u1VAeWHe5II9/IVcuKmB6pYxri176Sp1q1tTHDpFGE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aeFerL1HK1dXUKoeQC9u9rfyZcAucqgfH2pTYAnXlLnoWnVGjxUayvS1dTMJZoGdIAtO0DG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UkEyf8TH5bfLYFKgXkZsxOlssna2nwMlVFLncfm0rOZZHRVHSMMjZFRFGVtawUdq8M3o8V4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xw4fJEJOs6yI9QoC9RZVBAKBflJ82y4jS3tjoTe19IsjETJMC8aGQRwysx6IeNi6wEsLND3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BPKWxx1VGJkCFQwk6cKiRoZHVkR4nB2ARmv+kN/D83ESp+fO/wDKcjqzoVqLTgP05Sxkjan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JcNiRa2LHI+7Z284kJGQDhLknRcPFmiqIXAIlZ5ASpiEbNhtbu3x4lWI0AuIRzDiULmGJ5e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cKhtI7EAdRcu2yjMsreOJbitl1tJBI5GJCFUhZYqgtEjkxAsymmYi7A4kETpMMSy3ur2P3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3MU7cVTaKSKyyp3yU87KpwkBzuZiQ1x8xL+MeGb2+HrKlWx153jmDJ2IikZ47t05HQMy9Pqs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wJ+YdoP8Rlt4dDLJO0ktpO2EoxUvUq0rD8XsrJJTqq3jhKNcZ3xZe1b8NFbXTLeax6dc8a9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PKmtaly3zPytrug6/yrzJSHCr0Dmvlyri1bR9UiFMpMc1NqdNSuoYgShWWXsJHF9Go1Mgp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DKsivek/ClQZT9/pe9Z/T1+AT4uuXPju+FP05+IXS/wAJR80apTPy16wcvUrpbk/1j5YSmp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ml11TLT6vpj2VJNP16MRraE8GIQU3DU1Jo1hceLh9n5jcP6sto5yGp1D9LRNmb0W8nHkCvF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1RFuqAjqGV1BLMrgqPzRbsOwK+9uM5AIsZay21HKE5u5bpdYonAjHUKNi6qhNz+sBtmYfQkW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SFa3PkZ5j1TSpNKnelmgUxNiou5Al7v+IWU3LBvN7OrKpVuJl09Del3qi1a9PyrzPUEV5VId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1FFU9LS6+Q7JqiIFwdv8Ajq38Y7qKlMG7DylLAIfqfpy/+M9ERsfDebEbi5Wx9+3c3P8ATj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upCsqhQ5W56Y3MRse27G4Pt/nw6uV5QjVRkSDcMpsym90PabEA/OB5HFl+Vh4oRbyQCNjv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4PEWa/PSEKQSLgGxsQbi928bH3IP7cNCJb+2V/CkKGuw+w3Pk/a/BCBc3sbC3k3AIvsG7R8w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vdRfuvYXIIUDuuTuFN7/8Ae4IQbLa4KkbXy9t9xa+wH1+nBCGMdgcbBSBbuv59rEfT24IR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tyQSQdja/2+vBCGWHJt773b+c3INwf4/39hwHQXPKEeiJeomIPbHYlZCUbLcDDfFx3Dfc24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j2KN3ZY41ZnkcIo2F2YgKtybKST+3FcJ/MG/t/viUqvis/tWPV3SvTOr171Of05flj4YPSDk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+M5LzpucpNDpqEg46p6oavr0WIsauSliXJ48GGDDtjtq1a2EoXwez1Ld7W61beIKzcKoPCx8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9gV92dxtn4Dbu08Om8G9tRO8weAcA4fDZzmTEYkWbK/hdA128ORVbjn5scpadyB8OdRU6lz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8TNDWQRajpev1EGregXw312mapBIND590qBazTviM1zU9Hq5IqjlanNLHy/qWmtBq9RU1EU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7OwzU6FUbPwlFWz4ki7VWbMtqJWxzBhq17nwrlWzT57tbGb19o28yV66Vt4NuYwhKWGojhRM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jhxxZsxVBzdnaY7zZ6n6zzDzZVc3c0czc284c762aCnqua9X1A6hzLqT0cNPQ6BoaT1NQBy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pukadA0en6dFDT0cVPjEo45AqbQ3iU7K2DhzsnY2ve1srK9ZWY5vD63FcZvSLFvRn2fYGx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4t/zR3w33o5XwuyaTJVw2AqjUPWV+EuvCy1KiWU6UqTaPP0o5C9EeTfh8l0P1F+Pqm5p1H1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0W+BrlXUtK0T1N1PmfSI9E5sgqPiW5R1qSHVPh9+F/mWh1bT1XmyKRuauY4pq48s0tJHEBU+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7D1dn7tUKbYhl+mxrWbu7XXPn5VCtmuuZQmgstw0+Q9oPaVvX2p7XTa++u1KuIp0mejhsDS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KyUcNh1bwk5c3iq1W4vsrepvqjzT646jyn6i+vlZy9yH6V+mWiVHKfox6B+mlFW6B6X+hfI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3ojyUryajBpFRWVEbVWoTvU8w6kuU1TUUdJ0qeHze0N6jSrV9g7jIdqby40qK2OZM1Ci6jK7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3P0edmYZ2sq/pjsy+TLsjZOwcP2v8Ayotpf9A9lWzwMThthGt3W29uBsrUU7lGatQo4lrK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9wjZ4XlL0F5u9atI5o9aWpeTPh8+Gn0n1LQdK5m9ZPUlKCLl/SdR1GlrNR0b0/wDSbkyO8vq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aNqg0fTNNik5W03VKdYuaNe08uX47Wx93cLuslHE7SrtvBvdtC797lZzmbVrZvAlK+V8QfA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/bb8o3HdrIbdjcfY1Lsv7Fdi/RYHY+DbuKtaipKJVx9Sn+VaoVV/maHIrszs9bPmnrT+zL9U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31K9J/RPlmt0L0P5Y5eqeZ6DXuZ56fVPUf1f9RW5iptN1r1S9QtaaV1j1CXQfwsMOlUBfSd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VJCK6avahviAmKxYxG0lOd0RuClSbll6txeJ/T9FbT43s/ZeMp7OO10wTUdi1G7mnWayrU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ZF8S9OXin0kenOq1ulVGi6zo001PqeiV9Hq2n1VOxp5YqrTnR4ljdRaOSQI0ZJHy1DLvlxm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3piqjq7esvu9WfuXpusadzny5y/zzpUizUWuadSyyIitFMlR0gstJPEN0nRo5oHF95KNi3z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4h9lpyHUjxDiXhMm6ONUaMAhgyqy5KQSsgBG4ABtYXt4KHgZgQLRJcYIY51jYjuhJZCrEELt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8+69vFDkj3NLQqlRcR+ECFQBYXuCLEi/ix8Du9z9OKo8cK5ZQr7FSbm2xJBIUgggX+t/PBC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2uGBvfEW3sBbIC/m/BCKVsUdTDJEbBJFaF7gkWdShGw3Fm+nBy9kJjWmj8O5QlhJTTSU5v8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N27/AEFuNEtJFr+sPj98vanONXB+ZLFgo8C1yw9tsbEcEeHja3aSGG/0Aa25Y2/pt9uKn5j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LVFzLy9rOi1cSTUmrUNXTzxSD8uYywlCWU26TBTufPGmgwzD/m3/tKrMtiOc/mX/2w3wyT/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1+n0UlDyx6kmr1qlxB6S806S602uU+bkJTyT0ktHVIn8MzFffiwixAzZiwvL8RxCnWQZhUF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dPy0idnJEYIkUJjKWQKrxsrDBiCG7W3uLX3/TfilgAdJliFXC15VIkUIyRrMEUDCViyB0L2M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627cLCRdXE2Dhx1MSw3sXZC6K+Tsp2Luvn+Hitm1sV0hIWojPVjcTAoFEaQliWjdmsocE3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75bcGbTlw8vj4++EFlW8Rct3VDGRUZUlnmi2uFt3sSbEtfdcfPCk6m3IwhwWkLwSuXpmMkj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jLNdQZJrju3IufmXHhZIPQnSGVmbud4+mCCMgDKYSFTpPITaMgKpsyknLtPA98rADMJcBYA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5QTncfgVV85EIDqqqQCpIO2+x+ZseKAOl8sm4F7xxDOYVjjp7DrxqzAMjukjyNlDULfEsEHk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4lta1pPI6GSAnMSEoVYqW6UoxCYtGuRUgEu1ivm4Bj7eECgnUGxk3IGXlG0q3QlSjWJZyAHs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N3GQBAY75ZZj5eLgAF0X74sTwYJ1Yumq9UdSNbpZnUgOQFLPERudiCyhQvEQiQDxyM0iyHp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RhZXAUbMz4nEAWX+biCCeRsYRMVSlmUIXMWzqqdMmM26hkcG+K3XcbgN3NxKgAWPSI2XXzk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MsY6cwPUjt08FZJA1y8h7B2kW8/wAXGiVQVcMyhlADGNAcVjhiIBCZykAs5IkAFhu2Q4IQx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iEcSODKym4EZRSACSL2G4y7W7uCEOM1W1ybX/ksWJNwx3BsbkG/zfxcV5lzXhOSJcSynul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s7PtvsLe+Qb5uH08XsjA6WPIw2LZZWAN2Y4hWVTiQinPxL2k2HktsOIfwmLEXCtGwfJ4my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9mttYblmBJ7lyH6eFz+HX3whE6UjFRKtwYzdiVZ1WzDPtDSkXawAvcN28MrZveITnaJnJwL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ruW2jNiTcncm5X5V4aEQjY5MqkBxKrJIt26YKlQxdlvG5bIAeD4t+rghFgUuYwcCNlbKQ59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zFgFPy/t8pCFAQhXcShh86SbJku0YR8rBipbbf8AbgIBOYjWGpPtMTzQRkByGs0uEw/KNi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2JFyuXBCJgQyFSzsSgMiSEsrs9u6K6D38HayheEyDzMIYTx2Cguiyu6xXCmILhd9gLlsyO73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rMtPUUdQWxjDmkqnEnUcrM2VO+/y79pHsG4RhxKfMybHyMvGi6zqvK2uaFzVy1qFTovMOg6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67ptVLS1+k6zpFVDqGl6pQ1cRDU1fT1tLDLC62KPCrDu4jh9LxfHlHKrzvYT+pP/Zm/G1pfx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euxqKQc+x0bckesej0QjhGh+qvK1PSU/MlqOLai07UIptP1ihiHyUHMVMh3RuOHjUKPl6ej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bT2Dqq5K9thci1x5G97HZjfHbbbhcP/ACEMQ3GdPCMspEQc1Qb9XVZ1wHdcA3b2xNwtxuR44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j7puHKMZYRsQ1j3g4XFiLWufP3vxXh2PGFPWcTEC7kdM2WbZRxWiAAuLjybf0BB2/bjcGu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zFpI9EAElQTcHcqPa21/txUSvMLJN7LePo4FsDuQbdltgQfYedvoeEmhKa2DE5swkHqtMr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Pkjwx9gbf5jhjyBvqZU6hXIB0v+rMn1aMLI4sbG48bbjY2Hym3njoIgsDfVTMbXZmA5zOtWi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Emx27Dtj7X4umRySbEZWWZRrcZXMBb4qwAHba3ncbtuN/H8OXFtC+a40Nj/aZXcFlHqzJd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Fg5FyTcoQEItYkXZthbZuOkKJsgPomUFmBIHKQtLUyEqMXUmTIFgC93OO+NgIyp8ebWvxYV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ZswlnpZnMim5uSbd1rFWFgLD5dtxvb9jwKoa+ssXkPdLbRtJiMSwB3II2DXuwW24Fz9Sd+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KpOVFlnogv6iw8WyUHIY7edsgdiPAPDy6STi3gBTjsGFgT7EsQe64bb/APF4IRopsSANlkt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ffe/GKvz+8/uM202LIhPNRlk5p+wKptYgC58e4FgLHwLkfW3HOfxGbE/8Ajt7j/FLREwCr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5ewANvmyFt+BebD2R2NgRl0h3lK3+XK+RJAN7j2T6+1/rxdYHmLyliVAsIwqZMiuzXyXtYln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P37eNqWyi3KIGyIT5z3o4A+/8AEfcHew+1wOPFT0sYyfqBOxUja5DX+58D/wA+IIuLQlcr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h7i4JF/P3HGRwF4R5zTTFqRF/FxTMuYJMYbE7ljkQd73yCk74i/v7cITc3loBJJA0SZVVV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cmykG5yLEff7H9+OrhGHcsWOt/0THiFzPY+UbSalipxck9oAL3ubm12237f8uNiGzKfbMpG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qQK/MTcjK/gDwLgHb9N+NK6PYaiKVYm69I7GpKQ243OxuftbceSSLHie89krvry1PrRhU1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B4O219vYXIv78Kvi5f7RlW4vb/ANvVlUr6ztZg12Pzb2xKjckj9Ni2/wB+LMwvaVylVVaQ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sUKna1ybX/b+HhoG/QZiZWGr+8gPtYkAkkHY3a53Y3NtvcfLxepTTWw+POUtVYkFVKsukWg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FTkb2QWsht4BGFgB/NfjQHVUDL6MTu6rHNbWWWkrVJFrobb5NYWNgclHy7+QfGXEFgAD0Mu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48jLDDWjtU7bAeLlbWHy+cQTf6C+/FJ1JMsy082e3F8fdJSGsbZbHxbe18je1rW2xF/F7t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AAN9M4jpKyxtY2sWTcBxYntCkGwJytwc9QRYScxvfW15nHqr60emHojybqfqD6vc/cqemn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ZecdbotD0uOZleSGjhnrpkFZqEhjZYaWESVFQ64QxyysF4hnRdS4gq2CqDmPFPmU+NL/tK3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v4KOQ3571dEng/9snqlQajovJdMbmJa3lPkJJYNV5lJEitFNqkukJFJGuenV0JxbHUxYBIpj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mbnMB8etPlY+Ij4qvX74q+b356+IH1a5q9T+YElnGnU2sV3Q0Xl2KokDT0fKvKtBBBpfK1H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po5D+a6u/ecNSo7m7tcy4Ko0tPPzhXXHqO0auhFgpEhw3bIDcAbWvbty+ZuK484N3EG7Oq5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zGcQBddvewU8ETK1st9PxhI3k7HSWnvaQ5ECVm6pyV2QgZLgMVtbL+VuJF7G3LrGsLWtpC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mB4RCAaZOm6ssTKq5LJOIu0eBdcbm+PEQtpaAWd5GJmIKCNFsy3gmU/mq67F52TZVtdct+3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cLNMpbqNKZ5JJwrFA5R8xt0LWsiIrZfxZNkO2/BKc2p0GsDBgGQFZmjKSIUDqbF9lkOIJwA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4I6EZfdE5ZJVuVAvdOkk6lonAOBZVW1wHW4A9t+79RIcXAYcoURKY3ZQu0qszyljF+UWE29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pBBLeO7glcKSBIcDIIUF3ilK5CJ5GaWM4rcyFeocvmZbDdeJBI5S1NATbWJMqqGZkZpUkCY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5RMgBGZQKSF2tIf1cXgX0ElVy+8xGaysOnEgaQIoeYopS6sALhnviOmAbEtivuOENM2uOUY6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UU8zMyNmy5gdSc4iRC4JKNYMbbbMxZcduIysLjJ4pAYG9ukIZDi6xjAAyJJkXYI0lyWQdP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vUsPl4ggg8N7SYRhdUZWZ8PyZpD+WhGRDR4kZAFJQhXclvfxY4QQSCCIQysTEigOVyKDrh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dkgibGxvbb9O3Dg6XCwnOjSRLIJHzDhjJZHG0mISmRkyke6yAiwxVSyt8vEg3FyLSDy5Xg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Q7LoAJE2Q4CVgFKdUyFQoIt5/VxMq4/b+MB5mklVEsFQ/hWYo8UGJzKqroex7EfuWbu4sya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Bnp1RzlKB1SxkePpVBAdQ6ujMTHCl2AsBYqPmuV4ChubHMPOBZSNYLt1GIZJJBLiIslfpK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FlW4Jvl78TkABuZXzPtMIo7po0AyjkDtEhCsskQdRPLEB3RDOwVri/nJWuAgWFm1WEIC4DL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UspVCWIPVhmAYAecrgYgKuO/FbAAkDlCFE2CutlRFXa5Uu6vuO7EsAWC2FizKGU+eGVcwOsb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wlgZYxE8IIYqwgiqJCcjGqqpKoSVBDXAxYbZrwzIADYaiLDSNHGRiAqxsUkCsI5C7MAw7s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HLt9zxVLVSxuTFlkjWMKwPUj2fJmcrAbG4IsZXYFjkclQN2dzcEhgqi3WMpGjexWIq5AuDI4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CyN4bIMHBAJVsW7eLAGNs3KVxJ3J6N1jDElFiO8QkAKg4RkAkgsAct72yy4kki+Rb/hCHyx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FJpQ8gYARkqACpUtkLXJAtmdt0DWNwB+iTY6nykDU1CxSEtUdNAr9E2AcgEZqrE7qfOZIA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vX8/wB/94the9tZBx0lTqbFI0cQs7Auty6RgtitOga4JawJ8gr7Dgs9TXnBiLa8jLHBTU9PS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dPJ5nPTV5ZsBGTUny7hl2KnD8xh/NxaOEAWy+tKctyxBJEfJSLI0I6aSELZpYwQzSmIiMuik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197bZcRIj1kV4iQgDBIkE1zHG6Rli6ByDcvIrICO3Zge3fhuJvbaEYpF0WdZfzI5HRLOpvR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TnHjYH5b42U8LJXmPfFjeWVx0g8WKKFyB/FKSxE5VGZY5RZsACoAkxJ7eCW3sNeGKo4S6y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ydV1vFMFAWJGHTTFQfm/SrFuCVG3Q3ixjRbiwJtGYlkDMIZGkAxRIh/xOmlwQWUlu7u4n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9sOjFrMXV6hXdBOoVsjNiBA6AgMrhjna7A5WGSrxLLl9xkRsix4vE7FRmI32H5BhIDFU7m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Iy/hyHArWzeZhHTqXE0kSIkiiIlWdTT9FWs0TvFvLPjuVBJY37R28M32Pj7oQLOO6JmaOKY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qorxQlgFiS3zg5Bvtfg5k+SSCbe2KRMcWLyCNJmaVWBS9QyNjFEtgLsw+a1lvfE7cPoo9k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lmeQrIRkkrSRC7yK8bk9TpKqIOnIoZWRiBfL+EjiFbN7xG5yzUUzx1gfAqDBi0ayCSqxLg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rt2hsiQzZZHxajdNNP0xSLHMDlIn0X/2AXx3RfC/8VcPonz5r0Wl+hPxR1Wi8j6zJqs/T0f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/Aek/N0mb40aVdbVTaDqlSy2FNrlKXt+GBXWB31I0CC9RczUvqn0l9zr+0syE93VGJvl0yPx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+Bn36ikejqZI5EaOSN3gqI3uJYpUYxSRyYtZ5lYMjebleOcTmW6nSdAq1vMLLVSOksBiYB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TY3Btktx3e4/wBOJ9P7v5xQDcDrM/5w5VhrInlWFFyviyksQ5F7gi3UG1wtsrFm/TxIIIv0j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VfRyUU3SqEk6ReRJnDugR0OR6Ul7k36bL4dWVdzxMszKbp4j5T0h6Vepp1UU/K/MVSravGg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wTWqeJOykqcvl1aONbC/wD98KuYGasvFFWne7CUAFLA+D1vV+qfqzfFYe+wJAN7MwO5vfwdh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kediq3fz5VMySAQ72NyB44ZWy8+UI1R1Ylt8bMpVSdyCUAA87Mu44uhFWIvkxH+WwvtY72B8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XK4ncjZfCi2V7gE22/+LghE72P0BOyAWuSbXv7m52HBCCvspsMgR5G4vvcb/w7/twQiyqCT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2ub2+x+vBCKECwHy3I8+L2B3sdrf+fEFja44oRPpgm9lG9t72Vgdxvva588AYE2B1hHCRgA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PhRe2RA829rcIWBBy6loRaJLC+KqzMWIQEKTc+F8gHY+fPCEk84Tz18XfrlH8M/wvevfr4/R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zJr+hpNGzwVHNc9Muk8o08iqCZQ/M2o6SMFGbjZLN3BH8JmjD0xVr06bHKrGfyd+Y+a9f5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eh1blTmvm6s1uq9cfiM5prI5fVPnqXmY1Wqc00vKNXToI/TPkbVZ9Srvxxo5JNR1iCrWGu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ttPBYXDYcVh84xK5Wp4anmXM3o96w9H6v7LT2m7O4e2t5sTiK9Nxs3YtFsuK2hWK5Kagca0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+eVF0u1tJgnpv6cc7erlRqememdDQcv+nnI1PLXc6+qvMEtLofpvyJpFBFDPrup6hq+qlIKi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Hy0ULVeuVtLBUz6dp1e6W4rTZ1badRNo7xuq01KrToJlGXyVUVsxb1m5ebejPY7Q7RtjbkY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cUa9bKuK2xW48TXbW/cu627nhOV2VQLHuU9OemeRfWLlD4aaWWL4baWnqfUeRZ6bWfiw5x0C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vXNFl5d5q5J9JvSHn7T6zTZOVqitm/H6Pz3rlDFzCI5oZdN0vTZInv29pYvBbJw4GLqtgc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1GDcDcDBsnTJ4D7Z8w3X3R3r3+26w2Nh32pja1Ru9x1Zn+a0Wt9I2IxL3F/S4meqzcOUNMl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XOeX0/lXSuY+fvULm/VKdOvq+ra1zTzBzBrOoPT0On1HPnOlUtTW1mpI9XCDkzS0lTVQrhS0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TbO9oOFCf8ATu7NMM5Hhd8mrM/LNm9K/BbozT9B7D2/2TfJzrDalDD0e1btgwyko9RL7K2f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zVKKZmuueu1VV4qS5p+i9N6celHwr83avqvxmvUeufxhcq1LaXovwR8o1+m1HIvpBzZp1Tp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UTSZ63TYvSDWOXXWoXQ/TzWK7m/UJMYtWrKOGWWkX02x8Ps/ZeCWlu9TTD4BhmrY9soGTIz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zaEOoyo2Zcvinwbf7fnfzte3kTa+/W0MTvJt3GMFwmBoo75M7Jko4bB0cyIj8OZEXjOrlm4p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B8SdLT84euPN+gcrco8q6XrfLnon6BennL9Pyf6aej3p9VVNHW6h6W+lnIlNNL/sF6T0K0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VUyRQQvrutvEqU0fiX3lxO0MfV2DuLhqm1MXVH+a2rWP0Nh6au3AuXooyqWXwOdZ+pdifJc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7O7UvlZby0tx9j41Fq7N3Swbh94cY+rBK2GH5G7ZO9HEUR1d6tJcyxt8C+lVXpJ63enPrtzc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ZdbrfSflqesoZdEr/V/1I9RNPo9J0Dlz055R/LlrORdJ06sXUtQ5krY4tMqIaXpaPLVyoU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ZQxOFo16m1NrYhFfEYmrYcj6N9UTMujf9y6sOHw/nTf/tDq78bWw9TZ2xae6e6Gz6gTZ+zaN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VzTVUq13W1woyJxAMzcTfWLyDq7ZwQmSMqF/M7lRnhjuBDFZrHAI2QJLflnt+Xjn0mLMB4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bXrP1f+E/1AFPNWemPMNdEdM11quv5YkmJxo9cxE9fpEMzFSpqYI0qadALGankTtaTjo3s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5OLS1TMAStTn7/RP+qeyYqaSCf8HKpM8UsgjVCHRiymSSNCW2VlZGRvFmx/VwxbNrMROY3A5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1rKwVSAQf1dqsT7W9+K35D3y5eQ90kcFbEhdjsqqCBcn7k7n6cVSYBBjBJ8Am5tsb38m+5y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BuABkNssdmDrY7+4BFvv83BCCrAoB7svsR247Yt0zYePHkDghMq1CLo69qUYKrlNHUxEAdp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92WRNtu7i5RZc1pJ62vllg0ybOLDLIgnLxcW8Df2BH+nDcpfHkikHO7dtrm5Jy+gOwuVPE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LNF375lrhhkqsp+fLcYWPv8AxcKAy8tfwiv4T7J8pf8A2hb4SZPUb0f1Pn7lvSFn5i5adO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TanoMEw1TTqdgvaK7lyXUI3A2LUcakHt42AkjibNpp7B5N/TLEXvKTJm47ZrHnp5N7vwn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1ZJRTTRFYsETqqGIKoxzkAHftY/T9PFD6m5OYzLAna0lmlYpKHLnINGnWIZXZBkTNctYgK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hI+RAMikzOxcuS4KK4C2jIJuAAoud7Fu69+FvlygwkPMhDGQRkMHC5C/VEjKwXIWsJABYOf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P2xrEgtGbMAV6YREuR32e8gAyjEjNdd1be4s36cu7iSCNDHWxW05jGLMPy5VZCkaFid3s7S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xF5L8RDJYaHWO1ZQQTZzh2LKrK8eVy7Zk2cZN9LLj3dvDXyk5TG1A8zDExKVSWWeUqcDIE7X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FUmzG+Kq2I4TKo0sNImfoyxtFGoLlJQrKTZQodJlxJfsKjJirNk3js7eIY+zMTLIeMQo+M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3YMiq+zop3TEBlbEYtjc8IHsb21kkWtfnHLmzAkOpMpUoMGKy2sCylQLkLY77fw8WyInIgDs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W0ixxqhHUjMcaAdtgx9j/CeJBI5G14Q1o2lEjApFGAqxMuTOWFiHBuGAY2Qklhfuu3Ee6E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VnGDddWkKqG6ZIEsbS27o2jbZioIxbiSSeZkEA8xyk3TZ/h4Y54HSRGiZpMlOai5p3hZbhw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suXFqeESk2ubG8kh1SUjZIo4jd2WzOw/MN91OKAMQdrEG1shtw0iDCzDLqLK5DMHkkYKDBG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5Xf5ny2ZsuCE5mCsA+RIuysXEbM5LZt3EqgDbEHwMeCRYKbcjAVg+ChQM0VmWTJHAUqqZSsV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3X9uCTFCrSLMZAxMNjIVBCsm4RgFvvniMl3v5bHghGhQhQzBmkKoAlwFWTEswIZgVlYedtse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qBDTW4veDgUAKEhszdlXrOEUgFgzkYXBuLbn9N7rwLw3zaXhpf2Rz0kkUKseEiiTqpKpD5b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7efrJbiyEb4Qk4qzMxiKpdSGRm2UXIJDm5ADGwx+/BCJ9PKNS6MxR2GEnUBsqhQVffJgw3s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ND/AMfIiOwG0ZSxKqoJ2szHLe21m4Ie6AqKsjeJUdru4xKlmvky5C+IQKSPHEBgeUkknnG6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sFWRGBQoboHRVAzGzDfbuy+VuI9P7v5yJzwIQTK5ay3URqHIZASsiYtYw5Y3P124aEa6mjV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xCU9iUaONHRgCGdQL3Bxudz5+XhXOnvjZm015RfSaw1dADIVEsINLNCLK6vFdbkFbKLrsRud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+hjFlJAPL+c+kb/s2nxoN6EfF1qvw0c1as9P6cfFVp8Ol6HDVVLNQaT6ycqUtZXcnTxCzCB9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EgUI1TWTaQjvjCvGHH0S9HOOdP90vwzhapUnSoLf2/0/fPvP1NVwa9jd/IALAle4E/pIPmw/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fnS3ELlY66NrKnAg/ErYHeTIBtlBAF2C+TcFR7n9XF7cj7plfwmbpyjAgA2YMFG5IP+RAO/s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iCJy3Fmy38JWbBSL+WBcA9oFyftYXAO3Ghxcc9FkAXBN+UmihcAEWsV3xFslAQXuNhxRNr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RxWUxi+xy2/UT53Pk78HOCrlFhIjUQSsnjc9u2xAHeNr3Njsb8SouQJRVBDN8fretMk1rBJ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Ad9gNybAb8dKkbUx75ia2Y+iJn+oMrq11AHg2vnkAbX8/pXi4DMyrzLGYXNzcelMs1tB3WV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T2MCDsPv7nbjfRQJYCZXAViL5m5/+MyvX4FCFVW903HgL72YnbK6+Nyv+HjUouy+2Z28RlW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gEgFi12yuNttguO1trjjQVUAkNrKkNYkZlyj4/allpUDWOJyZ7ZYgCwuAliPp9Tb/LhZer9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FrW7TGzbWuMQbC2W1iD9+CWSxUfyEfMNsgLkXtYFDf2W3jzwTQpDXcDLmP8ADpH0lwDaxt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iMj+3BCMLi583IBFgFLNcHtI+Y/vvxgxIswHtb94m2kLUwPW1+P1ZP0ZOINzchVF13sdwBY2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n3zQK1qeTJ+MsSNdMiQOxbsxvcstgSNiW/wDsXhk5n3TQzcN7Xz/ziM8xBBIIsEJvdtmNhte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FjpMzjUHpI+VwXByv3juJNiQwA7vCmw39v08bAvS/EBKzY0vWF9Z+gp8A3IINhv9/c28bX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WFyCbPdr2taxIB2+vFdTQDyEJWtQJEbG9rgqBuWte5JsPG3GZ+YmlRelT85knMsmMQYgbEs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kf0+vGd2OmVtJqohlWx5qZiOqVix1b+1/e5UHfba9973Nvrx0cLUUob8ImXEDK9wNGEr1R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1gQovdhuVa/cF8n3Lca1q8rEqZiZNLgG0PDqoYsA+OwADeb/AMO172YC1r8a1q8he4lclK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AAcW3uGJtbG+25Fvr+ri01FsCOIyDYr9b1ojUVzDMlri/sSvbiTa5/Ts/34M6gaE3kMtyNZW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vGxsbeLMgJvt2m/+vzcAqhb2+P3Rch1F9DKXVVZAk3IYqyBwbWdrMFYN5BUsQLbcAqLcelE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rCXJ2W5CrYmwA9yR81rfvxYH9YkyIeCpAkFmbcsLjcn3K4bAqf9eLhVKjxWWOqsb29GWSjn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slIIsDYjypH7/wDNxPe36iSy+Qlrp5DYAAm/8NyCtrCwHi3/AE4oaqLtmNyYZCebayu+oH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o6tz56pc7cr+n/JWhQGfV+aecdd0/l3RaJBkESXUtTniiNQ4VkiiUmSZ8Y4kZyo4XvUAW7W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zU/Gv/2knkXlT+9uRfgh5Oh9R9dVZ6JvWj1HoNT0jkGjl74jV8oclH8NqXNZAa8c+oPpVN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057qWxPIIIKguLnlPlM+IX4o/iD+K3nJufvX71W5t9R+YB1/wAB/ftcI9D0CKRzJLQctcr6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DeWi0+kpomOLOpcszZi7E3Jly5EBAPKYCGVbsxUMhAbqXwJJxaxLDdSf6D+LxwsL9c/3W+P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EvbFzihEiCMAKHkxI6SdylmJKk29u3gkgZlF+kbvikVw1MrIxaGQNmGijOBTNQOmB3XvcM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zXjaAeQEXV1ljq0juxRVnAhhLxkMcZLFrLC2eRIW4BkXH9XCxS4uLHTrGgkxzV1Z7w9J3jC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sTLPtYgE3CjtvvwQJW+jcvj2wzTSjBLKxhKrTuMfzUPeZaeOIjpzIMLEnZl/T3cEkXK89TE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z1yylsSGMisxWV5VHaUDXZL3btBYbcEVhfz4YUmNWdBI5EkhALti0cztdi1wFExQm4v2Fr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2bYy4xQM6mYyKgIIhVgWc9ylSSbG6ngjKbHWElkef8Oos9xhK6qRI+YJAAVQFiTC912HnZ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pLCSfCY0d3U/8HC11mkEoMF4uxGePE5L2R2NgWv3ZdvCxcljqMwnKxaRCT1WYNMc2GMqqj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+re/afm4I4AHLrCqExDuGBzLonaYxNii5uoPYVkx7gpsqt24kcaTbpJhR0lAHUTqNK7SRlW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+TIcmuhCi3cNrqIiJyPvho+mH/NH4ZesYTIKdx0enHZzCbDIX7lNmJKt+ngXoT+EbTxRVzM8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pEqzYlYSstpTtZJEkXc9t22VivBJjZikTs1nKrYqnTVnWJWMV8luFAxYXIxBW+3FZD3i+j6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6EZsqZFit5ozKrCQELcgscwBmcl+vDJcLcHWQCx5ERRBKoBjlVUEYxnKMMQ0sYvmwyiIde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SCRccdoXy0bG7SSSOZGDItwmRWwkBwX5sQNjl/NxN7G66QyC17nlF5yi2IZgAJJ7PgjVMojI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Nittv0/M3FgfkDBk6gRvG4iCGUXiKqV/DAPUIFuxiCOoMoByJudw23bw8rgsTCWizV2RT1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CVREAFmZDYEdy424g2sb8oReK7AqmRQlxJ2o0qMCWjp1GV2O6sc+7ub6cJy0DW+6SATyjRU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qpqRGHjkClSuF5FKpKJAzFj5Cr9m4QknmYEEcxE/ykeRGXMq5RlyClSVXpoZnHcuG118d3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c0bKClKXJiZXXFmLRs6AyRoXuRcFQQvn5r48TIAA5QDkyr0ihZ17zgA6xgAFUN8UZtrj5z7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ABF81jCRluhLIVaNiA3Vh72CIuSL3g9KEJuy7sQtl8cA5gecg3ub84gkbR4BlUm7SJOzhp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G5CuGAvkO324uAQ6Zf4ooBHM3hZEHSmk6b42jnZGbGNXz6Ipxb/hqrCylRcll+l+JsqrodZ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mRiIQryOkSdBMDIznHppFa7Nk/wDxFJ6hZd+3fipyCdIQkWhzTStXaqUpI1Raim0xCqZo5VT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AUfqLfKv8K3tFEgAkXMpz5icplld6amp5KWOmhSLUIzHDUJM4Sg6MkUhlnhBBaqZUjAL9pX9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AgJAKxsbyJ6shqJOsMSUAK4EfiBHKSHuxF0A7ig3QY2bty4S9zcyTnXrJSJFkOESsyHqRTQ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yKRhs6lmUtfwW+buYcW5F8okWqYZIyXjMarKhNPKpBMTxYK8ElNGcIWWLNsfcNlt28KU8jG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0w6YlMarmskU5kZgJIrhOyoIGVRspINgB8t7M3FcYZWvw2ickeMaxqWiieRon6Y6c1MdumFd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SAbA/Mx4kkDMDyj21vHUSeI1a8tMYwIcHiSpgDYiRBe7TRkMCCbkqq/I3EX6XildSQbGc3T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4igkVrIyOXabqI+0TCVrKpsPI+biQSOUR75jeGRFCktEVskbvBvC0BlbATKwfF+9vYZMe1O1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9v4xYocroOt1nQPeWVLgiPIBSBbozYlrKb/AHvxZCN42MGUkkssRQxlIFQdVZnRwjoYmwiPj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lyXisqBc5tRD3Rw/UYO6M5ZkRYXwAjqkTHrRZriZKlJWupBCnH5TwuXiyxSRY8rxNZInWKR5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pVVWgkDFATEBaOQ92KFcrN3fNxIQEXvqYmY35C8lIHDCSW5MjOpqA0gDMY7nqDYEXjDBGsb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RfKWyUpJSpUDKOqiaSeKrDBChyZkR3kBKFYNmA2IkbHHh0IBFxaKwuLXtNC0DUgpgIL09Srw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q0uaC7mq02oVw0dSJxlHKe+Mwq6MHVWa9HClXXxrxCVpYNlYBg3C2bXxT+mT/ZD/G1TfHT8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uVsVR6y+lhpPRz12pOreqk5z5d0qBOXudXieRm/A8z8pRUGoiUFh+Oh1JC/URuKsQDnFTpWz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7La/ZYSyg2UGiTrh+H3r0P8vun6kUSyxNi1h7YjLAqCBlgBcNYWAvcjhJoFmGo0MmJ4I5ks5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h/AWBO5BFvZtuK1PNTFKkNcDlMW515ajYSyx3IY74R3AbcKSrfMBj4Pg8WnWwUaxuqg2zG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0ZeeEpLanZGYTCdWVkeOYXaGWNgpjvbEoGU7cRJK3urDhYT1r6VepiczRJoGtzIOY6KEGCq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WM8a2tFqiKv58Q+cfnJ25Y5qiHxDUSsgobHw+f8AKbZG1x53Nt/bcjY7C3/rxREickViZl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yqDiqKLgy7gbeR28OrdDyMImGXbY7qLC5ItfuvsLqDv+/FuvXnCBc/TIgbgAAn2/c77m/B7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3NhYG5v8ATfx78QDcX84Q4jIN9ibhj7AfUkeb/b68RnXzhFgtrDffbc7kH62Hj7/14VyCND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QCxtcAmwtYe+3/XiuEOFvufG21t77DY/wAPBCLBWC7ZDNscgoKgEbo991BQNYjghFQvabdoF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v7eeCE+cD/tFnr3Ho3pH6KfCzoupPHrvqvzefVHnXToOupb0+9PpGoNAirigCzQVXPWoU7p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3dSke1bMQ4A0Chr/H1p19nICK1QEZrBVv8AW5t+z+M+MP4rPQbQqLROWvW/mPlfn3n7TtLg0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WNZpOXeV65RMz6bqvPWriGSt03QWLLQytp8Mk7syDOmyWbjoYRqGGD4ivTpUwvF3rjiHsm2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9i4Tv8AFUq7siYWlVZUql9fBmVWzZczXn55+p3qjzbzCNH5Z5jblfl/lnT9Ribkz4fPTPQl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0qY9J1KLk6iklfmXnsrX1kS6vq8lfqhaseGmlRJOilDbRrY7FltlYE1sRy+c1UsqLfMvcobj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4mn0LBbi7r7roNodqG2adHu1DJsbZ1QVMRiD4hSxNVLd0pJyvlK/wD6SXrlf0JrHoaHm74k/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MdHT1tHyk2lVXOXr5znplZo2o1/KPMuj+k0Wo0Wo1PptX6jSyUFVrtTW0NLprwss2bhYjqw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FYtKu2Nosy5nfMwpMrKpzudFy+LL6I9W04W9XavtvbGAOw928LT3J3WojuaWDwfAay+rVf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nC59ctNt/+2Q0nkrRazkf4b9AX4X+R+YOUdX5G9QuZOWOdH171v8AVnlXmyk0uk5s5P8AU71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9JavVNLmq4OXdBoNNali1qSmrNU1XNWFe194KC4mlRNP/HsUr5qeEwyOmHplOFGq1eLMxzB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XMp0bodi23NsYSnt3efaK9m+6q6vtDaWVMXUDat80whKOzsvCjPlGU+Fo++G/0+9SedqFa30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L0f5WWib1C+IL1MoIeSPQn0w0Gq12j0Oo501LWa+jz1PQKXUtYp01CKhXUdQSbUI5X0upZ45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0tu06eJ302icLsu57nAYVspfKubIqpw5lGXi4uHThn1/B9vXZt2KYVsD8nPcj/EN9Cqpid7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SyucBh2C/N0ZWfPSZaajhZA7BZ7D5Ji+G30gr6mj9MOV9T/tFviYWs1PSajn/1LE2gfA96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ocq8/el3LVXU0tf8S/KFbTrUU9ZoXqBp+icstHGxTRK04rJux+1djbpbOoozJupsdVzZLA4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Vno1S1tWzP10nx7dzcrto+UpvrjMXsrZm0e07ezEOzYrG1qtVsBhQ/FmxGLrMtCjTpIPAr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4U9bNc9f/VX165d5k5o5z1T1e9Y6KfTOXvTTlHk1a7mil0mDlnr6ly96c+i3KFIhlj5W5b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cOi8vafp+FMmm6fD3cnAV8TvBhlxeGwjbD3crPdu8RvnNbMbZueZWq5cxduEe6e63x3E3H7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98sH2ldp9GnlfBbJtW2VspnTw1sZ+TrVqJfRKV3OXwq0+rP4TvVGp529OeTdc1XWtD17mj+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5cro9U0On9QtCjioeedGotShYxag1PraTpNJAzU7vn+HlliwcuEGHrlQpWkpbLm9JPRP3z4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pVahVmfR8vr+l/efqByTrastBPRzz0tZSy0uo0dbC7CograaoWemq4JiCc45fCtYYrj8jd2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azNiKa2W/EGzfon66emvOlP6o8l0nMeNMnMWm//crm6gpG6ZpdTiUn8UlMWLRUk0GNRTkd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4PC2p0acp6ZVmVhmK/iOk1GgLVEbBiv4iLHrBVAWZAbJMqn5G2s6/Xu+VuK2tc25Q1IGbm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LAWvc2PzkW+Wx3/AG4iTCOQGvfMkkAKAQdmNl9xcj+nBCc6YgrYqPt8wJW5Iv43v9+CEMEI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+IuDuBdVBBvl53twQmY81x9DW6SQWBqaAqzEMADBMyix2GQRvsd+L6Z4Tc6XjBtGHU/BhdO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MgTuR9SSbAn34Y2J0FhHRhYDrLKzZA3O5G9wPBGW4tZtvfzwj+Ex4lhkpBa1xbbsZW8pfa5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NrblFfwn2zxZ8ZnpLS+qnozzZoL0olqoqCeu08lFN6qnRmtiLXWQBke/tIV+XjXQINlcizaf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6leJ+Sr6Pq63n8v/wCKz0P1T0D9ZOa+SamlEWly1dZr3KzI5Kvomp1tSWoZGFzHJRV6zwMm5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nIbLcgXWRiFWlWamGzD40nnGG7EAvGxjIZFkFhNKDdE3Nm/MViL3GSj24JUNeWsR7WDMJULS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L2bqOq7A7yAWGX6cW4pKjNlBk20vIKeJ1WZiseTS36hkUFAABuCAWAQqcBcj6jgyN5SJCy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Clx02a0ZuSI5Nhe97G4t75cQviEkG2h1Bi1PMsjSBmzN2USNGAjMiYmIgC4Q3tuTjjdf08T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i3iFrTjkHiFldcxiCzSs7KRJI91a7uALA2sF34WDMCvvkrpU8f4+lFUr1NNM8iNRUqxSVEz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xCLIX6YaRyFUZP3Y8WUms4uMw8pnrBu7YqxVl1zSy8zaHpkGq9TT6Co0unwjaWmeVdTjoZq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Pp6tJTT3LMuSCKUYdE5MVW/EUFuMvCreLqM3x+bKMPiXVcrkVPreFpXTQVqGaenQVMaQ9YV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uI3NOIWY5CYqmHbkysyZDJuMvci5AGYrNgxFPQscp/dGTPJIxR82McgjJDAXEwzMZWQdl5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7gi1weYj94OgvAE5ZjGgiDRNdlN2SV3GKySkWMd1Zhj8vbf9XBprGDAkiCS7AOHsuLKeu6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/wD7Zk2AtcMu+/dwv5Pz0/TGhZsejFlLG4YWiRYrp01IFQsu4BbEnE7/AC93dxIN9R1kG9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HaISXpWhZcXHUaLIgQOSSCyEjElSWB7u3i1eS+8/zlBPMmT7MI45kYMAViKsqi4ZT+Xgqk9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36f4uHhOB6oBBYypGN3ZnV0EiyMqDG/upc+e75Vx4JJtc25RY2nGMqIGSZFeCNVYNCx6mVi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3DWbgkRGzRl+tiyq3UKoGZ2iMgIEeIILqNzvYZL/DwudfOEMZEyJjvEuGDILt0clvim18beV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NCJI8WS4xLJJlJEzMwTpIUVQ6g79UqfHk927cK/hMIARVCMiiNkZTvUEgC5CdQsSCC+I8EoL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U6kQhY2cRyLIyWbIyqoxLAO3YdiHIc7Eb/KOHAsAIe6GVWL5MroQyR3JyfEgkOYW8m7EE+VL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hgjIHhbIrC+LHqMHmlJKfmOCWkcKSL+CUxK8EIgCyqFVWFyzsqoIpCLKLKb/ACKo9hsfK8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mJA5xNsWEDjq/8Je1gQqgsN+I4c31pNiAGgynFTJm4u1meHFHVf05BVswZT/4bnbt4mROZ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hVZJIziMG7LdqjGynuAGJbIDHheP2fjCNXDBgVZHVSgQWVX6d++QliABlva97D34XX0+Xx5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XME9NI5WCvbrRJg6szSkpjk24uVW22Nv8PFcZCbgX0mpcr8y6/yJzby3ztypWz6LzXyTzBo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zDr6VzHy3qdLrGj6hTu17SwajRwSKbW/LVe7izRgQ3JoxXyOU+tP6pPwifEry58X3wtei/w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vUvkrTNT1qgppY3TROcKPraTzry8wUt02oObNP1al7u50p0fEZrxxlpNRqVKZ9Et+ianqC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vfNuzImjB89TK1yAQNwt/PjckW34tYWHPpM7+EzdOT5Ayxi4BwGRtcFja2977gr/3eKqTMGY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veezSbJSDLpjcFrL5vcG25Cm9h9uNLMzDUiyxQl3Vb+KTqqoABtewVb5X229/PjzxXNa8h7o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8tiCdz9SFsRwSZXdUcjKwuQu4NjmN7G42AsNuGUAmxNhMtbxH7v5zINXkDyTLmCBcA3+9rk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46VIEKLzDUPE46WmeahL0yyixvkBtvb+EixHjzfffbjSg0ZR4r/AMPFMIu3DmsJmuszAmwwF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7RckE5G43F9hxtpjjzdQP5yiqSXa/SZbrcvVEhRrYKbA7NlsBlbcefIO4Nv5eNY0yC+hlDW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OblFzANxcr5aw3Mh23uLfbi/Lqctl+OcqVgQADmCyxUgs6KRfIWUncYsTlZR+kgbf8Aq3FR5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iaso+OstdHuoNxvZQAuQCe4JPym6/vbiD194/lLWtdmljpSAoBJAu128oDbtCqNwgv7X4aX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hjqYb2B+wxF7nY3U3BCY3v9D28EmR3kvdrbkjC9r2BJswvax4wVzoB9Zv3zbTFqaa30k5Qs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rxYNi1/lNz/l54wOLO3nHU2dW9Q/2k6CRBYeTvcbt4xvY+xIX+qcTT1Y38pY9YueHhWM527l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53tf6bkj/LjVS8enlK72IJ6mNJH7gDbEWOxOJJa5yJJ3BPn68bV9L3GRXZ0ZRpZvqz9DGNrk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xkfa/nb/Ljws9TGU3ubG1t97ELe4+xfK/7cKwAFyNFhKtqJHTkH8pve9m32GPnYX4xvbMbC0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VpjPNMpSB/GzEi+1rbXZjbHbz78YcQ9irIMs6KANa/lPO+uVWE7kFr5Wvbx4N2ubgYubkeQ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qXUkDnFqUhcEaHzlFrtSCFx1Clwo7u02Jst1/TcZHfb68Oa6hlu3Ff+0zZGJswFv4o2ptUyJ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zDE3yClmNnJWx2Ix/z42rijfVRMj0WA4Cber6X/lLHRaltcOD5BDHci9j/AMtgDxoSqGNr6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RFp9QYjtLAEECwyBBAI28C4vxfmPXk0rK2tfmZXKurJzAk3UmzDYoPDdjbrtt52v/DwkiV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2XcFvla6liwAVR5K+Pp28SCQbg6wkaajP28lb+SWHvkF8pe+wt7fMOJNWwBNgIAX0EeUTE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Jv5BORZrbWQ+Ba/EiqSBblGyN5Rh6i+rXph6J8naj6gesHPvKXpxyRpIVNQ5l5x1rT+X9LWW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6+dBW6jMwZYKaFZZ6h+yGJ3ZV4kVGHKBVh0nzv/GB/2kf075Wp9U5S+CzkCf1M19RPSw+r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ucgUswVwlXy1yMJabWuaRi11bUG0NFeO/Rqou0wXPQZZGXUAifLn8RnxZfEP8WfNB50+If1W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WSp0XTtTrlouU+WFqB30fKvJulRQ6ZoFIQMf8AdaSGSXp3qZJX/NKkkm5k6qSAZ52JLyLjH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0gBDqCzBcAQ8eLZkhgv6e4jiJFze99YDMkbuhkWZLRsjWcuHaysEijBDxkm24BOV2uvBAA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uEZpwhGd7gqUBdBI6gkuH2IFrn5gvBJGYC40EDMRIyLIIwepC/VxWRWRclZh22VULdl92VV7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+cQ6qh1wJs1goUGRURQWaRFkFlZlFnXyMvmJPBHJGW5GhgIkhW4YSRqQyurXliZzmgEABWS+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Vm4mxte2kQISRppCZrHgQUURZzCSTtYO3asMcbbiUKWvlZif8ANYkgKp1PKEBjU4W6cjgur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Cg3HTuDezAm+Kkt83BGDLyGkUMhyQMGlRVEax5ygsrG+aKrZv3YjI42x27eCQBfz++NoqiR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QP1HyhBmjzycRLKSFsI2BA73L7HLgkFAATeHY1EzOpVXqGBKkgifEi8aNdgpUBrEnuBZsf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b49sTjmaK3VaQ3yVQzk4BbJYSFgSvdbG4sdr78XXXTXwy6JFlyZ7W6mKs7o3UUZFkTfdZr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WXLhCS3JYRPtADgCRmSUkuQpxIUqHwYfl5jcAgll4lVINyJBNgTFFzeSKOVmEYZXaRe0FG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woKm22OPy5cMo0PFmEmI/pKR2RiAEAjIp82kOSGN98shuT3MF7eGkKLC0XvIfkUbGGAxuci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8Te64hlJsxZRxAWx5kyYDdKEwsoIDf8OaZiY/zJVcGRIxaNgdlUixHb82PE8oRSOInJiGCF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3Yy90SsossjL/AMMG4N+4ZcETQlc3ihEQSRxK6PEQVkHUNgIpFkJcqFAuRsSe7JflXhbC62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UWLE0pLS9FpQ4jZWBkAJdcgoC5WHm1hlky+/DSqAFIMvWVpIzOEe7hyr5J+TKp2EgIv3bD9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7DDSTneBvwwmQsxUggJgWKqJUFpJze5U7LbHbh1KjprJZr3HSIxiNPlLOrpIYiSZYgzOoaR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9slVez+azMLXvpEt7NIsmJIBiUbq0bIWWFGYIssYdwQC1u0n9TfL78KS4BPo3+PjnDTryhT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VjJJiQKjL1CzLe4D2IYlmK58ITm6ax14QWiU7NExxdlFlMiyk9IduUgwYnIgbrHvsvdb3j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ZRYconjCSJHUCG3TVsZAKZ1cOAjG/5aKBcEGwbt4YOVGh1ldiOYtDYZw9aYEM6SKf8Ai9SEK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kLSMoLbBR2m3Emo3ThjADXMbERuFljZi00qu7xERM4kJCgqJ0RCQ+KnZWuEDYr7cMgZuIn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RigODO8ayRhhUIBGkbizysbWSbu38kFm9i3DEWJ16eUWI1cqU89RJIvQVJWOEIAl3UMSj7oo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xXLbhQ466ERmUi56SAdpqlYv7vhDRu7mKWYGOCMviUXqPJcr2sFt737Rww1GhiyVi0agoPwr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VO/TYtE0UcxfItFFDk1MoMmIbdizbbZYwtMJze5lTEtyGgkhU1tVNBLSRPekNbHVvSlAHSo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nnGR+YrJnj+ZnZhjazO1iL6GCIoYtazxrk7GVYndpdppIGYyRpCgIChwtju9kUCwuPOXGZ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je3WItGjxgMSjCUorYdOzByghjUG8yCJWI8D/FwyuQRc6CRJOl6oUoclDuFpZDJGqhks8Zm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WLfy24uXNrliMvNhoRHkFOZerhlMxiLTwkYwTK1gUhkYBjKZQ2IVd8W+biyxK2bnKiLc9LR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dadmKuqxCYRs5BVZYy46kgAVXy3xv28Ix8LRkvmhmDwOg/EKHDBYSEVESBr90sq3sc7kLa7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m3nLoSMlu5JgFWcB6gtI03WljLSwoxALK+DDJQVUtl/DxAsOQEgkAXvpDqhVgtr5qkr04Q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Qk2lsbZbDJctsuCVWOW99IcXeUIZXZY0ZE63RhfFVbKmAe5XpqfBF/n+Yr2kWFuGSR1JaQ/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JjLIwcKAhIAZTY3ZflbLghDR9LGGNEZqlwpSoqLss2SNkhgt8irs1ycu22JXizvPZCKRfm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ACLUM809LUKDasC2AijMoVQRcWXC3zHhF5j3xsptcaiKtAFWR2gYTLHULIEXIVVYoSVSqh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BYt279vFw8rWtKmS9ze06K5VchIpDwtFKrljFJIwRYHV274jIS/sA+1rcR9XLp8fHnHklFJ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1mcSM7ENJChOVQQQelISNwoyVJSO7Yhoe+T1JPCZ1kxeUtJeCXuRIQ2ImgmjdruWK4R5Gxy7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nUwAA1tpefuf/AGHXx0j4OPjS5OoOdtWXTPRH17Wh9FvVlqiulbSOV31bU0k9OvUB6YP0km0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8Q6g0/mCuQnorxtUh6NSkSMzcSN9dfR/P5GUVwFqU8Sp4qeZSq+kh8V/dzHqz+jyIXjmZJ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xq6uomhd4nWNk/4ozDWYEq3ay3Xu4w629s3C1hblJinYWCtiAygGy2YMBYlnN1clQn3vwm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RJWQshUE2J7h2MCb4sTvYgXt/4uHBJAJ6xSDfiAsJ56515VCl5EiKEBow2IAHvgGIBsbbK2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3o6RgRe/RTMhSoqqGrRoZqinmpJUnpqiKQw1FFXJ3JNTTElo5VGyhu0jt3GS8JmHqD4+6DA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/TD1Eh51oDRV7Qwc06ZADXwxWjj1GnQhE1WijJ2Rjgs6C/Tkb+Aq3FVSnl1UaSorlYKZrSgm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9gDb9P1PjimJGzwkHJFFmvkigC5yLPLfL+hAH8w4sRun6IQFG2297XYX3Ft7E+wAt9uAv0A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BJBuCdreb2Bt52/04UG9gTwwioiv81vIuPYW2O48/8A1cLCGCC+67kn3NrAefO23BCK47fT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O37ffghDKo2uPcDaxv7j39uCEOFVnLDAgKAHV7ghjmMlNgrBshtc8EIsiGV0jAuZGVQAbXJ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EJ8VP8AaYrr/wATHxz+oXOlK0lZy9yi1D6bcmxs7Ghp+VeR2mpaqpWKR2eJqrXqjWquUoFy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uGbMah8/uvO3hmprRWiWGdhcfnefumZ13I+icm+k3N+qc66bTHl7SuU9UrNT60C1VN/d60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yy56hNSqiEOJDMllO3HUy0mo5GAZmHhZb8Xo+yVd+9DFKyVDRekfGjZbfZZZ8i2merfNvp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oXKnp7ztBX63BqnqxTaRDXepstQddmjj02k5l12Kph9OKanlhh6tTo8ENZHNS09SKqCSG6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3D5hUcU6NamrIq6K7ekp93vk1tj162wq+8tJHxTUa70a7cTsg8Su9/X5Kza35W9LSuefRH1c0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vg13nv0l9Wdd1SHXfXUalq+stV+rSwVOucw+lXqlqupwukPrtHptPVa3HoNXXVM+p6PImo0b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bK2ptSvUoYjaPzfCYYMfmmHXI9UAcLZ2zFww9PKy/nT2m7O/8AuvuZgaeN2HuWmP3jqGkrb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DDFyFZ6WEyqiZdbIHV3yqM15l3pNrPIVLz9T6drvIdN6nVr61HpnLNfqvPdbovL2nLURU8l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YJ+YKSlrCrVWkK8NJqNFFNSVtTCcHLbOxD0dn4gbv7Kp4faWHzKUqHNUfIrEp6oZ18Dr9rL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Gbb3+2Ns/frtFO2N19pVsPk2qgdcBRwmLZFOKo0H/Iphc9qyMuZMmR3yi8vHPfr16lervq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6gcp8g8q8tc+cwzemWj06VvL/w/elPOWtPQ0NfzNpHINBJLp3pXytWUFJ+J1Gt0WgfUXReo7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2s+1Uo4ujRXA4vGUgrPk73ENkzZqWZ8vGDmyZVBaef353Jo9l+/W8u6mPKbyU918b3SOHZ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DE5aLcVDEUnR2CvYhvFl4peNUX1u9PNa5f9K/WvXuYuQKTX9A0jnrTNNTlzoahP6c8zRSVe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RwKvqB6f65pbTVWna/pP4mOenYyTQRyxui8qtuxQoVqu29jYOjvDt9s2f5++eto3CqozNTF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jBSpE+y7t9vuM3kwGz+zTf7evH9lfZTfIybpYPD4allrNerWxxRRisQim35N8w1azrPePIn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c3cjaHyvpXM3oF6qel83JXqJ6n/DtDo/J3xgaZzfR6oNT5Y9dK/1b1Cj1PUeeTy/Ry11Jq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mh8y6TNJps0iVLfiHzYfe3BbWxR2Ztpq27u3aJC/M8Z9Bhntw5sNURVStVzfk1rXX9UTo9o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dg0+0Lst2hgu2/svxSvW/xLYX02JwqcTlNqYNGfEYdk/72Lphhnzd6lNeKfpv/Zw+l+i+mno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6q8tesPJeo858y8x8ocx8l6JUctaJpXLlfU1FHomja/yxX6nV13IvqLVafo66nrXLWqzjVOX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Z6epqd1ek1I0u9NRnrC7Gq13zeo1hlGRWAyjhzelPzy21qG1VoGhQo4Ohh17tKNFMoTKWuX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M2dj4cuWfsdydXSUyQspYdqhbuRkuQP5hxsCDuchbuy4mlUtdRyWYaoAcgT2J6M+q0nprzZ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DrI003megDu7TaPJMHFbCqi4r6KWRpotjknVhbtfjUQGFuhnOxFJit1TNUXw+2fq3A1NKtH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1sNPW6bVRMssMtPUxrLTyo4uJI3gdWG5vGy/wAPFemVlPOYxYgW5SZTpuokXYb5i4urhVLEj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jhJM6RPLuLC3gXBXP6beLjY8EI2uW+axxPuD8incgrY3t7i+3E2OnthJJILQbAstywBta1g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zfx7dvEQmb88wnr6TMSRvVxXUbCwicX2spFrn68WIelo4PMWzAyrwuUdSAWYFSbC197rcHwA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s17gqIq8x75b4ZA8aZE3BY7ix8CxFvJttYfThZaoYaHkI5sG7WDfUgHbEDe+NyBttvxXxcLc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a9p8dbR1lJMoaOoheIg3xKlGxD3vkp8Wtv79vFgtmB9WV2KG9rifBn/b3fDA3JvMsnOul6Y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65T1EcBDVPLvMEiwarRvOp3iptQFHMu1lWR1y4vqszGnY8LDhAXqvP8JsdO/oGqTrROX35v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kkIRghZTnlvEyh8WhAsRKSGuL7ht+KSLGx6TBEoktIr2V2lcySIVJeMw2PTiRhkysu7X85Ls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8ySRGSVIFSOM9NMzHJMkdm6kbFTaJ8jYG1/PFY/7nx5wkRPaKXaKNpsRGyyYIqgYkhiSO4+S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35a+UI1AkyZjHiVFkEZG8zEkyJYkBApa7AZHibH1P3ybm9+sGwUdQKoViySnIpdSbs5a5CM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9uFjgEizH3RKSSSF1eJmjAayMigMUK9kgIJIvmwBJsF7vl4Oet5OQFQDJNKmqow0kc8rPUQU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T1ENJ1FpoonFpKYIKiRLKTcL/DxcHKhdeczvQpuACo9aPItXhmleo1aGCSsMU0YaKmkiqJS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+mlHgApBTx3dHIS8USDN34daq6k8zMlXDuNKXL46NJS8VROepV09QrxJJTnpx11awQMZlFV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JQcoSWIEETL3y8XcLekG/E/pioalMEFCp/VH6rRQ6JSypPUQSrDC15JumBqEUdJmUyWqp0Dy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TJlGufSdhWaN9QeUuTFMCFNPi/RK9V009BIBMi/8MT5F1cTKcQVBQFTUKTiytYh1x7eKKl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baVVKq3XlfijaUmEyjF2aVUWJlXDtYBmVsgzGQoDYG1wpbu4oFMg38pb7owkR2LL1kRirGA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YELb5yPPgdntw8rKa6cpZoZTKEDD8O8cQDqB1GkkKlpSXH/DBQ9oFr/8vF6m4vEIINjHCK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TBznILMbYAD9TWuSQAPmxPbxMiJB2aaJ41KkqYFKuM2eS91fMAZ4GxBIPdwo5J8dDCKsAX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Zo3VlRYziIZorL036gs1jkwZr/Nw0IkTm+QMgkjhVJHUFXhCGzZOLlJQNzYWKYhTl4XIvl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EhVRd2MhILs8hXtZbFsb3Pze3DSCAdDExDGkzNgy4lwblA7iO7Kii+Ul73IFsse3iALC0gq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kUKI3Qxo4UMEd+xeuGQmMsmWRtfuX9WTcTJCgchAkXIKwF0R+1Y5PzQHcpcYHfbEXBscfC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wCCrt3LI3Tdc3JVRd2IeNUueoGxvYG59uJkc7nXn8fdCRtd2cWaRYljIKE4ZsevluBIoULb3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kDr04xe7m0igl2wIOCqv/Dj271BJ7eCEbXlkcSylGYZwhFXBIScHUWVhgQO65ucWa2R4IQT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E7gXK5EZEqSxOKfKVt54jML5esJwjZ2F3DhVJ6fY+ZHaQw2JYi4A2JOXEwlZ5pj/CvR6mp2p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0MoFoIkBODhh49jxnr5rKynW8dCBe5tLpR1TVtNTyl1KyRqlwR2k44gG/sq3+o/hJ4tAzB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bz6/P+zB/Fkfw3rX8FPM2qM6U7D1y9JI6md7rC8lFy76naFSI62SMTNynqUMMZ3NRqdRh2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g5AZZbTawYX8U+tUB5KsZNiOrioG4t5IJJ8X88ZW5H3Qfwmbjyd8wVjlioyIHab3Bx2+T9/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vObUHG56TcKA5JGV8BlO1wTcna9voONYNwb6hhGpKWIN9Fk4S3v7Hzjew3Lb2vtvfiJqgM7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t/dj5sB/pwQlX1aW6tY72ANsR7EEgX338ftwykZwOkxu1zmPEV5zHtWlxlkGXzADawH2A23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Rpm689ZhPFcEBs2bxTMdXrCtmIsCTfyQ1rhb282sb/XjVSGuZvLhmIag3XNeZbr+ohXYmx/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c2JNh2nb7ZcasKbpa+vhmV7qBpYqZltbXCUyoCCAri+N1KqxB8G4BvbbyOOjMz3cVFTmP6o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7FthYWVVsCpuw+xup+n34vYixt0ErRDTYM3pcMt1MytIlu8lcSF2C3IIYgDZh4O3jHKzcUqC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yo98uFK4Cjv+awJ8EAkWsPrYqSdzxEtVSxsOcsdICoA228DwBYhSWYDcXsT9TwSxBZRHUo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722va4B+cH7+OCPI0+QbMAWVVsPF7bgkkk3GxPuvHPr8wJtpm9NZL0bBkFwRfYs2+ViCAwv8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LxhfxGWoAaiAr1k6D2qCTe17b5D6EMSL39+HpiyCNVXu2IPLnEaj6gkiwOymy22Pg33Htxr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qgnUESNnYKUvdLsDcHy+YaxxHyi5B2/l42JYkk85TiFuVbTh4fEzeKfok1nDfqvsRYL5I8W+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56yMpjYEgZDxmdzY2B2b5gSOEfkPfCVbU/8Ahvv5B3Juqg3+Uece3jI4B5nS010bjuSPFMT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b7AtubG36iTb6Y/XjmV25C2gnRoi7m44VE80cxkiWT7nMhRfYKMCoAuFy+n/wAXF2EJs4vpL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/CZfqcjFprkkuSotjaxF7g32YC/9cuKHv3wJF5WChpFbDMOL/wBYwpXZrABVBVVYDIEhAT7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73H83HSom6gnymWoADexu36JbqCU/MTftSzKvlRcFmB8XP6Wt8vF9O/eDN4fj8Zlr8h60eSF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uQCc9wCSALA2G3t446JIHM2mYgG1xrI2oVyWbc5EWu3gNsL2W1yPNtrdo4JW730v4ZXKiO52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PAIFzuTfa/i/FT8x7oWDNpynlz4mPjE+Gb4P8AlyLmX4hfVvlj0+jrYZqjRtCqZp9S5z5n/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5K0WGp1TWousvSeaGlNPA8ifiZoU3ChS2gF5YWA5mfg560/8AaaPSjSIdR074b/h65y5w1S0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7q+m8lctpN02FNqT8rcuVGpahrNGspUmnkrNJmkj+aaEnjRSpsFAY5Yha4yqJ82fxL/Fl65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6j+vXqRr/ADfrlPLJ/cFC9Y1FypybRTsWl0flPk6ALQaDpYVIVZqeNamcp+IrJ6upzkbQF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0BmEYxM0TUk0Yn6SGeCYNHEIlLdSopKtVIjAUqWBQ3CHe5txVluzXFhJIzZfKN6nUK2nLLU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QVlIheF4VYLdGhyYCzOLFQCFxZuIyGwI1iEAX5/yjePUYZTHUR1IkhsQKlGEga1xg+wOLZ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+IZSOYtDLcXDZoYT5NmUwUojxSR9iQokhXJAT2XGQTJrWCq36eIGpA84wQW1Gscy1VyyQwt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cfVp3F3ZsL4yMSoYkscnxbIcRJyqeYhYpGcPHHiuIAR5CZBGjDK0llvgoyyvv3cSRY2POSB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kYB+1NgqIiWKSSspJDYnY2BsoVl3vxERgx0554hZUDXDdeNoFWKOb81lZTd5LAXBIvcWuz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BaaMhrqDEbszsgaNmkJIOKyXYqxxaxJGXBK4MrPeGWpXBo5gCsNnJs6oU6pj93xJuuRChV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cTDSSNGxCiJmIZ4pOmUezRKqPe6sEIBdtjvjftXh0Y3AvpLVa49oiYEaq3UcxmMxlagMyku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YwAoLAWDfRm4Zgup8UaAD1LMWLFussrIXRsoiCN74yK5N2AUFO3u4Qiw0XKJAsLgdIv2jo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GPphwrhmYzPm1mO7A7Xuqs36cVi5mvqukRLWYGzIVaNEUjJgZLSIAIt41KXHuCy3P6uHQNzG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sV6aLIjSOUkkkMirIfz0AZhGkRVLMLjwQcr9v6RxZYnxdP2YvDm+tCYh0JZ5E6gRljBkAW5N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rIQACBliV+XgPI62jQFXEgyOzKLOhDGRo3xwdisclmk3vuNyNvfhM9vrfhI0UeQnBGV3eKN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aSW4YN3uAHLBrZb3Pb78Bc9NIc9D1nSLK5IKBtiMUQGpVyxyRUYXclzsT8qnIfLxK3sLW0k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naPIK5RHJgR0UELFmO5he24tkGC/wAXDdb8N/tQnJCSs2DdGUxgZ5M0cjIGZ3e9jGMhiyrd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AUDkIhv1fWGW8spZjJdgdliDpAcTiZo3GQuxba3g2t+riZVbKSLWiZSyFABIArLI5SQxMEK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T8tzv2++XFigXHCZNja/SGKxxyNHG6zZriiMl1BvacorbNI0RsTeylv5TwzWAvlvI5eyHxR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MYKBpZUWQ/nXkAOMLOWAuP0bNieKtL+ySb9YAsrKkLdcKGdruEeNIm2lVmH50g8gYgKRb2P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IxlCtFgWZWdHllEYIJB6bt+iUxhgLW/hy7uJCrcXYSSSeZvEJMOspMciZRRyTLkRGr9EMX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H6u3HxwrAA6Q5nlzgO1ukZTI7SKGQoFkIRgrqjgkbBSuIIABzy24gKTyhca6c+UVR+qkgG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4BY+wLDAMs40ZAd8e1f1bkcP3bWJMCbm8bG5SUB0Cdis5CQlR02UyK8wBVxGPNh/wB7iBUI5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85HVVdHAgDsqHGONIxIu93BCFSdg7FgjJ3Bmy3Xixn00b9UwsTc+UaxUElYxl1SOeKKKW0N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IzElvxLE49q2xVcib9vCImYlmY8PSRHUtVTRCkggjlUQvKKiOVAtOaUg9KGJlYSzlHdjmEC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jkr3YUdIX6eUHoyVdQZiRc07F1kQxF4kW6rKwALkB1WIKLEfN78KCxck3ssIpmtLZ2MjRT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DUFWWG7jef52KtYADiWyW4xpAae2JnqskaSsSTKTHUpkGR1ULKVWNM2UErkW8lb448USbm1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HFwZDdopQD0mckG8xsSBl7CwGXzLfLh1YDprIkxTU0iSOqIOqFMsiXPTKYCRSAXsiqCtrX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uBtqJBIA1MdFpHEplMjRLKGABBESxWB6km2zObXvdN99+HykKwikctNfjrDPKe6Uvs0eUE8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GUItpJCWVVfdT7BlXhWHFz5yC2Unhka9mLxteR4ikv4JY5IyVACF91BkZQygknz7ZDgX7W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xYSxmRoozK0Rhk8xNirYwncYNHa+wGRuPrwsAM2haD1XZHhkeNzLUNjVDtloqhBkI7FVuG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+UcSOYl0VRGJZJKYNPTOTOQ5MUoVSUqY4ySZHLKzbbg/NfiNTqYth5eGHYlgjPJKzqkTwyx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UTtL2ytYXCdi9xbglbZdLRQqDGWhd4YXHRZSqymGpDtJGFjYMVDF1KNcKGbA8EdB1vcmCD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vRGFUCwjaEixIQ2yJUXBa/6ceCTYKDrYTpZJHw7mWLpClzZpTPAAz3jBI/92wVTb5l+Rs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aVG3SEUYEW6Uk9StxGxzLxRDNpXdCVkBc2BNrMD+ocSydQIA2v7Y+ik/DzkYZLmFhZiXEL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0g6hW9h4jb9PawX5ZRJ99vj3SVpppBLIjpdnIp3jDYxxyKO8rGGDtH0u679nd3fZ+traWiy/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xqllhgqWeCWF2SKVYUZRLDJJDcqzMbxkFSCwKs2N+LkIAA8JUypyb6z+lf/AGKfxpTfGj8D/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ouo+svoVPR+hfq5NJLlXarUct6PTz+nvO9XZslOt8hRUJlIuv4/Q64OxkY8TiVVagdfDUGb3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N+dLKDNxIwKhfCx9Met+b4W9Wfr/GO1Sdr4riFyxAsHGws5sL3O/GRube4fyl4YEm3ISQID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ZG3Krc/Nc47Ha36l4SNK5rOjx1kLjD5kcEFWN2Jv/F25G9w11+mPFiv0JhPNfNnLDUsryJG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ycIySLJCTls11H6T3cSVB8POMLWW5vKRpmqajoep0dfp1Q1HqOnStPR1FhjCSSgjaO9poH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bfMtlYKbaq3EJL01KkE3nurkDnih570c1kSLS6tpzR0+uaXkWNDVsLLND7y6fNizQvvtkhN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05TOFs2VhrNAC7XG+4B8EX2b3G3nfiuJEWhs2Q7lYlmuQApLCyKtt0/wChPEliRYwigTyP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i9yOIhFAgAJFrm39LfS37cEIIUCxAJv4va2+52+tuCEHxsNt9yf8AUmwsD9OCEEkKpZrqFF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gBc2O9uCENHbEE2BfclAEUtfdgBsu/08cEJn3q1zPPyl6c816zQP09V/uuXTdFYbsurampo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izeVSPDQr+niykuaoojBfF5rPwC1X0DiOoNrD0sdROZ5Z55qlRLJOZOp1Zp7EEysT1GCkO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jHC1MN8fomlKvDYHMfW6zAfi45O5W5b+Fn4jta5gkpZeXtK9C/Uut1NJUZIJhDy3Vwaaiiq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oqymSSTBACt+Ka+L7jD1KxTSjZl4fIjSa9n4OrtLH4XZ9Bvp8c3djNl5spyz4X/WvkWSvi5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Gp8p+sSjl3mPqvTpLyn656HolPPzPynOtCvRok1nTo4da0qFjLLNSVxz6LskK69p7POOUUsO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+G1tmR9VW/XPy4eTidzcbeuluxtbF4TbeH/xDdnHMcHtXDMvpKSnfBfRamePL1p3XxKs9c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8NtNr/JPrbo8nqT8Enrty9rfp16ocpNpFRzfr3IWna0tNDr3ql6Lcm6/MujaL8VPK2l0dVWc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MrUNHUaVMsxhhpmr2LtIbaw7NxYPeTYTZKlPQVWprqtJvS7lj6K8SuuU8OWdTtR7Ldp9nOO2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tfcDe5TUwGNQZ8NWLBWfDO7cPzqijXXXK62ca51XF//AGQek3od8ZfNnob6+c1Dlf0v1TnXT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qg031c1zkL0S9QdPTXuVvWnlX/YvU/wAPzn6haVpGq8o6hNRabLVQxTV2paV+Fepp2hi5jr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wKM9LaAdqqUmVXaovhWlnUr+UUoHYW94m/D7Y3f2p2Tbc2DtLDitvHu9Xw2I2VWZEu2z3Z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UVldKegtm4swyxh8ZXpJzt6B+qHqP8HfrXy/olF6h+iesDnH0b5m5UrNOp9MY+q+k8r+puqC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Kmq9S9N5m5Ig0Cp5bo562J+V6vVJqRHdEqUffjqdOpiXxGBxoVqwSsmUngcXUqvhVSKoIq8K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bT7nZuNx+GqY/ZfDgzWKs6vSVLpRZ2PDVFHL3SE8OXRWyx/6B/GTrXL3JM/pZ6s+n3KPxF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kv1Pi1J5eWOaI+VKrlvlTnTlb1F5dhfm30rq9CpamSsoV0KrHLpqo4ptT0e7vUrbhNt4XE1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PtqmVzZvBW4vG1PhV83o1BxjxWM6u3+zjbuztmvvNuzS/wCqN1cQL/OKStVfDJ/+CxKDio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ZdWVuGe6eU/h+9FPUmrk5s/s9fitn5X57/Fxwcu/C/8XVXyV6dernNugaZybpev6pzXpvqV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udBVcyw80UmkUtLLovNk8tLRPXCaaYwL1Nv7L2bt7DUtn7zbJUYeovBiUzPTXMcoVKyrmRm4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RWY+yztb7QeyDbn/UfZjvhid19oKw76jfPhcSvN1xOGq5qFalfNwVUPvHDNH+Fj4ktb+FH4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nknm/wBHuYNe1Kkg+Jf0K52h5t0nT9C1SWm02f8A+2S9NPTNYaObVPWqg5S/C0mq6bWUzV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kklHRT8fPDhNp7qVKNDH4g7X3WqHJhsY16tbCIvho1X8D0c2UCqp4Lcek/S29eN3K+Uxga2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Ds/7fdk0TV2xsHDNTw+yN6qKKz1to7FR2C4fbAGatWwF7YpbnDZnGU/WDy/ytp9bRaTqumVN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punazpOq6bPHVadqOl6jSxVum6jR1MbDKino545FsLgNZ8XuF7yIuYspDq3hZZ+VO8Urn1v6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p4lZWupU8QbhaaJDy0wxaMW7bqTj02a2zBAPlw/V5Y/Nl8vFoUrmsZGdeZNp7G+G31MOi/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aZVTueTdTkcSJSTtlLJy7OXJMcZlLSUJBAu70nh4+Bl5sNCJhxNMKXrJyJ41/qX+qe1GZ6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EigXDwSYPdQV3uArKfY9v14XNwlTzlGmhBj6MLNUCJcX/AC5po1LkLJjGZUjZlJIBOIJ9j+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CBpivV09S8yKrxVhERVXjyp5kSSK8bboLsy3vZunn+riXKraxteEm1hIp1DqMmBa4G5N7AuT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xUW4lIMJmvPCEvo6sbDrVRFrWNoo1Zcd7gKfJ8Di+n1jroGbylRel32ZrXB2IOB2F0NvYnb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Ug5iMx5ST095MSj3yTtUjyAbkhQd/J/bgYAErHS9j5SYjNiNvI7VvYDf2a32bbhc6+ceJ1k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YhgQbgi1x/EP/AF4FbN7xIYAjWfiD/bGfDjTernw+a7rkVBHNVaJSVsOoHpZM+k6jC1LqCMV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4s1OuJ40i7UmyJmZOK0toVEVaqO2UVF5+34/RP5vHMmgVnLOta1oFasgrdE1Sp0esDoGdn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sAyyxrGy28LJlf34RrZAQL3y/wDMyumRihHhMgOuCSoLMrSRu7rKY2cKji7HEFmLJjgDsB8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3dW4a5LpY5MiAi6SKv6rndh8obfiup0hIp0V+oXCkLZyYyA4y3faRCL28D3xy4Vb3EIyQE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+pFE5ZmMdiewEi64lbBbm/wDy8N/2/jzhcnW8L05WhUYC6M0krZgMAXBJdtri58+P4d9uK5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PuabooI0VDn1mM6wTqMun2KSyyxqCAym42bYZcSQRzjZhYeZgKZHQyM8aqHjCPZHV8Q3e3S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JduIlTXvxc4t0rO0seMMrAOzTJKyoBfJSGjvKSy5WsbCRV8d3BLLXOZW5wDEvTSdYirqrBsH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OnGWY4vjkDY2xbHiQwJ0BX4+Oskqp5iOuvXxzU/QrZ6aSEE07yBeoktXE8ckUbC5SPosyK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Hhg7CxDSk0l1zUwwi9XqlVV/hYqmQP+EikSMx26zCOOONOt355rZjkSXsxvkq5cM9V6gUOb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yAqWjYxvi6sZGnUqVdc8p+qLgJJYgYJgygX/m+biqPmNsvScGixPSEea9UDIhN8bGoY2OV2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4kAHmbQBbkDzhKKodZXzMmMoIjY9qrMhUuSHH/EwKke68Or9CZEn0QvGsg6gEYfLplrkMA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pJvZMf4eLITgZGTM26UpCtEAxW4s7yKcixmNl+Yk2yVeCESSZ1IkJW+TqQ6KqxorXaQYWJ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hsu3iDa2vIQnEp+W0a3VpFax6gVlIIJJvZUUWsb2YbfNxMJ2bzBiGNliaV8kMO5e17KfOQS5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CE5ULLlIZGZT+bcsgtgrqCSL53Cgb3BX6XXghFEfd0uWEyluyzpLg5ZhI4+R1G6g3uGv54V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FMzK2KuzPvCyJEwNiElt3+MSfILeOGhB7VYyBDECyENvKWiuHtGBuDjsDb6cGtz5QibKDK1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8vsaVG2yVlNlsh2Hub24ITiBdAm1gFeM7B8S5VzYjFbBT81zxAIIuIQGuUKyBZHsoAZFZmDY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+LjL/FxD+EwiTEK4yNlxUKyoJFfHa4W/c9jbIW4n9Ga3x90IRCUQuFwUKUSPBi6odw2KkF7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ZcTCQmsUrVmlz08g2ERkDYgXw3js5PcuYtci/6fm4zuSQfWjLa+sT5W1BKqgeybwWQIxt02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sx3PE0CSpvJcAWtPaHwM/EzqnwifFh6H/EDQVFQKH0/5302XnCnomqOtq3IGuxzcv8+aWYo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VNWESMHxnWGRUJQcS6hkdRFBsQfKf1JOXtS03mCi0vXdHqodR0jWKGi1XSNQpZOrS6jpWpQ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z+JYJaaaF1YWBRsuOU5splr3ym09C8n04QAm5yAIIsTewUq1vA388QiBrEmwM5j6szXvrNmo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t2tb2BueLCBoEJYLLKTKpbMcsl8iR8oO1wT7Ai1/o/i/BNMbykkEi29tg2B2GI+/8AQ2vw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Sq6uQFcNcABiO4HEj77XO/Erazk8WsyOLOQOf7vvmN63L3zAAm1y2JwNwADcjwLj/AC42U73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49syOoDi3UTJ9clBjxBY9tgDtYG4/T47vJ/px0aIu2p8InPtcMLa2mP64jNNkuVzHuN7WNza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2+jcbsOoQc5kqsWbTk0zt0AldiWAGQ2kZlOZsTYDuIIXxvtxtLWCqQOH/ANplYBGeoWKr6o8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hnKkPkoyKqSvdiu3gjyNxxafWHlERrhMza5usuVKlmjIJJ7e4O2RIONtrAAfq3Ju3FK3s+W9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hb31vLrRWWK9jiWLKQbncA3AA7sSPp/y8EuRlUkmWKkIAAFhYfxM97j9iAfcj68EtFunKO5M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gfO52+2w3t9+IY2BMYC5tIxjYk+Bkd92FifAB3I+3txgr3uDNlMWRRyklSNihCggg+5ve/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XBFuMVTxuw5+KODY36rJ1WAEd7HYgkE3IAJ8XsBfydt+LF5D3SSxbUm8TmbwbXXKxUb2IAy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+P83GmibErGW5uoOrSNqiGaEjIDdRvlbcEZAiytvccaqRuluuszYkWqLpo0/RV7Yt72sSu42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x4WeujGYm24tceTa4ucg23sfHCPyHvhK3qfyPZhbZ297D6b+Txkq9fd/ebVCgpbw6zEObh+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bdL+SP6ebn245eIFyB5idCjcMx9Gec+YISZmO1ms243xJvjnbZQfN77+d+LsL6cmq1gATc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eViu2/dZ0GOxChiOwn+m/ji1k41AW4aUkgEi/KN6WlNwQNsVU7koXUkgbqDl9xscvpxsRD4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8R09VZaaOnC5Nbe5BIW9nbEm9rhwACQLbFvpxrRFOg1/wBMwsxJLMdTHj0x2BtdfAJta1yHb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u7jRED+ca1FOQpVkbtGTKptfvF8TuSQf6A8Ernyw/2p39vxy96K6pzP8AD58E9RonPHqtpc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UR0mu8g8g6nC0kFbpHJGmSI9Pz3zhSzEiasm6mi0MsYh6WrTNUQ0Ld0Gtm1EkEjlPjg9QPU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c9c9R/VLnLmX1A565jqmrtc5o5r1Ss1zXdTqN8FqK6uldxSxJ2QQJjDTxKkMKJEoRbQABYDS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NOZFzsCxANwrOxCBxmqG6bOt/a2PzcSNOWkJOU2pTRpZWYSWKMqurN3AhlVRcYqjMQ3he4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G0tVgbDrJykroTIgRi0cERDMTY4yAiSMkE2KviNjue3xvxMjN4re+WOir8I4mZpqOCON41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iR/yhJIitlKZGYNGxsOplv28Wq6j0ZJuw4TcRCt0Jqp56vTJjp9Y0UMktOIwNM1B+oxzqKS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Ejx7G6uyN3NwtUBzdTlP4GLlYDKOUioNSbqS0lfTfgtSgKNVUUzp+IMUkaskkYDlY4TEyFQ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zjNcC2qyQ4vZuYkokxEh6WSgy3Z58gisRgMxG6sVjdrra4bLxxOZhpbWWROXsp5XU5OgEZaX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8SkgbuVCwXpjdvHdjw9x5iHL2RpN1VkZlYuMobEgKBZmYQWnN2kRcSVG1k37cl4T6P4vK7s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NE0auVU7RgOgkBWRZUKjqISLqbXOXb28MAo1EcCwtzikiuFWRmjWAx2JhOMyKA2DOQFIQs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nyjgAX5QbkfdEmcuyF3bJ7iNMG/MYRobMUAwUr3A2LHH+bhJRAhkRTMGVJ5EdiQ0Z6EiswJA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jXB/Vt28SCAdReMpAubaxQ1WbucF/D2cx2iZgojZZIx0y5XZjkCAR29q48WqynQC0uiSywl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SWZRHbqbO6kXEsO63J8mTuyx4bS9rxP1c1/j74MYWxMZKnN1iKspcE2JxkUXAse58QLLbbH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5unpeUTLt05jGZAjSSKpXFJWJe/Wp1QWTtZiXLWvHe1t+Jy/WP6ZAbN6M4TMZJoVLPIcFCM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IMruq5Mb43+TtGPE2sxN5OoOg4YA7mKojTMjmVGxzdrJtOd79QLuLgWx/i4VSSNQMsaGiY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6kkgdNrRkhg6Ahmd5G3UncLkv6uBlvqOcUG/IWEdQzXiEboY3/Dh5W6Kyh26rMyyHZo5FCq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QqkH2STe2kMWYG4iiRhvFIod41Dgo8LAKTM18idsVureAeHAIGpvFZgNCLmJDNyM426hVIX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Ug+SE3a17+BbHiY2jDzBi8UcgsAjOSB00lkWPqo6EIpjX5hZVuVN/295Bsb+UQ2JvfK0M8U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WVoy4NrSIqhizBB3Rg7Eqfl/mXhiDzy2EW4FiphHliADdzkpIquqZhSDFIZS0pAjkJOzEHL5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2kHnzvG0wqDIoNORUOQIpF2dz03Y2sxzZgr328r7d3FuViLW0kRR2vG2KyKssMQXFmVRbu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+5GLcUuqgnXL8fHsk3NrdDDOGwTpg49MoGJQSss0ohkeFL5SQhiqtJeys378KpsdLffInBY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1I44WeTHqEqERpQAXkRI3csCFIsv8AEvFlgBctlJ+zCBUSRDNcCsWSCSQ47zQhcUQBblC2R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7cIVXlnhEpXu5dsAWwRkFO4QzqwWKLKRzZMUXIO1yvjhxlU9SWhBbqgI5gKzdFyxFu0srHMk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v3DhWcW05mEYSSyx06ywxnD8yVXmBsqIXLb9wkdhliTsCcVU8VydbG3hld0i1UX1Cp/DuoIM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JVbiNtmkYBQxNwB+peLFIvqALRQQdRJ2pmqKl4IjGghpputEhREq5UqUUI0tQrktTqEZjtZ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vO5J1hYaeyHSFZSY0cOoVg6TQIC7hlboxOrXAVHZdjfPEkAFjwNcjL4ZPujolpI3UiOWJgWS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GAm6SHdjCvsR3M38NuC3O5sRA+68IQXkdo0eaDJEzldmmEeDFcTYBwqeTcn9fb71MoUXF4q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7Ovct36kcVRHcRZRqxaU9RhlAYzbHYk/Lu2PCddI0V6bSYGNTm8aoQxXGSQsz9UlRuSDc27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wIuhI1kXHnJGFDIWV0JVEMqkflvSsSGMPY10ici4W9sR5x4sIym0NDcc4+iY08eGCq4WRM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0xhuubKCuS3uMu3ta/DKTZrczFYgC3Wcpip2imjR2DRM1VTBpDLRoERoxTxXsq9T9KjYqo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byA1zosY1EKOQyzIhYsY6iBpGEheNnEbyKCoydmyS5z+XwG4rgyjU3tGpMblHWNijN1JaYR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lST1WftIBIIJ+XcLxZZmsc0QZR4uU50kz+VhNIAJLG8c0UgKvLCJNonVslJF7BrG18uEbm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qqiFkKCRZVkKwSOC9w6osSzPuDCL2F7G6/TgFiQDAub2H/M7pxjLIgBZuvJIAGgSfEoDG67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7hlsVXhso9cfH3xLjTTl+MNGjxgNhGlQYjnUHJRaLqOrlle8VawvYWwPysvEBW90dWUD2w5K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mSRI0iFIioeWbMi6iRixxBABj7eG7v2yC2mUDSHV2c1IYRoQBGMRIoqVj6YkZ3YEQWj2AG4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rD1P3RIBSMgXLyU4xWKOMojxxqS/R7MQ11DFsu0YsMWZeGhHCPkv58Yl6sLXQu7yLStuzwh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gjuxyPC5V8oRaANC6oxZUaLsnAMk9NksXRWokkILXQscjsEezbtw0JaNPnmRs3jwkR5DJT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tDHUdNTYukasRa2eYYZNxKsATIIB0In0B/2Afxo03wvfG3y5yXzTzBHp/pL8TtHpnotzrF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Pm+orhX+j3OM5aULSrS84VDadUykMZKXm5xmyKRxupU/nFN6Cn6WxdPrMviX7RW+XNw5ssy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KeH9b0vun9FRXMavFKjQVERKSwupVkmQlZIZAzFc1cMrAeCvHL52KnhedFRlFr3jxO1hbe5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8bfwjZr7EdntwkaHkGRJxsCgNyFVbA73sdt1ttcfbghKfr+hrVxOVUnOPtICsiq2VyQN1/m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nmpiqCBY9J5q5p5bqaSWZ40ZcRZemoDhrKLhBcYkb3W6nP5e3hWBBOmkvDWUHnInlvmTWO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mRYa6nVVkppXApdT09iEnoK22wgkULjJYtFIqy4jHFlsG0blEdcw9q+Ge+eVOZtL5w0Oj13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6illsKnTq+Ky1Wn1iqbdaN/lb5ZI7Sr2nallKnWZudxbiXnLQq+PBHki/n/AC9geFkQGhAAF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MSBds2tb3/rwQh1jyvYWJ29ri/jb22PBCNEZjJIzKUMM34Z0aX8p1sWSbEA3Y+B4t4PBH14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5SRYrYkWsLqbEXv7fvwRIQs1owC27EmRWF12sMkvcobsPtjwQjlbe3v/UG1rA/S4twQniz4m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9WfRH0O1AqlR6j0/M2tTVjyBKfT6ukjj0/lOllDHFJK3UV1KJHPytCmO78W0atNKqow46n4/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oVKw8NNgf0+Lh+rM55s5Rejo51SmZmN3yIVWFgVb2Az9rG1iv8AzcdI5SCM0ppstxl528U/C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/gG9VdElp11at1/WOTdHpKWfVV0qOk0Oh5gh1vmHVaSLrxTcwnTNP09ZX04mUSx1V2TGPHh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0a35LEXpt96lf1vVl3znEYLLtDC8OKwJSvT+3ScOL+Y4eJeonxsfD/AM08lRalzV6CeuGp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o/wDZrnnm+up9Xqh6Q6jpFbLW8q+vVFp/LVLNq2q6lyTqdTVaw+j0DQtrFLNWUEr1ESRwrbs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PNNm2tu7UKqGW7PRvmVF1XiK5WRvCrrpPZdouzqS7R2fvts8Uxu9v1RpV2KeBMXltiE94cN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Ecsch82ei3PPMHwr/ABAaTT6NzFqA5aq+lWy0sVLrlRzNo8fN/pJ6ocv1NPO9N/s3zbydX6L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/u+rrpKOrRKyaSHjym+GEx2EOF7Rt2VV9q7JzLjKeXhxeGvkqOyLm9Fbvzfr4kn6a+Srv8A7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t8kvtgC/9CdphzbA2o9hU2Dt4o7YHI7aJSrV8q0uJESqzI2ZKuWVj4k+T9U57+En0k591mm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1lPwR8+816x6i6NNqVP6a81Sah6lfCloXpH6VHToK7ReXuWKOo9RKTUtWkkm/H1NdDHNJUrB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ag+zjtDZwR6GMpUsfRtmZs1h3q5vQVOFFROFfYef5ywe4e0N0u1faXZVv1TbZ+1NibSq7Hx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2Hp1lHhZHd0xKseHI/Moc0pHrvrPqFqfpVyXo/qTLV82658O/LVV6KUUU2raFTT6V6Wa3rk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z8lQnTxqOsaVp3qZVcy19dqGqVctHBSc2UelwzUyRU8PFW0MDg96MNsrePYuJ7nEVlaoli2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S4aaeizJoWfMZ7PZNbavYBt/tB7JO0ndkbW2PjVbDYmmQQ6UqyirgNqbNrdRwpURxwPSDJ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n9Yf7x5t9ONG1LUvUvTYaPUPUb0d0ULW+rOr871tQsOp8/eh/LMFFT/+0rRdWqFrNW1bku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dNnqtOmkpnkVdNXA7M2phaGE2vhDTCnItWlw1cI6rxZqjeEMqjKKhyO2iHPpPF7t7870dlm3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mMRQxym9DEp3mBx9AnhNWjmt3uXRjTy1EbxZl8Nl5Om9Iuby+m84VGmwJUGqg1PmjSBUy0U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KH1H5O1SjSm0GspagK051ClgrQW/DpWfkxT8ZKmG363SvidiYlN7tiMOLDVT9Kiel1zqxU2y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bN2z8lvtqp0tnb/4DEdgW/OI4f8awQ+cbHq1WW18TS4lFFWW7XRDx2Ltzn6J1HqtzPqPp3y5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8x/FZ8OHK9LrcHot600+qVnMHxN/BjzLztq2j1eo+snpxzLSu9f8Q3LWj0Oj1FRR8j82VrQ1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esU7wwIluxN4dibyPW2dg0bZu06qFa2yMWiKK1IIc9PDZ7IHc5crDiXKxyNmM8p2q/Jm7V+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w1ejvluEtanX2dvTsOr84wqPmD4evX7lnq7PdFCm7s2HV+EVVtP2S/sq/Xjm7kP1M0v4MfU3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fTL1P5P1D1X+CT1a0OhpNL0n1Q5P1HmbU10ivoehW1EvKHM3MlHp2rS6p6ea5JBzFyZzXp9b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jArYcNS/wU0NkYhHXD5imGqvmOVxxHBVWZdK1EeA+B0y5Wnkt4lpb/AOzdodpew0oUdqYfI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5Mr1GWkm3sJSHB82x1VbYyknHRxbmtl7uqrT6EqPQSWUSIuaBnAdAygOfmYEAKviw/SW346k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1io0KNFaGZBT7o69MyK8MyuWiaEqbxSbKy2sAyq6Y2txBNvdHJJ5m89m+l/OcnM2ix6NqTu3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UkzAKmo07bQVaEntkkCtku+M6yqva6cIym5a8xVEyMeinl/aahpUhavggAP5UhdPAXpHeb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H8PFbgKhY9YgFzaSlXrMWjvVP8Ag560SLEkccUkcbyvTmRUMfUFsWiZbXtuvdivHCxu2qGFq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S+uW38U108MzjvMwUSaodRoNVpg9HKwliUGopJ1MdXStJ4WeFibb5AMpZD+lv08bcJjKGNT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hI+0v8AMcLSmpTamcrD/eZ5zpHer0gXFhJWeQVtdI7422LEn6e/HTpEkXlai5GlxIgUqs7F7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F7d9jbYnttfzbi2W6EeYMQMRidWUscDYlUIDJch1BIOFwffgkBr8hHjAi5Hcp2sCw+UXG19r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R0pLIVI7rArYXsrWwDY+b+NvFuK+79sJkHqrybRc5cpcycs6jBDLTazpFdRmOoVHjYzwNFi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rxfRYZlvfLKgSri41vP5lX9qZ8OlV6DfElzEn93zUmla7XVlIipBYLqulSYye65PLpMtPKr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gZcoWgoPD4T6LLm8U2Y1GY08RlyrWA92k/L+ZAAASqukpNybXCM2QKBbOiosIU+Tk3b28JME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uDFICEIk6nY5ZtirhxuLAFcccuK3HJhCR8kjRvUB+m0eQDoqxlgWDDrGXLuRWiYNsN2uOF4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uZE4MwhjAdpi5cRNbptZbskpb/AIjFioQBhcN+3A2b0pGh6xGe6StEwMYYBFKuekE8SI9t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Y/q4WTOBMLLic3wZIyj3aVlTuRpmAMhCbkG1v0t+ngk6WPnFoUYlIw8ZLk2BCnqxKcyVZg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fYtxIBPKRFGka4Z42dszHiGxIcMwZLrcicEqTiAD8u3ERlbL05wUSMYg4BkJVXUJIoZo8iX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8lsR43jIfNpbcWvfSJNG5KtILK+LLIA2Ts2WBcHujawtYgEcSNOWloE+QuYsFLRlWghaIXz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DeRB+ZGHC3JJZj54nrxXlQUnWJrOQLq2wUMWZpspZC2BUPIbRlrPidgB+riJPdm/PSBF/w5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SN1ynJ7AYrILmMAbnYHIkcEcKADcD498Z4TpMxXrqvUWcUxcyFmBxj7gbqWFlJb5gO4LxO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fLWrxyws11mIClQCIrNkt4rA22y2Hiy34vkRQgrGRJEpEhZAMSkkZjOQ3yAyDYgkbfxNib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yu7A3ZR1VxRo3VhjELKRiGPcN1u3d/FwQh7PFN1VR+n1B1HcRlMmyISSJCQy5BjmBa5W3BI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WdWYqVILRssszARhwSzIm3c6om6W39lvwSYawJkYqJUdYwiLbqF2yYyulji4upvYsRwQidum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RFYLGStrOSSCpuzdpAIP8vFfd+2EIVZEKys4iKs0cSNkpX+Jk3sjxD2O5Vu3u4shDgv1G6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CwjMigdWNT37LZL2sf4ceCEHKP8lumqkm8ZUnpdrYhEUEYMzZEC2IyLe/Fb9PWhAeIjIlA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KTdkjilU3IIyB2P8PvfiyEQ8KuRQNssqsMVTJLFQAS0Tb7kHcLl54IRvdkKsytnGQyoTZI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79Lxck/L/i4IRIvNnJLDMwkkDA3Uwst2bINuVWMi9/DAqcd8eFfwmEGomYwqmBLMpjjVfklG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Ugk/q88V5reHQQlK5Vkmp62togQxE7wNGSADk5YEkbsuPjiqk9nZfSjuAQrW1l+dUjkRFs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ihuSG2a5vfzxb6f3/ziHQXPKf0cv7CP4gpfiB/s7fR6TVdSfUOZ/R2r1n0S5hkkqDUTqvI0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w5Lr/APy/1blVO4m5hOBPtgxa5SQPSjeh9/8AKfv3ymVwjOwDr4IBsRYAkj3F9uMmGvx/s/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a3K81ilQMhzUAKB8xAGRNwTb3240S6igOYniEkEZZFKEgBStsgQdvO217X8cEuBDC41EF1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vt57idj7g8EmVPWYt2A82bI+BuLHLbdjwC9gZmq2DNfk1piGtNeSdr23a43Isu25+97W46l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MQWbzWZZrN+5e5XCn2+W5v9fr5410OZPsmB2Ki4a5My/XImUSjc9hKjvGKgWK9h9z588baX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ZbnW8ympmKO5JJGTBgSmxOSrcG+zWsPqF42G5HPWZ3UMpVoFBUE9Njdhcmxub7gFSLbEG3i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sx/4kJTyAXOZpcqCVjMFIIGwYAXFwBdt7XUe9vduBBxAejLl5qD4ecu9E5KAk3sTbbY72BC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CsGDgdJY1tfKWajWwF/1BPBI22INgBuSPbYcTL0tkF/FHErbbnYZtZrg7qSMiBZl+v088KO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cpGOwvYEqASQrKbkXytjft8f14xV+S++a6RJTXksfUbExjwd/Njsym5sW+cWb9uMfOo1xo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X3YjEgkebjYHf6+Pbh4ROZmOwuLEW8EkH+H+MgZftjtxopC4JtpeOoJuRz/qjCWQtLGASQM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/cj+o41pfKfWtM+IJ7xPK39U/Rs3YN42H9PBuTbzt5/bjwk9bI+UXvuNiPe1iVtYecr3/b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hK5qf/CY+Nj/y28f0+v0txlcEDN4psS+Sl56TFebEsji9vckLcb/LtexN9xvvxza4uVP3Tf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2TAdfjH4lm/kbYkAkXs4BOzefP38ca6ChVIHP4/3iVmBVv2ZnmoRAtIALnybt4BtuCb2S2QD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x9/hMbU0C3BY9lrDuO2wdsVGxAGx9/34101A4r+OZK1QMclvCZYqSEbBrWwICXJsSvhbG5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Ul+o0mdiCAR1jpolAIF7kEAEWBJ2RSpIsguQSfJ34eJPk1/7QR/a0at6WLqnwKfDZzQdO57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oGgVzR6nyby/rNJHLR+lug1tOwah5k1PSZ459YqI3WWk06sgo4T+IrqlqOxFvqeUj2X1nxV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+Wv6iCbsTZANtzdje23/LxZACwtFHmjxQ2cqcVLKxiKDfEt57u7u8HgAtoIEgC5nR3CSq2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HBGIIYEBctwQCLN83BJklDLJ/xboAgKRvYWFl3WEEfl3JYLfa6/NwQkjSyLGUSQWVkCiKMGR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YWWMIAT7ucse63DA25DWEnkq2kkzWSNkkXrK0rGKKTp3RpJAguKdVxKMblsbFm/TBJPM3j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STinOEbpFlnIQZJVcmWMxvIsjM/VZ2eywi9l8492Me6PnHkZIV1LDrVNTwM81HPGonoaqBE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LJ/vVAQ0nVOVgO4C6jg8opGdeeolapNRnop303VEgh1OiGJSGdpY3huStXTOn/AN9UrWA3x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ZBfhgrNqrLdlkvJJggMxDt0zIXXBlWEOhVsbERkxP3HyoZfPClVBtY3lsQn/ADlkzxurBZ2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kO6FkkZcUZ7Ws3jiArHpaE5bFbnBRKphuGYGQYx2SHM5WCR+b791rcXAsBYmEUZhiVEbM6Q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OeoyAhATeWIH83IAsDl47uEcjQQgEghvmGSqIzGxKXp1wclC7dxU3NiBdmXisqQbEaypl1O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QvZSVkxCDHDpoXJS+RDte23b7jLi1QRcEWj9BrknLGWUENnIHKnFpIDmVXBUiIGTJ2gndb/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yE5SkC2MqEK/5uCF5EmRmBYQjYlXDZAHE43Xw3BDQWETQq7sVQK/V/DiUqJE3sT0YTuil1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CRkXyhldmLC5VShPUSQyFMSvc0jr8wbZCAQnycGkjKfXPx98OksgSKQIigyKuC2Bcxhr5OQe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wJXgkiwssCASZCMNbbPHEkKQjB1E1wXQo/ltreeA21vygL5jpYQZbqxZY3GWBaRZlWf5Qis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be47U/U3CkZuTaERjrp5x4gljEQln73YhksMpc0yGBYDqFFVhmb4s2JVlvwyiwAJ0ilrAka2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QSl8VYAq4Dx3SexZlK4hkuNmLBsu44tl8P1pXnbzgmOOJk6kiKhE7JUIiMkTiNAyrf8A++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zKvvwssXNrmgdQKyrK0TENEyFAcemysHYqO9JSe3tyAyz8X4IP4TBt0nVSJ4mkeNwVKmQRE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XGIIF2C5NiuOT3NjY6KZURbQ84IeCSTolLxsMreGknJC3YDfNwhW+Xn5VxPBmew10gSDyF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KxAhGtdbSoxks5Y3IEfgWszDtPFgLnTLwwNr6G4i8yEKAXsAkyRyRrGsghaUFbAAkq0hUWa5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WxNtR1kRBRkZDkoE8JmM6q7sqqwAQxyMGhiEjKGtt/Iytwqi5tCJ9OojjZpSxYzm0YhRERon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GKhQLdytw5NrELa8IaoMccmAQtL0hYBcEiZFKxFwxOYXPE43K/MMduIAY6HQCB56G4iAZZ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JJJIUlGIADNETjJjbe9gRvle/DhOpbWEMRDHBMqyiYMVcEsA4YZAMIyo/MQlR0wSCW+m/C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ZVsC1cM0AV1iMB6UhdgGyGLFWchWlV72vZbD9PCWvpa95OmvnM60vUZkrzpFXHjUxxrDGWJR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VKkZ1GJub7Sf8uPDgqFAHEJXoSOLUTQG/DiR0tD1I7zZySkSkshIpiFJDwYqAQCCSftxYti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zDwuZAHanjZXDpBHi3URwQKhCY/fFu8i1gq8TGAI5m8csGiICrsjAU7gBEAe6iOR7ESsqdM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SphlI1iEokEsalmSV2aWSJcikUWwLyLe0kcmDWB2IbMkcHOSFU82iqyibqLiSsalZkSNbU0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klaTcRruWJ4ANQQNZZcWv0hljZihkmYIxAaSnBJp0HbFDnl+qy3O2QyXgilLm948VWikQJ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1YpL29lpGIUecVS9g38PEkWJHlH5R8HJRs1KUys7qWDGaOQEo6yqDnPHkwFx3qVULwAEmw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ZXoqUBqIyWdCXpjVMVKyoJgWORyXx3gN5a9uLrDyErjdiqjCVKnpxNIksDrBHJS4KrHFVbE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uy5cVZG8o/DoLmJJTyLUvd1hfEjLHFhgoApyHFmjdXbE2CqGbH5l4M3DlkFG98QCBxKzS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MtPIYxI2VwCUKkG6gC7DIcHiOi2kEEcxaKSBzkIlVpDDFUFGETxzxO/U/ELGB3OEFt7Kp+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GwMB6i9BpTiyEl7BUKxdSR8ZM+7I45LhsvavBCKOixgFVPRMpUU8aozQyO2ZSOSQgzISVax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cJMIt1YUEUzqDOI2mU1MjCCaIFYwDIAXlmXNcQgCsGtktm4bM/q/gZPDl+tARpBjEwRYYQ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eQd2I3BU3bdlvft9tobMeawUgEE8ofACErM5eo7rioA6MgLxoTTlL2lDFVCEWZmurDLiDmbW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1gzGImOYrIjG8fUaoXqxyB0R06Sm4KlV8nfIn9duLcwtm6SuLRnOxP5alxkAgYTZNkFaX5h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XGPCX/8Ayfx+iSDYgyWpJmZYHjkUilxgpiIgqRJEg/InQMCrKpYF2JDgfxXu4AGggTc3PW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KPp1RJRPlDOKmjRqar0uojmjnhrKWZrtDVQyQxzQs1um0afy8a6dUI6ENl/piixt3iFrcM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8Z0Pxx/Bd6V+sOp1MM3qZodKfS71tpUAWaD1O5Fo6Kjr9ckgJPSo9e0KTR9bpyxvKdUqSm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dYmn+RrDOt/b4h+a33ahYYermzIBrTNvzfR+PNZ+kiEkNH2dpyBJa5jO6kkklWPcdtrcYJpi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/AsN1FgAwx2ICr52P1VuCEVKq6ooUYn6m5B3+nuRe7bH+XghKNzJy1DVwSYxJI5BKi5BUEhn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rEnhrltC1hDlynmPmXlyfT5HaOO+TM6oSfKm+QKWu4svizD+FuGZRqwMuWxUFToJIenXPVV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6yT6VqRROYdIRjevgjAT8XQQrdTqVMi3iK2LpnG69/bUQCLHlK6ikgEC7fGk986ZqOn6xQUO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nahTx1VJVwkGKeCRTZg3swbJWU7q6kHuXilgQSDzmWSgCntvsw8r5xFr7j+u/ESzKrXsYG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B8ixa3na5twaAG8X0uL4/RITmKc0Wl6rU0xik1BKeCajpmkSM1c8U0ZNOGcgMzwrIoLWALdx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wi569VURfWPF9y+csVGdmCAsfqx5HW6VqLKlHW080mKsIg1pLAWHaf5bb+/wCniuhtHCYls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4W/GM1GooUspWIywskzE4kJZUK2DAD5o2+pDFjv5y42huoMzxWJcioviWYDc2tc2JNxbG/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EvW13qX8VfNPN8LTxafpEuhaJylOGZlpIOUzhp2o06MCIamTVVmnKWKntY45cKKVQ1lPhNPw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wq0fWGY+rxeJZ+mn9+Lz16caLzcwSKvrqFYNcgVRhTa5RKKbVY2Py4PUK0qG1iKhfbjoXXM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KxUec+VT+3z52pfTvkv4VdVFHNq+qD195w1OTRYJqpKPmDktPTmq0jn3l5YRh+JqdS5b16s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oqkKyor5Lt2bXw3zl9m1XC4jaCfQ8X/dRs4/WnTTZeLxGxNp7Zw9LvMPsF6L1vZSqMUZvzb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D61+nMXpvz5VQ8tavPWcqtDpGucl84wSfjIde5H5np31L085s0+sWngp9VkNA02k6m9PnSR6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kyxszZ9tPisMcLvXg6B+cYU93jqSll8Btn9bh9vokMVn0rsvxOyN6tmbR7It48WMHhtsv85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5vjDmZqBduHLUbiC34uNAczLP0d+Heh5d+NP0i0/wCDvnqr0rlj4jPTHlbmTXPgR9S9fr4dG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nn9RPUT4QIKDTqIVfOnOXOHN80eu+m1RXjUayDUaH+4aWaCFF0+r72HxNLEUxtLCKK2ydrK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y3tyVP/wAItwvibXNPk+1dhba3U21jN3NrLU2Xt3YtYNSe+Qo4bPSxCPl4kZQHpPc2a1vC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9Wub+V9D1o6zptZ8X3JvO/wa+pGjf3dyby7q+m+szamk/J+i61rPrDSyR+lj0PrXyrynXa9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RY9boqKZGm6L+H2MqYVNtbq1WRRu3iExNBQcq1cFXXMzZUXM6IWZLFvFlzec/VXyjDV382J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cR2mbMbZG3Gps5+b7x7B/wAs+dnYkYjGYVKOMFxkJV3TMukwbTvWr1A9PubeRuZl0/Rann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9ZfTbnLT35i5M9TqXkTW6PSfVr0V9WdMilH+0HpfzA/L1Lp/MkMLwVU1JDQVmmWkVHeuhga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ajelurtx++ol82TB4xhlemQfEhvw59HRlazATdvjvDW+UluBsDaz0w/bl2VbPbAbUSkfpt49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x2HQqtL5zhUVhiVVspZcqD6Sec/VSh5e0bXdD+IX4a9Q5g5O5d5g1ZtO5g5VpKmPT9d9CPWD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5C5Gk0bWJdTr/h1T+8qHS+SuY62optVro6Go0qbpV9C+XRxFTaWCxJZMOMQQONNXSvS9FlO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0/Vn523co7D29hamxdtYs7PpO/+WxS5cuDxJzcFVM10o1PAX9B/zsvpzkr4x+S/UPTxpPxW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UfL+jcq8seq/LnMNH6PfEJyXp/J3Jer8q8k6Jy566aNpD0tbyVDrWqxalqOhc6aRqTa7Jo8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rx3tjY3A48U22XihgcVTJvhqjHJqy5xm1elroqjg9acLebczefdNkTbOzHxmyWb6HFUF7yh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FvC2Zi9mXnPY3p18L+u64Kzm/+zb9YIPiS0aGr1WCr+GD1Fh0H0q+JqTTOWeRKX1C585s5m9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04TratS6fzPyhqNTDqNZpqwLosss8fGLb+wNhb008TR29s87F2rTGajjkbVGzDI9HEI1s6n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0972M/KB7TuxLaVOruTt//EN2cVwY3d7aP+Z2VtCi12rUcRg6t6WQ5yC6BHzH0+sB6LepfIz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rzlyn6X61z3pXq56x+jtHzXqfJXN/wt/EBpJg0PlX+0L9JKvTtBqtT1+XlOgn1Ac0cv00L0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ZRvqOmUa8eVbE7a2Dj8HsfeuqMdSsKWz9rEFaeJVWU9xiUD5UxOXhSsfyvhvPuu925+4Xa9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Tbgqm7m39n4epU3w3EzF8Rh6L5jiNpbCy64rZaPx1cNTH+RFjkQNw/a38C/wASGkfEpyXz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vqR8QPovLSR+sNNT8o1vIPNDcncz11fqHoz6nc1cryIun6hU81enf+z+uy61yy0nLWpjmS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q5dPp/RZxVHehDTzcJXpn9MI3MhTw8QU5synUT8aU61Iv3aMaiMudGYHipt4W/uviX0p7Sr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Stckjc5X3L+dj3Anxl3cK1xdgZpFr6m0Dl4VelalTVtBPLDW0ktjb/hVMJA69PK1gCrhbb2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Tm4QW6yahDjLPVukanBXvQazTsehUjo1CuoR6eZwYnDqPkPUDLIPZ/l2ZeKKgJpsg5zMoII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iFTFPMxWnidWlbdhHFKojEjb7xq+Ib6BuPCY6iRjQXOVNGb3f8zq0mvSsDr6MqOoVlToWoz1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ojnomWcSRajpMmP4ooL5QxleorROSUkhWRPPF1R12djaFbDVBUpVAt/slrMJABr0mR/HJnm1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bDGSSoliuR3pJFEyXYD3Um3+fHt6JABtynNW1mvyjEWtizsoFjazMrDyVDBe0AHfi30/u/n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EnS47nUk7gi4s2RAwVfI+gNgBwcP4/jFK5vSgBFZSquGxCna4IAF7qb3dRfx9eG5SR4m+6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SFtfsba5I8oLf6jiCBax0AjRlqsCTUxkH/EjDOrAq5uy2JZTt0iNztcHiFYKbLK3BvccrT5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COvN3KOq+pehaXJUaxFQDVKYxnCM6toPVrL9bHP8/TmrqfEEZmRPpxpqLdBYrTCj+fD8ejN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c/QHu4rn2eivk0+IGocELLZo4XRJQhR1ZECYRiT/API2VyLfMfma54oY62J1mCEJJhmp4a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KlwGk6SE9JrEXFziD3WPb3DfhWzejGuvq/jGpVOmZFjDunTMfXY9RILNGzB0vZw5xDkHZu08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Ujpw0whaQYo/TDo4ClEt+XIb7oLYhts7Rd2N78Vsbm/s/f/zGVdNAJFyvk6o6l7uIo5oVIDq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gR2m5ALfNxXGyAFbdIlGc8nLiNoWIC4hpyqsAGVAcC1vJB2C/xcSOYvKp0Ko7Bi2J6ZlDJ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+4m6k3uPH24iSATyjyVopAjUoGTBVcS4K8CxsAhaZWsJD3XIIOLWxU7cEbkNV5xZA6ELGx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WcjhwpI+Qv+o+P8XBLBrYnnDo4RgB1FBOSizMoBUl6dyTkjHtAbuI/T54m5N9ecUhCWIOk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YNEJAysEQXLoGVE3VLdzGwK4ZcF9efSMFA5SOqhmyNKrS1OTuWclppQFBYOpbFVsLYswI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BcwCnTVWN+lKMXMUiszRG7vEq/pEY97kAFuJ6c/ukEka9IV4c5YZoKhUkjtLGxCxwtEgd8Xi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gfmfN9YitfmLiSOlNeNlkDtgT/u6ELgrnITHqD5bmwH8u3txanI++VkW56Wk1MXUoqRrmS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McFUGRmCO1swb2t53Xh4RuqMsxBd3MheSFrHbIXkaRDYR5d3d4f+LghDtGiBrjAqY7lHWNi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De+wv5XLghC1BC3EjPhIQ7KnTjMpLXVpHT5WbC9wLE8EImHKKgSPosxeRGAAIf2ZhICWIU3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tn0Uld8W/OYq3VlxUK0hOwTusfO3+LghCiJVpx80bFSxDhgANnlH5igGxHsAQrH68EIDkSJ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saRiGJWQrchz/M3a3uG2A4IQ5S2JmCoBdGN2yZQioY4o1vdcsWUjvZlb9PBCEd3RlCuJQy9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IpO6WRF+hPj5hwQhFk3jcgsrEFliW7q5wW0mYJsEC3Db/q7W4JYl9fKJsWV5MJGLIJjcPaN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CsSNlINh+rgitYHhMbzqEV1ByC9N+q47sZcRIQEJMkYcqBawJ34Isayyg2kkmZo7Y4zKzC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8FgO0WNv8ADwjcK2ECb89bylUh/Acz6hEbJdop4sQZN5VJjCyb9QEYm/g91uMYGWqD7T+M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Bju8K9UtGGBklFlOJdfCA7xjINckm+X14vlIFhYdJ9cX/ZXvXAUvPXxOfDfX1sTJr2g8p+s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OtXy3XHk7nNqeNntJ1aXmHkotipIGn3vgG4zY4cKN5n+0a5sR0M+5XlkKBEL7qAdsrWJJte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0lA1X0j+MwtfMxPMGaxRMTH+m7Y3sSRt9D+zbefHDkcwZdQOjDzj5O0k2NjsxC/fIk3uQTwS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Mcgtzc2IG+Nv/S3BJlb19cYGbfKxA98QPaw/wDw8SouQJRWA4fPzmEarGJHlKggknxv5G5y3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oLKBOWwJDEcTNM/1KEEElb3uu+IN7+CSO5b+7b78aKHiI9kyZbswJ8X4TPNYpkUSBQVVQV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qTuHvkft442p4iOoEzVgLWAy5RMc1ynUTuAtiSwNlOWP6gASLZHz5x/7vGlAed9JmkTQqi4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bglibOYxbYtcXNh2+OL7ixsuoEFDL4jm+Of53l0ly0/pCVMBkgJDqWB3YhtzfcH2Aud78IA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ot4peKNl6d1vmCAQT7kD9S3Pjx914Dpe/SNpcZuV5ZaXtx/isFyJI8+cv4TbH+vBNQFhY/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ACk4ECzebgn2sPa3+fBIGW+vKRTsgLb9pHnsDbGwsL/Lve5v4txgr308prQgIntkhSt2EZ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xYE32JIyO3vxkFu8a/lLJNRttYsAPORBJue1W2PfezAjbfhoRGZwSzXbwc/a2w/UfluRt78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5/wApanI++Rc0jAndT3KpIN2LsVUIbHYK2/F63yG3inOYktcnW8/Shr22vsMfY7+xN/It448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2Pv4tY283N/p59vvwri6mErmoE4NuBZCSGGx9gDfxt7/XjK2ot7bTWt+7p356TGuZ1Iifa9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5ZbN+nu/r2/Tjm1TdQeZv/DOgpCniOUTAtbj/ADwdzud/02uO0WNnuLbe/GzD+Fm5kSmtZi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5LECwVip3AyJyNwT3XPjx/3eH9Lh+6UNoCRoY1pQuIxLbgsbi4FgQSIzewuPG3G6mt0tY2A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NMgUHuGx2uRfe173sTfuuPtxoAAFhylE8Y/2iHxfaB8DPwj+rPxC6qtLWa3y9ox0T050GqkZ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ZA2mcmaKVjQmSkXUpPxdaF3TT9Lq5P0cSNSB5wn8s/nPnPmn1E5v5o5/wCeddrOZOdud+YNX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1Wbr6jrvMOu10+q6tqdXKQAZ5q2pmeygKDKqoqqAq6ByAHKRlF83WVnK5R7qDlICyLbprtj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H2BH6cuCBIHOI5i5YESK35hvcWu2AJyNyGsNwNhxIUnkNJAYE6HSKLIEtc5qxJJjGLg426cY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3jty3bgIIAPnBb5f3R3FLZIxIsY7Qdsks9iTI+YsCL4tcG1sVHluDK3lJvYXMeU8uw6rM0l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4xGZciZGVzkq7kkr9+Cxte2kmTMJKFg7nIOpZVLNI0hDrGCLMGC2y6d9mf+LiISSjnIxmS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Ro5YZMzFLMtQdsmU4k+M+wcaJFuK/sk9SVOKwlJjgwCrGboD0wA0QjwvGtnWQLcbpkRbih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0VPrUUZaaKmqaLrmkr4kE9VDKGLGCpjEYasppJhaYKcVHchyGXEAC9yJYy5rlTrIbTampLT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GKtQAMxUxZRVEZIxkjcHJCPmjxX5zxHFc68MFOUWPNZL2SnVg8vVt2hoY3tMGuRJUhVyTZ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a+PE8+ese48xCqpaRWZyro5qLtIkgWMDPOMMCe5nj+U2U5X8cVFCL2OkjUgG+WJhZC0kZli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+bPImQiDMoBBh9wLA5Mp4YBgQbZmk8hqYRgiI8qwKrWe4/MQ4kWRQybzviQWUAbLf9WPDyY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UCN0zLmwIbpvJMT8pW+IYC9mx4IRVbXxKxSdJ0aHORkEXUtlISVHVjN7MPY2x8BuJ9li1o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uVaLrXEas7IQ7BbRFe0ZzdI5C17nHLhGOUaWjRF2UBQ0aMqxdNl2jLQrdU6VgTGhTYr8wwv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YeVuU6SRGlRDCh7U6aCR8SBGgxYbjp5NvfEfKG+vDcZIuTblFNzaxsIPdGytLIqMvUVpHT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iqQyBsUJPbdvtxbyivcAXN4srMzxL0JGAZcFZi0FFLC9pGdT86k5JY/OWx9rcEFC2zcrTk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BLnIKIBm8STdFrBghyAIF1UcBUdRAhl5coZn7Q2wxkWSSYhpJWjaONVcyG+CGNVvbazd3E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1hblHOEQMeMauwjCPOoMhVWtMFcBTcgjtuTlj2rieL0YAXsPj49sqIsbEwhfNlh6r/iuoDF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Wjey9awU2FjbFfm7uKmNze0ZW9EwsaM4ZsyBGVk3AjlCtIsg6TsxIp2ZbANdgcvbbiI2dfO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SvETi5VwFjclzk5ItGV/Udj9vpYua48pUdSY2kchrMXkjUVGMsRUCV3KtIqqvz+FBV/lJVgf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lkWMpCROzCJEksWqjOEaEs6lVhQDYXxAZt2ZsuIN7ac4RYUarFMpkUCEoqxq2fSdpbyp042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sgzZA2bLipmJPsk2Nr20jNaeyVJAjssgRnzedc0vdCSwKsvbYbgn5c8Tw4RSL3kMQOV7Qs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JAhjjeJSQBIsZkkx2aQu9we3Ed2Pni0C3ID8P7yAQeRjgxl445aee0plOSMqTwzSPG0XTd1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G1sgMvl4oJW54eUYC5A840LFadosjMUYosYKOiOXbck/8T8xWsmRKDuF8ceFXmLSToLFdfOK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VWYohjManEyIVa1gR3CxvfI7fLxbla3LMWixgo6vUd3GKsrxtIjd9pHKl4hZWJ7rqQFtcs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0hM95u0iRnGo04mikTGRZ0CwqjowLNEV8AAKVFyALD9XCvUuQMuVZFuInzkxy7qR1vT45Y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XxkBDUOpZ4qiNghx8/XcybZeBepUra+Vomua9jb4/CW0rLCVEcATtiVAXvnKygymULYxML7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bhbXP5T4+6WRdenukSyfly4TUjEHqrZGWOOIY94dcsxt91by8VlzG97GM2KKAHeZlcvIZJWQ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qLtHGxUkZjEJj3C/Ei3WKlrG55wsTOrtHKnSkD9ZbYsZmYks4IAInxMbXJIKydi7cFjytr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CtI8jjGMILV1MydMNBJZQFjtlUSsQSo2CspIxXiIucA6Dhi8VO7ojssqxPLjHIQWiisLmn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VGzL2/NfhrL634SCzMDppHCwyQyLIr3mUr0kA6xqY2PZI9QDYEqMWspKH9Xdwyp1IiWJ5C8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lWjXA0qrJ1FmBIupUXZTl8x7h2+2/DkA2v0hOUZKmDsmXTUVIiZFdWOaCZ12/E2VlU7AhrY8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FTyhFpYWJI6qRyTIgVoleppo+5lKyFsjGZAdmAFlDdtuKySDyzffLIWQyOwgPRkmp0Cv0k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ssk9v/vhUaxYHNy1793EgMRyiNluLmxERRIhY9JSple8ZN5YHSQYFmBDMrkWHcExW+9+Iic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GhkEkZk/4ymCLpSRSLIEOVPKLgShUjLMQWHTOLbZcOLZTm5fzhlbyjdRLOq3YGoW75dWwn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EkNZ0IZwLqdh2k8Cm7XOlosOTiQk8D1MSs9OVmtJJTyKqhUTFc1QDF0Y2B/i7r8SuX74Ry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oSSOWUZCWmYNGo7HATcNkTuxW/bwxB5C1oRJWXBFUgKSG68zvHLTS42BgkBAdLnYEEZf4b8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LyLHnKxykgZslkidGMMsIxu9QO7OxLMW8KMeCEVilFoo4ZZJoZoVQSzRrAyMzBVARgQio7KL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N+FYE8jIuPMR8g3dZM5EKLA6x5OJwCokkhYjuXFbDfIr7FVXgAsb5rmDHhPlLlplbLFKsckt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zESQyyKIqVyoPcwyQlgFRVviobLhySdCZSGI6z6b/wDs4PxjR+ifxb6n8N/NWqRad6ffFdp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NXKunaZ658owVlf6eV8cjkxtLrGjHWNCkkLImVRQomRZbXu3eUsuX6Shqn6vEo+0vEqjLx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jVcuRx9/C35rel6IPFPvjpXyVHGNwQNjiQQxIDKd1b5b+wPHP5+2bY8TZ2LOSrhixLNjcL4X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eCEXAUgALscj7EY+RkD5uPY2NjwQgmIyoSwBJXEgb3BGXgjyMfsb8HL2QlE5l5YWuido44i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Y5bXaQnzexHseGOvpXgLhQPKeaeY+W6nTKuSaGFu2UFrAMGBe5MRAGEin7K9l/VfiVNrq3K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X1ZoPpF6i/7HVi6Pq7OeVNXqneSW1k0PUpGVG1CCJRvps0hX8Sgt0z+db5+CquYEjxLM9RN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+POe2o8bKVKsrhWV1sVdGAZWRhsykMpBG1u7jJFBBFxGup1X4anBXZ2dVjubLm1wCxAPbvv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0d7aLr/wCUkasF6mV+ZNLinSaSI6nLCHeaqlKvhhiDFRU8l0MoZvdSzfKuPHBBw1TEGooGI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j9UU1bQW92aahTdFIJKDy/qaSdTpo1DrRVaJTrE2VFUpDFS1sNgrQywvGoL9pYOrDEfLxqxO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XweBtFdfVZGXi9/oytalvR8XPyi8Uc4gaCrkSapp2Mbzxiy1CWDQy4/pcp8wJuDlx0cI7q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RyM/n5H7XrfWlNQX8I05+6UX1F5hHKvJfMWtBgtRDQPSUNty1dqFqWnsALllDyPYeBHx0Ka5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Yk5rz8sOYOUKabV6PXoQGzbqNOd2e9i1hbKNjIzEi7fX+EcbanDYqNDNtOswRUv4P4ZsPp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wcrTOwpdZo31LTA1x0tY01GWdIl+XGooQ1gliWpwzKrcVAg6tyEz1QOF+l58b/wD2lbVNWm9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lbW4NJ0T0x5z1Fr1KtodZzBWc40k1VqGkU0dQDHrOnaUmm/jWwR1groGDyojqiYnBvicDWx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lZVX8p3XhbK3lm/c0+jdmW29i7O3iTYu8rZd3d7qNXA1+LgV3yrQLDw+Msob0cwa8/Hn0h0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tB9CYIaeX1g07U59K+HKCojqZq31i5h5haOqr/g0nrIyI6Ok5i1GdtU5DqZqmj03l3WqPWKV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4Ta6YrCJtpF7zBVuDGUeYRwurEfX6+8Tw2+e5u1Nx96sdutjKpo1dnuuI2di+JXqYfPfDV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quretMx5CquadG5rp9B0rmTmXkL1A5W5lqdd5B5nhgOiczemvqX6fcyU82jVLQdQz6NzZy/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I2MsVdpbVGBppsj5nHLU3DxNTEIGx25+2CqVkDZnwzP8A91enBf0uFk0PGqz9Wbs4DA/Kx3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zvlGbm4es+CZwmHp7ew1BVdsIzng7x0UsqflUr2qJ9E75f0V+I/lXl74pNK13nzRdO5d5Sm+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/AF3ks1OoVI9EP7Q70M0ul5Z+IflD1K5o1KneA696jypJ6i0NFTrE8ugc6V0sFItNC1XUcT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7E3xpf5zZ2Fy4bE1qaE0quDxDfQ1FbqKWZc2b9rLlHd7AdjDtO3E7Vvkhb106u7+/O0MT/je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bD7zbKpslfZ1cOC1L/EcInd2pAFe6rWJzWlK500DnT+0L0eD135GpdY1H+0d9O+V5aL4oPQ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8AELyh6KcvHRKP139FdB04UenabzH6f+lnL/K+i82ct1GWo82w10Ot6YKipmTP3tbC4PF4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HtRVNJ1fNxMynOtUsER1JZqZAu6cOZiuVvyPuzvLvf2bb4YLbOxq9Td3f3cfFPTVMRSzZK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HqrZ6bAOlahUXKV8mytPyurvVvS6DmuXnGj0Gj1rl/nymTSPU7lJtTSr031B5fqGiNZqvL2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awio/A6mYhW6TXxpM0Qr6czcebwtHHbuVv8ADNo4n/ENnVGDYbFr/wBpTyRuJvq39E/V9H7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M7aFrb/AO42xE3R36rI7bf2DTyfNcVWJ1xuBXKmVHIYtSyjJdVsTxHSKL0mp9agq+e/R3VtU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9Tqw5f0Gvb1W5Gj1yZKZtH9SfSyCOSu9QdDSunk0uDmTl5GlrX0WsrNSoYEfu7W0Nl7Lxj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gxTF0dCbA5mfLlFXLlXh/Krm8PpT5huJ2q71dn+Iehspk29sR1yYnZG0FZ6BHJkpZ8z0MvE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jLZ6dVvLmpLRGm1V+VK6r12j1Pk7XuX9eqNMppuYYVMP95csazyzPS1XIWtUtTJMlStJUU9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bUGV78utjN5t1aCUtpYJd7N26invXpDO9IHh5NxX9GzDxekJ9twO5vYL8oQ16O5u1x2JdqN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in+GbVrNdnbvk4KRdr8dNlfIq/QtP1H5k5/pPiP1mko/jD51pPR34y6bX9Z1D0N/tKdK0nl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OddR0bQeVvTz0M+NXReWdDi0rRfTuak0aOkj9RqWNIIaJk/2mo4V/GVNZuo19h7z7vYhdn1U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DPm+c4Fixd3fN9IrDhYeLiVsjcKz5ttfd3tn+TB2hbJ2ltrBYzcfe7Z799s3HoM+FxtELl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wuJpXWth21ai+XEUspmsfDhzL68+iPrpyloWlelms8i/GL8Ib67zDyZyDyPpPL1IfVD0S1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Z+VNK5tqNYpJPiy9J+baankrvSvStJGo0WpcuTV1By6z1+i6ZGPFNX25sqvQwCY8Yunggz0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APbLTUqM9LGUb5u9LLduJ/Ecv1Oo/Yvvfsfa+9u092f8H2BvgyJtGtsxKgxm5O9bq7JjcJSz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tuveVsBlY4Zg9Gi4rZA/3E+iXq76Y/Eb6R+mfrp6R6zTcx+l/rFylRc68i6xFJlegrXmptR0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cyaRrVPqGl6rSTiOppa/SJoaiJHGHHts11YrdbeJWXKyt7fhvtT8qYvD1MFisRhHrU8Q2Hd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sFbKtalmVW7qqLuiuA6hrMqmW+v0BqeoMqBgGIJb5t1sSe0jJgPF/AXt4pe9h5RUZSDm5+y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SNG8jmjqDhURKO1ZG/LVyCLBiQuewPyt3Y8KVtbqxldQaAzXlkNbS/h3ZTU08bopkUhKql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3DD2ZeOJtLAGsuen4+nl9ky+jVyeLk0peoaBW6sI9NULDHfpSzyIwn/B7F4C+dpLjEZBciM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snF4mpTRqQopTbidvFbyX1ppOIp0wSGzN5SY5hQLUaRGjMBCJokXygWKCFFDbXY2W3HuaIA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p9YgDYNZ2jJGTfQg7HE4nwR48240SyAVY3sblTncsLG/ZcORstz+/BIIuLcoiVcMN0YWIxA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Dkn2/5uD3RE6+rAkBOTAHxe+KhjuLgk/MLf07eI8rcpZ+BiLWePBmBxDAXF0tYdpe24x9/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KRoR7DPCfxv+kNL6oei/MunRUSVdbp9PJqunggMrVNIGdIWBBuj4Y2Nrjtv3cX0yzq6mzK3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RSZlclWysv6v+qfzG/iw9IKn0c9cOeeS2p3p9Eqa9uYuW2mRo//ALh6xLNVSUYIGMk9JXCu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IIGTKB4eHy8MfE0jTrPYXptxK2XhPrZfstPMC9RnZ+wtGXdM4SUVWjwGQytkii63BGTfNxX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aQVKNMIhGpW8kZxtHGgJjxhjYG5DXJbL9LcEIwfJ0dZlZlAL3LuhYkKX6aixQAixBuCA3j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tJ4vFI6rpXMkgzeGyI/TEZ6UbMAUWNgcZLjKxONi36jwlj5GSzE8+YkeEfIMiIxVoZS5Iily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+eI2sMCWyt28TkbyiwI5KeSxf8ANYTNkJCYS4JIBZ0v8rG1lBF13W3yw3M++MLqbkRwhyR0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OIJGhWQdWQAE2Utj5GNu1ceIjFlKnoY9iMjOsQzR7qnSkIXqHDeS6+VuQQvd25f4uCAOoOp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kldlOOfUKmxdT9EBta4Jxt3DHgI8xzkg3bTlaIusIiZ4A7ZllJRplkaWVCwkkS9zFcG6kb4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hQISwYMA0YcvFgcgTNjcF0KjtYRncNuT8rH5eCJmNsvpQJIsMLlcJAFSSEDpvgS7LWMQGDK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kr4tPDEkiE0RMrMroGZWVVTLJr2cLtkznc7AhfHEnNbS34f8yyBST1BqIvxbNJCl6VZFct2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JCMbKL2txK3ucxER7W56iWZel+YMJJ2UFigLxh40JYEyITgy5ArY27d+3i6VQxiY5F5EeIs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iz9ZWW4TpldvA/TwDTTyhEGjeFmUSIApkW69skThf/AHtm7VdSpUAWOSqbcEIQiNO2otaa6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Ms7EYR7WPgELseCENebtcoshuR+UCTEAoUIIybrkb91yMPPBCH7L5PL3OuViTGBkwKMiMf8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L+3dwQhZXTqh2fo1RhWJWZSsMLkntRmLDF8O4kbs1vlx4JF9bRJiFSUL1GkGLYlccWLKtk8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+J+Y8AANz6smGZpElFsXZbYtEbdxXfJmUGK3bfYHJW4CCNOUIicHYSFnj6TMJOjH00dwb5K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AgNwQguFXqKhBYRHpLt1CZWtI0xRLElfmLW2914IQGRhJYIVEihkSZhIJSIz1AWDWItuG3F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MSxkOfTMeTIAr2N5Pm8vICLeMSPmXghIqoKkxSKHfcC9+mhcknGQH/3wOQNtu269vCluHMI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3MStcJ1URgyyZsMGHTBbwGCtsPa/GGqCKoly+ETS6GUTwXbIlolDFcTnYsqqC47rv8AN/8A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TqT5mfrP/Yletj+hP9pb8NerVdUlFofqDzJXejuvNUSiGCaj9TNLqOWtGpzKzgFU50l5Xn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bxTiwtSjUFtbRxe4vyWf1CuV5gek1wcwL2OwPgMvkg2At7DjnUGJUA+iZgcEMwI1u02CicC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EkEjL7+fHtxcTck+ceiQC1zl0kiGAtlc3sSGuLW8b+47jxE0xQMAD4OxINh5G1h7N4+m3B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Mt9ivgmwFvG48bjh6fjX3zPVYFrZvCDMc1JN3VQQ2TZDE2IYe1iOnf+vHUXkJziwAuTpKHqC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AJspzbEEhSLgEbfTjTR8LnqJlzCxJ/8AaZxrLRqzqxCgbna52BcgEeTYMLXNxxow5usy1fE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kLTthZsr33Jsjn5VRSCqnt8GxK78bU5H3zMefLLIajbdST3By17qSUD2AK47kHwPe/GrKLEd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eW7TrpIp2Vie1zixXubfIgYtfcn2tjxWl7nyjrfMCBaXfT5QUDEqAR8pWwZgtnuwviLC/jY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0/3l6rmcWGbw5pZaWUhbbXYgtjv3MAFI3uygFt/v3cEuBYg384ac5j+Jr7fxEAmxN/Cjzvsx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3c+SpFiSwANhifAJ8Ae/GZhcGwmyl3fd5s/0jejeSNM3YFuVIs4UE4t7X28Kb/8Ah4wZQHY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k2pOwLNl2jwLeCSDe+QtjY/wDNwQjeVvnb7duQ8HEXBAOwAHt78a6V1RR63wJIYqGv4WDf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fbJU+WxF/r7Enz9ONgAAIBnP1te3F/Ofpo4Fj9trnYm42JJvYfbjwE9vGktireASDkQAS1g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FfwmErVe1wx3PYSWAAF/GQ9wR/8vGVhYe8zUpJpoSOKY9zMp6L3sLErcedz8xJ+b2459ZR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/lyMwHWgDUMCRlcKCBYW9gLDzYEbe3+LjThRdVDcr/synENZAxNjxfwygV3iQm7DfYDIEEm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2sOLr3cEdf+JmcWRj9X+0QpiB07XN97ndQv6MQNwNvPn/u8b6XT3f2mJ+Q98sVKSRsu9wDl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uPfff5uLpVPhf/7Tr8X7epPxG+n3wgcsaqZeUvh+0an5z9QKWlmilgq/V31A0uOq0uir0Qm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pkkN2BV+eqxHXKNeHQAkn4+On60J8ubtdThuAC0Tiys7R7nAsNrn2A9u3i2ETZ8QgFgwGxA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jYX83JB4JUzX0EICA916bIuK9qxr3MDkEF91AO3Egkcok49q3LXaN2cgLizR3BQGw7iCVY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mX9QOkVWQAhQWYuoYpcKoLNYYgglGudsdh778XC/hJuecRiQdDJGlwVkuvVYHsGJzIQEMmQ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Pb9zwjKbAgXyyQwsLnWTKKMCrgoqlUlMZVAQpDssN2JVsW3UEO2X6eKwbEGPcHkbxwGwY2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IyFN7M4ayrJvdTcJGFbuZ24vzL7P0/7yCTpYXj2nrnAiCOrlowYS5J6qLIc41ZVBzwyCkk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8VMpBJA0gCSNRYy0pXNIkeLpGFVCHIRugrCwWVkAzqO0Eubqox7XPCSxTcBSNPgxnrml1Na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0+MyClLSRpU0MVpTSdOZsmrLgSQl2ybFolsG4FYAjUXkVFvqniWM6Kuhnjpp4AszuInx6k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9YMCZM3uVJJTqe/DHL0FpALXGuslGnB6sTYxLKziNABaMx9hVZZ1BjXq5CQqSXVlFuFN+ht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SOxVkLRo8cyvg65WDPFLuD1WIWxIsi/I1+7iPEOokkkeFdImzy3bqSOGp3BVYiWxYx4rE0Y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3OIXu+Y8SFZb2vJ0UeyN2ewANmci7rG0gZ2YhS3y44BtyQMDjwXHnzi688vFH2EscNPMYUR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lR51XqSYtYlo+9QyncfsOJtrl6yc6+cCRGwDMuxYoA0hijBmdsFjIW673AKnbK12y4iGdf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mAHO6y/8AFL5FGLRlAzAKFv7WQ/4eAgG46QLqBe8VkIVSs15VFnZISVcCyCJ6dQwJIjLW3/S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BtdPbF7z2Q0mwMkYjkRHUI5laOPDJXVHO7mQsW3Nwlsu3iJBY8iBpFpKhx3fluIpGkjEqyd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O6TJmAa5VgzXbLggCSVA0tCuqhkdyKnqIXUqGlKyXaVgY4yFeHEYgkbBMQvbxYh0I6mQ1r6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IVaRYYkKAI7GBGdSZSz3JjIdAy2NiyMtssuBk10Eszr5xxaMIjDrxu7NURqEls2CSBgxt+a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WFsF4jMV0tylfB7fwiGCFY5oxFHmSArqzOxVQG6yqCtVKwZsQuIUrtjwoBPISLm5N9TElhR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bCGQrI0j26Zkzclyyjs7gqbqfduLSoHND8ffAm4t0jh41WYykqJZBFkJVnieM2COQQLTSy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8e75eIz2Oi5ZEPUxHpzPghZlSNUhYIySgqUaVlLGdumm4G5XdsSb8AcddI2X3/o/3jVYGkS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tK98cumwmQA4Rs2RA3C4riFy4bMpGY8QkEEc47YxpCwMYSaQukgbqFqgswVghQku5jK2DkC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8JYEk5TC5ta+kRF4zN+eWKXZIFC9BkRA0fT8hW6hNgpyuxCjHi0EaFeUiM4UkjMZChMUkdOs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QmJZVawKw4sw3vlfu7XHESAoBuI9hKoBFI7BcSOrn1MJIlDvGsUS/mLl2BhbbHA493FbEG1w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QsgklVrb2xSKojSxOaSC46jIjbguPmXduK4XuNT4YSFQUMRmVYsoiDHGEQipIZiGc5vUFo1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yg5caFBszFs0ggHmIlHkJXEhRS0syllYKhbpsuDxublb+63LO29r7kLAkAjraR1ZTmppJI6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sFEZmJxDBlboBgFOYNrL9wOAm/DlzD48MCLi17TJuvPyrrhqoi0lMZOnNCrN05aZ3BAXMW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3FIJU6iKzFSLcpq1OVrA9f+MeemrpxLGQWjmQOmL1FmH5Qvvce113vxcttNNIwIPI3kqIx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Qq09SrAxuHjUxhnjJvTlF2VgbDz+puCLoc7D40jZyM2QwssqyhZooBDG8uYVi0+ZZUsZLnEs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twQyi3LWcixdERqJDE2UiSXU1CAKyEdRx2r2rscgOm3cuW5Jyra1o+gURKsQJSfLrRzx5KM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1kjfusQAF+/Fi9c34/7ymSMQnmMdGkzpNUZyS0ReOCKqWlzIlkhk2EpQXRwylwyo+VuLIRQ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qQtL+bLeaOaJsB08EL99K0nhhsWHd28R04bSSCOcI0qsxEloJmpsYi0ZcSwLgZYVEcna57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wtzw685ERZlmUTGHqwxMoqqcypLJ2qUWSFYyGRD+WSLE2X+vCNm9KMrAXuIRTbp4FTFIhk3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cLE3YoclUk5YNli3EdeK8cNcEnpE8IpFiqKc9SONwCC0amCWU4hZGxyjRlEZFkLAi3cFvxP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tp0hYzlFGhdahlWUpa3Sq6ZmCT5NYZMMmZbgkZKvEscyg+UrgMEj6ahXaN96RpFbCCXEra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2AIIudj3ZcJLhawFvFAlTrMxWCRVgXpVzh44UjMtzFUDAsVfo7Mu4xyHzMOCVtcWBN4ljJ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hjR2dauLDKMDEE9oHduTg269vD3TyPx98ixva2scpEnQRTNHLHdJOopkikiZ1aSOOWeois8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Je4tw10sOI3gQeZHOdtUM8kaqXzCyQlAWnFgYyyxkBRZ737QQ36seILm5tykWF+WsIEOEA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pO0kZZHTEL/wnY4gjuzyZfsB+VxEIuDZtFENCsqllLFJBHJK8c5ihjmaQFHJ36bWs1gLFj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z5yFU6ENaPY3WVumZllhISOKrLFCpSNUMcyuBiMRawF/wDCvACDyN41iRl9gknQydKVX6Ua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sXEaGJSIlKK8To+RJO/zL8nDBgpBPISvI3lNm9PuZ9c5V13QeZOWNTrtH13l3V9M1/l/Wa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omoUmq6TqCylQ61FLqtLTzgbI5p1XtXLi8NlCkDM1Mhh7xGVOF8w4aisv60/qm/Af8Vui/G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8RmlyUKanz3yxFT8/aVSSLKOXPVnlpxovqRoM4RrwPHzBTyVkaWsKXWabDsK8VYmktKsUQfR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Ev5qtdPzZbhajVKSlxxpo3vHXl18U9lCUBg27Ak45WUkt53K2IB8g2PGSXxdGKhWORJFnOJL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r/i24IRwpNvkWw8E/NYnYE2Ngb++3jghAcdRSpAsAA2wAGw8g7nYjc3B4ISj8z8spXRuyp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U+S6kXvc/q2Ps3DKeh8JkgkcjPNmv8u1GlVMqy0wCn8llkOUbqd2AMmwBBWysASVbE8LHC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6LepX4d6XkvX6hhTSusXLFbO7s1LKbh9BrZZBaOnZh/ubMbBmNPkezhXUtduspdchBA4T+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URZFJkhfqYm+Rx+ZbWvlxhxNLvaTofSFvho6EKwI8/xlHWdTJGJEYxmRhIsRKzIxBzkGNiQ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iePC0kOGxHd11ZRTPEvhb7QnTYiohyHMG+NZIfjemKVTJLJJSxCKB3LvIiqxKNIWF5GAKAC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urtB2KqxzOuiacX1ftRFpAXsMoltpI3ipQZL9SU5vlbIXAC5gbZY7m3u3HpsBRelh0Wp+V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0w1SGZio4ZhPrGh1iTROXFZ2giaXV65UXI5bU9Jl7qVDSML7X7uPQ4NfyjkAdJmuw/OnjH1E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5q+lilm01C7SxoVcwP3WICMOiCG3G7Ab8aKyq6nKQtpfRKl7MMukpHK3M9DM1PU0lRGJ6ao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VHxEfccT2ti/ysAzbtvxltkU9ZZVUchqs+X7+2gl5A0344m9JvUTX/8AZ700+Iz4dvTPWqP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Hl70U9T+XNd5y5X9NvWGbS9KgOo8wcmQpX6ty7zPoK1FHQzxc6Q6zWO8ekZp19n5RQGIw3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p3/K0NM6hfD6Xi6ejxGUY3Z9dMFg9oPh6n+G46pVotW9BMTTYEIr+i+Rlcek3i9GfMNzPyH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zchcx6ZWaNzfy3rWrcra9oZqhVafS6pRv8Ah9R0jTOYtAm6Os6a8yw1Gka7pkzpVUS0mq6b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Jqtu1jae2MAvfbt7Uy96nRHfpZtV9mZR6nOforYQwvbxuh/0ntvG0sH2o7mU2/wANrubf4hh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par4sj2rZSpcT9KqPQqT4/dK0vS+W63+5/7RHlDS9M5f0ij0COni1X43X0igodC0D005c5d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9M/iA9PfS7l/UJ9Y1GrqHT1M02oaaaofUQpX0obAphhQKjaG720b/AEjNn7m65mR1LHMMzZ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us/OmBxe8O6W8GHxeFr4ndvfDdbEirTqo74fE0q1F1yDMMpyuw4W1V0Yq+ZH4rN6Cc88m+o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6y65rfpTyhUV2kcxetGt6bTc26k/w8+sXp9SVnKnpX/aFen/AKecsVUNdz/zDyVoU3NPLXO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Ot8rcxV1NUY6jounZ/LsVhW3Mx1TYu0XG0N09qhxg6zgVVprVzZ8FVuyobnK1MkaNovDnWfu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5R+xKHb32cURun8pbspo0sXvVs3AK2Hfa+DwRU0N5tlClxHFYLIfn1DV3Tr+RWri3qzy9z5y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PNNRWehvxh+nUWgcxahF6ea0f7u5x0TUeWqDXfTz1o9POdOXKp4a/lLX+Rteoa6OtkaWKo0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FmCukd2wcViNzQdj7XT/FNyMbUzU8Qz5q+AuSUSqPSphl4FHLW2t1k707M3O+WRs+pvxulVw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4Jqm1diKi0sBvktFEzbR2WysBhdpupz4tKhLVXXi0yEVz1Y1f04+N/mLmbnHXOU/TH0A+M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V5J5XpP/AGY/Cn8Sj/3boGgUuh8q6QaOPT/hT9W9M5e5e1zmHV9b1PVZdK5p1GteKjAmqGE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HOrjbm7+KXN32bPlWznM5RtNcgR6dPOq8wcun4ZYbV2Nth8NiMJX3Z3n2LU7t6dVWw+Iou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yt6SNmR14hwsDPzd5W5l9TvQv1GTmnk3V/UD01579O9Z02tjrYarU+Q/UTkfWKmkZ9O1QS0a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1FWSvRapRYpURSxyMZIpFh45warsyjiKFakdrbv1uCpSqC7IG6VU5sPVqp04jPaLQ2Rv81N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oYo3hw2NYdabeg56ofSbwsFzT9CuTPW74Y/Xmh1PTPiY5C5j5H9R6nQtKp6L4gvhw5Q5cj1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tT0vSOWvVL4dFlp+W/XjV9a5kk0Wr1/nrT5tK5vgSnqJmpZi5lX1mzcVUrUlr7Fxgx2FUFm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06ptdKY4VR8rdFYz53tzYm0tgYs4DeTZlTA1lPBWVbL551cZc1+d0LD1p6M569HvVT4e+RtM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fFr8FfOMlFyry/8SfoZqMnO3p8/NOp6Fpusc3cjaVq+tQLqel63pNJWV1Lq/LnMNJRanQVG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FPJ0/H7S3XGLx/8A1DuZXbd7eenmNWgVy0ayp4lr4fllf1+Tc/SvP1d2X/KiXDbrVeyT5RW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3jNKJqVMu2tg1Gy5MXsjaTZqyPTXi7svooVKTqpKTSuSNVqOdOWfR7085a55h1DX+VeaqOH+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Sr6icq+qDVGm0npp8C3rDz1zTr9NT+lnwvjmF9U1bkeapkji5Q51zVXptK1KdU4dPadPeH5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/wHeLBUzVq0PDQvSzZsbR4Sz0ag4K6JoFtJ357MT2N0tndoe4m2/wD6rfJv7QF+aNjVbJWVK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1JP8A4e0cJWbvsNUqqO/eiKiANnn7sf2U/wDaJ8q6V6vt6MepaxcjaN8QnMdRpWgUVBPDrM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Gnem9V6eeuOjaDoekaF6E+rjDk3WZq3mShpzp3qQNc02r1jDmSmGoal0tm7XFZmwOMonD45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cmd6WduKsw4Wpi2YIeG4nxjefcKtszAVd5diVW2psGitE16qspanSxBy4bGKgLFcHVa9GrW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7eCfUrTmxNBWLZWLQrUSLZw6MY2jqEcXRwwxa4BGNuOxUQEXGs+dAkG4iT6I9LMzqpxJWx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m9gP6XHtwgA/XlwYNy6S7aTVtVwrA8rGopgXiZjZmiBWMuzeSRZQ3uRZ/rxWVPRbfjK2UWz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THMzR5DuYC4OxzTxexO/CWFrcxFF76c5XNYdKmqomUgNaoLqb4i6xncgXsbb/QrxamhYHn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iKxEKSp27SUO8Z2Zfm3OQvw2a3i0MkOb68jEzt80YurG+5VEW4DHb9YI/wA24aSW6lPj9E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g2YKp9iGyH0W439yDwRlbN7DCENazDE33B+ZCdkZHGwBH+dr8EaNiO8gAb7sCbHc+632BH9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6/7w5Srcz6XBqFFVQTKJI6mCWBgYwSVkjIcP7G1/JG3DUTrly+KVeIni0nwM/wBut8LM/K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bQVUh5N5hMNY8MQwk5J51rbGaRnAJSi5iWlZ3uQFrmSyg8aKo1GmjLfhbr4T4prqNnwiu7B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PN1Ucl6T5o5y4lKJHdFYRKHKpI8Q/MYoGHbIMlIvY3b5Tl2572JXqJhvfUdYmU/4ZeORUeV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GwBLqv1Zl+tyvFbeHTwwicjXKAG7p1JV/4aTEMvTclCD05O2x33XJuFzt5yxCOXUyJqIXA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FL3nEjgI0WR7d8sBbuOXat8eGV+hMgjW44hI6aN3ZQClkAWSC8qlnBKmwQXQBcb2OIx8cDZ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vz5mxADsVwxV7W7ycLC5jLWI9i314QcR1PONlT1vxEWDt2hlASO4aMoeqsbJdXidzvbEbm5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5bRFtcX5R1HPuVd0kKBgR2nNCFEbwzDtZiSobe5VflvwsYKOjxcMZWuXTM5JGsSXyBUK1Q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Xfc/wAXDryf3f3kctQ1zORCsF1Z0mYGJnVVKNGi2EIsov5sCfGXs2/EZb+HUSCSbXMZvFGkZ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0ndiFjsSrRuq4EtMJX2sbHz/iWSuXXNFC5KmPookirjYIZF6qubu+x6sh7STf2sNuCMxtYWE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9cBlxljL5usgDPdEABUnwpAue3izu/bGzr5yPlWSJZY2YLA7jJIxdwjSXiIbfEgZAHwCrLwe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2En6SqSWkjmiIVzcdNcjLGIgQ6ggjI2Hdl7L8vDXzA5TEOht1kllfONGjUKIicZGZh1FyU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sLfK3DQjd8ljkl6d4iWjJEbZZ5B1myKEp2hiL+C3bsvBCBggXvRVjZhnGW6ihQyNZcgMVN3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Ol+e3UMdrrEsK3XCQC4IJsxJx3vsq7LjlwQgQShyXdGYqoGBaKQKQSySOliQMh2Wxazf14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MjXjZ5HByChkD5RI3lg17Le4x/ivwQgu7GVAC0ZGIXpxjpujZAsB+oghS1yCuQ/VxIJU3H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dPIIwzokbAZqWU3klcAEoGcbC++58cTnvfTmIRJpkQEmOTKKNZenYIsiOjd7G9u4ncjzjjw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2DMCUzYJH4ZjntcsD2C5sDbLiLC97awiYZiUmRYwYNz2hjEykqEI8IxyYEfKb8TCEkLo0p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hh3IcSAGlYg2QZMQNiVuMW24ISMrGjIikjwGIKtGcBZQLuyIvhGkK4m9xljwQmc8woI66hnx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LDKxDAG2xXH/6XGGqpZka/hlqciJftEbrUsShGV42XOVmL7tup8EKMAwFr7424vBB/TFAOp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N5m1fknm/lfnPRqhoNf5P5l0XmbR6pyyvTary/qNPq2l1SMCCpSspIyLHY8Tkzg35NJ4fuaf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TtJ9W/S70x9UdCkiOi+o3IfKHPWltE/UjOnc2cvadr1KquL5FYK9VP0K8cekChZCOpnPqE94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SpHTADXuFNyRcb43FvA39+NTJpmXlFU9LXzR6KlkZgADvj3ZMGJ3O1/lDDhDY2sNRHFRlY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bbx5Fr3Nxi3bY5beeIk9856D4++QWpzBlI2AAa9jcAkAqwa24sPPDpwuL9DK2NyzW0aZNr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u36SLkAE39re3HRpnMvhyTFc5gMt/bM21WsRepmbEYqScVAW5sD/AIrfsOL6eY5so1ImW5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owgyFzlbI43F0BBsQSTkBbYnb/AL3GjDMwGVV16zLVUAOAMo/CY5qlcrZSBFckso/T8pcE7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w/Vx1BYWF5nZuFmPoiR1LVRvJFZQoZh3XFjYlchcksA223u2x4sDsx1AW8gaqhveXSkmUOAt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3AtaTY5N7mx8fN3cKGIJI9KWUzYnWxl2oJAye4uGAsSdtiGXK+9yu+/wBOBuZ98uN1Y2MtF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CBfdSwA3NyGJt54iWUyWGvnHUq2APnxa98frc3PcR9Pc8EaRZXvbdbLdrjYm5sGYqLBiD9r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pjRiOZH9Sx3SjZSbXBAO5swswAuL9typtxhbRmW+l5rJubyXDsi2y8BVbyLna4v4xAU2Hn9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B4dIAA5gfKN5mIhckBjn3E3tvYC9/L2/of08aUFmAPMn+GRV0pE38P95C1LXVATc9RVVQ4O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jbYm5PdxrAubDrMQ4gw8wZ+nbXsbkHZfO/nwP8uPn09rGkpHjIDbcgWKjYGxP6gD/TiCLg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t+oDYfVityPf78Zagtp7ZpRm7tCdJkXNK/kSW+9iRcXHuRcXIHg8YK2hIt4psQkqCZ571Y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9QxyyLGwud7gE3uLbnHxxowuiA+rKcSCyFR5SjV7Ys/gEq18gSACLMHtuLqBuPJ+vFwUcw1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Zrf+Mb02y4lSStmYG56YsLEW82B2vfft420ybi/pCZH8JkJ6i+onLHpF6a8/+q3OtdFpnJ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5zVqMxRIqLl3lLRa3XtYqWaQgGRaGhqMRe5bFfm4uJsCfKUz+TN66+sXNXxBes3qz6587N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+8z8/63DLUCddOqOZdXqtUi0Omm2vp9BQz0tFTCwC0unxoqhUVVvVcoAveSTck+cyJTdwAx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Ule09P26ZuoFt7t28NInRixKliFcMCCpkURggDvPmxNtxft7fPDL6XuMqca384gsNy69tzax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31AYb/8Ah+vEaXPl0k5fDxfHshi4BGQYG8gJJshA3tYi4BK7+d7f4eIjAkeIWEcRg2z7cnA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gggXxUW8/p7V4tUkiw4SJBta19Lx3SlOopGKIoJIYu6iI9rXK2yYn2yG/t+rhGLHnpGBFtO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Fo3UksoZSNsQwTIYEDye3INk2XCyYdn9srjCHqNLeOMSNdlBSzZG6LYnft8Bd+HQXN/KRcX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Cojdh1JDMoshkBRXRs0LdJSVYtiQndvdu3iCLgC/7UmSlLO6W7pIlDxtHIkiESNJchFjXfL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KR7wQRzEkGxB8pZKepWwUyqmYeNJGIkLq/5hlYMRlHn5Jucf4u7hCFFr6WlikkEHxCQGt0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SLjpuoWj1FUZJfwOptZaWswwX8LDUA4lVAVZQP4uHANxytK6nDYgaGPoShhthGVqEKxxOrs9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RBWRgreS6J3d3DEMCNP1ZAI58xHRGKxFgxCQ3aJJEklIkkYzsHAUKQWYd1wqsvdlwg5jpL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M0kcgC4xgriqtFLFliWbHZHKnsXfLJcce67WFibi/x8cpGY3FhyhIoWbHpr1JrdJ0yd2GQ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ncg93j9XEKBfkJI04W5QA0JimjAaEAq0yKQI0RckdgXaxXE2dhd2DZeOHVXA00ELqpaGjdw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MTRRlkWJ4jYq8Tyk50yhrsCALLllsp4fKBa5N4mY3zdYoxVQZiW6rx5RswCggO943sjKQz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UBwZQCTmkQ0UUJAAfeNVJdWSSNpCwALknsVIy2WBYg2ZLfpXOPR4oRYsmUwhWOSNELwzGHC6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0b9O4uSCzd/FZIJvYRgoJOtgIqHf8oKjKiOWZI3keoc3ZA8jxglXAbtZroAn3XiRzsAGkEWN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Cugki/MXF1c4oAmbpIzsDApGxIGLFsdm4GzdRaAtfUXEOjBCpyijZIckWKNlQuAFZWVe4qG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yW2XE5iL6CPl820juKGR6eSOb8qeFeuq4klmlLFYS/iOMRO/gAC9zk1rQWLWv0guiseRjdV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I3kbBMogjPAGFmSpMu4sArRx7m/lkuDcDSVxEzSoX6B6iu0cpPSPRBqArTwuXs0WHbZb2zZ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i0Px++EXjMOMhh/FK8IxpmSQEnuJOzfouzD3Y9tsnXHinzIGkZdTl6GCoIIkpUDOIbOWXJ0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ICL4sbXVo8sf08Sq5tb2lmdfOJ2jURJZwxie4eRg3etkQkAgxlSSB4OK42bhgnK4OsqJPMn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FgqqEyKuYVhwlxiWCM9wlEq3cAFmwYtsvDhbakD4/GICDcwgQR2lkjSWZXZFiLFWkOJRnl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sCD25LkcV4nMByIjRYqLMEyMbHAiowVliZ7k9N1JeHqCwI2B7m7uINQcjxQhos0cSESKhCK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CAsAvWQMFDlhYHLxxWWJJ1sIQDCDIDGSFUlMahJHZCrdaRXD2Ekazt/wC798mbY8MFBW17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mN+oVQnBVPeSiF8oj+RE0RW9wMhj3d3DAACwhEa0FTHIoedlXtBeIYwqxJupIDRsBIQw7l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/4QiHTPXHVxVD+UpgIaSVWZTFBDI3/EgYljcWeP5t14nnYamRYXvbWU7m3RYponYbSCMyRp4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fBhYDNrA4+N+Kqgva66yZXOTNcnoZpNCnJ6VWTFSCY5KsobNqZfN82W6DZW7gx+XgptqAe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1BYJhHUPNNLGjIBGI2RZDLd+qSFY3a7Y7HsU5E240BQb3OXSJEYmYSI5V45CFJlSOSAwuE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YIe5WFimJH14XI3lLVJ1B5LHceNPIyxqWZ5FRzFKkqv0kOT0ruN1ZvtsV2t+qDpcDlJzfVP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kUSZAGaencsQHI/JRY1uQCsl7E3BkDP3AcSGPVrfjIZBbhGscsZSkKOWnWYPLFMziSojZmT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nL7Lvw3D6Xi+PKKCwA00iqIyFSQBKCYuk7I0LsP+AskkhIBKEYJcDz44YZSB5iWcxqLRNzE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KZQUsssMmWyRhwT2usYNzi6r/NwZF8pW4taw0iLu0jIihxNHAYY442GFTGAWkiMpAaCZU6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2VlNl5HURIn1VaKQqUWn6oYSsYlNG0nYs6AWxj2UEiwvljZuFGbit98ItLGZ2YRyRRzL01C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ckBukWVXIIBLfp8k8N9J8WlqldPOIwPDTjrF86WpIjgkqY2VKaUASmM5ghWYbE3LBVx/Tw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tqYQmaK7BIQyIyGFQQZAWjWaoUljisd3N9jdvIx4WQRyvwtOEcsxQ3KAOIerIEhF+5gJpU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Clvl2HBKYl05P8AjrN16eeNiwlQx9F4njDuzIoJjAEl2QiyRnK/y8EsCnW5tD700onxFQfw7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xBsFiiy/OBUrkzKtsl7Vtwy/ZzSCXXmec5FVUCsIDdokR4fyniaXGSSOpxJzHWEYwJsTiuV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JFnWQmaAIoeRhL0AAiPGVKtJEjuArsdwqj8s+W+a4wYA3a8AByy5RElVXKRAz9IDGjnaVo2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EBdLEkkKd234hc1uHl90fKvLNrHSXCSM+DShlaphURoE6sgijkQzfKDg2UliSP8Amys6cVo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ZeNZuo0kEjRkloWGMqXLlmCqV3a1yzD+LhhqByJgCARc5Zc9OqlbpyLhdYWjqIOoRKJWYKk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yuSSvzKq48XjW1hIDjkGn1q/9mZ+MleS/V/1B+DTmvVZl5Y9b6OT1D9KI6moY0tD6uclaSI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3NqWfX+QqWZoYUP59dyejtk75GyoHr0OeZ8Lr//ACm8Q/NbX3ZssW7JXVrDIxsfq+o2Xrma4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xKUH6QWclS/jZjvbcf6Hjmv4jNceqzNY5qPfZSLEEi+/yiwG+4PCwiy2NgTc4kgue9lJuDt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FFcLuGxBA7rdyfe62xP7f5cEIqVjZCGIORJXYi4GwtceAf9OCEpHMnK9PqMGapaQAyFQoJ+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30uPtwxa4seckMU1BtPOeraBLpNXJEVkEOQFw7CIM2R6nYQUxO4wJs5DdrcLLFa+hnp70q9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5b1ypV9foacrR1TkH+/aCmVV6ok+VtUiXaVRvIuMyr8+NTpc5wNJQy5CRbh9GahVaLQVIdum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bYgHZrsNwRkfPnjBXwOGxVu/pBv3/AKZYtSongbKYpTaZQ0u6QK8oBDSSu0pDY+UyFgb+OI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SohG8/E36TJarUcWZtPj2R0WChy52UXJbfa3m/7f8AXjYFF9BqZW3I+6ZVqdA1bUVmpTIe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JHRR2jhiUsLxOYixv4BfjcjZAqA+H+KUTL+aeW6fVNNq6CeJZQ0J7MQGDFG6ahxcspBGRP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ttJINrkc5+UHPian6Wc61SKGXTJZgzxnZMJWICsoW3TADBj4YWPvxRVTISw4Ubl6U61E99S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z5Lf7ejmPWeYPjN5c1Wtqo6rRqb0H9PdP0I0VIk50qk1Sr5mqKih1uOdbV1JUay9dHExaSNo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6pxkxabRwBwW8uzSan+HsUrp6LUzZmb3N4W9Vspn2vsqq7sb0bO2z2Pb1FML/1U3znZWLY5e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fXbKrU14u9XPT5ss8W+n+mUXxm8jcr+iVbU02k/FD6Y8oHlz0T5g1/XDQ6T67em3KFGdQ0L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+aNZp9K9Lazkfkfl3mKq9JtVZJa7mOp1R+S9RzlWjHHeo4vZ+Kw2Jx9NRiNh7QFsTRZRfD1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zBUt4W4/S4vje2tjb0dnO9ybGx2JbYu9W69RXweKp3CuFsadai3J6NX0lYZcpNI+ko8m08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/G8l886YJKVZhLzDyNr7UulVSz01DqDOIa/krnbTdQaRklWaOq0Sr6zyiaiqMH8jQq19ycX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N0NtcXFzGZcviXKQyjmvDfmuVwZ+psRsfdz5UW6rbV2a9Hdvtx3Rw4GIw5ypT2pRQXzIvFnF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+Gb6N17kqV/VjlXWZ/7Qev5Mh0mqg9LP7UXkGi0zQfRDV0jpNI5Z/tADpsen6DpHo3zTy5NU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6k6J6ZaFXTahqtVNLpnqNFMlY7xVSQY+uxuE2Nj9l/NsYq7W3Z2trSZueHLZjm0BYlMvAVI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+ZNz9699+yTfvB7wbCr4jc/f8A3LxAVgwZHUgBauFxKvwvh8UjMlZHUpWov1Vg0r2m8x+lX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ivrVX6R6Kx8h85636b+kfrRr+tU2h67/AGefxP8AM/MtBo+r+lfxL8xFJqnmD+z61fX9J1j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LVapqamVdJf8PR+H2PX/wvGvunt2l89pOlU4V3DWxeHs2QquZEqYhLp3yHV1XONeOfe+0v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o/KT7FWqbr7PqY5P+odiYM5cRupvBWbMMVhiM7psXaFYVHw1bSjTJajwDJh6f5n+vXpl6me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6UevPp7qXpp6u6RplDtzRTVy6VzZyxMXqdN1rRtLqY3oebuR9S0ZF1SjklPQmg1AVWkSlMSO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o1qlXZVf/ABbYVZmarRS1UIfWRh6K+HI3Evp+c0bR3v3C+ULszDYTf5aO5/a/s+giYbbyHu8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LpjKO9YIuZ2dczXbDn/tyKpvUHlj1YNHoHxBS8z0+taNQV+i+nXq7oXT1Lnuj1KspejQaPz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+0X03pgaOWp0bXTNrdNomk/3dyxV+KaXrYXGYHHiniNkkLiCNcNcBcx8WXN4C3EvdNwVW+5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5m8m5G0K2A3lwTUaStloYkfka1uJHpun1bFeVVPVkXrvo/zNyFUaVqmr6Vy/q3JHMOox0/Jf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N6I+oc0lbrCaDDp+t1VPBP6V8511Po+ozUWga+mn6kq0v4mFKZShOPE7D+cVu/wBh4wbD2y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d34eBk1FF2uqqLmmxPCdGnud0+1PZ+HwVLdrtK2IN+tydLVRlO0sIq+nRreOsicXqVlHDdx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xH/D3zTqus/D76iahpNTr2na9oHO/pXzSlNzzylzzyrzVRxcv84ckeo/pFzMz6Xz0mp6TS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FzfDT/AP3rq8kSQXDvNhKeITZu+2EbYe1cPwpjGRkpvk6PUysrIrcS80LekuWfRNu/Jkr7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G26fadu4yPiMVsqk6f4vs5FW7fQuVNa3EO6cJWsjNZ+HN6p1L0q9I/iN5U569S/hJ5EpuT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rfi7/ss6iWr5g0f1g03mXmxuX6LmT+zf0Ol019T580vSuWaOau1jTpwvMXLMyqhVoWhPF+8O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FfF1lw+2V48BtOjxJ4L/TNmsaNRmyvT/JVU5pw3nzvsg7X9qdle0tr7Hxmzm25uLvMBhN5N2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6N8jMtOpxYXa2FXjwmLCrWoMvA9jaN+XefPT/1q5X1Lmr1H541HmGm1PSdF0T1f9TNWpdV5n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AoTyl6IfENyT6RaRFpmn8lc3cg6Fyryv6ZereoVlY9RJo/Mmm85Ytq75p4qoXx9HEf4jQOB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dJT4jQfMGp42liG8SM/Gp//AAN6JYClln1zE7Ko9mu8GyE3Nxq79dne9yVq27FbEIyU9qbN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vh8ztRxWHVm+hOoxNKnjkKqyz7Yf7MP4jefviB+HGTlT10Wgp/iZ+HLmSP0J9f9NpNc07mG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zWuSOYNR1jTKuam1as1b0/r9HqZdQpXak1KopJq+ndvxLqvo8BiamIoEYhg2KonJVdNUqN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jiX1TdeGyz8/b8bF2NsnbC4jdnEPiN1ttJ85wCVWvicGjflNnY3hX/N4N+BiVHfU2pVvTJn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S2nVZV2VSIJGswlQiwFx/7wWt9/m43zxkXl06egqYqujuOkwaPYOiny6lB5jZcgy+CG34QgG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0bUSehqoquPqxKFyQq8bG5SRPnhyHkp+n3KleK7XFxykMOK3nIioixqKVgFCZsSbhXXqZA+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XiVLHk0WPulcEbW8Y22G/hlAv7ef8+LMq+UdQCCTGrxlWUiTZyVsxDGx8KG8EHwfPyrxOnh9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xsEVb2ZixYKMCt1Itt43+xHniZBtc25QjBVNxvYt8wJJyHa5YnsFrW+/BLSwXS3KNmUIqh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y4j9yF8/cY8RbmRzMYi4I85HVgyjWxLBhd1YgAbg7i2wI9vfiFza5pWygWsZ+FP9r38O+j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hqNEJ9K1rR9Q5a1plRrJS6xD0qWtk6KE5U1YkUwW1r0q3uw40oxFIkIrOo9L1fd9WaKJDqK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9s3pN7J/Od535Z1fkrmHmTlPXoimu8pa7X6BqcTqBDJUabUPC1SG8tBKghlRhsyTK6s3Cs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pkrJ3DtTvqpy/7yrJI2ES5XCqxbukcxrJIkYkcFQxtmtsm/m+p4pIBFjFUk9LCIMzozj8xRH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4iQWIppCoN7qtlWxFu034TIb+yPfhy2jeaPpozocDM46LPZ2RcVwmYn/h3LgkD5O1cl4Bw5s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sI2YRMQEMzMyqWBuzBwSBIQbMT7Y47cQzc1GgEdL3PlG/aphHdE7MzNMYievcYCGzEFsmD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eFsPMfj/aPc2HDr5RaOMzdUILiORlkZSWRHSO3U6l8o/wAvyLML23y4iI51t0EPHJGoAQKr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SU2UyBbWVA4uPqW7SRwSAcvTWPUYJGZVljViZVcNB1IiHIcgshuyFhmdslPzX4s8Ome33SC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1BYjFGVyFXvDEt03BJkb6Ar4so/VxZIiZEYefC0vTDdWOSJZCCQGQmmkezKzMpJW5XHJeK2y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hC5MBJCokdkkAcxsVZnKrtC+xUshZQbi4bDLtXKuNkawMZlrSExxSwsDLaS4LKlkIhjxALeC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DZm84ul/ZEzIkSBgUmQEGoVomRrMpbFgHDIpk6ZyFgB/i4WPlX1pI6bWBJpYzGIjIOrGCyh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m7bnLC5vf5uLE9KKdDoZOJbIl2SRh3TOqJZmYq3fJiQ5VCtj7lX/TxZIhAyJtnOqKxN4mbC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WV9iRc2B9uCETZJXTJVCKwKuY1bCUAXZSrHEn5gTb9XBCEaOS4eESxhCrKz9PaFDjgtmJC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91XghERZS3b3OHVmaNVC4eJVKm5myC3ABBvtwSQLm17RaMSdMgFWLKWYqVHfkxfz8slg1iP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4EEc4d2Q9Ns16qMwJC5FL3uuGwZ91uNr7tl3cEiJMECjOmEKtCy2jYkquQWORJLXRWkDEE7X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6ZSyF2YIoUlRiAWBkKt2rcpdXHkYgtf5uCEABXjJkfK7KWa+ckTEdMu0gAtiSqkW38/fg0v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JCM0ZjgwZrKzRhnZWYXCR4m4BuFPbfghEekY5JZlZkl6TdQMuasMVX9R7ySzZAb2X7cECL6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jMJR2LG69RwwbEhrCxLl9ibKP6cEJmvNsax/h3LSAw1SqWsAGc2BSQhR+ZYXO1jfbjLVHI+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7pdeVpVaLZ5GAVWzJ/ISzZEOigErfba9mbiaItmPlBiCBaWuZm3Sa2ULEyR4Jch3LZq+wKY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+P2fjEn9JD/s9/rWfV3+zZ9FKapqjNrHpFqPNvo1qnezywR8oa3NX8swyC46LJyNr3KqBf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+lZwbFuXx8fhMVcgPbxMxuo/wBU+gKgqQYlPgsMiCTb73I+YH6+/CujJYai8ruL2vrJQ1A2P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HkLf/AOz5eKpMK87EAAq11JuoBGN/PjzwDU2HOEg6+XFSCT4Pve1/FyPqd9vpxYgOcADWEyj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g7MRcKSCCNyL7gk+wtvxppEqwFtGma1rAcpkmuVCkyG7EqSLXUb+BYm9rg2U77HHjo0VbM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JvqnF/wCsx/WZUZmUqxAW1la90TcgtewXZbg7cdCitszC3F8fymWs+extM81GEfh8t2JkLbP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Zd8QB441TO12Rh1t+r9qIadTqJ4u25YllftLXDFgAPBUXuQPJ+bibFhz8MhbU8lPXlwy4U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e19j5G6ta92+o/mHbxKi5tJl6oEHTAIBsNx/DY2EYN+2xtfexPA4CgEmaG1VTfiYfylro+1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2+YfqI973FuFllM6EWt8f7R5IRiQpQBQdwLEHwfFyTfIW9hwSyRkpKkkg3xOPt7be3fcY7+2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reWrcCw5tHNOXwAaxF7kkewsATt85JP14wP4m0mu1tLWtJEv22BAawv72Jvcbi4UkeRueLk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ciPjWM6iYIrqCQbqCbDIZbGykE7exN7Zfp40obsb8hKqtXOpUixUcX2r9PWkNUyj8kXx7gx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2S/8AmRsvjHi9eRIN2X4My3IR/ZP1HbK3m4I3udree6wO/wB+Pn89tGExBUkHcgn3vbwL42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7oSt6jcK2zDLK5DA3F/H3tvv54yVLWv5TVSP0RPK15knMxySYEWsn+IDY4nEfffb+LjDXa4N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ICBmzcU89aoWWoaxUEjwTvcfQeL7X340YUEU9dAIlY6lhzVfj90o1egYvuTdcj29rBjbE5C5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xdmC3FplYZqSMx1URrT3ugFmxCjc+5uSxJtvvc8bqXT3TM/hM/Br/tHfxJv6Kf2fdZ6XaRX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c86L6bqKWSKOqXkXQ2HOvqDP3m4oZqTR9H0eqCgloubiG2OXF6hiRceH4/ilM/npgJIAhu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wUrvi329jxfCHG0gijXORihkDKLFXi/wCDmrWdFXxex4IRLFhYozZFlXIqMSF8LHexVxe1r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NfQTjiDIULBg1gLE3Jz33Js4OXgEWy24JK24eLX4+PbChbuOqciyksxZnVz2gbqbgqRe3ueC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KqG/kl3LMwAcl/mIYhRttbHIcWIbG3rSlsvoiOUYRDG5Z5JFI+RowI2BGPTN1LOfoBh4O/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grZb6XvHSynqG5MfzylwcXVZRiCAtw0dma5W4UN83nhZZm8VuYvFyUEZ+ZSxTOxVRIrZOszS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2azMrZeOLCFAI6xbk6Fbx+szSxYO18sYsocQJHKpZXZBeMlhct7Y7D9XFcsj2nIA6pLqyDp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kCZTIwt0m7b7WyfG7cEn220k1TNHGZB0xsLlGvZLBg0fyMykh732JDeycEYMAluslpOlVxS0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K4qdheaFyI+9WZrKrlCMN7sCpPteuoZSvMfsxOcrmkmWjlrNO1CzPQGEJPMwiWppEjWopTk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SRi8bZY4gcQ1yq5bxQTdgRbLLNMY5ZBTvk8kinKQSiNVIAsrKQSyCM4+MWHdfLiog2JPnJ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M9+ozRrkzyq3VyASJJJGjIEygLIF3uFv78NkN7DWTOdiM2ZTc5dKMswYEgl0d0a5FlUhx3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kXtJ6H3j+cJ0emjYxtLUKGEiSDCxcljDiDcHpFWPnJf8XEipfxcKyIv2mCVo1DMRI4Rwzp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gYCZFDKGJFvlVhxOccyNYQ01neDEyWRATH02DIyjNBIwYAoxxDMVF73/VxBKeV/wjKt9bxcA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l0mZTGsr26qQBEtm4U4hh24m+5UnisG+vnJKnncC8TlyzSYr1EeFgYsQIWmWyxssd7wQXF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4YlSBYWiRZo3KIoKCSVgksgtHg8eEiMs3tZ1327j3drY8LHyg5rdOU5Q0pcn8nMyLLffDE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FjtvfLLI/p4sUk82t+iJa33wudo8Ophiwq3KRBkhYsquFXJuooSUi5NjluvDEXNw2kgkDm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XDRO8lhAqSNFLTlBIKuRmcfPILKpNlf5R3LwZGvlvp+MAQRcRMCR5QjBZl/KhxcKi5SKZAp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PqEgXWx7seHII0MmILgjSRzhWSFYjIrAlem6lQEHyhemFHbu2WWX6uIJGtzCDKxIy6cagm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NZ3xUNYuNvmwVR3+/CliBdRmjrxMSY6AF5QrP1w7BmkxVWkdenNLHENhZX7wTi4biQXB1A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MbREKkbWJh/4arGbkMjMqStHKtiShZggtctkOJiWHlFWRAxeZkYFYncqmYbG9yspYASAL4F2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g8iOcAABYRQNH0ZYyWSVQCoaPqS73ZmjhN1THKNMi/bl5+VeKrC9wf2pMR6dQnVTOCUmRo4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andntGELeWuWybK/y8WAAXGWEBIF6jlHjjKxMBFM8jJHIvUJkZ7EuuBVU89pbY/pLL6g+Pv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vJhGIGRgkoCSKR3Ss0nvljdFBLBvl4ggZSQohfn7Yu4fFXjK9RUyxmDD8Q2aiYRoALmxYL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hXlJN9Lm8SmjM6oOjFHHl1Oo9jhYkizp4fF8Tsdnt/iASNQJEKUp4w2cKbllibJgCrFVk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BbbLJmWy8WKxPMaQjCeBpY1FRH2/h2SQAsGKxM6QzAoCzKzMbK24HstxwMC3NRI8rcpkXM+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26ZDZSvEmBiqEIPUQkE2yDEH6rwnT6ywJsCR0l85a5jqNX066zX1ihkWJzMkMkaiQYvUpG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AEA34tVyUGusqFM2NjmF+GWgQPkKmZ2nzxmmp7kR9JoMFGcbAq4jXwPlx+Wx4bK3lLCQLA3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VS7OI841/KijyjlEQeKFnv+X/ADPfEhUZbbngK2PsledrxNmkLECzS3JhZIy8ciSsrr+c5H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rJ/MvBc+v++TnPkI5pDRu9S5EyJuZYDGVnFUMlin2tjF1CAgPnJkIYKvDKwA9sXU6XvF8A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VMzzZoqsXIUSoT1Vz6asAFIbHK3DZ184xzr1iLtIWbqMgmWLG4R3WVbIrx0zRsDIwbIgsdg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E58zE5o1dJHkweBZxEtnWLCdlH5kYucKYMLsx8nJm/i4Sp0j5LgEdYKntV8RlFKJJwkZctF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jGbEMpBAIONlx/Ud57JGVvLlBDRSSmSOo3Zc6c00YkVYyqmRppcxIpCKtkBC3fHLzwd37ZG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woLyYqqsr1KRMJqcSOA0U0cRUgsWbuxF1LfM2LcH0nxaPn55hqIZgsSqoEao8atF1VYGWnQ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zWKWTKxVfm+bLhcjeUjPyFtIgexsJpZDSNK7ZLOOpRyTF3UKpSwS+JLEkqqLjlwWykZhF1N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Xv0elO4VJ4UAwaAhiMt2bsPcLbNhwXXot4wQ+do1UOzLGGEMLMViqHjBekkYEGneO947yG2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4ZX6ExSCOcFMlleEKAfyvxisPKmzOGjZsndhj84NhJ247twytm94kRw2GLwmOVRHJ1KOZ4g3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vIjXCEy2Km2J+U+OFbpm/D/AHkg2INrxMSOI8ulJEBIyVsF0A7slSyJcMxYG4272uT83EWU6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DQukjIY2kE15HFS28tVTLsyyQygqXW6kY/MynE+3EE5fC2hideX3RWimRMnnDpSyXaVspC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7kEQMSwZltbdSpa7cW02PMytxqDq0sFHUSrKxZikzKWdYQYxKrsqEUy45NTiJIcu0XXLHubi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QNtRPRfof6q87ejnqT6fep/IGszaB6gem/NfL/PXJupUyuGouYeW9Th1PTJZWjBZqaUwtTzR/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i7Fdm4tQ5atNjxU78a+svUSGQ1cxDHOo4Z/Va+FT4iOT/is+Hv0j+InkTGLlz1b5M0/mlN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4xk0/nHk2qxA/DVml81UWrUjRvd1ighZvnF8tamaVR0PIcvc3Ev4eK01Ui5C51yt6XpT0lE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YGxU4k7AMcgR7i/GaXxypUqT/TuIJZTswUgbnLa+3BCKMy2LMLIFuzWxbO1iLX8fU+eCEV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Cb/RdiTfy1vA2PBCdktmK4kXIK2sbi1s7kXBHjwf8XE2N7dZGtx5Sm8ycuU2q0zlY1EhyKg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G7G3nZhjxECwBsZ591PT9R0HUEljkmpJqWVJ6KqhBSaCoiHUSeJ7BY5AUtY2DKzLvk3Byl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9Y+nvPkPOWmtHV9Gm5h0+NF1SjTtWZCcU1OjS1zTOws6gnpS5I2xQtSyZeXKU2KHIeXSX4N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8Af78LAG+hFjEK+Tp0rbgGVkiS/uzsLbHY7BuJXmPfBjw385WapQ64p8sZBUHLIgW27Tv58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sL85TKXX0RN2wAAbtYXDEHay3H5hDefbi9GsNDcCE8QfE36Xw69pMup00dqyl6h6kcf5jK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liCe24VTw1TjS+vx6U2YWqUJTo0+PH+0s5U5X539cuX/Rn1S5g5S5GquYvS+k1X4cPVznLW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T/mKj1uvovU/029dNdXTqiqr/AEb5thoqWl0Q0sanl3nrWqDWHnSjqZ4+Ons6pWo4Ws6/5qj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tc9y44XQet59GA9aUbTSqKuCrLXfCs1zhqycDUsRTZWVldbFGXRlyt7Z8+HNXJPNXpzzNqnI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+mvOfLWvHRdZ5U5+otX0rmrl/mPQ6uk1uu5N520OWFarR+btOrRo9TfGnknRaXXNPZkCO3n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tdq7NX59u3tbxqljkzeJP8AQ3peH1Z+q93sbsn5S+6y7o7z16Wx+2Ldem/zDGZcn+I0URt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zlLqqO3zhB4xPc1VqdJ8culahrOta5oWj/GnoNHqOpatrnNut02gap8cjUaahqtTU67z1q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0qWFeXuXeSNL0ygi0/1L02o6LzJqVP+HHoadPA1MI30f+Jbs47QgZW7t2VM3fFRnR+eV+S2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fevs+3nps1Wrujvzu3Wuj6pUpOhPhu1q+HdeR1pVqT9Q08zQ6fX6fzFqvLPqLQ86chep/Jm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q2max6f+p3p3zXyhXWoNK1nR2kptR5G500HVUp/wARGDFqGhVSrLAr006dbyFUbR7P8W9W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RGZc4fJ3q8/qVOLTiyVvWU8U/aGEw253yw9hUMH88w25vyjd3cIW+lp9xhtson/bBGlak62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Gy56NwP0R0jXqj4yXaTS9B9N63+0Q9OeQJ+X+YNFroIuX+Sf7U74atApdD5ZPozpHICyy03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lqK8TUdJ1ebKJWrkeaalKU3b2vsbB7x7KpfNsYcRs/FXrYPErlD4TEIHdFWpmX5uEyqj57J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+ctyt797vk+9om0Nm7V2QKOJwYfZe3tg49GbB7T2bVIXFYHGUyGWsmJpXfB1+NVqd3VS9ipz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nn0y0z0e+KjT+eNe9CtBqJuVfS34nOYuXqnmr4oPgs540LSqfkHlz4T/AIoRq9S2rc0fCH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nRIab/aXSxpqf3DOmL0k3N3X2/tBsZW2PtAUqe3sCrd7QzAUcdh83/ysL6LOw4XF7q3PTWeh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ytk4TtV7K3xO3OxfeKtYVXXvMbuzj8ud9hbYXM5o1KLH/KV3+hxmHylH70TwJ8Rfwp83+kd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XLvMfp16raK/NfpV6q6HzOnM3pF6qcnTa9r/LnLmq6DzbIcuR+Z9Ql5br3i5Z5sh03XaVI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Yx+xtm4yrUr7DxQ2btaifpUYFaROhs7eEHjW2XRvzTPJ7A7T8dhcK2w9/MOd8d0qgyZ8ubF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bs4pZeFTxr6D+jMp9GPXT1B9BNR5j0JaOl5t5Q5ho9b0fnT0r9S9DpeeOQtWi1vl6r5Pm1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aPmjX6DQq+uGi6wSdY0F5/wAboNfG6YSYqG0WXEDA7cp1MBjU4RVXxgeqjtdHpP1Q+JeTLMu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Ku83Z5tNd4ti+N8OEvXpc9KtK2fMgbXhDrzcG15+iXJfopyH8S+r6Xr/wE8x6lQc58ycwx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qhz3DqXqjE1bqlPSaFyr8OHxBc0/g9P8AiErU07TNX5g1/lrmuPl2v5f0uGGghqayVvxD+hr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O3kwybW2RWGSnXY50F04r/APdwxVeWdmzuzWZV4Z43dLe/evcnb1DeLcTeDEbn7ewZBY4dy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61L8liKLkZXpVFK5eE8TXjjQeexzNzbQ6VzFzPzF6E/Er6ec4ywco+qfL2tVXpzzZyF6rcu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rHJFX8k+pMNfTzUr6bUSofwwlTqahROGPhq2ytr9nVPPsqnV3r3HqBnrYRs1TEYNP/AMLh3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m9NfSn7job4dk3yyqeH2H2i0sD2KfKXWm1LA7xUaNKjsHeXEDKKOD2vTuncYms4tRdW+iXN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cOaeYp66bnb4j9B5Q5A5A9Z/T3S7fHb8P2mz6P6X/Dv6x8gc2Hl30t0T159IuTNH1yGs545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9d+X6N+lQVGpHmWjhipXWVNm0nwO3MBs3eHYLnHFeBHys7Yqnxu+ExFILwVqAX6OmeRsdfS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8fZlvDvF2A9sezKmwRUrK6O7op2PthRkwG28BXuUrYbEPkp4jEIVpYjCF2Dd7SyD9Ov7OX4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fT3l+PWq3TPRX1K5YouUPRf1E9TE5Y5Pn9S/QDQ+ZuZZNW9IfVbkrkc1UlP656R68VuuaX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Kbo/7J6u6cu816DJT58DtKlSTDYWviO/wmMRqmBbOz1cOgaz4OrbgGTNndSM/EHTwvPPb9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qb1UMG1PbO7uLTA70YAf/mmNy2w+2qKZQ52ftinYpVRTTo1lyuwWqk+2CkkNZTRSuktNP2u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qNygfGooalVlo6hRtJDKqyxPnFIiuCOO4trDynx24bUcjLJSVa1UPSmLLKq4yISAGsbErf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VoaWGkrtXWPy7W/iCkjabUyATJCpleB2bFZ4otsnU7n2ZCyr3AcKR6o0aOAW09KT+ovFPTw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HLH0ijiQ5A/lg7sCm5UgEcAHEw6Su5BIA1WO417c2vspB3IIuD2H3B87HbhiulhpLEu3Ux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ye3G6AnuJKneM3PkbcHp/d/OOVUi1hGbwhSpCWHi+PaVsMjcm5bK/wB/24aVmxuQCTG8gKM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3GRI8Wv4H+XC6NlPlFjVh2MVIBUgAkEAKotiLe9yxv7nhpojaeJmBUhsdwWvZrkHc2+YhfH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XU3BGk83fETyDS+ofpjzTy7NSwTzTabUGLqDpkyCIhA11IZ+pjje4Jb78XURna3LxDXwwo/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/fP5uX9qd6J1Xp566UnOMVLPS0fONFPoeuKaYQInOPKGNPOkscdwaiq0FqOoIsD/urnxtw5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a/m8P6GlmNocfeq/eoxZQfsz8qgQrTMzuuRXpyRoWZ2uZFgNiuwc9zLdVbyoXjOdL30tMg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V6ceYXDFmi/KVZOmTKC7KDIllWzKLZLl83dwSHvbQ2tEprFFMjytKyRXRhIwkjytGRaxDFG+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gsLWtpKlvcW5yMrI0SSNrAZIySxMrSYtbEo0UpLQERhRcXvj3W4pfxGalIAa/KRwlTp3eF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SiLtdWaVWLN1CVXdQuKt/DwssBuBbSClTlN1AjiRxY5/wDDsApsWUBSgUe9rKt/PE6mwlbE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Azxom6svSuHkRI3yPUuQAlyoVr3t82XE3sGUxQGtcCOUmeaS7RmV5pulO6wiHrMbFYDlYICq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luBVze4S+/P2R1iqrGzhlBAKOWMgMbMVdFc2IZWNgPI9m4sfwmVO17qRHEqCSMoZjLmDIyK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JAiSZKFjF9yCfDWB7aY4KgXHKEkQxrF+HZpLMIhMfzFmK7JC81r737VUbe97X4kX6Stip5C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SoWVnVmbcte3YZLBQScgLWIx9m24kq3vkX1uNIiWjOOBKyqjZCMyO6SSG5kZgPzFCqtgCLf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4vJuvq/jEDURiVJHWNbS/mTJDhkHIVmszN+YX7hci38PFuni9kWWnqmWNvzGZkmCJNG9uohw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t7WJFh2txMIYxFbpHMlgzA+zrA7EC6ny2R2b2Jt/MpCDIydN8WILSAXcKhvDYBJGuSwLBbEe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MmCRs6XWSXp5AI5O4zvfFFZ2sAfP6jxAtYW5SNb+ycmSLJApZccTdlu5cALJ2o3aRkGvex2x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VvfG1B8iJ0V8mLkBS8cZN7yM8d8e4mzi+RIO4Hy448WSItZIlaII4DuxQEHew2aNDe4Kjyd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g8jeBmrgIRGDaMMpXqBeoAFGTfIuC/Sy3+VeCTBYRx3DD8rMkOGVZFfNrqgTdjbHIDzjtw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JYpIUlwlkwAOJRSuIRrqWQgHcW8McuCSCRyMA9xkSF8YzZ0BMmLIEOAsQSFIYkqCLld+IOh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xlRMmOCyZOGIYHtjhAN7NfLuv/lxMJESdNGGbMwDMykKQ4DXDMSyjJi22THcL7cEJR+bU6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wsVvkqLG9+pkRve/m53yHy8U1hdcwjpzPukhylMQiKzEIwZWQd69gBQhl3VrC24t8vC02K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3mgtGoVi2yqPmJezOLXszXC3/AFXYgfKo37b2NheJPsQ/7KX61GGb4qPh+rJ2Aabkb1m5ep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5I5yl6b+QFg5DGYPhu4brxnrA2GXUqJjxlIZQ/q6T7YNKqMoVubbXY7gKbG9sfKknbxvxU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lmNCUYW1AlhjkIQMb/YDa1jfxfcX/ANBxCIGJB4gRLwQ2oOk5pfy/J+Un+IX87j328cO6lE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qCL/UAfUN73A3+v+duKqIBJBEVxmIS3i9KY5r8+U0tgb2ABa5ANri59h9fvxrQMCeLhX4/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52mT6tOWlcBSNihbYm4byd/bx9B/XjfQGl+l+Gc50BcX52aZZrcrl3sueQJIC7EAjLJbAsCF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uo9NMh8pldTpb4vKNqMxFMgAZS7BUQE3V1/wDds67AXy2HcQ/6eNBvY25ypgWVwDlzCNtN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AY2sw8km/knp7qNr/AL8ToFUj0pnoEs9ic2YNLpQMXdVCm5chm3Xci4ZQ3aSST97cSCQb9Jq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5S+6Zk0RBCr/hsQLGysNrAXxFh4P83CGwK/UBlguVUky2Ugsi9+5YrlcjJjuxbK2wH+VuGl1L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JgbeRsQx3sCQLB1J8b+3/AMXBLJHPYFje1ixDjc2vfyB8guLi/k8UPqWF5opnKL+qLxWFsVW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JJvc7eLj/TYcYn0dj5GXi1hblHTzhQu4ZTbC19rbsw+47jYjhqSBjmJ8MYAnMBztw/6ZCVlY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0jYgENkFWwII342Ja3S0wNpwnmshaiqLSREk/pBN+0WcWcY2C3Hi3/4vGgAZCfFl4oOQFUA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QRaxv9Bbwd/f6cfPZ7aMJ7b+xO1yLb28/ThKh4R7/3wlb1I9hOxOBtt9tvA3+/7cZai3BI9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lymQ8xm8cv2B3AxFz5yK/K373459VSVPo5OL4+Os2MMw0MwXXFW7EDuwBJxIy33ALHyA3t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PjSU4ghVzEXlBqtuoW8YbqGta1hmGv8h9ve7cXtqyjmJjpranUe+jCNabYCwAxNwQL7E5WI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XT3f2lDcm94/lPgw/wC03/EAfUb43eSPQ7T6tZND+Hj0s0yLUKdajqxQ89+qUkPN2uq0Sdo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09UA9wKupZV7eNdMaEyqfNyL5lTmUck2+UBQBfuPg77jbY4rw8IVGwe5uoYE9t0VY1NhCdu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CRfS8VDBW2sGR2KLsLtYFsyL2Yk/Qfp4JUTdhl0hERyzPZUxUAMpcmxJVQ7eF7y3b9OJsR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rOBAIF1uva3cF7gSFxcDtDAMB/kzYngAuQI5IABMcwsxVsAXjyF1+UMQGEd775WPhdzxYA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NyTFY4wcSVYMrqQCxAsCUZDivaQRYk/T5eJKqb6c5EcQOGKgNghfNlMiqiKFtlGStxMB4/S3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EVSTZM2VlZGlYEso+dmj6gBs7BtyfN9mZeFORiAWtLQtspH3xzGUVQLSoSvUfvIV8gAcQAV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9eEAzX848lIpWDrKC8hzxIfC4RY8FW2wttGoG2y9qrwZW8oX156yUjnxQh6ZWmiwRp3kLLa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BdtwrMuOZ7eJylmIA5mEmYJiiqrmOR9xeWVisbSFo42cAggodvAt0WViinh8g1FzYQkfrN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P0pKqhSScFY48pqdX/wB9gEbgCaRQiyILsAFsG7jwhDA8zaHM8o+0+Za+nRo3aVzAQJoos3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sHURd1h8xyHjhDyPSMANQRxdIMxMjKTmImwWNZMFeMPZZHIjuqk+MLgMWuv14JNuZPCWhsI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GywEOOoYlskbBiBdUVbtcGzb9w4IkGBLZpK0ywiP8RDMeqZJHVgnSiaM97KxxUtdmMnsvD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UjwkmjeCAMHjJkRYcW7g4EivdlJC3Av3MW3VRwsPdDtc0lMCHRerLGS0iFgjfmSAhyM41yO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rjwS2+VViUUBMf5nSjAU5SFiXsFvhGoZSpYFQrkLYqfbZgDoJDW6vFlSREjZS0U8KxyTBL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bXMkhFrufZLr54uU1BY2yyuKmNI1jEKhCyyRxowzZ5HALDos/5kRIYgew39uIyE65oA2I9k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8Dyv0wuUcBJjRyS5IM4YKzAN/CysW4rsSCekm+lrQxjASRnAnW0gsgF0QqQwkjCjuJC9Mg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AX5ZiokEdCIakBH5kjNLHhHGSyW6kDIFCYZHIBnjxVb2OOLKW4vXOTq8IVFZ5DGgQLK70s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qjKXzXaRs98tjjj82/Ba5ta5hFmuhnQvICEjiWKNQEaRFJdTK2bMMCztY2GSAgd3CWAF8us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1xLHgZ2LosgVMpIHZlIRwTGTY+3b3Nwws3iI0++EddKWORAytGHMKzBiXd7L245OMAyph1Gu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CjQh4EnqDcxpNJaNmk6QcSPLMUN5QQ+KxOHVmQrGyhlHc5GajG3CxA4JAtqY5CoDlTNJ0kN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Ucb5g9ELaTuINy3c36eJc21sLDyjDQDW8Btm6ckU1+l04lLkq4ji6kMAyewp8mXIgC+KjuI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Lr74+RvKEkMkkUkj4iIsj5K0ZlimRFdrrcNIR5uQLH7ebFY3t4j+EUjoRBwQPKqmWoaUg3j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5WO00ZLnG5VrR7rw+ZrWvIIB5i8C2cioUICkySCQlljaNA+DDpgREgqSe04yBRxHPqPj7oWA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CMTMJUl2kzZVbqRbwxyYiwYZbXHbGrX7uEyr5SYfFCsdhaMyDFA7MjI93c4BSAQ5sBc4su+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DrDnE3g74pnkY9aCSdFa5aIZFGyjMXc4/SoGRazN81uFzi9ukXLqDflCyGTBBI0zgKWdY1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eUjaRu1md7W6eK8OLE2vJsFv0le1ah/vOkVHXLFJMYSpcU+RAdi2BspLKdza2XdxWy6XVTa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ys5Z1b8VCDiTJTzoAzNLTF+4hlAxIC3Uje6+y8KLqdREzEtw8ptdPXyanHT1FBNGUqIo0j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spjG2QL7Yklzm19lOPGhAbc8wis4JIvyj0F4GIlc5zRiPpiK5lgjRj/wUf8ANJ6d1Oy2Uj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7IvOCrRsMlkcIXzctEHMj1BYvJErlUNxiWxICs3dkzcVM17W5SQpPujtXkWxeNhLHFejq5L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nBLlkTLySCpK4XKsXPr/AL5cAByENI0r9NngVnhYO8ElQjWDlh+LiiU4rGJWvIlif1Ht7eB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6CdMgCvHUSjpZqIS8gAcquPVtEAMnJK43HbYb2ZuGb7fx90rhIgsoaWKlVmTIVEZjQskJX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FEgtY2OWOQyPC8Te20sFzZrXMBSsREEsDBoWRoaiWoPVEBAMdJJLCcXWwawYtY43xso4b/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oijIfxDAxMsDOsTdIf8IgACVXQ/npYqcjbdWU/Y9Lw6/GvlK4mVnjDRSmJ5xKJIpXiMUU0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4cnUOKruoLdqrlxN+n1v5yuxDXy6QnUSFAuMgg3JUhWekmZgUuF8K2DLjYi/zY3a0frRwRfQ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MUkkTylWp0mWMRrI2DdITJO1uoqsp2D4NNtljwzejxWkxuCywhEiApgY4QsriJIJpLMquZ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37t/m4ryN5Scxtl6QjflYmZpRKqtI6lHhcthjHVIoYF4rBTe++N+5+FkQUaV4kkM0fWpow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wUMz3sGtkN7m0nzKOLPsff8GEKHDBsQqkxn8RHCFVGpiWSOWnRSWYKpYtYgMVs2J4X0vF98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CSWR1zjkcqrahI1zHih+QlUZgg91vlbHIDN74RIsrlZVIWGSRvylW4iqGiCMqXuyyrIx3BC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N9U/ogDfUR6ihHxlSDNVDCmVTG9Qr3ReqQGjlPaxUDdzt2jibC97ayCT0PT4+6PYJlDq8Ik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5wUUqgKxpe5LEC8isht2tvjwwtfUXEoPM63l102rNPKskQizNRdYobxGYgkxiJ8r49mQDKw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KsRqpn2Pf8AZk/jOFFrfqd8EPN+tq0PNSV/rf6IwV9Q1xzXpNNTUnq5ybQs5MatXaDDp+up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HXOgJduHrqtSgGA46PDb6jdc3iJDfm5WZpZT+jqi51xA4vtL6Xq8S8/WyifZVSOXQfKA2Lq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fuD7AC3HOYWNprj8LfIm5PkX/Uym9rMAb29iN/rwsjRh7DHOw+W5JVbMVGwC/MxF7f5FeCT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xJNgQb2ZRsTa5v8Awm3E21tCEawFl2INjbGwupIN73It7XtxEIgrBg2+52H9N2JYeDfz5H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f5g5cp9YpW/KHUMZAYHckA9mQvlY5bG47vbhrkZhfWAyqQeUwVBrPKGt09VQyPR1NFKHp5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pqmLEj8HKgZXtdT83a4FlI5giXELUFp675Y5ipOZtKpdVpgYjKoSrpmN5KSsiAE9O3uyB90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+KCpBsRrMwBRrEamDrdcI6ujpRbPoTVRy3suSwRsFuCBkzbj+Hh0W4Y3iubm19BIc1Jc3IbH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72xF/fz5OPFkWJ1EfWiJ2Y7hrbE3Hnt2BA+w4kEg3EJlfO2ix6jpNTDLHcNFKuwIyugxYIb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8XKxIIHKOjMGBvPha/7QryrLovqF8P0n93U0FK+kepdCNfqoaWTT0p59W0h6jl+qhmRhqOSu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jmXDGUh15ePrbT2TiF2/s4d4mHVaWJpc89FjoXHhsrcN/Qv6s+3dluyN0t98Ntns43prnZu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YzT6HHYRCppBm9KtSbipf94LlXiCz8m9I1zTfjF5R0fkbmzU9Pofi55P5c0nl30q9Rtb1q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L0Gm1GPlX4efUOpptNqdU51+MrVuZtb0+n9MedtRq4YtQ0vR4uTdYl/Kpm49Zg3wGIwSYrD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gEq0T4sNWbKCj3OiK3ErdCZ8r2tsnebcDen/CtovU2Dvbu/V+cYbGUy2V0GY0sTh3HjpVFW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WeTNR03X6LWda0zVYNZ5b9QOWtXm5X1Aa1p82iany/wA0ch6/0da5e5q5dR45+WuatF1bT2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Ra2lbUtPkPnjx9WltLcLF/OMM7Y7dHaDZaiePKr+i/k/qvwiqunPLP1fs990PlY7vDY210o7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HNhsS2alh8fSorbh1yvSfMFrUlU1sN40DUmKz9CNH1nkn49dE0/k31Z5w5W9J/jr5T5f0vQ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dN5e9Pvi9otLl5h5mrNN+NP1O1VZa7Ufi01SddD0P0x5/hSah5oWZNB15XnlSFPWrisA+Bp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vjBlqUefzceBqeW9wq5vGq/RHiPh4vyNtPZ+9e4W9R2RtpMXunvnu3W7ylWBalVpOh7ylX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TYMUdP1V8vwNzRy7zNV8lepen89ekvqv6feoVNV6PCmk1/IvrF6Qer/K08eoUMkJjSm1LkL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KGoFEyww9JkqtHkqKOYPJ47EYLG7i4mvtHZNI7U3R2kg+c4d3zdwjL4/SykK3BUzcfJ9MrT9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n3yydhYDcLtTx67j/KG2DTansPbqIiYbbYyZkw2MBy5nrOmeqn/AG/yuEyvmpN7XpqrX/iw1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fReVP7Q+g5NrpPULkati03lX0s/tTvTHRqCChl5h5KoqenmqNT/tPNV1TWdWfWtKbo0/N6a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rKeS3aezdkbf2fh8Rs/E/OMOrqcHjqX/ycJXRS6o7KyhCll73P414W4cjL8B3X3l7Svkz79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2G1GljqL4Xbm72PzPsrbeysQHTO6+CslVGdtn45OPDubixzo3jLkP1C5n9H/9qqb0yHLB9P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AfCD8QuiVXM/o1zJ6kcjvrukUvLHrR6S6jHTVOleovLL6pUVVPPSmGeCugifImnaIasBt2p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svs3amYpRx6haWGxSNlyvnW60nJB8XC2biVc2advfrsW2Pt/d7FdrHyeXbbm5Sotbau7datn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8zYTubB9o4OkmV1xFBWC0tVuVa0JzN8PXJ3rFpeoap8Meicy6fzHoGjVVdrnwT89c2UOser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JnLWj8xfDB6tav+E/+2nGv8waprNSnImm0NRrWjU8cdMI65F/Fr6DGYcuv+HbcwZxFPUpVW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hU48nCF4HfuWDLlyeGfnTd3eTaGw8eu2N2NoNs7GqONGbNRrKAt6VeloHW7MLMocEaFtZ5e5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UqtW0TV63l3WdO1qXTtS1oz6zoWpaTremyiD/AGX9SuXaCppa/k7mel1GBCJ4JodVoZqFv7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+1bbG661MVStvFu23BUXLetSVvQxCeHMF014ParT73sjY3Z728FNlriqPZ12rZM9Hv3ybP2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syt6X/wCGLN4HVVv+vvJ/xV+m3xM6BH6R/wBphoeoVcmi8gcq8hejXxncjctaXzL6yej/AKf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uh8valoekaDH/8AbPekupai9PFrVRqvT535ehkbUus70kGo0npNh47D46k20d2qpxWHVSK+C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s1LL6rhswVVUss+Ib67j73dne2P8ApzfvY9XZuJ4u5xGRu5qpmuK1CsvBWVuFuBrrfjVXle5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hA9dPTnQueObeTtQ9RuT6Sh5x+Ff4l+T6+n9QvRP1P5a525Teg1H02PqU+lrp3OnKuuci8xa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qqSLWqj8UkNS1JLL5HaOzBuwKu9O7SviN3tp1WfamBp+Oi6PriadJeKnWpt41HFUpZsvs/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PlF7s7O7E+1jaVHZvabsOiMPuJvdiLhnYi9HdvbldtamBrlcuzqz3+aYllFV8h4tY5N5E9Pa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DR9L5f8Ahu+JLWKmn9KNX9QYl5I5N+E743tP0lNP5w+DT1q9eecqOu13mT0K5V9OtS0+l1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abRtb5M5ypR/enLteU5O0MJQxTU3obSNPZW1qyVEqpZadHF5c1PF06SBuCr4aSeFGNWm+a6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2UcQ+2Nglu0Tstw+J2PvHsfFqf8A94d1s7U8Tgq3p1cTssHve/Ds5oGlVpD6Fc31b/2G/w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wAPOq+gvP8AqXMOq+q3wsy03KFTr/Nz6rUc380enMmo1+mcuVHP1VrVRJWv6k6PrVHq2i6v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0+k6tGejXLl29n4uriqVZMTT+a7SwL9ziaOXRXXwVaPrUayLnVvRNxPlfaVuLs7dPaOA2tup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N8EfF7ExjZe+RVt852bjbcNLG4CqcjoxzPR7utyefuaaduyoQgFRndCCVJAuXPhx/QfzcdG6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Dy1ECUJVRGKeFXQgXRwSrEDK6ljdCDiRb/FwAZb+UCtgSDcR9TQxRhEABMWK3xUlQDcXAG5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+2C21zR8pv2/Ky91yt2BNjitvnH7+OF4V9l5ZlvoCYNjYb3JayH+a/6GPt7WP8AFwFfCPRE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DEnF0JxDEMTbe9hGR2kE3uNjwv8A+L+Pv5yCM9zmkVMm7Ja73LBvFrXDWJXtufO5P24siW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GhUkbEAhsWsclY2NgMb2su1re9+CWBTe5NzEHCrdSAQAQBcrfLcBPbE9w3NxxBv0jSt6tTL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0RVgbWbyrWUZERsxtc7rxZTYm4AJb+GUFSOYnx6f25/wqvqGm86VejadjqFVf1E5YlhVxH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o0YdY2u9XosldG9gLnBWy4se1u9Gvnl/qnTpsr4Q0RTOZj+bf0Tm5faWfGFVWklRjLgehkr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1Dgjd8t1ksS1mya2X8NL9NdWE5zXLW6xoC0a9soZUuzwmMMsWKqY5G8WxgZstwe5t2HERIq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Uc4iNpSrKpjNOpbY4ybrc5ALjwrZvRkWA5C0Y1amRY6lwEmEYVy7mWYAlgTGt7OAFVWt/ER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znGU2N5CVEYfEN+ISQY9WVQAiuoJEilvIyFjluCCrfRlyN5R2foDFwjB5HRFiCSGXGQhE6g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8wRTuGt524ey2zZZXE4Ave6kTgEwxomSNiSQ5iX3As2zEqo+68VRl68vvh5FCOxu0jBg3T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mJsbALtsSfk4dfFpyh9YtrHgZZQ/QvGsRWZXAaPGUKgaMRtcRq5ba+/ay7cS55KJABPKLNI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e9WKntlLJJYoO4F2323XE+OFtcM3SAIHMXhGMIaSJRK0SKsAAJSOR5REmAUXIkA2NiRsD8v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8fhI90VEJYqI0GE7KjLMwbphiyND29ocWUB2H/vFPbwZ/ZxQiD4m6LCiLGknRlIGXTyVVia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9gAO/u+XiLjPfpCNSKdZUSoaOkglmgWKWokHTu+yrLNYjHrFRe127SpyGPEjVhpltCTKxVc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ZDH0wLyRs3gGVkCksFVw/uNvfiyxAsYA31EVLKTK2GXVBwuQHZ+1QboMkxYduO4Ddq48EI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yVJLFSvUcoSVxUkjPHu8Bnx/i4AbHUaD2wnMylZlUEdNuoUZbHyqMLD7Fja1r/AKceA2sR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N5EHVYh3zULC6OxVfO5KgW6mJ3OVxjxWRYi4yRYQDFYOniwRmzvcsyk3ViXNyn0AFyCeLIR8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NKXdiFjY4rFYFbSMSjjH9+1Vy7uCEbBlcKEQ3kjmIdmLFd16aEsAGDIvzE7FmHd44IQkeWT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qBHYICwGHzWwjKhww/kL8EIqvTxHW6YJZY5EQdQRLISQGKA2BX23IHvwDUgdYTmQsSxCkd3S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RQr2/LChLZAXO/vw7KxBPpQiLEyRAvu0YGYwIkWRGBHbiOw3uDa11+bLhISKqCHd4CoJEo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N4nU9wsVNj5y37uCErmoUwkpamF/FRDIrxNHliD4AGNhcbi3y478VnVCvsjJ4hIHk+cxxN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CgyHENGHEjD8tbhgRsLfN8vGUMdB4dZaLa2moxu5iMbtguAkWcqDmC5XJTliLkWtYFuNWXh9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zn7Pf9n+9Y29IP7Tn0YoZ6lqfRvWPR+dvSDVPzsUaTXtBl5h5ehYFu8vzdyty/GgILAzbc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4lc1FvNSpn9L7S51ES74g28XPv25E+wJ2H34yAW0E5l8vhOl9JallBRiB5tvbce+297m/jg9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KtmRTa06SdRESL/qtYexB999v9TwyLmJB+6Tzlcr5i0JOPnHE+WHk3v9Pe/34ZVUVMtuGU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7mFAXJvcupDDYbbX8beP8ArxehszJ6sQgsrKDlzcP6ZleoiIO5KljGpKgKWuvm+ORs1w1/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gvZusw1NVJ6f7/wC8zXVRHk5Clr/OSGsPJF9rHuNvp/lxqo66erMrGw9so2sCIwIirZm3xCk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4v5NrW7ffjUBcgTNWa1M/W4Yw00xl0ZA4j3vkpAJ2WwjOwIY2IPDtYIFyiVYbxm4uLS7Uf/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ABAJsB5BsygjYgjbgyZRdec0S86ewEIa4BDXBYFgBjYrdR4y+b2OfCEWMvAsq+6WqlXFVY4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ujDfIE7DPyDv2/w8RLqPgYD0jHE+5buI2yBsTsAQzDY2bK58eOCPIiTydjvZbLcXNrAkkXH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xQ3M++WohfQHW0FJSAACQwNls17X9xIL4E+5Fh9OMNTxt75sJuSfOBJJ2D3jxBJGIuBvuDu2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q5SuaAsDmy8XnISrYl3G3cTlYXBJG2Tf1/z/l40oSAD1maqM1Rje3KRsseRQMCcShsASNymJ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9l/h4uvoQDoBKXUhSA3in62tYjYWIA8m/v8tj5FuPBT20Yy3IY2tiQoN/H3P0BGXsOEfkPf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IJ2Pljj2g32B9/qPPGR/EfbNKm6Iw1CzH+ZSCkoJ2JIFrk3va/b4uDxjZlCknlN8wrXL5KN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mxT7Ebb748aaABuLSqpbhU9ZQa66iYrYhRttYk3UnMHbdbePfizqPtH+UxFClJwfSMY02I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h7Ab7s29ri3v29w430zYgHnaZ38Jn8qL49fWKb4gPjR+KP1hNQs9Jzt628/T6HLk8kQ5U0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I2O4VOV9G0lFG6/lrj248a6eqgn0pRmFyPKeRm6XUfBWOKZMDclHxAdny2sLDb2Pbw8jOv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bENbGNbG6hhmihR4x9h5PBAscuYCKqrF1OPSJAezDdVBuFA8g2H1uQ3EgkG4ldirC8BWOTMz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xC+cY1vY3IH24CSTe+sZSFza8odUUt2xtE4vEyNd8gQXu2fzP9PFuGsvqkyuKDMWWN8xG11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iTcyXHt/T9PFpJANoR0UbBVYm5tIgkAuzKQpYk2yUqFO/kd3FFitjyhCKwyGT5x9QsVVF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7Vvj5vjwynLe40MI9kwdRgqrIIgU6QGzKbSKA5u0mTLk9jf5eJIBtbksZWy30veOQ2QDApHF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wYorkqCA0jOGFhcL/HxIXQakfhGzi3tjnMsrLcx9mLyOR+XCSDkPIG25NgDbG7tw1ha1tI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jWVi6v0QbKISkTsqrdniJLMXErKxyFht3KO1oJABta8m62B55ZNU5hdlVmjd3VRMWYEtfKU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37i3axsvdxIYE2B1khhyOhkocF6oklkUwLlEoVFKKQLuITkoRhjYe5yZm7rcQy5utpYDxXO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16dx0aStkeooozZIIKhZRNPS/OwjUN+dGu3/FbEYrwgQ3CkESXYa66fhJvqRIadzIGkcKyw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ksGC3K9QIQ29vlG4PDZLAWGYxS/IE84rUCYxqkqLHHCAWV1IdCLhIyx75H6wBYECxY5Yjf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t+Yje6PUEVbTKMFs6uWLF+0OCv8Awl6hYEAAjb5eLpnXNfhi0cgE6IDK2IePcSwsqHYSxG+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wJ+Vv08VsATfNL50kjfhzEDJL03RFxERaUF5GEbIFONvnBBBsrMfpwuU3JAvlMIii3VInQSM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yN01tH15bgCNUTZQLHL68WWqcgMohFyYpI2RpLHOOPotLEaZZBdYY1wAxfExhblrhsrGx4k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mIqptJlnBJHGD5kQupjkJOQYpG2YOIP/Mo4gm1gW1hHSSuyu8C4hokeIyNL0JUmbpiOPMg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lC7rwZc2ufX48oQAsy9ePqzlTGM5grMlQmGLxsGuR3I+WxUnuTiCnK2loXI5G0bAtHKxmV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lY3BIeQxk9INZfHb24svFgUDRdZBIGpkjK0kypKjpHKE6MwjzAp2Z+ybN8bHp2uTexbJe7i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ew5QkpRXcQyQzIIyAwURzPMbiYM1rwuz4nxkFXHw3FNjfnpf/eN0v0hRJI0SrJTQyRJAv5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nWQp+VIpdiFBbqYd9seLBYWBu0g3sbc466bPEsWStkytLhs8qsUIikdsQl5CzgjY5WORNuC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Y3ntEWLiSGSnZxUJEFRY7XROoZRYO8i7OSdvYdvASAdQWi2tfQfHnFUPdOzoEkbsk6krWkXE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t7l1/Ubd2TcVM5JFhpHBtf2wzKrlwsZUlXdLyN/vCdZelIFlcdyhmVEC3Y9zYeeIUgG5gb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PUMoQsklKE/DhJgu7yJKh3IUqw3JK/zBg3F4vcW5xD6XLp8H+UMGQSmGQxKrwwyBRKCqNhd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RKpsVJt4s1+Jy8WWAufLL7ImOwzrAVySoUM0rgPKQVHUQqLKjKey/tGLtkvEaXDZdI0BsI4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CSEmNSQ8rGN75IPzAUU5EE+BxPB7fwhFHZWKXIZoNuo5VWLoT5VlszO5Zbgi2f6cuFhG5xj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goxRBYNh5N33VmdQcB2+d+EKN4QdPKRcHkbwCIUpJUkfJVdLydRpCgUpZHMYCuOrjsb/N82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X5SCwte8Y4xELEYRjJUO6hC1pYCqfkqibMpJYXv52+VuAG3TWVWN7dZQua9HSXGoijDObsq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VgOkB3KRcg4/w8K4U3BIvHVSD7JG8l64mmVR06uvJSTgtDd8enMzEFFYC8KFyxHvfL7cLR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V11LDk3Oak4qpZpImLrEpiWnqC95Jemln6wVQZSZHUIAdyxY5KeLiVbzjKpF8wj2mjKOJO0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VoqsW/3iRnbtV1wU+AGKlVVW4nu/bIzEcrfdFygwjRyIqeRXkjknLq8lUgv2XBZlY5WCEXV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Hxf2k957IQPK7R9sS1ccaQRCOIFq1UdjIXiC7sEe2Xzh7Xd7cNouUecc2sSTpFBDHHDC86q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skNRG5idY1lbsABe5kF29mUDIlh6n7pVexuugikcsspDQAR1NPNld17HaJFQsgXG5aMthkb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5G8oxYjyMB0VxNH0ZukUDgRr+bHMxLvI6FQCzM1iouTmDj87cMCy8+UgsCdRpAjBKK+yyF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dSjWUxwn/3cqsHOHcGk7jwZWbm1xJYBvDzhJGQxyoTI0MZRwkcbR9CfJFJnN79IkBmBAJP/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4q8RWV3jjSWpyZ4ooAEiqY5QBJawIfPuHSBUt2lQN+HsNPZCM5EjR3kWNeiAqyLFJ1BSkPc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cgwsBdbZYL3R6Xi+6EcPGTUs6kpeDqI2HUlqsQqNGztZI5mDSMSe7tuvb8pwt7bQiBVWBkhb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QzFxNhiQDlGc4swxFja8bFNu3imWBVte8QBjjR0dGdlkPWj2UNIoClrEgq4DdTcfquq2sOH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WJHlBSN85kgijEsbiWLEIVaMF4VDuSO/J2HkA5MzLl3cT/ANz48oWJ5C85YI+mGi6RWYlA+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WYRXuxUBWxbE2d/4e7hc7ecggG1xeOAq4RxsEMiUbqpKGXOKEECB1QjJ8GkyCgl8sm+Tiyz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KFiSPKKOZCEsZx3h2MgktHGst7dJkKhl2VMQ2xXtk26wsL36yRpu6OeoAMqEANaIoaOQ/lI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Wws2DY5X24m4I0OsLC1raSco3RoSiMVMUrD8TLIJjIlk6McUJQGKUTi+Q3fIe2WNneKOehk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Php9cOdPh/9X/TL1v9OqoUXOnpNz3y9zpyuWlaIzalodTFJVafXRwgl9L1Ggav06o8/kao+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Vy1PydQWOmbhPi0+OKLVUZScozetP6rXoD61ck/EN6OemPrj6b1kc/I/qzyXo3O/LsatlU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uX9QUsenqOk65FqWm1KMQ4l0tsgLrxzq1I0atSlq2Q/pX0W/OXy0vcR0q94odeujDyZdCJ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5t4NnsLjyQL2832GPFEtU3F7ZY9RWsATY7gXA7r77b7Ltfb/LHhs7ecaKWP2BJ7MR2lh57fc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WE7pkhSAoZtvmvGLkkW8eDtfY78SdNPKQb9I3ZGQhcrgm5Fr2ufKkbWPnaxPEc/bFF21I0M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ggxBDWttYX9r7WPE6+L2xr2FzK/zFypS6/ARZFmBByxuHNrtdRa/jcbHgJJ5mQGI1vr7+GN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5YM5pp8RMwM0MzNJDP09lcqNlmVe0MO7FsSrcBsxNhzkOSxDeISVdas1tbqNdKs1TWGGMBA/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lgy3jZbyEk/M0jNwFQoAEr1Y+2LK4clSoDqpZsyVtbwJCtvHgMLqff8Ai4iQLXF+UkonOI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G+NtxY2A97+f24ISG1qi/FUUwAuSjDt8gjzax9z7AgbcOhsbeckGxvPkr/t6PSzk3nrRPSD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mTX+fNf0r0n9QtQkkX07ofU3UdL0+i0X0t9SKdJ4l0HTOeKyeh0ul5qqpI6TlGp0tNXqL0/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JVqVAi1MOqFayHLxU28R+yniKxsVVKUqFdK74ath3D0atM2dKiaoVbprPjs5r5X5v5H5y5v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U+XOfOU+adV5I1ShqjSzany5zFyjqzx6ny3r9dodSsWo6tDVUCTU+p6fO0WpJHS63oNSWjzH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4sbX2KDit19oflqTHOFVtcvF4B6jdfAW8M/Wu7G0N3PlLbBTcLeyrR2D20bHp32XtL8mmP7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VZkX6ajfh/LUVZwwb17oS8tfGbok/p76k1ujcq/GJpT6DoXpR6t6xrOp6fT/ABfU2g6Ry/y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ZpnLtDS6TpHr3WajqM1Vyv62apIrcxSQnR+bZnqJGqOPXYXE4LEYM7Qwl9pbt4+6VaLLdq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pTC8OVRwNxLPy/tnYe9O4W9Z2LthK27e+OwW72jXpEq4sfocTh6q5e8pVuaOviHNek8wa9y/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p96k6DrfJHOvp7zTrHJ9by9zJpS0HMfL3OPL04p+ZuQeZ+WhLbTNSjqqFutTCd6aaKNNW0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Kr4XGbi4pdrbBP+Ibt45vpaTcWQHMLFvs+CrqCuj+c/ZGwN5d0Plabt//AE/7QqdDdvtq2J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dHaGQcKVHfgZqjr/mcPpqS+GylSh9y6H6qenvxccu03pL8aXOWk+lnxB8tUial6M/HNzWNS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1bmSo1uo0L48fUFGqdc9YeRBQafpegel/O1PTrrHK+q6tHR8xvJpjNn7HZ2NwuKwX+J7DojG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Rg34mw+XhKomvFmbMwbhVfqz8cb8bk729l+9lTdXe7DVdg7x7NZK+ExaZlSqCwajisNXGXvc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Sthy5TAOcOSvUL0p57q/h9+J7lznP0l9cPS7X9L1eirtZ1FdM9ROQufYKOl5w5K1em1nQa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Go02paHqWmTjS9ZjpYKqmnV84U8LtbZOJ3RxdTejdSku0N3sYyrjdnLmy5W8b0vRTJ6/jpt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W4XaVuV8p/dnDdivygNo092+1fZFBxutvxVyfTVWstHA7UIt33ejgzO3d1F14MSvH6P1Xlf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nlvmXVPTn0l/tH6Ll7VH5Z9ZtUq9J5U+Hj+0M5J5Y5a17mnm2p9ba2mp5qsfHVq+oNo9NR6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WFW0Veil/R4c7I3m2OtLP862NiioR6q/T4SpwotKsnhRwxYK/pJxDMqlZ+fNq4Dta+S52p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zvlscFqVZSz4DauAe6h6WdVXG7PqhVuMvA/A9nRHn5ya8/NXK/Mp5e585W5z9O/U3keWgqqn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a5U579M+aeX5IG/E6LJHFR6ny9zBT1AWro6rTDRalpqNHNVR/lLfHRr7e3PSph9q0zvBuuC1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KdBm9JMunOzetPoOK2X2a/KTavtLdl8N2YdtlSn3+LwbgUdlbZcWDvh15JXdrO2RVqoL50q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579IvX8arpnxA65Wcheu+i6dr0nL/AMXeiaVT80azz3S0/L3L3KPpb6PfE/6UUIotF5t9GY9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9XKOKo5rp0kkl16nqZsag+poim2GXa279YYzZzhc1FdawRtXVkZTnormy916GVsrBc2b8t7w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21iN398tiV9i7awJumdcicGiVsNWVlz57Z0qI3Fw2ObhWUrOT+Zfhz1+q9GfiN5P0SWj16P8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OVdZn5i5B9QeStM1TUaWh9d/hT9WaOMt6j+nDappldMlZozyT070c1DWfkI6ceM2juxVrsm8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4Kf0jYRGtSxYsC9LI+WzFWVSjBQl8y5WKtP1f2VfKI3d2jsr/wCk3yndjnfvstxyrTw22ch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5UrUnpfSVKVNuMuhNbRg/eJmSeh+XNS5e5L5Bk9CfiJi5u9RPgA9QKrV9b5Y5i5O0yh5j9R/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hFbzB8R/oXpcPRo6nmOpbTo4uZdBdjpGp6dV1+raclLqqSxzb9296sPvM2LFPDnZG9eDXu8f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QiFmd6I9IE5czHjX0sy6t5Ht9+TjtvsWbYu9GxNrL2hdjW9jLX2DvNgA70wr8dHDbRKcOGx6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HDkqhqaxUnLNd6Iep3qf8N/xLaryxz7yhzPyZyl/t56v+lE3LPqpyvr/ACZNpmm80eifxW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owaVq/POkVGoafofPFdTxs7ch6tzLotT06yCC3Dq4GjsPEjCqCN094D/lrsyfN8S2bNRDZT3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vZmrLbk0743kxfadsDZ3aVhKnzrt07I6KttakyB/+ptgUcqU8ZWS4+cbRwdE/NsaiIe9wf0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u/9nH8QfNfoh8ZWsVfrLXvX/ER6c8uc9em3xkR6Lz7F6kaD8Q/odylyxpXMsXr7yRzZV1kF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yhoHIc/8AddClRqPql6d1jcw6eanWOX6+CbZs2oXr/NMW6/4hg6aolXVGxNKq96TNmB7zO/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HXiE+d7+0Wobt4HbW7dP/8AprvpizjMJhFq98mxNtUky47Z4dsvdNkzZHZV+dYTumW/d8P2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6Vp+q6Rqmn61per6dRaxo2s6TVx12k6zpGqUUGoaTrWl6jASldplbptVS1FNOoAlgqEde08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V0OUq3iVl8Qb7M+PqQ2VraNrpJKeAoepHku47h84Huxj8EE7X8EcNckG41lp562yxaNbhsi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4qR2sBbayt7Da+PAvIe6IACGJ5xdMgSt8gVBtf5rC7EMfcj6E7+eIfwmS1uHThjsMzb2U3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2Q28gDf3vwEac8kfMCedzFHiJuFupCi+5MqXO9mAs6kHx7cVt9rNI0YHKcoEjaiNgHIYbIM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beCz3+b327u3hvUy+2K50FjoZBFxG5t4dLFbKCTYMlrbHE7/YN3cWRgRoCdYD3vgccXsQxY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5dh44I0jauASKQFDM4AU+QrsDZgosGB7fue5eC9tQYj8h75+Zn9ol6PLz/6SVetU1Mk+q8sZ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Xo0yyfiqaQAXYMhYMLYkSWPb28aAc6soGrDMv5v7+GacLVdXVBUyhiunRsvS3+mfzW/ih9L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jk+GGpTSv7zPMHL4bzNoWvhtToLPYKxp2esp7A/wD7n8vC1BbQqV0ByyrEgLiKmW9mObll8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AcVjV8I0EQaSzP4JQxYLewJy775NkC3FMzTo8GYlwBaKoMWMYjUAyWqC2wPSA3JGx8KPfg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nZlUri0TLEqEtKuKOuLHpkrZRuTZma/y8LkXyhIh0kmlaTpw2LTLLEwypVVrDqyqWBYEtkV2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8F2v4dISP6dyyR4urn8whmdT+WqKactYSLkGIBA3Ze724XiZfj4+P0kUfNlKZXiikYJVqFcm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BjAJjJIBGf/e4XI3lA6aeUOJGSNY1jQmR0DfndRskZX/GLgO47XAsRjsMWvwWykZhCOo1J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nVsseRSwLIjMTH3F8i2/8N+DVj7Y6DU+yKhUs8RmUdQL0zLZswXAMech2YJliRa2W/DZcvF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ywxmeN1SyM5xEbs6hXp1BxjxRMXBRWIa4N2PzY8HCpbzixUPTwSdcQrMaghuixuWjVQnSWw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qpfHu4Tztyk2J5C8Jf8AOyQveGXFVBaRsJoyFEkagkgAsCq7M6Ze3Bc3vfWFtbDWFraakq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PFz/xFvLI73RZB2hWucDdQwbFlx4fvPZIjXTopKZ5qRpXdJEEiIZ5GjaOO6OHfMgo1rgDw3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KgcMJPrIExMhYFSZFbpCxW7AHpDy6sqhVFjf5sseJhG+MoUdIlY5AFiZiWhmjZgzBMbZTGQ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cEIsWhSYACSONUvIjHMK+IZbJjc7GMnbz3fq4bhBGhhGscciyyAsuMlsyxzkQLe8pF+6QjG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4GlysnyN9YlIHyyYK0iC0ZBUvEgJDyO215CCthvZT28EiHvkWIVXxiJODAy2GKyiQA2YDG4A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CkG+aEDqKywkCMyEYxRglWI3CuwZQWtde3yS3DwhxEFB7xihXMKzgswc5RmMk5lgPYkgZFu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/lxtY5xqRcERqfzET5R0wpuPA4IQ6yWDMZEJAfw6koG26RFt5mA8+DjkbNw6m63LXB+Mv/l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Kx6a9Q2BvuQI19yo+awJJz4rNiTlvb2wkfPGGROmpZVLxSMwbPcEsc72yIZiCbX4nLpfpf8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syYsYGKMpJ71Hyxtk/cBkbf4vm7eK83o29kleY98omhs1NqdfTKSnUqMiCdlD/mjLFbN3Bb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mGkvmv03SMK5ZiKUR4gIHsUU5kDw0reSniy9uPdxsTwiZ2vc8s01b4f/VSv9EvXv0X9YaG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VXkPn3q0xl68tPylzTpmtTxgqO9ZKSjmiKi+0pTiDzIHK0QrmUq2t5/Xz5XrqLWtH0vV9Mq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o9S06siN46mhroI6qlqEPgxvDKrA/RuMU5IBYkBrZZeVjfEdl7i+/t5sSAL3t78RmAqKb3yg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Tcqfj90IY+0rjtY53BsouCTsdzdd/pxYUNi17iTISt+ViBvY7eCDsAMR5u3D0WGjD3fjK3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+KZtre7uWtsuQBBNrDbwTdd9xxctrsekrA1tymV18GUzn2YH5shawI8gXx+Sx9g/HSpG1Ma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vopmdaz2rNmCL3K5MFHaVuii+4WzG3g8a6VyAb+GZqylS1xrM41B2ZLsUZWyO63x7mAI/h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r8aAbEWOsy1fBU9/wDeJ6ZcEFmW7XL5Brt/Ay7EWBLY2+XLi7qRbwxaQIpjyaW6gY5qHKgM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GOQse9Lti3jbu8LwieJiJYBcgS90JAjGQtiSLG5xVrWcAfOB9vfhGFjaXsLZR0tLLTSXUC9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ZbXHnbew4iW0xZSel46mbYgkEEWA32UjYOL3AI/+l3cEeQk7EFj3C5+YHPtXYn7tbwR7cZ3G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YPe/SNRNljjceCLHI9M3AFh5GW99zv8AfjFUFnb2zQRYkeUdBDIoJA7gCXIN8SxtjbdQfF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z0YctcWY3yxIJC2F3Jts23nh1dlNwYpVTqVuYi2myM6G3bkoHzA3zG5t9Nj+5/VxqD3XN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vxzn6jvuDb997C4Ft77X2HHip7GMJdrk7E73O9vvva4txXU6Qlc1Igq4G1rm5AuAdySvtc/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fd/eaUClFA0PxeY7zKWMU36rkltrexAuR7+dvvxicWVrCbr6XAvML1wktGuy2UHf9xcAqTu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96/H4ymv0N+jTPa9rOQGZSxb5/lIubbg3exH7240P6I5G855ZjzczzH8YXqxD6FfCX8SPq8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oj6lcz6a4IyOu6fynqj6DCjhvnk1s0Ma++Uw+Y8aqYz3Nv+ZU3DbLpefygQ7EBXlbqlGJZ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Sx6jlvIY/wATX46EqBBsYkwQsxa5dgLC2wIQ2spFwxxYMWO/BIfwmJEghWBsCA3y/KwuoDk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54JXx+38YoSQFCsZFBa2wBIkAsTv5YrcEnb/TgjA3ckDnF1Uh5IkUlQwzIUkPIUABA2uFZrA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iAPSQzBgNNYZApcRl+wq4ZnJJWQW6kbKD3DtxYj9LDHu4nhH1j+ESG6bCzPGUzAVVYYpcp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rv/XhgLZjbLeEPDZBdGxZn7TK5wCR+ZGYmxucu24tj2/NwpW1urGStr8XKc7Alinae0NZA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ofqPZu7hI1k8z8fdH9KSbYor2MZVlxgKs91IEjm9yuXbv/ytvxagIvcWkMuX3GLIAZEuqp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iwIBuCQqg5WO4Pm4N+GNwNR0kAAnU2Edurnbs/J6arkVjjxBFgqgjqXt7do9yx4qzk9AY/d+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hHACqWCsVjvYi8ewBDDtay2v+rhlUEXIkg26G0l4ZA6yKWDOzL1yCBG8QULEVQrYy2G3t3t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ByFpBYq1uknQs00gZpQzdKOPJCufSWK7quIuFIUAAAozZY5MW4a3pW4Y4IPKNq2lirKZ1Xp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WGpgBSnJzQDOObyvkxj5r8QxDAC1hJ90b6dUSvTUzOTEzThapAMp1qoi4kZC6szZSdQkGy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X1ty6ypSOZaTDACWJhi+UrxBJpWWSJcBIk6FrlslNrEsHkXuI7uEysC1rWlmYaa84RXZJ4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uwAmCvIWZ84ixuGDMt4749rYNw/IAkiTD4mK4OYLEF6dSMXgZMpJFlZ8g5lVDkNlY7DJipi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seOTsYj2VEEUixzQ1G577xtcnyB2W4VmtbS8IkqxwmQXZozKqqUzbquzrIrGSM/qLq3ixy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JIA5G8LFTMGlZWeSQEkBHdZf+IC0rwlcWUNlsTfJbBlxbhiSF1stooAF7R0sFxHESSWBiV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JJGR+0qwtdh3Bbq3dxSSTqZMXhRYmAORUZTLKkYsQoRVEkUjkZm7Hzeynt4cBRzXN+dCCQ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8cgGQj6hhcBo5JGN+2RldQbAZhWHzcWAqRdVywnRsQVnQowljqlIn6jkDPdlCLd5vc+bH5c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GCyysJFXDK5DiaNy2cgSmxsZjIYyqkhGxDH3bg90InZzMhVe/N5eo5jXN3ASTJiPygCbbAp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4f2ki3WEITBjGjMZHdWeVolqI5NkkacqLS092k7QcQDdf4eGubW6SSNbAGOIhCWWRikUtn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oqMWcM0YjH6iPZhwoZSQL84sNNNDHJUAMyyFfy2cs3coDxL02srAkI92xuPGQvxFiTcNpC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7sQY0qQuUTQ5gT5ENnILOwIO0YZRk3avAoIFiYQmMkbsnTCxg4XlJxMToCJFIb8zcKQAABj9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NJA56eGAAJZkgjaNQS+8jFUQG7ZrNZhUjBWyLfwsr+N5BJtb7oG1jflEV+YK6rMFF5ZgiRS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WwZQqkA3y/ix4PbfWAAGgijTfmSpE7spEYBc94iAkEZWRhZiQJsQQLtIy9xseDSx85MJI0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ioXtl/u7OR+YzuT1EQMpI8Fm/iviC1uVzF6Zc2scxxxtHIpdostkjHcEYr+bJkhIZnYC9ri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hd1IkZDFH2uFUvA7gxgRmMgu1ywcnwtvGPB74anlzho3zicCELGI1gcykywlIZLTXMbWlse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rcNnbzlfd+2JMQ3UUYKImJR3tDYSYnpxorAKGsrMF3UZP8Aq4RnIJuvOMqgHQ84ynpVqoam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G2TpDKHESzFoyBIoBsi2BGWR24kZWsTyjTGuYtHelrDJCrhJWD07x4hY3FmXuy7Mbbfzf1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EUFb35TROUuYhqmmvBKzwV9GkUdQ3TMoqe7BM4kPcXJ/RjcjG6/NxYjEgfVjDyvciWqnllDh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lJQyxs0RzQBsiAGxs2xxOQH813eeyVuBce2PVneaMyhWdomawEiySjpJbrqrbqpZlKqDZcQ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8XF8aRR5kXEMYZAyL1Ak6ugpKrByZZBFiWJdy0Ru7ixsMiy3OXB4tcl/vjFhbKBpBYyGUq8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SCXCL3tUuzgwxWRrG3birbK2LF2tmyi8SHBOXSQEqUQ0siOxxiCAgGoWG0Vibue4qNu1uBc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vHF2ScB3XqLTI1kAkhdGXIpAVXHqqMj5JByt83c1x6/wC6RCxyRw+62xVTERI4hlFwyhkOc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A5WXIq3DQicUZFQp7DM6ssYkOIqT1D+awRrsqxZNHl3X+fL5lgAi2vKTa50EIcmIRy7QfxoG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OOSh8e4fSzD5d+IZsvvMkK3lCN1ZDmyRSSCmKqq9QpNDCzSRRy9ZVWSVwO6Tx57vZqZFza1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01eQiKdmljklJZYHYWmge57rMy+e5UkK/KMeCRDMqsrNUSR/hC34eSJSxMUys6dWJAQKeP8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uPD5tfDxfHSOq9ToICiRS8mGRSD8yVnBWoxUdMs72JRVYJde4ZYnPAcTlzcV7XikgkxtKvU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ZurE3TZKZ5gHZYIlA7UBFlLsEGRy4rk319WdGGnBSdHRHssiMQ6BgDZyQAzshTYKAlg1icu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KdRY8o7VZBLtIgZQr0wkvKk6kXmSYWsodcrgG4/Vv2q7+EwnPFFNIsikR6eZJEkHUD5zhFW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LeUvk1gzcT+jLb4+6EcwyAs95QskezyBXX8VCVVSs0F2DOCMSTZVOPzZcRmGvF8fzhJOAq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lpxi0amWGTA9J3IN4PyR2MNwzYMt27WUsp5CAB6E3+7+0uekVbLiIGj6itclg2EnVBJEwNu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ORxPy8Xq3I31hYZSCNJ9qn/ZmfjRj1PR/U34GubNQxm0ptZ9evQyOpnbOTTZ5qOl9ZeTIj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+5eYYFc5BJtRWMfPjbi/phSrZcrgKvvX0f0NmX86VKwSqQtlWsfs8f/AJAan6s+u6FzIPmG9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/t0yWx23HfvxzWFjabFJIuY/QhgARvjYKDcXXY2F9wL+RvwsmO1I3tkb237Rcg/xeGYXH73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5cAbG2zC/v+21j7/q4IRrILjK5AuBcHG/gAEH2H0PvwQjcdrEiOzC3fibkAWXYk23b3234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GIOw3vexI3A8EA+AT9f/AA8EVlBBIGseLJmm52tuPcH2BF9139/rxOt/bEF1bWNJ4b3Av7W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xtYi3kf83DWsMwbUy3TN7ZCmOSIrYEhQ3TZAOooUkkR9TZo7bBTwv6ct/j75Wy25DSO4ZCy3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WO3yg7ENv8v/AF4iJJG4KlNrG3gC1yMt/bghPmf/AO0U8nabP8H3qBPWGKKoo+ZvTbmLQ2m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bmB6GSgFJOpStjqNL1LUoZYXsssMjoWHFWLxmP2bSXaezqYrV8Cc7I3EGo+GorDyt6XTVp7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XebeHC7u7wYgYPA7cV8Mle+VqOKcf5Sqv1u9GW3hfNbrPkL5R5q5R+Krlbkj0B9V9U0nl/w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Q9MPhw9eudeYItI5K0/0/0yKm0nkb4TfX/XKiajpOS/QvT6jU+aNW5Y9TpIdS5g0PVa6DlvW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I/R4PHYXG4V9sbOT5xsvGf/Lwj+Gk7Bs7NwuVpfYX1Subwnz29O6+3uzreo7A2zUfA7b2XU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3wDq1HE4apw3a+XOgLd0wKN4Wnm3nPljmrlLXtT9PPUvlfV+UdX0HUpeUotB1LSp11marj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sVi1HT9Shp6eagrKMvpmtUE0esaPVmXCVPIYnBYrc3FNt/dsHHbt4xs1aixLKgzaq48WReI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ZeKfrXc7ePcz5TGxj2c9quKpbs9rOx6X/2bbKFafz+rl5LpldzlDYnDtlWoPpMPlq6H1rpP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JvJ/pn8T/ADjJ6fetfp5ylo3IXob8UuuQavzVylrnpbyLoB0L0V+D31t5V5X0+nr5+WpvUL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urNRrHLZ1T+6uanm0uFpk9Rs3FYXEYCtjtk01xGw8UHathsuZqT86t0LNlTLxZE+0DxcX5L3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NN6X3a3rwr7F3g2Owq4avSY2dA7vTxmEqhVWpTdxmHpI2jKvEFwLn30u529KfUbnT0P8AX7l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N9N+bqvlXm+kr6jQa3WeUdfNLUNXVElckkuk8zaRNRwyQUOsUss/LPNGlQr0XNSrLH5PHbJx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dVhjNkVFFSthlzZVVl8OVWJZPUZczofEtsyz9g7l9pm5vyjt39ndj3b41LZ+++FXJsTeYNT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lSi9ZuBcS5/LLUyUMSgycFbKW9P+m/rB6ber3IWg/CT8amraVp3J/L55kj+Hz4sXj17Xq/4f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T67mDXfWqtqtXXWvWT4aIaeg6A0Cac6nybVzLLQ1X93JR1lD6fZm1MJjqCbb2Ep7lR/m8A1m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t83TIuua49IL+WO1Tsm3q7It5Ku6W++E75M+fAbSpI60MdT8NN6LEWR1XWrh3bvEPjDcLN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xeknNkHw//FHp2p0dHzBy1yFz/wCjPqSldT1kOuch8wVlXWem/qpyTzBp1U/V0/VNOp4avl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jlpNSSl1ijmiHmdtbKxex8XW3u3OWnjMPUGbHbPycDpwu30Z8BRhmbTvUbK6L4hP1Z2c9s2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vsD+VBtU4X5igo7q76BQ2O2biGtSo0cZXf6SthnUrRC1W+b92uSvYqlUbxzjz3yl8S8Gk+j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/JXq62vz6N6ef2mfMGly6to3N9FVsx1Hl347avSC2rcyV2lcpaTy3oXJfNWidGfTP70VeY0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mw94cDtTZ9PaGyqfz7AVFUYvBl8lfB34Wyh7+lmZjbjRTbLwrPzJ2wdj+/vYrvf8A9O76YY4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RtXDceC2rhEK93i8DiUNnAQo70lfPRc6Erxzwh61ehXqR8O3Pp9M/WDlrV+XNS0/QeX+f8A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9VyLzNTleUvVbTtZ5Z1GaKt5d1bSI0kpdXobQpDTuNUoaeYy03FGL3dxOAY7c3JxRYqW73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fq+qOfDlM+m7u9tG7W/mzqG4HygcGu0Nn1ERNm7wUk/zeFfwLWrOgzuGyjNUX0VPeU3zZ5v/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JmhUvot8S/Jrevvwi61qXK9Brnp5T6jpsHPnJsHLdbr/MfLeofCt6l6vqKD4V+dpecNYbUp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+cWjmpKqOgmrJjJt2HtrC7w1qtfAuNm7zU+KrRq8FOvVAy/S3XmPCHVRY5VdTznzrtW7F97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cu824O2jbAbYw301DI+oSqyZlo12Q3NO/F6Dnkuy80+l+vfDZypyt6q+nnONX8UHwE+r+q6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1BoVdo9byn6gaZpmmapz16Xeo3p/FXz1npv6r8r1mr00esxTU+maJzaan8dyyyVDzUCVb1br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2ls2sNh7+bJbMlVRkfhzZEd+EVadVV0fM2T0lymze47A/lGbQ7JaO1NyN79lf/UbsC3yp/N9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0wyVn48dssH/wCNjKWbvWVMi4hgFulWzyT0Sn5Y9RuROUvhm5h5j09+WUrKvWv7NP1tm1Op1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fnvmLUufeefhW5j5X5U02Nua/Tv1g5sbS9F0+bUqmSPlDXaqMzGPT6+qiHH2XtRN5cBtHA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16N02pg2BZ89MKlPHYbPwrSU8eZNFLZlawnV7Tez3avydN8d1O0nsr3m/6q7K95X+fbsbbS1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K2JtVadwmMo0icNicLVK99h8xcZs8Y8q0vNvqRoGmcm8z6Fzdy78RfwfaaOTuS/S2n0SrX1U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3XtR1zmz0i5V0Hlrl6OeT4hPQbmmv505ti1LmGolWs9MqrUNBlNcuihJuQPn1akuCDBt4d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/AJrDVbcLOWypRqAAcGoxK8Hind77c3ZWNo7UrbGH/wCzj27VTTxlBPpam7W8NEO9X5vkYNR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O8I1Ud3W2ZVOH42Vsv2lf2O3x2VfxifDy2mc/VmgP67ejEmj6D6l1ugS6VSaB6naNzNT1muc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6TSQQ8v+n2vUrVFNDRRxCGgr9Fno0IjNOp9BgcUuPwiY1CwzMUKOc1Sm6cLUqzf/AIYHxX5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/m422uznebGbsbZyYpcq4jA46jrhdpYCprhsdg29OjUSx0Nw+ZDlIn7JRsGRPINiALHf64p7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43C1hblPIm3T1TCPSMTeM7lgVsQbYr2gA2xk+bY7XGPBGU3AMUViTIJTiylcs1KjIruF38Yh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eF+rl0+PjzkFQ1r9I7AdSA5yJO0jXs2wYIyk7gjwffHt4npxWijVhw5RHCAsbG923Vfmt9H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TiJCt1km17A5TE6uFGTNlDZXBcMLqVJPeG+Rj7+xHAub7pDc1GbWVSqRow1yQTcqt0yUgh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v7cWQBPK+QQhJMAN0VrqbrbEDtyUA32Kbjivm1xxxwQdRGzRF7ILKGBZWAVsWB3LEHyTja3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Mua2trTNufOX4+YuXdW0upp45I6yjqI2V1WWIOY3Dko3/GvdbA+/8S8X0nVCS3KIuVGVjwm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P6/tq/hmfknmSDn+gp2hi5R12XlnWghCSjlvmquaq0WvSJYwQkGtrNGTcrHHXY5rwwJL2PO3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JWth6dYA94vNvNW8vLLPnkmiIqQkZuAWxwBTqIj3u6k3Gfazn6YqvGcizsvmJzIVpCER3i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uAQrMoGRyjxyyIsoPYbcTCGjyRT3C8zYozgHCaQkMHCPci2ODBtj82S7cEJH1UHTSNHUmK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ljkNlaIJ3fNsTeMA4kr44Xj9n4wkTPTrGW6wwHUeNAGJlWS4a7QggkdTELay28ZcT04rQg/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waWN43KO6MrRgrE9o1BVrsCEFg/wCrfiYRVpgESGYxo2eKyrHGqCXBWjaYqQ5QKFuVA3Wz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aMq5tL6xSPBgUVQIMWu7Ji8jMe5MC2TSMoY5EbKeIHjb3f2lirlvreJYguYYEB6ImJkmZT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gAoLbm+w3VV4Zs3oxGa+g5ReSRlFKWNlEbdVcRjA7nO2AS8iqyqBa4s21+5RSSTzMXqNP94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aOjCRYYmkusbKcp2E6HYkvc4kqGUcRGzD1B8fdCQOxK9KSSQYMLO1ijR3WNYgos5sWYsd1P6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TltOlCKWURqseYdO/G0Srk2bFmJjJ3wJK5ZFvsRmANgYzijnh6LAyGGOpMYeIKyKzgswUs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J/UwXixM35spllaFpDc1BKyRxGIxsIg7GQtLlKqnFkdFbIm/3x4shAJCpEv5iu0hkvE5MW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5C9rr3Xy+YhADkNmvSykCxKMZLw2JAK3NnkC5bbqVY3+x1Gl5BIAv0hH3YrFK8qSEtMoUX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SocvN7DE5Y/Lw2UMT6smNSwkKbDqkYAkGRyUJJIWRQDEFZbEiw3vwMtuZuYQiRJKBE0aKFC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AxkKiyyKGWwNgMseFkEkAkC5hpDTozl42cDJbR7hHRhsZmJAUIqtiBszffLgkKSQDe0U6bE4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FvBJBKXJ3ZvzFCkbg9uOPBGiqKA0pNpZUKgM+N4mUAsmabKVbEn675NwQnZZsikZEDGQhWRX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yswK3B2A/V2s3EDyJuYRIlizALiivEEOYBdVfERxsu52Mdz57scseJF7C/OECZY3ULOzID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AyoLGnBFvqv6jwQlcqArF41wspIZwuLyKVxRpC5P5uOWK+LKGy4r4n9ghM/ijEevypiV6s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xWxubZfXxxS35U6fHxpLyQBfpNfo2ZoFQxhmUhFV3Eaq1+95JXIzCoFIKgW/Vfi5TcAZby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dUzPJ5YquRDBw6La4IGNi4P1t+nhmbL7zFn9X7+yH9XB6+/2bvwfepM1WmoahN6Ncucna7VB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9Muv6b69LU2e61T6nypUSPluetmw7uMLPlc3nPdFDOoXKfOfpmlJZbgeflHk/YHtud7/bip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4ykdYWSjADYgCws1h5JNj3Ebff7cSKj2C5rCRK5qdII1LFO69xsQpPkEA+CBxNJ8rASTbSxv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Ag5NmEP1O+9xa7DweNlNrlrmZTe5F+KZrqkl1LgAHEtf2IHZYD6XDDb+XjoUSQhudCdJlT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QPJgLMMTbA3Ksb2UAEW8KbfTYcaqLXTMR1/dMtVrm3VRMv1Cd1aRcgCM12FlLdQiwGwJBDE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G37pkcMUYDn/aDpcxZFK+bnb5bA4hil7m1ht43bi1W0JJgrKygoMqtLdQzEOLbXIddslIG3b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XIbiKfWOvCyseUvdC5xW2IIJuWsoFtyQQd1LePpxWQG5y99Gt1WWSmci1722J3Ydu1rbbC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Dm9E/HDHcjkZDfLcWBCswGwAONtgb+fH6uCPISbINbJhmUJO3cp22JvfcN9hxSxub2tLFz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E0pG177KNiDYEjIkn3O/jjn1LBmuZt1uTlKyx01BM2AwYmzAFlIAuBY2ufce3nt4qzjyML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Zj8wZrsRspvnYEWuPF/wD8HB3gvy0jimbeLX0f/aSMekse8p+sMRaxsW7AT/GpXzYb8aFr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QEG3+/wD6z369rG1hve1j9b+b7H/TjyU9JGMtyxIsdxYnfexGwNzlseEfkPfCVvURdHte5B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/r9/wCbjG+pImmmSKVIjlMe5kH5c5NtwNhckfMSAbgXsGvxlKk3VhN8wfWxaQADBlDgLe5s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l8caKHP8AOX+czYjRGN+KzSgVwyklt3WQkMfnDeQT7E2Htsf078Xt6PvEwqGIN+Sifhx/2hX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wCzE9UdIpamOnrfV3nP039LqWxUSSw1XMsHOOtU8aghn6nL/JmqI9v0TNftOLbMOFJWw0tK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CmwBbMbgeSz3JUexFt/ffjcALgmU6C5AgMHeRrlclVY2wsgezXW5e2TX/Y3+ZuCVscxGkI7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dgRkVYG4Zx+ss3j2/VwSxRop8v5xRmUSxHcSgXC2xyzFyzDwxxbcWsT5bgk2B5i8An83Yk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AILDuIY3/SCbX4JSxubwYNi8dx3WQAgF37s7Bha5uU/bhgedzzEiSKR5SWjZwkaqSqksVB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2N7+Wtfhzlb0oQxjvGNlIcBjEuahCWXIvCD2oL2BO1jltxVNESckE3yRkBRdhYpuCqMB8lw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4Jnj2C7XXDB0sqkEzRLZQzbeW3N7bgMx+bi8EHUSdWPtjlArLKyY3yGIdVKmygd1xs6uG8ZW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0hr4fbDqM0bYYGRS7xqru+K5XjY3xYeb/Le9/4eC18pHSP3nsj+NVd0xJYqFurYXJRuxBGN2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vxA4QSBmvIXiYkyUhZnQGExqrgRrImJyPVcTMXBJWUgrvtnl745cSrXvpGyDzMm6VVAa5wm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5+I+mD/ACNshF2a77qvDW1sDeTlA1A1i6iVXJQgiOVGSPZgJ8CnRmjkYozCKRiGJ/8AeDc8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Am4EhZVhoNT6iK70FdnAXkYx51JGVOJyjDIOckKnEmVcsuKyXVx6jScq2Gl5OuyDCQRoGd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SOKNmksIz05Gk7Qm1gMvHDFbgAmQSRoFnTFxmZMqdQt5Xn6rxqVLyFEiDZIFKjDEXtI2W3EZ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EnlpFZHMhkV0UxjFJA6BJcJoRIDNcjIAmMWYghftw0eFeVEgkNljD4xSiydSmISydSQoC+TD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8G/EkEnUamGnXSJJPDFJJTlVliYU4nIDrdSrLdekSxkCYn3W7J/DxBFibAXi51848vgXEKkG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OMlwSEvkFxF1OLWLs2Y4QioRYjMI0bM0aKyydVWwxiKCSOOaZQLNniScb75AOGDLl28KoP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uI6p5ZmJKWmBCzSxI0jSF1sDJ1DbIAnwd5Fv5bu4XxXJ5Sfbl0+/wDfCDBFaFCoGbLLEZLwl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3LgCPuAU27cO5vmuWw9HSLCrI5V0RolR5kNRLEssao6m8MojsSotkQLgZNioPnhrZjYcJkXF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LdlkAI6ckhOUkOShw84DfmSnHsF+0qydvCEEDh0kwhftiMYDSkzIFZVdZbuwdQiqGjk6Zz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bt4QO50BhDl41IhZALBN43Agdsiwui3YAEbm9lNsvl7mBY810jaZT60PExYus8zxlhHJO6w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XS2kfJrY2JP6h4HDKt9bBTEJsLnpEZBKhC9GIlnlyVbM2Jj6zgyNfqOpPbfEo2S3xvw+Rv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naa6IsilmhhlwiskhEdm/EMWDIaiwVWRmttk3txKhToTqYEm6i9rwkkYAM0WAYM8gdLyKjSh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xs4a4K2BVsGtwhFxqNDGhwhaKGOORVRlV3SwhizkUMoyGQLloyBGQtzJv234hRlvY84QWjW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AcTKEEcolkLGRYWNgHVXvt2d3cAV4LHzP4f2hE6otFJL/uwEs0YLMxQMI0I6axIXJ/Elbu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4ZbMRroYaREyAKVhZDHLcLKULO6qAagfhwbzOJDYMCpBZr5cQdb+UIvEWlVFWLKaMOI7EFY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N/ucYs928fl92LeSxN/ShBqImOAjWokZOkkyzupSRGIXqpgMwZFxwBC/TuZdptyFjCKIrox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4HqTZF9ixQWZFLNuPCo3m+PCkkHwwjfoSq00M0IkhjPdIj4iVyO4yPL5dbrgq/N8vcOIzE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2docFCqoaRld2dwqkzyqNwqIMbqoIJbZGtw4IB1F4HUEecr+tacK+lcLEB0OojhSDIxJLKX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RjZcsu3hXbgIteQqgaX0Mx6OWs5d1OGoQqr07WkXIlZIDJ3YyIdmtfEi5GPy8Uq1iGka68Ph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abSVtN0jTSRuTiXWUsxAPSiCMGkMcgYRkXIjLLid+NgN1DZtJXnv714fj3R5B1yzyxtepsZ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iuLAJuFKri7MRuWxxHvGW/o2+//aKCQbiPQGWJpDI8cYykMqLk5qTLkxZipzVrM3VUEEru3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Pj9MkknnESUdHkkjLiTKnjmDBYmnujOrmIAsuQxIX9O7ZMGPDlgOZkRzGsrOfy0dogHkh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S17RxoTGzYXLtHiQ3CKygeUcAW1HF5QY3QQ5tKXgeOZTgd4HlYNHKgteWXt7rYlVZUHaO17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aAdItnfFY4mhnixZopSzSVKzBkcpkFjjKRxsosQW2O/6pt63HKr8VtP5xr+XLFNF1VSCSZDB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gbqoomjsOue4Oq2BPZsva0FQeYlyDmYSqZGMkxQZrUPnTHLrThIlJnhxYAHHLJQfLYhT3Hg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PsEMBI/RjaCaV5cqilmZjJFFECTJHGo3aVY2WyBbXHz5ZcLkHmYsQLRyqgEgQNcSOG7YpoWZ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KYntBRDkMW7m4hT6JWEVDR9KSP8P1DJTmBoxEYUqYyxPVewJOKENsQy9RvPDej4fukg6EXs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4MbWNLWzEK8JMeAppDb8lUkRsVW7Xjxb5uF+rn/CQb2sDG5kyRhJkscjpFNBEpZlE0eQZG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gC2y43LXdr24ecrZmHUWP6sIzyGzIQ0+ThquxdZ4pCtqVc2FiuKkA4g74XZTwmTw6e+Cv0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6kqh3VQoLNJTOhYKpceCW2Kk7mRWx7cuHF+sbMp6xwFtnMI4w2TQvES/UlU9quY2HYpLYs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cA5c7xo4UCE5U4DqsKPBKRdc1xRonjSQvUOLtmWyZsVf8AmCMv1v0yQSOUkKcGTqVE1i8l0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wFZzCwF/CtEwYhe3EkcNcev8AukSboJzCIFjljUSFWpqqRS802d0xmxHa6sJA5OJDN2Lvkr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KewfhD+Ifnb4X/AF69KvXv0/qHPM3pJzvpPN9PpCFsNe02nlkpdf5YqYyfz6HUuX6vWKKS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bujXjVh1Dsqsbo2ZW+y3iyn9qSbuDTv9blm+zP6p/o96qcletXpn6d+rvp1qP978g+qXJ+g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zZGTQuY6COvpaepOzCupJmqKKouABUabMrBceMlSm9Ko9NxlemcrfHFzXXxSynWWqmdOR/p4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TMMSqhFtlYkMWvsVvezC/9RxRHBvqOUdIRcEMO1iNrG36WFj5PiwP+LidfF7ZPu5xZWuBbb9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Q1r+Qvm49j/FwWNyLaiQCCLic6/P4YtYgAdvi4Ldp32b6/fbiU8QkxqVAOy2IF0a7Alh3W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R/wAvCwg5LsbHIkMP5WBOWIHy/sP4vHDetl5SdbG3IQ6dpBBFhfEhv1X3N18+bbeP/DwsoNw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9AbMSL4ggFT584mxF/pbhgbEX6R+LhBaMKqC+5TIYAYsMgWvY2CgFDbwRuAvE+K59IRWa+gk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bBmIubbgZiwzXfYg3XhSSeZikEcxaPopCcSwHmxBYkeCLAgfmDbfbbiJE/HX+2+9J+X/AFL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TWqHlbRZAmkVvNWqU0U+gcr6jVVVP/ALM8ycytICKHlaj140Z1asAdqHS5qysiSSSFEbfg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74rmzJ64y6rl65h09Lwy5daNdCxpleIOrZWR1N0cHSxB1Vs3Dzn86/1B5C1/075p1z0l9T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CroKrUKaSlOoy1VFzPTibl/VNL1CpV4Oc/TzmPlyda7lnUAn92cz6JqFM7JFUpdOHtPZGK3d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j5zgqwYYnCFroiemjp6jNe4XiQ39HMJ+oNwd890+2fdzC9kva9VGzd4MK19ibbQgVauI8CBq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PpW7muviy1VDN6o5V555J+IjTuVfRb4neZKTlv1Do9O0jkP4Wfi05/1uohoOR4IJeWeTeTv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iomlo/gT0PSW1SfSeadOpv8Aa3kDW9QxrZ6nS+rx6jZOMwOOwh2vsmiuIwjLkxmDOr0RZm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9DIxy8U+B7/bi729l28jbu70UHwONw7LWwGPose6ropVqeIwtUaqyNxVkbLUpuNRyt5u5u5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cK/039UOU+Z+W+eI4oU0Os5sMUVXWaRqZqTo3N2g6lJBBSc5cm63ptPny1rtGJ+XOa9HqIp8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pYGvuvVp72bn4gYrZFQ/5jCjiyD0lYL6F/Fwq9Jh6uafq7cjtF3U+UNsPCdjvbsaez976K9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NVJGWnnrPb/MubAsxFHEDRstTK59S8n+qPp76o+nNF8Ofxg65WaNyx6fcsVenegfxeDl7V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/R9G1A8t/DVrGi0qvNzp8IWp8+ajMNTpa1n1TlCtrn1ClrP7uK19P6fZW1cLtehU2xu8mZS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50quUzOisoVqLcZfq/oMraD8vdqXZNvb2O7yNujvzgDTo1Gc7O2kmb5tjKKa97RfULiE4M9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bPPVD0s9R/QXnOv9EPiR5ePLdfpzaTUcrcx6RXUXN/KeoaJXUkf9yc7elfq7pcLad6hclP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6J6r+6KqNtF16mhqTNHx5La+7+J2VXO+W4V6dVdcXhEZiG9JytNvEi6juUykeNNeGfqXsb7a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OH7AvlOYr/EN3MZko7B3hb8tgMTfLRTE4rVqTl2/wDm1eFEC4espp8Q3H039XeXYOQNO+Eb4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DDqvMtXqfI3rNy3pMOv8ArD8M3N/MfL1NoWh8y6DzFJWmbV/hw0qOabUucPSWliajrUoZq/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0m728WE3io19r7CJo7Ww6/5nAOoTMc3HURWGZnbKcjcs3jytPgnbp2C749g+8VHY+8+HG1N0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NsUeLDYzD+gqMt1o4lVsxpu1qgu6Zke8zb1Z9Lea/hgqdB5E9XX0D1J9GPVrl4eoPoF6z6D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q/o1+NrtF0n1N5enirqqsouR5306nmNHqMFPrmhR1EFBrkGDJUzcrbO7FQYipvhuVizs/aK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9WpunCrF7NmV+E+IMHn2Xse7f91tubqUOwX5TGDG9PZhjmVNkbbbO+0d26wQpSrUnW9ZaFA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Amq5XWrQuFsPJfq1DyFyFTehHrNRT+u/wmcwajqGpclUgJl9VfhT555u0/SOTKX169CPUZ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t8uabqEtD6barVScr66PxFKIYcsk6W7+3qG31avsmk+ydv4Ns2IwZbN3np1O6TMNHPDmYZk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o7dfk+b19iNXAYzE7Qob8dme8muyt4cGqnCVgzEU8PiSmYYbHKCHsj9zU4mRi2ZBUfUL0O1T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Y/T/VeV/X/wCFX1Z1fmqi5F9aeUOWa3SdA5r5b0vmip5Np6P1Q5Fr0ll+GP1p1Srp4YJuUe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V4dGnMyS08d23d3MLvXQG0cJVO7u8uFqIyqrWdauRXCYhF8Q55HXMua+a/hl3Yx2/ba7KKWM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7Qux7eLPQ2psfGKKz0aVTgrVcA9TN82qtfM5ChcQqDL3b5XmmegvqDq3w+6lqXqz6Q0kPqh6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6cfFJ8PHMOojS9M9ZvRV9apq/WvSTmfWpKKprOTdajqKQQ8t8y0SJzNyjUwJDVVMmmzSMnN2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opuxvdQGxd8cHxYbEnKtHEn0PqlvSytwPm4LHSe77YPk4bJo7pP29fJ2xr76di2MytjcGue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PjKLZqr4XMwzMwathBl71npWqR56t+mfp9yJyFR/EL6IapqPPHwC+vvN6envMVBrunTaLzp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DqHOU/w6c31moaiNRqOc+XuWW0+t/wBrNMhi0vmeCNdV0qUTRTxi3enYmI2k9HbWy2OF342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2iv5RGQcNShVTQZ/yTeLnPLdhHa9sDYGz9tdkfajTO1OwbtCqKuORU77EbAx7qfme3dkO3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XccWJoBkbUcTrX+bNX13R29fdL5oh5Q+Kn4bKD06ofWGt5Pgl5aqPXj0Yo1h5e9O/jK5fk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W9c4db5hrNG9bKSOJYda5Rqk1uvURzai0XLLLvJgcLtfZCH/EMGTai68SMgb5xs2qqplCpl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+YAHbX3VfsZ343g7Ge0xl2p2f790qRo7SoG9GvhK30mxd6dmlvRQuHrJlDui1qD5WTLP14/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0t+L30R9cuU30TlT4e/iy1/nr4VOeOT9Ag0nQ+UPhk+LjnPSpvVPk/4ZdDEmu1VbzL8OFed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zX3Ao6aLmKu5bmlNbQvHw2zwMRiH2ngKVSnh9pUs2JpuGzNVpWVMSwy5UqXz0a3CHc5TacT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6o7JN/qSYjeLszxHfbvbSTjFbZWMbNVwiYjMTiNnYmn3eM2c1ylCp3lJW4sq/atpkhkiVWD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7gkqzXvceNgeOyDfUcp8JYN4jJ9QrqB5NsVY72AIJDH6n6HuHEP4TBm8jpG8kRfMFXLC9i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laRb3v778HDfNeF73sWJhVZkCqcHDWD2PnawIuNmGKm1xY8T04bRyL+lZY6S+VxcgWBTK1r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WPtsQRxGXhyxdS2Yco5cF1sBuysGdgAQhHutiHIHv9V4XX0+Xx5SdfD9WVWthBZgoLMVbJi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pXZ2U3Ht2/xcWRWGoUDlIyGwziN0BBsH7iVv2hiRa9jb9j44rqdIyliT5QGAUW7jbbI+MGv3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8eeFUXNo8htQjQXOKiJ7A9QFlG2ALC98Tlb7HzxopixPmZSwytppPn5/tcPhsouf+W9WD0mW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typq10jV0GrRIKKtWcoBHPT16UssbMQV6K4ENe+gG4LOCwXRfzv9M24KrkV0rL/AJezL55bt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55vNegany3rGr6Bq1O1Hq2hahqOgakHjeORdQ0mrqKCryh8oWaFnS3baRch54rKXAzrrMjAZ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dA6SoDiMAVbINJZGTN0YbSEWYtexJOIyVeKmFiRK4tm5MU+PWWExogNogp7UKxRY2jCuuT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78VN9v4+6AvcW5wZ1V8SrOqwlRN1YzjFF1DlLA8bnMupsvt+rNvl4skm1l8/95ASpCwl/NE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O8UbYKDn3ME+b2JVrW4JEbtFIpUtd0Tplpma7MjEMn5i2tFmLfy7cU5284RQRdWN7KC5Zj4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k2eys1jfY/MuTZcGRvKWKbA6cpy/lTBXICRoClQLM5DMM4+mrDLY2IJ22Vl4b6T4tFY3Ps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O+UapGVNwEiIsiYAOHKDdjcnE9xtwd37YsM4QpJgYkWNcj35RLE8oYoI4xeK0m+9mGPjiGt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ZEZoVDERuJHRui6AuX/KViV6fzFjbK/27eIOWwtzhFI5QwZDji8bz07zqoHUkCxh0EQNlD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m4WWJfXygkPbAMzsh6aBcQDOqgn5mP5YyubE9zYngjPyt5xtJDiKiJC8iExRlCjIBJImLui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gCAFxx34sp9ZW/iMmKeVp6eN9iVWGOUKoZIj3loipIVpAy2G24Y9u3FkS4vbrHiBWJGP4c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QDDH0svDHKxuVW2P8ADxIAJAPIyYg3XjCySuZWErys2W6FVOcLg2DEFmGR2OXzZcScosVG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WJEmSsY+pCSjyMFMcT4iR42x77EAWNgMly4i+ZjwjjjG5GnCYlIFQoRdWmiKKUtjC0mzTyo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1wA/DPc5fbAKbEFtYmHWLpAEkzKzxZIpZTH2o8qhgBm3m25XduEtcA9Gk29mkXXGQYxqY2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ZYyQSEkMjr2N5xxz9uCESUvFEh6qyGOXFRYksZGGV2AKjEliVNwuXbjwQhwXKXMabBxJGr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JORZVysPABb+XgC3W4HDCFaONLxXQl13MhKAAXLLYk4hXDDLLtt+rghOSMMfmIEsF1utwVB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939wv6mXghCqFD5E5lvBdjK0ZNkVUkIDOt73Hk/NwdNeUJC1sbRqzlo3Y9S1lXF2LZMXW3c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8JhKGQDr4cpvJBc9K1lYuG2JsFX/UW4zk/SK3SXWGW3SabS3dMQc2RWALWazMfn7gLtb7gK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dR7pVfrfivGdRZrXQKFBAuMLtsLsFPaPb75cD+EyJ/Qt/wCyfesbc8fAb6n+kFZKsmoeh3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1Wg5U9S9A0rmfTg0IH5KvzPR87EWuDv+rJRlqIjNzymZq/iuPSn1NImwUAkH6n3IAsxt4A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Q2YSnSx84Yx/MCL+BuNrbX3vt529+FFupsIG1zblIHVaYNExUE+QTewsbAGx8+V34kAFrd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nmWmCSuDc3zYW8bbAhbebDe/njZQyiwWZ6gsARwtbi98yrUkzRh23Cm5se1rWsQPt4H1Hdx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mY1Fhe2syrV47SuMDkhBJGItdVvexBNz4Pi3GrDi6BT5t+Mx1CczGZdrMUaylgmOSscdgFA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542TMSACTziOmqoZR07GNAe1guZGymJU8IfO92u1uLNFFmGkkAAAKuULLlRqEIBViGNiCbg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gb9w/bgUgFh7YLzHvl3om7FsT3C1yRfwAyhj5JGw97cI62cmaHsWv5Sw00p2sFBW6kWYlbm5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SykptfN4vR/qjqdwcitxYAgMd1ZwfJDdtgV/wC9wrNZQfOW2Y2iK05mIUAfOFGxAyG5QoDYA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q9QoLDlaaaai1yfDLppGjRu8V4lNyGJC33tcWa4H12Itbjnkkkk8zNiAhB6Jb4WaZpuix9oM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Ydt8fouI4QqCLDSWAekxyCW6m0OnZf+Fs1xcqCfJJ3A2N9z44oZQxuDlM00slmspv7Y9PLc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2v3A7f59vEhqnLMPj9EY0qd7KMv2Z6Gc3W1zve+xsbm223cd/fjjzpRlN/X6jfewN9v2XhH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1D5Hv4sfAtudtt7kbnf7cZX5i3OaadzTQe39mZBzEBjMCp8n6ewtfbyPvxmrALxH23m4ENyN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uCLZEW9lJtYn/I+f08W0L5hbz+P5TLi75D5WlGq1ust7HtO++wuMiLDY7qR9PHFreNfu/f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p8g/8A2qn1SWn5P+EX0Spp3LavzP6k+qWrQFxgkfLml6Lyly9K6qb955s5mCH6Qtx0sOOv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+0+NBmZcUv3LZwuF/A91B+/nxxqiRMhsmPba2SqQLpc7kW2Kb+Nz28EXIvlFWJdSCxOXTAL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kC7Dt9vGS8EaJkOpiIAYmRTmAy3Ym4XJ9132Ye44JW2U24v5zpBGWXvVbjqkFWKqSSpAKm2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cEOSo3KIT1DiBe4FrXsT3dt/a/BCSUBzVSLxBW8hjezdqKouWkXx9r/q4kEjkYR9Gr3lJ74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GmaY2kykue4+432Vl/m4nO3nLO79sQJBYOwvGt1iwLnBMfmVGPcuTMQCR82XBm4gTraGV/W/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DJMsLg5WwD7qzi9nv4P0N14F8QhlZeTWEXFlxYlpOmQnTdHIjAAQMpBAlcjwD79t1txbY24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cIri+Q7meyLdcWZWxLsp+fufcgrbFh3cRx6Xa4EV/EY8QNE2RKt02IZ48X6UmIuljYMTbYA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aBToR9WSugLW0kvCyAhzIwOARgsar2MGLGMoT03WQ2DYjxj+nLhRTJuegllx5iSkc6yqb4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F4H3wsUCliUx2Fgqs3d78PlW+oihweeklY3TKnDSBo0YlwQqM4kFlJZgcQqBsTbx5bhwE1u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vqGnpV0b0q1Ks3ayxlAswkIEisrZDIEopWxBJjZScrcIVuGF+UASea2kfpzyzRkTwyQGGRo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C05QtlFDi2Sj5mybH5eGUA6E2jSTSMnp5MMi8tOJTMWjjRwWWseQtd42aNlFxcdqn5uBct+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wzEsVZRJmSnUVZI2SRAZReUl+o0YuSbhFbFcTfiGyjUHSWKG6m5ghjE1oikymIoACDG4F0i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RuR38Sr2GgveBFxaNhl12JuWxUSlg00BjXYGVgxIsy7W89Mlv4uItz8xFAsTw2EXyVolT8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5olWWYqwV/IAKkINwrcJ3bMTre0YEEaGJRKqxtMonI7JpEaYxxDpBemElJa6Mx8fzd+624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LnHkY7hXqzIkhSmcMUiQM8gi6aYPFIEuSoWRWBI2cM/nt4YU9QfDlk5wDpCTxqZFXq0xZmc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rOeqiEyp8pR1tkG8rtw3d+2Kz3GmhjmzotYvcmJhWIR7qWkAxE91u6MFsfNsQ2OPFZF+Hz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F1YsuIzTOQkSMc4ggRjMI4yxZZFKsQJcbHusq+YJsCY0I0t5AQ6MoQwFQXkaOnOKI6NbKSTD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btxUwsb20hAeQRrIsdQnRSNFVgZVMxDFWuCrAFrdwbxjljwFjyAyySLddYtApK9VWeNxLEi9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Oo1jhc2BGx7d1XLG5eYBaxinUHS8SkfCZf0OQyuzCQskKswYywqCcLIxWxBsnd8x4uW1l8/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iqx9fKSS3TCAMCsV2hUMFzS4Ks0a9ljcmM43tiVZ+gMVQTy0tAePqIs5kkkCgdYrEZJUjz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6dSuTsbj8te1eKm5H3S6Lt1pIwR/uiq4UpZFzZtzNG4OzspZjsGLWxxXhQLlsvOESCuHlsI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+cZ2CqHldT3Wut2FgVyureeJKte+kISVe8yIM1VGMgVyQ82SxtkjMJMS0SlQoB7v4VXKEuC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aGS4YFSFkBCJI0GUt8y4UtdWVmF8iMi3huLsw9QfH3RCpuSDqYrC8RuqKpKiZy9ipcyS4y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KxLmwHTyT+LiLX11/ReMCSNRYwGWOVs4iQVSzK7OcBmcSU6gNQ4A2k3HnHiSh6axS1tGXSH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mnqFW0hZpLhT0ASGsx+WyMVDBbZZcKRbUagyFbkDOkV1n6YiRwzSrJEpZqeRGVZKqJFvjG6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a/dxEsjWUFjGGNPeF47vGBGxmJKNG7xOAEEXUuAcj237l7Z04tf95BBPI2jeVjErSLYdZ2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kLsoKyWSAg+CS4K5fTicwHJdYmV/W/EzO+adDkkMlSqJIGbqiWI4qVIVndQe3DfEEHuxPy7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gLFo1jltfWRPJOrLp2oNptbM0NNM2cUQCshqAwCxlmVjGjKQ3ZibLhvxNJrXUmwiFTcEXmw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Zpo1LKscrYmSSaUiV44HyPWUgrk1hYqPmY7ab2FzpIK+QP3x+jmRkDR97qA1GQ0qXR1VY4m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g7bt9A3Bw5fqyLHyMSkcIS0ixyRyF42plWzwRtcAsENmnClkKLbb5jxRHVWB8olGQ6YR2E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JI8zB0pniF8owVUKdsPlZm4dOZ90niBF20kkCytdMoxOsrkzEyfnuVuY2UWN5g252xyKHL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/3yvQ5jf/AHiQWNlhvUbwxhoaiPIEGS7iINMQVZWkUWvsv7MrGYcIWQVXNcrYRKd3mR5emqx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BJQLPURU5IJswjIW23UYnHLLh5IJHI2gMZeoTDdqqPIgpKhE1OkW7GUsFWbItbe6lsPHEEX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2tEVujdR1tTPMxWeO6kSSjsiKklirOfFhdpPIXhCigc7RQWzctILX6F4LqAFiqKeS8hmeQ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EZbIAHERr+r5j1QrRhyOn3zmCEqUklcJGDBMXVTliqRiW8uEXds5JyJQMw7W4skRUkuZJXR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RaKwwBnVHW6oCWViSL437b3Zc6+cIwaMSTLEZMakJNLTTA9KIwtIHeRCQQsxfHEC5Yviq2ti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HpqYEiCMpFGwKBwkUl2jaKWRrPSPI5AebrNnGRYqGcZAYqYDD0V1i93Yc9B7IjUvFHE3WAV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aSVpleMh42HWpgFa4ChwG3btXgLAGwHFJC3BFhb1o4kjkUrJLGYp+yVI42XsiFs4JTuUkK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y4TNxZpbly5egaLxrG6ARmm6DSyrErxy4UxmW0s1gMjGRkGbwWuvyDhu79sWKxtiAGq2eo6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dJWKsMyCTKAkYslioZFF9l4EHMwkzQTKpkWMoq1AUSxyhGmpaljhNNUs2yEqVEZyXphmzYP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3S66RVMJVkWSeQRkdOcBI2xMgSVt2Us5t7EjENiw4dH1A+BLlNjefcR/wBmg+M5OcPS/wBQ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fmT0ol1P1h9HerMHFd6Z8x6nT0/qNynRkkESaNzjU0eoxwrZY6LmmdwAqHi6tSDYenWB1p8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nxdOJfW5SmmVTEYlAwUVipC+le2v3Hnzn1cU8isquxVeoVJRiGwJHctxs9idzYeduOeQRz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oMNhaxAN1yxIBIB3I7Rb23/mXicvT0vKWW5jziqOBdiFUKcrFiR4soGBv8p2x3/pwWzE5RGF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zF7i7WAFwb2YE+P+otwDmnx1MWwFz5xKdAwLYkKpGIuMgb72W43+2xt8vEC4OmhjC19TaMR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2vewz8Yk32JDbn/5uJ8TeV5HKKKLlgfYeTidxjcE+5v8Ab+XL9XEfpzX+PvhF48kOPgAi5Pm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x8+bi/zfxcMcp8IsZSeZtzvHZXqg7eDfcHIsP8A8Hj78QAwsQI19X0vImqgYsCSNs97WW58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jYj5uDg9v4SAARobNGiMyNba3uQf1dtg1vkewWzfKeI18XtiTzz8YPplpHrH8Nvqh6fa3Tr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UE0LNEu1ZSS0oZjN+Wyo08cndYMYV4spvUR1qUTlqrxBvrDw6elNeENL5xTWuv0FQ2f7DcJ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mk8o8/ciatoWp/Cn8SNbBonJnJ2t8z6N6QeuKQtUj4cefdZ5p03TOeub/AFDk0Sgm131U+E+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uryass9XyzPWHW+WkWEN0d+B2jS2rRr7Q2Yf8AMUDbFYFly2K5leoqX4lbxAW4vF4vD3t+O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jcJgtpUzjNi7YArbN2lT4adekQjoEe30WIQHNVp8JY6rfNrifqt6T88ehfNmuekPqtoMNDz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10+u0OqUut+nfPOktVchc5cra1EklDzXyNzHolbQ1GjaqVNNXUuoNQa5DTV6y0y+e2psfF7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6FZmw9MZcRhUDNmynMWZPSp5dWThZOFgq8p+iez/ALTd3O1fd+l2L9uDU6hrAf4PvFUZFrJ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9u5rKMqUqr5UqJ9HXbk83vlr1c5S9UfT/Rfhq+KzmKmfkjRE5X0H0Y+KTUNPrdb50+E6HT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uY0rWqdQ5w+AfStBquZKjWeQKBhqmgaw0PMHL1ZNRwlR6HYO1cLtTDVdtbJo/Na68WMwV1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S5e8z9PtMpyt4fhnaj2Rb19kO3n3b3op/PtkYp2bZ+1KSscPi0Vrr3dTMVTEIv5XDkhjlz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ZyPzh8P/ADA3p/6vaZqMHLfMPK2h87+lnNlFI1To3P8A6Z69JLD6Z+tXI/M0cKy8x+lXMG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0f+7QNLQaxTU9dFPTv57aOwcbh6jb17jBsHiOP5zh8wyst87hkZst28Xc5V4m0yPP0P2W9u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MP2KfKXU7e3XyImxNvP8A/J2dWH0dHvKyfSJkGnzo5mpond1lemVZfSPp36hcj6fyDonwt/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jW1NGPQ71g5P0uo5r9TvgUo9W1jVObPVSv+Hb05lpZ4ue+QucdTqaHT+euTJ7pWQUb6xoM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wt4MNt+m+09jZsPtvCrlxmD5GsVQr9EvUcyuQXvwtY6z4t25dhe9fYdt2hs/eJU25ufvAi1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bC4ug5DDO2Zu4xlMNZkc2qLlqUmdGlD5+9Leavh11nlvlbniLlrn70r9T9Ep+ZvS71a5PrK7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uSq2ig1bTNY5I1oUrE8x6U9TpJ5g0iSpfX/TetkWOqzozDWScDbu7NbEt/wBWbnsdn7wYO7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4aq5OHj9KrSOZKv2rM33bsE+UZu9U2CewT5RqnersZ3iHzfB7VqNnxmwaj8NFmrsruuGpt+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OmajnSaX6L+tFF6Ncj6r6NerfKmqfEp8EfqDzbTc/wDNXp7yfr1Nyx6p8tc+UXLevUXL/Pf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j5G16m1LUKabWdMES8s8800M9M0UE9ZWU9du3d3kw+8ruaY/wverCn6XB1iQK+RVVn5Nwtl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E3rT5Z8oP5N28XYTjqe1MBjjv12P7eyVNm7wUERsO1OsWejhMZUpM6piFVlWlirrRxYVmRg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o9qfw3R8qc4en3PGmev/wAIvq5qfNPLvoP6+cp6BBoPLHqlqWiwaVU8+8saLyRqFdPW8h89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rHKFdDSGrqdJq6zlueek/Kiu2xuvS2/l21sWt/gu92FdnIQspLKbfSMoXU6BKvojRgwnb7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3Z2L7Ou0bZA7SOwTeAPh8fsXEqH+YfOV462Az60smtZsOjImIfjSpSrayJ9I/Vjnj4favnvn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VD0h9VtHp4PW30H9VNHPNfod648u0NFrGncuD1f5Jo6iGq5g1XQdS12ur+Vtfp5I9d5W1aF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4FcZdj7zJtyoN395Sd3d7cOzomIRFTOVVS2Vjwd49rekr5vozfhPU7dPkwJunsJO2nsH2ue0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1J6TnE7R2Nn43w+PoqO9OHw5OUtUHfYZcvzlcv0rbJzZ6Y8q0Gkan8XvwGarzfzN8P+ixV0X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zBQ83fEx8PGm8saJoz6zzJ8SknLjywat8PWpaxNIOTfU2BCJaOSlpuYZpj+NqaLrbb2Bgd7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8VEbP21h2z4PGIwBQ+g+HfNmc+ujcV8x52nyTsN7dd9ewneobz7kY47Q2NtAd1tfYlZw+B2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16XElnTNkqAZ04VGZLpIH03590b0xrOZfV/0+5dreffQb1W5Kq/RD4wPQUUHL761qvpdruo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JFPzJHLRch+rmmaJTNU8m69CJJKOrkMMJfS6x4l4O7m8G08PjqG5W+FQU96cDxbNxhZkpbRp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yT6euZ/CeNdftvbr2N7j747l1/lOfJpw1bEdmOMq23p3ZZVfHbn46pbvnajTzKNkVXOamy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3JKohV6Pzh8LPOnpN6n+iHOr636S880+u88/AJ8QslRS85aVNybzXp+t6P6gfBz6v6rDpoo9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Y65U8u+o3LUYqqzRq7XFRMwtE7JvFhzsjFV94sBh2XC4o5Nt4Ol3qZCG4cfR6lqL2yvoKt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7NNuYPtt3Jo9ge+20Vo7w7JpvV3A2tW46uExLKzvu7icTnVxgtoWvhwWqCjiWTIuR2WaLyhr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L3qp6GcpnTfhy+IrQeZ+QZPRWk1LVdV1nlb040HnLQ+ZvWP+zp1v1h560RBo3xYencOkaXz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b1OYFp+YtE1ISrTTVayY3xb7HrUNp0arVtjbQNHv8oyUlqFFWljMoJzYavwpXK2RG4hqGmTZ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bsVuzHbWDGye2fspTE0tjmveliNobNoMWxm7mLWpkVsTgrVa2yuFsRUzvhwuVRPvO+AT4mOW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0y9beW+cqPnml5lpNW06v1pMV17T9R0XVaqli5a9SKeKnigofWHT9Cl0GLm2mpTLSx661ZLT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0b02pHK65W8X1Wv6SfUzXVGPiAzT8z0qhc1Vam9A02IyVVZalPL6DqQrZh19Lz4rz3RE4sl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G1h/CLg2Png0UeyWOoFiIoqBjfyDkCSbNkN8gFO9v4h59xwjFl63EUX1sTCSRt+khWyJILBQ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sv2IuOFTxCP9j7/AIMS6ardshGxsGJJdQVDAWHv5/cZ8XRjxWytaKglQpkJC2UHEksLbK7K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H6eKywNmHihdui2jHUICVMmRKgNfZg1mvZr7YknfwfPy8KrZfcYjgdOcqDoY5VJDEBjltk6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R/X9PDW8S/fJQ2K35X+P3x0rFyCACh3XyMNrtYe7b7+4HB3ftlnOR9SuaEFFJsRviQ58BV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wEix6xMtxqMpE8ffFp6dwc++mOuUphBqoaKSop3dWdEkhjyWyMDk/sxG/b/DxoVrBlIzKw+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Tu3AAH0h1zeH7/YOc/nKf2nHopJ6b+vE/N1DRLR6P6jUT6lV9LDpQc26JjpnMcbNGSJaielG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TsQCGXhqrEZhc8PhzeVv6Y+Ip2FOqLXYa+/0W/OE/MqUjKToF0EZDC65vjFjdFdb5Wk+VgL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kDUzKCRyMFgoKlwTM4QCRmwCwMw/ERlr7sSFUBt+3t/i4T/ALnx5SIeoDyIzI0ESqxKMpAj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BAuK5EXbuU8WQkS8bPIoKJ1pMAzSAGBpCFjV26YFrscSBchlxy7uFIDG3pCTYjUjQRsQyq0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FgsOLKSCHGVmcKrEbi4/SzcQ2bKL/fJTxCGvHGFjbLAIFjiGbiSRgMChNg0JULsQHJ7uKuf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6YJjYfNHFhIuWCRhyzQPuilmAWozNmAuB/iHFir9b9EILpGgLtigMcIznIVAZJFPSsxvmVZ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shAARAZJFVAJPw3VdxsoUSojIo72AEYBbc5H5cuKTrmbpCEQzAIiRgSMpmzGKBw6Bbtcdgzj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/dwysoHlCJFpYV/EKBKksoQBVDRo8hDzR3wBinVtyFsPPzeeFFuLNzjKCeWloqKapS9KHA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6scxEnQlGRziZgxN2v3LktuFksWtYjUznWrmkWSKSwjS3QiCKrle6X8wbBB07KSM7K2yjfi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bN0tHGnTN1Xp5MoYpB1umQGRC2RI6mNmUSb3FrZNj3cWRZLI6kbZv0oxZ2t+UwYDsc+ICNr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QiKyRkjZWZVbcOrInzGSGRdmyI/qAw88EIdI4pEEhYqyoi7gGOIMzsREsp7CTHt9x27cEIj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12lZu0iJ+6NmY/xG4OxA/wC7w6MdLtCNJo3aod1ULGvScBEZ8nt0wpVhex8gX/5eJYizcoR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ryYGQEhpZXQpKYwxGyvjZSMQzN9OK4RSeKNo4mKKHLbEOihIwSjXjRzcFi1yNx+lvqRcqj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1RGv2gSFiUY5RyI25I3XY9wtv3dvBGghC2DSvMeqjvCzKghzjOJVYywuuAYMPlP8ADwQibsW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2kKKxLRXAjjCkbAIbMRa36V4IRRksI7WEiqyAricVdSXZxYZbLs17+PrxH6M1vj7oSLmhY07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EBIVVVnkVTuUyxB91AZl4NPD7ISlSQYatTTFgetFKhNxfIPZ72uRuUAHkj6cUW4xxS3xBr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CAEN5EVNiFIDlUN8iAPBP3+3F45C0qYHUA2tE5Srwl1IxsbKQSwG+5ItcMTkR5H8vEwXnr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R31pHK/xdfER6E1dXLFS+rnonQc3abTmW1PUcyek/M1MsMUUZfaduXueuZJSQC2FAQ2y7ZM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H75TXFxmPMT+gkq2UAgqD4J3ta/v5sDfjFMxUgA20MEqQBci53O49h7AXsRwSJFaiMoLWAB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Qfe3BCYLzQhWpY72BYALuAzHYC3y72v7casNfMfKI9rC/K8x7U2YdRVFv+Jk1j2HwWY+Qv3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WOVgeX8zOfmIYhpmOrq/UBFwWGLklbBFBIVxuTsLhvY8aMK2ZLAaLMtYZguuvx/KZFr9RIl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cgb2ZQw8hrX3PnxxuXMdSdJkjXT5nJVmFzc3wB+UNYm1/pY3/fizNmtc6QlzoHfqLuBe5Y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5GxPy2sbjzxK3bMFF46glxYZ5dKInBQbFibiwAYAEKxINhl9B792LcIzFiR7Jc3M++Wem3C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Itt3EkeSPJ3t/i4mWoTlt0jwqXY/MfO9hYljspUfMPl39j8u3FT9B5S5b6sfKWDSqIF17e0P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GAJG4vj445+JIzMD6QmhLgENNW0OhVcAfDKb5A3JP8AENtwRxk5zWiKwBzZiv6s0vTKBTby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gfSxIvwjEiwHMy9VzMFYZ9OUtsFGAACAb7EefG+Q33vbf6cVXtz4TNQVcoUDh9WPvwi9oZb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n/APD54gkDmYTQmKkfMDsbj2ufDWHtf345E6Ej5T5FwCfufoCRuPFhxXU6Qlc1AXDi4Hsp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uOMz8x7ppRmKIQNdf1ekyTmLaKdtxYnwLYixyAHkn7j24yV9UZT5GaqZJUsPFMC1y7Si97Wa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8LYg7caMJcm4EqxRAQAylVhYF1UC2JJC23JIJbI7LY7i2/F7pxDyExhzlyg6Gfz/f+0y+o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yzyLHPei9K/QPkfR+khxSHWObNZ5p5yri4vs76Xq+gjxcrCPm7eOjhwQh6m8zNzPvnzsuRky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KufBIU+CtxuPPGiRCXuGVVAlyxAJAvZQWsoO3lhvwQnKQ5PaSGxARrDAeGVXAIvbe/Ei1x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5rJKoUg96qqlRIlj37XJIt83Ekc2B6xcq3ifTjO6OCAGTBASSPO+e4bb32/TjwsMi+U4nF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RkLC1xvGRa97eRwQy28OhjyJypVnBC3AEkYbNWLeTZruPItsBbxxYq3vmEVh4VElMS6IM2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2xUqCLCwX5gLDuue0Y8KQo8441184YqhNlOdlNkjXMhJEXKUSlVUeLLYAA8RfW66CTEACktk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iFsPDLuxJ3G1g3bxERmtyOsEXNwnbJkFUO7NvcWXJiAGUiwPuW85cWl7Ei2srW9+HnHfZe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0jE7gqQSAylvba2O+XDBvYYdeK8kIVQs0gCoAGcRglYI0sOpKBcgPmbfUH9SrwXFyOolmU5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aJOmXDKjq8q26pbpuFVgGisAzMrY7ePm388MCCvtiG44TyklHGA7LH1mRZVRpJUM73CLid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gdu3zNxPDm+rDL4frSSBUsI1kPTjDCUuyN03jBcx9ouym1mxJsF7seG+j+Lyu1T1T+H9o/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ja7StJiiqEkAHTx2BwxOViBZ4w/6WZa+cuU2tzv+EhdR/3Cvp9TAmgiqo6eOXom1PTk3Sknd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tucDIftxARVIPVvjNLJMpJ1KeLqsiOpW61AyWMZBZEdVxDzOwWyN8gXbuXh7H1P3ysZs4v7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wXbthYq63QqZPzUFzG+V7nbbH2vwrG3omWDkL84dEiDCV3V4ZVzigBVXqYVkCPHNDGBgSG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78VB7aW0hExCplsQ0asjHJXZQ6FjbuW1kWMWXIkNb5Sou1mY3AsbtIsPIQ3VjRY3AcEJ1CA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DEWkawt/DvcseGDHoecmEjnYMwSQIwHWR0C4SCFZA5hRlsFs1vlFwpb5r8IRU1YH4+PbCP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QCZ1ZykkahQXmsRcDMkFtibrttfhlBHNoeekB0jEySMVWRghtIemEUQmJwWClpjif0gm7LZ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B56yBlIPDa8O34dSxZ5nXyUBx/ENGnSMytYAyDNQVawYd7HiB3gBzGTDxszxzShESnmVOqF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YpJHxaZlEeQO8eWSMw4S1Qk2kFgOcPJeS6EN1FkNo5Jek8Q6ccVOFxsrSoot23vlctwwDA2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EjaVY0YreJw6RSiJcnlyIcSK7fmsrWAyxsPl/UvEEgczGsddOUeU9kWXNkiAV8YolDIyAWC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dVU2uzWX9XCB1HIGSFJ5RJigVyFmjEqq6xzsGeoxbAiVFe8Ud1UqFtt3MzW4cPw+C/x75B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jRNMVk3WKINbOKMxlpQkdmKMjC/V/XkqtivElyWBy6fHlIikRADp1LDpMcJco2lRi5WRVjI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HKRipXG3ENl6ji+PFJBsQfKF6gETxxqRHbqZTrNG6EsjGmWNR+bvJidiAcuK7LmAHKT6Ph++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OxY8jHN0480RkxMRRLFYiosvUv8tm3bi2LA6vZEY5Y41hczufkmctG0INNKhv1ciuYI84fK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SEsksjNdUmdwkrkyF+iWVMUIDyhSvcxIBW/Es69fFIy8Wa8XgRoUcph1mjF2LM5DywiVpJV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+SzYrwmdDprzjAW0E4xs+TS9HsIhzVnAZWQqrSHNQJTljcXAZgR8w4c2I5m8InRgBseorM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k6nWEbElZj3LezHtx7WvjNxoc2e0iwvcdYtIhXEmMKiRM4l6qrKsMhBiq44UYK0+eN8bk9z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bSZFlUSctKoc5tGmIjRSXGCSEJIAqh4t9iQGup7m4iIzEEWMUZ5JUlRVVliESsyBY4WzIZ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QT47ccu7giqbjKTIvUo4pFSPqv2iO4s/5E+61DVEUZwWwIYIBbFg254gi415SzQX6TIuZNK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CT05UuI2dpAykCwKKA2W5uGx+/FTKVNjJmkcl6oNfpljqmVq6ndKaqRunDI0EcZRWSZiCgd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7Wbfi4OXFzzkAg3seUts0tPPTw/halzHUMVhnTLunV+lFCKkJ88jKtgwAQi6eWXhl+zmkWU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ScJItVTo5McqyDscFOqQQQ3cpItsHUm+/Dd57IZgQbNaOIIghalkmeSJ06iagI2Qwsq5xlF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2ybtyPC5jr7ZIFwNc0ddRGkeWWQz5dssYDdeRRiRIkGP/ABWJsuPh7tjvlxYpJ1PKVtYWFpz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gYnFI3id7wVEhxijaRiVaISFWNwAHAGTWbhfS8Ovxr5RI3lqJKZ42gKtJA3TeF3Cq0DlI5C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9pDtctmAy7CyEZyIE/LjeRpOsJaKTplZIy+PUg6RFlAWNmViLDDv4Ww9T90ItU2mUiSGNQ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0RgsxkSeJS205fuLOWbKTbt7Va4te8IWKKZ5xS5SOOkhinJBVVmC9JbFQZpndLMQSqqw7u7a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QCeUMyECZ2pQ5ZcamKVEJivIenNDALqzswbMlSQfc8WwIIOvOJrgrmRyszEMpjBx/EwT4jp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YgecV7uI6c/vkRYwzSZwUwEizVCTRMsSv0KgR2eKcyKArXVVIHd2/xHiYRsS5aSSCHpZBoJ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lliqInCXyKBt9wTIqfo4V/CYRHp/h3jj7C/TcO7CPp9QNk8ErH/hqy4qpNirfy78GXyNlMJ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zMspCyJjIrQNFYoKVAxaRFGKnKyJ9slyWn1hFaYsl1S7ySXWNEGSOQXLpEF8t0QA+RGI3u3y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qVp0mCEMVpHklXpJOg6LCcqhJppVVgpTLEhcXucgudfOEk6WUCR5hEys9OqSRMbLnkFbGJ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bMzMuXytu3P2wsTyF5M0VXT5Fqtpp8goUo4iMIYEXZowbykC1vF/bgi51857e+Bv4pubfh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Ibk8nU6/0v5xodT1PRYEq6Uc68nagDp3PXJ84Rk/EwVvKtZXxdJyYjUfhZSrdNeNFBrK1J9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s3X7QlFZRUdHVirr6v7sv4T+qH6bc+cpepvJPJ/qJyHrEXMHI/P/K+g87cma7TzRTRatytz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VO6dv4laWoWKoBA6dTSzRfMh4z16T0aj0nGtM5f8Ay+y3iH1ZpRxVRal9ak0ZQXOxJI+gJs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2I2IHGeaCLE+cXXY2K5eSFG1jtbwSHPg7WtjkOCEco9gcgm5BJIuTY7G47Sbedgb8Nkbygbg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lDMQRs1sSPpcjvJHseFiBxa5NpHypgxdrKC19/puCGuLXJ9iPfu4ZWy+4x73153iQzU23vZ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nYE2sA1yL/AOEjhvFkv1vAmw5XIjr51WzXZd7Db5b+MTuRYeN/5TxXKiWNwVvFoJCSEICr5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O9jvw3EtopBHMQ80QYWsF2vfz9RfyLXHv/nxIIGa/IyfS4fj9MiZoSCXsbgN57ff9O5287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KN3ftlP53p01DkvmTTKkWgrtIq6aYlUk/JmidJQscilcihI7hYFuHRrVFIOU3ipbML8p/L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x+Gn4h/VHkPmyi/EaXJzNqvMfKtfPUQSGv5N1TVNRm5c5u0bU9KmaCnjp6GrpafUqXqtXaLX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Iknp2arbOx8QMQu8+7NbudqYXXE0V/7rem31lK809LmvFP0V2X9pe720sAOyPtgw6Y7czaj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KdnO7fR5n8SZHb6Ktf6G2V70jo89HPWLkX/YYfDh8RQ1XmL4fY6rmrVvSH1L5VpHk5r+Dz1Y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I569eNIoaSlbUPWH0jpOUtMqp+afR6aRtNrjH/enLS01Zk0PU2DtobZQ43ZwXD7aw4/zWDZ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RvzzHiVbqdb3+c9rvY/tzsi2umE2q/8Ajm5m2iX2ftaimWhXzLdKTlb5MXSRhmGZadbNnp5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T/TLXvQvmqTk7Xqmk5s9PNS03Tuc/TLn7kusTV+UvVX09r4Kev5P9SeQeZqWWVYtHq+XNV0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9oeR5tUfSuYqFJYXc8LaexMU4fevc2o2B2jg2Y18PkNhlY58mmV7MjGpR9LhK5cyk/X+zDt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exPt9pNvHuFtDuaeztp3b5zsuqvBh/nFTV0RFf6PE+PDojK2endF3j0r9cYOUOTtW+Hz4hO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H/mWv/HafS01WKT1B+HP1E1nQH0Pkr1P9JuZqFHrKDlXlui1eSt1b02jkXlTndPxcVNR01S8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5KG3WfE4EHA7dUZsXhbcNduAO9JH0HCpLaZ1v4erfM+13sQ3g7Hq9DGVKq7ydnm3My7N2rR4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D4l04aWIa4ahWR2pV0W6sy6CP9YfQnmH4YJeV15g1Ll71V+G31sGu698OHxO8tPJVcpetHJ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q3OnKGjnW6up5f0ql1pVFVomrtTa5ytNJ1YVqKFYKx+Lt7YFLaFehvLuhWbZ+2sHld8MdEf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59Kmaza+H7P2EfKJ2Zgd3q3Yn29YBN8Ox/bmahTxlSl3mM2Rn9JX1qrQSocy5CtXCZWq4f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6n8s+nPJuo+kXqhoNf6zfBz6qV+mVWvafpH4er9VPh81LXuZ9PrOa/iM+DnU9QMlHyF8ST8r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SEadzzDQJQV563UpKzfu/vFR28rsSNib04MWxGGuqpXZM2ZlOmrN41bMycPSxnivlC/Jx2v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x7tV2387Ft6EFbZW3ky1aQpV8vdYbHd1nWnUT8lhsSSqYlVuQjqyCH9QfSvXPQKPlHmzQ6+m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VGln9LfUvl+CPWtI5g0ivk1Oq0TkH1T0zTqVKf0v+KiDlPS2quZfSqoeHo9Ser0XrU6FETeX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7X2M42PvdhRo6MyNWdF5M3mxKr84ysG8JzCd/5PvynMR2XYLF9nPaRgP/qB2B7zA4bF7PxKC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rYVXzXpDxfNtEzL3mHZKoli9H/Vjmv0C0Pm+s5R0fT/VP4XvXWh0XQfiI9A+b9Zil0L1M9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WqmhbVtJqHr/SbndxpPQouftEp4tY5fkhj/AL1hnampqyHFu7vSm18eNi7xUf8AA98cHlXv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or5rLn4s2ReGovgLLpOh2/fJVr7kbGbtg7E9qUu0DsG24O+ovg63z3GbMp1Sve0cQljUxG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1bC5slemnjM/wA7+idHy7ylrfxh/CKvMfP/AMLmoc0abyzzx6ea/To/q38MHqXzFolXzvP6R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1/MPLGi6NFRw6J6yUFLFoHNqU88WuvTXSrqOpvLu7gd7kTYu2bbL3hw6s+GxC8Duq+mwHC1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6NxJZ8s+X9gXygN8ewPeCrtXdtBvHubtqybX2FiXz4TFUT6dFTnWnWVWP0wGZ0+irZ6WYCt+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pfzrpfxEfC5zNU8kc+cpQ1Oj8ycnHT6kcvcz6XWammp8y+mHqNyJRaisXO3IOrQ0jDW+Q6t5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12iTU0ygN53Y+8FbZOKo7l9odM0ay8OB2pfMDbhQvUZcqlOQrN1slZerfovtg+TtuZ2u7p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fPtLZzVO93i3NSkibQ2VWIL18RgaCM2VObfMEQpVo5q2EZuKkNa5s5W5P9SuUqj4z/g15Z0/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mofjY+BmmrqjmPXOXOZayk1bm3nT1w9BOTtLpaiU/BQ2lT0semarUTmfkSVajR9QWPSoFnp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+8eBbd3bV6OOw477BY5OF0KZWoutXTNVYrd0XhN181n5d7D+2zebsP3wp747rmntDC45Wwe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HbGAqfR4nC4ih4c2XOOJe9oP4fTQ0T0+519DdP5V1/lP1grtf134BvXvmHS9T5z1fljTajm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1aoXWppPiK9AeUK2tjp+WOa6zUKHQ9E52WSlWr1/l386ZZpdPps/Pbv7f2jicVjdh7zUkXe7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Ta2DVW1DcmdF46qZiPVF80+ldunZPuzs3Zux+3zsExdbGdiu9mIzPSR2+fbnbdzZ32bigp7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srElc9X8lmP0ct9BRT+iHqL6o/C18YVbpfI+k0UnI+levXPOkZ+t0Pw763qHL2lcy+jH9op8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21JU8zRcsahyvpfMtXTy1M+q8rcxV1HM0v4JIH4dDD0th4z/BKmXG7vbwI7YJ1VQGVyzVNm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FeHLxJl4lnR3lxWO7W91sF267p1amF7XOy9MGN6hRbPWxuHwzoMBvbS4s+ejkpYbajPf6bJ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wv7Bv1b9QPRr4u/Xn4MvVzRqTkXnjmzQxzD6jel8c8MdPyh64cjcvabzVpfqVyzQ0FbPQryn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HXCWjkP4upoaOrnZZjKia9m/OtlYlt3cW747CUUZ8BjGOdnohuPBu/8A+Fw3iS//AGhlF2W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7HaJu1sztx3Uw1DY+3sQ9HBb47Hwy5KOH2lWVmwm38JR4u7wu2CHWuik91jr8KB8s+wKllE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3CwFha+19jbbzx3FbL7jPzlc+ZkgjDcjyR99ye0kHwNh9t+LGbL7zAgjmIqVJF8S2N9zdil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TbcHb6cIy25eH90B5etECCLbKFa4xVrxFr+O62LnwL7cFyosDrGJZdLwqKDIRkYy4KjPbIi5Y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e/AfAvv8A7yQ3iYniiUoZ0wDoVBODHckHuLEE+b5gXPEZG8pJFyLHiEqVfH0w5yNgd7/MbM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+h/l4sTwiVRvAWZdnUsZN1a5J8dS9/HaPPtbienFaMCRobiKSpZb7FcWYkHE/Lc5NY3BtcfT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HZrAEdZTOYdMTVNOq6VkjlaSAqoBvGc1xxkVtyxB3O4IXu4YEgc9GP6sRTZgfKfGT/bP/D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qadQFNX5Mlm9TuU2WDCpBoFmTm7TQkaWmp59GlqJAV7s6Vb8a3anUQksSzH1b3+r981kGrTa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3/wCleU+PurDGRJUj6kcpSZQABJJipQTlC10Vlf5DYgyfKrX4xurAgWuswi9hfnGw7Wd2Kg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aWVYSHtdbgWChGIBW5ZffiMvi4ucmOoAGhnhZI0KqskbuweRELZOCHj/MlVuow2uVP/ADcJ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WM5Abh5XhSNAnYECG1iBLMR3SOzHZQbNjl/Fw9swGbnA2bWxkXIOkVyjWZCjkk2kkVZAwh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tbEFbcKV5sx/RJJWzWPOJKSCts5JCLNNJ+VMpVMsmY3QKAGABs2Krbu4T231lUcQoJHgWaZ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4LdmZWVbXabHG4YA936mPEluK40gLXF+UXjVUAbBC7uyyI0hgpVEbWUyNIGJkVSUAxBBY9u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gUFb9ZxTG8ZDXQmeFWJSEucSYyH2dCStm/SMGDd2PCwHCxHQxMxv1cemzLJUHqdiWVpz3PI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QO4Lk3zLwRW+zlh5GiZHgkMpNReJxuHjjgOQnUBdybMgNwqr2/q4JAYjlCNiMJlH4kRiGI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jDA2ZXKrZiN+3Fsg3DZG8o55XuLxu8ZdYVjyUrIk8RdhBZgMbZBe1yO0h7br2nu4ZeG+bS8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ssZchZVDwu5MdsZyWje2QCKpFnSwJBbE8NnXzluUEk5ucm0LKpwTJT2vGrKFkmYf8JIz4JQ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3DSqHijUx3IjeWBg74iRpJJAeqEMaf8ORbgE+FK/wCHghAzhZp5GCjInpgOB0zkMnyJPeQV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wQiCJu2OSuDGuLEuD1HJeCzkgoQAxsdzIyq1uCICq3HlCSBrsy5pi62ViVFQSpZZQpBxxi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svBHiLwvtURoZBi7HFGkjWBMc5THLurFuqWAGRIb9PEEXFvOEJEsXVIAaRcDGitkqydRso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XGxXb+HibHnbSEWDlZghCdRhgTGAHkj6dypYg4yXFjZjt3fNxIWwuefqxCSGUDlF2LkI3VG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o6XAwSOKxWOJTllfezb/NlwrG+bXWOOl4mx706RJnUSghTZY+qoLukhGVgBcjYfp/eYQhW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FIq57sP+JiG7pCQ23/y8EnnyEbOWkVpocco171ZmXE4rdQpNrsq3YeQGx/SeI6cNo68N82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UqWVgioWlVgSzFi4DjEEAi52NgP5eK0BvfoI5FwR0lhiwGDhum/UAY2IARWYBywFygsR9rW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IwXy8MWqheKoClcALr2FGKqMZJGJHaMTsL37cu3LhgwPKKQFsBzE/T3+w89b19Bf7Ur4P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PzH6pU3pVrrM3Tpp9N9X9K1T02jFYXBAij1PmXTagt7NSo19uKKgvTqC3IfwxKi5qLW5z+s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sLWuQf038fw78c+KKalUGpyjzjWZNxYdtrXNhfIHbzva/j68Tpr5yiohXRQSokHqDjA2sf1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57vvxEqtyJ0BmH8xoJZ5R5u4yvupuTuxJ8E7D33424W3FK6tgQAbzLq2kDSMNwN/GwBA7Q4I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6seN6OqCxXi8UwM12bTSZTzJaDdW3UOUsosQCAzAD3v8A/Hxrw7FyxA0YzNWPJydPKYrrWMr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XY3drt2NmP+IuXlTt2/tx0ALADymM3sSG1iGmoRLGLMSuRBHcAC2IDC1nDP4bcWXi5gtjp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HS3rXlv09RY3Vm3AIuSQQ5QlSQLNbH/pbiE5kzbTFy3VbfGWXOjNo972BLAmzWLAWyFhkb+S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U8VwNbQBzC4Op/fLHTNZRcA7g3tY3J3sq+Qb/twhOoFrgzSRkKZb5Wy/wAMmqdeoUZrp+kEg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DcHwLew4zu2UsSNJcozKBeX3RqYHFhuMgTuNwu1/ltl7D288Y2LFjfm00Kcwvr9/OavpFKhW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ANa4v9Lb2txksQTeaqVv8AtnQj0vWmjadToQpGxUiy+WPsQSRsNvf+LittGBOol9Nc7Xz8S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gbeAAAw/a5DAD/K/i3Fc0x2YwCoIt4O6nx7G/sP34V7el/vCWd7qLXFgDYged/GVvF7bccmd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2v5/lG4A23224qc6geUJXdSH5bDbc38XABNzfe4NxxnfmPdNVPRKd+HQzJeZCCtRawul7e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g24y1lYhtdGGWa6YABPW+vx7p591wESITe5DDHYgKxAFgfe3v7ca8IhHCBYTHiahYAnoZSq8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Aj5io3GJPsDa17eeNT02zD4WZARludBP5iv9sxz1N6hf2nHxfaxJVPUJo3qVT8jUebWjp6f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5HelRVFsVq9Aqjb2Mh/VxupAhBfnKm5n3z8xBsACwf2A7mVgdwp2uGAy3v44e4te+kiEcH8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GwUMfnJb3FrN/8XACCPZCHiUkEA5MQWFiWQKdmZiCAMVPjx9TxMIuQAwzZchjHkCQWA2jE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2P24fhJ6kxGPsBPx7o2Y3c2U3Jc3GO52zyA3Zft9d/HCQDjrpBKEhQO11BVRdSoF7/MT/AM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uJsdPbGJA5mOU6sMirJHbJkLI5azMzAWPubn6bHixQRzbhlbHNltzkrExXJbsMMnYoD0zGfB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iBk38Pu3FbA3NyGjq2b3iOFV3xjAVI+1cCRIrDIMFlsTjKbbE/wAXkcLc3II0jQhhuzh0YyW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8kEuSQSuGVrbfxHi0ZSFudVlViSqtygoou7hSzKy9Ky4dMbuVjF7FcB42vjl9uGIBub+KT3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FLAiXIIqmQtGwKl2tcbbkgeNv2ixtzF7xsvDljqwOLYZmJSZWDWUuW7sEfYkM9wt1U/pPB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g3OPICFJ7TeZWMZsEYsCxlCEfOVtcsRa4Udv6mAA0ES5cgSTjfAvg7guweXImMG62wJLAh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/Vwxt6P4ywagEx2FyjwAVRGiAZj80IrqQJHOIiQDEE+bKP4uI4hz0EmynTSSlKzSuBCIrvGy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uKgPH3MBna2wO+XvwRQCvJb/fE9QoxLTS0+LKqxlGhVlk7WAB6hUHMFFViQMgFRu7ezG5B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ht5SH02eoqYmglQy1NJKkNRk4P4np98TxoziwKlTkfDrkG7dpVWOl8xWVFiecllHUYMSRks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zFWa6ljjGxF17ciW+vdxGU2zdIBiORh1KM3Uj6TRRtJHHO0nUKCEdORIkCXaK6xhWBv+YFW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2Mks3K8JU91RFSu4P4VpLXYAMzMtSyurEWIDN3Em3UHj5eI0v7IHNopMOyBjG+US3/LXp2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oJAZSxjz+gW4t8oDYcjeSM4FraRa6wSrGYFSmKTdQhRP1GdfzMJO0wxFipCPbAfMMjwhcA+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wimlQISJUkkDRzRIqs80iEjuZnRVJa6nLJd14U1CbacoRZrs8LJ17gRzgSK7TlpXAjMzeF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7iWcg2tJAJ5CC0jZu6YxlpL5RhVUAIzO0hKlVDSdxVQflxvuWKFySeYksuXre8QQKsSlHM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STIMXjUR9iMg3YndlPyheLUzrqeUQjyAvHElmWXJg1p45kVMGtHIrq604vYusiLYZC4uoP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yL5TmEsMcnVzlkXpiTAOBNH2OmShgHYArku5Ab9R4kC5t5xoosqmUgxq0ZshhZllcTN34R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U75MpxC8VsouNQoj5z5CKzdRDdone8DVBeMo57hijxFrm5IUBGGI6bM1gd5Vct9YpNzqdT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QLPfYvDDAksKI8ah1FmcCMO3abllt44ZywFz085EVkZRaMyHqQZQgiQJUQ5uheOKRSrMoi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x7uFBLHX+KSQQbGNyxAWmaAR9FH6KmozmxkfO1kQCIGJdm8b5Nft4sC82sPv+P3yIlEwivf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k6zqxjNQTssyyBrbBbrkeArYgX5wgF3CJFGXZkeQSKsiMwY/ltUxtiAgCmzWurH9LMOIF+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GT/dgyqruIowzMcncpIDsEO/csbf4u1Uc5TzEmwte+scIiwtGL9Fg0SQjPouu5C+1iTZSc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CgNbleRyg1LXjZe55EckuI7FWlsjkg+FJW4Phv0+OHtbkReRm0vlMbZlox00lNQqFn6Sr0x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yZ2A6jMWNgWup7rcRaxI6+70ZMLVNG8idUsSkwyMCnF3aMIrQo7gKgJB27SFt+puG1Ho/Hx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RpOgikusUkbMxZ7RCQIq2c9AGQX6oW4BIALAL29vBprmBvKWJN9YZ0lYVIKokY6d4WBVUcX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N03xRVJVj3Hib3GULqIAkaiElQF7RwSOrJItyxjl6mEeQL3JP8zt/Dj3NxGRvKSGItroJX9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lLvCmLAQY5iMDNiUfElYxcD5jiuyjhaiIQQOcdWLXB5TLIZavljV/xcMYXpylJVZQyvTuh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PgFeKVJUgwKkZrdZumlvTV1J+NhmElJUmN5M2BSMmJsugBYANl3MQcsO0Br8a1CkXB0aKW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EjUrd6nAkSK5KGjidZzdGIadrD8sgIuMjAgYsxnL7v0f7yskDrHSCMyNUSQMYlW0ZLFvw8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pDI7Ex7Xy7cvlWCqAXIk3N731jm4cl4FU1aokgd1ETVFGXyLCYGxlUL08rC3zY8PbS0Ykm3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OMMwWGVHSVFmUtRdQKxjlUk9Vj1G6ni4yO3Cst8vkJYoHO1jAZIzIshUSHJESYB3UxJFYDA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PhW2vwvd+2Uk6kgRuwV6eU1BRIKiRE/JaUOj4L+W1QuXeHF22YEvj2heDwe28Iqc3doXXr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JEVEgSRyCJzithublcTbu4nNrlywhVe8dO7O8kTSSiGncsrQzOc5GWRmDxwtKuSjcj/h5K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4oJJtltBjeXNVsHqadGZ7Lb8QhZvzMJEuGxXIKxNj3e/ABpqoBkkga9Jy4SU6q4QxSuJYqiW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lg92BzMjXe/a/bji4bhpAa/TSGppXaWSWJ5jOjETxRO67o5DViyBy8YaSNb33Pa2XaeCNDT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nI0jieNGhpK2WKWMTxFQRjUBT3WIDWyByJHCMCQAOUL3v1jUBZU65SSUqGNQFZQ8Ssemqq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OQIjy7vm4hTY5TCEskjygEzyRRSysySFBMt+wAsoEzANcfKrnJcWsOLJIy63g5ThpUJWOF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RyIiYRFVQfnAt3XubN23scVuPX/dIjpYirSS1EILFfw8hltGY447/wC9HFbwRiTwVvu3y48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IoGnjqoAjdSVkVUlmuoTJVJDWUoGZ1ZNma3YWZj8rWvpa8Rm5gEESWQnomanYzSK+U8BNpI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75VDbHzt3bKvFlgBmUyq5JJMt2iam0MsLFsGzWbutLNaS6hY7NjE+b3/SMbZbrbiwHkbQBK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v8As1nxq0XqR6Fc5/B3zLqiz84egFXPzv6Vx1dWi1Gs+h3OOok63pNKXN5I+XfUCsqClOtx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iHErhq1KnXqNmqU8tJ/W+o32cvCxJ5qq+lLaZUVXRQVSpxJ9r0wP4svhn1LU0iyBNwAQty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Y2vtccc+aM2pBGv7UeI4PkA28WNwwF+1SLAjL2Nt/lbgjKxIJ8IiobcWUkDycrFfqbHyD9D5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kG7WbxR1G5TIFzYWbfzYDa4bcD238/q4CST5kxSBfMeVoEsYUbqSG/NN/II3zO1wRf7+P4e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xe3WR5Ur4uGsWB7TsbG4PgC/sNwW24sVrLy5SYaJ2sQMcATuMexrbXLHu3O3+L+LiyKSNRc6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DyN98vORYd+318/LxT6H3/ylb+Ix1HKGUXJsO0j6NfcHzjb2/wDPiCGsbdIsTdEkVreb4nf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fTgJPI9JZbMty0qnMEBbTNRiAyaSmnUK1yGAQgdg8kj6b8H6ct/j74oGVhefz//AO1KXlX0F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JPWXSeaeb/ho9dNZ0b12lpeVkp9R9UvQTnLnGqo9O9YvVr4Tk1eoTTKL1frablGjodR0HWP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M9DJTpqqUlQO7gMVRxOI7rBV1w+28GgbI//AOc0uLINeHN4gvq+kLTo7U2NtLDbCwu8D4c4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Y1VW4o4lMuenVA1pXTK1Kq2VT63DPx09Y/RHX/Q2t5b1eSq0nnb0W595douZPTD1M5GkXXuQ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15i0/T9N1bTYgdC9RdK0t6N+bOTKmQ8yck6lUFaiF9Kamq24u2tgPjq9beLdpX2btnDterT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kg0Z7DiAzI/I35z7z2UduWy9l7Lo9lHa/hRvV2U7WQ0aGIrA1a2zS35K5591SZuDKy1MN+V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0l9YqflHknUPR71W5Zr/Uv4Zed9Z1nW9A5W0/VxRc0+hPqfzc3LtHrnxXfD68CRwr640nKun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y0/KfPUVY2n1sMFa7mZth7cw28ffCm42dvNhbGpRXKiYi2fPkDcqzZjnzKzJmy+Fjm8z20d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LtnZ2LXe7sw3is+C2jRY1u6FVfoaeOdLoMqcFHE5slSzZsrrlkb6pej03oZqFBzvy9qtF6xe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56beuWg0dWdH1vStZ/vJ9G5a9QtGoVnh9JviG03RKKGbm303qa3++OW6qFNV0tazTnEqZ9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29g1P8ADd58FxPR8LVGS3hzZdU8Odls/geew7Du3XAbqYGv2Xdp2A/6u7Gd5P8ALPRqcdXZ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L5vmbNlBU0cvfYbK2hv3of65y+jegc48sVnJKfED8LvrRp9HqXq56M6rzbV6FU8z1Wlz61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/zzRUcz+knqZo/NWp0upf3hpSUVLzd+FfQOaaR4K16l32JvKm3cS2zsc3+D72YE8SsuVMSy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5rJmKr4kzLwyO3j5Odbsx2dS7ROzfag7Quw7bxVsNtDDv3xwAqNwUce6cXc5/oqOJb6TMuW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oektT8Nui8servo9ztV/Ex8CPqpzLr/ACR6S+rNDyvS6Br2rc7csUfL+q+ovJHOXo7Ox1D0e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UJaebRq+Kk0rUY6eTVOV5paapSjSnbO7mD3kqVMfs+j/g29mzW+z3uXwnOtlZcp4nVS3otdZ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mJ7LlfcLf7B1N9uwnbxenj9l1kWs2D+cflcTg6VTxletFXWnVvnQpWsxaennrBrHonofOdR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8Nvq1pFZ/wC034afULVajWfTfnLUNd0U8uaX6yUM8Dibl3195dpnqJdA52gjjr9Cq4aejr5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9h71Da2MpbF20H2Lvds4MnfMnd0sWw0VXtYd4y2ACnK68SZsuVe/wDKD+TNhtyNkDti7D9p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vfo1HPiMVsRHzBsPjBlL1MDRbxYl1FXCP9FiBwhzaPUf0a5Y9OtG1z4pvhD5v5o9ePhEoeY5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Taei0v4h/h51Co1DSuW+XovjZ5O5ZhjpPT3UNe5m1XVKHkjmynKaDzjDp7nVYaSpLSy9beHY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7VB2LvFT/J1whPW+TNm+lXMuvp011Rs0+b9gXyiN9ewXaL1dgtT3p3E2sFba+w8QythsTS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YUauRm1QZKzWp11dJXPTXnTnX0252X4gvhM5zm5A9U6Hl7XOUebNEpeXdK1upruXeZI4Yec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o6qDXuXNT02qjTUOX6pI8RRtqHLdRSV0UOfmdnby4/AYobo9ogGWiVXC7SBbOyrojVnXL9G2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gKw6z9Ddpvyat0O1vc/G9vvySqp2lgUbvdt7mpl+ebOxFRO+q/MKIa4xCZ2epg//j1MrHAub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0r5I9Y+Xte+KH4COWaH085w9ONIj5g+Jr4CtPq+ZeYJfRzQqvmiDlLl3VvhiqZdHGq+v3ov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ox6fBLzF6e12qfg0gm0/DTYfa7a2LgdsYJd3d5sOK1OtmfC4xFVUbMrZWRlOVci2GQjK66m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Yd+uxbfHD79dnG0n2ftrDEU8ZgKqn5tjqKVbVcLi6Js1yVZWXStRa5pMj8LZZyHzbq3+0Wj/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PIXrt6fypV67yzURCTTNW0qsSBOY+V+cNAhqIo+bvRvmbRYaig5g0b82i5noqqoFRDFWBc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dDF4Tc3fo/ONhYr6PZu1ebJfw06lTNwqnD4mzU+G7Mnh/aHaD2Ubh/Kp3Q2x26fJy2bR2H2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e+W5lJu6asQM1XaGzMN6TtxsO5U/P2urpTxeZX0L1U070o5q5K1X42fht5Mo+VeR5tc0Tkf4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dW170k9ZPUBta5href8A0O5J0/TQ1B8H8OlSUdHy7q9XM0+lYnQ5maSjzi9VvJsB9sUMNh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tV2fjEa6uFylM9RTx95b6VLZG0ZfFxfl3sF7Xz2Y7a2pg9u7KG8fZjvxT/AMN3t2HiEulfB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HpVR/ldq4DV6NYqtag6ZV4uFYrQI6v1c5K5W9ItG1Ll2v9TfQT0z5t5p+CfmXmfXaDReT/Wr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aPUL4II9Aj0f8AGc+eu8uqa/qNf6c19bUGeqo9Lq+Xj2w0cb8XC1MNvXsfGYHH0Tgdo4ep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mwm0lK91iaWXh7l2XPplC8p7bezd7GfJd7VN2d9Ny8em+vZlvRSxGP3cx1a7YPb27uKz08Ts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VJzhsTTrKz/OEXEqOIAej/AID/AF10nl7nz4W9Z0vWKfQ/Vb4e+YZan4LvUvnvV00LSObP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1t/stfWWZ4If799Stem1zmCP0p5j1kVFams1VNy0tTSU0VNRzV7Kx1etXxGyNsUO72ts2p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omOpgN+SrLmFXLw0Tz08XF7XNw8Lufs/ZvaP2Z4ttodjPaxh6gw3G9ZtlYoHvsZu/tR8ij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aoENankq0eJWy/0FfTrm7SOd+U+XObdFotf0jTOZ9IoNco9F5v0mo0HnPQFrY1ao5a505fr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NNrPxFBq1BMOrSahp88Bvhc9lkZDZrZl4cw4h9oHkV9WfntWWoM5BXN6PUexvbNJuPNr2O2O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9LeeK4+YC4Phgktb9JBuSSA1wflsMttv/pLw1szHW0kgaENos4jtJN1ABU/rDrYAA4nuF8v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kS2dj0iBUgWcqMlv3EspAOIwe+zY/Lfic7ecYnKAFPKJ2Z+0xqARs11KtbYKwH8I2t9BxdD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RqEDvibI2+ODWKoN75XsFY9ov9Pbiun1kHiItzlfwOTAXxbcbqAEHlWZiMdt/2HFkSHFpBb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y44g7+RdbX8cR+jNb4+6SVI5yLrY1Ygm+V2yUIQzAkiysFOPjccNTsLjo8jrpPyA/tH/SSH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RyxQLJTahFYn8TRVMbwVVNjECzrNDIyvtYrllt2cX3tTzDxL/V4mmmk5vdVHDZvfl8K+27T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pbUekHrD6gcgSRSCg0bmGpbR6g2JqeX9XYano1YhPmL8DNDEpsO6nYfOO1DlZQL5r/HxeJU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6ub+0wfIxydQC2DxrJI4uFIUqQq7FYyirlfcLfHzjxTy5CUx/BKwkCB48govI4Uo5ZiyKD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38LDxxMIg4mZWVGSan6jhcWdTkpt1JGdCrHua6EWU2yCjLhcvi+tJ1J8s0hq5SGnUxqzow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bTEE3hwRihBKhvfutwP4TIjOOVSw6i9bqMIyWkLpHGWVokkdu2wlPgXNv68V8Ht/CEdxlZJ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Vjlji2ED5FhOyEMzzKwbKxIAbHt7eDhzfVhFUKsmMQErse2UuWjkMCgXSNbiT8xbgkXK/p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3OOECiYykOwwLSWCiVJlIIsMQrwXwa1twq47cEizMbxsiSxl3WRQ5EirJGo6stz+bL3naMv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wSBe4tzh41kkSFCKeOYISvVYyKy2klYsVAWEBRsWJADWS/BIikcIanlIdYf95VVhEferPE1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i2YXKkMW7fmbizMua8m2hPlGynKN+oIckXNGEbdV8CECF4zZpXZ98ht08svHBdeLi5yI0El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2mIKtDV7SRhhF2zIXxFx3DhX8RlouR4QQsmKaZ5acSF1xCZdTFrmXEGQFsflLm5tv2/q7u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PSPc7o0oleNXtk8bEF2vGYmtYllZ8l2vYfLxYFspYmR/KEushV3UxyNfI4sInjLjLO63vn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4CB1GsIiYwJD0y7hQynrK0PTZbExiRRYtY3Ui59u3gihQNYfKNsQRGVlQSDF8wjI5sDc3sCW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GjdykrIJEZVkfKaIspVHSMiL8Od7tIp7ttvlt5PAByAhCO72xQWMjeJAcWxXIMoIAiW4a1y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Brhhe8I5jMuWUKgpIFVO05ZGO0qqbk9MWZr+5y+XibsbkcoW0B8jBNlaNGjCtcvPZlVlxvZ3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e/8ADlwkrIYEnwxF5ApkAZigQDFbtIZGP5OJC5MWOVx7hr+OIIBFjBCeR6Q6SMiF1VgkpL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9lHylW8FfdfHEy0gg6iAxs0qq5cOFcjyJAj3ClmAIxD3YncZ24Vfb4usfV19olarwInimAd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ohZblWdRa+R3ttwWHqfukgZtbmS1IckaQ2F8nG2RVwWDXYg+BkCLWOXDSTmsLc4ebHFlu4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KCHUMqglZSuX9N+Iv1vw2lY6swuIvyVzRq/JHN/LHO+gS/g9d5R5i0LmfRKhc1em1TQNRp9W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DVUdO1wQRj2twrcQ0OglhW6gcrT+0B6O+p2k+rvpN6Y+quiSwnRvUz085L9QNJaF84v7u5x5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bBjdRT6goG9xjxyyLEjymRHbiViFK8MvtVU5DEKMfJPuAoFrg+R424jkoOaxb4+BFrF2zKP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5qEoOdkUBrEbgAADfC3m/v78C3ZRfxEzOxuTblMv1qMF3c3O52vbfb2C7kePtxsokoQvS/F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LU75SAAAlX7ALKPINmO4NvvueNkw1rZtPj41mN8zxPixBALByLgEhrAjFSu9htvt3cbMK2p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oJGkxHVVePAGwNjt0xfIEkK2Ldq3t7Ddv4eOpzmKJ0W7L/IpFlIsA3zK1gLWUsASABjxYb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knnLXQlgx71yKqDkLgljcBwBawsf5rfw8CaZr6WliuyG4tLhSYqgBBLeQDsBkTcj6I302PF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WsoIP1vvljo3BTcqyOTuBZifDKCfBN/Fx83AdTfrNd75S3PhaWKhsWXx2jusSwHgBSb7nf2t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7ZfvMvRQwCnlYTTNGUXUdoCspJ8De+623CE+317m4ykHn60uWwuoGXLNb0mMWUdq2+u4INr7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KHWxDC/F4pooE5svRpf8AT0AAyBBABIxO1rEXbzYBb29+KHB1N9JqQhHOmhEs8SCwYqR3Aj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B4qYkA2miKMt2+i3FrEbX+nseIViQbHKYSdbwANyRa1/BAupuPmNrccmdCR1RY73uTe23m5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vFbgc+pkaEeYMr2o/KTsT4IHsR7XB2sOMzCwX2TcouoB5TIuZSAtRs2LKxJC4gbC489pvb63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J5DQ5dP0/a/TMA10/mKFawY7EqciFI2NxvtYEDjdgxcsPOZ8QbKPSPFKNq08FNHNUzyLDB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xxQRK0kkjuTZY1hVmJ3sU+/Gy2tm0mGfyQPiJ9Qn9WPX71w9TzO1V/7RfV/1J55Sodixkp+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6mIJNwvQrY1X2AXbixLZf3wmN9zLdLA3UXfd2LXJVQNxa3tsBxOl9AGhBOUjl3BUD5S11BW/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5uNvbibAEm1jCLqjAkSRoCTe62jCAWBIQsQVN7mwO3E3B5G8g66ecGxA3TYbnYCMHIgg9uz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bxIJBuJV6f3/zjXJpTe4KKrEOwsxuVVTsu+3t/3uJJvfM2UQAZTyvDlbXuGJ//ACgBLEKwA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Ym36uFkkM2uWKxhnswOTgqtmN7IpJyVn+UgYi3m69vDAksCed5OV/W/EyRgLDFmN75BWAy+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5tY2385cNa/M6N4YZSNQdY/gfK0bITcMylcRLdSbLGDsp6u6hvN/k7bcQafURs3EVjxmLM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KGCFWBKSrcAu2TEvliVXzft4goQLybjzESXctm6uEdUZLkgAtlsARmR2iwsLNlibbsgIJv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yC3K3V2Je7sGYE49SVBaQjtAtsSu44ewBNtdZWXPQReOyLIpZiLDZ2CgTMMruLbkHFQT/E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MdVa1o6jWyiPFTkArIDjszXURs3g3G5vbgALXtFzKOQy+5ZIxMGabPpFzGYgQoQwuWXFiSAF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Fz8cTlNs3SMAWC+y8exFnnGLMyhSAGBCu/TvIwbKxsg3DEC+LXHENzPvlhUEW6CS9olVvxE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TM0asnZ0oiAqKTkr7P8Ap4AynXLcffIK+TGOGSWQoApzVlV1NjiBGZIyHC5GUk+GAVhivb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JW32s0ruoxtR6gakENR6h06aYvOwxaBgIXeZ0uZUzxYNjdZF7mxYcVlbMzDm2kbMpAuJKxh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lRASZIkmchwI0GRvjjiBjZSJQp/i4g3ub84rLxWEXJmTqdtN2SxBXRFYQNKWIiREwEtsbEjc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/ViUyK3QxiaNTIyuk95ZOrNaMO8yEAEALcEi5bFRwpRua3MYMraQTEilkkBuUdTIt2/LORup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DsOoBkTlxAQm+ZpJIA10EWzR2B/JnKU4WIqHMsapIH70QWDsq75A/Jvindw3cn2/hGDFeXW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mjlLNJKrsxCgNCQkgYEnIqGsO3LtVvm4FUKL31gWJ5mFqJt0RSiLGCkbKSqSsJC00bRzIf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rj+k8WWT1pV9J8Wi6pFEW6eYTpmndAzXRnIAaFZBg7pkVPkXZfm4Ud2pGUdJZmYjiiAsshj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M+LxxJ1CwSVgoEuQDYkALlt3DhSbWIBhJGbqCeZQVa7qLpTW6UrSMxYbFZGDLkR4XxjtxV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2h8UKwjwKmlrHamIUABpGnJLpDdzdYZgzrIgW+Jbziu1iv4TkPxyilW1YNkWLIER0R5leV1k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VQpljZLgmVUVci1tm2J4DZhoDww5WIIa/3wJHd2lTrZMYcEj2xjlGTksQB1Ab3xJsfk7bcQ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VB5iKBjI8XhAelJ0nP/unP6TYg3A8EhfC5d2PDBXa925QBB5GKAoCwjvH0qsogjfqBSyF1a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4s2QZcd7BeHRVQ2OhkFwOhjSM4zIA0aiR1uoTE7uTI75AF1OMYtI4xA2VWbiS4y8QvJGoGs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GMsgSSCNVyWF2kZWRwGMMhKPYgqx/l4QEm6gSZxUSAwxKJHZVJBdPymVgZlcxsCqCLFhcn/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pqtxIN7aC5hrAPPHKiO0fUjUCRwxZUWRM+7FFVGYKt8vf9WXEsFDDTWKSRmuOXKAqDNDlY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1UKGUpHOEIMykZMrMCOIIFrg6R4fqYvIF/KCE5LKJYEqQHCyTNUObFgEVV2xbMqvdwsS99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vKDh0GcpLEoF8XMyAkhLYgN3K+W/yheIu4v5RgANBBqSsrSyRLCsLtCRBPKUxV3MawxzEH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yYfKF4A5tlY6yCupIMaydN5VAciY9sKuxEUEbi8r1CSfOpnVfoSzDbtyVib9NZGQeZi7AyvU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YNKGZIHkIMhYklwxmW2fhiysuKDgBANxykd35nSNiUAjZYzIzGRWSV/wApTASozk8Yv852B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7z2SFVgb2h1iDKSxLAyGRUMTIGqBlkJBkSYwgxDY2AW7nLu4jhN7+cbiXhtrM65l0XqRSSQ4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TJYBr5NkxByADXyXZhv2/qr7oN4eESMxDG50EiOVNbWly0mueY08rYUBAUQwF3LdM9NVY5SM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GXBTqZeE8oMBbN6XOa7DQTwwhi8MxjiRIHikb8xmDtHgTc5qAodQxK2y3HFoZj0vFIW2huY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SHqMxrkiu3RwUpNLHODcnqG4ZiD/KnFim9iRpFh5ImhWEFmvOIzT1yvD1qZIx1IYnWLIEvb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8vAWAtzzGEJJPK7moZAzxs5lMxRGaOOMj8UGfYxPmtgDiuJC78Vs3iHx7Y+VvF1jWPqYVUM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FTHk1OirdUpZEksegM1OSZC0m/6m4bhb22iQ6NKilWhWGYYCWFVAgkWZb03Tya6qsR7mN7t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k/wAdBCICOFenC0s5jjmTo1RkwMdgC8DROSWiQNYKPnGSticeDIvlCLmE/wC8OckMcfSlOB6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OQLuZcQAxBUSd3ctuF4fR8Xx5wvrfrBXOWKmJlwlDL0JWtEkOdOUSWRiPzMRdQhAUO3aV4F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m6M9NI0aSO0kIFXSYIGVWGQlufClbkkeNsv08Poo9kke+06VO0qj3cJCIrLgoICzYdQn/j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YMw4iw9T90iCGWZxJI0TRtUETRRMymnmlGEeEakhN+iLKOwrkvE2Fw3lCN5XameOQqyywS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JgYd8gdZAkchBYADYre9mHA2b0YQtQgR1SMtIil5I136sazti0NsheNNgVPt8x/VxVlt4tB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GJZWVXa7COrMHUeOGVWtCyyOdyFbuJQDGTctwyhSPDaKzkaCOS0kjwu8qu4RiGeRTTTLmm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bHZl27eH00aLmJFramLWjCvFfEEOY4pHa1MUCmQpCSCA2LfMLd/b393DKLkDzi21tePqeW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imjKlXlaGNOmUaxBE3TLgoCMS2ZGN14cs1vDGyj1x8ffJyknEUZlEUJppJUkgLxkNFm/Sa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IlHuvlly4FqN1A+PfDKoIPiHqz3r8AHxZ638FvxR+jXxGaD1Kyl5F5heHnLRUCpDzX6Zcx0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XyUXdKvlyeseGFQSa3TaZ0bIY8alamylGHBUGU/0svo8LZWWM6ZlRkU5qZzLb48PrfVn9Tn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lnl3m7lLWKbX+UObND0XmvlPXqMiSHXOV+ZdOpta5f1VGuAetpdZTs3TP5cucbrmh45r03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b7Q+PzpcHFSzKOFhwy+xtlY3YoR5NsSTuVUWA87dx4rlscX8HYlQLnf9sSWPsQPIseGHNP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2AIsfra1/oLPc4k/1t78LIIBuOkdg5KLllFri97qPtYfT6cDAi+mokZRYjoY0nQlfbG64bE2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ZSdzY8Aa5uDrGjMFlfIFQLsxvftJuCWIFj4/V78WpyPvlLABvYY6BUkKPB8HIZHbcbk+PG9w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RgBlJ66xEdjEfpNlPsDuSAB9/pf8Aw8J18XF8aSCAoHrR1HIpIBHaSwJuD7fS4v8A12/5uK4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00pCn5DsFXIi23afPj23HDgKBo1vj9MbnxNyM+ED/tJvpbzLy38Qfoj6sxF6zlvm/kjWeTqe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T8x8r65qGuVej0VUVVKvWZ9H1OGvFGf8AeWptLqJqYM0Sspid3W21hFx2z8R8125st81Frhc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5N93hn1Ts17TcDuTVx+wt7tkrt7s/3sHcbQoFM7Yf0fnFEdWy+OndWeysjKQub8O/RT1wh5Q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Rav1T+GjnzmbSuaPVD0cj1im0XWqzmWet0mHVPWn4c+YK2N4/Rb4pn0HQaXTY+baWPp63p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RqmZ79kbyPtbEDAYpf8P3vwKMrZxlXF93m4M+YKrnR8jcL8RHs39q/Y7/0Rs/Db77mY0b2d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cSp7x8AHIAXGKF/JK3BSrMFam/wBHWRWGpPVH0Sr/AEm0jlj1b9P9R0n1g+G/1E1HSuW9A9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Oi5x17lqXm/Vvh7540mSnjj5G+KnlrQZml5n5JH+6VZpU17Q84ZTSR07b3Zp7dZsfgCdk70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ffni5Zdbrl/K2yspAv4lHa7E+37Edm+Hxe5292Gfersi3kHc4rCVg1Z9nCtwO1FHuO6cc8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MpVytLB6NevFf6RaFr/ACgmh6H69fDj6jHV9a9R/Rr1DqqlfT3Uuaqvl+flOj9b9CrI3kqdB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y8t88wrHLSVNLFR62DAUrEx7B2/V2nVGB2rV/wAJ3qwZ7qk7cPzheHhq5dO8suXLmysDpd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gQ3Q2VT7UOzKo++HZDttDUZ6Ld9U2Zc5e6qDmcCjPlWq/0lFxatl4Wa387+ka+m2gc1/EJ8N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18Fo1vSaTWeYObodF5e9UvRzXua6/UNN5d9JfiZ5So4IdO5K9dtSgoZWp5NJWs5Q5moeYKK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pSjfobb3Xwu9rimT/hO9WBHBUX0ioDq10y5k8LqV416cN5yuwP5Qm2+xLG7Q2dXwC76dlO8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WqUnR+A4nDLV0TEBL07t9FUQ5XGYK6z/AKH+rGpejup82c4emXLfJ/PPpX6r8taZyb8T3w6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+IT0l0XmKh5q1L0r5g1aq0uqrfTTmehl0iEU3NdBjrehVtno5amillhHG2JvFiv8RG62+FQb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uDxzjKlZ/QFRxwuXPFTYWR/C2Sqs+pdtPydd3sfuonb78muu+9nZTtRWfaWyKNF3xu7j2vW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zmStRcGth/ytLvsOVcOOfPQ7T9K9ONd+Mj4UtT1L1L+Gmp1rknQPXb065lpn0Tnz4XvWznk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BzVpFbO9Xzdp2i8vJDFpXqTSwx8uc3U9Yg1h6XU0qXl7+3t3sFvPT+bbTb/D956KsKeIHD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JVPFl8a2zJZp8r7APlHb39ge2HxWxlG8m4e3GX/ABjYNa74avRcmm1Wkr50pYhUZ1R8jU3z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av6Rc9c4emnOtF6/fDVq9FSc/8t6mKbXOSeatGfWeS+aqamWpo63kb1Q9K56pYPUXltNP5h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HROz6jy3NT1cRVvM7P3hxuzMUd1d/mOFxNFQuE2gOLL6KPUfhzIej+LpWy6NPvXab8m7cv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/ySKVXa2x2arW23unmHz/AGdiS3fVBs/D+h3YzVa2GUtRqot8GXHANc1r0Z5J9ZeWeavXv4K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n0t5fHNPxG/Bpq2r1nN3P3J3J3L+gQ6v6kfEz6WazBXRHnn4MabmSejoYNLQPzjyZUTLhT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9rtbZWH27h32JvHTWoMUM2GxlPKrZm0Qq/h7xr37rwFOHKVn5O7I+2Lf3sX3ywu+/ZxtU7P2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qo3zLaCIzd9hsZhmK8KtcZOB0fiQq/izDkfmSu5i5h5M9dvh65r1D0v+IX0k1bQubeROba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DVIYKinpeY9Cra+Cq0zV6asopJkikeKp0vW9NkmouYaZWJmi+c4LbO2tw8Qu6++yPtTdW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cMdFzXzikubiTxo3FTzLpP3Dvt2b9n3y09g7U7XuwFMJuj227Lp99vJuq47lNqOujYqhl4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UpBaVb8nislb6VvSWocr0Hxa0Wt+tnoNp2lejPx6elGjc2c/+vvohRVB0/kf4kuXKKrp259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aPSaibWPWTWeadXmqOc/TOJmj0+p1AaryvEwmih1X3+KwGytrbNfYm11TaWy9p5FwFZGzKFb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owYDN55hmn4U3E397Q+xnf7Cb2bp4zFbn7+7s16tLFUayPRZmptkr4DH4ap40rZTSemwYO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0r9XuaOT+cKL4jfS/leof1D5Y0TmD0w+Iz0B5pqKTRNP8AWH0f5yiptP8AV/0Q5/mipvxF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1lK9c9Os1LXU9NqNIlNXULPx4nZeO2hunjMNuNvPjF/wyu/e7I2jnZhSdX4KFVuqq2XhY6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9sW4+6PyqNxdofKV7DNif4P2l7srS/6/wB0MMgXPwM1bb2AorxML3atUAZsZSzMyrXovnbe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7LyX6xfDnz3zbpnwk+r/PWm83/Dn6xcv6HqfL/MHwQ/GlptQPUio+F/Ua7mKddTPOfp7JBp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qenqNWpQ8U8kadfeHZ+PweJqbxbPw4/wAcwgajtKgrgfP8Hb6R1QXRWTx0eDNmHd5p8P7G9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0a/yfe07H93uTvBivnG7W0ymb/pjeOpZKNVmbLWbZeOJ7rGItRKVMHvgnDLl6naHyrz96dc9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PyxyfUc6aFyZ/aUejmhQ1uhchfDv67c7avT6R6EfFJ6FV1Vqcms61yr6l6rpXMGvTVEcfQ0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mhkoA+faOFrbw0MFtrd7EIu3dl0mxeCfIqjGYPX5zhcQisyoF/J1L8QexOpmns/28eyDeff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ltW7Pt7KyYDeGivFV2biaD22dvPsp+FXq0NKyOq9zi8I5zBhafXD/YZ/FVzb6w+hXPHoX6s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/AMOuu6RVLz11GrNX9YvR31I/HahyV6v8wcxVNfPJztzpNrdFrWl6/qzdGSXUKGHrIZJmdtO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OljcLTbD/9qpQfhOGrJzw5TRgqehfxprefIe0/sy2z2Sb57Q3R2tiqW1sDVUYzZG1MMc+G2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bh6g4HzKQtYIfoa16bchP3ppJRIisrDffK97q2Rttt4HvxongWboOUdjEg3Ny2+KDzuQbi4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AseHrJGU2GXWBcqVNjupstwL2tYG/2/rwskahgDcwj3NzkbgE2ADJYG5Uj9Vh7ixF+JsbX6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EGUA3wZhYKMWZgyg3uVYdhsUvbzxPoff/KJy9kYVCdZMUjZsrOcr5AeMcR832PvweE6NeAF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EoZL3BW0oXyDZRddr3T6Abn34uhY3tbWJKxK27iDfEnEgE3ujD6W9734XIvlGbNyMSnsFAYs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kp/K67EnJD9xw0g36zz9688j03OvIevaVPEkytp06I4TLpdWNlVYtgb9YL52Hzfp4upsxsF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vnQnP0t62XLP58P9sJ6DVPLHMnK/qvBRLDNRapVemPOUSp2/iUeor+UtXmf3Rofx1KMR8zI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Q7FlcsqKLaW6zXWUtS73S99WX1vsz8NZFK1K5oWmY9V0YrIHfHskZSLi2OVgfOI3xtxjNwWu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byxKitEpd7TTYo5yslp5LEM7GVha27N2+OGkEAm9tYvjCimIRGWOIh8ZCkWIWyuISoOOV1I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HHggABykZUC7oWlzkawxeIrGuQxsqXBjiDq2+wsx2vwuXp6PlJkeAsDurhIwcVDL3xothl0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yvj0+3hV9I5fjy+P7Qhm6cFpI0eRbIwVlSOR5WW7u8q9svcZPnxPcCV4shFkp41yjsUnHT7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ERhfv7MSO4FTku/Csub3iEOpbHNpgv5Zx6iZS9SNWVqZySzfhy4YWVSwVcgvCZD5iRceYg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ikGWR436jqbFVjDW7VwyC3/VlcZcS2bi8vj4MmFgqO5RIskaCxEUgMpdVbuWwXFVKhR4a4b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Ai41JjmQM/TmNPEASULoZYyQzN0+oxlxjlSBDYn/AJQrZcEllGpvaNjFB15WLLEoiRFwWR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9Niy5ZKBclv1dy/K9k8z8fdKyCDrGUnRp0UvHNImKqYVzWVCWIYxEHxit/Fyfcd3DFVHMyI/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heGTvaSNOzIi4MTgm4jW7WYXFvP8ALwKLkqOIQki0KZCNrs0hQ4k9QSWNmSKTwkQJ8LcqF41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BEpvIQkpVXVnAXo4YqUKDdgfcEAAf4r8KbMBm5/ukkknUxCR485QO6NHa6iQsQCF3IXYQg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4rKsLG2kiEjCyEly7IbpCVuozBvECyr+Wlt8Ta+JGXEAX5C0ISSEhY2gTN1kVMiOizYsC0hD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GzD9+D29YQgUMxAEmxYgwyAmQg4tEcycxbx3Cx/m4AzAkdIRfqkwRuWBYZKyRlB0tiBGXPs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8SzlrX6wnPi1ww7oiHZVJV5Stiqg43wSx2FyQx/VxEggHn0go7CUSOFjWRmMi9ylpr2KX97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2y4Li9r6yQL6CJFMBKOsvTJM/Us6oCuz7A96C6kXtYrlwSbm1ukTZX6jYMsZiiTEFgZHlkFr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cm2zZe3CL6rc5Zw2DHpIqvRTA4RkIyZnYurNdQGEnaQFXLwQO48NcXtfWSubXNFqCRngJJu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bMR8gGx+h/z4DzX3/yMlhc87ERWpmiVWcMQSshxsGZWRAqhZLWW5a1zY+w/i4mItrnN4vj4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lvKbZbsVPaMgCbW2tsfHnfhc6+ccWsLcp/UZ/sAPXdvWb+yv+Gk1E7S6x6WafzF6J6yplMp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rdP5bg7fktyNU8psFN7CRf02HHOrDK5I5NOdXyrVfN9r72n7VCVnXdm33HcLC2QJt5+l7nh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6WtGdbYRlzfazX8Abj29x9/vxCeISJQ9VXIPexHg72zLDtC+crHjQPEL+coqqufzmaajEAX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u1juBcje3seNvPmJQyDMpPJjxTJeZoQyBWANgzeQw2AO49iCNh7cXUDlew5N/aZ61mzj23m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jNsGNiuwFmJzw9hcgm9+7fjqUjZQL5jMbKDe3ORtDIhddgQouQMgym91VkXZj723vxfK+os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5KkYqQhLWclVyviUsO1yCfPt83dwRsmnPWW6kyMYNrYspS/cU+/d8xK5bW/RlwMQrZfOWF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tKuVvbxcjYXXcsbH2uRe1r8E0SyadckZXLZgbKL2DDcljYqQLeL8Y61s4FhNCLamSfSmo6OL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T5IUeNvFuKXAIJJ5R0NjbzmraTLiAHO4spCsG2JuL3HjfilgxUgaZpejZWvL9p1SqKAWxI2v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Pfz44zOp0HKas/EGXiK/1SzxVStfcb22PvfbuI2uLe3FLKwBNtZqWoDlF9WGaK5obdwuTdbg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8Az4TIV1DAxiyjRjlEnXNl22BB9jfEnG3nwLbccmdCMZ7bjxaw22tuBY223HtwlS+XSErl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wNgDv4vcn7cZqnSaqRzJbkF0mR8zsMZTfYC17g3IGwx97k/14rhkuFPmZ591590cWyJtY33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C2FyOOrgKYzOWHDM+J8S6CyCeJvjv8AUpvSD4N/in9TYWeKs5I+H/1W1nTZY7KyavT8mawm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SSjt7938XG9kUZmExlrEDzn8n4rgEyUNZVDGMHG2IGJJAyY+T5txVoLCNB2QL5UlibkAM+11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43P6eJhBjCsRt2NkoxUswJPcGW5wJ9t/DeeA2FtecI5dAUCxkGyl2yscZCxAjzBIZVA/pl9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ESYmKO7ArIXONlJdFJBIQm+RuNgR5XiQbWIiWbM1tIlGpBkaxLSqVt8pKq3Y1mvgSf3+Xg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vFhmwVgcDmAV2dmYkXJG5/9OCTDk3IWRIgLIF6YZst13jLk5Sbbk2F8uCEdQEAgrkiL+oHc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9vBBsC1zkNuHU28vvhJanDoRH2Yqcx+WCwQ3N5SPlYk+1gf5uLZWygD2x6AzDHF72swXvBB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tsRsV87LwHlY8oq68PQxOzJjcFnTa62VnBUntZtm2ZNiLlV/V54i687i8drW152ioBs4uAm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zjf2AuxsBvl2nwvEMwtyBgASym2vWc0S43VlyEgaMEBroIrGTDHbHxbcr5Zf1cF7+8H4/C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BVwpCyMWQIzFUZrMschPeoZr73y/Ttjww09sRlUa+cMqIgVbSBChMbOxu2IZWuSSUcgkW9j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uHl90Uc0+Opj9MXphEcmiVgrIwDNGVN5ACpyRGY9tiQBl+3EBCReMGbqpMkUTqmVSJGkjEcS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q6q5lJKoO8gee03+a3ElD01kGoTb2SVpTHEXaaQ3PTACuVmyUyEFwoIxXuLFiwK9irxC/ay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TqVPJTlA4Z3LkKvcCrlWBNuoAGdksdnOJzvs2jFhm5ywqSBfxSraZPJ0FWoS1Zpzy0s6lc0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QhYSKQQbE2Bsy8QrLb2rEZbH2SXhZDIsgUp0hiOpMSgVWaWWJiDZ3IT9X6l/T+qdGzWWLz9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imRS8qMMEvIInBMlke6qFDZFxdvARTlwpZvdHVb31taKyCGKRYI5FmJWUs8bSI1SCz3KRV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IfIlmZS2IgsSAOgiQ0AVCq9rPkDA4OBlgK4nEEBmUOvg+Qu23Dd4b2tLwBaw1Ah4Gl68XT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UtSiZ4pI3RkkU5MQ26XxAjDNvtwoBtquskkXsDeOJL5Bp+i8YjKOfnaJmxQqzqoDRyMd0t2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anW14vECbWgRk26ZD2CVKwpCVJVc1dnCs1oyMbkeQG+Xuvwd2fFbX4+POL3g6iBEZpRKsVQ1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gGOOM0l/MiOO211YtvxFiOYtIJJY2McP+cyPHG9wipKGyyRWZjJOZUZcJt5LjfLHJWTHFp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t0iylXRL5sWjCZ1M0YgZeqt51EbBoomixUXUkZLllk3BoQLc5MdBS06r1CkzTFI0ZmeZ5l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2KxlQTkBb5u7JeEIY2KnSE580geaOQkxOxYyGONJJOoUEaxhrSFgG2QEhcrZXPDDPfXn994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rLFIkaAdR0p1QuWvEHucF8D9IxCEK3EswsxK85Bv0No9Nz+Y4TqrcOsCoXYJGO+UoDsqKp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IBB5SDcHMNREWlIAeR8xAGAtGwhkJKrEqTlSEhYN1JCbi8eOK/NxDKCSSNY0LfMNGjKlNAG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aVSWiYojHFeoMgA2P04hVy3vzhE4oWMUtleDGoIqHhxYok0bdNc1XIyrKLe7SKw7d+HuRcS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8ZiPeM4EkV45oWClCq3wjc3BsxxLMCUGeXBmJNybiFhrpzhUDHJehKOjG8rSJ4EqlmMaBkI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1yvbwyrfUxDa9iWMcAu6FiXSVkdosjdZqhHCmJoCCJw2aNfa3hRw+RfKFx9/th4h+emasJGD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kIGbIEUZFFmRiygkHtIbLio6XBGsaw01yxB3FQQzRi5aSzPKiCMoWjBeEjtDJiVvazRqV85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4rjmY3eOZWjlnRV6l3p5JJVWRbWSRZMUJOcLY3O4x85N2gZbi50kxRT1QHkuepCkbVELhZQ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l2AVVKCxNl/hy4ka8tbwOgJ8oikn5Do8byL03haSV3AZzKHEIXFg7lwuzEBbbMqtw4QEcXW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8Eoq/kiNlY7dZpEinEcjZBrojZMjiyr7q2LeMuJyLfnr914hci40vGbIskJiiVMpYyJI17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gLfvGCDdsu2zKAoD4TeRnvzF5knM2jPSP+Jp7rGzhJCHXLrq1y3YoshZbgDYD5WK9zZ3Qrr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OkvHK2vvqenx0DxINQopPyVE0gDTuVHVKIbPGIlY4qQWdvmHji9HZhyuZUwCG3IS9hwxSedl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8GYzS9PoOLooEkpAW4xJUgKcssuGzHLe0iC3TIwkjLU+CrRr2K/WDdTqNKtkaNLXWxKsJLG3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4C19eUSlcl+s0kayQ4GmikDyNViSN1UIlu5Vv2n5SVwXxvXHyqObROQL0uh0mWmklikZZpQ0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gZRyO5jRVDYA37bni27+Q+PvkMAORvHOUpVI3L0s8dS0CX6bsrIquzqMiXm3Ypcvj1Oxlv2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LXvpCVLpMplETzRRlDKZQJWWpWXtqwwPbKmSta62GJObNxD5vzZMU2Fo5VcllxpZ5EcmSB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TLmCwZSZPPDLm1zQhGfpEuMWha6Tr2yGnaU4KskV7LEQkjgAGRWYZ9py4nKvlyhE0UXVRJk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HMhQv05iEBlQOjZEm7dg7eC4PI3hHLKWVXCPCslpcZbSVEVRuI3CB8VIJxF7Ypjbtu3Ewj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bsu34os3XWSIiMpWFypZmDi5Cnts2Vls3EaeKV5n10gKqMtKqyrJM6ypAyKiyMhGWIjZSIZ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t4O/EFuR5rHAFgLRPpwoksUhRIs5IxTxrmYnxWOOpFRIh/KVAoUXBIkVvtw0jKtrWgl1KRh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GouriSN1DNHUQw4tPK6IAb2RAuXzcLcev+6SbEacQhSQmUSMVpwyvMqkhqeQBkUqE3Z1L2A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uXDSAoX3xxGsQIeVhcY2V8ChshELAs3/GkWy4kEhmzY48QCDe3SSQDzHKO0mhXpOyXkfqN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ELDU2DFJHDXQ4gsH7brtxMmStNIhkDmkdhDA8lTSuqtOsATpsZWQ4mQMuWKA447tvwSLAch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nmiEhWVwiyxmVy0kBiAYMsSWwlAHYxFi7F1K7cOhJIAOkV7Bbec+9T/s2/xpp6ufDfzH8J3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4Znpta9PBWyD8XrXoRzrqk8kdHFG75yHlznmqrKQKvfHQ8w0eYWJAeLMRTdqNPFFsz3yP5/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Zm9FfvEyU6rU6Yy02Gcc7XPjH8wPtT6daeTKLzYhja5BsDuLAmzbD9W3GCagwbl0jxHYi1l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VmsxJIJuPra1m4JMUBIuL2XbtAsqjyo23B+4vbL6cN6tuf++kI5RmYAXAy8MCXxJ9iFH32t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ilgCB5wSpYYM38uwABDWJK3Nje32vxLZbhh6UknS41jCSPDcAMM1GQJuPGIb3APb9h9+AEki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IgIw3sBcEnYqHIWwtYHfH7jLbh18Dff+6RYJcExTAEKFyJuxJJJsSbBB4uNv/o8A9dvuiO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bsNwb3UWJsfHi308fqHEZVtmvp+MNLezND1GE1M6HtujAG+Xd53vf+n1v28Rx+38Yk+Zj/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y36IcoeuNFy9o3qD6bcic66fyT8QPo/zNN/d+hep3pT6l6xoka0lFzXSUU2oelfOUXMnL+l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g1Tl8a0ZoXeF6iFups1qTFqD4sYOrWK91UPIVegPosr8sreKRVwmIxNN2w9B8X80Q1atJFZ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5RrwLqzeimYz43PU30dg0HRaz149DahuaPRXmXmvUOUUodfWkh539LOcKKm0fVta9KPWfk3T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1aAa4tDoPMtWF5e9TaajgrYp9P1esfTuKts7DobyogqoNj7x4M8GXNapbNYpVyglDl0dtVbl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Hu2fanZbUr4Srgae9W4W3sqY/ZuJIqp3Z51aCvcBwHYuuXLU4VrZcocG9FPWbmn07quZtN5S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B9UqGTlH1y9HdecPyf6j8nVtVpY1vR6Wlr4JU9PPWmn0LT/AMDpPPulU1NzJya9QkX4t6UT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6uIo7C3mVtm7fwbL3OLqiwxCBuBajLl8fJG8L+I68Le97Uuw3Z1PYON7XuxCs+9HZbis5x2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ORnqZqR462DoXXvVbPVw2bhvTs8unq76J6VQcp1PxHfDvquq85fDjWatp1Bz9outapCvNX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vrsfLHw9/EZqNV01q+ff7p0OM6TztSUycs88RQxzVooa50efXtTZGG3hvRxlMbL3iongxCc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8StmbLmKdG9bxvYx267zdkGLqUcHR/6m3A2kc+0dj1Wzo6VMtN69AurBamRSFVh3b3yVkYc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b/U70F5u/9q/orqug0dZSaZW6XzB6Tepmi0vPPpTzvy7UaRrWi6jyh6uekFZUrS+p/LMP956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o6BXstZy/VKiLDJy9m7exFOsd3N7aj7PxFFclDHrmX0gVzk6Mr2XI/locpzT7H2mdgGwd89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m6su2t3sWfnO0t2qIBxmAqDXEDDUFuyrRF2rYN1OclnwneJoNx1n0b5Z5r5N5p+I34H/9oT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8U/wAKPqDr8XM3qh8P/KulUmhaZrfrpqHNkVVTH1W9DtT1jVpBomvafSnV+V4ZIqXmKhlp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tvd7Dbx0aezN4WWltHDgDCY1ctnVm4eFeHjy5ihbUc8rT4p2JdvO//YTvSd6Nw8eamHrME2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Y1E/KrVw5YZa9FCyUXZVqYZ2OhF0lU9MfUbmTRfUGm+IL4Yec9V5I9VNE0ableuptTo9Erkq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/ALq5v9OfUPQq+nk0zm7QNX0vUNSgq4q2L8JUUlZLNolRDqXRc+JobexmwMQu6vaBRqVMHb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aQDFVzkrnyKuVbZi6endOIfq3tA7Ctx/lG7q7T7dfktJTwe8lFKmL3k3KaqiV8Nicne16+z6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z1HUL80xfLDZKxZG03W/R/lb4gNL5i9Yfgp5bT029UOUtC0fmP4pfglpn1Kar5eqH5srNJ5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+l0qTVviC9AU0uD8fW0FPLVc08mJJ+HqVqaTp0NH77auz8PtrC4bZG8lPvmRP8pi6Vm4mUc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JtCuZvbPxt2X9qe+3ZBvN/wBWdn+1amxds0WFHG4Cor/NcalN/pMJjMNmCtc3z0HKVEf8m6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6rmjWtF9U/TTmvUfSr1l5I5n0bVDrFLX/3NqZ1SmmpJtPr6qq02GSHmal1CCgoKecTx1Gk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aZPw7zR+CwGP2puIaO7u89Btq7t4p1+aYkOT82Uc2RuaoubM9ItnVfyedGtP3TvV2XdnPy2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9hzYTcft32Lh6r7w7qMFp0tsVaSaYjDIrBfnGIZcqY2mopKPosaq1U7w+noOUtE+PjXptR9H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/ALR6TW+btV9R/QmklTlblL42uZtR1nW9d5k5r+EjQ9R1aPRPSvmPTOTtE1Ct565F1Kspqb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LXzyVdb9Eb/D6+DOC2iqbU3exyKqV1UMmVvC7txMrsWGRl4k+qZ/PvYW8W/XZhv3Q27u9jc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n4phVUl6NalXonLVweMotw1qZtkrU6ivRrUm8TKysMA5T5ho/U3V+VNW0PWdX9LviB9K9e0/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aqt5e5m0TmfkPUYpNG5n5QrWgp63SdQ03UUjSEFXrtLeGWh1GCakaWn4+a1Ke1OyrGdxXQ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MrFLs+GNXk183A/oniVKo1XK8/oxXwfZ3/wDrCN3cXtXZPzLs5+Vnu1gbvhy6UcBvSuHA4Mp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ZsVhHKq/e4XVPVHMVBrnxdU3MPrr6a8u6boP8AaIegugc3eoXxk+kMMKaJovxaejXKlHVcz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qVTR6foPqONS1bT9I5l5K0f8S0OoNT8y6RRPp09RHD7jamztkbwbCo7JxVRcVsban0mDx9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ct3ZkZWJfMpbVHyz8O7hb89pfybu1hNsYHC1t3d+dycV822psjGNlXEUl/+TgMfSGZHp1Uv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pWpZsqzzp6a+qvpfQ6TzVrnNOkavzV8HXxA6UOX/AInfTrl2bT9V535A1MIF0b4gfRf/AG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V+XqmLTabVdfahlNdyhWaro2cqz0jxef2HtfaeD2ku6u8LCnvFssWwdfIaSbTwa/wDbqNls9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l4uXF9r+UN2X7q71bu0PlOdhOzg/ZZvU2TeLYtF1qV90ttv/APLSsi2dNnYus7PRxLImHou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f7i9aPhP8AXeXloVfp56z+rHInIlfoHKnN2jVac5fDr8f3wr88ctUp5s5N5I1TWKAQc+6X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VqdL1/wDZ3WdH68MsGo0csbVYqpT3TxT7Yw1RsPuftysO8pAODs3Eu+XvnRW+jw9Z+Ct6uY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U+VDuLR3LxTnFfKL7M9n1H2LjnYGrvZsXDJd9jVncZq+2Nm0cz4JfDWw4eiCrqDP1W/side9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f0C5n9J+YtU1v4H/jS5Y9S/RL0N1nWNTm13nf4cvVHVZafWOWfgu+LvXI6U0vL/q9Tc58l10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Df3jT6olfp7zLPMW6y7OUY/HbWwaCnUxVNEx9JWzU2dDmo4mhqzOxS6O/p0mU66M3xbHb9Yv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zneii1TGdnuMfE7v4msgXE4CjiCae1tjVyUFQYSrVCV8LRLFcPiadTwirw/bnpUpaIxNEYm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mjdB8jrIQyEW3uPf5e3ixhY+wz5dlYDNykwGGzDI2IexsAw/pbIXPEW0YHnLcotl6QSmRAP+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3GBO9x7DbbgvbqbROYuDlVYJFluWABte+18TuC1thv+44iVxEqSSQouRi3cEkdT4CE/Pazb/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oRjKA0ZBErAFlAJIYE3y3/AIPqT4+Xifqfj+MOXskHWqu7BWO4JGN8o9gWxB2bI7H6e3bw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46SOdSlmAW5N8AbDffbEkG49/HBnXzhckg31ENIucZByNrZAtsbk2OwsTY+R/Dw0Cbm8r+q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LFg0ZXLJSrAqSxYebDwdx+riVNiNcsi9teVp8vv9rd8LcXPui8/crU9CrSc8cvV0ukMpbG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BmpkFsK01tPDEUJKssjZK/trAJyleTcJY8reX+mb0qLUU0O7OVvSB/R+scub6s+DvV6Wej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2GrqKStglcxvR1tK7x1UEiNYI8NQskbewde1eMrgKb+tMNiAQ3iXh/OjJZELMGTFXjwKXzG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yXU7DK6l2JsG4WRHMStJHIYBTILxlgMuo5AAIS7XjvGe8n5j434IRvVQyEBIoFLlQSoz/ADI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GFiO7MgKWyLL8vFbHqG+6EhVheMjIIsuZjkRbuqpKwBVAALoIw2THJLrk2XDWHqfuhCYtC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xnlToy3Vla4fLK4y2JXux7eGhFxJLiWVjLAxBEbdJUcICI0YKP0BpGDAgkN/CrcRoo9kIs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vsyTAIZSYlEbnJowXiT3P1kax4mJoeEjLF1RpDHnnNCkbYYM0cwRgRJ0A28MwfYHc28fNsR4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I2eQVZhIUUJGCqQxOgK9UOVJsbDtv+ritlUDykhiORibKwRkhwMSoqxmXaQqWZ1UkMbzML2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Xg9v4SeLL9WLdVGjjhKf72ZInZFcPH1BkzFbMBndrDOw7h/Vu89kggjU9Yk7KZGaKKoKSl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RGSkq5XBDC+Jxuy9uXB9j7/gyI1pJqQVCBGdVkMtK4Z4yxaFMQHNuyW7Lib3YZHwvAuX74Sa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Rttip/4ZYbB4nYXU2ysdgWWzcPcnwkQihN2LF7KyOQqQpk5DBXZO0qxOLKfvuvbxJPmSZD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6RFU3MmbYmyJIhCx2BN3CFQUPnLwvE+y+kAWvcgWnGRT1lUWPWaRnweNTGVxUhbC/cu/+H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kmFebOVIpGNmCqZSH7iqkAlwP1LvjtsoxHbxN1sLCEFlZksivnATbuUJgWALdi7llyNgP4f4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eN0jELvKxQRuVKkB5JEkUArdYwdhdrnwTYcEnK3lDhxHCVjZ826mLEi0pl/4nzWKtcDu9j+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9HWRFcVZgEVshGoC9BgZZHLfiGbuJSQoF33Wy/xNxD+EwiZiwVQWDqSyHqHvCeUZCRaSM7dv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2JHa+SpIGLhkjs3SMfzFbEj6k8KS19F0lgF/F6MbSQq6hERmRyxNkBJA7sWVWsFFjcHcB7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209isTgDORWkjA3VVsSGk3sb4+PP8PC9Lni+6TFpg5SRFTIyjIF8QWcC99jYILG1xthsuQ4V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vDr8a+UhwW6igk5eWLNcqvaQA2IBuDb6nLhX8Rjg8I1uJ9x//AGSX1r/G+nnxZ/DzXVrGTlv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5epXfJBTc4aRW8m80NHGzXQRVPJnLLPitr6mh8txRVGa2upmHGAE0j638uKfZXCy4gbEWAF7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Hn+vFBULlzekJnJuSYlqDAREAWuBbe5I9yo83N/HErlJNh4ZBIAuTrKVqAV0ktvexGw+UH6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VrykoLgg5s2bwyiajCLOfe12fc5BdzYC4J3+4341yp1zgL5mZhzBSIwclDYM2RAVbMbkliB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yeL3zKVFx5r4Z5/5ko0aZnaG98kAI3Kq13cgNiASW28k9y8dGloCt5RUuQc6+xZDUlIg6dl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K493NyCxPki441p4RK5a6OmAwA85XuFugRBtGx/WwPnbf/AA8NGZQEJK5WX8frS0UkShFt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AYXDfNdrMfP8ATiCwHOWoAqhR98nqSIY2sSSxsWOPd23Jt5O1wDsQtuIZrKD5xwpYhQOKWO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c2HucrgG4C+Tcg/wDi4wVWzMdNWAm1U7sBZpelDeHe97W7iRiRuNz2kdv/AHcuKVNxbwiFh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mjJMbG5sAPANgdhf9WzH78RJlwpWug3HsNzdRbYG/6dx/XLiup0mmkxYkn45SbgYjYMd1OP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tf/AA8Vy4gER2szEjJmJ+W9xtY3A+4v9frxGVT0kZfrH9MvLjc+ff7efBJB2O/j3txwJ2owl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i9iLefuOK3AtfrCV/ULmO5JN13NrbAb3JP1FuKm5H3TYvhX3LMf5pH5FQtgbXY7bDay2N9rB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YZz7fgfunnnXbnHckdQHLwoBa6sB+oft7fp47mABDWI1sZhqcr26tPxP8A7ej1FX05/svf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qDkr04oFVsWkfnD1A5ZoNVAvbq//AKvprDMB+mK/G6qCEZyJlztmXSwafzW8jdb3PyqSS2J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bn34yAEczeWwWJIzKsu6oFZAiMbkC9x3MfOV+3LiYReONVYtfNgQco3WLZzuVsD4t7bHiG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myV+xjZFKsrF1FmRcARcHfI/X+vANQIRE3QMm42AJDFiDmCVa24ZlJtbzxMXLxZrwQ4Nha7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OFyEs1r47b73vwSM3iDdIqCC4sxAPyZKAwvdmsBvwAXIksbAm9orIL44rlsyojr2utwLbAEe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315wAy6Fo9iJYBAoAJCFDJjd3bEsDawIA+oBPDKAxNzaSSFsI8RcSgxJYdzKJBlGiEqSVB7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zbuFsDbmZDDQ26yRjfB7BowSFEqlTiAbnuxXZcMmYWt4A4GzEWEVG5LaCAFAxJRluyh1yEK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yuykkk++VuKlUm8sh4BkEVgWZVVFLsCSGewKq4H0/YZe/ji0JawJ5QjhQjs4tdCxOK2uHZ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1wV3JBX+HhwutwNZF9SL6xbDIlzZpIy6kRglUCqQiygbGPFmJBuw7ceJ8R1a0mKOqsZALKA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3N1u7kg9trj5jw6hejfH6Ii+E25zo4syhZisbxG0TEN01MhljcMotHkMvHcDjYcIeb/HUS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loiI4yrLmHKGPINGxZXyUk2LIMd7gZX7uLFbN7xKyuYjTJH0cslgmMTBF/4kqCNksFBaMBiW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JiOJ08PskWN7dY/pxG4MkzqrF1ijmaN5CzIGL5NubBWu5NgcsT82XEyc7ecq2tU8dFqC1c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chAhEzOTBmyH85gzMCWsBkjK2zlaWB1NtDJa9hm5x+7s7FVjZit1CtILMyupKxYLjkjKhY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XRItO3crvKixHGNgFBDSr8zI1gIyFP7AL/TipwAfaY4e3SFYuYTEzSSlycFCh1QAOwhUWDFg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Zdx4Mh8xFubW6RVGklCISDn4T/ivCGjaMESi92xFlTaxY24FS4uTAFhygUsqdSWngl6cREQZ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WSxJiZgFzBtYtu3djxZoo9kNQfIiOpdmRvaOWRZmBfqI06CNvBJkwdlDBrGzDitnA0JBjoh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CthD1GbpjNQsbvKIbGVVzJ7bSLYA23DgjHGsVC17mSU587wqC0dRtImUlrOSskMgQYdORg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y7tvEwCADXUmOHLIoFlVyOszxASQRiYoWliRUZSiwKozFyzL/Dfhhr6N48cLIzqHjenQuW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KlUJEKkRMqFg2W65WX+WSlgTflFu3q/jOilxlVRK2EksnS/ElWSNZkK4/lntcyByJBuwYf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ejG+68eMI2jpiixxxU4eXpvCSzTZMHZnmJCsIltcEZmyleFB6EZvzoRrEqwtfpr+a0symSB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1JlxcdNDc3tkoPdw4UH0fwhF0wRlIluQh6SxLFEqJdlydmswiCNbqN2eVyU8SUFl8oRikY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yYPeKeR2cmOZRvAjBAoIBOTKvEgkG4kEA8xAjN5DjLNG3SxincOGghYGSoQ073vHH8tlFzs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hJseUALADyikf5kkscCkbKk0kqqUVJLdOaMCQZEu0d2FyxkC5Lg1lsbctJMWiE4ljDjpCGH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I792/LZ2xZ0b3xKfxcEI3xhAjtJFJNEchU9W/UxyVhmG/OiCsQBax+Y27bEUgHUi9o5pVp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FZvw1lRszZSEZw4MEJkbcBS1mxVmtxZdzqOX3RAobm1yY1WAyyKY6dnYh3ULiyl03jWPe85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JVyOK/KFmHo2k5Ab2a8NNTyRB0jiMkR6kjnqRCnRQ56jQzQ3Y1DFcVXcBRifl4Uu1rBc0Ag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ySJGYo+hIk8pYRp1QxYBDuXIsEYKMcTt3cKRmvfrLI5EKyrHKvWury02BCtMykvg8Kx2yjF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xVsuFVbakwjYFu2VHIghKP0XfONZHUxSRRqCRcxoRaxCnuW6jLhoQAzLIyKEDYGWWGSUmO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7Vu8aBLi+WPFiv0Ji5Fve0bRr2yRyKOo8nVms8KLFIuJLLZrLdlZRa3779zXJ9HQxCoHpWk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HI0y9J1Zlhaytt033lCpvIyi4JO6qq9u/CEswsVhcWsDbT8ZkEUsvLmt5Mz9LqdOsxBAlpW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ZWxYEHfjMMyHXhB/hjstxpzE3FNTNUtPNEyTQuizUjBQkcf5RLo6pa9xiSnzRnuLNxqAW4s2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jrFgVVHgLwSRT9gyMsggqA9yUmY4uv6URbWPbY7Lw2VbZYpIFrmAE6U7wyyYPBFellWJle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IegghZyAvamQ8ngyLJj5MlNYYvynKtHVCSRWFdS9PIxosi2SRiytktlyXFbcNl5jS0m9yTfW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LTq0+V4hGk7flLmeuxlsLJ0iRsFVcWGXdxGgsIpAOhjmzQzRwK3VeCNBHMV6VPV04Jyo5S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AbHuTZl4mTGyLF01CRh6aodI+lBLKDBI9RaSEtK2SIRjYgiOyghfm4i401hF2zVkQzNNLA/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liZTEsjShAJZjAVQC1r5KzZ8TEZraARBemVeKmSQrIRNFI7EmOokChKUuxIQMuTWHeuLWbd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I7z2Qve8bmTGUxIy1VOpy6gIbJoyhP5i+T3kjJrBlzXhRYencSSWIIyxY3kKJnNIGY/hiCe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Iacl47EiypiGLMvDyADe9sojbqFvxUTRGOZ1laQxiMtSysGUsgW2aMOoWKhnyb5sS3Ec+Yk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bqsYGYxp4H/DsUxBiV7GOdSpDyhty3cxaewX+EAta4zxtb+yHiC9MyKGNOMZMiGHRlD9Ii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BARArNjxOlvZJi7Njt0rTDEl8giS2lJR6fFSInAbF2tiysxX24IE21MTiaKoA/KhVoLmkY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BiDZDJkN9yWDKfl4iwve2sqzFiLjrHsbylxZTOscclNUAgPUUpcPGrqwv297bnKRApRL/p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BuXSOVf8LIwjmLysrZul5Kep6aqI5EeVcp4ziwsSAzri+LcPyOhknUEX0k7RODGJ1SV4n7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5i6M0kzMboVC2DnFV+bxwBiLAjNK2T1RP0e/s5Pi91n4Ifix9IPiBoRU1HLnLuunSvUqho2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IOaohoXqTo0qqSHeLRXWtpUtl+P0On6VmIbjZh0DmpSfSniBl/qVvtA+GNVzd1dAWemVNh6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Uj5W5g0fmTRtF5h5c1aHW+XOYdI0nmDlvW6N1en1vlzmDTqXWOX9XgIvjDVaRWUc4VvHWwY5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spWzA29nDz+6XoAQHtct8fpltFyVYhj5GIBGJufnU3xW/Bc+v++PHAAb3JB2Jve+24tYG5Ow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2ubLCCshDAjtFvGwuScQPofH234SQRfrpHBu+RHcPcWI7RsRv43Hvw+gK2GSTCMgscRkB5B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NxifbiGOti15F7WBOsZlRex/V4UHyouTYnyd238cLEyWsVOsFHIADL23vY+wsQyi5tb3+xy/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reFje31Ye1vHv9bsCLe9zce334Pt/d8CDnkoiLEIGP6SbFR5A97EAgXP124siZToLc5+Nf9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f9nR8V1FpFNTVNVSckaXr9alTeOOHROX+bNB1PVa1CpFqqGjhaRSW6arC7ygqOEXAUtqEb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q3qv6Dfmmei3V3mxO5u8Gzd5cHhlx1XZbMz4d+WIoupStRa+ZeOmWC5gRm8S5Z/Pm9HvWHm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dX5Lji1DVtY0Sn9PvV/0x5qpazUvTj169JKjW9M17WPh/9U9KonFTq3pdq02hwpLJA0Wr6S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/4RpobaxOCx9PYO9KLh8XT4MJj9FVsuZaS1W5ZOK4bz4XWfXN7ey3ZO+W72J7UexVau0dloG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/ADWAcr3lZ8NRvnKaE1aYzJlXNhz0GyepHo/yHzlyhqfxG/C/NqB5Ho9R0ii9b/QPV9Vi1H1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Q67nHmSGKfShVV/O/wd6MJKHT+WPVSdojUS/htK5tMNS34t+ztLYlPb9Krsza9lx+HVu7xS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OdCz38Cs3WzXE8D2V9sW9HZJtKntDd3EvjN3NpPS/wAS2PWObD4ukrNdAhzGnUsDxrYpyqB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59V+cvTTmGXn30418cmcw1fLevenPMHKU9BT6ty/wA9cm81QppnPHpb6kcm1Qei5g5L17Rt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sdJR609Xy9W0lZgs3n8PtOvgMXS3U32Joi6fNsfmAXgINEM1ruMy5CeeXx+c+6b+9ju6faT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5ONVa1KozVdsbnowbH4Cq+tarhaSNwr4qpojPSreLDPmvTX0XzL6Ocret+j82fEP8EOg0nLX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MHrv8HFIavmLW/hv5ZrObo+V/TyP0CrtbjOr/FT6P1kdNUaw1bo1E2v8hQKaPVaZ6JEhpvT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0W2PvS4NStb5tjKeUrULLmZUZV4UCrmObx5vDl8PwDst7Wd9eyLeP/AKu7PsWcLWqMtLH7N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Un8GJocP0qG4RuCrRfiRr3vlnoz6gaxpHOuierfo1rmo8l+unprrGmc5UfM+mSLSw1PMa1F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UFfUyUnPvJlbUUdOmp0WoCfRddo4EpquGKoRKiPxVPa+N3RxNPd/e+l/iG7uIGXC4hON8Pfh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nq9IcSMyz9jbz9lW4fysdhbQ7UewGjS3X7X8GGrbwbs4mulD562RWq1sGGORaveZj8+RVpY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txN6vqPTmi+M/mCbnj4etA0r0h+P7S6XnP1C9YPhn02j1Cj9PfiC0XlLSOYfUr1R9bfhwr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bSqWEafSP6NVGOqxpJJrfLkpp6ao6/r8fg9n7X2Wuy9thNobCrJbD45LOounBZlLFWOoV9Mm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+MNxN+9++x3fqnvJunjK26u/G79fuq+GrB6TVsjMThto4Z1TgsvFTde6q5ldWU2I81coc2y8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6ecx6r6OeuHIms0HOfJ3MHKWtyaVzzyvzTQmtphzLyPzRA0UkrYUs0b1Txn8II5dK1ylKCR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7OqtPY+3aVXbW5mKLLQxaWephQRZW9IDmV7vk+rIfEk/e+2dz+zn5duxMVvj2Y0cJ2c/KT3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2CclDB7w5Tfvkq8GeszWPz22fD3FLFIUy1p6kblbkr43a2XmPk2j5O+GH+0L5To+YdYqeTqb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d/ie5I5F5b0Sj1jnj0Rhi0nPRPjR5q5pra7/arkmqlTROdEmn1XSZo6yX8TL9JxFDCbW2aM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7aAvTrIRVqozeHiVtMltT4kf1Twz8B7K2tv52Ub8/PsBUxfZ/2jbm4rJVDo+HxVF0/KUsQjL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2V6OJpNm1Rg08y9HTfUefV/T3n3TOY/T71h5XE1DWaNqX978ka1oPOHKWofhUNLTy0VPrXL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CNFojhNd5drKORZ3eAPG/zurS272Yk1Mn+Obg4yrlb06tFH6+SPfxP+ScgXyvxT+hVSv2VfL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yYLsx+VtsDCZUqWajgN5BRXSlV5d73vCqUuKvg2JdWq0LqPYkle39oJzDPyV6uavoPp3/aeT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/AMRcT0Gg6L8dvOUencucqemPw58x6I09Hyl6QfEAulUDtpHOZH92c6rQyabqritqJZqT6Dg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alFv8AGN0NrLkYnNnoqW4w6WZvS47kFWGZQM2v8+tsbG7QeyHfypsjbOHxO4faVuXXRwwf6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Ww9dODEUHvenXQvTdNPWEwWHmrm7Vee4Z5Iqv0i+Mn4auevxUeoTafQ0a1nO3IGtfh9XpG0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TYNU02oo+YNArQ0MkAn0uphmoqlOPmlOji+zHHvhqlV9pdnW2HvTqjM74Cq/J0Y6q3h5eNe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43T+XvuiWwmHwm7PyxdxcDlamrJQwu+eAwqM1RB6AxSLx0y/0tGs2TO+GqcFx9QKeb1A0HnH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aXmzRYaur/ALSD4atF0+kqouROZKyprNa174p/TblKhp4U5N+FjWpNW0+h5a09HqanRdYjr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TTL7LeHY9LeTC0KTYwrtLAomJ2Vj0dszZvyf0ngepVIYVEUch0n5N7Ee2Lb3YdvftzBbZ2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TZG+G7e0KJAxmGX6GsKmHqZCmMwerUs2Xj1Oak6tFuRK3kTn/0+5W+GH1G9QafRPSivln1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TW+Y5vhB9X9Z11eaKj4ca2joY4HHor6qc21Gk6NqOoVcqUXJWrVUNdhDprVaw4t3tsVNs4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y7Xw6vS2rg3XJ3iMCi4ykr5gEy5mIUeLVfRnp+3Dsurdi2826val2TbfrbS7JN8KybS3S25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pN3z7MxlZCj/AD/BvwFGsK1AcVyKtx5c5z9UvRjnP1Z5V5n9PKk818uc91HKvx7/AAVVvM7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6emsL0PL/rLyFVcuaiYtH9duVKorrHJXMWkyzQpqGi6bPUy1Wmu2PL2Yy7s7Qw+7m1cSrbL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sys+b5hiXbkU8NCo+VtMqz1vaHu1h/lI7nbV7fOzvZVLB9ouw0Qb+7t4bx1WSlw7y7IwiFX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Sw2HR2o1i1YXXPf+hF8Hnrryl8RPw3eiPrXyJzlqXqDyvz96eaHqNBzjzEuiQc5a1JpsB0a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JZKHRvVFqjTmk5loKVhFR6vVVUUUccWCL6E3vUuholGYZPLK3hVuHT1fZln45pvdRbiH7X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9YRuhsxa6MLEhbK2Q2uzC4FvrwstNyBlMWtZTsrHbGzH7CwXyDj/TbhvS4fukXJubZTaJgny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cG1gbe/tfxweEkEXkej69oJXIAG4uDubkAjuW6jzv9P4uJLFjYaRLsOGNZFZQ13Km4CliW83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zG3m4x4hPEIym3M+KRFUgWNmZyACSWRe5L7gDbf/04syL5RNSfMmRRAAa9yjAMrWGILDdf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HJPjoZETEd8RdGEbMpDNYKcQ13NvA9vtwrP0BhGM0algwPtiQzKTYjG7bCxABAvta3FkJ+d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80cgVWrUkAer0wpWxzgWmWanJenjaQKD+GPcCw8dT+LHjTSfVSSbr6Po/d7ZdTcUuIHL93Vt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h/j/APSEek/xH88aZSU0lNoPOcsPP/LX5CLCsHMpeXWKCmUAZpTcwxalFk1iolGQB4R1uL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cLw1KaHJUHhboV4T+tz++eHEYrG0o6iRmR2nUuO7GQhIY1Ykgk+QpF+5/HFMoj0MrAxRi6y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ZCMheJmazs2P7DY24IQzSNizSygukRhuEfrqknZ05gG/3hshCoBPaW7WtljXxej4fjzkgCx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2CKWWljRGWxRE6kmH5DgAiPeU+LDFl848MnhEiRrXZjGCJYVu5KgWwtZjdWGADOpZdwFst8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rKjZ4uxYECIuFdrFQsXYVNtv03ZsuFzr5wi6PA7RATsB1uxbyC8SIVAMwUCNlCbptYsWXhe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ZRmitZRLkRKzs6XjJEUI3DjE4Jf9LBzc8LnbzhDyKnTjSRJEJiZDTk2aIBweo/gBFB8Andz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SNGiSPAXleBWjtd4wVLD8zIXAMbLfcNe+B4rYWNpYhAvfQmJshfrZAgrKDEEW7uMQWWZQC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AxZg3CySLW15m8EuwQKs7s2UsQUsiBFkYdUIhJALR7DE2IXK678TmNrX0i5D5iMapadTJJF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TVAS7ine00toBYgLdiAL4rlk3Br4vbFIsbGT6yLJEOnK0lmJQoqyMbuvTXFjdTjIxyF0C/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0mKFM74rirkpGo7rMyysCJWL5AXsy+cuCESJHeHwxjfMPDi34cjBQ5QbyMy4iwFm7mb9S8Qd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/AHwpkQyVFlMmILRCUgSWbJnCBSAgErX3Hiy+3DXNiLaQhMjJE6NIIonzbGYYTjAEgP5tMQ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y4gX684RFppCjSEBVIUo6XQMqsI+moAv5Ktv7sVU/NwSBcHlreKNcxtZEVRnYR9rD5Cbx3t0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+W3EEjkTa8a3De3WIqQhdCbqBcxd2LjEtNJYEnIHHZfm/5eGzve3SNlHrj4++L5lpDhK7gm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e0uxP4XZQQdrtxGvSVkgakwSUsTllK4PaFfCOJFxfIDyABbxe/vjwEZQLHMYAg8oizFleS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3VVIBwS9w92973H34Jah5gmNGTqL1SHKq5AXJMSy3KyTMgszhQvbvkUt9+E4gFAW8s5+2Mo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tMiTLeMqLuMX6cZ8sWFj9MeJNhdpBFxbpJEspViqooYBGIRlYdmyYk2zJDCy/L78TmF8vWQ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NecizYxlyoxHcDYnJjbuX/oyjip/EZHDZrT6E/8AszPrWPS3+025Z5Kqq78HpHr36X+onp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y63plBT+pOglrA2lap5Emp4f59SZf1jiuoCAb6WlGJGZL+qZ/Sbg8KCAxAuTt+nwCSfe+30A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LU3MRqQ8zMlrbi42Jvck2282HkcShOot0kE2BNsxleqqcokly1m3I2BvuCqkf9fHFoBLLb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/8A7SkarGUUnYXBIvvd2G5c3HkbDxfjdfUjkRKgOQEyrXmcrJgAQAwO5vYG5IuCAL+Qdz/h4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e8prLbL9a0wnXYWaba7AIxuPmJVtr2BDknGw+Ud3346Kcz7pRUuTqMwt/6yPo6Wa6BkxIa7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A2uNrE/5cXg9T6IlK0xzIK5T1lnpaUhkucbEkfpyPghfNj9zwK1j7Jayaqxa+Uyw0sDNGSU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32KsRuMjb7i+PA7rcW5y1KbOCQBJ+lhvZjvcWFr3xBuUxYWsBub+OJZrgC0vp0gx4gVZfV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CCB4fa9wLbDf8Ai3+nvxiq61Mvnb+ctZSLt0miaatgmNyxYixHcPluhAHkWUgjxxTEmj6f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XBILAj5ja/g2t+y8EkiwB85bKQgBbWIGIIx8gZWtva/CPyAmiimma9wwk1Ex3uPmtfYjEKB5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f6uKpfFw5B323+axN/qBtcrf/XghNAIAXa42Nt9jY3/AK8efnYjKb2uBa/jYWF/+tvPCs2XW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jFgAd7+RexYY2v7nfjO3I35S6jUABU++ZFzKoaKYXuLHYHEkG5Fje19ve1uEPgX3/AN5c3h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9FawJBDMd7WufYW/iFhseO9s826dJymBIInyvf9qa9RJOX/AIPvQ30zpZlSf1F9e49ZrIMi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zFLUhd90Gr8zcvu3kXVONWKqXXJ7ZWvO99FnwiMAQQoBNxitiCCflOIOwvxklsVBVlW6qS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tmjI8GwubbX+nBCGI2VFXba1yFOQO7MyklTYra1x3fw8RYXvbWEGMMygFjc4MrK5JjClsr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l4C2XndYRIeZWAsXJCA2z7SFZ7ja+V7/AL8TEAbkwuIow6bDIkAXUgR2yDLYMEbck3B/+v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V4hqItGuIRO3uuQ7hsgytZeqlrR+Lbmx4mxWzRoo3UsACpuST82TA2uEsLkbNa38PEEG9jz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csGLZABluqjYEs9jsoAxsPfh1AAzEyCzD0bR1GyBrNYoiIQgveNEGWQVbFpANtyB3cWQGVb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GIU4s8YmxjOXb3RxlcdoiN9if8Au78HPlGsOEdPj/eKrmzpbEylSwDLiDmMnFr4scSu3k4ja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NBDlSxCotwS4BLMSZEGMmPd3gEt3e2/6eADoBJN7aC5i2Lr1ZAWBhsYnCiQqQPmIt3KbbsP4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MmOs2UW3HTdc2Csistg9gMRmTk1iCQMvbic3i+tKxcELm0jhJQpZmd0cANIXRTJY5suSLv1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nbg9Hw/fG9P7v5xwSyKcNyckKIoHWZizBoj52yck/pKknt4gknnJsNBa8ckhY1YGOXIdNGs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jjv+XmMsCd7o314L2sbSMi+UewIUEAZWiVY1mWI4vNAzM64yMb3cqFJXuIXbiFqC7AjKTAq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fAsUZ0MTl1R0dmY4w3CbRAr5G5tiW24a+bKDDKoBNpE6zQpW08xXBYnhfq5I7AyRuHRu1Q0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2xU5X4khyALaCTcHkbytUVSZ6aB3AaeFlSZzIRJ1EN6jJVKqi4BSB5x98l4LEro2sCAQAZI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gjTvNMJFZAiILrFG7C4dgN9lPdiyt3Nwl7EWhYeQj2KW1hGrsrTFwTF0xGMQEZwnbDKArKvt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idcuUERSBYcN47EwzllXGQXYRvJmgBLArGLi0cmYJJYWJa97jtkMRykEZip6EQf+EG6xTq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5rOTgGxkRWLAtkCBdu1gODMWAvJyL74djbK6kNKiIVYiP8KFiSxsDeZccrMAMM27Stm4Ch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1vwgQY9QlUESQwu8Tp/xmVlSN1eSwXNm3DWsfDfN2stNRoDIZr8rQ6LIXz7ywLBJGkVsEW7B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pBAfwcvPy8MVUa3IlMddrRUzRpEkgnWZ5cnHUM6NGVEaIRiCGaxACM3b82PCmoQ1vwl68h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xQI5N3DsxjiYu8oRVxjHUZTjdsi238qioCNF8MCL+yH6WJjhREiV5MZKgktZlxZzKZwcXO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5eC509kVgTYjmIowTpHGZvw6sQsquoSraN7uJ1MZMaK8jZXBbuDDLhyFtcGwiZ284CDrSy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VS4KjeMKwBxa4ItYlht43VfCdGvLFbNfS1oBMzdM9squDCqh3CssyEdIIWJwEqXsWxPzdq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aH6QWVSAQGDR4Qu1jKCZASG2aNWK2b53K4r9o1J8zCECk3lnlJ2YyAsAbvdC8bE3QdUfMAx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fmmEUIR5EWVkQSDqL3Mo6lwpKsts8myZr/82I4UtbNpa8IaOPCeJ1YhEjKMXV2aORYyEijl+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XBKsd1yPChgcot+1CMmRhiF6AeJrQqIJCsiKweyxqwcZEv2ntuxyYdvBF4/Z+MexKy9K5Qg3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0hOTESXdFJxFzYY/vw1wLXPWNrYEi14kXaGQpO5xyymmDMhjyDDGWWMAxoQSPlxbxuvhYRuJ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I5DKrJJlBGISi4gAgRXRkYMe4gN/FjxbkHmYha2X1TAVOrCkxKqwV1SDuVXmy/LIQt+W5j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tsieIyi7EwDjqdfviSIwCtJCCwvGbuAzEyB0ijmYgM2QbZbG6/qXLhsi+Ua4Ot4syyvIxQI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0kGZCLfEAWI7gq7qrXXhcoLN8c5BZRfXlCtIxDRWKMynq0xhJeOUXkyB6QAhDJex89rLw+i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LWIhPw6lR01SFpGlD9QGoCxBykMfTLmInHLLcll/UF4pLE8zGzr5wxkLI8cl42jh6LOrhpE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7lmEbbXW6j9Pd2lz7P0CIVUcmlG5o0HrQrNCkRcRFSVJBJCi4MbAY2yYgXOxO+3EOhIvbWCG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k6x+FrV0WtGebSNSSssY6BbHNWZmP5QbEgCzHL5rcTRIsytz9H7MlzYLYZtZq/4ta93hbOm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6lVYrEilY5GC5gqRYyZKzNlja3saxHtlRAIi0SxtDPTt0mpYIxCYpJSGiYO75ZHE/iFZ1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8SAQNTeTHTgIQgbrmQwRU5jskJcqpVCAt0/MjsSR2+Tltw5Cg2zySo6kH490asSermona5g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qPEQ/cMGkNv/AHmP6e3hNbWzayIWECCN4JHCpIIaim7RM8aEMQZ5UY5xMmIwW2P6t1NqyC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dYcAwkMIo5UGZqYZ0JjKyKI6iUgIeqqwhSHsWcWCsrY8TY5tGuYEqBqTYQRD1ncF1LRqaqj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thN1VBX8PdMCcyS3t3bcTZ/O0rZVY6Xhox04mZVV6adi7vFZHVwGRpBJlnFEYXxICmxXyPP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3Y9vP4+/2QLSWjkjkTr0oERlLrCtRE2WKtHiQZumGAUdxbvUfLwWub5dZPK4zXnRiNqd2S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S1SqxMoknl37Kd4zubL7Kb8TlAOo1he9+TTpcysaCHqsoCQ5Kwaspo2yR/xLHKFo4F6bBb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PvsJAFrj9qNgjskpQtHEkqkK8TkkAiQ00YJCxrgq/zDdlu3Bm0OvDGhmRktVIMOp1hV052UX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1KNHkzFCv8zXHExSwHOLRR4MOhUAl1kho5LiNmhAHV6gJGcTO8iRo2xKcEggtybSINK5jZ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cHwkojGmfVdSFABKLYAg2+RvbiB1FrASMhFsp1iiPVK5MTxyTARRSyQlY2qIGt1ZcWG8qNc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ToelxH6nT/ePkSIowepVcmMvXhCEmSTEokUMq3hUTNkFBUJ+nu4ixJ1GknWxtJujqkjkmuM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c5sGJFQalBik5RVZgot+WAuTZcTJub3vqZZ9IrZIaiExSSSCVhUxSAh3RDMmYkxHgqGOKr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Scgg20Ei5FyOc+/r/s4/xqt65fC5rHwz8368dQ9RPhSfT4OWPxUwat1j4eucquo/2PeOW9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1bRZM8pTTV2nO+MYTizGLTalh8Si5XqgpU+2OTfnJ+KfWi0nUOaZbRxmH9Q8/Fr98+k+nctd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rEXbYKPJP8N+OZNUeLdhviVY3K+b2Nz77kEKdrEHghBJyvl5JABBAW5vYBj9beG9/wCbghD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chdxZu24f3Ui7fW1+GsfU/fIPrEax1hlY3HkWNvGxJKkD/ACt9e3+HhH0KluISY1kjBFwT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Vtja1/wB7Hhxe/wBrSQL215xr8pxF9sEJYkEgDte3m24v9P24nrmy8Mg38XsigYkWI+oHje1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W4lbli0Vbli0K4zULYk2PjcMTvYkjbYeTtccWSWBBLAzzb8RXKepc2emHPvL+jUmh1uua5y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zNo9JzBy5Vcw1ui1kXL9Jr+hV46GtaNLrJoUqqSe0E8MjxSHBm4KRAqoSSovxMvi/N+tFW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zN6D0Pqjyzz9zv8P8D8ueofoTpHMupevfwwahrdTrvOHKfJvpzFo8Pqd8QPI3NVXT0cfqL8O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QR8r6elbzdyNLEIcK/SVWaPubS2fgtp0KeztvolShiAfm2M4Vyu/gRfS73LxMzcB8M7nZ/2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8tLePczFvh8fhWC4rBuf8tjaKcT0a1L/wDBPl4suWop46ZzTD/TL1H589PuZE579LucNS9L+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nlJ9So5aeTWNY5R5mhM2uenvNOixzSxc3+mfMFHJJDXaXULNpGpws6LNR13fx45NqY3drE09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ZLELg9oj/sgtwKWy8KeHTxp4luuXL+od6uzjdX5Qmwq/at2CYRdjb84FO+3g3S4RUrYizd9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6zlndrfQ1VADLTrtlf0br3pdyp8TL6z6q/DBybpPpV8QHLmjR6h6lfBJylpVTzLpGp0NaeZ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4LNBpqeWv5q+F/l3QdJ0ur1nkvUpazmnk6ohrJqGefTVg04+q2rh8NtbD09i7x0lxGFqZWw+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5V42f617X9Lyn5m3K363u7Md8F3l3NxNTYu8uzW7nE4SvTq0krMrcWExOGbIzMrozvRe2Vx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TvnDmiLmflX1C9KuduY+QfVvkfUqfmzkjn/kvXKLSOYqDU67T62iqeceQ9bo4gtPVtJEtO1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3V34LVaaR5XaLxdPHY3cQjZW8oO0NzsVm7jEU+Kphlblxa+FWuqtz1KZhdZ+utt7kbg/Ky2V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lh9y+3PAoK22dh4mt3eH206j6SthUVQiVc4v3ycWYpTxK5vpW9tR8o+l3xq1rT+n55X+Gr4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pNo2nadyH8OPxIxcocqaG0Nd6MVtVTMdA+M/nXnl6j8Z6aamraJzZqFdFVaNqNLU1Iq6v1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pUMYi7Y3cqKTSxIa7BWcKt3zcLor+NbMq5vVNvxzsDeDe/s23uo7U2Hi8VuXv3uvWVHWpT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FMVRcfS03y8SODRxCWzKVZWnnYzrzVqMvJ/PWma96betnpzznVRw6RoFLq3LXP+g+o3Imqu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ajTuZ9I1nS5KPUKFl/vTR62B6OaCajeWGTwncba7OKrsF/x7cXaBvVzZWWkH0yqeaPrwn8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+g6r2Z/Lt3epU9pY/CdmPyrNg4dqFDgSngN5FpZnFLKFzPVfKxqZ/psDmXuO+o8C+v6p6H4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1IPLXpv/aiax6gDUPTT1f0ilTkDkT+0I9Red9Z0rSdP9NeZIaWmoeVPhl9ZtD0HR6uWg1qn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mm0vUaePWJIqgfRMNiNn4zYjGkae3N0tpLkbwu+GVvGtZTxsyE8OudPEo6z8J7S2X2j9ivaD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2f9p259ZKlGsmenUX0adai6DJicHiVXgrLmR6V0e+qTy3TiPnbVq7089WNK1HkT1l5F5nr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tL1X/bDlisjpploaB8KiPmTTtU09aik0+inSp0Rl/vHTairgaF5vmtfD7a7MKzYnBod4Nxs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fuR4s+Y5u7KaZqjeNgqtY6z987P272Y/Lx3cwu6e++JwfZr8qrYOH7vZ23X+hwu8KouRcL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8y5lwiNfDBmrYYurNSnqmCs0L4y9Q5d9Ifig525a9CfjOgp6GL0a+OPmPWNM5H9MfWPRNFh5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+OTnlapTWfEZJ+G/uvlD1LpaQ02pRTQ6TzInViaKs+h4LaGA2ls47S2VU/x/dLHjJVosrO+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h24lGuZ1cmy8WZhafgPfLcntB7Gt9G3c3xwdfcvfvYNXvsLWo1WXOA7LTx+CxdPL3mHJRu7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uswfmflbXKTmXW/h5+JfkHmr0r9aNAh0YaTTcy6OvLPM5pNbpKXXNH13V6WmczUdRKsmm6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kZNX0Os/EJ1U+ebQ2btfs6x1Tb+7DjaW6G0Gb5zgS7OiK3iyDVVI4lU808L5kn9ANyd/Nw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7He2/FUd0e3vYdEpu5vclKii7SdKWRMPjGXJ3ivp84wubLjnHfUWpYhSG9JT1+qfGMvKfoT6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3x6ejmh6Fy/8ACl8QlTX6fyZyf8RHpxyJy5NDpPw7ep0WngLzj8Xur6nLDp/JPMFTGrc0qf7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Uh6tZ77B4nZW29jGvhnG1N1NrXNWmyK1ag7qFdDw8KJlu2a2RVulw2YfhXefdTtT+Tx2nf4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0LcvEJiMFiqWektannZ6GMw1YNlqYPEhc3CxyMXo1lD51mLcgepXqN6d+q1bz9yzyf8A3f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Ws8nesXoT6tUGoal6eerPL2k6pJSc9eh/xA+nsVZDLzPyBWV1DT01VS6g0sum6zoMJxatpE6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4OMobB2tXFbdLaVVm2ZjeL/IO7cKtzsjtyyNw5mdfSt+0d9Ng7F+W9uHju1zs/2amyvlKd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FRCJ/1DgsKMh2lgKeYPWxqqqs71OKpb5s3/AG2aa9SfT30sg5C0n1u9Jp+dea/gm+ISvqOS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j0+fnj4RPiOi0wap6gco856dy/SRf3B6SrPWaXLyVq0s4pdXo6ymEs1RqKzPWdzenZWLxmLw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Pe/Y6Zit81LGYccJT1GGIHVr+I5Pq/CPk99rO72y9nbV7GO12pU2l2H9ojd1jEZM1bd7arm2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7+h81qKrYijRZDmH0i5c4Oi0P+1nxC/7L8h1NZpdD/aD/AA++n+naJ8NfOMOn6Ppekf2hXw6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6E84alBJNqHPvx5QSajpdPoNS8tPDrfLuizU1TlrEYqKko4nY++WwsVSxRetsvaLIlak35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6BKKurOKp+70gOXt7Yfap8jjtm2bjcDtILtPB02xOydpU0z7M3i2JiWy5nZcy1aGMoMKeJw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XT6Nn+gf/s5HrmnMXKHxQeg+nafNoWjcl836L6yQci6hpLaVqvpPz5zpXV/InrT6e6zRGON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StTp4HRniFXUs7qzmJY2Ydo0KdfZe2X+cY3ZTLSpYjxDFYRwxo1s3pOlmSr0U/anI7ctl7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1XsxoJsfdbtKV6mP2IDxbvbfogfP9nqnNMLWDfO8Be+agza6ZV+oqim60SyHIEG9y11YHyD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G2fDluAAeclR3KbMLP3ZAFQGOIBLEWz4ki9jzMm9vviTjexubbuxDeBYkA+b7n+h7eGtbUk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/yhg2VnyHttY+LWzuPG9txbhSLG0Ww5X4/viMl2CkEbbgqTls191Fw5J9xvxPH7fxlcYy2I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YC/TxHzC4Y3/AJ+G/wC38eckqRzEgphgT3ABbsAxBuN8ixvsLne/8PDJ4RIiNlL9wC5HIE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WsR8wBvfu7uIs/mPj7oRrUKoNgoYYjzZAi22GTKMQv0HEqTludYTNfUPl6n5j5b1bS6iNZo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FLI6zA5BsRfEuIzcD3vxbSfKwaMCQR5X+M0+EL+2t+Heei0FOeqXTVXUfSfmus0/UFB6jry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j7yUdPra0Mi4ZApUMq5FWPFhFRTUQlWVirp9UMuq/HIy6ue8pLUzNdeFeG2b1m+yqjhPpT5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Zb4hJ2W7EDBRGAYzHImKSFdsjcKG+/FJ0JmDMb3vrHdIFcREsFpWiBKxhmKm9yM5DeN2VVu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XEe6Opa/saP5JXDxgRgNGzyR2yMwsS5naMWUylGbDfE/qy4TLxX6SyR1VgwkUdUDoM4EagvF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GSCQMdibeyrw8JDTY2UWMkifmoAFQHpoI5MC5AilfL/B22bu4jRh7IRSJ5Ol0R+YHFnJjC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bKrME3IAbt2y4TLm9K5hEkXEjGORWCCZXjco16bMy2IPjFlN1G42xxXhcjeUI4JEqKsZgV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WAzxtaSGKykLGUkv4CB29uFk36X0i/WkjRwJJ5XjGKFB3IjgYmdgTkuAKoU3sPN+3hlXN7h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RAQwjkZckyDhziY37VBXfazMvle7i3TxeyEBY2MCDFV6SqsbuzRWDq0QZy6kSREGyANcGw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H4/lJBI5GEZlWRZLxzDFlWF4iGnJYrjIkdxCy9xRh8x2N+DI3lC58zGjJCARKUd3iiSMAEO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jAC9RVtdchfywA4bu/bIj6hkmWmN1V6iDqUxicDGJYwVLB4x3CwAx9gxP6uGW+Xi+PfItZi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ExQurqqAqcI+wSXwFmQyJcEbWUAd23DQ5XNoAKRCRRkxQxqsmJCqSzK8iOoBU4eQV83OXn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lZQSlTIr4ZZoxjYBlWRVvljixX5W/i4LE6CEbyZGVZIl6UQJERYFeqgOTCV9y0m7ge6gY+F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HvjZksBJa8eVywd2PRDbXVz4uLXUEnFv5eCEcPibTHHDMflBQ13Fhki5XdARlcm+K8KRYAk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hwW5YNJHIVUXkGQ2Nz2qBcH5b7fp4CtwAOUcXGbTNBORK5NFF04wjC+QkYg2ViRd1Y4kj6p3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+MljqBblFEAQnqBlGQKxoQWXHskYAt9X8b3v/AC8Tz5GIASbdYhMgxaQyFwoIcG5RCrKVJI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Vv0niZYrEg9SIlfNhgHcOMsVUxIXjuVlBPlbtiRffM/y8Ll8P1YHmpBkfK7dWKVo5EKSSQrG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QVCLhgx8+2X8S8HFm+rHj548wWZWzfFWAbtU42GY3yYk/vZb8HLm37hEY5WB85FS9NHsWZZ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bghvPy7fXt4Q8Wb1hI1RfaZ6a+Cf1rl+Hf4v8A4avW6KqFJT+mnrX6c80atMbqkvL9DzPpo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pNy5JqkLHxjVHLhbFhltyg4zI621An9g+lmimSKaGRZoZY1kiljdZIpY5FDJJG6taSMhlII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+nNBl5TmAkAjzj9FBDEi43/e/g3sdj+/04ZfyY98iQ2oxJ3E4jx4yuBuCqsTa5t+3EgEkAc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0mfawAVYWAIGBW2xU3I2sbvjf/vcaaIKgg6GUgALe9jfxTLdZi+YEZdp2UXO9yrv42+hFrnt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Uugtdb3mT19HnIwKWyVgcVvc3N1YeAbju8/QcdSn4RpaRG0VEFA7BdVDXAGAbwTkxuth5B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P6P95Q178XOTMNPi2Sg7ldgpKkZC5a+xX7bW4gkDnL7MdFXMZNQ03Zjjezm9hYNfwoyI2N/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bG4l1Km/LMVVuLh/hkxTxdtwDufPgCyn59v6EfX5uCauUmaWGzBRey2Yqdze4FyRugNvA27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5Spxc3HEP3fFpd9PT/h7mxNijHcAnfYfKPt5txQCWAJ5mMiE315iaDR/p3ue2w3U3ABK2Pg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qZaaZyQpO++IYDcWv7frN/p4HCPyHvm1OS/ZEmIj53ByF73uxtc2LE/cDfiqPFgd1U2JDAe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WNh/pwQmisLhhsdiALi1/sPc7cefnYjKcgXUkEb4m+1yb7gfU8K9rawldr90fu8ZWUeDtsb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N4lvy/nLqC+MnUTJeZVASchbmxva/m3bsfIH9d+I1yrlmlrWN+UwLWl3W4UAyWIYm9gb5EE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wk+SzkuCL2PSfDH/ANq69QzqPrx8KfpPHVM0fJvpRzxz7U0KSL+RVc/826doFLNLCjWSVo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tK2Pa3FuIbiAvaVJyJnyeWAAAuDZmGQXuDAXa5sbbNt7e3FSknmJZCxqDvYMrL3WPcVbfzn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7fHEEkmwFh8fhCKI0ZDREgFXXC9mLLfIM7Y2VBbuNzfx2txLEgAgaQg9NwGJVXcEtiGUoUG2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Nj9OGhE41VTJlYKGRxl5Kk27ri/k/bbgkEA846ncM6qzllijDdwOQJBCqT/wC7UKdvO44Z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p0I4hOj+Y42KsvYWYbEnYKzE2BIt+3DLmvz5iWRdcQ+5Qtck5ZK2QvaK/wCki/bfa/BY3uR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w0i6REFSuQUXaJsSLG5uRexVcS2237b8SAWAN9ZU2nD0EWhX2Zox1JFKq2zRs0YCNYfKmw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r4zLAq2NtQY9AIYdxcliqENgyOB0g7SLbKwRrGw2/Tbic31fF8fHskgAC3SO+h3ZqoDE2G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49Y5t8qk3Dfqbt4ka2t1kWNrZo6K5IAFN4nQuhJKFituk1yLKX+tx9du0kkgHmItDGGV5GZ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XR1O0hspsYCBYf8y+NuJAJ5CL59D/ABQ4j3DIWVosbJIzAKrEXDE/PYC53IDfwcSVIPK8YkD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Qc3BFikio9yyhnZgWUecQbHK2/bjlwWtmBgffYQLDpBFJQG5DANYx9QDCFioPWDZAq1ge1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75PMeYMSVnUrD2hCZBF+X86l+o143PeDi32H6cuJIu1gJAN9RJKOVvzmF4eosSk03Tuo6j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L2IF2Kr/NxSyCz3MmS8sjZJ0aiTGMQOHUDGe73ijhLm8MJPze4Nl/iygsQVJHhhHkscU8ZA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gZiaZ1LqU6kgAIDjce47vPF2b3/p/2ka3JvoZnuoUr6XVRzBlEFeMHjMZKRT7GOOSNgC7vG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fzcKSQwK6K0jRhoY+EkrEBrjbecKXxcWQKrG2bL8vhbFmuG+biRa+vKVuLEnoY/RgUfFZDG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6XMiurMAIbBcbWKFe7FflnhB81ijSxjtMYzsfy1csrHBn9smVnNgM/wCE3JXHwvD5x5GEKr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5oppLD82OGUHMU5qD+sIrNsNge5u7iFYa6ctYQ8hMytIWYKjL0gEXPJs2dQWkBMjIb7XUYq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k6xgOp8MXjUzIHSMBYzG0yk9KSSJiyv1C+6spKkEDu+X5WZlS519slrDQc4ggiEslhHM3TR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sUidgEyKKhuACMvHiytZluF90gG3IXMkQbCGbDF0iWLKV93jBxKDF7LHkPJIazFyv6eK7Hn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p0cucVOmMrQxypIW6q5OW6iSKrZYSSER2ve7Fv0+86HTQfHxzkxSpmBp8XYxpFZlu4aQgG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2G4wYX7mso4YKCBaEdx5vC0KxmJQURSwjYxxEOwaJASJJemkm7C7IwwOKrxXYLoDcCRodbX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jabOIALTqGedUqxZFjdhdVzUsmXct2VcVy4COYIkDKORH6YCEtKHAVnaRgsyZrGubDKNXjB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3/AIrKrEDA6EECSQx1BjdniisQuKiQiFQkkQRUXLJ48iJWF2yN8chkq/p4fMLsbc+UW5Gp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JZIpOqFkvIhRYnSVS5Zm2UleooyGI/qvC3NyRpePcecVWLqSLG/SkM0bHKNpVModwSDIzHCV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g8BohDMZgseclmV2eNlVyoVD046dRJspKoxG2JyXtXisrl4laSWJ5xISGYMk0j4uAplRcu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CWW3aRdScrrw129X8ZEKwDwh48BGyKzM0tpkeM2eQAYh0kt5uABdFtw1yQLxWHW9rQkisGd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MZeeNhGGfNzkwlRR02BZiwyxxYfNPLkZCgjmYd+msLOkX5UUkXUZnlkE7AWdZMAAishVmAG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WtbSEZYFM35eYMhkkMSGVmEaRsYSHPagOKjHwpKq7ZFuHAY8m/fIJ9hPujihp2kljo3kEc3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GVUhWJnjmLtcQ2kXGx7b7Zfp4rbPYnNpJUKWy21iNSqt1jIS7SCAxsbQB43UGNXCqArKQ1i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WF7y48o57s9DCtM643lmnQolj1+os6Qs6qsc0YyXFBEvzfLG38XFhZuptEygArygNHHDTyxU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dWBkkansXvHIXOEeRZcDZnVsjwsgqvlEWRpUanNyeotrMMVaYiUU5EuLOhY73yK9u+NsrV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wsbXvG1SInaRFhWoDQOpSUMJVUOvWF13dxZem9yRiyW7uFZm1Uw9W3OZVzTocum1kdTDlTh5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HhGQIUNdCpkxbezHJsce3ih7KQBw/ZlwvbUazQ+T+YaasoUqamALUwJ0pzCyuz1GYVGZHI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Ljdfm4tTjFxoVlGcIxDLoOsuFQsBldrrIEjSOuJW0McKI7mrjxIwnD4jHuZciFWzE8WA258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Gg7442SV+lMpdEv+YwkcidumG7XJyI3DdtwO5eGzA3I6SCutyNZyj/ihY1VFcBVkVyLulx9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HsK9rWyXiMynS9vwhYjmLQjCI3VlmNM4mkpAwOcMiNjNTsY5AsYHcWuCbKX7v1NccwdIRSGZ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4cjaN3KzxgAxvFl3ynogi/lx3YpfFSRfUC3OLRMIVUx3eIt1wCivPFUAsjRkKoEMAU7KxK2V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dBYRiSeZhhcvgqvE81JlcdJFlpJDl/vAVisjZoyK5IKr+leIkQfw7XRRTsy1F3WnjjaWWOZ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nKOErERJGuDdZrHDyrMBy1MgKOgveFEcrvgzplEjO94Qsc2AZ4g0LMUZlLNjfK7qMvmx4jO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ewtOxkcFYCBFKucTlmETVaKjiN4X7smbLI7CN2RQxy2eEQAj604ZczJvJSiU9NY7s1lYt3y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Hdrd3C+txf7QuNeX9oeKAl0XrdbqKQiRokpnjYCQqpA7WDLGGJuQclPDRbK1jzhFxijCPG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WRoaiJt4BOu6Kj4NYqQGVlX5suCNBIlldlMbEYo8KyB06gIKyo5T/jyYxE4juDNliuLcQL9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4xycsRGhcLFLG6KI3hj37ck2QOCbrlfvXg4fFDnFk/ILKesiTSBgjf8KKoK9F852ytGSbkg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EsLk9TK2bmLSUSYylqhmCzU4VDAoJNR02RXRQGyUCMllIuFP6hnxBvawHOShPrSepZI4lhlp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eUx05AN5UJ/MKCy3zIBcke2XFquALW1kNm19Wfpb/Zg/GfXfBH8Xvo965mpkfkjTNVqOSf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WfRzn0R6XzwIo2kCRS0cJo9Wp3e6xz6CmDZtxvRkqYc4Z2FMMfEfCp9E/mt4v1ZnYEN3iDM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+cJ/Uc0WvodQpaer0zUKbVdMrKaj1HSdUoZBNR6rpOpUkVfpWsUksJZZqCq02opZ4WRj+XUB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+pGv8P6PgTcGLKoX0hLItsVIU2I8doH1xO1mBXz4Jvwkuh/IK/pAIsBcEEbAlhudvfY/Lw3o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GNwT4B3FwQSAGHi6gY2+36uFhcjkbR3G6kYmxDbAEqov9Rv4/0v8uPDMCSCRqkJzrdjvcWAv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bZr4234gEW1BhGkkQIVgo/UpyuSFY+/uQfcC/wA3DWZdPWlZYMBY5zEFNttwDfckebWsTt5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/b+PKTyU3EVUnILuoIIW/vkbWu1twB5HBm4vZykZvFrrKL6h07nl6qqIiY2gj6iyj/3WNyJ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sV8cOjcj5SLAgrmvmn8w/4vKzUvS/+0L9b+ZuWa7VPS7mvkX4odY9U/TjW9MgpvxPJ/M2ha9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csmenaMsNagjmmhli/u6uhkem1KGWF0dcSbRxW72XB7cpnaG7e0i30w4noF9WVeoVTzXxEeD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4GxO2XdOnjNzsSmz+1bdfCJQxeAd0prtalh1slQZrXrNSyqldeFHW1b0XkhzDoHKXxf0eteo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fHFo1BVc1c5ekSyQ/7KfG1qGt1vNvN3rT69egdZqT0Wmel3qDCsulvqvouokh5ln1QnklIq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jBg8bgUwG0mXa+xcYoWlidDktZaSFl4gw9F9LAa65p8T2DvFvXuBvbh9ubGr4jdXffd2sQU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V6OJpHIGpOg+kQ/Q4hcvi4TPK1DzHrdPqdPFHq3qVyJ6o8qmrqoeauWNR1PkvnvlbmWign5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khNNXUNd+AepoKuklRKmmgqqjTtapmgDjjxb1cduS1PBbVRdrbn4xuBkHeHD31H5vkqnK/i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x2ydxvlfU6u092DhdxflJ4WgHx2FrFsPs7eHuVVXqo7aLi2HErhe9opwVFqoquvtQ6RyN8em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yj6SfH2Ry9y7yXBynQ6N6ZelPx7c163zFyzybyVyLyDyhFU6fy38Pnr1Rct0skurSNO3LX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/hqkLWReupDAnZtNHVdtbvYrL3dRuPulOYsjcyWpKqrxWZW4s2a4X8gMd6+z3e96LnE7l797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xNGsjAKGt46NY6pVGanWpkA50aeWBTwDmPU/Sr1Yo9T5J9V+W+cpuTzTpTajoetaZzvypXi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Z9D580nmfT5XCGSOo0d6NarRKuZBFI/iMdg9v9nb1cbsqgNubm7QHe4nDVNe6BOronqqnh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WfuPZ+83Zl8s3AYPdbtEel2b/ACh9n01wmyNsUkRMJtp8t6WGxlgMxxBB72nV/Ig5sG//AG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TX4o/8AZT0u+MHnTlD0S9f+XqLlLkT0f+PLXams0X011/TOVJuY67UH+PPVeX5ZKvnL1Lq4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qrRU0VVLXQ01DzfD+H/ENXe2wG0sJtHZrYvYVUbX3cxhyVsKyfSYVHTjQI3hHpMrHL/+C85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t/eyHfJd3d/NmYrc3e/Y7pXw1ZHYCqEq3pY7BYmkV7/AAxZVak6NnT0wnFMU585S17lfmDmX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tf5R9WuT3oqes0PmuljpdUEXMtDFq3K9FX0NJM9D/e9dpldQ6lp0sMy6bqFJhqmmzRO46Xg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4WIr7x7l1U2vutiD/m8EcxHDwsV8T2CcnXjTMFa6T93bldqXZ58sTYGA7IPlB4yju32z4Gn8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USti2/wC3Qxz3SlWNc5U7l2FKvqyd3ibX9E1PP3Lfrzyvyh6C/G9zHU6H6tcm8ocp8kfC18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JyLoFJS8qemHw1/EdBo8FO8XpBDzFrtVqMvrPjX8z8sini0vVhV6VcSe02FtzZm2cJV2tsE/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85gnAarhnPjz0m1OTXKBYONQbcM/E3ab2W7+die+mI3O36wz7H25supnwG0cM1X5vjKNJuH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tGZM4r4d1KuA0zP1H5Y5m9P+c+YPhv+KbSdPp+adCqKrlKg9RJKaPWeU+c6Kseoo9F1DlTV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nbl3U44Y2oNUoOro+v9OZZnpNSpqimp/DbQ2JtbcnGvvbuM5xGxsYS9fZpzKmT0sq8RyaHi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6T9q9n3bDuP8qjdvZnYH8prFLs3fikVpbtb80qdFK1PEKMlOhjHfIn0vBSai5Wji3v84yVs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p+reg8rfCV8a2uS6DqPKVCuh/CJ8ZeuajVTap6c84a1rHL/L/KXpP8aXqhrc1TqWpfCJotK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rU0c2s+nM83TDz6aaYr7bd7eHZ+3MA+3N32DYSoB89wRVWq0GVfElLNxBtbNa1X6vEo/HnbJ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G+mI3K392c2HxAfv9l7VwjM2ExtFdaOIweJGVVrUlyHE0EfvcK/D6jzHOcOVOa+Xuaa74Y/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U+V50f049SqGsno9G9ROX6bUZ6nl/nDk3nJIIYtU0nUptKj1HQea9Nmel12noY9S0mZKmP8v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z/aFbezdNf8AEt29qHPj9neiiv6aopJTJxZUsMjc+Bp+zuzntE3U+WDuls3sE7e9p0dj9r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fCrWVHquirlwGMeppVNZQqurtfFheELikQna6zTta+Lmg5f0hDpWgf2m3oFyhV0PJuoyw6To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w9elnLsldSR1y0ry6l6v/AB71nMOotE9Dks3PGmadDqtMn960U3X9if8AAd59j1O8xA2huz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LhKhXhw6j/spSbTw8LezSfj/EYftX+S52x08Niw+7PaLuHiw9NadVvm2MoZ7pUuMvzzBYyk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K6ioumZelXrDDyDzDzt6o0npdX8+en3P/ACs3op8dnwfalr1VyZX+snp3p+oR6prfpxX10l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6h6Rq9PDqGjaxAtLU0M1C1B+KFHX1i8eb2LicVu/i6O6e8FctVwZzbIxjeCprwYeqc3dNmH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LafpLtq7P93O3rcPGfKk7F9ljB7Yp1G/693YoNnxGzsYUDVtr4TDhFrVMNW/K4wouQUvpqW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70upvR0ejMWk+p2q8w/Dd62mX1F+A74vuVtS1HlrVOTOdPT7XqGbmDkOOeetbVeUfUrkLm6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MtNPLqlCk1P1KOeFU1bb2ZX2bi8RvXu5gu9xdDMm2NmsD/m6LeOqF5K41ZW9G363l+xbtE3Y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ae2vbLYfZGMrI+5e8VZw//AE5tNxajs+q78X+FY1ilJqdNlF2CsfAV/YL+zb+Jen0b4vYP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9Pvim0nkpfTn46vTLl2jflP0++LL4WqSGjrK34/8Ak+p1ipnk1z4w9B9Sq3lXV+d+VoUV9a0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8Gb8Si9/A4jA7ZwGB2hgsQMRhMbT/ytW44HW2fBVPUZAp1bqPS5j807/wC5G+nZXvTvD2a76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2HiV7+i91pYnIrdzj8O7NlrUsRRbPh6y+OmxQtdWRfthoJSM42MbPBM6GSGQSQsqMyo8Mg3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BgV7eMhFiRPGWJsfWk/C3b5AOO/ul/PUXHa+y3+nERnvYAwxW1rD6eR7lrm1v0/wCn04Ysb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ThaAPm3xWwIuNwp98iBv429xxAJUjXMWjKLAaWMDEkMBiV/SxFxYnwSPO++1j9eJ9Lh+P0y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CsgGSWKspJDAC++LKLEk7WJ8NxJ8C+/wDvJUHRb2yyAqbltwuZDIMlvGCdgSG/SR5vc/04s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NhrGcRBCBiLi6Yi7AW8q1xsTe4+x4TLxeznAgjmIo6kAlVBNtlsMTtYozeWUAgfU4/y8KNT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sNCZA1tP1Y8EXJHEgyyUDZu67g3XbYE+RxcpsRc3MAbG46T8BP7Ur0B0vmzSteWv0wf3Pz7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UxCRavDNHQ1cWIZkWCvNPMzoMwtPijdzca0CBWVgWzfgv+r1Zuol3K5rVKdiuVj6LLlP2QO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ypX8m8x69ytrFO6atyxq+paBqyy2brano9dUUM8oAI6dOywCVSxs0UqL54ysCCR1EwNTpo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KhHUHe4wKkdRjiEaElFdUCC7MBuRcAdTDK/ESALaeUkzFK0m8bJMT04kjkSRzGHbCYACwKrH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D83BJjWaKBTGVMUqO/ckgCyzgE5h9ysTFj2X+QrZW34ISK6pQRKjqrxtNAYseqUSUOIuu+K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ti2NveMwvl6wiKIqRsGV3zCTqokAjDgrHHHJECVRj3Yi10DZcTCHssY6bJFZoUmQpYtPkc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d1iQFbLiun1hDwKvTIltK2bYdKQM34YgKBUZgWQKcgb7nHJuH/Rmt8fdCKxrGktNvLJd3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xflKExNmk7rDIG+Vz2jiYQoTCdnkTG7qhJPVp0MsjkOBGSJIyQ1yMkyx8DbhM48jLhY2aLz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IfomVnQo5wyfF7QgEMXFwTmoV8eG0YeyVNzOlozYRwN1HAGEqhJgrZsEUENH0hdplswUEAY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y31vIhqinimQiOSbBQJZI4mPTWJrSRVDSBfypQMb43xbG/nguPX/dCdTJjUMJYypeBJscis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jFu5SFVjfuNyv8ADxAvmObn/KElHdjUFlAmjYBGxjCtKMblYoY+0w9ytlfYL+nixgbGw4fz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rkFIywESxg5zG9yXJJxRAmJIX2/xNxAAGghEmsUeoMhjYEDqKxWONSpU4opOKBDchd8v8V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+Wn+8KheSJMUD7YI4OKp1LgmRQwOZJU+QeKnIGgHKRGxaYo8YS0hLbFmBsUJeNVtdSfAvc3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u6fmOh65KxgFmJUuqhQEUjqBlFiRY2Dfq4jpxWhFBIzmzKD0rYICSE3GGON81Vsgb+337uJ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g2cyRhWd8CUcxMSckjZjYqbrbybL+ojiv/ALnx5SwrwkL1iyFLohDMFUrcdPMjEF+5h3sL3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O17cPOVr4rERAR2W2KsS77yB2XHNcGIyLMxIu5F1BXtXhO79sYHitfNeBIjRIwDhVckpHkQ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Q9QDxYEjhuHh/CToCNfsyMqemc2V5LFo5mBuF60bDMFmv3gfw2APdweh938pYCQbiOGlcg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XDsBY3UCxuP6WH8XCM1+Xh/fFOtxeR9UxcJkmQcBg/cGD2tbJjcLYrZfF/1cQ/iMjLw5by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SWFkuotYndrHwWF+JGa2nKSL215z+vD/Zq+tR+IX4CfhH9YaiYVGpc1+hfIUfMMwl6wk5r5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/wDOIGZHNOh6xe4vdd9+MlbV1tqFM5lQZXdel57mEpAsCSH8/wAQF/HuLb+R54sYqQVAlc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ki5AYgX8b7hve3jfhKZ4+XhgbABm4gZnurThsrFr2IbyR7ACw3Xf8A+z9PG+Z/MSgakzvc3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axuy2Itsfr5+nFtEBiSRmiP4SAbGZ5WIRI2wIJY2Xu2Ju4C+LD7eC3HQVgAATrKSbXJ5QsU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gB5U7dgyXuAU7/AF8cONRfoYdT7h/OScERuMe6wFrqRkg7VO5JuRcC+/bwc49EkZnIzL4f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BxvkL7MbhbkW7fpwTUEF+Vja+jSWp0WwA8glTe+52yADHc2t52PBLBoAPKTNMirtcAGw7e3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f8xxiqENUcjzhLZpym6kKbFgFHy2udxc7AHf8Aq/FZvaw0goIYknS8vNCbhQfZt77AG+5J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TqRFSxHLrLRTkdot+oFbkWtuRvfwLDhHIuBL0BAJOgktExwPizEiwAU3N/J822HCR4dCSwb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d8sSP6H/LghNLbe/wAw2NiPP7gX2FttuPPzsRjIL22vvuNr+LgEH3uOIIB5iEr9ZfF9rLb32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a/Gc5WFzyl9C5Lg8plPMgGFR4HawJYk2Av532UAm/uRwp5L9r+Zl7+Bvcf3TAdbCq4BBHeLk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xewI9/HHawIuCPNf5zk1GawPs/nP5t//aMOf4ud/wC1H9T9Ip6hamL0y9OPST0/AVshBL/sr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fMlZzzUX++X+Lh8TbvWA4VTL8frNCfhbc3LCygC6EqrEWBJBP6fPGdb34ecIEYLWOxZh2h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zncZHc2Hdlw2VrWvCDJjjHICSQN7MBsCQQRa+IYXAB3H8Q4Zcx1PKETJfElfluFVTsCpIBL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88NCKkCwOZcopZmYgAK5BUMN98h9P/m4AOQETOPIwHk/NZlsQ2+TKQ9/Jdriyi59vP24kgg6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XlFY5A7AkZqpARUFrsxuyEhbsLKPuv7cMGsRfiAkgkjUWMd2sGCq7E459MexYkxoyjZb+d/I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G3OTzjlVGzCzZ5ucASSqgKCoYhUGWw+pU9rcJZug5CU9W9b4vHEUj5KpSO6BjISRFKciAzZ3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yvEZX9b8TJVraGPIg6i4W6WFnZGaO5HhkBuGNtgALhvHErwnLmvLDcjQxbI7lWIJxYE27D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+6919hb5uHGvLWKLKt456gvYECSDCzR7DFVyB3sI2cZXPuNm+nBJupHPSOUkyfASBTZHjE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KBm9i1hYEZWyyvwy/aywuSxFtBHQf8AMWHBEj6uRmJJkTFtpX6guqtjj7bLwZ285JOug0vD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0sWVpJI2JIIcl8UI3JxswIGJN+Gz+zhk8/bFDJeJ72aReyZnBGUoJVgV9owoIUKN7ZN/DxN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bp4f5zm7csVvisBTLEEdVQ0QcFyy4suw3ADee63CtmzNaB4bZVvDROGBjjmWxlCCxBMbP1H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YbI3tdv8Al4STcAAnS8dRyB1kLsclFlkZWCxBX6l4wD8uBjyG4JyTx3cTYnkLxMxuLDSTVP1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eKJTG5syw2aPJmCk7plviAWX5Wv83B1F4wN156yO17SVqqDCAMJQvVM4BIiwbKOSSBhmQT0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TY2Opu0XNlY+UqdNIHppJLspdypiCtmrDtmhTdsWJRsr3sqrlbiBa4vyiuNTcSWppLwrdUWN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BZRj0SGs5snkHu7h4Xh/o/i8jkdDHbTgsMkaUsigLLEkXcGxCxhWBLqBve5Pb5+bgsvRrfH3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JHiXLqJDf8whOiYUDFzNACWyW/k/Ljdl4YqrayBc8xYw+bMzzBJHuJXQgkQriVDWstzGRkh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GyjmsmObgBKYPBDUg5OwRjNl08x+IB73VC1wLixY/KWbGLLmy2k2Nr20gx908cscZS8LPs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hGyLWS4U9xtsf4pY5SCOskAsecd9M9JphACmaCMMYg7C6COVV3vKpja6m+WXzZDinvBa19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TxLJNjGDGSQ+QfeVApwZMWY2vi1sgwOXDql9c0UsL8vFD9It1Q0XUZO381lVyilJGzjL2L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fnHy8QQVMaO6VjLIZFaK3V6pZnjKxIq3AIQDKREGAVwfbAhduFBJLX6GNax4oVCpikAUM0j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xdV4HklkxJYByqtsNtu3y05GFrkxYKIyOXkSMU8MzVjR2k7cw0JQxIQpVitwP05ItyW4kE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kV2ZJZYY1dYbJGACYmeNI42YGNVfdwpswW178W8Hs/CKQSAL2tEiEaJ+oAkg6at+axCFQvb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7kgY3+W3FRBBsYxNtTF5CLHKSaKIBXkLZtGYztTSNFgOiSNj5IyV1x2HEgFpWXF7fHvgRyy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urkjMypkDJLUKygqy9wubG2P6m7lNO5uNRHWppztDvOqSJ+XN0QGR1unUWEyl6aKMblbsb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wBddF1k3J5m8JGGqAryWlMLdF40p5A2AK4tYAgxIyWZj57ce7if05b/AB98IVjIS2DtE73i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yAiIAMZMUYWUZEdhbPgII5iEMsaEVCqG66BJP92JUCJJFjmboxggqwNm9+5vmxxWPvi5vDpz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MoVYCxbItff8lVJNkxD2I2ZslbbgyL/wDhDHvpa0PSkU4WWMdH551qemWcSoTGY9gCGKJ+X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tuJIt11kcjfrEakLUVKzsJWnlV5VjyWVQjSZyp8oSOQR4mygAjYJlxEg6A6Xh8P+PJUZWa9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c6FZI1jQKoZyrWC2swLYtllxfmFr30lR15tqPZCxYOwcqiztld7sjIiBW6pVyelEpN1I7ix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pzkjwN7/AO0IQW6wBOSK8gVsEUR2JFQ7g3zLrv8AbG3dwA2zcUSJySxPgXEwSN3V4jZrvJF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KYlipvdV8M3DmoNNJOUm+nKROpabFXafOkkGUshVBOzk1ARVZnMoC/L01jBNsu75uKyAwYFd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Gkq5uW9ZWQ2MBm6VShVQix54h2spxdL7Hbbu/TxSpKMPKDAutz0m90EtHJR0ypMkassslA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Wqo5C5OSpIkeN9yk37rxqKrztoIq3CgGAzjKSTOP8ADzvC0EMUZJppkUxyoxj3RQqqqncL3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x0kluVzHDrLG/RYPHWxCNqXJgxrMTk6d6kyx3HaFAN1+hbIsByELk9bwyx5w1IJYPICtRS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KiNCtlmZkZLC4UNm7NivEgWAHlINjwnrCIKYSGRnAeID8KSzCKVLAomarZpkZrEmxu1v4e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omaiSRVleVFjSeCQEgiWNmCyyHFZMe67bKBJf5seE7z2SbG17aRRL2ctNHZnh/Dyuq3gSJ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yk2UIASHH/FYnhs3X0fOAUnkIuolmkAlFQwVJIq2mBaknmxjAFU0ijYKqxqpDICFw4UhSTm0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epCxqUEh6XU/EWuKfNnaKVFdgUOA/KDYqC4GRe63VfJ3ftisSeelodJ5np8ZopEdS81TC8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HCSCQxZfy77DHJvbiyLOkheSbotJGjmNJaWfqxOKwsSyq03TskyXK3syF22X5V4UEk2y2EC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Y3ErPDGZHp+g7dMQVgs5eRrWAV3uSzfMW2uG4YFWB0vEytpxR0RNMpnjlvMpQTwKCwqWUd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C7EjEj2vwRxfrzhYYVZWiWsjS6yzwz1LSXjmijULBsrGVnRnRcSC2PcWvdVX2rYj2QhXTJn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IjNIGVQsALkOpQZx2kDZot2A7T224a+p9kPdG6NIwmjjLEExszAdOSeOEAhLKblEbcDzjcN+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8r/AHx2gieWNDNHGJOmpnbqA01QP+FAozzRWVe09wDLi1lx4I2UAcs0lEqWjqHd0DyuJeqs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ucY2Id7NkqvY5tYBsuI08PslkuOn181LPDU0QM9MrR0sYqFijMYlu2E0LsVaMOXBZQUJsr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AB8MpJysCOEz+hR/2d/wCNk/EP8II9A+b9Yat9U/hMOl8o0wrKjPUtf9Bteln/APZjrlnmL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1Pl6pmtljR6ezdsoZnxVO1q98y1DZm+vb+pR6vosTGoVKmZ0exsWZcvq+X3H+KfRLTt1FFz7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uN/IP0PGIixtNkdNYfxErdRY+APAB3I339x+niQSTq1oQDuGPyjyDiVOxALAEkqAbePF8v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rzgo1rg9hN1vceXHja4YG37H/ABcSvMe+C+q3OPkUMAQQb23JIJPgqAfAFvvb/DxDEqGF7Q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p8yqfYAAWAsbEi1xlv9D+3DFswETKTl+OsYSqoJItvZbgD5gW8ta/kNYkefm4gWuL8o32Pv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fYAWGOwLD7kDffz78Gvi9snLw8tYhqWnR6vptbpk5vHWU08F/mwMqsiNY77Njw5NsrelJ0S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n+1v+HHkvmL4xebuWIuY6D0n9f9QpZde5bqOedXg0X079ZqXQ9Dp6HSeU+R+YJIZJNG+JDXd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r+ly/wAxwRw0bVNHqJjd/SYVKWJ2ZUo4+h86wNQ904UXdGbq3s65+kjDbV2hsDbeA21sbHV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e+w9ZGt4V4hdf1WHhZbh7rPxArYOZND5k1j079RNE1rlH1P5L5un0Gq0PmGlqeTtd9PefOR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Y4NS5O9QNG1K/wDuCMtXpM0P4xGrIHBfxFXC7Q3Kr1K1DD/43uXjuKpRP0r083FnDcQ0/w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mzWM/Ymy8XuX8rTZNLd/bj0NwflCbLp91g8fl7rAbbpJYjD10XnUdeEUuKpTGarQLpelPa9f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9Fy58QnPvJfo78YGp6kP9mviq5iq6Hlz0m+K7XNf5grp9S1v4vedaGOGk9B/VPl3k/T9J0T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OfQeZ2mWg5kghdwYfU4etgqmy6eJwh/xrYWLsjhhnehlRVIqKV0YenewAAVb8M/KO8WwN69w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5cNid099d26iujoXpOTTqr3FbD1kt3uEbLnp1qLZsvP0g3lHXtD5i0DX9V9JvWrQNZ9Lee9L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TmTlqq5b1yJpqak1flqsmo5DBJy5X1CvR1+lClli0+qpNUptb0HUWBSbjydXZ21tyGxO1d3n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c1bCsc4RQTcoviUZW8YufRdWWfsHYW+PZt8qjZey9xu2raI7P+2rZYalsjeqjTpph9rZ1y0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u7hVS7JTIJem6VOBvRf/tK5K9c+WOV/Sz40dZrOXuYeS+QpOTfht+LJdNqNX5ooNK5Xo49M9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vTqaOlj5s+HxOc9c1rUH9U1jn525arapKfVKuq0lMH9ds/amAxuDO0NgltobPYgYjDNx1qL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FVHBbXzM/KHaH2d779k28q7sb77OOy9p4fPWwuLo1c1HGUQbri8BiEyrUp58uZeGrSNlsu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z56Hc9636EfFby1SUes1lbU01LzeZW5p5O5siJ/u0Vehc86RTNo3qNy9LJXU9PDzFpiSaYW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UYZqaPxe092dobCxdPezs9u2HbM2J2d6D0vT4b+BcvgPEra0T6M/YfZp267idtm62A7BPl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Xud29+Esu0tj4xwq0VxNa1qlNsy0mqv8AR92oTEowy1RvVDztyjr3pxovwx/GTqp1r020yfm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q/FanrHM/w7c7c1aroFFFQ/ElrsmrHUPV74ONJ07/eajT6c1Wu8nRq02ifiaSnoZ6D1G7u2d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U2E7Ue7/+Zs2owz4fKWaoyL171vB6Hom2on5m7bOwvfbsA3op7t72pT2nsnaBNTY23cGGGA2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thKqX7qsgymth2ObOGamXTKZlvqNyZzV8O/OQ9B/iS0ujr9H5i5W0jm70k9W9K1PTdX5M9SP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5G9Q9I5h06SRNe9NeYtMjhq+XNYKxrJRslFzBR0lSXp38rtzdraGxMYN7+z/ADUUUlcZs9h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66vRvdTxU2vwz9P9lPyhtyO1vc/C/J5+VdiauO2MzUaW7+9SJ/nNmYheDDticTY1ODMiUq7Z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Xo8a6/wAtc7+nVByXpnw0fGnBzJq/wvcsafUcu+jHxA8u8uHn31c+BGjWo1HnXWdA9OeTaRQ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yarSaPSc1csVdZLU6LRqNZ5VqUSkhSm9DuvvBs/b9E7W2Cnd7Sw4/z+zWY8Sq2X6PPbIl765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/Ofb78n/AH3+T9vKdjb00ztTczbVZ/8AAt48OUOD2jSVVrcL0mZKOPSnbvqKnJfjoF0lR9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95mHw9/FKtHrvLOscpcr8y+mfqvyfrkfNHpnr/JPOmmUWqcqV+i+pMVIaTmflmai1qhCV4z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1yFHeF5/Oba3ZxWz8VW387OitHaCktjMEFzJVT0x3fDZ2ytwMFHDnTK3P9Idivygty+03c7C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/8Aie5mKypsDeWo+THbBxCpbDq+MUNVWiHUZa3E5X/LYjvaBumh6Xr3J/MXJPL/AMH3xm6xP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H+Eb4qmWGq5m+F3nGWloOV/Tz0c9Y+Z9SmqKuP4C6LUq7UNTq9NoY6qq5K1OT+/NP/EabnT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bZ281DEbY2NSZaq8O0NnPxPSfiz1aSeJ7t4X0DeF1U5p+cO3nsC32+T1vVS3e3pqJtTYe1B8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8OEx+HUhqLUn8OGx6JkfE4TOzjStSYoyvKDzRyx6hemfqTReg/q/rFVyV6+einMNBzT6Feun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zXX8s6gK3k71K9J/UOCKGPXZEk0/TK/S+Y9PC0VVDGktGFda6CPye0aFfcTHVd5di4dtrbo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YNW/I5zl7xFXwOjZuBeIeEnIy5f1VuNvVu18tDcXZ/Yv2s7fwu7vb3uejpubvLWpNl2rTS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+XOz1bIKtd2zHKtWivfCoH0nnSl1P4jdP1j4heQNI0jSvjy9F+SdU1X4wvQbQNCqv7l+KH0b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avVD+0Kg5p1+tp6FuYKzVtao05w5e0/8A3il1COPVqKObT6x4YPU47Z+xt6dkUcDVxBbZu0C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q0XbVKOTiIrKbh2fw+D7P5b3D367Svku9ruML7POzd5N2a7YDbmycarPhtpYI5u+w9dTl7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VXKr8FQMRdWrPpJ6rekeg8neoem8+6RzZzr8AnxLVHK2o/FP6YcgadodV6z+kfqVyNFWaj6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LrxP+yPNumcwVVKeYaDTSsOscvQ1FLUvLULTSccndveDbOH2n/0rvAwXe7ZIdcNWq8NHaGE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kA4WbxnS159O+UD2Sbn4/dSh8pXsHofPux/eaqKe29kL/wDM3T2xWfM+GdBwpg69Z81B0sm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UKo84emvqf6L+pXIPp7zL6mcvS+svJlFoPrV8CXxj+kusVFZ6XermnUQoNe5Z5j9Oeddb06K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htN1mExyiGu0/UNLrKMTJNDxg2rSO6GIr7xbHoNU3V23UttXDKnFhX8JxNJAxZMrcwMq+fs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vytNwtjdjG/wBiqOy+2ncTCum4+3sRWyLtfDKO9/wDatSplD1rALhqzuXLcacakP8AfZ8B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wm+hvrpVhYObOaeU/7j9UdOU00c/L3rDyTWT8qepWhVUFLEiU9QnMmmVFUsYiiRKbWKfpIIm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uKdTCVhiMHWRKtGqGuHpOujfxL62YWbWfhvH7O2tsbaO0Nh7dwFTZe3Ni4ithMXhqoKVKNeg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bk3hIYMuhWe46ebYdtlGy2axztcntuGIB/y4pmcWbn4pIBgy3BKgkXupG52Nhfbz7bcB0v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bMCSu4sbHx9L+R49/+XgB5EQTxCCSCQpuFyNvck23JKnxt5tf68WLwgm2ojZfFZrtEXUli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+a3cUsVdLr59yeIU+JopGXL5yFrFZhkoVmsQ2xAOJNwFN7Nf2+rcWxZD5MrEHYsSDiqkM6k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X4jRh7IxLG8X2yGRDdqhrG4yG6i4Hsbb+L8RkXyiyPqYQ147KqndTY7Ek2tlYDIswP09hw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8XnpsvOXpprapBJNLT0T1MHSTOdKmmXrQlUNy4uqsGG4xyx7eNNOoxNg2Ut+r8fHWW0mAc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9n1Z/Oh/tSvR2T0+9f5eb6WkNLo/qfpR1GpSCnEXT5v0KSPTeZTUxxBbCe2n1IFyXSZ3P8A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G7D7OWTXRgVqAcDcPuy/7T8uoeqrSq0KnESxXIujAm6hEVlJDF7B1sxY93avFcp98fJezz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6Y6aBA/wCIsARdgoX8sDFlDXxY5FWa1rc5IFzaKOsKSqBePPqJkGLjHNjFII0JKv0xjaw+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ZfcY/d+2Q9apZkdqdkWZbs7sjQo91EEJjks3SXC6sLG0naG4lgSxAiEEc41DiJxgHBqHfaU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xIB6JYe3ntX9J4tkQxxJeMMykMrK6qpuxQCNBtjGyrYEbHH6nghBeOZWjwEeTXPcueQRyXWQ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BFwv8PBCKkKWuQKZIy9Qo67yWtYiJo1W/wAxZu0fqbLLiGFxaEB1fpCQl41dsIpVc3kCnLG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7KBdfBPFXpcPx+mXZjlBtARlRwJS7ySRoypPCsdMHKm7yMPljUWCndrt78XSpjc3hSBEVC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7gTYuCqpHiAGVsgpG1m7x28KzZbaXvIh3iMixSpJ01YNE0joQs3UNliSRu3aQNbyO35lW3C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SMp45YzEmczkySfhnDK46DlnHUF7NIt7DEhL/Xh104eokk3N7Syh1DIqsqyLY5wKVWUGwkDG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t8m/l4k3sbc5EKYzGJEUQkF45pJUVgYQ27xkg2KCIYg+4bf+LiYRBsSJPzc5Sn5ZVWVGbq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CBQbbXDfxLxOZ73vp8fdCIqwDmFiEQgJmoYICGyaURk5eQ3n5Qv+Sg3APnCFdm7irO5yCtK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QJT3bG7AFe3x8vEwjZ+oGkUqrMGQyLGwxAI+ZXBs+7LuP+bghDrisZjOCIpkN2uC6EWKKq2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/8ALwSQDewGonFS0kAUF1KF1DOGVXuS0JFu+O53PnhVXL7zHYqM1+cUDBY3VwArSKEYAlgF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EaqxNpGVSNGuYszEupDZRi3T2NgCdwDswivfI75eF4ju/bIB5tfiiDFxExKvMQMgCLIR8r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G1//hFy8XxpHZtcuW8jZLEXzyjjOTebkkBOjGqg2sBve4s2P6uHXkPdAkWVukCCSQQ95kjw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EbZIDfEWvbay8THjetdzBIHfEMoaJDchcTfwBe5Q7Da/6uKW+zlkBQDcSFchnjXFRdgRfZs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vHAvt8PWQDcsPKf0b/+y0etH/tC/s5dY9Lquqkl1X0C9bedeWIaeV8jByzzvT6X6jaNNHdy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bI1FgoNC+PbxkrAhiR4TMWIGWoT6wn0ps/aWvfEXWwsdjiL3Pgk/68OhzEG2bNM0omtTkSu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6Dttb3NzuOCidQOuaI9sjX5SkVs9xIAxN0sxxyJDeMgNm3P7W43SqU6un/KN975++225XK+5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jfOLSitfMCOTE5f2ZTNRmJdLBTcvcMbd2IuVIsA1sb+9v8WPGogHnFBKkWGaIwS5sjbkY2K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7Wv4XYi/wD3eL7cIC8V4o0JJ5sZJQObElSSbAkPe+4AxIvYbeP5eFpoVJvbl6M20gpF1tlk5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3v5F7Kfq3g+fr9uLLDnbWWAWa5tykrCoyW42uLMPDb3Jy/UL73/l4V2yqTbNIZilyBy9sma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cXINu1rXsSDfjATqSdLmPLVQ4qIxc/MALHIZWGVgPJ99/5uJIuCPOQSFNibGXKmvviSLsL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e5JP+nBK7nMuThHoyyQXG9rjYNvufb3GygDiggg2M2Kbi8loz2283Fxv22IsQPcDYcRJikbd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vKmxta/tv8ATbbghNR8KSTf3H8I9gQDew+v148/OxGMoNjsfcAtsApOWJB+59+Ia9jbnCQNd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2Bt7jcWuOKJfQ0z+239plPMZ2nKgEEFb7WHkHY2BQke/FdTpNDcj7pgmudzWGHz2Iy3IsQL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AuO3g72X3L8fvnIq8j8dTP5SX9qP6gQ+p39or8ZnOFPPJUU0/xAeoPL1FOSDnp/I2rPyJQF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09rEjFfmx4asQ1RyToS38UJ4JN4wxOIuCpIOzKDbOwsRdv8APijLxEDW0IVRiQA1iwIYqR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+x3+gbgC+YMJz4soGWOwZjfZ49lUJj4NhsfPFtrgA6wiRwyJQkKAwAYG59i2/ubKSL/AKu3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BVwVfsVbHBwFZiVOJClrXG+xv5HEgEmwisMuW3OEZF+YYtsGbBmKi21lUeHvjcDgBNrDrJ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qLdgo+dhvfFclV1F7n/wAvfixNbst1LSwC2gjtC1izPjHcZlr2c3B6bLGbmw8ta5/TbzxJX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gi4sesdQ42Dkkg+McCGtuwNzcmwBuT4/ibgsdLNy++Jl4jppHMa3yUBWchkF7qGkZQAXLEA9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KjHhouYjkbiLKpQoI0ZgCwtIrEILWcCNjYSg/p+g7vHEZRYDoJYvXhtF4z3MMUUdQBZEUko0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Ye1v1fw8FySRblJJABMdA4B0DYs0iKxDADMDdCLgBM/BHgiy9uXDW1GvOIrfV/RHObLCAjt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KmzhrXLZ+NxfL9PEQZtMuW07PwWIjZ1ORfElmVGIP0Mxe4vsMm4mx8jFuWssdLnCkTg49Q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lEhYAXIN2tiqD5v4eIjmxBX1YrHH1HDGyREsxc9p8gtMFDDGMhlFx82PZ+leCSTa1rCKmL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AkKkdNMXORVGAJUxq1gR8xN/GPBGgJTFYyrI3fJkkJ/LZk+dXlkCC6Wub2KoFt83DLf7rj4+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vrHdHEWZQdy0mORCt379ILkR08rN3AhuHCnK2msT0vFr8aeUl0WJYs2cTdYYCRH2WxAQKTYw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hyxyx4Daxy2v7I2biywS5yxaZum4eIGMtKkqYkOxdQpDiUr2+xWzcVkk21vaBVdbym1sUk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wwjxh6C9alQCd4wbXlcBSQLAlW/mXiCxDWtYNBl0t4Y4gqEyWNhGLLJGUUuAuLgI8sLG6P3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W34bMbZekq56DrHCCOaSMPKwDM0KYZMCN8y5ADKMlvYWYhMN7rxBtc25QA1F+RnRgqyWKs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UKrO8ktvGNgCSCALdvDBTYEc5Btr5RznIj00U/VhiYysAhLOAXDgw22eUsR+mwXci/A2a4vz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7E3VwE8gAaIiSyM0WyjqXdcXBBdr938Nge7iACTblaPmW98unx90MXTq5/nOsqdNkuqiVo3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dT+zWKqx/i4CpAuTIzN5x3GSsDqqrGsN7siyuw6gZkDAkXHVF7mwKtk3DqEtbwgyS5uNbRN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46oNaJlvZY7lAVJtIjBR4Fy2JyW3E5184DM3DfSOZGGMiNGG6oMgZUIM+agGQjIdK5OJyu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MRa2bT9EvAPQRzAyLLg4aOSSMsCvTafrq2M6DwrrZWtvkenkPoyhlHK0iJFHfqFQzTNCJ1y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6RSW6yduQ+Y496/R84bKbaCLlOpudIZ1WNkaGWojkakjZU3yjZFXtmRXY2uVYbEn5gwIXh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tzhwJWfJSMTGBJ0bCSYOAQsik9+bopOwK/XDfi3Lm4r2vFJYc7RFlCAtLHJFeaSNnc5mR5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okDNuQY+49w4Q36wuCBm6wyqLhHlytPHJEhunSyjvk8JJMwIFgzZG+WOK34fM/q/gYuXit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WssxjRkDJaJOiz9HEFQUZTcs+57Ua1l4Xzy3kgjLewi2ITp5FhEY1EsSsyq6FSrPIbFlJA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ib6Xu0sihMUkDxxmIsmRk6jEQxxbsLjMB1jxUqpHdj3LwmoNyTeEEJcLEgaWN4lawMfULO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y9NXkNiTbZSvvBUN0vC+l76RtIdnSMoUdy0rwHBH6b4o+ai5HylkBYDFcrq3EkWOh0EIC9JF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QKkxlXqFyzMQhQdsAbHIjYduOWXEgEczm0/RIJA5mB1LOsvXGTo0zul1lLxuxjyjcDIZMzBm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4iQGBFgbGKAJOFgeQMRA+cGTRuAcMzHLh3zOcTgRYE49oVV4I0Q/K6sYNRKJGZupOrrm6gnq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2LZAiwyfuFuCIQvM9YGGTSN+ISMuoVVEjxFld+mEh7vzYXiVS4b5b5fq4bN4vrSsixtEYunJ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1JYXmkDoCJLRtJtZmDK3aTdfn4bMB1MlVzX15RWpeMoM43mH4qCQlWDRTSNIsfUVVUMhMik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7KVLYwWuACOUbLl4r3tCBlkSERMA7ifpuWgAhWWQxK5k6d506jMbWsO7uK48KLE2JtC7WzZR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U6mriRlGLdZlUMJShGTo0bEyKQMrHYH+XHiKl8q25/y6QCeZinJesvU0zaHVVDRmlZZqOsd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HWKmw7mQKjE2J2sy/qKZLixPhkMDfQaTTXinMMwDJNOUlxQ2ETqUCw9XBQy05lZbkLnazhcS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/ui6W5axODoyL06qUYB3H4mJS8wqQvV6BYsrJEoFi4IBWxwXK3DSIvGXkYOyqJYIZYozJDhA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5LO0bXkCMS0i5WsW4gEkm4hCxyRMjmSzRNIgJbuaFyVZUglVW/JH1PeMf078TCPkafPputK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siUieOzxxqwBxwUtG8mVmb6Pa/Feuf45fH4xgLi99SYzuI8QxOEkl50p0kaSkcgBmiie+0j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GPFqkL6MWO8atZDCzuk0QIgNhPBqUMLGSGO6KRMFsvaSWDHu7uFNjodZAv15w6zxpJFVFA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55csoUs6qESIySMxEZI7l7b5cKq21Ma5PM3jSpZsvxkW8qgOZZZA80gErKvUvtOGTHJiVKt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vrIhJ2Zoxk3XMkio2A/NgnzYsiCBsugbqbJihYKVyPyzzb2L++EEoRUkSR59EMlbDCymOr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Kkgifvx+YxkNjw2oPs/GHKEmiVVplsxY5LTyQIOjNDMmSkqRiCHFxfKxue1eCEI9PJCxfpN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iotG8ZxadsbH3XDG5+VsiOFHI6WEIAWUGMxtMZoohNFm0ccc857S0jFgYUsFG4+ZV+bhuoN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JVlVYpI2NPGgN6eoRUkjilQ/+5BLmw3b5h54bONdBpIu17ZRb46847BdU/EGm68dglVcIC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z2gu2THYL+nLfhOZ5/dIY2UkR9TdZ5nkTpLUjp9AyWMNQzllUMXGFQ6o0gAe47VOXauRY3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JOUOQjkRJJVQmVpoLKUF2xf8AMIV2yb9IICnFmXHbi1AbakxSQxHQT9T/AOye+M9/gi+Mb0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mH02rtRPpj6yUcc0irqnpRz3UUunczahLE7pGKnRa1NL1uneQdr6C5RrvxaD3g7jPlWoOfk3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sIy0wVJY0mze/o2n2f2tZ/UB0yrppYI5aappq6nkjhlpNQo5evSalQ1cKVOn6jSzoxE1HUU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4eKoRw1m4xZTzOhv+0vTSXKVtcEZWFwR+tLCmVmABDAgrY+VG+Sjyt1Pm5H1XiuW6aaw5Vm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YG17gKNvH6f6fw8SLdZESZSD5A90KqCWfbut43+ht4/i4fxLe2sg21Yi5jyFwwsRv5Ki91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JG4G6/4eKyL3HlKrgEnLpFWJ7TY+6m9sjtsbggNv9/v83BLFINwBoI2ZWK72WxbI3Jub37TY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eGN24ukQgqbqNI0IY3AHi+1gLi3yG/wAoP+X8PDD0b+20ZTcEHpCKbFQO0C7bk2BYGw++J9x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LHlPj8/wC1B+kOhaQ3oP60rHQ0+pcxatqHJlfLNAHjq6eKmg1No6oGRFkXrUsBVg8cyHF4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9p7S2TSbG4Kj86wtH/wCTT9anmy3XyZfSb1fZPp/ZvuvurvxjMZulvHtIbF2ltJMuysW3Knj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YOtZOEU2YXI0N587lF6ienfxA8tx+lvxdc6abyb6gUeg6Hp3pT8cPM6a9rem8l8m8k8t816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RyLTpqHqOmva9qtJp+keq1U2ocxcsVddTUmsTVemwtEvodmbRoY7Z9bHbHttDZ1Zh84wzc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ZsoUK2nhI4gpniN9tzd5+z3eV93N7sLU2btfCtnw+KpZ+6r01JZMVhayKvep4TlU97RfMvD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/qH6CeonMvw8/E5yb/sbzlptHy5T6zolfJy9rVBUadzRo1PX8owvrGgVdTpHMNLquk6rpNR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2ha0F/Oemr1tH47HbLx+7WIqbzbmj59svEBvneD1yMg4mYBuNrcXJc6dMw4Z+sNyu1DcLt72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H47/CN5MCETdvfKjk+dUazL3VPD458oSqlU5Fz1LUXUMlbuqmWtPRen+p3J/qPyNp/oZ8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LHqsfo18ZU1AeYPXH0ZqKnl3QuRPTT0w+InV66WprfVH4D+Vko6jVNV02iRucOU4lNToM3+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bawO26B2nu5iFrLTv87wDls9FjdnKpw5n9FCOAqFXNdp+ce1Psj3y7IdvndnfzZL08Picz7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7SwyZglbB1szJZjY1aLEOmZrDhV2wb1G5C9Qvh413QORfWTSqLWeVedtO0znv0v9UINWl5k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vqdQ07lX1f8ATvmemyPOPpBq409ZdN1KOnp6iipqhKPmXT6aaPB+FtDdutRxlfeDcjGjC4z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lTNxMmUjKWOt1bhLhsjK0++dmHb5uhvNupS7EvlObJG8m5eNrkbO3nVGfbWwq+Tu6NZMQm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iBcv0VK4qpVpKMu++k/q5yvyP6ZQfDh8ROg85+q3wXc06gZOWtS5PoNF5l9Zvg1ppNd1PmP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TVoZ6Gjpte1GWl/215YIbRtd0+n6umr/eEXSj6W7236O3KtXEbPpjZ+8ezw3zzAVcwaoEXx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5r6Q9b5l24fJ/3m7E8XgKuKxtLfrs33iCVtkbx4BCcFiUq5WRKzjOlDEouXiZ+7rnwX4kWr+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8LVNyTpvNfNHLXq78N3qVyzoXO/pj6v+mWoV/OfIdTy1zHQNqek6OvMUulj8FzxRUaKuucq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9YK3SJIa+bDt7dp9oY3/AKs3PrLsnejZ5bv6LLlFa/RgNHzcS5nWzro2Uz6t2IfKR2DT3Y/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Pv12GbaZBhMUrO21N3aoJ7mtha3FWWjh+fzelxUvFSzorUpe/Tj1S0P0w9MpPRH1h5GrPX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mTnrTuWNC1BaX1U9AvVXmzkleXOXfWf0a5yp6mOeq0CjSiirdV5AWsXlTXzG8dLQvXj8E+n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WqjC5Nn714NT85wDhkFZVIV6tFXt4fEb5qouvo5SfC/KC+TdtbsOGA3q2VtFN+uw/fBlqbC3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UcN3eFxhp3WjjFXKO9AWjWZWAyPnpLFepPpJrXwpDkb/AGq515X+IT4SvXagr9d+HH4n+Tq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n/lDlOZdE1XXtJ0la2XU+XKXSOYZZqDVtC1a2uaDqELtlXUDR1j8jePdXFbQrNvZuTXqbH3t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KnfZuJ1cOAmZxmVcy2fwNrxD6N2DfKW2Fgd1n7A/lH4Bd+OwbbwSjhsRVpvWx2wat8yVqD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Ppfo276hq1FijPRlw9OeftC9MeTKr0H9bNI1H1e+Afm3XuY9b0rlTQ6XTdY53+Ej1P5706DT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06l01v77500/TpdUqqnkiWpPLPNNFqlQ8NHDqruknU3T3uo7xJi2w6f4Hvlh1T59gHGVcW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vFwqfTTKBxLrPB/KM+THt3sLxOydvbMxy7+diu+aJiNi7fwwzoqOFNGhtA0r08PiMjZqFYZ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Ulhue+TtV+HOfk3kf1c1PSPVv4XvXLkig9T/AEC+IDlHWpNb5fqfTPUqjUE0Cr5i1+pp+r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rzHy7VzPrPKMtQ9BVJW6W0NZUcHb+6uKO0E3y3DK7N3l2bf55huSVrDM6Mmazll4dVAqeLx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5RW7ON3Pb5PPylBU3m7IN5B822ftV2VsXuziKj5aOJp4lw1WlhqTtnaqGaphhmWnmoF6Uu2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qck/CB8VXMkOk+nGiV/wD/AEefGJDp8vMHMXw+apqFLUych/C7zHWNA70nwl8y876xpslPW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QrkrEqKfQpXlou3u7vBgd4sFidpbPw16uW20tllvybHheslNsualluSyjh5ML+L4927dg++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DgNoYyptLdjazU8Xu3vNhBloY1BatRqpUpsy0Mei5Hair5nVe/p5qbAjOIdP9cPSz1zf055z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A/hH9QtMr+W+Y4peWeaq9ecuT4aPUaV6Q1EtRpXqDo9XSVtO+p6dULW6Pq+nVsPVE1HU8eXx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PsNfHdne3KnGi58+AqO2tWkGHAA352XMPFln6Z2XW2H8ubcjCbu7wY2lsX5W3Zzgf/ALftJ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2dRRn+Z4xuAvjVy2z+GiW7z8m9VVvfN1LSc+abzj8T3w6+ncPKvOfKtAT/aF/BJoNRrXMOp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v8AVL43uVG1cstD8OnMfMerKyU2nrCeVtQqn0OWRNO/Cfg/V7d2Ngd69nYZVxNNcfh177Zu0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u5ClVQmqcuVgzFm8RuV4vzj2K9sO+fycd/trbL29sWtiN2doM+yN8N08fTz0cbhszUsUr4a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rlqNWmPpMqqtQ0nVpI8hc0+iGr8haL6D/ETzPr4+BnmvWG5n9EPihpOXtY5u9Qf7M/nHUNc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9K+UtPZjX+jvOHNn90x826FEzGhdn1ujjkqY2jbkbt7w4zalXG7G2thkw+8+CTJjsK+W2Po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y46gUcXinoO33sU2X2c093O2Tsg2rX252Gb9VUrbE2lSLjE7Bx2cVF2bjiM3zbE4erwYJ3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+lS7/AE9/2Dut8/em2ifFV8GXr3QaXy38QHpD6icjetNbpOkVum1uhc+elfrTyFoUGhet3J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reia3VaNoc1bLR1M5irdXCVnRqFaJOhg9k0NjYOnhMFV+cbJapVfDMSxNJKrZzhuILwUXz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1Dfut2nbcwW+O1qFPD73YrCUsNterSRETH4jBr3VHaTInLEYnD5PnjN48QrOuVWE+h+FCAG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otazLfYH6k78PPmtzzvrJKOQkleoDYHe3uTa+x238DiQSOUfM1uIZs0dBg4ALBiNjiCW97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U34RmiAEnSDtlfawvsDuptYEEbk22v5B4k+i2XijhvMf7RNlNmVmvvmB9BvkQqfpuPmv/i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k6G+sjpge45JdwcQVDothcHNLW2Nh793E+E6reSRY38Mrk8YRw2LhmNw6MEuAAGC3NowLLvt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icmMBg4PtcWJABsAfc7H6XtxU4NyehhEpI37iCpuwdMgxBUWyv/ExAuPYfq4lX55jCVLmvSY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SNWWenZQdncKyAg5Y9pxbYCx7seLAVJFzoZN7Kdf0eKfFN/bZfDJPV8jc9ajpmnu1TyJrk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nfSaeOSj5oo9PKxmRXl0idpWQhhfS0NsO7jUyhnWsWazCx9VvrfVyzWvFh3RRw09W8XCfF+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UwvHJE7AFwYwqgq7ToFIVyVNldj2nYWVclHdxmY3ZrzCrBxmHKDTz3Yl3jyldGVHcokg6g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kPkk72HaeKqnSWoeQOv8AeOg2I6UiMJUlkYRQripwsVZ2W7MWibxsBgO04luK5YTz6mR1Qc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ld5IwzlUqCxvlMb7HxivZ28X6KPZKb63jPBWWIRjJyiRsShCvPECMQSNw6le24JOX6ceJ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srsrKIYxYIWbEArc3NgxAa4UY32y4jpxWhDr1ZVdoQRd1YojKksyozM8ZQDuDWkItkO4rt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uo4tjIshUEkyglSqq5JLNliVCnux27e3hWtl4oRchpdgysEkXBlTB+qzFjEv8AIR891Ukr7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MczaQqvLLaPpqUZQFih6busS5qFlkHzBCGJCjZVGfdxKtfn4v3yACeQjQt+c2DmaPZYqawL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FOSFgxUL7N821uEY3N5YqC3ENYDxydqGaISFWwUvIrRq0dmUj5bqTsLA2m8niBe+nODLfUc4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+FLksEkkoX8PPCAvUfE3EMlrFBbDbiy+jALa0qkrSVKTwCSBWjbqoWVIw3YpAYuHOLusq3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cWAFhyC5YgbiP1rR+5dpZaeWE0RCh2gcAQBNg0jJGxzYox7LgHyFYcKeY0v7Y8RqmtiYPy4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KY1VXjKMgAHStldr+Gx7duJhIuRCLwp00KJ3dEC0qAqOoe87hWYFr3Iy4IQgdxK8wMTxrIE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MPLKY8fAuAAL93BCdGeoC7GzxMxQqECBFLF1cOu1gwIJFz5A4I2dvOJKrJldjGpcdKcqzN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33a4OxVuIuPMRlHiW8cwq7LILyJIobFRZuo4ywSAEXL2y9rW/m4YFQDcZiJSwYlfL+0JKC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yt2MAuINmJx7gbeLNb/CpIta1yZKkk3F9Y4hBOYmQgq10aJvy4zkUkYFh5Rw1ltvfiOllO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WR2azIrAyFmsWLA2vfEXubgZC3vwJ4RItfS2siVhKCSJ7dXuUtYLkrkZNckhbArYH32/TxO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BHx/zEoJBFmQCzFwwJ7yQBZg4N7qbfNfbu+XiYxNwbNqYhUO8qshaONyxe6glQGIs65DY91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IxVYW4jI1B+dg5YMuShm7smBDAhjYrf6H3XhvR8Wnxp5x73FxrPr5/wCySetq6B8RHxS/D3V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0m5Y9TdHopSTHPrPpfzKdCrvw6Y2FS+j+pOb7i8emX/Rxmrg2BHIGZMR6LDlefeJcdJtje4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23J/y24ppvbTrMcz/AFsKzyIPAazWPuCSRb6+5tw9KwYcGUeyJU8De6UPUCq5qL2CjcDK6k2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0PG8EG5EqlL1GcC/dv8osVIFgDgR4sL23tc8XURdrg+GU1A3Db63+0qlYCcRsbg3Dgk9xudw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eNi2uL8oh5G0PTYZE/Ye1/oAxtYbWuPPFrcOXUrGpFRUueTCSFMNyRY2+W3a5u1rAG9jcf5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2zTTSBChQ+W/q6ywQiyL4NxcXBYpY37b3sx+n83EywAsLVOI3j+MlmG4+nynLbZbi3122+n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AAo8fSTNMdwD7uqgEbksLeB4W+1v5eOc+lr9DHFvLpLhQgkJ+hiwAJBs2IuSN9z83/rw0rq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0pcqO9lsSe43AsLDypH8xPBEAJAIOqyyRAm9jb3LYksLex34R+X3/3mpM2nlw/+UkYwcQN9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x3fTwd+KpZOscr/cE333Hbf8AaxOw9+CE1e64kNt9QPB+xvvf/wCzHjz87EYObgi9rBrG5uB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ri6mEgq8drC+xJ/c7XsBsP+nGdvEOH/aX0LZT53/ZmUcw2xmv/APk29vO5sPOwvfhWzfdN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2t0PLWgcwcyanII9O5e0jU9b1F2IAjodJop6yqYuw7Y/w8Dkk7Abrx18CxtmI4bTlVRfSfx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vnznfnDneuzNbzrzXzHzZWs4UuK3mPWK3WKnLG5v1q2S++/Fl73N7xJUnuCjMFXEsbKe0vZg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VbWtCFDFLgRgsGFkK7WtcsACQd8tvoeIIzddIQHcgSWe5urjDEEm4BUbXxxb/PY8NCIhmJ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FVLMRtiflsbeTYrwSOnL7ouFxkIdcUkjyKgs/ynFsyAMTYbeOCTCYWJxUAE+xIu4O9lNrgA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5kmBF9DFkjEZsCELAMQbWUAg3N75MV8W34dSBcmQAADblHMQuWYALGwZbtcgxqb5gki3dsL7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7j+MgmxX2x8qqWaysFIDSF7g9mJXIWN8/oPb6jhorWvcNrFo926uVwozCkqU2IIIFycMtgN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ARCpHMRzs6GRQCAyku8q9R5HdSVfa1iWsfIuvdieCMpYEXvDREpkgukeTObvj+axVT1PYswa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AFhbykkek36BFy4JALyNguTHA7lWGKMtrtISux8237sseGuLHXwyBzuRo0XjkKPcCRURm2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9rSSFjcC2RK29suDS3tksAF0XWOhkkov1D10CAlYwqMb2Yd1kQge+zHbhm6Hkxh62VrCdT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VZSsibG0ZYqxZLdgBx22N7KqnbiMpNiouDJK5vSj1XcmOLGRFjCkkODEY1j7XUtYOpt5F7n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8dUylVtIshV1jWN5Fx/MsGADsLfLkSt793d3b8Qpym9rxbDQ+H4/RFmkmlljEa9GURhpwbOz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CxADxtf5suHB1Ujrf8ACFrKQBHyxRwLIXiBDOepeTFKlnB6UqKNt1Pao+Y/wsTxarAXzDwm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07yBAmZMxWaRiUVTERgFLKpFmAW1lH6scW4hgpFgecLH1P3xalxjkxc4xosjhTsnTMiYiJg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r5KN+KG+zljK3FYeGMNYoRX0qtGLVARZqHuGXVhcswS36XuNvnUnuxu3EAEjQcopa5JGl5TY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xXSVwWxxdiADExZgQxIa7XtdfDNxES58j+H95KCRSuJZjEMVXormnUGJjW1rwnELci5svcL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4SZyKZo43KXVpekAGtG891yCyF+5jGVs1sT2riCrNxYWsOLn7IR7G1x0ZFQLI0jWBlzjnS6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ZiDiAzXdeK2a9rco6qDe5jqMI5jHVDsI0jlghkJYSqvUu0fjoKwNhclwt17rcWBrm1pDLl6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uEzmjDGZ2BjCzgsZFDEYSiNI/JFjkWXhC99LaRYskUjJNggQzGORo5uoJJFaISpsPc4KQ36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QLm0kgjmIdkxMahMWVijRSxdQStIXBsQLu628ncG27KL8OFJ8Q0Hx0hflbQiOVaRJomEuJd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P4cUyjBFYntZmuB5Dtft4cqCLdJOZtNYqmzNhmVbpfqQ5KRGAiGM3KiMZXLWZvlKtwjL5L8e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pDSK3XMICwK3U6qqhkdY6gtZnf5oiMVGaN3L5O7cLYZrXlmb3fp/2i8cUJ6fWi6LiBiXcEdV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sSoDFWFlVd2HcvEhcwveBYC4PMQsqnJsI5FlR8emI1DLHHKsbXdSVmAzCBnsRi3zcTlYcj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RkRwSZGc5tAt2RhJIVVvyhHciBWVVB3LdubbZLwFz0ETKWuYuIyg/4kayhlcLILrSl7rK/wC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ZB72VnT5cuFJJNxzlvCDrzMQXpM08Mi9RSLSqC7M0agKhZmINjM27BjkoDd2Oy3Yk3Okmdi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p6SGO0jyMIxLMMjtDiB3N2quQybhx4G9/wDaVMpB0EXdQImdlwZsUcRQHqPDDLaOUoSTkZ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2Ia3EZG8pF8pOUxrIsmIDuMZVDGPJyaXOZiMukQUckXYr8way/yrI1/W/vHBYq8y9BUSZ5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EKpJiFhipwyB7Qh+XhiWUGwtLxbTyiKK0UTPGadlkpwhqCD0B7u3QJKs6xhiAPmba3blxIc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POdiYpHv1I0jJWWp6rfh5mh8Mrhrq5kK23GLrZRxJqeQkKrBvZOMf5tL0JCzK8gijzcP3l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UEa7FiS2OKr28U5rFbcjLLX053g07gLDk0UkmE7OjSsZSk+S9d4x2FWZlCY/XIWvxYjKbnNr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8RN4xKI0DYljErNK0ZRSzm79MtfphVUBb+VLfLiOLpTEw0PWyWRyuEruOqoDkxYCOSAJYKx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8xx4pZs3uEdALk9ROVCqJJJeCYdJ16bNEkb9TDqxQID+d0mjBPzBu/I9y8IrDXW/3XlsTZYY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dmdWjjJENyNpFFigkMGLiy/mbg78NYW56yFFgAYjqECS0tRDIMXdo7lkiWWIhwIYpyFUKV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2bbiQq8gcsPbfSYzqEVTy3rEFfAOqsUrMUQtedSSaiMs1iBmoxNlPj5bcVkCmQw4pBZSch5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10P97UEsMi6gocmMv8A7vKTEiUjAOfwrCRb4kXszKuIW/GgEZcwGkpOpJ85KytLDGHY5HI/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lHVSSFSIfy2UMLFSrfvwvEv2YRSISSFYZWMgjIkpg5SOILG0jGLqxsoaTJrlr7BuwseHtpa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1+P4odXiBSQSETSNHFLTzowjlRQw6famIAWRvFiemMXPE2F721jR1JF1AkM0iCJ1U0tRhF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bOqgrc7E9zr83CsCeRgpBsbXBiSvIjSdKUdWkVYqpT01SbF1LzRBQfxHhblPaMrsuJ4OP2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46UmPGJZFennAaGOQIJIM+oWWnh3/DuSFAOYZcscScW4YjMCItj7P0iJq5IkfpEyRRwpVIl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U4sJPzJOoAq2ZsssVXiLC97ayIg7RPKYo3EcZkSShfqdMhcSwhdSQsR6mS3IxZf052HBlJA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FmVCoZj1JTLF04wHRFkQMPzMFxjbpri4+TuVrscuJ1HPnI0I05Q6M6OY1VI5XiTo/8AGH5a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bpIiyXJNzj3jxk119X8ZIHICNXBQfh3zeCSUiOE9RQQLvLHG6paOZ1Nlb5cfO7dqG2l/OEOz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CYVvDi8fSVkjmmAK5gHEqL4hVPvxMIlEI1RYHEQheVSOgG/KMpyMMVybBowq9x7We+LcQR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osGQo84imwUKkgcC8lpRhUx2sEngQZFltkFbFFVeJN+guZMJEQmM0M0bVS5xK2dnq6aXEyd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rXvf8AxeZAubecrYC3QGKQqEfCO607sDEGD1HTiZAZYXlfaFTIbE7gNN7WPDWIPqA+2V6a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ZJFBELSJIZWljnY9sgUuDmgBjuCQAVyRbdxcMvuhLhp9TAFDywiRC7RyxzM3RqFd2NRA8U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LuzhgidrcOpC+jeXgkrZRxfH8U/ot/9n9+NgfFH8FWkenPNuuNq3q18J8mkek3Mc9dUS1Gr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SVPovzdWPJZ6iaHQ4Kzl6rmYYfiOU6cXzl4prU8oWqo4anPLyDjxL+d4v1olFrd7h8mQLxL5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rel5Zln76QOrAHwFAAUDHY7hrnzbcXG324yTUvhEcsSVH1JIVTcE+N8V3xtuLWO1xxJ5nS0n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KSL2NwSt8mN7HuIswsFuDa+P14ABY3OsCLgiJAlP1AgDIndr9w2xtkBv+6nib5iMxlYHFY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WDEDchr+LAtaxBO2/m/txB99/0yAxGl9IqR58ixsxF+39rgkC6/c/8vEG9yDb2SSLBfMxnO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NwQ3g3PltzckG+3k/zcEUEjkYzdASGUqbG25K2A37r3JUHa2xHDZ285JtzXSfiJ/b5el3Ifq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z7XSaLRci8x6FzBp3Ma6OddotD1aXUYtD0+p5k06Eid+TDUatENXkpr1FNRLJVQpLLTojd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yogqLUGqN6S/Ho/dFqKzU3+lOHNPjVwbMjDW6Ecn+tPgp9RPS3nP4e9Z03ln1GioazkLmeg1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+VDFzX6XerHLmm6rU6ZWc3+nHORpEo/Ub07/FzSUtPqdFcw1eVFrkNPIrI/E2tsPF7Lxjbx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EYR8yqyniytSPrc8py/Uymfpvs97YN0d99g4fsj+UVRbFbqAgbN3ho//AD9l4hG+jL1hmd0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T3wely3bkr1Q0DUOQ9K+GP4mKPV+Z/hZ0HUZ9I9EfU6hgn5g9SfgFqPU7nXQte9WPVblXl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RfpxX6Jpcaa3yBqNXLSUlPJ+P5WkpqqFopOvu/vFh94kOO2Spo7YohPn+zquYM+TMrLRZ/C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R7T5x22dhu8/YvtOjhdtBNubkbeYvsfbeHyPhsZTYBqQqMmYU8WtFlz0s3dVjd6d1mc+p3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p8malzTWUPqn6E+qWhUXOfon658m6vPzJyfzh6cV1bqtHy5zJp9eqTVekcynRtDjq6/k/VhT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Qz6lSVNKfxjcjbG7fe4p95dyqn+D7cwZ+mwpsuZhqUdVyqxbiz+JHb1TxT672U/KG2Y26jdi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87INpWo4PGOhq7Q2DzRMRhWb6f8Ay5s1FA6vR4jTzpmpTSvSL1hquQOQh6V89cq1/wAS/wA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c287+hGlc30vJPPPL+s8vaNzEnL+q/Dp6ptFPP6L1MWrarS12oUFCw5c5lhifTqmng/GTr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a+IrrSof4LvdRBephqulLEvYBnF7d7dV4UzB1bi1XWeM7a/k7bc7KcDg98t3NojtG7Fd5L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96tGg7t/ltqLTucJWRuE4my03NhwPwRt6sei83w6aZy360+jnNtV8RnwMer2uajyX6Z+slFo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/OPK2l6Bq/qX6d81+lU1XU1XplzVoXNGuVlHU6LqK0VDrc2nnWOVamojmEEVW2N2zturW2v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4C72RsucjhzOWVb5ly5rZso0IKtO52F/KQfs42XjuzDtK2Ie0nsE3sptR2lsis2epgrnOmJ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L3KsiO+Wqj0qqgme9KPVHU/R/lTmvSuWNAovXH4O/Vuqpdf8AVn0I5iSldU1PV4+XNK5n9c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/2R/GNS8p0tZpul82QK9Oqzfg9eo5UJmanYO9Q2zik2XtlDsHfrD5h3fgo4vJmyKrHRhV8W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pNfbt8mY7ibBw3bD2TbUTtH+TxvFlfDY6lV+c4/Y7OMzYXbFFFzU/mznuvnj5RSf6PEBX1Z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N9HeX9P9dvh/wBb1H4i/gS9S66Wspoo+lW+oHw5aTqvMuq6Xyz6HfFLS6RR/hvSD18Y0VQsu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jeOau5ZnErrC8bxbqJvKyY/AuNg79bNPBWplkzVAvqf8AcpM2UBm4l+smkzfJ++UrtTsjw+L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7QuwfevNR2rsHFinWXD06qhHxOCZ7rRK5+9elTyJWZVPBWy1ZcPSP1crPRnQOdlp9B5g9e/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+P4jfhzbWpdEq9c0/RtTrdQouZfRfniCSL/2U+rNDreoR1UOraXLQwamqnTeY8ZZU1Fad395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2Ptukuxd/8AZvEquqom0kVT0blU9IZmIccScN1XqfKA+TRgNxNh4btj7FtrP2k/J83of6LF0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Z2X/KbVTWqiLVZkR2TPhlCricvA7Vrm7kf/2A8o8perfpbzUvr38BXq5zFqGg8qc4afpxpt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Itc5u9DOfOS9TrHruUfWLlfRdQ0c8wQTRUek6wv/3Y5VldXm02l1bzbnUt5e+2xsoLsnfL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X7vSzsvCwLKe6ZQbcIfhMr+TZ8qHFdlmDxvZt2jbOHaF8n7e4PQ2lsnE5qzbNSvxPWwOb0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Soq56L0q1mNu9MvUxPSXkvUeXNZ5cHxG/2f/rRzNqXPvqb8POlazp9BSaBz3VaONC0z4mP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q5e9a+X6aSGemoQ8Wmc3x6f/AHRrUK1EtNWRY91t7Tt3H1MBtWiuxe0HZuVCjhkTH0k4uEX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9q9O68M1fKP+TFhOzvZWA7WeyDFntE+TjvcorUNo0SK1TYr1Xypgdpf92lRVyqYbEOve8K0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9Z9SvS6i+Hmg5K0fmTnrRPXn4F/iboOY9T+Ff4ll03UdOo+a+UdN1qPlXWn545E1kSS+mup0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ano+qrBU6NLSSxhTpzhY8+8ewMe2Kq7+bjYf5lt7ZlRkxeC6Vsur0Xtl701UXwqPpVt6VjP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tbdPFfJp+Ukau3uxbemqq7N2u7s+P3X2iq5cNi8NWbM1KjRqMMlR+Cgl9GoPVSapy5o3K/q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CH8QvqEvK3qPyDQ63pv9nb8YQMlbUaJMs+qy8lfA96oGnnpaPVuV+cOfNbo5OXufdWqXr+X7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pFYtupu/vNgN69l4uvQwubCVsqbV2dWA73Cu62qlA2vdeip9XhNmHD8U7YOyLtA+TZ2g7Nw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F2luxvJgHPzbamGpOtWjisJiKZA75MyLicOrZUfPkD0W4sx5Y1j1n9MvWyvP93aX6R/Hl8K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1yFzNXvrHK3PGk08NKnOPpf6o6TQVxp/Ub0l5hpAun6to8dTVUMun60knW6TUk6+Ues3Z1t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nZ7txi2HxKpd9m1yfo2DL4FHp5gvFxKt1bN+sdq4TZHy8NycRvTu/gsPsH5Xu4OBp/4js9H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mYYZWxGHQrk/xCmgbuadFsyO3c1G7mojLKc76FyVpPLWvfFz6B6HqNf8AC7zzzvDyF8UPw06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C+Fn4luctE1Pmf1J0jRuReXCy0XwxrVhv8AY3maZJYKvSKf8BXTw6nRrJWek3i3bfeWjTxuy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6JicNi0bM1aitsrGrzqUqwbiC5kXNfLlzKPz58n7t+r9juP3o3A7Rt3W3p7F98zUwG8u7+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qFbGYLD1dMPj8I4zYjRHPdaFKyI09+f2YvxU0nww+unwwcr+o2t0uofDhS8yV3p78MHrrV6n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t60aw+oervw+arScvae0nPHpdz/zPJyaNNl1ySWHlHmDTKPUtJWno5aqn4Td3eEbwUsbgs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UD5/gCqrmcaJicMG8CNzqqnh0vm4WnJ+UX8n6r2MY/Y+390trjfbsZ30QYzd3eGlxo1Gt9I2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ljsOhyZnyfOlBcKrq6L939Krxo1PPH0pYZJIaiEqWaOWJisyNf5isgtv4x42ta9wc4n52j5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1IUBrXOPy2N7fuf5uFhFVksFDEsoAx7AFuLEAKT8x9wf34sF/R4THXrc9Pj9EchwVU3Uk7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IHt9978MnhEk8TZekVG9r74km4BAJtbz4G3lhv9eK8umb0fxiEm9zzjCdB+m4ZQzIMLGx2b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NzwXN2ZdP8AePbQs3OQ1dCX7ggZlPgbExm2RYeCVK7ffuPArW0PKIdNAbiRy3DXZ2fIANm2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I9zvseGqdJGlvbHjLkpQjFpLoCWBC+LlbHwR59gW4QEg3EIxqochiAexTtfc3ABDA/MNvJ/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Pxy/tHfR6i5h0Kq1aroFqNNqdPr9I1qPEyPPpmpUstNXDIWHUWnqJj9Mb5cW5rgcObiVsvrc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OSrqKYqd2b8XhHrHi53n83X1t9L9R9KPVTnz0zrYGap5Q5l1XSI54sZTVaXCwn0Wqp50/40U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Cecm3yW3BUALZk5fHWZDTFMlQOH0fc2omRhsUYxJm6y2iJksHIjv0pILi/czd9wWMmFtuEkW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MhmlZDiWUdWZyoURYRoOqRcKFXG63Gy5dvFaj0i0d8v50ZSOiPMscLswjRilT3IAFCJGEUko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Du/U3FkrJtcyOkZJDeLIggI0gGKZoGYMQ7EmPpnANYPfG/BIBuLjrOxDDqfpIjLQtZO1iB3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5Itl2ktwtwwOukmKFWQocsEARe9vChurNjG28Ti7YlSMyrN3eGaE4lCUBUCORXIlYs3SCLf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tIDAsDjvwvH7PxhADWCpudgiO5FrqpEhaVt7APb3XuX5Wy4jOPIwhqdJUnjZnEE8qyIpzeM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NpSl1YA7AN3NxVGzt5xZ1zEZYOzGURGY2VpVjyyZljAAYML2ADEfMuPkl0SVpInZJOp0ndl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6/mZ3tGqp5B7WuuTLbhlAOp8IhGMyyRkSrAHC5BgsxdTdscSWXuPSGRO4PdZu3gX7OaVZOe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woshYMzQxxKoUwy2KSyNmLxZeCu94+/i5GIVlPOIVtYkSXxcsz2cqFiEjMek7qpEfWByuwD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PAeeg0hCimdYmXpmQszSFpFZEYAhVZpFOLJc2W9gzW4ISPqJI0mi+VlQDquWVgCtxJdB5BM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zBawA6EwiWT90cciEHpTEhBEC5OHe3dgzAW3BHb+ngkWF79YkzK8iMSYuqJFjRx3ylBmTkx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duPBGsb2trDdy3RW/LU3jyOEbHpFgVc3xazMCTuCFCqzcEdWAHti0cmB6iL05OxcSScQVUK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DC25PCqpF7mQxUgW0M6RTmhbeYArYlbiNtwIy2wIY/Twzb8D+EwHiIHhMBWDuq2JYhjJmQgU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rHyfpw0W1jqIoC1iqBXDIYzHYgMQpLoO64tGL32JHc3CMwGhFzIjMyFkQlozEVEVyC5UPdS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X78SSQeXDLr5lNuciXIglGRawuhLIApGPdkBuxYYnIcHo8Xx+iTYE6iBmkmMZBNgSzkFCQxN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+ntxGceRigFc1tbxtJGeuhIvii5EgBVS3UF9rFSNifPbtw8g3yCfr3/YUetR9Df7U/4T9al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ectR9HNc6riOnqab1Y0HUuTNKR5SyjFOatS5dmGWwajXb3XNUF6TqRKqguj+tP6m8xARiA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R8uQ8m3+vGCYQORI0md6qw/EN58422W4buN9/c/b/l4tom1hm4tYlTkQBq37pQ9TmtIRubD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3zPbx9B7cdFLZQRylMz3UWdmeyjC1gcr9x7bEkCwHdc+duLqXjHx1EpYtytlHVpX6jOyMQA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dbFwD7E/8AxeeNdxe19YpGlzyg0hcEqQRdTdMiSLgAhiDt3efI+vEEtoVMdGCkk85M0pfM7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QN2H1F9v68XUwgvkN5cuey5R9Iw1k9HsoPm97bAAjz7He19x5t+3FtwCbHlLwQbC9iwkpC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fH5QbgMy2Hvvfz9uFNtL+cggE5jzk1S3yFz4ewvhYbAb7WPn3/h4wtYkkcpNyCSDYN+zLjp6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tsAdhZixuP1eeIgRfQy70A3sLWsMTf2Bx3I+bzt+/B74qhRcryMsMABJsbe+wuFIB9vPsL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6cj75JRgGwvcG17XsbgnY+1j9eEjwAt2UKbEkg22sL/KW2O3/X5eCE1BibH6W97k/Yfbye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GsS21iCpJ9iDt7D/AD4V/CYSv6hsshYmxuDsd/bax+3FBtcefxeXUb5tOUybmM4rLf8AVYX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bb/pxTfU6maCyrpPyk/tQfUeT0q+Ab4wueqeUQ1ul/D76o0mlyu/Tw1bX+Wa/lzSMGQ3WT+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j78dTC1CVbQXtMNZMjKek/lChLhVyUqAVsFIFgCL5KRcC23m4/m41zPE8F2CmwYuUcs27k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8/fiCWuOsIQsqkEeGtkwLOVI2IIYdzX8i+1/m4mQSBzMIQbsVsSF+VSLHYlpLn3I3t47uCF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DfHKNZCGU2xPcWVQO64/6cHKTFUBd3O5ChUJNwwvdrkbWUWudyOIJyiwF4Q1pXYkNj2sWL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7fP2HEMBltyAhFkG3sEODAmzXIJsbsdh+9jw0IvIuQsLh7jItbusRYGwPTAJ3G/wAuQ4cL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R6R5EcCuQCqFVmV+wMCxOQJ8kjwfb5uLAQLAGVXZjpFExvKFVivUSSxUXbEEKosAGG9iRsr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jpWYgKwAaTqBtrARlSQyqly2QU7/XgkEKNSIu2y9yBUVLFpED4q1g+DfqcPYW8jLuXiSSdD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xnNG2f8AxEtHGl23DYEMpEefzsEIy878KFN2J5xtD7wfj8I5iLFmtJ3XZVhVtjHdQWBIsfC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/DgXvrrI4vE3hiiwFm6kt1RFINgCAAcIwpy2Ze0X3sF4Q30tGFjxDnHMCpMS0kjKQt2SJMj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KqMT32II/wC7YGsCOvSFrEt0tHFKoZ41EnUuqujJG5DKT2Gw2IxDDEWa8bMeK2Nhe14KoA9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yuAahZQjlggDWLs5YdovhtbfLuXgDhgABrGkjTwC97qwJzNskjljjkz6aKvyoL+9x/iDDgN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tmCMuCxs15BYCNGBkKOXW5KT4lQw2F8dsfllal8vO0VlBFj1iUE0QINnGETLcAjAllXpXFwH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/z40K3UaSsqQL3jqJELuFW2KxxlDl1GDO+EvUQ4mwxsFswbuPDgKQSTrFixQNGejEzOeqqu6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UINyTZr3vl83dxUxUDhawjC3JtJnFXFHRapVQxxxNEZYa6nvIifk1UjOxVdwenKWAAAIsP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DoSL6R7Dk6AAZmN+ozxR2JUkghBIwETMMDvc2XEHt4tuPX/dI/cIm3QSQLIchFC7yMI8bU6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QBM2+QK/qy4rzt5wj2OYSxohH5LktGbySSgxITI5VnH5QJttcFrefHDgBgvqiSCVMdQyIb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ldz1R23EyqgFvyg19gb9qjhhTW5uY5uw1Ij0M5RGcx9N2UlRhIWjf/AIbWuArhJLWFx3ZW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axeWYHrHrySR5S1UmXTPSiGUjqiyhGh6kpNlcRxrcqNh/3uJsAb9YsUsjTRqY4Y5RssMOV5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gzn8wsSLANku/yqWUC94oD8rBYsrxJFTsghdzKXhkiIZJBZw4AkHZPHe9iNjls3a3FedvOOB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YmCRVEfTicSwIzTL1WWYpIXhBBIyZbDbZWZVx9jVj7Yy3Vh0vHKzLJLKAyhHMxURRgxlVVL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1yQwULjZS/C5Dw2MfN4rrpE1aobpdEYiQSQhZEkZFvg8ShwSXBxkYDz222uOJF+kDxA2POGm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QAxiBCFqJ0lURhsvlqFc5dO5DFu+27cP3nsi937YLIiSTSgvPBIUuSz5zKgARZY0X8uZJSx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s6+yWXA5m0F5pXT8+TrOUjhBTuOccgZA0myqFjLAjdgP1e3Ba2lrWikBhznGQiF6czP0Xl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RIrJH1L2/3koLJY4oP04/MwsdMpkBWGmbSN8Yx+HQ9WUxmOFVkYCWNWL4hwq4mQ43K7m7ecf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MCCLidIlQiz2mllkCLGudQMGDBGAKgAgrdhtdSEVXxfiBm6XhYeQizOYekimKQvDJ3Q9v4a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UGCZAEC+V0PzcMW9ZYra5bG0IrPhIHCjIvCXPa95URpHYtkwXLK/lbt28T9H8Xi6qfNTG0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Io2pY8i7L0ZBKss+1ogBkxwPzMt+1uEZFa3FLYsG6ssvTMixxwJIYrJLH1pgzy1Epw6fUuG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nhBTtmubiBNtQDCOwCQRPJmQUhihs6wukhV3OaglXsv5W9icix4uCAi97xM+l78U6OQMiSs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luqiSuQGiQDput1DFQcW7u35uGKAE2MTM3nO6LKUd40KJGoIFyizVDK9uoSeid1V/IZVZWP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ICk8oKioSTqWKkMJJYzKGSeniZUSQ3uWpbtbEkD+bLiQzDxCWKljcnWdPG8cbsqpm7uMopV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6TDGwZsu05ZKe1seJNMGNfW1vviIJlTKQZMVRWJUvExp72kkjdLxMX+UGx7VHy8VmmAfb9q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J2QoqEIzC3XkUsfxEjyEqFV3LGRIey4sAFXL68QABp0jSt69o0Gp0UqBZGmTfLDILH0zI/X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iSAWb5eBl4RfmZU1gwMp/JurDRNU/unUSYaKpaRoB02OM4NhG4Qb3uzC9+9cfcYlMkEKQbt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OFpnnZXEcyRES9aZVlnrIZYekqBcmUxhpbKQMmChrI7cWlSTcGJnXzikUBikphi0tKVKEFl/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MfnmFri5N1+RlwbhlAAAJ0kF15HlJgfll845Ukj6pRpenG1S113ntezbLva9tiPmu2mnnG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iyCHGKWJjMjph0KpkyaN3jW9yJGKi++NsV/Spy+IcvOTEzE4aEYvJV9GOSWUFZKZ6YqMQo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6bBcu5uJhAijpxdlvhZEc4qBT1EjOySt2XCdTEm/8AEvdtwQj4yjqQq6iarLrGo6gg/Fri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ymzE44qq9p4L3153kasfWBjFwrIEaliHfIJaYu0TwOD1zg1vz5Md1Fw18dsuIsDra8hmIvp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ynqVElmUmVVgqUtGFZCgskhGTKDazKVYW4n3SFYG1+cKQWVZsjKRMqTh4w7dQhUdqjqEmPF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7Y8EeJoLpUUyzU63BqlAXrtVmViqxy2Niox/LxNvriPmLAWA+P0wgSH8lo2WB0JUfiW7JIZk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yCUXDEdwO/8PAdAT5QhJVE4EkKdU4iMow6MzDJ3R2ViSJGJbNjjZsVU493BIfwm98sOCah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+OBwvezSRSK4F5WGShiMbLgn0aRfmBFQqCAGNv3zrJGJmEAPUMcU9mLmmkibJJVljcClYI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DHuXgN+K5/RGAA5C14tGxnewVpDZXRHnMSVVPEzM7uxGETAMxVQBliBl54UkWubyY8pyxGJ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5oy34eRVUCmkUAiMMvTBTAqcV+Y8SDY6c4mTW5N5O08ssk8aogM8GEYkS6yxyTFbYncOwcL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4Em4YWlhYC/K8/Yz+xg+OBvgu+NTkHnTmXUqqi9HfUyQ+j3rpHJIhpNO5L5wrqddI5tqY7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8Ol6rm3y0sde2NmZSwBdfmyDM1Q5l4suV18PreLiX86ZqlQJT+cMpY4fy9V+F/wDVP6aNFKO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M1O4kgmRRlDVU7/wDv6aWJxJFIva8cwcbHjBqpmxbFbrZhbhk8oyAJCkMLO17g3AKNsNxvv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LmnXByPuSbMBvcghbAi2423tc/fglgIPW8I1l8DwDc73AvsL7ld1tv49+G9D7/5RbHXXKIM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BAZSFYi4NluA33OzcGrH2xT+73/rR+puGG+1r3AB8DIgE7W9/24Q3vyv8AHDJ6+Li+NIhN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+T5J/UB7/ANPPDEk6mIQQSJGSDEIGUbi5sSSAtrGx8n/pwXPmZE8z/Fd6caX6r+inPfIms08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mr6JXwVaiSnem1einoJHmiAJbpSTwzCwKhqddvpfRd6bh6TZaq+A+30ZswXzc4rD/O0NTDZ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Ifqz+bf6S+s8XpFS87egXrzytX+vHwu0HOOraZzL6eaDXafR+q3ptLoXN+r6pqXqN8HXN2vO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Wr8xUscmv0McTaFzlp/WotShjqOk/G3Zm16G28U9TBlsDvPs8Mr4cngxITQhg3jyhdPCwv6s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1twMLs/b9L/71uLvBkfDY1LsuH7zKyUsTk/J1bcNOp4HYMFa+krPqj6Oa96Baby76mcl6/o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qRU6VQenvrDyNp2pVHp/BzhqWg0+uV3oZNBLI1Xy36u8t6UZG1/kuoMFelZRPX6P1qX8TTUe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3MW+2938S2xN68DnzZV7o1WTR1sOFlduBqhzBl4WzT6d2MfKFp7obIxnZj2q7EHaJ2H7eKJ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2yHJ+jrYUvxnub98mGpOn01qtN1OjD6WerFV6W6FzfyxpHLXLnrp8PvqHW6zrHP3w/cx6rN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MOn6by7VfEF6d6lDU08Pp98WWm8u0dVFoPMsELU8MMf4PmGnlhL9bHsLeb/H8Xg8Btml/0/v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/R08etuLnmyv0VL2dtUv6LdtXydK25Ox17S+yrabdpPYrtimagxtH6evsc5ipwu0wOLJRLL/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qqFcxtnqN6D8u8h8na/8UPwmcx8w+rvwbVvOutaDz1y/zbFo+i/EB8NlFFzDQ8v8pUPxdc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0o5k5l1KplPLtbp0kfLXPUGlvi9BqUv4R9u8WwKO89TuXoHYO9ezWZ8NVXlVy+BqTq3GjNy1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+e7CflA7b7G/n+yMXhl367JN5vo9sbvY3LVw1alWUd7iUDZlpkeLgslZlCV1zWdSeinqxzf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9ejVPpeu+m/rJy7XemfxPfD3zlXheSfX/0tn1ug1Lmr0/5l05aGoqPT7m2ak0pqaDm7SIab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qKiJMuObsvej53jV3b30A2XvfhSFw+OyZcPiHT8l3raB+LRlX6LEewtPqHa18m/YmK3PXt4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rDsnxCM+0tih3rbY3brOv0uHrYfjrVsJTW7vfjw9FlyGpR41svNvpJpdDyJzF8WHwXV+v8AO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2l8t+r3w786Maj1f9A+febNLrua5PT/mTlWnpJn5w9ItL0aampNH9XKQQ6TzQyzJr8NLUq9Y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O91R8DtKgdl70YIZ8Ni0ORXZcvHTKtwLcaU/Q4cpv4vkXYN8oPevsJ29Wx+74p7xbhbeUU9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bO2jhn8aZHV0D2vasgzZmyYgOlwqPpX6scwekvM/MXq96EaPyvz5ofNOh1vK/rn8NXqiNZ1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Kg0zU6bR9C9a+RNDq4k1PnHRdU1Ko1PlusQNqXK2raPT6jpzy0sU8PHCwO8W0MNiE3W32qf4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dpowCYjKcpVmfh4xlR6nptwuofn907V/k+7o76bqV/lA/JVNXeLs+xj1Km3d12XPtfdfEle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YvicIhYstFEYUcOgeiz0hZLVrXplyfofJ+u/Ex8A+q81c6+gWiyT6Z66fCx6l8xUnMXxP8Aw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FVzz6i+s1BytSjTaD0c1DW62sTlj1EiRdH1qnqqTS9eSm1WUyp2t6d1cJvjRobO2lTfY+8u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Kqq5XiTJWzK75T/wBrmrBnFvS+N/J4+Uhvj2Abfxm0thUqW9G4e8S9zt3d3FnvcHtLDOuS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sqNw4hUzHWnWD0rqrf0f9U9U9Lq/m/1U+HSPT+ePT71b5Un9Mfie+HvnaldOX/Wz0qbWNK1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voWp/x/pxzfDTaRHFonNWhquv6EW6lI9RRjox8LZO9e0aONo7sb/MNm7z4V1+YbStloYtvDS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sqO2VXynin2ntc+TpuhvjujjflBfJNY7wdmljV29u3nz7X3YxD8VfJhczPWwN24cNSV3o01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4UkOZeR+VeQ+T9W+M/4UaHUuaPhK1Hn6PlT1y+HXVqijqvUb4LfUjnGt1ePk30f5wm1fVzV8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Vcv88afB/dWvUs34CseHVxC1d2t6918LvdTektU7O3z2ac+HroMmcj6XRksMhK+DmnCw4T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Pbf7AdqY3CYnCrvl2Pb0BqW293sQqVsO9Koe7q4vBpUzJSxipdfUrJmpVl8Lhb0x9T9C9INE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TWPXT4F/iIl0HVPif+HHkvVaHl3mjVtQ5WWureVvUn0u5y1XTZ35C9UuW+Zq6hkq5KYoOY6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0mepiqBzt196sdtHH0dh7doLsrf7ZulPvbBMai+sqtZsQw4lUePxLyZZ7b5Rnyb93t3t2sN8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+fyct8GzulLO+J3YxD/lMBjKTXrUsCjt3SVqvFQqfRVGYd07Vr1L9LtJ9FKHkPkrmrnyf1/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LmjXPhP+JeLSJeXdL9RuXeW9Wp+W9WT/Y7U62XW/T7UdE50d9EqdH11qau0rUKV+tC+lVNB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jcJtKvvhuWowu8WBLf4hgcuYYhc16tKqg+j1TnbNmNrWednsF7cdx97Ny1+TN8pSs+0OyrbV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de8x27G0nVhRdK35T5otV17rK3d0lYh82HdlXYV0fUfiA0T07+G/nrnbReSfi49EKDX5vgi+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OW+TPWr0x0tK/mvmz4ZPW7mOeaqk50+IaunjpaH0/1WenKa3S1VXoNfVrWdJ63s7Jxmw979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hbSy08ZgTxVsBXHoW5ql/pRVdr6Kw4hPjHaBuH2qfJI7YNlYOttF9l7y7t16e0t39t4XN80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xOHrLlpulaj9FjMIM4pM7Un0Kk5X6e+oHqPyBzvzb6i8tcmDkr195S0DW/Rz4tfhR9W+WtR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9GtVr9Nfnr0A9WuU63TlrKHlLWZdPhSnqgsOr6fVU6T0/Rq4OlJ5rZ2Px24u0KO7W28W7bA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2ZcM5zfRVn9Ki2bi9FOaXXNb9L78bl7u/LM3Lx/bh2T7PwuwO3/dPCvU323SwyNRG1sNRt/8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dfOHTNnpjNUxeUpVYYhaZd1zvyFyjyP6cp65+kVbzRzT8AXqxzvT+mnMen6pGlJ6p/Bh8T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80ekWt6LRSx1n9x8rFYX5e5lMLUOrafp8NdS1L10MjzdzejdytjauH3i2G42fvvsNLoo4kx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hcjJWU5RxZhmUNplnxDsF7c9m7tbI2x2Kdq2C/x7sG38qGnjsPVQvi938a5ZBtPZt8tSnWw1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gyuUVXVlP9CH4GPVPWPW74QPhj9V+YdU0zXuY+evRPkbVOY9c0rUG1XT9e1rTqGTl3U+YKfU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6p0SarmkZFYz103bxppYgYulSxWRqPzhUco2hR3AZ0ZfqPmT7Kz8970bv8A/Sm8m3N2V2gm1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oUcZTbNSxmGBvhsXTPVMRh2pPm9Zmnr0IrRkEjYgt23xJtdVHlf2BIHDThaWtbiiLR27QfN1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gVF8iL233HDJ4hGXwN9/wC6GSTxuRfbe7Gwv4a3dYje+44fMV8QvFuQTY3jnZu2+xF7i67XG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+eHgtywiLg2a+3cLtc+T+qx82A8r4/UOK29HLI1t7BIyojvfIDcFc2Y2yYjcMNtybn68Ktr8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SNZEOixuVIbJLeCtu3IYnf5QLG3kY8MzArpFuMtraxVF6iLibkscblV7DcG9j8obx78I3M++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ELEWH5mz5dxNtgVI+h8MdzbiVa2bzMiecfiP9P4uePTrXtNamDO9DPGBId7KOoqlLGyk5A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i+XMGu/sHX86OrupXKBe/peH86fzqf7Yf0Un5K9XeWvUWGGaGn5y0qu5S5inWMiOXmfkxid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lish3Nix0/a5XixzTWkEU5Tfl/p9nrTRiVGZKi3K8m+0vpHyzL4R7J+MQYRSup6bGxRY2AA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6LKhYZMCO5z9OM1j5HjmYMR7oWN0RY1WMQKCgEdMeqpkMo6spaQ2mvIfLAopwxx+UHofd/KQ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sAWjKxzAyRBZFyRXkkckPgVUq62Ki5xbu9uGkSNIbGSFwFkMiM6tHcDz051cuSkhdyvzYg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DEMkLPGCrCNmctI+SGyn5du4nuF1suX34pzt5xsvCWvyhzvEWqHCKNyrebgujYqoxQBiptu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F9LhtFhVA3HWPfmWy743kTfrQqw3VmGxuAP4uIfwiEOAFZrsQ1mQSqxFy6hbGRTZbgt5C3y/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tCxHMWiwFj1agquS2dJImvAilFkiiEdrORiSAArle6/AubXLJ4b+yLuImj3UyF5QI4pJEZ2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TGxNlswXhu79sYMFFgNI0MMbinYsIzErOXD5SYxkpbEkHNG7rG9/a/6YyHzEksCp8zG0pl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bZJohgXme1n7BdVPbkT227cfbh08Iig2vpzgU1TDGQ6RBpqg9GTKdldJaaxaWVI0Aj6o82U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ZNIyyKsjKUJRYAtgQskS5tdWJDdgXDLbt/m4iwtbpCJdKQ4mRXPWRBE0jOBFdmylYA2ZBI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1+DWwbLrCN5BCFJ6jKFjjVYViO8Dkkr8tzZhfySN+JhI6ZlJVi/TRbXXEM6Ig+Z0UWZC7Kf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ZkPTLqmchm6jDHNDZVtKmRvErEXG1icf24IRGecXvGqITHbpXRhZtxI+O8roO1TcG+XvwS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oJroVkdYyxzBJItj9dlGxF7hseJ4bc+LyiZjc6AhYg7tmwuZCEGEMY8ed1Zh8oB3F7EX4V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ajxR1GYyvWYhnUd8TxklcScu6+0uWJUC+3vxGt7W4YEC5IHOLM7MvSLg3K7hAGQldjivzHB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3Fl5wjVrEOoC9PJ1VGX9QexLEEYnP23By4XRG9hliAEG8hquPE5hWMnehV2DFnFi6qVFunu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4Dpn9toLoG1vGgJkcYEIqovcpIIJFmUKdiQ5a1r7cLm6+l5xybAmLxhXu3kgEhAxxyUWYe5K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T6xLtfN6Mt/IvO2r+mvPnIvqFoEpi13kHm/ljnPQ5VZkCavytrNFrmmyZqLpjWUUO4v8nC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MCJ/ZI5A510v1N9NeRPUfQXWTQvULknljnjRZhJmr6TzZodDr2nFWW2QakroTceRxziLEj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8UjNRVuo5tlay3tYb2Xyp3P78aEUEqo6ymobFbc2BX82UeuXc+bDIgjxfdb42OQv4+vG8aAD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GpU/KQ7WNwdw1gwCDYW8Hfh6Y4wfj41lbDMpHt4vs/HxeVnUY1sqkKRiQ1yb2TYWWxyt4vuB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YEwYKEJUaRvTKVt4OQ8sAQ6gLd1I3H6ve/DuQUUlizXhSBAJtlzSZpRvkR8wxBexuVHlSp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6LAZ7nWXoQL3NpNxAWUKuIJJ38oS9ybld02B+/wCk8X6c45VbC55STivcFsQWvdxsGN/PcP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MGsvkZPGCNRlvJqluSCfZgR2nYeQWuflOX9fHGQ2ubcpMt+noR97sPBXc7G5H9W/y4iSNCJ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5sCwAPm1zcXHna3BK00GumssMV/BOwUfa59gMbb24qfmPdNCcj75JRAW8bBt9vIHg2Judzf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AyFzck2A3DbEABgttrn+vBCaOWBB2Ate4BPki5H29+PPzsRpJ23HuNhbx7EXH34ISuV57JA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s38Pi47hxlckC45y+gLBrfV/tMh5obESHc7MNiMh2EXv+kg7g8Z2YKCTL1VnFvD/afOL/ANo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/svfW6hpZUiqfUDmj0o5DQnENNDW+ovL+u6pApuCWk0jlzUBcbEMeN+Da5K30cZpmxIJUNbQ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YhyLsSDYYLuMQDuf/Ljotz0v90xQCGUdqlhu9y2ViALpiRcG373HEjrpb+cJxsp2ZEKMf+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sm2xv5PCg62vmEI2kTEspjzYXJ2N/AUEA3OK/b34eV5eWZopjZcCAFVkJObMVBHzXFiBv4B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LIcEjqAkq7gpci5VRYtZvDKbWv9P5eCEMwUWCkvI4IIBBFyLArsL7DYb34VluR+MIf5V2IQ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+n6WuG+uPDjUjW0UtYcXP2RdFFwxDqABctugGV7kAEi19gAbY8B0JA5SF1DeRMfhHGJbB2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lQB8u5vYkW/TwC9xbnG0FzF2iLAmIlcXSMQkm8aODISpBFwzBQobc5ecuLza9wIAWAHlFR81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oDkoOIyjKnex+Zfr28HW94raAaXjtLDqFV6uKscht1CWHzAAhHv4O1793E3NrdJJ8S8Px8f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ESduSKC5xkwZTktwCemwY2BsLn6fpL2ItJtz15/hFVWND0yQpZ8ogVUSFVZRJZFF2ILXG+P6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c0Qki455o9h6SByXSMLIDYRntDKwHaQSqkNcfxN3dvBYk3YGMOFRfSdEsSl4yUxJDY2Uym1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k+RuQ3bw4QC+mkaHgcK7k2IwchD86zKTjPjYdPbYWJ2/hF14qqaAW85Fhcnzh2lQsWSeSU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TSOhUTMxOJPmx2LL2/NxRe9yuhN5MkY5lMMzjLLFZUjjjseozgghhfGWytkoN7HuUcBJIyk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ZmMquysJLXuqOHdyXDyItjI1ySd+3tPEga2JykQjWOVzKYT+ICl2syBgszsNpiGfYb2YeQin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B5ylteLoY+o6mVS6OskamREGAzImU4okcQk7aYllF7X/VbjSqm7EgyMxPWT9OoeJBMJIpU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6ix22aEKcgzEKfl/iDUsLEiANyD4ZTOaaV6WaHUVdnMEkolyti8LlcKjIi4jGRBBupW9vp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JFrnNIxeke1SU7euZGLRxYPGVMSFSTHd8gBfFQttuF0v7Is6MBVV4wr4gRlWBWCEDcK4O8m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ZMu288Ht/CEdLKyGQPCLZENIiOrEMVaZQu2SFmW2AAIk/V54szKLAdYRxkgJitCpBYOElZU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k2O4IBvJ8pXhCXPISRa+psI9iBQ4TXeVVjMZUESopXqEhgbbRgXjsCAPmuzcQS1rExsp0Ze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6SxSRPjVXDxrIqyLJHLkHLxFj+azC8d79Nly+XiL3BXoZABWzWisRVkfAM8xWVT0GKmEYZd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YMzErZj/FwhUtY9BLbqDbkTFwKdoIscZCFVEVnOZGWTvJgtomCItrA5Be4+eL0QNYk85Ux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4ysKPGgeWQdNleljKKI3/ABGQ6a3jvYb5M3kMeLCqg89ZYCSb9ID4TVLAGWeQGIXdnWJYnA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67EC7NJ/hXhbjzEXM3RdI5ZzLHSqse8YEoI/JURynFFEpYdFccQFa91DDs4MqEAA3MXiy/V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sbQPISossciyDeNiPyyWvYuDYdtsceIyC95OY2GmgjdjI/WjZY2LSx1CvmsCFAy9RlFwqRk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uFYDmTYmABJHDFljMakRzSrHhd4ZEBUU/dJ+KWBwM43YizArvGA2K8VXDX11lgAGgjcytNL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pR1pjmUMSdr3P/DLKxst+3F2t3OtMXNj4vrRS4udIAmCl2UGaZwmYiRIVjCBUiVYFYjBGJ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bu/bANe3DHWROIVC82LASIYw6xEKqIUCi9pS3uACvuMuJzqOQk5F8oFRgAUMrq5TJEldVabI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yX9W35nsbtxJs97tcyqxte2kLMWkQvIzqUyADKpkXMxSM5jCEwRNJkqkE2H8OWXEZBY6x+8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xdU9sL1AZjBisi2Ens1nInezBr7Y+Pl4R/EZIIbpyhpUJACHF1wYxlrBGmsrmUC+4HTxCXv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9b8I8C6KJGDwrMUiRjhdRGtmdmRhYOGXJbEH8zFv1cNkce37v7GQbHQ9YZwkcjzRdMZup6L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QYwkpEaGP8AMOPd24seHUmwB4DEITXXWECF5DFAxnpVIPTlbF+qm0tgrlugxN8b27siwu3D5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w9YQxqssZYAYv0cI3ZDMoveAswtgR4awVT78L/wBz48o7ZDe51i0vQjZUYinb5jGEdG/Ezg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GJla5x/VezcMzEWsIwIOoMarGsyq6TsGVZp5VVfy1kuwc5rYxlnsWUggeQzcVEtxafHSGVdN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PW9FW6M5lplpoiuIYUsRaRCen5hN23N2UZMW/SoATyEDyOtojGJ3eJWDPkGhMjJGS0YjaNgi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GuQSv83a/d+2UlieczTnPRrBaymSSNoZZS7JEY2gdHGBjKuB0VIWxGxJY8JVU2DD0YLfNY+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fKetpqOllQ0UeoUPSZllVHKSUzWkq0eRgIWePHEna7YjH5uHp1DUAudREZApbT3S2pP8AjI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QuzCMxNmxqhHmLxh2Ui5C5J83vw/PkZAym3DFqbrSQrTmpyaeRI43klcI5gjbFZpSuSkOI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i+PAL9ecew0B9GHd8JmlZZyjgwVdOhYRKFOTxs67yAs7OiixGWIybt4lsv3e2EOKeAtGJZg6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sWkd5GQNmAs2LL0wDZQr5KvC2FufDCBDIS0nRySWdHlqF6jNLVj5QJHteAnBStwTdflxbi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MKmc4wkSM8jIXenCFUjVUbdRmCM2vkWsirjxKr7eQiC5NrftTmTMuBE8PTjiCISawSOQMp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2uSVMlhtxNj5aR4QQxyMII0aSGZ5mJhKvUoIg0kq5sMZndciqqC1l7QceIkWF79TFJiWy/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4ZXaokEiqY6mrS20NsD2/qOOKnu4Vmy9JMIqWaBnaENmViV/y7gxkktIjdzHFgpJxBxRVI4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WJ5c4ibSF1UExJK8dRBsXiWbEicyABSNsgAO0qV8rjw1+ECEeo5SQBR1XVTBTzxuQKohGUCo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uSFOIyybhNfPX4+/8YSPeVYXHRSSSlMVQIzgQKaedupMpYoonkadlsWBBK9gyK8TKL2NxFcu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gI1j6WEVYsUcZkqZO/EJZmBvc3RbY8HKWDNbNc2Hsig6sCXLM7RSK4LCNekykNTwTR+ZB1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WR4NR7DJsF1LGPFvLM886Osq9NZowrZCoIsjhB/xEuWydbglg19seAXNh1k6EewySSoclVL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TYKBI0UBjYXBGPhdsWHtwwBB5eGVstjcDSWbS6tsikqrNCUvVQJgJ6p5kSmamQ2vJT9NmW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NjxaUL8mysOsVWCmxAZfSHrT+lF/YW/G2PjA+B3kyg5n1ptU9X/hvm030L9VZKmcvqGsad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PsyYrIy6pyRFHSzSNf/fuVatC2Z4rxVMiotYDKK4zfZf0x/V97R8MxdTTYm68sy9P525Zvd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E3sdrr84Nwthfw1v6EcZJbY3t1jqwuCB9DfzcgYF2LbDb2P8AzfxcTqb66S4Neyj0om97kf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xvbYj3v4H8vEdL9IHUc7RB8rAoDmVB2JU3LFmsosBsNx9PHBK14W10jqGQOACcctr3Gx8/X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wRI7G5YEXvkuxDKQPO58/6HiSQeTZpNzzvrIqqp2KmzYgt232xsbk72IYf6Y7cTyN7QBI5GZ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hFSEE9M/mgSICsitEzoCDIDKi+POGLe68SC2luawzHXXnP5s39pH8KfMnwt/E96mcz6Xoya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pnOmscsDR9SXW6bRxX6zBVapy/wA3SUQablzXqLXNXkj/AAepw01PrMDRPojzOjjjVtbd2ht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8Udl7wUVDCsmZc+VdPDZr+jccQ9LTSfbuyTt3xfZvim2FvbsSnvt2ZbUOXE7MxGV0w6uQKj0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/dHgd1GqPrMe9DvWrmb03XU9T9P4NN9SuQPUSl1TRPXH4dOcTWx+knqTyzWw6VpnM1bSVFp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nlujko9D590qlTmTlYzQoKipiXpDnbM3prVsaNi70hNk7x4XImHxh0TFq3/acBl8Xo8WSo3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Tta+Tvs2nsT/6u9gNWpv92X4g1HxeFo/5jGbDNs7tVTietQp5z3qOvfYIKoOdCHkhzF6LUB9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4QNd13nX0f5breX1+In0y5jjND6i/CL6gep9ZzbRcqej3Pqyuar1K0BNA0ynOm+qehUD6Hrm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sWsqE6O392MFvRkw21qP+G7ewuV6OJXhZ2TK3iDcla2ZM2l8yGfN+w/t63t7GNr/ADjd3E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tXYWLPeYPGYc5qbXRlPE6O3GqZmsoqh0ld9HPVX1E9NeatM9Xfh/5s0HQde0UUEPO/prz5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1pmj6pV6nL6c/EJ6WyaolJ6p8rNqdcK+i0hxINMFVFqWhVcNWYsONs7eivgscm7G/oqYPaC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tkUOtlzPw8OXhWq3NuCoFzXn3TtD7At0u1PdPGdufyVQuI2LRDVtvblBr7T2XWR71nwVFbtU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eAJxUGOUoujaz6V8j+rPKHMnxDfA/pmr6HzDyRynS6n8XPwoc06+uvcychSU1DLrnqP8Qf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gTh1vUuXtI0bU4ZX5i5b1KRNP1ejGkxpJB6vam7+A3gojYu8tFVr0R/lcaGtl5KlnIs1d/U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+duxztp347D95/wDrTs62iKdSpZNpbNxF2wO0qCsc+GxmGX0KWU+iK1F+IHxI1Z9L/UDm6h5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dObtc9PfXnl3lTmDQtZXTNO5brZtQ5U5t06bTuYeQOauXpVel5y5O1XTaOSOo0tof7vqIqh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XpTcfPsFtbFbqYtd19/wW2Sx7vBbVDPmXKwyUqrrxKnCo4mzplsSU4h+rd9OxzcH5TGwdq9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doeH/zO824F6S1s7qxq7S2KOBKveG7fN0tRPRadbMh23mbk3lr1lPNPxDfA5yXQ+jvqn6Yc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/BHSivr9G9NNAXmLS+T+W9Y+G9amkTVfXb0U1V46vUtQpqCKXmXkGq1iWhMVTRyxUkHud49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Qmxt46i1hUP+VxS5Q1ymZaofVRl0XxFX9s/KPZV2x79dh296b47gY9tk7Vwh7naGzq6M2Gx1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x+GfnmKsjppVpNc02VvFk3pZ6h67BzlR+t3oPrkfpb60cnU82m83cq65SjVeVPULlHUK2k1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5JSWGj9S/RTmOKhp6bUOX6gtSas0MVRD+HrEBPj8NtrH7mVsJuxvzVqY3ZGJyjZe1lTP82fK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BTQ582aknpEeH9cb8djnZ38qXdzafbX8l/D0d2e0XZNL51vZuEHalUdyc+Ix+xaZBDUqjB1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fMtGtmR9an9N9A9bqfXvXz4JtJrvTr4huSNK0+o+J/4DNU1ep5r5q13XayLUdY579ffhvo4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ChpZMGcCxScwchKr0VTE+lCghb2m3tk4HeLZ9LY+8VCnUSqM+HxyeFbBe5fvV8Tst8y+F7r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Y121doHYNvxS307OdoVNm7RwbNR2nsysr/NNpUg+WtgcZhX8LgqynhFag/FTZeINTfR71S52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Jr4QuaNH0H1M0XlvmDlf1F9NuY9K0jnH03585M13SdS0TmTkn1B5Gq3kpPUDkHUKPVq6Slr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mpaPUQ1OcT+Dwe2cVuttWjudv8AVC1GoSuy9q8S/Yo4iodFPJRn4ky8XA2afq/tO7INw/lF7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8mDZi7L3jw577fDcRAnzjB4lgz19pbHwy2ZsN43aiiZMSzE07VlanLrzDylydpfLHOXxb/B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OfL+p8t6f8AFJ8H3O/MkPN3ql8Jupau9Byvp/MfOerVlQo5t9Peaeaf72PI/MtCtRJWRQpp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X0+9G62F3pwlDC4xjg958GofB7RVMmdkbMO6qpzXkxVW+uluvwb5O/yjN5OwPbtbucId6Oz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h3bxHHh8ZTYd3VdMNXDJRxaU2ZDnRVPgqKdGSM9JPVnlH005X5803mTSuZfW/4AviR1vl2b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Wi/8AaJolRytUajX0vqR6Hcw6pTNJ6deo2l6vUw1evdE01PzJR0s+iakjSy09anK3b3pxlf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wO/OBpMiVG4KO0qJXLqF0NVwvPiv41s4bL9P+Ub8nXdnZm62D+UF8n3EPvV8n7e4/5vDBu9x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mz8ciM5GEDsy061XiwxtRdmQ0nMR6g+kR9IK2h9BPWDmjQ/VH0M54GmV/wAJHxg8mVmpQ+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UtZplX6cczSQ0/986lomt1un6dVLTVArdC1nTamirunNTQs3M3g2Xjt3cU+/m6OGGezLtP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qt3SszI3idWYDSzp6QPpexzth3Y7adx8H8lr5Q2PC7NYj/o7fCrkq4vYO0WUJhcBiK72Z8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2zp/l63B3VSnp1Ry7zx8U2sNy/W6+NG/tLPS3ReZuZ9H9UuatXh03Rf7QH0f0HSfx/MS+pf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8W2icq0OlaVpGnx4U3MnL1D1rwaxRM6+jw+L3e333d+npjEbvY7KgGbNWwNZVv3Lr4kYVWu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krPhO1dldsHyPe25MO2Irbt78bo1hVw2MTP8y2tgHZl7yk7ZhicDi6K5Hptmq0GvSq5Kih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buXOZuYfXb0T5WjpueqnlfUfSf4uPhY9QNAfS9C9avSTV56Kn589Kee9EraNK/QIKympa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W9HrI46mlminpJaZ/LbM2tjNysdhd0t8MSTszEN/8AaNqZ7ik3Fko1qvpJyyqxyr7uJf0J2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Kn3S2z8ojsJ2cmx+0vZKJV323Mohc9aoeGttjY9FbF0qreriOH/M8Vv8AMDK/1s/2FXrF6b8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l6Jy8zVHoVoXMOp+o/p7yrrsWoVGtfCJq/qTrtXqnOnwI+oXMGs6pJVc46lytWGl13k7mIQ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3NM1QnSkoQKj2+NR1qsWAWpT4X8OV/S75FW3A+bXLfmMuk/n9SqmqlJbPZVKqrq+ZAnCqNn4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JbIRpP39hAwGTXx9gCQync3y8Nt7e/GCNc6+2HaHPxZSLfqHgb2BG58j734kGxvIjVgUYM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1gT5P6h9xuD83E5285Nze99YdTg2ORNrg32sCPoNnN/DcP4luw5QDEXt1gMD48WJ2PudrjEb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/ENYjN1Mdhe2UaRtOCyg33G/dYHa4udrOcW8jfhNfF7YvF4vjykTPGvU3xtawA7tmGxt5sfF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t4v7ybHLy5GJKMQbG5v3DFVHnYWt5IuCf+bhYkWOzKtiMw5IsFKg9psTe4F7/ALNwyeIR8t9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KOspKilYKUmhkiZXUuVBUh2ck+SouB9Pvw6ki1xmEUjisG++fH9/bd/DU2u+nPqYNOo421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y/CkRlerr+WBM2qUZw2iln5em1EEKMn6Iy+nF1VQAHVC2n7Phyp/P9ab1dmwpohRZ24m55my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SrlEEsnziOZWBmc2HSsG6V13WX5bNcqBtfu4s0AGulvj49s5oYnhPNY2VJEsVZSEdgKh5I3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opGMisbDp2JybLJRxQbXIBjR5CyRxAhDFkqQJGoBIKlssXLWjiF72YXPVx+UW4IRhUWj/w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aJGDyRlSjMsV7qwY7FgCyrdfrxW3ojN8efx/eEaI4ZuksrRhIrGfEvK1wLRqjCzxiIMWYf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6wkj3vGxtgs3UDIh60pVwiIxQi0KF1NmJDG32XiyEblfzWmXCOJma0byku8ZGCvG8a4hg8b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NxUxB5CEUEmK5hYXEjMshWNnVBsJFZALkdJ7kjIXF8e3HgTmfdHfpreDE7p1xdnRVxa/Vt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LmNI/DeAcVXHhs48jEi0T3yLKkkcpVaiSM5Qksg/DxSORnmGdr2BuyqP08SnhEIKqzPOEQ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VNBDZZZHUISGUnIsouA3avbw0kAnkIBtDEyt/vEbNE8KsSakqR+V1wDZxcqAxXbtf9PC8Hs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JkqEilE0ASQ4usZNnRZ1Zf1kwJItwAxEd13biVy+jCSrqmEeE5KSx5oqQhS7yLkFANgFWId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8ZcTCDgboZLrCFupV0KvJcCHK5IWFH2sQD+/c3DKub2CAIuAYz6xkIUCz2cvNZ3DWBJ6JkIZ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vxBAAA6WhEp0DC8UjNG4LBysolKqcVOb/OxYsCNgf6X4iEbiUtUSlCJUMQZrZhnaSyu6qd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2/BCD0wWXsZbENH2F27SUe5IsO7Fmt5DcRoOmphfS3SCjmIOou7OSoeyizXBdYlt/ELggeFt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sYgkFr3iVirsxI7lO23aTGytBGosBszeTtlxMgkWsIDO0iSdMl0DJ0lYeWbFdltc2Kqp23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gCrG8hcRvHdSxuyrgO7GIj80t8ot7eeLI17dAT8fGkLM67vGpUJG0gZiRG2KgspYm6EsB4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G4kPUZPG6yZKwKOt7kMhVWJzNytm2te3vxX4/ZaMfWy6RoUtiwJyxupJxIChgxAt433sdx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Zj4fSg07HMLuFXctEmJ2a9kDG5bEkj24YNl9HWDZebDWN6h2LBQckVgvkA2IPaNt7Ab/djx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M+6f1Lf7Bf1xHrl/ZTfC1qlRUyVGs+m/Lus+imudWUTSwy+luvajy3oUbMCSS3JkPK8wBO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Laq31tZiri1RxzF7z9T65LyOuPzXAYAliLjwPZr5beOLR5jmoMyOuoa2sp2oQjK63ClTa+4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7eB442g3AMrBuLjrKfXKUdsiSAChNzkfJBLfTYfQ2+XiymdSPj41hYEH2yoam3d8wxCAKq5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b7j7j68aU5tfnFc2K+Ua04Yqtj2sQcV3IINyHunksP3txYqU3Zsxywp3KXbwr+mTNKDla5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sCpvby23E0V1qXBvLqfMm8nYbKqgghmuBl3Dttmxvfe52/wAuLBfq2jCNfNlB5DX9qSkLC1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73JuB7n38fp4XLxFekeSlMbH32JvdmsLsPNr3N/e++Xy8ZW5n3wlx05hkBiQc7EE28bDYe2/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CCJeKI5KLqALgG+XlTsL+LFfHtZuCAJOa/nLHELYqABa9rk5XNiRb67rxXU6S5GJJBkjFc3N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NhY7HYH778Vx4uAb5YkeLHyw32BX7f5jghNFe9t9/IuDawtcbeCLH9+PPzsSPmN7hbbEkWHk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Pjit7WAHO8JX9QNo5LKTexJAuQRcW999vPFVQ3BPnL6C2WoRMa5qbaVQSvawBtc28m9vAueM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FE3UzwKL+HSfID/ANqs54fSfg59D+Q4pVRudviQ03UJ4zcNNQcn+n/O9RISN8kWv1nS2+gN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xqOfILMmO0RfrGfBqWCgltyliCSbkE2CqbCwNtgdr/Nx1zqDac2cSzE4lZFRhchyJGuuykb3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oU2taEPKs/SBs4jFyAl2CswzICgXY4CwvcX4kWte1/swgYmzEgF+wtJGzDFdyTi+6k7gg+/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+qEKUVr4FgWAd+67EE7dh3W2LD6fqPDQhhkGKBRcgMXN2dY1N06Sjtx+XzbbiDY6GEB1JN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2YEn5swTvb2Hi/AguSPMxX8JisWYu0Q3Vd8lOTISArBwBlYB/t3cTIUEXB8MWiNwpsWXJC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KkrdCb/e9+1vm4IZBmvHyu7oEYuoLF7tvZi5KdoAykvtYncNj+nHh1W9ieUlgcthrFF8An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DAnKNfYsCG2t++NuLZUVI5x46KY7u5SMsFdUUI5Yi+TKWu4PiwvvvxI5AdFj5tfDrOjuFZ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QMAYgbNJa11+Uecbr82I4Be+nOAvcW9WOCsxYMzmMsEFkzcGR7hwbKRYEbeN748Fje1tYcSj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+okd3kUOqq35gjjYnBUyAznZ8htcfqXxxOU68Px/ODHUDpHUaSyLkF7gyKxZsVQMpNuoDuoA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gZul4tr3NuGBBCAWexDYk9UrYOLsA2xsSdv3/AJeJ4/b+MfX9f8PgQ8QcveWzAYsZGuMLi5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b3Bx4Wpx8oABdS1yY5nR2jteUB2CIqqrBSRkXV3AO9j9gptbitUe98vKOdPbHdOpjBQkuJ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3a8sTl8TIpFiQdguPAEbUeG8PfHstMgjjVwXs8bCO8dpIy6qxikexYgG7nuxc7/xcMEIYH9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Qwo0eUcjKmMUUdw7P1JHAkVbk5LYAb37vl41U7Ja56iV9W1yR7H+U7BUA/OIJIdWiRyxYR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Fhe7dnbbi4VlBYAc5bFo3GDFSiSOLh2ZnJIV7dOMWIjKs32yVi3dxnqPckW1Mr8S6tA1mig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UhBC7B1Z5EDIyy2GShw2K4kq67sgXLitlJS684zZeRmX0k2bRwSdRZI5pIncKsl5UAQXjU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MmX6cuFUk+jEyG5t0jvZ5Tfw7HoRXu7EWLqApsoyj7ciwsv0PBEjrqr2PnIF8sg7e8gnG6hm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a2Py2K8EI7eYmVepEwcssr4jdhYnKAPYMCgsxvcHf8ATjxZ3nshJFiSikOzCBULsoBjdZ3K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DK532/iXheD2/hLFNgWOvSOInLlbSMrYLgqqLySkSWxawV7Y4ki1hvw4tfPfnFOvNo7U/lOB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VUM0YJMispC2Yi7AIe664q29+Hix6okUKqq4WSaFZJFjjlaCMXjtMgP5Sln2YXF+5sceBqg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8heHgRBDHlMbmolCqjKZGjiE6qHVMuq5kKgCzKMu3HPiouWN7y3LwgeUc1LKrjEJM88lwbt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wK5Zb4Lsv6Nt+K8zeoPw/tGFuvKO2xYxYhSRKqhJFYT9ZXdbiLEZRpIrMcsSyxKLtxIdyL2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COrAamWZplqjFOiZGVh+YWxbuAZnVmQXAP17eGFRuokDLc5ec5+q1O8qG9yM6XEMt40Kl5i3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VJK24MwN9BaABFjmMKkaymR0aUyqVL3bNBGpVI2p4rjqr1WjS38oyHFJS+ubnJznlYwDbJ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smKhs3XHFAoAVRLGtxsGLBTuN70JB0F5U/iMEEGSMnqp3pDHm6ExdMOEtFCBuX3bI9q9r42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kC5N1sIRCBTI2KiQNPKwSJh1ZWdSEChiWj6QYxqAFVl82LcNmVvELR1Ui9zcmKJ05GdWiK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FWRZIwoknCE94bG1iLF2x/VwhsOR0jTjgrRqpcxyI8kw6W6PKRIbEElacoirt7x3FuDMbZ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USVQ9SIXRVWQuLuSpEXc8di7f7vl2sL2uO477cSvs8XSKR4vIxSaCZXe8CBSLo0X5YESq3V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Fs1j827A8BeykE6mMAdBeFjRaelDIZxOfyJEZEWSlp5CDARNm3UmllMisNgq2yLfpgOT4T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KXDxSo6oJVaNo5ZBmTGcSsElPESsP5uRUg5BfK44nh/pPi0pJKk6w88QcOzrG89glSQqxfj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/yoUCqN7NbvyPE8RzXJgCRyhMYBI0iwO0qROzzgmamZAyohRmKlGWTcI99u4rkOI4vR8Px5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c1iEiFA0sbMHKrI7ISJHDr/AMQPcXLdqndVXhsvT0fKTnbziIKsWEbSiZwl2ss6qnWdo5YZ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4YHus17Nwvd+2GdvOKgOqhCXZDJaQydMSGSUnpqWhsYyb3BY4kdp34XVT7ZJZW5i0QuEt1S6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rdJXSTOzA9GQjygvfrWubdr9U938okbVsUdTFLE10kqWqI+nOFaIoD/wAAsI2Z4QgUkE9z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Lix6yGNheZIrz8sa/DWhTHSTuoqIiAepRSnEuVIsrC7EX+XHig3psCPC0lrutmtf4+P7zZo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MkcLs5jqFCP1Y5rypFGSWLEI5ABupyXHft4vNjoZUubW0UaRSruu1MYopIVPWZ43kc9pkB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kAkN4X5uAXtrLAbi8k4QV+Z4kqbxgUyStJm0adQBpYRZWZlkUEgktmGYN3cMOgAEmC0aWqFd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cQjFacSsgkEbtbPCMr8vcPC2t3Lc3tbTzhEXWRRMqKsMkcMaRlgzCOmxICtUKAVUjIgEse3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wZBvY2FzD9QoyzOrTyQoo1CBkyiVHIaKRJBMA0vRCjGxACnFssuAMCbXvC3U84WWGN2hRFhd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+ozGBWZ3jcH5oUD4qTexjOK4rxPuOknSHRpGcSJHm8BmaqjitHNGFIeGSnkMlrhu0SDceF7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mPKYmZcY4Jo1bq1DO7CqpJMQJHDAXJB8sPAHFbL9b9MInEYJSUcfhltLG8ThWEbq1+okoN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juz3xPFijXiOVjIBzcgYBV40po0mMLspEEp6YVQ6srLUDPFLxr25YFRf8AViSEgW6SYMgQ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xMsuSPdlVjUXkOZtJ01Bscg2R+XguDyN4Q5j6kMlMY3zcOY0TERShSJFqDKHJ/EHuEeOwCr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g+2JRGEoFZ5IIQgiptgBBLGwPRYoCyrKwZgNwO75fl4gAnMDreSWAAudIEjXyLLK80TBWi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6y9iViwsxU5NZl/L4nXUyM6++GEoYI6yFGZlWKou8MjqEYuZIVJJu64pHbElrm3kTe3I2gGB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6CoRsmQ4ZRk5y0DQsZI5lL3PUzRscwwBVkQHiSRfx3aSQDzF5PU0kwkxN1np2WpUSS4u06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iFi/UdVtiqkkdhbhxUAtfnGyqegE/bv+w6+N9fgz+Nvko83aslF6OfEAuk+hXrGZpxFp+mw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p5z/VLIhEtfoPPdTSu0gN107XK8MVTi5T36NQy5nb8lYcnX1vqsMyt9qVutstUHKKfMZsoKe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0/pWUbyR5QTIBUU0ktNOmauBJDI0bhZBcTKJENj7/ADDjmm/P1pYADzNpLqVIDZWsfPkKCQ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EWPEcoyvYWteHAAJtmCPNtrXtYgjZT+1wL8AubeZlgIJsOcCRVNwP1dotYHfyMbgePp/iXh9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110jZckc3IO9muA1goFlLAbra+/n68JFN25CwkhDJcXuNwN7322GxIuVHjf8ArwG1+XKJOmQ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T2rceLfTfiQTbQ6GAJtYm8yTnKAyUFTGW7sXZnUBioI27bDfFfba68SniEknmL6CfHd/bW8u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9+mnxO+nFFQavyj63aVS8h/Eh6V82msr/AEi9d19LdY0vmTlzkj1l5dpAJNX5D1HRo4455K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R4dSpH6kMqSdLD7TwtFaOG2hV+ahSfm2Ja2WjU14TxL+b09Fp3sFuXtveXZe1do7v4T/FKu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kM1d8M7flKaD8qqMCKqrxhWB1E/DTmz0c5Z9TeXNZ9avgwXmWqm5e0Cr5x+J/4Ta5KnUObP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1vmrn7SW0COeXnT4KtOOq6Houl+oEsh12ir4lpuZ6FqSN9RSds7GwW28P8AM94cq7RRWbC4+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YLNoHY+JM2XLe3O89h2NdtO+fYzvENvbk1xW2fiG7vaWxa+dsHjKKtmNN6Xi4bXLplqqQO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qlzNyF6gcs+u3w/c1ap6L+unpfNq6cqc96LFoeq69pMOraPV6dJous8rVFNUaVzPy5qmja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xT6Pqen6hNNG8E8wfjx+A3g2pu03/AEtv7TOI2bWASjjBn72kvQO3N6KHLxZu9pes6z9Qb39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93dpdrnya1pbH33wIOJ27uc7U0rPVzEviMBSutKjVqcT00pf5bEKv8A2azZD6FqfSrlH4sZ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UeXPQP4jOSOUuYec/WH4L9JqdRf09b0q9O9L5bh131G+FnX9WVqz1ZptV12aor9U9OozT8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6C09AlFSVnsdobLw20NnLsneMJjMBiLNhsajZhxcNM5s2YZBzdeHzvmyz8i9n3aJvz2T75Ut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dnejZVQ0sThayPSXEoj3xODx2GOQNTqFcr0XClvEhDDNMB5A581dOeOVfUT075q5u9K/iC9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LTa6ilTTa7QNa0fWKKuhqqhqmmFPzTyvVVumRx1uh6hTyUNauNJrVNmWlj8jSxu0NxhQ3e3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lb/42LRC70NScnpNwcw1y3Wl4ck/ZW8O4XZ38sbZO0u0LsVw9LdH5RlKktbbe6FSpSoYbbL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2VErVcuam1LIluDGIHbvT6wi9O/wD7ezVX1P0Z0Hlv0u/tFdCHMWp8/eh3LUiUGk/HFJrG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eqvwv8vatqNNpXJWoaNypptRPzh6Z08lMk/5dfyu6S9mo+1xWF2fjdkUcHtNV2hsLaCZ6OJ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rZrMGP0d2DIdGn4r3X3r7Qex3f6ptrdjGYncftJ3RxNXDYpHUpWV0e1fZ2JpOuQo+TJWGVk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R5u5E53j5k5q5U9RuQuZdb9H/ii9I9c0zmbkDn3RKz8HqvL+raG4p6XV+T63UaaWKejGdV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ULJLQa3TTIzsnii+O3Arf4Xt/NtrcTFaUcTYNWwbPydbX4FzXdtMviS3Jv3TtPYHZ18u3Y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eC7M/lYbFoGttTYWXudm72LRS5fCvdUXGZkPcOo75Hy0cUtSlkrL6PXlzlX4zNbqKvk6HlL4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1zmKv5Qp4U5e9A/jEp9G0ij1nmnmH0XqIUc6P8X3OnNutVj6t6aTiHl/UxAldyrLTalUMk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09j0sHtOnT21u9jEypiEOfhLNkZ8uWwprl4+GqrcLT8MbD29v72R7+NtHZtXaHZ32mbnYh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iaVYaVsPiabcL0nXMjDjo1EPXMpGPaBqnNXMvN+nPS6lz78N3xg+lVbqstJq+kV+qenPP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6HqL6TUTU1HWafKk4rKHW9K1SmR6laiTTdVpHhc8fMM21Oziodn7Vpttzs3x7jJiFvUq4Aue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JRwcOZcrcLfujEbK7Pvl3bOxO392cPguyn5Wm7uEb5zsdGTDbK3zp4dBarhs4+gx9r5zrVLM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InoLUtAofi71XX/Vf0g0LQ/Qv+0t5EpK3WvVf0A5fo15c9NfjL0Go13ReWeXav4LfSTSmnqW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K/nT08LLMlfqX9/ctPUtO9Lx73aOA2RvBshNm7SNLa27O0kzYTGKc+U2bK71fCMp8OWzJl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m6e9vaN2DdpC7c2PTxW4vaRuVimo4rB4lGpOXRgz4HH4ZmC1aVQdDmSqrLVpnk8zL0p9SudK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4d6jl/0++KT0bOvUPOfppzbQnmXkzW9Mn03UtC5r5E9Q+R9Ujjh9SeUdTWs1Knr4ai8oqq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0/M/PMPtHHdn9ehudvjjq2K3UrHLs3auTO2GfxIlQeIUhpZMy5BxLmThX9nb77hbh/LC3X2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yKG63b9sn/M74bkpW7sbSsjF9qbGzikj4h2XPWdRlxDZaNbLiMj1bFq3L3Js/KXN3xZ/CHyT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PSaZoHxn/AAY63rk3Nnqh8OOuLpEVTrXrvFVvVtNrPwv6nzPNJBy5qMaqIppl0bVEo6iKnp6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FLemhgMLVrHZe8ez177AY9HHdVlL5qOWqOHM4y8ObMDx+eb88/Jz7fdp9hW8W08LtLYg3o7O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q3bxSt3WKotmpVqyYerwpjsMmdO6ZUz8VOpbgdEOWfUD055a9O9S9MfUzUav1H/s9PWGUar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+3vqT8E3N2q6xDzPrnrf8NWgavP09J1XVtWp2p+ddFo+lFqenq0ksS6lRIlTRujvRjMdi6+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ffYwZK9BstKltFFuqYhOHjZFyM/Rl+kThzT0XylPk97D3CwGy+2Tsdx7b2fJ07QKl8FiEc1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/4ZtI86D0quenhKzKrU2T5tWYuEd63z/6Ya36b63R/Dh8RldoOsTVA0zmv4Yfid9P+aKvW/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/Acwcn80el/q/p1LHBzA9HLLQquoUEyyw6lSzaZqP4PVKOSFeJtvY+N3U2hV3y3QQ47Y+Oy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WzPVROlVGzMrBeHxjMpKz6p2W9oe5/ymdxNi/Ju7f9qUdk7ybDpOu42+rH6fCYl0y09k7Q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cqVDVf/MplpFlrJSdvQOpaNz38YXMss2ldCj/ALWbklKzWdSpkWLTtN/tPvTvTqWp1zXfU2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InrjyT6acnumoco05E3NVIqa5pNNLqYmpD6iqu6u9+7NnSntbdnaQbuajNx4Grly9zUPER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6cSNPzlQqdsfyR+2ZaeKpHd3tA3Tqpwrd8DtjAO+Wl6WTF7OxiIWRm40PNUrUpqv9ll8UP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op8RfKMWqaByZz/AKt/9r18T/p/T/iqirkovU6tptF5W57joJKhV1Gs0bnms0GpkqJInNPp8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pYz5LYmP2lu1jU3J3tqCtRakf8J2g4yh6a2ZMNWOtiMuWn6QLZWzKyz7n237k7jduu4e0/lO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b2ya2ffzdJHFStgK9Ur3u2cCihWfDVWfNiSFWlZe8ypVWoG/oP0qPCXgmKGWnmmpZyrZJ14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YB4/IsCOPU3vrzvPw4Bc3BDSQKexs2wN12G49j9B534Bre2tpBFmNukTMexVibDcXII2Nst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zwQOgVhGhUe3sSGBGLZBrA29tv1DY8OMttecMp4i2kKFUggCzb5Gxx9gGJJ2Nj7bb8SPXb7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8gdytje29x7Wt4IHkcVyWvxXPhjCaMZi6ObXuSdlyW27ADMg+QOCSptcE8ox3zGVzbZrAWa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b/0x4JBtdrkxYAjC4LFQouoAZQw3DAA2JW97ex4JF9OZvGs8cjBljK3BGOa5KQpyUFwb7E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MuW1+cWflb/aHel0XMPKr629DBUClw/F0yQO6VWlTh01GlEeF5pJCrIxHyxucRY8XqwCq5Y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nq3RZow9VkuA5VqZLL5L93rerP5pPxO+ldT6QetnqV6bSQTil5b5rr10iSeM0+XLupEany9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WQqreC0FrdvC5i9Gm2l28un50rr0hSrPlvkYX4vbxTzy8adESKilog4RJCgBjFhk0dyViW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8z8RK5IQTBIoBIyrEywqBbFowDvd5SbKG6YBJvk2XjbheP2fjCC8efXMjDN1JKpGxdg0gC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TufmZRw0JDxMSelKq5osmRa3RZVXFYC0YBcpIdjtfx8uPEC3SQ17ac46idwRBk0bFS06GH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RF58lTtK+GXdRxNha1tJAJvqAoMUWlXFekgEeJ/EGSRQ7ZscYo4IjdYlFyW8AXVk4pyN5Ro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kjdIqcsQiKCwijdW/PyUt3fVcf08XQgutaco5g0cEiKkEFyWlaVlBUmSwcsMSzZAk4qtz2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CAoaJHBHuzRNTfmMSHATEPsQoM3UxAN8eBW0y5bwg/iBiirUvDlEyl1LMJYRKTUJIi3Fw3t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8WwhkdcAQA75EMZlaSRRYFYGIZQJC4VlbY2bFWyAXhU8IgfZrGkiRyuoqHtMZJXWoyKh0nII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sAzrndFX5m4grc36dZAvbUWMlaORXpUEryPJYjFbfkrHYGR8blWwZdrDMM2WXDoQLZ+cmJ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Ny0rF4TGo6ZY5flP80TeRa+J/m7eGzAEsORhzuCvWJMplxliXNmV1H6AT5AVRcR49Pcm23g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4jAn26CMo45euBI0TgsBKbKxMaBrKdg3/EN1vcsyr/RYQWeI2KdZpYoXVSVxkMaMMZSpYdJt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heXJf3CESluYuohy6l3C5uSsoIBG1gSV8bgduXdw0bg9v4RCIMrSS2cMoAF2BZWNj25bBSx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VWB8pN08j8ffFI6gqzdRYnLHFUNmjIZSep5OMlg1rbAr3cWSNANRxQMT8zZ9UKxuqkMyy3s5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FiNly+XhdFzHzixUi5jikWdOnlimKyBkCgXVSNiPa23+Y4bW/PSQQDzgzBZirBh0pDvGt5E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KCVsPbL5TwrNl95jAEcAkVVx4SGOXckBOopviB4YNtkCo9vI+3EXfyHx98ZWtoYwRhiqEZN4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AH5E3A+/FfXhvJs2bNacY8XR7kgLhe1+wHKygntT5v8AvcAF7+yKQutmuZHStG04VXINy6p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ZXJFtze4v8ALw978fl0+PfHU+S6T7sv+yO+tv8AfPoh8WHw7VmoSPPyJ6k8mermg0MrsQum+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rxpVJskUWoenektKB4bUgx+cXzVtGU/mzJiFswI5MP4Z9cGop3BrZFQb+x2te9tj9vtxGY5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xVPAwlP1AMMmJIDA2Yf0uSAN9th7cX0SAluqykXsL85n+pzY9Qi5UBiQC3diFC7fqtb2Pni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AnylF1CV3e4BI+YLcKRYlgSB4tbc+bfp41pm4Qw1tKnsVDD0iIWjkLkAEm5JDgllAW5AUK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D8x7o1I8Nx5mTlO5Ja5Nr3LA9wN7qDt4XYW88QHYcjLJNxs1r3VPmBurY5AjYkeLjPb+bi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zkpEDfwrEgEghjsPsB582/w8bMwZeekcPZVNtF/p/wCZMUpYd1x5IDEWa+4BIJ+m1uMLZc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e1padPfvULuVYEZC4NwTvv3Hc/tjxErJs5Pl/aXmhlIxuTcGxvfYhrkC+wW1/fgjqS97+j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39sTjckkbKLH778VObm1uUuQczJZGUA7bjYA/LYWAA82G/v9e3hJZFkN2uT9ALCzfN9PfwP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iCMiR+9zvtaxt5svHn52Ixc3BUD9gL238b3GIAFuCEr2oELGxuNmNixA3GxyvtvfjHU1v8AX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bHppMZ5rP5UrHwEaxG9rm9h9B9/JPGPEXVGYHpNqMFpaejmnwhf8AayeepX5r+Db0zidDHSa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sWRDGSuqvT/AJe0qR4/dcKHWApPuz/zcbtkABarDlfLMWNItSUHoW/O4Z8e9pGIZGsV/LbEj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BxA/rcrx2rdfOYIAVQGIVVLBWLEhWL3ByZLgAsApFtr5dvC6g3vwwioTZnJSIgHoIrOet1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MDcWIbiFIYg+kIQAhlLAocVBDoMVONrH8tycVVh4v4fhTYcrrCcEQyfK2JuFtkZLBRcsPHt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Da4tCGuhXAKFU3J8mNjGwADEfLuWsDf/AKcOBfQQhVYFiuRGT/PYMy2BK4LcZKPfYcRyuS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qrqpFg5393H6QRuQfp5+3DAE8pPsvrH0TYxKY7k5WswLAMfCmMrjIB+m+/ALg+Rkx9Gc2L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AuuIDmxBtkwGRXuXH/l4tB0F+ZikZra8MOLYlFAJLIoB7zkTiwN1N4ylmYgEAY5cNA8n+Og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97XCqSxdmcHDFXkBCgoVuL3xVf4uJt0sbwb7OaPBFGpYMzFj02az7KrAgHEE4qbMAb+OJAJ0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/KDFTqjElWVAGMoQYXsGWAMzEBo+puPYD5sTxK34vW+LyeQXKt49WnTGMgrlkMVKu3UcAkuX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wufm7suGsb5LcPn+MgoMwNtIqr7Rr0iLsWZl6bMVu3YS62xALEkA5fKrfp4ju/bELcVxpD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RlId0xVy5AIt5UEBT7b+eAPzzCMLHQFo4YAYlmQhr3ZSM45IxirWfeRSg8gbDx3W4e4Nx5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Zo2iscZZg6CMYWMcZIbE5LdlvvbzsPbu4VgApAgubXNHCVUavcDow9NbIr5FxKwd2VQLlSwW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VxBXi0PjkjTS9zHbVKIsXTeVqiCROq7YuqHrXXbH8tm7SALAYrl3Y8OBbrIb2+HrEpqxxM15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LjUSWjsqKzDuTYebAHLu4mSvIe6NxVMzSMZGEpkz/MUlI2Q5AYgXzbsyAuw6XaF4QuCGiZs3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pBJJLI3VkViIQoCvBFgoQlQb3G52UfqXIXNZJJuecV3yAi2kllnDRB2kQtHGxsrAQO0bYshW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DZcVO/bxYLKBcaxCzE6PM25ipl03WnkjEqJXIkuYKR9KZMe9nUghWX+Hc4r3MTwjE3YrLaZ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D93TAcy2DjClbqA49Mg7GRRubi9vHnhZDEeG2gjyOYsHxQNmmwkklUW3JVFYdzfLvuDtxIv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TLkkt1VA0eDRuVsQ9icEYC5Cg2+Ur3cBvfXnCSCVKYi02coRw1kl6jtHcSRKWUK9wbJiLo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Pn4bX4o6hmJaFYz/AMIGzhEUorCNDIZBcGTAMpPy48SCV0trEklHIEboG5ZImGKYySghCQ6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s1yfysu0FeFuRfXnDS3tjqCV26Mqq4QdSV0kCol0ZOnZwLuccsb9pDMFXibfV6ef4/7SQSNB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SbuxhnUIVEMJijIMmHUW3QUFcpFvZi4yyVuLQBa3MSI9kyY5o5aRFikM7m6GF2VTIFW5aNk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bt4kpck9VhcjkbQQfwwLR9IYpIzOi9W12x/MDMWQZDYt7m9m+biLLa1tfj75Nze99ZxkvO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ZQzMzMMRIKhTiZA4umzC7fp4jIvlHCtcnNqIeWLrFnYKoKZxvO7wtKChZZXmTufGXLtcX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eMdFsTFaaeQztN3kKVukT4yREIoSV7oMYSDkwFjdsj8u1TaEgyQLAeyJmKRug9QV6NmZ0p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bSMCTJGDFuwszBuxcuBXQHWQwuPbCs7I8ixlFdpHdz01QRIMjMkIsAJslUFjdyNv1cW5F5X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UwUK4SUGYzIIiojELK6FEE+6mUlctwhXp23twppn0WsZIfzEI7u0UgkbpSzAvKyr1Q7PKf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zBSm1+79LYyotcN1kOwNrdIMpEeYdEZMnaC5kDNjCLPD02tEgL3ZTZP6tvb9GAeWaU3e40j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gBjaFusQZg69NeoJYyfzJAoZgvaRkuTe3FRtcqo1MvTLp60We79TJQDD+US6s7RB5hIVikd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htgTjwlgPEDLIaE4xyYpAqu2ykK34dUuAsTmUCJ3KOpx/wCJlj8m/Drl++IQ1vFBVunFUI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M8kNQjhzmynvQRg2AYsRIbt4HE8DXiZG8oLAMhZiFY3gV0aRYFYWULFcHus+9wMl8sNuLAq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ACTYRtMvQaVVLSiQQq0Txs7RKpAEsAUnqZPkGQnLw2/A2UC+a8iKSAQSrBIRGySkg4gxAzk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mXAAFDiL8S7LYAHWSFJ5CECi/UkEsJSUlI1eKGSGCMMGVDtfKzXO7jGyhsr8V5lJtzhYjW0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YxGscqOhLk2VMkISQENmLBibksmKjI8Rw2DZeUiFhCPi0QeNIpXWNMlYM8axsJjI4BdBIWDq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eJLgG0I0ydlJwQIKkZMLiJYWNowjS7xyKCw7j+pf5eAPcKCYjISfbKnzNonXp6iUAyTRoik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AqDtjuy2BuclN2a9+KmNyYwAAsJHck1/XjGg1rhZaKZamjdgRM6CX8uASe8ayYre5ClgWH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kYPTGhBsDNUjEbLOzsxMFOkdatOETqmRWBdiwu0vuxIFl71Vsha3Xi1/wBpMGjcxmIRq4SO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3RDI8YPksIwxtftHEjQWHKEWSRbMFgyOdpYZgaq6Alkdj2Dp7qQF+XLPfbghBVYgGRn6lIZ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0RAWJ5BcPKZywcgqFARlyZW4IRKKA9dMRGs3/Bfq5AzwyFgY0jkAIILSHE3yxvktu5db2Zd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pJaGQZKjq1RTYMGkSJSpAcduSqGAyt/Fw1gOQtCIQHMqiyiM1Ejfh2ix6hY5OXmjdiTdrbX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2hFDA6xSPvCgfGQAGokiqO2MYErexiLGQiwCtjnwWF721hHDAflpHGTL08FEbDFo74mKVgT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JHUXEm7WDY201EIoWQq6x3UIitNBHhmyqVEkd5LlmsGcncl17csuI58jCJiXPNWWnZWRiQYi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JDIGyYq2JZQDYd2Pax4Nb3zaSTa+gsIhYVQXpwSGEmNJTderTyKAxjjQIAYiVQkkXRVx9x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HM7TOFbrwiSTUFKuVBsUhYZm0UKRKv8AMuRt5HExWW4sPOJtLMIiUdYnDq0VU3c0jNEwkp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NmWsw2yI8F+WvugEXla8OVjVmnFMDG4UzrsGFRGTgjAkAx5G9wbDzvlxCluukYCwA9G8fQGY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AuplVTU0YIkYxv0wQyQKwQru2P34Y5eG3OOthck6yZp6ql/KI/OgRXWEymxjEuQYhk3VSvl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rcIGUnTmYksFBUIk0NLVMZleF4UKVBWVxJDj0YZEG04UsuanNe3EqTxfTdwPDm9sBpzHCw5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r/GpL8Z3wO+nPMfM+tQar6xejhpvQn1plyVavUeYOUNKpTyTztUxvISF1/kL+56ljuDWabW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umKdYkHgqcQ+16f7XF+dlESiMitTzZhTOVT6yej9/T82fsJASQLkkDcm1sbn5QLXAv+434x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x+oHnyQSu173F7jb6G1/bgkQzorL8oKgbHa52O4AAAINj2m/ADY6HWWJl/OjdwPcC0i4gbD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e5/rwRvV4f9pyP07XB8BWF7EN/Pj4J+o2PBEN+LL4Y7LK4v4DDdSS1x5sw8E3Htv7rxJFjY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+PvlC5thQU00jeFRmBIHuAcCbXIyHi1uJTxCKeZ0tPmX/ALfz0I5w9TvhI03n/kqDmPUta9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0Xl+jn1Hq8l65p0+l67r2pUdGjv/dWmBKOWoniSWWGlqJmjRmxQ3jBYDaeGrbM2kg7nEFcl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vcxbi856/cvfvb/Z7tyjvDu/UHfYfKK2HObJiaLeOk6r+sp8QbKwnx6emnO3N+l6vpmu8hc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PyvUV1PFz1yrzCND5ik0LV0oGq6OtFLKtJznyLqUGnNT12kVCVOkazRq8er0jZSFPPUNo7U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lG2lu7iGC4fEAZjh2DZVZW1ay+LI3Fm4kb0Z+sNp9m24nyqNjYjfLse7jdHtlwILbS3fqu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8rhsuRPnb5cqVaa5FGZcSgbjnsCp5Y5T+OzX6mo5D5a0L0b/tDq+v16qq/SLljTdO0P0S+M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g0r4UtEOoxUXpJzFpvJFDVarzPyXrdc1NrNRNNqHKtVDWTOlR7jFUNmY7Z1PB7TZNobBxZX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l8zsBnZlbkqMGQA3XMMs/Iu7+8O/fZXv0NrbHqYrcvfzdmvkqUqiNTfgOSphsTSq5VNKrYo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U+Fx5J5d5pq9a13QWfUOYOU/Wr0r5gpeY9I5m0Gp/wBn9b5G539PdXpzpWu8gz00CVScza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j+8KM08lPrED0yMnHgc20+zuvVwmLH+Pbi4xmCcTZ6K1uJmRunD4hojtZlyPP3Rjdm9mvy5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a2E7LflN7JoL3+Gcsmz94Uwy5EXibO7qvDR7q+Kwq61u/wAPxL7G1Om5N+NnUqLlbn7mPkX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0nh0P1OrNU0b0k+H/4sOX+X+UuYOdeZ+b+fecGoamn5V+PfmTmZ1pJfw/4TlTnJhTBlp6mVa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zsds0d0q7a3SxiPZ8ne1aXCvDUzfku6ZuJHu6rmP1Z+Fcbht/uynfp8Divnm4faTujXHGlV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isv/ycNVX8jiUzU6yHKWcTyzrUHMHMerax6TernLGtekPrFyhqMdHqT80UvNHp5z/ovMOk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JRpX8oc50Qq4G/uqJotRpzVdVJayhnRJvD1qO1OzkVq2zxV3i3Ex18+HDK5w2fxOlX0fNn8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91YbbPZz8uLYuF2NvlisF2U/Kq2OlJMLtXuUpbO3rw9JAiYbFquXNictlo0lY1u9fvaJq0b0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6T8b3Mmh8k+tuv6N6X/H29ZT0Xox8UtRJTcn8jfF/U0ui8pci+i/oDzBoejPSaD6PfEvXV0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o9A5goKV6PmF0qHhNB7bCYjZ9fYLYrCrS25uzjFs6ZVc4fNwslUcRCoOEo2ubUKq6z8N7d2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/lTZO3cHj+z/tE3PxAqUayu+Hr06lHio4jDYhMvfUX50sTRYhQcj9UmBazpup1Gu636L/AB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648j81S0mg6i8GocpuvMfKNZOlLqXKWrpOrabqula1p801C2mV1UNQqaVtR0PUKmlkHHz3G4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aOwVO3txNpHNWwZzVXw6k5mqUvr+lnPJFXvV0zT917E307OPlybOwm5/a7jMJ2Z/KY2PSNH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2dt8IrdzgNr3OTOTwqFOetUJfDZSzUj6Ygn5e+L/V9J9Hvib1nRPSL42KvWqKP0C+N/XNT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5lkrdT1jUqr45uYZqSQ8ueqw5N0nS9A5J5s06mWg1Od6bSObaPIRTU3v9nbU2XtDYtPGbMx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bpUR+Othr8LJ3ZLZRmvnV+FltkzZs0/EO+W5PaT2JdoFfdve7AV9y+0DdavRxOFxNF3HEj5s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DWolbMlSmc9MNkrBTnWYFrujc3VvONN6X+vGm+oHoD8WfpVrGla1yPzG8PMPpbzZBrOiwJq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MVLJDU8u81LSCl1Gkr6CZDJBIlZo89bQVCZ+EOC2n2Z16uL2VSO8XZzjnZ8ThlOetg3c8VW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5dH6GftvZe3Nyfl1bGwW6XaJtXA9nPyr936Ao7G293PzbZ291FMwpbO2qqcDYzMLjEhs6lr4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jpKXUPjM5gY1Op8ueiX9qP6ZaPWcw6VzQZNN5L9Pf7QHkjQ9J0+h0rkrkzk6OvMB+MjUterK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JIee45ptSpenqcqpSe3r0dj7f2OUxRp7wbq7bzLTrJmarRfNwh2N8ncDhZtGRh9XX8YLV7Uf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quK7Pe1DcHEeJvSVWvZ+SYvZ2Oy8BcGjiaLZWXyzjkXnz1Q5U9TNX9ROReU9P5N+KT0c1X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ZPVzRa6p5D9WdEhqkpPUb0B9duQ1NNJzhyLrYooI9W0jUEtSVWl01asSalSU7zeDweKxe4tb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o4zdTFPn2VtQsT8xfXKjtxfRcVrr4c104bqP2Nvzuru18tLdTa3bN2UbFo7r/KE3Lw1Krvn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iU1X/G9i0k/K4sgWr0uHvUtSqnvu7qVB500TkDljk6b4oPhYpedNf+FTmHWNM5U+Jv0J53G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MHr3rNFWa3zvp1HoGgUoeg9CYYKmhh5d5wlC0GvxtHo81VLr1NIan1u9O7C7wUsLisNWGz98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JVmUOisppMaqs3eLV4my+h7mYT4d8m75RlXsc2htLdTfLZX/AF12G75F8JvNu5jKbVUVXbu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io4nDf96moRnZMjMKyI4kOUucPTHSPS2g9APXzU63mD4DufqrUNV9LPWCHS6vm7nL+zg535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P1j9G+SdAi/E67ytrVWlOeZeUIJg0kKNq+nQw1tPV01dl3b3jxu12xuzcVhlwO+GzchxmF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PfUczLw5c2bLwqfqlSNfyjvk7YXsrwuwu0vs0222+3YH2iOa2xdr08/e7Jeob0tm7RZVvQr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et3T0a2WvTdWr3qJ6Wc8+nPqTo/ws/ETWf3J6q8s6Zyx6g+gvr1yfzNT6jTc5cu8x6bTcz+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qJolbKlZrWocv1NDWRalFLlTQyPTTpFWQ1MDeb2rs6tuXisRvZuzgmxm6W0j/8AdNm6ZEb03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bOLcJ+wdPt3Z3v8AbnfK03F2Z2E9ue06exe17YSGnuJvi9LN3+VEVNlbVfNmrDEd2tN3q3z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vudXHzb8Z3qXX6zpEFDyf/AGteiV9M68gUWiaHyp6Pf2knLHLESV+j/wDs70ynrKPQvSL1q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1rXoqtqWj5xqKdtT0dY6p3o4va93sfeHYWGxVHFLtLd7EAVsJidDWwddLMKVT0ke/BbiK3s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Urdo/yc+1Hb27m2sG2wN69m0sTsrauDq5zgdq7NxiGlUplmsmMwOMRs+FxNsqlUZSHQ2+/r4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lfQf0m9eORNTOp8tep/Juj8wgzFBqWlcyRRtpPPHKuvQBR+D5k0bnfTeYNL1GmYLJBV6TNE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ldKrq65G5/Vs3ErL7GE+SKtJcyUFZaNNmVUbmiA2VD9ZVst/S59Z6PUE38qfmFvIG5OXuAf6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pZtPj8Y2gPrRJ0IOS7nIsAdgy2sbMLXXb6A8MMut42fTRdIm69zKQNxfYALkQDf7e2/yng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4W9KNmXyQFuuzWYAAgbBQw7djuPF/1cFmtmvIuQWN7GIsm7DwpINmvitrXxsbqRdRbxxLHN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2kQlQFQWQXNrltzcbghbgBrhP6JwkUgjnI+WJgxNvuLqMifJYKu5INrAW+bg5+2WMykHWJ9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FNw7Krbfo+oNrf04JGtzb0hCOOn8vYD3EEsSBY5KFPysTkDwyeIRCCLXmM+t3KsXNXIms0BR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KMFDAZwlhfYGOS632IuOLBZwFKZlv4ZbRZUe7aAifztP7ar0GqOTfUrlL1Rp6GVIdehrPTv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7+5dMuoctTsgQGFZeXaiaBWYMOpREXVu3i0075lUcKcS34efqr7PSlmJpnLSfW6cPE2bh8W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5dJpiVKSpG0m+DR9giJ6gkF+5vIsFBsvs3FQW1wTcmZYpTPk8qXQqA7Ogj6i5OA7hze7KSW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DQ98XkjZbMMWxK49U9Oa8pBResp/OZGC2ZVxvfZP1EJFFZPxOIykilZsIi2LzsEIcRS+WdD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fhWbLbS94RRXK1MXc8kscYR40ACEbRtI6S7NH3NmTjY9wZQwbiMwY2tpC1jfkRFJI2ImVyZ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UmzLJH3BpJDGbKC5KiPJT7cGQeZhEBBIZSq7mSR3EcciqyyRkdIdILbG24AKkkFrsotxOR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BLFFLAlZVzRiVK/l/lqGKsvcVAMbNm6fq4Lj1/wB0Ig0siSIiYLOhRrKjuqyZraMAdpDr5X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lyMIr+GAWUi3TKs6tkYVKylomyYrlGOsWxVQQ4WxZV34tVr6E3MLG1+kJE82aO6FzBGkxll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1yoZsYjgGvf8AhHm3C2//ACnx+mSFJ5CIz04AV3qAme9O4ZonWZ+5IzKWzQrftzuP4guXEZ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neK0iyROYnjH5kytmn/HVBGeoqNfFDeO9za2LfMrcOl7ayDe1gY4kMKK8KgMhVOndnaWJgW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mZhsoPy91u7LiSVGo8Px5RSrN4mvGoU4OCZLtG9rSWQkErJIojOzKryL3WDD9Py8SLE2JtJ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KIX6aNiOpLEpc3iVmCMyFhk2AchgVN2/m4gjKSCQI0REaiRSwdUymLxsoMtprMkUjAd1rq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W4NGHshFDFk8cCsC8rhm7xhC6KcVUOQzRqfrs3U+i8HThtGsvrfhGkrdMRkAOWOExCgliWb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fbtv7cQubXNIHS/KLw4mMoy9QBA0IU/K6g/wDEVTdWIDH+G9+J6a8UiFUhoxJZrO5AZr2H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7qOI0XMfOWfqwkEoQIRYstzYkBiygZYBz2khu4ncBWx4XvPZBhbiGhjoSIYiqRwnIssd2Y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iEQhiG98seBl+t+mKPLLeRdSJ360WIdtmic3lLOi3xawu4fuZbbDx78LkbyjC9tbMFkPTx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x7rCxbayrc2G+48gd3CySbiwU3MfSLjay2U2IGWRsbqAn8R+l+GfxGKTlzKOshqqT/eMmQ3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ZvYEoN7ebDiLnzMBfXKNDPo5/7L563L6X/ANpNB6eVeoJTaT8QXo3z/wAhJTTMEhq+YeW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hbzVrR8ma/DHbc/3g6L82LV1wxp36r8fzleIQlA3qz+ifqtQyuLWDFgt77rYXNwD4MZtfx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WmAiyFr2XlKtX1AVTsBbIN3Ne/kBh+kEWC22J4vVWe56rMqeETO9Qs0jC/TU57eCW+W48k2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BQL8hJIBGolTroVD745EKFZi2Juy42xF729/Yr3dvGmnUJPFztAqCMttIalVL3RQPm2DFWN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23324Y36ybW6WkrCQHNiqkWfPELcLdSCoO5sN+IhJ2FdgbZFlFhckqdsrewc2J+lvl4JZTH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kYhcltyD4tscTf6jt3ta+9l4vpuBTJt+TjhTxFRmLcMlqYFcSSbXOzbEEsF87kn3J8niiQoy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QVF+47WNvK7EDt7b3a/ueCMVzCxOXNLfQSEFANha4BPsNiSAbEebfT34JSDcr7rS000gsDd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+B4ItfzxU2ll6Cala5Nh1kvE9w3sdhj+oG/1P+Y4SWRxGwv5G9gd7AsPHvYG3BCaQSAR9Q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dh448/OxGUrALfc2BGNyBv7edtzf8ApwrmymEreoGyE3XdgR4tcd30sNv+nGZ+Q98upA5GN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iY9zR3QzEG7YFgT+18WPgjH6cYsQLqQfKbqVgoUDVR/FP5xP/AGo7naTXf7QXkLk9GvS8gfD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alzXzv6g61WloyDZzRR6P/wAuOXHR2YuTDu17ln/conMxTXdF9UW/aM+bBwAO5Wysb4gs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tt4PHVVg1vOZoACSAMgdWOBZSv5eJIswNrqbixHlT9uGhBWPJw4LzzMzBbkiONsgqgKvmMq2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rX184vNKyu8MKB4zIxY9ORMmQZO7KF7wpFlsb24ggE3IvIzAaMdYSJULruy73ACsAwtfMNI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LhgATqbRc3F4f7xTDIM69qsEBu91t74W2FgbgC/vxEZQw5mCwYh8UZmF9gAMSgO7be1r3v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rBVyj2mEx2BW/8AETdgFOIZgb3BJBW31+/BIbpw3AiyjJogHZmLKxQggeAN2bYtff8A7uPF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NxeSoxY5IoUhOmWZjYFr3RpBsxPdf7fMvD65j6sq8Ledp1PYupcAKqothgF6a3LEW3a7Y38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beZloFgLcpIMYZEIYtswYReAHKXZnA3UFjiR5t/hy4mQTa2l4oyAB44zgrtHgGYjFSncjEj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2X9XdxJJJ15xc1tQvDBD1Mci4hQUACNdniCk3GbXGagOLWI3soZu3ic7eckAMAzCFMpLFU6h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SRhQGPUCAATZDYbKRjliflbh9HxfHnAgjiZQY46jKyylh+lWYGxRTcAFfpY3BAIOeLZcWQ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qKzNa8oUD54UOJAUhixLLe+/b4vjxXlbo2kL21tY/HWKqJZMcsj1jdI8FBCtcsCGN3IQt5/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XS3OLxwswLnPNGEZyZMisQL9+4HUH6m9wu3F3vkNfMvleLmiUyRSsiq3VN7xqxitGjhgPJ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v0rw3AMpDc4C7cxoY5oacROLxyKS8jhkAuD77SMT1CdvJ3+XFe3iA2XraGbxkeySUNLGuTd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YhoJUSwZVlAOUrMG9rLjb9XFTkAEdYDMV00tBq6eMLExgaRCXILose8lszi7bTE9oFxtj2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WvIznKbnWMpZVp5M1RkaNQplyRJY0NxLdemBJ5UgbXC/NxYOVz6F5SVuAL8o8o3KNKkNo8x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WlaR1kW6K0guxFw6rfccWEErobaxwpGgWRXNenfi9PAi6S1EDNUgdcSdtPGzFTCFAfCTK5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xSym5sNI63scvOZtTyrJHHKytiVjEZZirrtZVMoIPk4i5v24t8vCRW5n3yTpyjIirl3xRGA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/LBviQQwupAPze7cECbm56xZm6hu2cqqZXIGIxZWyyZWsGkzkuVfyO69uCRH0crxK1mhYEAR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GfAi5F3QkfKfGTcW3WzEdYSRjmixaOYydRQHaORFlV+sqiRJiG+RQnb4Kn/DwK4AFzqJNja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gzwCVkiZASwlDRuHXqP1TkMFQ3be2BKfLwyhSQDaRJCNkMAjlmLCWNQyplKVUWk6gldsjijb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XAAv3Awi4a8MIZ5HBeJEVijM1pemhKTRgSHIs2PlW7d9zxMI/QlxNDEVqZVK9Rzgz9KCQZtt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j9W3ujMBcdYyi5HWLwKQwYxyQNMJGkK9KN2BDhlDstpITH1LALfLtbutwmYnS9ryzKvlygV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cTRQQ0142cCUIwYLFsTibEOBZsfpvaWAF+hk6AachBnkjCxsCJEIu4t1lBiGShhsXwJu36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TbmNDEJN9AY2SmIPvESViaV49iZ2zVGZCQhPbZ48xje6jFuDKDqRYwXMb8X84aVEUqekkdP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pJRQqAGR7BWDABXVeDILXyxswBAJ1i0kYiMCssiKgYSRWEczJtJGJFe4jlJNwAwIGzfN3Q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Um+b8IZEcZ9QRT2qFkmeUdJ4WJAJWIhi4KmNgSGIKsw4hX11Gn3xsgvz0iaKF/ELGI2WT5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FpsXW11JBu5sSMl9suIbL05wy20zWWDT3LCSVHpiYh1AgV0dy5YOVYZRA3YYg43W3i/DhXNz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RswVZ4UEl5IyzfiGLKVRUuxnvYSurCzE3BXLFTbhSWXhtYyVIzeqI6ZZGjeVYhKFhmVcHcJ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gGbhipwxt3f4uE1I6kCXQkY/KDGQpEystQS0cki9QDpLMmdmLEKNhcE4fqPDBWI9kUuvTW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VljWER2a8EhkUgkdNpLxkCOMWvjf5u7iMjWJtoJGceRjkShilOkEr4Ujmlz6cSIpiIMkjK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yGHZuRjkWNwp1tGuPMRNyeitw3+7qJxkFMU0RS6yRSKSywtIy4qTclWZ1X5eJszDnpFLr74j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WV2IaZG/OMqBJDLmLIUi2uCST4xYrwZD5iKXuLW5wCCtW6IC7Em1jcS9SyhpHlOS2xsGG9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vKNnU8xFInUyI2YLTEpE0aM0sUkZCdRITYtIwWR2yC2CntbLg0zHNILeELBSOVoxI+KJFV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I4eeOKnjlIEbABmO2Nwy5ZnHhwoAJYRMzHrEGCNLKDFluDBCZVusuYDAlZLRwXlX6BSMu7ic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eZvAdZWp1p2amdUjeBQ7hepjeSEVFwAZerh32uVwbHhe79sktYcjMj16iqNG1WHV9NBjEM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EmSdbXhV7Srbe+StxWyZTnXksFY1AynnNS0TUotXjp9dpaqmpJpo8ZFanY9SpNopp5ghPT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Fcmy4tGUgPbRpIBtqSvs/nLDNRRIagioNVRRxLm4iaN4JEhDNT926L1G7G+aTqdv8XDxTa+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CggqIFgJLutSr2k/DrmThOEH1IcR/XIcLl+sf0yAQdREoldo5TjeRFWbpVFOMyzIolqlihYr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2Ujd9+J1GgOsmNxhMVhRDPFIEMFQgkesBaMS9R5jsMoxfewUKye/E+cImJJ1Injt+JVvw4h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isHZ1F1qMu7vCqcdm/TwAsBcDWRnFuekSfAhnYBKV3j3YhOhOGs0wxJJiUhs1HgZE7cErz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kZQCaY1nSEdhEEWSmiSwIZX/ADQ8LqEfz+ZugxHBLYikTzSQWAipb2iCuRNDHIHkmkGSkS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dWONuII5XB1hpz6xLH8M6p0UYS9Uwhi0oqAhQGOOYfIvVTNne9uzJfC8FuttYQY2CdRjKH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ZgxNlYKWyH5ZZSCc/047Y8TcAkerCc0soPUZUUyjpyQtL0kDAMqTLE1zDNjkXQnItEmXBKS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EFGcKI+nBMCGilyA/++40QqEKjtyJlsuWXZfglqkHz0yxGOOC7wkMUaysXKx01BOJFIlij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iG+dfFuCTFEKRTdCQkyBJBHLLksL07Fh+LiiyuM7KEYhiepljieACwt5RcwzZYmMs0kDSB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wSPclUnYpcp1QwJ2Hdso24IZx6pvJmCZR1EKKBZGlppUMauZVvOqY90hCjItdTjLdVy7uDl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dMRG5RnM0IjgmjYnrGnDn8rNCxZrEKMifJDuuTcOrEEAnSBAa6+tP3v8A7Ab43ab4S/jc0T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G9GPigh0f0a55qauqk/u3Qucp696r0h50qJJpFSmNNzjW/3ZWSvc/gubCDaOHbQAalCrTbi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h+cumvDfLIKgMjKNVBH5p/wBLa+6f0dKOR0JhkDRywO9PPE9s4p42KPGcCd1cMCQSLrxzL31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mklgVNvH07vc3F1A/i87jccQSALmLFFItZcBvcN5sCSAMdgxF2+/FTFjzlg0OhGsSa5uL3Yk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y2Y2vt5PkbNxcpJC21yySUvc6mNCFFyLxsLgY7bHyVO+LXO4O23BIy5rG2WOIWyCg+ffKw7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Lf/AC8ETQnnYSJ16kFRTybB238nfIjG4axx+5324F0sF0ktyF/FPzf+MP0h5j9WvQv1Y9O+V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5y1Xl2o1HkDm/lqpqaHXOXOfeWp4+ZuTNQoJqeQF5f9odKoY8A3RcVH5qOitG2mhUpU6qPW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r1/V8SyVTvHFEP3ZqHKG8mbQN9nN4p8Fuk8tenvxbzaZ6d6hDyt8MXxs6Bq3+zXJ/MVXWa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HMHLVBzRrvPtT6w8z6vL0fS34p9R1Ki/BUq0sdPyjzlVVSU9RFQahM1SOri/mOIwT1KyDa27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xd2F9Hh8WTmW5rqb3E6uCx2824m8GDxlDE19197Nh1UehWRmo1VfNmV8y8TUqi8OdbrUQ2a4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j1DQOZH9J/Wbk/nj069XOUpZBqWmajHqvp/zXyxrOkSDV9BrmWpSm1DkXm6mlr6OppNPp5F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1qqimQy+BehjNzqlTamyqn+Nbk7W4quHViWRXXLnRstg6DiWrw5uFanrT917G2t2e/LPwuC3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7P8A5Ruz8O6bM2vkTD4DbRQZqOGxOXhdn0CYY3qqc9XDMw+hnr/XObeWvipoW9N/in5j0Hk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X+WPh2+MCipToPJXrHTcu6LpHJPpl8PnrnByXTpRciesOtcy6qsietWpR/gaik05dK5oi/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MZs7FbLO09mU/8d3Wxyt3uHIXvMPyzI1JuNMmrd2V4vErHhn4u383Q387Gd+jurvfh6+7O++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h3cq6WL08Xg8XSCDEUX8K1aRz0SSjqrZwvmv1E5V5q9PObedfhn+KXkuPlfnzlnmSs9O6u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PWda0eeq02ek03VkklpJI01CiaeirtNnnptVeleo0fUM7CLxDbP2vuHiam8G5tQ7Q3Y2gGbF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xZ7Lxg87OozIvC+dJ+2N2O0ns9+WDu9gOybt4+b7k9sWzUFLd7fNKdNErtkyDB4w8AZW4F+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UzGkaOI0b0/F6k8kfEfS8uejvxw1s+n+plBRf+zr0G/tFtU1CTQ9Xp/UDWOcNHo+U6T+0g1j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em/LWgiPSNK5405V5j5XoqWkpq9JqQSTU3rtn7Twe1MDUx2xKqYvYzLfE4CpxNRz5u9UUuLx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x5T8b9qHZR2gdiW9bbsb87NxGydtYGvn2dtKkr0qOJFFwaOK2fi+HPkZUrMA3fYZ2y2RwpmH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o3zMvoD8V/LU1O9XQ1E3KPPWoTzycn+qPImqaxU0vL/qXo+pQwyw8y+nOu12lyTaHzJRyN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lK8NUjQw+exWwto7qtiN59xq5xWysRkbG7NZVZHa3JAvEjoumVdUtwsy6T9f7ndt3Zl8pTd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Gp/he+uzKJw26XaDSLLWwtVuFKO2jbLWwz1Mneu90xLn6buquWtNnp+cOQuZ+TfTn4Z/j31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yn5f5C+G348tAo9S5v5n+Ej0l0+g13mOH0f5/wDT3QUWX1n9GazmvVNFl0rXqitPM3IsdVK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Uyej2HtPZ23cC22t3Kgx2HxBdcXs58q1EqrwvlzNwqOIDTJVy6eK0/IvbF2O77dhO8uF3X3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aQ+c7H2tg8xwOPw61SFxeErclrcK1XwrP31DxcXAxpvqd6beoHobzNqfwwfGzy/CZ6ii0mXk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0nnL075t5Z5xotN1vTHp/UTSEOlc66RXUOtaXPDqlLJJTSvURUeqJp9Z+Snh9o7u1t3sa2+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tnG09lE5qNYL4gtL0SeLKgXMrLmp9VP6x7Nu3DcXt23QwPyf/lWbQajVwarh9z9/cqPtDY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XPHVwdVsnfVqzN3iKKeIy5UqLpUfNPLnqby7pPwxfHjqMlLqMTaHyl8Kvx5ajNLPzV6Q1lB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a+kHxZ826hOK3XPgy0iWurK6g1yh6vNPKFdUdZ563R5qln9nsHbWxts7Ofa+wH+cYapYY/Z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s2Slm1e9wMy5XHCzA5VX8s9tfYd2k/J53xo7q794Mqcy4jY+3sCXOBxuGR1aji8BiQctN2V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RRfiHDkeZj6kckeoHKXOFR8OHxWUVVy56naXWLX+ivrhS09ZTaV6raPQV0w5U589POdaWCBN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mruW+Z9Lk6VdSquo6VUdfOFfLY7Z+0NxKrb07poNqbo7TCvtHZqH8kp4jWROJqNVBwunDl5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vc/tB3G+WDutsjsP7etsUd2e23Y9JqO5m/tbIq7Sq3C09lbedii1xicvcpVqGwb6VMmJzd9t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JqfLnJ/OnMOnenf9p76WcvnRPTX1W1yu0rQvTr46/Srk/l3VeYaym9WOe1hkr+YvjfqaaJ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aHnqj0Ok6U0Orwyyx+po4jYe8mxLJTXb26e2vD6bYNjfgdP8AstTc+jxq3EqsM1/yPUodsHy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OK3B7Uez/EK9OohdadakC3GlQZRj9kY5FyZ1zUa1LNSZVcNlyX0y9UOZ6HnGu9bvTHlfR6T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09+JP4WvU3SNUTkT4hPTKprI9W170o9XOS6yGOq1Hk/VpdGglpUen/vDSdSp4a1USrgnhm8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8bhN1d4cW1TYOId/8ACtrut/m7vywuIcXC01zcD34OnAWUfqnf3cvdb5X2521+3fsZ2JS2H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N9tzMNUF9oIiBau3Ni4fh7x8RkzvhaYvWXSp/mVV6to5o5N5O9PfTz/7aD4c5ua/UH4HP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dfSzmWmpaf1J+Dn4ludqHV+btV9IdY0JwavUeVdO0qjpm0rm+KnXS9c0yFejVtrFNVCTub07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dobMK7M322CiVsPiEN2ronpO3hKOc2WlxAKeqGfH/AJOPyhk7K/8AHOz/ALRNl1d9uwrfxau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/yD1s1J8fs4MV+b4mg/FV8LlqYPBiEQyV0nmL0/i9KaH4Z/iD1iXm34KuY9e13nf4W/XCj1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bvUqbR4tU9Sdfi0GRq3m34bJnpsuZeWkeV9MbT5NY0GniqU6dNk3W3o/x58dRxGCXZ+9Oz+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5krIps2IwwYfSM4uxQeD0WZW4p+UN8nCr2O/wCB797g7Yq76dhG+hTEbB3gourvQrWzpg8Z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/BRquyNi2R+FK6ukqvqDyJzpyrz1XfC/8SGqRcuernLlHonM/oT67cuc1U1IvqZybqEbV/ph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h1iyS02q09D/enL1ZTVEc70c2eENZFV0acDamy8Z2fY5t6d2MO20N0NrFhj9nG+VNeKrRVf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eTqFPAyz7x2f79bkfLA3G2T2Idt+NTYPbfsGm43O3wfJ/9xqsvBs7aTtZqrvlC925tVX6Sn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+wx+Mbmf1u5M9aPRD1mjpaX4iPSDX9D525uqdA0Hl7lXkTn/kXm6g0vk/Q/UfkjlzQoo/w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f+28kqtHXcx1z6rSdFNQemi9imM2dtPDUNpbJxnz7ZuKH0dUn6S/Ez0qw8KPS8GTy14r5p+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8+zPe3bW4u/uxauw949juq1Edfo6qLomIwtWyrXoYj8pSrJmUhsujoZ9CcBDKpJBUDtFvl8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zxQxIsRPNKLm0WAB8j9WwLebGxvsRawPngDi4tJNxdYk4AHsFvdhsAvkkA7jz7C44exYnqZ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ymJAUAAG6q1rqLWJF/l/bwfbiS1zryjEFTccoRgASQR86rYXB8C6gN4/Y/97g9XLzhxEE30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gBcg/LaxHv4G+488LEjeWO1gDe5FwLqdjcBfcnbffYN28EZRmuL2kewAuqAZBsgTkAoG5W9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pwQ4Pb+E4gNntuzEja5+UZBSTt53H/TgkcOb6sjNQphV0M9O0YIlhkUswONxGQEbI3uDewt5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iRYtcT5MP7bn4dzzX6Seq9DT6Y5roaBefuWpGyZDrXJzrqUsdMYFJhaeh/vCMlrEtMR792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Nlb0fW8RM30lNemUzluHN5suXNZsq8/VnwtVJRJOoi9rESxpKoJiiZA6CoDbg2bJiL4+6L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SmCKxM8MnRVYyHmiaREdmaZbMvUQojMKULid75bbfKvFcIu5jvNHGAsbloLEXaM3DBEaRe4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Yst+IAsLQjWQxoZVJeGB1ZUdlEsLgIWR2WwdZEGVt7FslDMvCMBoehhI4d2UccAKTWs4Mxk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3jQBO0BrkMeHsPIQj0yEFEqKeNsGEoq4iqMLggq8IxSCNbtfAdxWx324m3QRMw1BFrRHpr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rRoZ7qhQSXLgMptlkMR7WZW+ZrcQTYXjKbi5h2iYIWcK8bCV5GkAVbo2I22uhtviMz+pvbhG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bHnbSc7xRgsil7jqXYNmzgvE8cc1sllY4+4IPyuw4UK3uj3yiwGsCSSSVIyI2VXzGZXAtGj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UBj3nFWTNi3Bl6el5RIihEchldWjHTmcuVU2RgBLCiqDmxcKMZQWAsyqzd3C8vZJVxxG94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HmMZJikzsssZZybEqN3+iybg2tbiQCeUH4lCiMVJhkoiRaHN0eRsiSrJ1LzEtczritwDhZ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ZpXYjm+klnxjIMKALI7RxvKP+N1RbqQx2AjDhWFy1xl+n5eLjkA829GSHFxY6wrLE8kIIeT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j1ApBu5awClWsNw3hjxVGjXAISERWsXaIqxYGMM6ridlUF1Xe5wK3Y34hQtx0zyLMRp4oxz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/lzU9NBIUWJl3A/4uQv5A7ffhstjYnlJh1eN45YVQyG7IM1JR5YiRjAf4VyuwB3LYqG4iEa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IEotNn2R3JQ3AAAmCkt57VVeIAtyFrwhx1Y5Xa6qzKsjdQ5LEb41RYfqtle/k5cQdL9c2kn2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1pFt1AQBigCgdTEOIgbFWGN1AK2HCPzHulq5SCANJ0OPbIrIy5qMh4dQGL4hk7DvZha5xx7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PKQxsLZbiLGaFZCqzShATax33Fu9AvapItkSVAZrnhn8JiZWW3mYmlKamOLVH1JaKngqT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ijF8qVxZEjEgxN28sCNt+AKrAnNlEVnswUdJFyKsFRJ00yBZkyxKs4kJKuqgkICGXa5N/fi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wWUBjzgu7xhSQoJIMjYgi97YsBcmzfp9v+XiP05r/AB98hspN834SKwEkvepuQ19zjdO4hb3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TYkFr6xgbKTbLPZvwAesrfD38afwsetJmSnoeRfXH071HWpDIY0HLFXzDSaRzXG5XdY35X1H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fty4lgWRgT4hBrtScH0hP61GosMs7qSLi9xa1rhgf1LfYexPGCl4j7jOUwupW+jSpVjOxYdx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sCx27bH5r3HG2jYAm2t+czBRcL18MqdXCzSGxBK3sQSFKXyN9vp9NztvxfJJA5mVTUgwIu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W3U7G11QAEDfbiQbEHyhE6QsygX8rkMcQSb2bG/g7ePJ4emLOwJsywkpTgqxBb5jYWs97E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/5d+LbgjT91oSfgACAKw3sGBBxJtcgE2zFw1t9+IlyjKCOck4DZgbHcbZL7CwOfki1/6/Lx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4w8Q9xkrCxviSNgTc+TY42J3NzY8UXIOpFvxjAFgbC5lpoFIAyt52JOW53JH8Xjz7cSCDyM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jAyUfwuLWBJtbuN77j5f8APiZSAA1i2t5Z4CSNrljYXJ3y3Ngx8gW4RrAHzaaU5EW0krExx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22wYWO48G44qjgg3t0iyPZrk2sVUAWIO4BvvfxwSZqTXI2vcXYi4DMNz5uLEeePPzsSOmA/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4/e44rqAWzeUJXdQuqHe5+YG3sPNx5BH1+nGep0mlEIQjreZHzIC0M1rXOTAE7fquBxlrAh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5aa3Poz+Xl/2iTmJte/tXfX+jUs0fK3LXo9y3Hdw/T6PpVyrrk0a7k3FXrlQ2P1kPHT2aLY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7U5uMK9+QvIAD9mfiGAlpHNrMCoDMVuHa8mO/m4XY+ceOkLEC3KZYmo7mQNIe8FQ2xBe+6va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JvqZTxcX4xxGceoxu98ehiQLs7G7dliVVQ2w38Y8HW/US0EHlOQvswbEEdpQssrFmIvZrgn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v8ANxIJF7aReF/fOteymxKkZSG91sbhgz739gLG/wCnhi+gAWMbDW0WIZSS+5VwzrkbuAoP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4qYgEEi5kwTcC5C4sVAdWYBWbtAJFi7C4v8A/jcNIJtqYCyEZICLjYnIblTe4Qj/ALt+Ai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+sVSJQ2RLA2vuCq2a6jNbkOSfHjixVINyILbM1vjzj+nVsRds9zlZiwAF2LODfIE4rce/Fkn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VydiCgIU3aBXOThlsoWxJZyBa9zuvCkNfQ6SFbkp0IikRSJ2CylWMiuJS42YrjYWJ6mRbEX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HQ3uPhpKmTB7K6oSIwgYh2SwCzCVQtiCF3BAA/f5ovx3blaSCWXnrHjWdlAawJVnDMekzn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jC30x/h4dQugk2HqfugTQBYiQ8SguQI4ordkcisJQd2C9Q9tiD27M3y8M3DbLpeSeR1tCtS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iymReoOojoMd1vsbkL/h4bg9n4RQtm05R5iqSIAqh3BUSdqWdLN1CZO5ALtfYWz/xNwvee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IuEpUyyu72/LRw2TlmcSFyDEW+XzsuR+vEkhl52klmBGloBcu8gcAstncs6OEwazHJrG30J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cLlHDrzjZxe0WjqGWRlKA5hcxjH0yt7m4JyyZlvb2Pd9uBc1uHl90adWTSPcxIVLhsKfIu4l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iZYnft+7KeFym9raysg8yuh+PFGo1CpWTuMnSMQzCoq95XEdp+Zgg2uNi1m4vi6ele8dw1g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iCLBGKCQAKQHEjkq46t3Ive/wA3djwt+ZJGaN3ftgSQtNFIcldpGUZRtk0RgbMOzkAvIwLX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Zrg5dSJIHExPMRWLKNswgdsQpmBmaXDHtSJSbORexFyCn6lbhGc8hyjAAchJJ3Ei4o28qGPG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QrIsotDCC1rWVRiVv28RnbzlWls2U298x2qphp+o1dG+KlWM0ZLSP2GyzLGWFwA6tYbhS18i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U84W0DA6iOEszIGKlpArLmwwMYBzlJijsj3+YrYFvmA3PDRY4LErdundjFG2DMwnjZRZACQ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m+Xghy9kUEig4Kzi6KzAsGAFu+NsCB0McSFWx7l4nytzk21tJOmPUUs84cqvUCDZbjKysC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vmy4ZVB6yOUk4GISMMJbZk7mBnQyMzJA6s5uvy3yGw7u7tvGqn2xc31T+iPxUYhsW6sJR4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bu3EZfIS+UNicshsFHEBst/bHy5iPNYvGZShsbSOYz1Seq6FWCHLMXR40FkIsT1L/N8z94Lg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FgNJLRydRopY44k6Uy4zxr0XmikQCN4yu6AWkLe7Zdu/bwhNzfzkhWW3lpFnZERTGGaKSYQ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rpEneQsORZw6sCSyr3MxXhlUm3qx2YWIB1h5Fp2pgSWWWol6NVkiGRohNnDKSWyRwy2uTs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sp62iZmv4v7TnSBlCw/hzIHLlwuCdMMqxui43BaRWCjcHFmDYNxDAa+aSVY3AHKEjCkzlM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owl2RpFka2Ny2RRB+W3aFx+asqQLmWXF7dYSYkxu4d3WPprAVJZVb8vvRlJM69oW4xVT5W2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iYMoJ5x20Qd0yOBnW6iRwJJSVJtMzKMlt4bE98OX83FmdTqRyid2L89InGiJLJkq2Cizsr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EFN+pdmyf5lT9GO7Mgvof9UriEgLTTKC5DJEXWAiEu2OLjFMfBRQux/h+bLiCOWgvLVccj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k6ue5FiOLLIJzuzFHIbeE2JJ3ZsPm4kM46RSF9aM5MDN1hEQjKqZAOI1jRipklU9t1VSC3yk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j1TlAKp5tFWaGabpkAzSqjRysksaYouQgdk/UDiMx8ytsvCZrkEjlBsw5tCsVMxVEgWQpG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ZMRKqH8wRkgkXZgG/wAXFgdeukSHKpYqsPTjmgZItweoElZjZZmvLBaVTY2ZA3c3EFx01kh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kWJHZpI6jpmUvArdOWIAiZipZhMuEasVIAvH29q8Rb/wDKfH6ZYouNRrDSRR5EtaGMrG9s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MFNll6e8i3U49zWyXiLP7f0ybA+jaIlUZJEL2EaCVlmDzR4uCEhijL3f/AIbXYXB2X5duF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DAJFjaSQmMNYsp6aCJTGMad5GJEKOkcYYEFlCjzwwfQKDxRCg1JNhDRvEBJNJREuyPIknR6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VQGzZyd7EsPqL5cRx+38YBgANDE5THMSxeKRIeng8z1BZI7qVXrIAZWRsvN27VVu7u4lWPS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5U6ZZGj6kOJV2xiWRpQeqJHVxkafp5ERHuv3dyjiw3tcSIgkygOSjSKY3SRkzEhhxWeQLI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/ytjwoQXPURGuGuBGOp6c2oU1RTPDCYzChSZywDKymSIRuf1hsdid1P8AFw5o5gTfQLIDOr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qcvLmuSaRXqooKyoAd5CHMc65BHiUqe3ZbgDzbHjKj5Wy3st5cQxsZr0IYtLT1BlnciN1kk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gI7JK6FM42YmSNcuxX408wbDLeLzh2nqZqdmaKQ00gVcnODxiNxZmlJDEIcHVhawbC3c3E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Cw9sWdQ1QsiGWKZMVYZdNK5kRiiSqSyxqzdQ4AG5W5DHt4XK1xdpLWDctIW6GZqqmd2SKVV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cXaHCLtZBGVBxAB+U2NxxZYXB8pVm1y5YDI6SI8bmM1cnUgkiEqvIGvbroAxVxMFFjuOp9W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GMACBcaQ0QAeSNo5YqppYmZ45Im6ytHeohDstg9xJiRbtjZGG12gkk3MUqByW8VUxiNCop6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TvQjKDEqrZXfwVt1PGXceIjzlsrAyS0gZGJZVTvxjJMkIjYhXlOeZW/hgLKy8RcDmbQhVj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VqYTmyGQ9SWFhFdTkcVuqg3buvxIYg3HL40hCOZKh1aOn6KpkppGWNZVW5Z2kkwCusi5KC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nJty+Pj2RS4FwOs5ikiLIVmMDKGSTABQ+Qjip3EvcjiS4dvf5Pm4i410lPlbnDBADaWNzAZS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QYoCwYd8YbI/y492xx4iWqLrY8ohIplSbNepIJVwQEpFUIpjctES+SyMyvmvhS4PaOIsBe2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nWHqEhzleOYusUasKwWaNlnZY1p1kxYiJZFkQi1x023F8uJ0HPkJIN9RC9MD/AHYiSJlABg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dG0KMxVrhmvcDNo9st+GLKbjLEdeo1MerHGRFTy4x/iYkkjla56c8YMhjlaI5gM65Abqe4X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W0mopxHGollVqWZzLWxJbqxzLeJ+8jdSixyIAGXCPJ1vjw6qR4uTQJA5mWbSapqaoRGaq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srQ1VO4EcsFXSTJZqSrDRK6TACUPGHRlw410XFEs2XMQP7RkaxDeLL0+POf0+/7ID413+OL4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1+viq/VjkSJPRr1xizyrX9ROSNPpKak5sqIHmZkp+Y+Um0XWI22zmq6zH5HxyYmmEcOo+jrD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b9lllVEtlZGvnpniv6vo/hpm9k/V6Elhdr3IBzONza3km+3tY7/AH4ySyOFAPvfzY9xDeLkk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4jXW/KE54yGL5MCLgm+wKgG+/gHwb7fxcAt0jNpw9BGc0drge22KqDfLuICi4JH0+njhgCe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hYpIASbEDEm5Hvtf8AT53VvfiRYqwPWDHiJBjyQBkNwT2kePpvci438ePA4X77SCSeZnn/A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6llBWCaOZ0QNmwjkV3VLWCTkI1icVv8AqXHh+lg17yDrp0n8yn4ufTzUfTL4u/iL9FfUyPR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CCqSUGl0zUTzLq2ocy6TUqYyvXaeg1eheGJSjVk7BqZxMnUXLicHtjdWou2tgKcbsbEAPis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Qej6TZl5DmGWfq7cjbPZ1257KwXZj2lVKW6e+2HpfN9jbeWyI7ooGGo4nzD+AozZHbqlXnq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evPL1F6P/GzzA0PNFKtZp/w/wDxzTyPqPPOh+o2rcycpaFy5yR8f3PzVD6hzb8MvL3LVNINN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ZeRIV6RaqoD0OPR7J2rgdp4apjdiUUxWzahticE7KGopZmKpR9d/RIXK4nwjtL7NN+Oxrey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zdpYctV2ftDDEihi0TLkr4DE8OdUOU1KYYVsO/DlEwzn3kjnT4eOZta9C/iH5V07RdC1nRN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rhpq7lb1V5C1DUtR0vlj1H0bmakgFNzR6Q8w6fQSTcua9T4aZzBHFFJOKKuzhTy+0t39o7u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iRjMPULnEYNmzUmpFVzU2o314sx9GpSH5PN4Z+sNwu3TcXtn3NwfYT8qK2HFFl/wCn99qI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JSTGVmBvRQ5Rna6YjNkxaZfpF9F8qeo3pTrvIug/C/8AG9q/NOtfDV6d8unlL4ffitoeWNU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T0qr1bU+c9e5WrOQ9Fol1P179ENf1ag0ikmoaysq9d5Ojp01Tl2u/B06g93d7amF2zQO1thU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+ArPmsigr9D4fo+K6OuXNmy1VDcM/OnbX2E779ge8FHYu+FEbQ3a2o/ebG29hBmwOPpPx0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4tKdnxGFzaeOiXTK0yb1L9PPUr4aOYdN5A+JjSdC5j5I5w5R5V5k5K9VuXdZn599K9f5K5m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aKHn3SKMUPMcE2j19HLNUuv8AedMtY1HrlBB16eqm85tbdvF4PG196OzzFHC4vDsTicHwca5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lyP/wDgsqj0qZDcM/R/ZX8pLdftB3Vw/YJ8rSkN8NyKwRNibyfSrtLY1TKaVGpVxQVqwo0e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yVhWw7aaHyt6raPypyHp/on8Smg6x8QfwbU0Opzenj6bqFRXevPwia5U6IOU+Vea/S7meW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0mWSs1Ou9LKmafRmWaXVdMjjrETLu7t7z4beKriK2yMMMHtjCAfPMAfA48T1qINlqjzfxoy5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+Tdvj2AbSwdTaeKob79nW8SpW2VvBg273CV6VZWelQxJTNSwmPy5WyIzUay5XR2zMqw3qn6a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LR5u1jQ/X34UfVKr5mh9EPik5Amgq/T31U0zlyamg5s1DkSsrKmpqodF06urYk1OkrWk1PSq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gQV0vG2pu1XxFd96txa52LvHgTfEYZRlpv1CunCKmcfVykc+LWfUuxz5TG7g3NHyfvlLbDP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Jg9oni2zuxWf8A/ONn4nKa1KkjnPlD97RUOKOaiz0pa+TOe+XvTz00/wDtfvWzlbVvWr4I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/n0GaPUucfgl9UfUqq0yLm74hvQqhptKmk9Q+WpOVxUS6n6b1dZDpOvtHJUaYtJWVFQj9f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qxphNj714clcds1tHxK0etMP5+vxNS63ABnzf5Qnybdt9i1TC7xbFx//wBRuxDepKVbYm9O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QPo8Nj2o50wuMpeBM+WniWVmWz5kDH1P9Nqz4YodG0jn7VqX15+Cr1a0uWt9FPik5No9Q1/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PUV5Yh1mdxUrybzY+kCmn1TlDVp113lAySUurU8tH0aqXk7c2DiMVj629m4rjZW9ODt3+DZ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T06yrlXM1rM9slRvSVtZ9K7G/lIbt7U3NT5PPymsPV357Etokf4ftVc/+Mbq4u+WnicNW43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C0gciVaN6a3DS+ZOQ6DkKH4bvi713UOcfhYr+W6GL4ePig0uCfmX1R+D3VNLpKybknkzQ+Z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4OdS1/U6duZNBh/M0AKut6NUQpTY0/T3a3hwW3qeK2hgMM2D2xgb0tqbLcuHVs+V6qU/C652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uvFefKO335Pu8/YXtjZz4msu93Zfvh/mN2958Cyvg9o4XL3lJWdOHDY9FyZ8PmC1MveUWYc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PPprzZT/AAs/FfX6I/MXT0/VPQn4meRdabXPTr1AaJKHWOU9W9PfWHT6Ompua4IKuejk07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Qzw0WqU1TSceXx2BxW5mOxO9W5NEbQ3cxjZ9r7LTxUgh4q1Glr3WIHjGXwjiF08P3vs/7Q9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7P7BvlB7co7H7Tdi0+43D37rDIyVWW1LYe3ai5fnGDqvlRC7XLemKyqz7JLy/zj8anO1FQz1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sPKENQeV+ZKmn0TlbkH+0J9PuWNG1LVOc+bOe9eejjo4fin0rQtCp6Kpoo3pKTmqg0uKpok/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9alXYm8m7qU6tX/E9ytqDKlZgve4ZuEGnVHNKwqtwW8Ojppwz8z1qHa78l3tgNOsG3M7Vtwc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+GxSN4HR2+jx2y8bR0DNmDq5pPlqJpj/o16xavy9zNzJ66+i+n0VLz7rXKUvpV8Ufw085089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iWuV+nrz76Z806O8D1NByxrFLQyNpOuUOGt6BXItfp1RDWQyxnzmDx+M3TxWF3V3nrVF2Sr2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OaphsU49Xwhna3muTw/p7tD7P8Adj5VG6+1u3fsI2XQ2H2q7v4c4nfzcmhwNWOX6beHYlFms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RQQXqm/8A31+kkecOV/T7knlXU/iY9AtKq+dPgY9TuZBR+p/pM01bV82/AV6q8ya7W01F8P3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jnLmRadJH0jVwsNHzBQKKqji/Eh/wAZ096d2cXto0dobKrnZO++wwHw1VGC/OVy8jbR6dT87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8nP5RGC7PcHtnss7Rtjrvl8nzf52TbuysTTqPW2a5ZU/xTZzEipRr03RSyLZgUzC1ZNbVyr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p/w4fERqFbzl8Feoy8z8zfDH65aPWMnOHwa+s3N8FHouicw80cxx0zV/M3wnJHH+M5j5cp4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01TQY46mn/DIm6u9j7VOOo4nCf4fvVs9bbR2fU0FTw56+GTi4m8uS3zZWU5pl+UT8nXFdjWJ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w79dhu+jd/u9t7C1CxwrFQaOCxuIRUentGguqVuBcQB6GJV0n6Rf2Wuu+o/wALf9qT6Cei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6/wComh+oXpz6aes/KFW+q+lPxmejXOGjanLyB6hemvMkEIpOaOUavmDlHQ63R9QpGWHOnl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PHMo7vtu7tOrjNhFqm623mLYjDFuLAYnmr29ENqrdcrBfDabN+O2aj27djuy9mdoapU7Zeyk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rZX29sRn7vFYPFtlynE4NClSmmb6TI9bx5833M0LtLFHILjqKNhjbxcrcWBsfFuO2dAT5T8t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/YguBkbr7Wve53G4P8Ay8Vstlv0Jlqi4JOt4IQbXOIIN7AbMBY7HYX/ANf1cGe2tszX/TCy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rAqAGYXsm+xB3Hy/tw4NxcdYjEXbh1iRW+9zfHA7A9t/Ynwbex4mRY3tbWISAFcTc4tufIN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534IHU3ta8TkXtts1xsGOVxaxJb6n/z4JYl7XJ0kZMhBDKwGJPcTcA2so2Gzf04JD3DerGw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gPe9rbhsluL/AMXBK+ftiRDKwbG3bYliCflBDJ98m8Wt/Dwy68PQwn5ifH96bx6/ypNqTU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1QVEPWoqqJoamOVnU4xsjMjEbsrY9vzcaabEKSrWK5WyNm4vZ6svo1MjoGLLxKysmVWuPRz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H4pPSSu9EvXD1N9NJqcQryrzbqi6VOW6q1PL2ouur6DJTMbE050uup47kXLUrjh65zcZXKG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irlIysc3nz1mCQP0xHIMt4kiGL4yrMMrsWJIELlrYr+osrNsvFB0GgvaJH5pjNliRK8jA1D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6yBAbul1ZcR2grbJcVyNPF7IRrXFpI1KRM7LThUlFlXpR75syY5AIT+oDb5G7iYfwmEaQRl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SSnmvJI5XBhNDL2pHHcsoUC1vlHAq5feYRQCNJhbEvJM7GEPJK+KlSiszED9rbke+PDSAAL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3yjGEgKuqmMN05GvLCpUDpqI+jcG7XXttwtwcwHOTDMirKFUKQtjfMrGVCgqqqxOLXCsQSbF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vfCFeRTgzdaSOW0Ukyg9kqBhG67C72DM4GPT/TfiyETgYIgP8AxXmlcyoAnSVYsY1Y7+DH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suFPJ/joIQzlirsFIhlkDshfAlI1BVHCJlIFdVNyDid7W4mw8hCC8VOY45HcSh+9XYksxJ3S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opLX+ynzxGRfKBNzrzkSkckQMU8bmNgJaZLtKFPkI7MAAw7vcqPlyLcNy9kJLXjqEQ3aeAX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5dJEB2C2OQJC4+2XEAk3HRZAAAsBYRKWONARIZWAUYNZe2ZrBCyj9ZFmLA9oXiQpAF5Mam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kjK4KHtlEjFZUzU2k7S2ai1j7XPBCMZCkXfKuIZmCM+ci4j5ldW2Q2b32Ax7suI1BN/DCc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oHVSMR2xVn3YCJBcdhUhvf5V/TxMIJWCDqPJ1FlAJuQqLI5MYBACktDgWuB5Pd5y4LgamF76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7EUpkY4GbNgzNa2SONhi1iSCDlw1rkDmt4TlVs3diqIEALTMoDBWwZXO5TFSpHgfqbhGXmL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g63U+msqQsqohcSOxGIMhKKyrfuNsSTf3/h4NFHsi2Li97LIuDq6k7T1MktPpMRYBe4TaiXI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hcguTHtt/NwhUsedxJAyg25yZkrJZ1SLApH3xwxIgMSgY4tBGrflxh1N9r/AKjxBLEE2ssV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O2c2AJlWRDgxLZR2OKgvfJQR9dhwkb0fF98UmLXljAYRsDhiA7hrZPbzmDjYfQcOcwAudI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8ERMrf8UkG5BBuuQsLfwkEr9BtvwkcjT1ZLqQgBXJJCVUHtDqx2vZfe43PtwzNm9wiXTyPx9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R6uj4gvg0+F/1lMxmq+f/AEN9Ota1h+oHdeZByzQUXNMM7qxAkj5jpNUjaxPdC2XGVeCo4P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jPQdQts2dQ4scSm5IAtsL7WAGx2PGymQUBHKZXUhmfoxlbrJAoaxuWbtZTcMAdrk2x87AbW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hbMf3Sm6mMj4XaMXAN8du4oAbY5eLbniV8QhzhaQMEAI2BUE7CzezBv9Qfa3FuisxsWzfh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fwr3gsMxcgKtgoF7Z3/SDva3kcNArlKk8QEsCHtUMSLi+wGwNtgo8gEcEtkhCNwbhmsAcT8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bcgix4m4ykdQZFhe9tZK04OY2CjFyBvYi4J8i9rEf134r6r7zH0ytrrLZp+N0OIUrYWABs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7ef8XDDm3v/AJCL5Xlso1/M3vuSRa7Eje2+wB7bcNc2t0iFCGufOWWFSDdhcefpdh5uPZgT/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+WILlvJhJKMDBiNjioJNgHNixUg/p9hxWSCbj7/f/AMS+GUG4te2xPkXy8E33sb78RCak97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AOVyb77/8AXjz87Ej5ifpjkDsBuTYjewFz4/z4qcm9ughIDUjZHJILYXO5BF2/ULDIW9uK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i38Vpk3MIPSmQ/RmUWG+Xk7+1vP77cZqgBsDrNKshAAOq+KfyW/7YbnWn5/8A7Tv43eYaSd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3lCGojYPG49PNL0n0+dUJJAVZOVZANx8v147ODTJQpAcgP4mnHxH5Wp6oNp+aXzKAMWW9lv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8+PJ29uNfT1ZTDz9hAALXxXyMnIsLoni3dtueJAtoJU/Me6c43jEZsVCnptuCxHdGO64Nx43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tfi5QxQsualowGCqDk43JNgVXx9vp/XglwFhaLhWPSW/5lsljU92R7SPJOYI8+AOJsQRprD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gircYsWG6gtmlhcML2TZb+SeIkXDA+U4qylRghY3sLZKwG+5xNxvte3zfxLwSG5p7/wC05E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wa9ySxvuP4be3tl83BoeuvxaMoIAB1MdKuItIwYKQBiDg4INjKwa5IY7i4P6t/1PZwBc+GJ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dRDdSq54kdMM/adlSyr7gm5/l4AGLXPSWReNDkzSyjPFCCp6ZSxyFlI7yPmYA/qy4tHTXKYv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6OFUd7IqEozkEgLGSLFioPkYnYnwduAk6kHWHMLla0VAK4Mi2JEQZmXEksoIUsCTkyHcY2/T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mtb9r7MlhcERRs1jcKzMws6jbqMqsygWXdSLWN7W+XxxaGIFiOGUjNfTnHEFRIWaMys0XVu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xliCLM53C7ELbiwW1UdJOdvOOknZWRLYkMokS7It5QUkUWclWKm4I91xfta3EFRYgCSps1s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waIyzIVVzewfJAyJGC7AlV7VVhYX2U+3CsrZriPoSetom8ZWEr3qD0rszqbDEsAUJAMgxWx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3PXhkWbyEYOqkG7uGx77L8wZsziWN1TtTtHdldkx2xPW4/j48oBBYXGsMEaMqsiq8gNyQG7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/KGXEhfJw8KeIzG2W0kjTQ5RJWB2j3lTqCS7BUGLSKoYY5t8pDAG7b/o4n7f3fAis3iHx7Z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EtECojclHkYKCYnc2DEkd3hWf5e1eGDL7oHNlAteC8UTRuwiEiFUdkOIEdmMjU5ZFsVyXu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u7g5RrFLBWBJvEutAYwZAjRmJM5jE6hmmcExxKjHMqWa2xxxC737oACC/Mx848jAVo2dGP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51fZgBYDOJVUKLnZ2LeeJCC4udBFZuYtaFgqQ+XcWBYEujXEjGRu2RCVzjWVuxSbDdv4eLB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Tzyytc40JWKnrEcNLEgaqKKbRROuLLAyraJcVCkiwJxyW+7VMLkn1RGQAZrjQSo5hAzJuk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5aRiLObNY7WPv78VSfNcscCZFYozHpCNghCdqyAnpMVc2tcWBBA+bH24IsWSU5d6BWELIy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ChcXBkbcA3IDYhu7ghJCBg6oLCyKpRblFRlUMY8m2YlmW4Ftz9uCxPIXj+Kw9IR+k0cclPIU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hrAyrmty8YGAzspswGOXFgZOot90rKAAgNJKB5GSJ7AzIuIV5FSSFockDwsJRgEUsC8uxL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9QeckaG45yWhkLJNKjOQIad0QBJDKAWUsUiAYupTO9w1o9878V2sT75aHF9AYtFMrFnZGZmF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rdFCyugGxmLjIBgth3X9uLgjW1BBisVJHkIeaSOSGORgC0mcnSjuFiW9uoylccrrcuCWBb3W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adJUxyi9rx3VT08oeCaMyXlgaMU4VPzACrqC+0Md1Uve6nuf5cRxU56dV1+P0xgeRhp0kaN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ICVZNlCRSMqhkjaLZVC7jLHzlwZx5GNZmv5iJRZSAAXYOmTOI3yESeLNYiNgDYCzblR4ue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DLfTWO0VpAkuDO8axxYEAyLjG5EEiZZBVjSR7lTG36sduIAUnS8kl/V/nFi8cyFWCwxmJng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pVZCxAmTdsTuFyZTkrcR3YbKYwN+hEKhDsdqhrOUJ6ZNpIsY5GECr/AMHsYNY5FG/5WZQR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0iMrT5MagokB60eCRLLG0DyZskMiElGurMqAksvsmLYisxPnKYoWVY8HZWEksiphLJG6sAj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XLYmxYs0bN+nHh8wt4TeGlvbEZVkllMKK4eaMRNTOUiVoYu7rLI2zIymQn6lcdsuIYWNuKSv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mLqz2mop3wBaROuWtOVUggoTcnyMt1KG3CqvhPx7JBHMGF6DFlCgQFBd45mKfmG4aekK7O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bNjwzWy/uiKGLXIh1CyxCaVpY2QOXcGJWhYmwaF3UgtgcXjW4O975YrXw8X4TRZsoANiIK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/5sETE45O8TBQigEOylms10WzdjXvw4KC5AsZGUg3tmjwo4idSrbQd08YkEBgBWIx4ktnITG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d78KWA4WGg0jBQOUZHr4Qwsig9XoFREkJAkjV1VsyR0LY3J+Uti1vm4ASTmPh/D/eTYLfpE6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hSNyKWKeFCpuyq0ZuCWWaUFbqxJGLA/q7nXLrllZvc5r2+PugxRSwytErNl01aJm6aErM5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qruqi7L8rfwtEgyO3VmlEvhRkAY4QzQhTHFFY5dQ2U2JNx3b2XiNLjzhFGAE5QG7GmFnkkL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uslsMiO4lrLluvCZsvo2hEUR1EqC5BCyzqHM0zvgGitUKwIxXLJCqkZ5My9vDJ4RCc5jZIC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o8QxjiiYKjTB9ppmZt2AsNu3Lfg4/Z+MCAbki8onOuhLUw/wB6QP8A71CBdqbBW7CBI5iQ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u/V54zuLKz21loym2vKSnJutT6zpjUCup1CnqYIBJNUMkq1EBssspufypIpGINgoa63x4vo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1LqVt4ZdY5EMu6AyOgFVHLFJH1OiU6bJlchTk2TAEtl4+UcSQ17g8pAIvY8JgxtTArEeo8T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ISWJUVBuWeBWaylL5/VG4LN634SLjzEJd0qZackGSljYvTxhfw9V1C7qjE3BltkQVyxMa5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cPIE6xSJpFgd3JmjqQeuubx4sxBCOjjOOAIVC4gqjRm9m4JPvgNGqS9FWCLOGSkmKqyROtnL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JYXDE2X6jiL+z90ItJ+ahcSCGEgpJSxEs5dYfyw0hjDBRkDkinZv5ceGGYa2tC3S0BFaYU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pBi9p1WRklqYwTeQullLt39otnwvMaiHKFVjK3XeneSSUSvURMFkKRN2GZKRVsYwGa77byd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Z+MIjLTMJRAucThco2SdMElgkcSRyEKVWLpspsp3xZ+1eGAJ6hbfHsilQTcxen604aRUkGa4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SsrGSKwjRVDlvBf5rbrxOVtNOcAtuR0gu08jo1MOsWFyHVlWeBjdlVXA3Z41sV3XIn5rcR7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1EOUrsAgbqBWjYz07vf8h5EuauEkbAgDJflyLcQSBr0kKhJBgMGibNI5szGqzq0mENRJGy5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bZkIXe36u015z5CWwvTiTFVkLMvVnhjbIMzsxS1QHkEgVbSFVuoLe3d22A3AtyislzzitL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hpXVpGURhhFLYTNDupllmWYIVAO6yZH9PDqxX2iSoIUA8pKxfio4w6BRWQgNMQY5C8UWSXk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WK7L4fwvFvS9tbSbEcxaScXUo+mIGlhhke6F3SV4ndXV4njkQkEjI4j5ssVxHEkgc4T6Mf+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+M6m9E+bNfo9P9Ifi5o9O9Pq16idodG5e9ZtINVU+j/MzSyNhSPXV9Vq/LtVMzFulzHSQq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1cM4W3fU+MfWUeJP0aqvrLM4FT52ahX6PLa/wAer/DP6G9HK7C7qUlBaGVZExdZIyEmiZTu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lPb57eOZe+vnNElVGIN8ha2IHbtYm32F9t7g8EkEjlDyA2JNx7m+7fc/5bXGw4i4BCjnJ4/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2m98CtidjuTiCA33x+u3E635aRifWX9EjpFKG7FlsT4Yt5+Ykkd67efI4JAb1VjmOQPEwN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w1vcW4Ikxv1Agk6EwQ3Yg47Fsg22K2sQSPFww+X9OXDKpNjbSOBe7NyE+OD+2l5R9M9G+KDk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dI9BfWnlTTaLQ/iB9M+XZNT9avRHUvTqHUp+ddNqOR6GSCm9Z9E1XVtX0GsqKWqkGq6fRVE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YR+n2ScSMLXbB5a2Io5mei/hqI1lygt4WAzMB6Tc+cxY5AtTC12V1p5sgqJfNRfxAjyzdM3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ql6Z+ofwv12i8r+qbaBzV6b838raLzP6ceqHKtTDzhyBr3JHMmlU+u8vVFNzTotKKTVaum0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6no71SQa5Dg8U03j9pbt1sNj6+9u5FRqG0KbfT4awXP6+eieEB/SXweRV5+y+yn5QO6G9G6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YF95OzaoBT2bt6lmfaWwKozLTqCrrWejR4TkT6YLmz99R4Fv3p76u6byN6ez+i/rBylzF68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vNa8qUFZT6X63eiXNmq8ky8ucvc1+jnPmpxyzy8gUVQ9LW6j6XmR+WtY6Mj01MKx0ibs7u7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4DLsvbNHMMVg2sFrZXXvXolvEvi8S98nuXi+Y9u3ydt5+xHG4LaprDe7sl29UpVdk7w4Wz0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ajjFpZkwuMZGUkq3zd2uge7FAx9WfRvnH4T4OTtZqOe+V/iA+F31h/vuk9BviV9MYDqfphz7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nc7VvLsT1smpcoUej6xqc+l61ompKvMGhS0s60xr6FRV8crbm742nVqbwbpPU2XvFgWZ62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ELd8ugIakwy59Cpn0vsR+UrszYm7n/0X+UBsVe0jsF2oRSp97rjNgs6svzjCVWbve5w7P3p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8ALFdaUvPpB6mUvpLy3zV6Q6/ylJ68fBJzhzDW82c0fD9BrNL/AHl6R89c66bRaEvxS/DZX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1d0zlSs1Qafo9XIOWuZ4Z/wANr1JT1Egla7dvezB7xVVp1KVPYG9lHMrUWzLTxTJmzogdst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QJScPt7+S/tjsiwWG383I2v/wDUzsJ3mVa+z9t4b6R8HRf8nR2qKS/Qlc2SlXsLhP8AMd1VB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qHw+8tcv+qXpRrWo/ER8FPqTVrzBy1znyzSVOoat6XUmu6vzBQ6T6c+uuiLRSUno/wDETHQ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lCqrJKadaWao5anrIVeGnzbZ3Rpbz4g7R2TU/6f3x2Ygq5qWZM5Rc1mF87Uvuvbx5ljfJ8+U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+M7Oe0fZC9pnYLvMGw+O2XibVa2Ap4nMjYrZr1MyoVLd41HMEfLnovRrWY2z0U9Xdd9GafX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4+D71v1DRdX+JH4ZKvVqjT+WfVnljRtXm16fVvTbV55BN6K+sUFYFmo9e0qXTZ6qqVIdYVK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TT21jv8H26BsHf3A5kRmypRxTAHKiHN3YqubNxZkccCHisvZ7evks0t0d2qXbL2F7Zqdp3Y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smWptDYS1DxptHDoO++Z0mHcpiWRa9NhmxKKCtRo/m708T0Y5Jg9c/QLnM/EZ8C/MusaPpGr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WvfD36j840lXzLH8PfqdyfqVWavl/wBbNK0aORtUYg6JqThK/QKmmqJhp8enefc3D7zPR2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42ac1GqOE1e6AbK7eJkPMN4lXmGRss8v8n75TON7KcHtDcTfDZFPtI7Bt6hk2psHFr3yYeli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/O2WliPSOQqjFcwKVrVJMemPqavoly9r0vLXJmjfEp8F3q1qurc4+tPwt69qElDolD6h1vL0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elNWY3bkn1z0HTlkSg1EpHDrZ6un6ykVQlNXw87drefGbXx52LtykN39+sArozuqpS2igK60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j3S8LAkpwtZfQdvHya8Dutu83bd2G7R/+onyddtVARWp56uO3eLgs2D2vRKtVpYOg/wBDSx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4iru1505E0n4cdE5P5x5J1/V/iX/s9PX4a/N6V+pmp6CdE5z5T1TlWfTuX+fuX/U/kiON5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KiqoKnluQxiti08any/FUaZM8NJp3h3Ux206tLeDdnEf9O757HfIW9DEp4jRrLw94jrxBm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wf5Rmxd0NhY/sc7b9jv2jfJ33sKJWwdf/MYjYGIPLaex75qlFqObvO5pOmv0tFkfMHndB5t9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Wvho+J9tc5q/s/tZ/vzXPRL1b5b0yt519RfgE5j5sqqzmrmDnX0R0SieJObOQ+Ztf03SaTnH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omm13l8UtfDPDJfuvvWNspjE+ZjZ+8lFmG0tmtwd89NMgrIG17pVYsMvh9LMtjPN/KJ+Tl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3m3c2yd/uw3fbJW3c3nw2Uhkq53TCY96dxQ2nRCsNci1ipyZaodFpvqt6Pc1+m/NGm/DL8V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1UHLHMXw9fE76ecyxcx+nfOlNqOnUGvcrapyV6zaVRwQazWU0VZpEsVbRyPVR1kfTnhpqzO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J3PxFffHdai20t3sS2Taeyl4ct/FWopxBatNrsuVVW31cwn2js/7Qt1PlPbnbC7AvlA7dXZ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h79VmQ1KNazCjsHbdRgr4jAYpwlFHds6uwbP3gR29EV1Fzj8anOk2oU+pVvLf9rRyDRHUI9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h/tRdGjEkc/OOkrSx6doPpv60cqelHLsZ5h5bp0EHNlNRvzDpGWrLV083qWOx959gJTxAG0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CxbCH0kqc3Wojt55kZfKfm1MT2yfJa7X6oIr7i9pu49ZqTK6ZqOOwzeGmwP0OO2bjqPHSf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k4cH9IvWrmLT+ZOafWX4f6KGPnDUOXpvTn4qPhs5lHX5J9aPT+rqG0znPkHXKOKN0pKlxB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p8uahJ+M06WGpjq6eXzWzNq7T3L2ns7dje7ELisD3n/2fatVmy5OFqOFxeozBQLJxWHhN0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2b7m/Kd3J238oT5P+yP8AAe0bYIFXffcaiEer3uT6fbuxkTKa+HrMWfEhV48pXImJDZ5zmb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Hq/X30Ak1znz4BPU3W6ii549Mp46jmL1I+AXnGv1qPTtJ9GfXbUKypnkfV6qrepm0Krjkjp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TqSLKarq70brnatajtvZNQ7L342TdxW0QYnhJyJkbLVptoGOVsqnL4DPlHycPlH0ezfD7Z7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39+T3vwvc7X2JWTvjs8uy0v8UwKuM9GtT8b0UKZ2QNpWRWOicg+sOleiuhcicmequt8z81/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3ql8OXr16daVRcz/ER8DHPvKL6vzNyjUeg+pcw1CUrfD7qfPbafUc+chSLDTVWnTahWaCaX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5xvEmMo1sMuzd69mMq7Q2bVZlSuPTxNHi9uZW4sreLga853yj/k64rsRq7L3t3O2nU347C9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/wBN3PfFmGzcc9PMlHGpyR2ypiEGTgrK6T+hP8N3qbq3rB6G+kHqdzFLyNU8x+oHpzyrzbz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HOnppVcxanQI2vVfp7zfSAx8yclVGqpWTabUCxFLURwyYzQycbagVXZV8Po814fR58X6efi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FhZra9P2fRm/jZb47CxbJiRb638t5/y4pJUEaSwKCD5xQAAtchVB7blcr2IJv9SP8hxWWJ5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hEn973uLmwHsfJ7rbX/AHB4ZCeQitmPDl0iBW5G2zXuMd9h3D2P9DuBxaBbQQOubL7IlIhG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0i4v25W8W+v8A8XBIU2J0jawIIIJKghRYXIJtu21/+o+vBGL2HKxjeoQgEEArba4GxI28Gxa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7oxKgXvdybE+9xfY7/AHy8+TwRYhIobKzbFTl3KrJYjFSCdgLNYjxxINjeExf1x5Ri5s5G1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hqIu3tJcK4WzsNmy/e/F1N7HKDqx/RGFtcw0tP51H9t56JLyP6z8jeoNLpc9KnN3L+pcma3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vck1l9MgeRE2rX5e1LvuQZBSq+LWPFoLuHWw7tPCdcxv631b8poq0CEWrfrb7uc/C7FkEgj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TEJVV3RYwboAoUDdgT836uM7BgDdrzMtri/KSUPmCQpgZU6AYAHohHXFlKsCrFfDA4lG/m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kQKgGNo1WSMRyq5ZColhSYjpqpkO6LbJSCpiBdW24ZPCISOkMtOGlaJkdJVgwdBKjICwwcl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Oy91hxJsLtCIMwWV4skdQqMUlAIQhwoWBxirMPBOW+e/yreYRTtKyxl1SRVzeyNlCsjdFgc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xa4HT+XhNLEFtTGNiQLZY86UKx/myILhlxhRlF1DN1Mmvhm6qrrYgfpwXhMx04vj+cWNSk8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VUN0kDXnJaNWsXdu36W+bJduLQwPKEB4elmGpY4pFSSS0gScspF1mQQdsbfpsAQML48TCI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EhLqgkDIJFhxSOQsdnI2vuL7KeFzr5wi8ThD1em0cwRqdGYsIoXfcuO24YJ48FFbE5cNCN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NAhBdWWV5BfHvjujIX7wwC2Nye75q+89kI7p5y1LIpObRmWI9QWBxkW4WRBdb4sC9r32U4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IRQKUALEuG6cC4qQ0YcB2UdRjZBHe9xZQynccMSQAullhG0yv0HnjRWZSY53CxrCrvKRG4a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b4rlwQ5yIdIirNIpNVIryTJLZop0iIKs7FwEDDLJVyIHy7cEInLKHMcgYq5VZLBgQ6MpwFw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Axx9r8EIdsCpMkRYR4IhOWRZSc2IJDFSsjYkEljj8tuCA05aWjGrnigjPUdneMKQsZDuFFl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2O1+FzgAxlY3AvpK7W18q5CeylWYdBZGOIYlhJJLa7MQGW3tjxW78N7aCWEBgDfSNaKhNVb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WioPD1BW7rLMq2Ioxf/mt9OBDzZlNvREgix63kkWmqbzM4ARFsrItsQQgWIAgLGt7H7Nw5I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kLRwf/eOi4RMCjBjvGQUJ6YuMSLkbWNuKpDXtpzjUNizqxbZgqks1zvcKxBuot7cEgk+IH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jEjMBi1yDGLCyrfYgr/wDNw4UsbnSNfS8Wpy6OVBZEOSlVbyWGS3JuWPsT5OPCgkEGRl1ze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O7FmIWNBsACtiVBK7ke17nu4nVj5mV5eLLP6MP/ZuPWBvUn+zJ5T5Qqq5qvUvRD1R9SvTaW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2oalS+pOjowtYwLSc+vFEb7LS2/TxkrWWqrEacMyYhbVD9afuXqDMruQASw8r5ZhYGwN8r3P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qk9Jmc2Qg8pSa2Uszbi5FrKDggFyWIHgjcf8324uUkqCecRzlCqBlPX9Egqkl0G3cU7lba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b73Py8MLg3EUKzXyc1nU5OK3JUG4OwBP8AiFydiOLjUW+gMupqSpIOn4N9mSNLYsFwAJGV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ri3uf4eAMdL+lGZLOnpC8nIje2QGXcQFDAkAkEeff6Dz/ABcTcXtfWQwJ15C8lYPYBrDexxP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vr7AcTCStOveD3sVvc7ZZDuA+xAPnhDYMCTbSOFuhHrS3aeB24ggZLcjyDcXFvrvt9+GFu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qFFjYj9JtYm5B3ta1j7e3txMBa4vylgp1NjezkgHED6C+1h3E2/14qqFuQtrLVy8wOclIkX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H0A3xNx/l9eEjQwX5WGRO4F9hc2uVH1sbcEJpzk45XI8/QKxO5IN9yBx5+diR0/m4uwtYfUX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04qca384Svaixw2ubDf3U72Fjbft297cUvyHvmymbohJ1tMc501Ck0jTNT1XUJkp6DTNPq9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0lHBJUzysSbWWGGQkXHy8ZqnSaKVgpPlmn8Yv1k55k9T/Vz1U9TZmeWb1I9TOfOfZmO8jS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JIzXHc5bUiTluLY8d+ioCoBzUZZxnbMWNvEZl6pllIw3kuLoyi2RwGx+llBPFsSHunTZrEmM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lkAO4RQbXG3d9OIvrbrCAMS11coVSylgRbFdg63OV+63tbiZVxeD4/4i7NYxICCrKLYNIS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uLbZfTglgtYW5Q69gOwJTK6gF+9m8uQLH6WvwDmDa9oEXBFodDdjZMmS1rhSSbgkFdvJ8+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l4jZcot90WLLHIj5LZ1ts9kU+SQBZWUHba/wAp4liDawk6lRlNoRgCCbADEG9njYRhhdsS3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EjxzGiMzE5MAemrWB3YE3UXIQAiwPtkvBCPSmUeYUKGyxU44p8oYBVNuptaxFv5b8OtmJJ5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mAMJEVmRsbyEY5XQWkI+bxsPmOPbfiwW0IgABpHqOsjbupZpC5UsxXYWwkcjEOAMgf04gc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rq0dRCJ2S6llUFQ5vI4RvmYNfZC6sdr4n5RbhLXYt0aTy0HSPOg7IGbAygmREBxEoclULS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cbhSPvxaGsCOvSI976+GBBSgmWQOky5AydPtshKhVTbHEsLqTbZRxbTW+YAZ4j8wT5+jDV1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ZDCbAuuKs5yYs1gis2I2H6l9m4eolr2IihxzBsYSnhrYWMYjKmOO5che+4XFbkbwqG7gvhi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+UYG5B8MdlahgFl6rBPl8tZ7YsAxUm18h3G9u3FhtxWzeEj3/H4xr208QkW4ViAjShlF3V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Y7lg65KSTcfqbhCSTcxxyT46GOY5VlUZXCMSGKG6Bx2O8gvaRrFgD5Q9y8WKfE0k2sb8o/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c2ErBjZwDiGVyLSFcCT4cd2+XBpYqzRO79sCWUnqMHaTtjAkMuV0Fntnb83tyB90+uQ4Ft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3v0+Pxiv40BLCQjMOUxYqrWAxVE8MpFr2JDFWyxvw/eZOUrnRMZ1uoKFb2a4hMinB3VMUtk3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44Qswy6c5YuX74hIsztkl1kYSl2ClArk4sEDGygKLlgO43x+q1gE8heMG1Ay849gjkxZpLM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IrKvScNazMubAscCir+7imxNuUg2sLrdjJGWIVdLNDKAzRgrkmTxqzRqtOjkkABQMj83d2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QbHpKpjISSleahkRs6GokQP8lSiEXQMJLC1vY/xd2XGcXtrzjsxvwmLAi/TeZeqFuzqvTBd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sCtj4f234mLYkFoKzNcsF7SBkuJZyNjtm1+qQbN4t7MvBJ8R0W0kFlxYFwzMjqGVQLFgtkk3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cWO3y8SDY3teLy9kdpIGdFtHsUsASxWIMVYkqSxRbK25axbG1l4LnzMnn11Mf00wQyB7fn/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1CKbJIAELRhQ3aCCFVvly4LnzjKoIuZNxELNGQOmemM5QzMqzNiRi5PZKiSWDEH5uHSxJJ5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5Jh85Jouogj6NKxanxRai7ljDnGB1XBZ+nYFXKkfKeNemVtRZcv50W/LTl+MdQs0qHKZI2U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t3a8q44k5K2y37lCrkrcKzaAA+L4+PvkGxv5GKyo/SkjWQLMk6dOIgnsxQOJb2IkYYi1+0K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LWtDLlA8oNRTKziVhHuzBoCSzOGKvepcNYOjhShFkYMq/KvCRvA3sikbM7s2YkMaRkLA8Rd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2MpcpiA2yFW7rcWLmzG/3xwbi2WyznVVlabGaKUypGq9QYFXid+jIcvysgd7WX8vtLZcTY+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osry9MLPETirRQMgWJhO6t2ylici0SFkYgKO7LJiF4gZl0AlkVxnaSwjyVC8ZAEhAuIkew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gbtl2nhc3K+oEkgjmJyqfxAkjKSrYCJAOkYoyXJVlKACW6tjfu7sTdTw30fxeREYRLGGTGG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Jhg06gsFMX5cqkxxhvnU3Zbb8Llby5xcw5dYg6RCO2xdZGlZWyD5tGFaFwciyIyqwG7jFWt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lec3vHHXSOGNnAJcGNsFMYlqo3R0yxszZKrMQ175ZcIwIOvOWKbi8JGdoHVoZGE9SoRQQLO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FckEoSFy7MmZsUGpFgY0CYsJgDKGeRzMzZsvSlYymSJIrNcCUXRASbL3DbHixASbH74rNb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Frl+1ZQkcrMqMFf8TfaONZccvAswbzxbYeQledvOLrNNDTzxxNJDdyVgDOQ8lsGIA2Qsjs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d3CslzcGSr20OsQlYLDeciQNIkpiyeSSzxGP8TJc5LID5AuhDfL9FyG5GXLGzg8jb3xBY0kV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OF5I6ghGkjnymWpBN51WIqjWG47k8HiRSPML8fcIuc+Qhll3R36eMskiv1HzDNGFU9N13m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Gt54fKo6RSxPMwEibM3gYGNI5YrYJ0YpXtIVkIIZc1QoDtbtbbxByX5/HpSI4pmQPJHKzdFV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G7dTLrqrI1/IN/wCJVbgJXUExsrX5RvGQ0jIxnSNZZESN1KIXnIvHkt26do1yPlQy/LwBlHW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gnJfpZpCjwLIYmlVQ4Quwdip7yzE7orKuPbxBcBm6yRa+pgVMMMiqZw0iSxxxuAUWOWRku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+ciR4OS/KYLsOlo2UeuPj75j+oJNyhrq6hQlhSOcJCp2NM15SuCC4fFs0tf8A8WPFScD5wc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fpqgVJpqunlqG/HRZwVJEctOgikSSdqt2kJpgyyXU9oYr3YuqZaegNz8fHslZZdQTHLMkEj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lSLNIo5nvIzMcroqKWaMC3UE3dkw4DfobRbeK6aToxGyiOXD8MxZoGlMkkkbykMOhNEwKS2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KrPjwcWvqxxawtyi0YvIVVl6lJE7SBQCZoQCHid5GBVCoyIBuSxDITlxF3GmkY20tz6xYuO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ieRSThTs8eKtFJa8soJuJNmUBn2A4kFgLE/okcvZEmjqXJaZmp54TIIHSRYw3skbnEgxiLJV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12kgtqGHx+iT5W5w8Z6kcpiVEgQgmBVKrHUyPGgZXMYXuKyGzDubLub5uEfwmRynBaioY4d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IXX8WjDqmYSl8mmMca5oDh3exx4YXsL85I5jS8RjC2VOgZIqeUx5OJEXqPK69cR5EXDM3aGO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Dbr1gSTzikETtHhJUsGLXiaOJ1iqY7BCyxyWvcmNb23wA/TjwwcjQGRCdIYiJ0Oav/AMAM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ekbZkZWG6qy2VeAkk3Mgi4I84rIiQz/h5kOT3PTF2lq47Pk8sySCNpSQzKFGFl3Yb8HMmwi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4tCZRPcSY9NurJGt1VmbS5MVEaLLGmWVmOVjk3nhCoIsNI2t/ZEoXMkZmYs4yKNIrIJB1F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qAtxYgHLuy34ByT46GTHwSSRkCmEywvHIVKNTxyItzTiJI5DeIgNliCSvafswzDnzhF4pxZ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HMOq0kTSMyvSyPkXkjBNxe6kd3c3EhiBz5QktFU1H4qeSp6b1DoOvHKQRMGX8mqRooykbi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3Es4Y3B1hLjoGqVWn1dNV6TW1emVtHWUuoafqGnEpqOn6lp0yVGnV9HJAxWmqabU6WGaKY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WuuXF1AZWRsuYqc0n3jN7PW+rP6nX9mJ8ZFF8c/wXejfr9LVUzc7VukNyF6xUVM6v8A3X6y8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tYqBjFqBFDq8BkAaWLmLMZKO2jEUe6rHJ4G1XL4bN06eBuHL6OkSkwcEc3U24vjW49LrP0V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DEnILbcbm4Nz+3GU36G0aOB8vgbZE22IsoAZbXPk+RxU/iMsp9YkwDEkt+w/Ubdo22ysQPFr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Np4eH46RnMga5BB82yJIUA/MzE7DIbnyP1cNfRVEQsTfyjUMQAbA5EA3sRfaxuTvfa3txH6c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+mVPmnSzW0soCFroy3IY2uDYnwRYnYD/lYcOpbLYDlK58sH/aLeTK6X4YPTTmJNBrNQj5R9Y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iDPy9pusaDqFEGkqoiJKcVGpU9HFHsLzKo2crmzYTaOKBrbIxJw+0sGrugzcNQelSN9OL0c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3d2dk7Rxezt9MCcdurt5Uo4vKuarRyvmpYml6StSJ4smVsp9KfM96G+tsPp/wAn6l6e88cl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PusvqfqV6M1700fNvIWocyahoUfNfr58KHMMOoRUnp38TZ5Q0ZqOKrxm0nWKKaXStXoy1QZe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8SmCxD/wCE74YcZTROYU8Sqejb0kPiyMub0lzKs9f2sdgW1dwNj0u0Lc7Ff9bdjm2HDYbaV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yp7QWl4Hp6p870pg5Uco/DGfqn6Ny+jPKvJ/rX6P83wfEL8GvqTVAckczaLNUy6t6Ky1+t60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/0tDQCH0l+I1dD0uSSs5OleWl1dllruWa6rCfhoV3i3eoberjH7IrPsfevZhzrWsqd6FXNf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2cDxqQcs7HYj8oXH9m+zdpbj77bO/+oXYnvRmo47YWMPffM6Tvletg87MtE5T3mRGFKtVVC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9EfV2u9GqrmyXljRtE9b/hv9ZZOVx8TXwyTarUaNoPrDyBovMyczzx8m80QRx1Po76vwyvG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9JIRFqjTwu9TFl2JvdU2jicPs3bdth734VTSV6qd3SxPCyaHw53LeTo/hTXRfRdtPyYcPu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wrbTdqXYltXL84WijVdo7Bd2VzhdqYdFZzSpLwq7DvMMoU17hs7Bzf6Pryh6fJ8TXwl8yT+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RaPz96cLRS0fq98MnqHqlBWc01Hof6kco10pnFXonKo09avnmOn/ANhubJZlSkm07UJelN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2TE0f8K3i2eiCjiVuiu41zWW3JvB4aq3v9Wed+T78pbe3sMqYzZlOmu+3ZXvISm1928SV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Wrhe9uKFZ0zZnUNSqquSshXijD0j9WObvS/Wdf8AUz0GHKPOPp/zdqWny+uPw+eq2ha7zF8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KXXIOWqP1l9M6XVKWqn1Xl6rrqyt0XUY+nzFpdesMtHLUQpEic7ZW9D4fE0Nhb6VDsfeRWV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5BFquvDcroanhYNlfI8+n9rnyYNg7zboYrt7+SpWffLstxgeptXdxmD7Y3crAtVrUxhfytT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VPpaPe0bWvfM/pHoutco6z8T/wL6bzFU+n3Lz/AIT4h/hL1TmSg549fPhx5m5W5e0rWOfP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XKs+HrUauvh/2T58liignWs/uXmSOnq1kNN6fePd3Zm8mHobN2pTGD26oz0sci2p1KhZlpAe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XOjDSfGPk8fKK32+T/ALzDau77rt7dDbA7nbewcX9LhMfhm4azLTfSliUTMiVsv0eqVUdGK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F5m9Odb1H1g+GXUuW9O1Xmjk/UOQPXH0e5206/Ivrn6b8wJTD1D9HPU7lKuSRKSh1bSqZoYd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5GrNCrqeVOjx43Zu9G0dl4+lur2grUw+Npv/ktq9OHhpLiHXxqzemeXKpmXin6O7T/AJN24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t/8AkcFsZu9hy9bb249h8/2PUZS+IbZ1IMzPh043+a8aVuJsE5/Irpmp+l3LWuaB6gfGF8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IgHNvxf/AdzBVVepc//B/y/wAyc6Hl3kbRuX9W1kNU+unI+pTtJNpPOek0E1PplDhDzVDT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N3cLvZhqWytsp8z2wjXwGNTKoqPbMr03S2RfD3q5gH9CzWn5r7A/lC76/J/3lxO191kXbW7G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28cjvs7aOGHA4rYequVMUiNVCk0s9Jjlqo9PMixXpD6uav6bxc8+qHw9Uuiep3ol6tVPKOn/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slDJyD8QvLHJusw66OT+cy2lVtVyNz5QyMz6TzZpgi1HS6hYVmfUdJaelfzmxN49pYPaeF3S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t+jw7L2rmtQxnNQHdrL3jWHPif0rPYt9w7XPk77n7+7jYr5RXyUvnG8G49cud5N0WtW2zut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kzVK+zVYu7rxNRw/Hh3q0ldUb8w8lcu+l3JEHxCfDieYvWf4BvU7Xa7QvUXkTVNFr39T/AI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5m5g9HecuXZOtLpVPyvFqWl01NzFIYtD50WZK/RpVrCtJJ095dzzvFVo7S2fi/8D382Kpel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+lIsr0qyrdeZQNlOYMyz5v8n/AOUjW7NdkbT7P9+NhDtC+T9vwwpbb3fqOanzVMR4sbsjN+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KLUdFP0VcI8lOReaPSjQfSrS/QL16rJ/UP+zq9Rtd1/mL08580Smr+Zeav7P71M9RmgGq/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GlSVvPnKyx088nN3IkkqQTpJUaro8VNq0NX+Jp3X3pxG3cRisLjMMmzN9dmqUxmA4e6x9FO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1vEni8BEq+UJ8nqh2V4HZvaNuDtc9oHydd9HDbE27Qfvq2z8RW/JbK2wyANhtpUWZlouVUV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Sm+o/przZ6Z8y8r+g3r7r6aPzvXcscp+sfwgfFdyXzvNTLz7yLrIqNa9JfVflTn3lzUmOi1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1SJoNQgdZaKrigr6aqgbkbR2ditzcZit6N2MP/AIluzjH/APuuykU/RH06tLMBatR4s48B9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uF2i7tfKi3E2H2C9um2aGx+0rd3DmhuDvpiW46r2ZaWw9v1HXMaOJyJRSu7Z/Bly1h9Lr1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VQvp1Jofph/anciaBT0mnRcv6dHoXIf9prynplQgptM5J5X0isp9I5A+IHSuUqRqzmGkEg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TkhrYahE9WTsDefYL4esy7c3Z2l/8fEFRnwjnxI9wWRqI8PVWHq8/zVRbtf8Akq9r9OniKN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qKzUmu+HxeEbRFdgVp4/ZmNylqVT8lVTnaomlL9JPWHmzlDm7mH1k9DeV+Vdb5lotK1jkH4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vUar0x9YNNhTUY67lj1A5SmqKSPU9a03Uqiqr+X9XET1nLWs0MFTBJmKimfyWD2ji9ysfs3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zVKDZm1yCqhW1WhiW1GVl4Nea+HTiX9PdovZ7ul8qLdTaPygOwPY9PY/aps9TV383DoFe9NT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eVGxNGswFXEUaK5HVsuUV0fOPMHLXp56bcnyetXw4T84eqHwF868yT8p86+nXqBVx6r8S/w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6ZUa3ofrxy3ynpzUXLWj1+r1tVNoXMNPIulcy0S081J+Dr5PwsvZ3l3arbwYiltnZtt399tl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6yp4TdvHTZfB4lUcXgM+PfJy+UZhOy3Bba7PN/dm/wDW3YZvsDh9r7HxLvUfBd748ZgA2bu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SqzpwslZFafWJ/2ef1dn174Z/Uz0Gp6mXVOR/QT1JoNU9HeYEr4q+nm9KvWrTtQ5yo+VJH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aNP5ghpaaARxQUeqQoUV1fHNsrbFfbeEbEY/DDZ+28HUbD46hlK5KyLmFVFPoVlbPw6Zly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2Z7F7M99qKbm7eTers130wqbX3e2kjh+8wdVslTCYgjLlxOBfLScMqvbKz2e8+iCIm3zWPf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u8k7be3G0nUqBmnxoZcuXNFdxcGz5GwNifowDH32/b+XhRlysQc2XijWJBB6ziWsq+CR2ja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sPm3BtxFwGuBwiRe5yldBAxNrkKLW3O912t3XuTt4PgfLwxYaaZjItlGZWhGUlbjELcEdoY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x878TmA5qbRybAmMXRg62JsfDAY2uSSFB+bcb/wDh4cHTqCYtwCSWzRI/fcgkOW2AGx3zHnZ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ACNP3RnKoKn2UmzYj3UglRvsxP+nBAroLc1jR1IZjYXa1iCSVDDYEBCWBt7e4twRGGU2kd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0zKSZYnxFjdWOVlQHYEsSL8MDqLnQSFtcX5T4+/7e74fJeY/Q71B1ujo2bUfTvV9L9UKIQ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ONH5pWlljUNTyPo+pqzkbFaG7NZceNaWs+UBs1v4psAJpm3pDTz8XT870Z8QtWhhnmIazm4U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JT8sZIyB9yW7hi3FZADG0xsLEx5Rsth+ILSBzHhdJY+uWR2emmYP+TFEQjEWtbtDEAcL04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OZki6LjN44nSEu5CRKCti+BYlr5e6d3aAcuVoSMqIZ1JkEyKgnZ0UfmKUDkCV1Y3gIAyF8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Ixjk6jxI5VlaRwtTC5cPJfqqZwQyxqsQW64g/mA37b8HP2wiwdmToqoLDvjVVaWMs7FnVc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XZFwX5RwQi5KYqkYdqgRBFnZiIysjMC0coUGNj4vdrZdr8LlXyhBjiVpMkWRIrHNUXIkggJ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77gDt+VuDg9n4QiEowR5lIOLBYpAkmUrRheoPzW3sBtjcAL81shwGy8XWEDLLqSDpguwMaLi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VgAHIdu8EG48t2gNCN436csaveXJFiLSSEyI12YIALWXqopDf8ANYrwRswJ4hCSTGP8yoEh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7MZFwzki6BS0a5rYncN/Dbitg183K0WHpVV6yoljfqJUPTzwurhVeN0wLYoADjKliuwDfpK8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DCKTTxRyxS3KOztESgZ2SVBjIsikgo5JW6XsPnH8PDHlyvCITPswKOgW8bxxlRdrFkkDObS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sW4mERkCAyNIsbQlWliZGAELx49ObGMj8zM42F1wZib8QAANNBCRqRubPK+YkdLSIAyWmVm3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WBsy47dvEXHr/uhG8lcsf5aFp+pCuLZ2fpoylw4c3vsv0t+nt4jOPIwlQrNRmknMNOJpqqSV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otz0UQW7lt2n6d3CNlJGWWqL2Ym5jiDTxSH8TXiGpnNulRvIGggcWZZamQNeeT6RgYnHubiF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17dI8YSkyNMwZ+qJOoGW0Zx7dgfkC22Itbt4l/EY0cRdJEYRq75l2UoCV6bDJkKMdxl7E3+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REbPfTlAiRHmkL5IkcnUNmchMUtkVsbqWZQfJtxHXivJtcDNzjeYBWYBji7qTkTYpcHEYjzY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5ZTGC8r87fH7pystlsSmTX2BLAqbDOx3JHnhTmPCdTAg6i2sdXve1mkC5KFBAexParHx2j63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gBYARcMXYOwCtYAg3NiLGxB2yvt4txYrXFjzMrykni1E+zn/ALJx6ntJp/xjejFRKbU9X6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CTWxc08p8ySBb3Vr0PK6u23zJ/LxlxC3yN04plxKgEHzn196ijWkHyNhawDE28livtf2ta5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ybzKbEWZcwvKPqMbXUpa4xZjcpbH2F73OP1tbfi+m3AubQyt1JIYDS0rk7kIFJuovYA2AIJ+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9z4HFkrVmUG1rtDQvcC7A3QnxZSFNrKfb6AnfgmmjUBup8TfjJKkZr7BgCd9x8wPg3FsCDe4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EJY2pFh5ywwkMBcgApnuWBBKnu33C32A+v04e4z29krsbE9JK09tgBiTexPsD7385bWtbh5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4YnEn5th8242+49vPFLkE6S9eQ90t2njdQPFywCne24ADEef388Mh5iQygj2y6UYB9gdg2W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LMLbe/E57NYjSKEIIJ5Sfpg1gT5N1yUHYeMfO5B8WtxVcnnzjgAXAHikogsAPYCwsAB2/K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eCT74YH5dre5DEi7XB283Fj4+vBCaU2/kgdxFvJuRYX/wA+PPzsSMmIJO/12973tve1rniq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5WtuBckXBNvoLbrxS/Ie+bbZVson5r/2nnqhJ6M/AX8Y3qXA4hreV/h19V5dJfq9Mf37qX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yjZzrGo6eB7ktt3cZ1GarSXox/qjhitKqx5KGy/Hvn8gaURoiJcdoVSwyJFgCTiBtjckeNu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NrXnHiKAXJVl8p2OTuAdyX3B7jsB54e4HM2hDxuGksrGRTkTjdrvYjwCLDH6eR7bcLe5W3I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bB2cEMwvb3U22TuHkm47eGHTp8eyEOVVmsiuJSSGPbuwAupc+wUE5WscuCV5ltf0ovHIVB7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Fha+HbZGA97EEZcEkEKFHnHIe4YOxVRZCVVTfyVJDWvfLy3n24JJ5P8dBClgQx2UX7RkSWQq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r2AHEi9xbnIObK1+cAXJIe7DJDa+WCgr5Tclgw8/TiIy8h7o+iVVZwAASlg8puGLCzOqkWW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bgkx7HGZLFNwrYZtGyg+bu0eXdjvcm/i+Pbxbfnw+GKBYk9DDqqsvgMHYB7sWkEZuYx3/AC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/V8rcOCeosZJGtz1FoDRkdFi13YFQFQlR4s7LsAMlvc+R7rwe+QBbrww6KQlwSXjlbEOFEL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ZkIbcezXbiR53t++Sb2NucdyHqJ3kuzSBgB+Yodg01iRYDuClhbZdvlPERLi17taO6axlZ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C5MT+YPyg1umDjsCCFF1Xbi1CBoOcm7+Q+Pvg1EZmVpGLXTp3dGTFGzeNDGhW7qUy3bdVbL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9kqsYpQuTUBmRXCkOAWwdJArXKORYrfK5vbwV4zsbnT0rRkuTcHSWCN8YYy8coHUDRIqG4U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kB7lFrMWawyN+EDXAHNZYLZmtz+Pgwk0McoWZIWiRTcrcsZpBMAAERLlbYg2XYZM3BzOgtG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UnjyYiJd0bqEyG6sLAIL3Fyx/wC9xYGbqpMCLaGMlilicknLfCMubqyuQVdtgCpk+1vGP6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ENY84COwLxlZI8QQYlYDuDBRHZmxZVKswsLtb24FIPIWAlZNyT5yUWeinRVYCKOGJmV7MoZ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yVw6rYjcjz2rxItdrc5EPAgwLg4YxB1CizmXbGNSSAy772viGZuDRQPKNwe38IeVguEjRI3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s2TXDkm3QXZQw+Utt3ZHgvccJjZvDw/HsjN2bNwqqQkr9WNR+UplZdgrDtNyAEvcMuXFZY+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HdOFaSJAY8kRDJUKrAQzASKxQOS0sq33NipPzKyjhlW3MayqVPnKgWOopdXhR0jwWnqwyhTh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heYXwNzYnHsx4iqtsjKDY6QXQspPF4pUjIFyURhMACS0fUOasQ0rLJ/wAH6Fbf4SeKWIHM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MFVR2jkQrZnCticn7e/JQVBJx2YG2wXFl+XhRlubXv8AHxrJzcPi1i0REgF3R2DlQqKWKh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YDf+XEcWDU2HOQ2X75IC7LGwKjqZoVCMQLk3CpjdlxDAFrEDt7uCVySjnjXMg4SPC+QACR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nq4IttyuSbG+3BG9W/L/AH1jyGQiHESdSWXG1sFJZRszGa2YCqouwN2SytZeGF+h1kgliF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ywkxjSZSv8T2QBUXdgfmb2Ks383E5zb2xJKRSO0qxlUIieZZPzCVj6KkqYVdgY4ndlYFgC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IW+b98k2sLc+scM0X4RmCqCI036arJ2P023UHohR35AHe65d3F4y65pETAkwyRoPw6syQpk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awZy73IANl7v08MCACMo+P3yzhZvj4+P0uMiSna0eCpGrtGFEEi2EJhB8IT4zIBLfThWYW5A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MdU6yxxx9RI0wYMZJBGTLkzFAFnvgFVHsLEd2K+V4rLgaEGOFJXQ2JhkVWISVpTiDL05VE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nYxxYorWY32tlwZk1uNZJUkggxSGNo1zjsUlkjR9pliSVFaVAsJIxVUN2JOTFwo7lK8QUW2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ZIHdo2NTAgWXB5pyWkIkN1lkQkgMZAyqL/pv9cVswuLc5JZeV4WElMUsJiYKiORHJR5HVlk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gJlk9v1G9uF7zLcSCgNtdBAnEigMpVUDkRShg0bOiMHlqpWjvToIwoIF+pl8u3FgcnkREKG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AhXoGKNTKDFK7gd7Su0pGRaQqFv86EKO9F4kNfktxIykeI/H3Q7maA9WWTo5tI03TSNpaZ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LuVhbtKtiSrFuGPW9ssnj9v4xMSRxkxQ9NZD0hiMEMSyq2SiS9niZVYkblR74q3EWHqfukE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qqeLsKZskAHTD3AGJSTEyKyKrAD8vFlbxwWOe/STwe38IkgXCnxzkeQBhBHGzvGYo36tWr2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yge3EBnHSLCwRAlyCJUjQCWWRAZkVWLCORcSQonGTEfMjHutbg71unP9McJfW+kTqIXEhl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SAiLOQEWMWaPBpAXDqVtip3/AJYNRtReMUXnytApnZFJEQZxImMkbQyxdKRywRY5UCmSN+6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ebFvS4TK+XMRMKQ6O7svUKQNMwWONzndUfa6kSdiEAYrI36uGWk5v6Qi94RbnePRKr9KRlh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/dYgMy4yELkc3se39R4Q0iATcWWP3l7rbX+8aIFLyo8cZEzGNo45DM6pdi6qMQVhHTU3HzB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CbxecFzIYzJeKoRAhkRQ3erxSCPF5l2OOPynIlPl27nHt0kBR1JI98OwlqEdIkusTkly6KO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1Nywdt/B6ajH9PEm3Q3kyva9pj6tp6r04VnWGQCTGJQOleRVDLswYb32LH9K/LxUVQggGTf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tJQ1M/L9YxgMsc0dIW6hJSRLtEYlIM7DEsE8MnzWA4WjUZLU2iugYhl8M0enE0rfhDIysWD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FcWEU0ccjBVd1tiz9g8FtuLrltToZARReOJZIYWkjTB4yFjnhjizUVD5MjREBeoStsnBBV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5LGj5eoYzHGVMEsSSwuWMEhITplUiZgXQy7mS9xiSdvKG19DcQ1swsNYYCFSZGyEccSU0y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XNAbCP8ASVDZq24PEhV5lvj49kgX6m8bqVjVRKzmBQOmWZmDBe5IXJ8yEjE3Gw3XhCFXQNb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chSxZSQ5SNW6Ae8E7zhhCnVJs86p3Y2BuuGQJ4NPF7JEGwiw7vyUkIeKPN5Vq5hnIYExLW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IzEqvEwhGErMr9RFjkdDTsQFgjAUM7i0bDqBQ5U2OIlI7XXPibG1+kR72uDBhSQdWaVYxG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RKISJ5kaxxgBxYuLsvzhj2rwEG2g1teSp01IiDyRpLBHHNBHUQxiohqADjUR2ISCadlG262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R1iswtYdZxjjLKnXiAKyGOcMDJST/L+HlhPzU5UM6st17TdsbXYK3MNpJRidLZjCx9MwoUS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B2laONgy2miyI6jSK2VhYonys3ycQdCfSjXsBcznKCRpVcVDIFhkITpxiGNiP0Lks5UrgcL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KDqXkRERp4t4THOwYQmS80cgICsuIzRSe9Vfu4CjEXsZBYDnFomKyljFEVnb8PPRfiZIzG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y2IOJJOWOONxwEHUHnJktNDJSzyQ1bxmWAmWN4YzJZHMaNEMEwndM7L01IYxszfLlw3F44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SgaSoyeJadyy3qo8QsETWusTBLMInVLFlyscsseLOP2fjHU3sb2n08f8AZpvjXg9F/ik134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5B+LNKKDlBpyIaTSPiF5M0moquUSjurANzDyqNW0JhdAtRQ6SsrM/FldlfCAH8phjcfWVvGP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otQPw+Er+do36dPvn320kvVjjazAlhe4tgWHkpa6kNcH2vxzY7cz75LoCRjYWPizAkkkgCw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cREdczX4rQGOGzBSbfMApYEEDz4diP/svwXN7AXHnF14r/ABrG0sYN/wDMlrjK/wAhzIvc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DA8jIubWvpGLLZvcZdwGy5Ntkd/DfbwfbgjrfisNYhUi6MDsDkLW7CbG4Un5R9Qdv4eG4Pb+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M/KD+1C9K6P1I+FP110CXkL/wBpT1HImoapTcjQ6jWaLW65V8uPDrkcOja1RxPLofMEMNFU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LNTKyxypdB1tkuExtG5CjiF/R1Xr9W8RyQlSwLFgw9+b0fvnwUy+hVZoHp/VfEF8OuvR+s/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LfPPp1qVAmn+s/pnrdNpmm61zDr/qFyHQtUx8ucmmTVmTTOb4GTl/XumiVJ02vfo8Ub0bAwW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jYu8VHioV00z25Baqlcx9LLfOh8M+z9h/b/vP2P47F4cYOlvZuJti1LauwsdlqYetRvxtSp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YLkc6VlYaxb0m9deefSXVOa/Ur0Kp+VOa9A54iqtA9a/h89TtI1PmT4fvVtYNF1bSuX29a/T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duXzzE1boGsUxXVOXdSh61PUVVHeNuHsveWvSx9LdnfeoNm7awZHzXHtwJiApUFS54fpMuXP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z6x2q9gG7+8e7C9ufyYWr70bh7WqOu2N3kHfbS3erv9K9NMMrNUr4HXM9Jb/N1t3TVaPLQ+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+UuYPiS+A481VXp5pGnvH8QfwoepPNtJzN8Rfw5Rcicv6HPzh6y+rdfpNSF1L4fK3WNSZ+X/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qEGncwU6SQ1klH6PbmwcFvM3zHeKl/he08K3+WxSKMpztZFQtzb/8AJFm14hl4Sfj3YX2+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07d3GxI2nsTaAWltfYmJZjg9qYfi75GQ5u5fJdO+RDVTwWaldJnnpl6k8wcqc5VHrX8NHNT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2r+lvPtHrukaNqmj+pvIvPen0tNzp6N89cq1lPNBrnp9rmlpFFHC8AqYY5BX6LW0dVTQvx5T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fEUd2t/0dctT/ACe0lu2VEb6JcVVXmq+F3JzoDlcMNZ+mO0DsB3D7eN1Np9u/ySqa08Tg1e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Mfs2q/G+J2dRByPSqm5o4aivc4lVL0CjhqK7fX+jPIXxDaNzn6w/A3ylzD6TetPprVtzL67f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nOMfLfIcOq0/LHL2t/C5zP8A3QNS+I/kppTqBrVFOOauSQ0cKw1NFHTwt6zeDZOB23g02d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/ltogoCztZvsohJ8WbK62XXM2X8p9jnbH2gdiG9dLers72nU2bjqNXJtDZlZXGGxqU2yVsPi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F6S3+koMzGmyuvFkHpjz7rs3N1L6leiPN1f6R+v3KVBW6Nr2lxRVS0PM/Jktdp1dzN6Y+sOn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6Q66ySUesadqMcul6ytUEwhqc3HjKW19objPh93N9A2I3e7wfNdpJ9LVwzG+RWVszOEGoT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yiftDe7sa7Nvlg7B2v21fJ1Shud2u4Gn3u8W4DGlRGOrr/8AIxmyXZqdnfid6yp3OKdu6xC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V+neh/GDzpX+onwk8rcv+inxxyhqT1G+AOgioByx6x1esR69zTr3qD8Gmn6pqlNTT+iGkad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WXmPlZKGT+7XqIZKSjrPa7Twuydq7Mp7J3hP+IbMxlnw2PRhxjRabd8vge5y5gQr5rMDrPxP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2Gb7neXcrG4jc/fPY1Y4fGYDEo9NKljargdpYKqyCw4mNOqFsbOjI2V2xD0z9VNaTnrlH1v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9DPjC9Cq+or9A5koDo2ta9oepvSarp2oT6loPMNCun86+mde0slNqNPXQVNNLBM8FbCsyPI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Nw8U+7u9tSptDc1iwwmKyMXwvHwDQk2vcd1m9FnRrcE/b+3+z3s++XBsTavaR2L0cH2f/KT2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dCpiBRwm3Gpqe9xmy3fKi16x+lfEtwqfocUl7VG3in9N+V/iOn5i9Uvg+5K034evjS9LuUI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oNRq9Q9N/Wv0w5E5RbmH1Z+KX0H5r5mq6WTVKKo5hglmqPT6mSq13Q4po5NKGp0CsH99tfZu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NnbfZdo7OxQ73DYykyrldtKXcsguHQc6raXNnVZ+MuzLtM7Ufk6dpeI3h3Sr1t2d7diu+D2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4ylqtfBbUwrqrGk+pTQaZKtF7HioHpH6n6no3M+veuHwzUtJSc46to0PIXxR/DZz3AR6f+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VdzR6L+qXK5hlWt5dr6WmmSir6To6np8dd+N0qqgmimppPD4Pa+0919oUN1N/a/e4eo+TZm2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Oli2X1MwuW687jin6f397H9wvlI7qbX7cPkwYY7L3x2XRavvh2fEMK9GsbvidpbAVV+no1W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gZqfdVvoms/OvKvKGmcla58X3wjaFqeufCVzPzlDyv8AFZ8J1X+I1XnT4D/Vf1D1XV63QP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1TnnkCblfS5qnQ+fqWCPSNchp3par8Dq8fRPf3n3c/xismIwhOy99tnqr4XF0Tb5xbquUZFR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9pZ8W+Tx8oWv2Tnam6+82xE387EN9mNHeTdnFBnpNRP0JxuCzZfm2PocT3TI+dLMUqqro25N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9J9J+H71zrtR5u/s5ueucNb5/8ATj1L5d0cV3PfwReuHMtBRcpj1XpJ6WA6rzV6AUpkXUOZ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ibU9FWm1Omkp5m3W3vxO0Ku0dl4vDrg978Gipj8HU0p4hEa/f4YeHO/M5QzJqOJGmzt87Ac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aX2Z7eO/3yeu0B8+x9rUkY1tl1mzMux9sZgtTCYzDH6OhWq2XFd1mstVWVqvz76Zc6elXO3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c0z0PN2oaHyb61/CL8UPIXMFVptP6oemOp6pqFT6UesXKvPHLGodbQ6rUk0r8Zo9c8lJqWn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2qwVcJ42OwuK3QxWJ3p3VwYx272L02zsjpSHp1aCtyqL4ig4TxcWXhH2Ds/393X+VLudsfsM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h9qmw6TYbcXfmsjZ2KgJT2Lt10ZXxGHqZO5pVcRbJmutsQuers2oaJzB8V+sVfMWhJyP6Vf2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rGt8x6LFT6dyd6Z/H76Lcj6dptBS636YcoQCefnT42NR1jVKpucNBp0gj5kh0+LmDQVfU3qK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u/vNu93WMddpbpbRT6Go3DUwzs2ZaVRhxUTQOiM3EoyjiTin5owuJ7Xfkt9sVdR3u5PanuDX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xmGcZ2R2YLTxuzdpUsuR0ulZG8SVE4c69LvUHmflrnTXPWj0R0PRtC9YtM0ufkj4mfhX9a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1p5Qpa6ODX/TD129PpmhbXeR59UpmnpLxR6hpVfDBX0ZgrIZopfK7O2xtLdDHYLdrerFM2x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hf+1mVsmGxL87ZWsHY8urIzZf0xv92a7m/Kl3V2n24/J82VR2D2p7DoNX303DwyMhqPnXvt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1VVnq4akLYjw8GIX6T9w/7EL1G9FPSj4hOYOYfQDVOadI+Gv4q6Tlr0Q559BPUjWqPmr1y+D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q5+06m51pOWdPxm+Fbm81/M2g8leoMtqWs1CmoNM1t6XUpU/F+0xuHDYhq1bDlds92gd6fF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Sqtr3ZFY9eX6J+Fn2xj6uysLsPEVs2z9k4itUpUXvfB1sQFGKSipsyUndE76m9mSsLsFa8+x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gABlDKnbktgNiWB77bEWBvxzGAI16TDy9kkixZLBT2rcDf27itwbj+txtwqgaknwyzP9Xi+P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QRf6AEk72ufH24ri3zEZjOC7EAkb7bbecifexHjibXJsNIs4X3v5uwO4sLDdRuctx54Lli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usQZLAC/6gbjcm1rfsL/134sQgjTnAIBz1jaSPwRuNwQRc3O/crDbu2uPbh4XFrZTaMyCQ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b2AZQd7E7fXgjDkLxB0BLi3m4JGzXABsAR59tuCGVT0jTIhirbZA2YG1reDb6/L/AEPBKJ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ul878v6xomqwQSaRzXo2scq6usygj8LzBplTpMh3HTCp+JMtmAGUKsWX5uNdNm4Sq6zXQKqr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f0Poz+YJ6qckap6ac/wDOvp3q6PHrXIfNuvcn1wYATtNy/qtTpqybreSSWCljlUi5tUhsmVr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wlVdclQrlK285TYGiZmkllMKliQ34d3V2sP+I6N7gKLCx7d1O/BKZIYSy06K15Yg4aFHZMS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G5Ro2sHa73Zf24ISOljvFMqT06LBSlmLBp5QoZ3XOKXfqBCwxIBjSTZVY8EJHRxIruZYyA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JK+NmQkXmmPUxZSTiI1X+LgFyL9IRa8bSiyA9OTIuyiKSwATLEOAqkYm31P8PARzF4RcoWm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NmY4YzGhLFmQ2jbFhcgX7MmPdwQiQhyLOmC3VImj6jkKY+7FHNiAb33GCqzZAZX4IRQ2xVQ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RziWAJK2kUiNiCwBvYle1n4gi/W0IjKRGkmKnNPzI2dcOqhKsqvGTdTvdVYgOEVkOItxMJ3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oZMWLiPN5pokWRpGhw7cLqCSbFsvFuCRoefoxGYgLMWd8hiZAI2jjIyQrLFjtKVXLf5fdeCS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g8TwKxjqFlpiJQIEMELmyZBb2DFWJHzBu0k+ak5n3Qjt+oMwgiEMyxK6KoqJMl+QlwBlIt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OfMQjfJUAOCxyl08IshEOTq4bvFgzLfJSFGWJA4mEZ1HRh6TSNGjES5hGDh3VSYcbAXkEb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63C8Hs/CErOq6hHBK6ibLKOwN7xiwICABQblyuLWtvwpZeVriEioqSt1DJ+p+EpVIzkZcXk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vICdybL9+FyFr+jJBIOhjtIkoFlFMtp1Np6glZJZGazRwyYf8K4OwUj3ybicpCtf2QzG2Xp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CMWKYhmRmcBSGDbsTlYXFscuILEFh5y5eQ90BUdRCWRW2ZumCLoGyDG9/Nh4PBx+38ZJPM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GQZ2VI1Fhix8FANrCwB/e3Eey2sU3uDewgSu6yACxLlEyaSzAEgIxa9lG+/tZeGBtrlk3Is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WRcJBHJiFYBlXFnBT5QR/QheH4s31ZIJtyymGCKCXJ7ziccdj43ve5JUbfX+LheYBZtJP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UKR1GcrYMh97Ljtjvf8Ac8S1rNbn1kco5ROpISA9iTu30AVgN/lG23Aq21Miwve2s+i7/s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DaPPyVLVpFResfof6icpfhZHVFqNU5dk0T1D091yIDTpR8o6sFtufxD48JWyWJbmsorpmp3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6iR1HAIuLC+5ANwNj7n332/TxXSLEj3cX6s5wvdfL4yys18F43UKlzcgmwLDyxLeB5Xbxxc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PMSlVcOBIADAj2scb7CwUAbKG+/FkinQXLxiEgAC7kEm62FyWIPnbdjb6eeCOKaZ70xly+L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C+wshAJYZE2JKr4Iy/bt4Zbak+jLHBI0k9CAMfAJsoJvYle6+3kH9/rxbYEgkayq5ta+klo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9CCb2C3DW3PzD24mRJKl+ZW2AuO2/g3+b+Ve7ceL8UG9zfnNA8Ke7+8uOnG+BAO7AXBF7bW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+HiIS50hI+2Oxv5FrgePB38e3BCWOEDY/KCNlNh4HaMjup+nvwQkpHexAUiwBsB9e733U7/5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sCO0Wta9xckj9Vyv7cEJo7EAAqVUg3FgLn7XG9iPrx5+diRVSWyud+0EjH67C37X4qfmPdC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Y3FhYBrefuN9vvlxnYWAA5TYWOUFOKfPV/2kfneo5L/smfiOhpJhFPzpq/pJyRlcIz02se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bctlpml1ysP4Mge1uGoLmr0z6t4VGPzZh15fpafy9J0JGV0C5He5yyXHJV2329/vx2BY2Dc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WJAZc2a3cSq2zQHYgr5Fhvvw8IeMAEucFZGeY3sMmIAjBFhmfFreBxHDm+tCAHDRqMcwzEm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73JIytY/4uJisub3iG+i3VVZAWa1gqA+AFOxuqkDe54JV14bxSMszKpIDNffZQTGQLsx3Vj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o/X/H+/KPEPm62VSOr8hI980LAWUjwdxcsrcNpYk+KC+WaHIWXqlbKx6chjDslyrBGKL5AC7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9vCnQXPKStuL1fi8RRsQXuFAOYMLXDWbE9QxD5DfbfY8OFuLhtZFj5elH6XKlSTnIQj5MFu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DbqBb5cf0txDDW1xGv0IPx7pKEZFpAVJRQrkDJmdAAWBU3kQjZrA/KG/ibiVBDAHSNEgsUSs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3u26tkbsyjLfyBjv7cW6WsBaQCDyN46jKsjRt+avTW9kUSxqpXF72uDvtbtsxHbwuaobC0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bB+xpGYEKEJWMMQOyIo4OwJ7rb8OgubNzkEgczac5k6bwRDMx5rHcl5MGDM+VrEORuDuwLfL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a2ghIQ61GEkTEJIuTPG7q0LBPlO2UoUZYsb2+bbYyCQbiTl8RbrH00aOWaOSTqFY8Y1jyVu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WvYobG65eBjwxc9NJBXhHDrGseRDOkqidfzArRSGNFRRirgnIRWVlGIJJ7u3hdNNYyrbre8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UySH85HD4rgyq1kVFVrmMk7kbjft4inyHn/vJuOV9Y8YTFUyMbB3VkYF2IVi15IyAtlW7A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cSAeYHKB8gbGIfiY43l7FYIA/WEWUxJbIrGShDKyJixA/T27rvYuUXs0jNZiDyhlUyArvi+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nDi2zAkWyuLY/xcMoAAsbyCxHNeGNhEkhEjlApkURtIoyyVSL7WZ49lve2RbhbtrqJLZfS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IbrYo6FLkGOUDxbdiDf9PEeJdFlbKRcjlHKTu1layklDmGKR3db9ysLt5uTsLsPJ4kEdeb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+IiFmBGIkwKh5IklWzKYwqEmNLlFIXZmDcHDe1+Hy/3/wB4nXhvG/TUswUCMflxuVJAYYqCx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98R7nic6+cNSeepklCLFUTAlADMqhXaYqMi6sPKqBYuNrj+EZcKWJawkqVFy3SPJqdK7T2p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Zb9jEKSoQHFiWUZ+UC7/N2vxFcrHSJkAOYarMYaCajlqKCrU9SgmEEtQWVw9N81PLHg15a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/F78Zza5FvDLBbOMvKKqGUhcR2KAGHsVP/DDeJDY3AO7ZfNxItyHSQuXXNHCt2qFQWi7EMf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i6Nll2+fOLcQBYa3MFXNfXlOgqDclACUN3M0rIptdQUK3yBJX6kFt8uJ06QuD6OpklT1JM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IPWsoBGUTbt3gsrRkBgvjghkbyjyCQqqDDO47RIqYSrcvJL4LB1ZvbFics1/VxItfUXEBmu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yAlBKhP+GVBjfFe4sG2uFdbld9n9u3i1VXmIejr56fz+6TcDPJCco8usHYOSWQNYWW6A4tb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UNw4ygeGQbgfVMkIXdlZbyF5YYi2xxbFsUupGL2tYPcks1rMvCM1ukka38wIrggEZikBWRow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ho4kIXNbsGJ8+bfp4rLnQ2PWWBFHS8Vp2BjjdnjVMwuQyOUJyW0yTDdw3c7kFcl29+DVj5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xnEhMaYXyksXnF2VgPFlZIgSwWwYMrLbzwpUkHTSXxZyUtJEryLUWeUq8QxSGW1vziS7iIX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HdkG+XSKXUC94AYykjEOkm3SZkDSmUfms6Hcr0owFksDf8AVxaoCkg6AytmJ66QDeXokpgqh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MS0UgQd4iZQxI6gWTH5eLCQeXCLRSOYMBsspHOPVBKYupvLE0dzFJCBcoQsbEEMsisvd8w4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EYMQLCHmssypLG6QwSrO65JJJGFkVGMhUHqxhypBsVs3+JQvdg8geGGdtYmlzJ1WidHpi7NT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sHKsuKYIbEJcr1MlXhzRAW/WNmb2fp/3ic8QjDrDTMoKpGWLrIUjMTXZZCFut8g5v2lsv1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znyEMyiLOINNk606mZumy9F2NnDBe2bNbGxspbG1uLFANyTa0qYkDSGkaGZlUZzU4iSLquR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ZorNgD0wCDcqth3Jhw+VL8/xihybAAXgSdKJpbF1iZkDOCxuEYBiWjBMMwcYkgWYNkzbW4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mJGotaGjZghdWldFllifpzkLJTyqgKSKBkrK5UWsc8M17e7hXCgeRkh7nllMbSKFjkRWaSQ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SZuo8YazqLsNtgWu9/HFLEeksYMRoDCGOZlQmWKOKJGlDgsZQ6sGa0RYEOJFUC5W/wBl7e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x5mLshIDTJGvVASNt5KkysqsTLFHkWkY9Rs/JClRltxGc87CNkHIk2h1j/ABCpAWZwpdlg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karu+wWwbYfP3LxGdvOQFGo1EbMjmBWDxlZuqDOr9WKYgqEkjdhe6vkpXYkr9FDcAzNpeK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ldgkcscdjJIzq6lE3HVQLI1rt2lcu6+wa3E5GPMyM3DlijKSyxSsSsaVIjLzWHSAEoVQCT1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/p+b5rFW3TWLEAt1pwrLGzddgxkZCqTR3aSQT9rtkzDEG5Ddtu3gCObWblJB1Gl7TKOctK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GKgSCYSQGWOVZoHV+v02JwDK17Xv8Ao4z1UZTnHIwBBJQiaFo+uw6/pMdW6UdO2ZGpPJKI2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lchCRLKwVU2YqZE/Vfi9CHTNe7dZLgA6dZYEn66JOqAPHFEZEcKerStmFVj2mpnCi7PsimTH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ARXkigCFZGBLlnd6V7EmFi1gwC7hfHaW/l4JIF9BCKs8YRUdUanJ7wEeaWN1YvMxJwiAOQN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2ueVuUiKB+u79eNRMO9II5VNHJ00805J3coubY3YOtlUDhsp08zCB0FIhMj3iy66xyq8r0m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8xnUZbsSrMjqcuEYEGxW94Q0DM0qCLqQsYZGMk8ykVMSKvTfrhTlNiSl9sh7A34OQ1MgMDy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ZpkEglnjwLmm6juq/hmc4qLmQ4j9Llu5mVeHGULbrJ90dfmiRhEQtfGQS7pkDGoshjAcGpd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5YsF8MrAa2YrpJHuvGCLYlFh/KeQTUrlYwUqUWSWedstnjAF8rG5+RSDwA2sRKCpubDSGWS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aVA8RVo7YkqxQZEy7ElgenjZQ1xxbnQ3loFgB5Qs3QW8SmMVGK9MRxEmUqc/w5Vn+cB2Dup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J8zJgsFhjVVdVXqxl4o7s0MwkVmi6jbYM653b9Jx/db2Ohis2W2l7xORjJOTJT/nOBIYWLy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KYxHne1+4N8vE3YWN+cUsSeC8CneMwwrLGf0ooKxnqSxmR1/EygkJT2yUC7OGZXs2ItHlc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xXjRS8DF1AqaqBpiJaMseo0lPYlpYIwcnNlBK4qCnE2BBN+KRJqlds42hVW6amWlN1DTRx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LqxZ13yJXf5m4Mq6cXOWZ7aBbS/8mc167yfruhc5cnahV6DzTyrr+i828ua5HNNFPo3Mug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h4mUu0GsUFHMCh3Ebq5ZTjxdTKrla2fLrl+POQrHMb2ZW4Sp14Z/V0+BP4ruX/AI1fhV9FP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r9TOU45udNChmV/9lvVLl+U6H6m8sSp1SYpKXm6jrpI1sMaXUKZgCjq3GfEUe5qFFPDYFf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/WZWllMsyAuLP1t63/kuuX0Z7OikFiTsSVUntxP3vfc2HvY34zHnyzCWKyhSCIurXvjuN2JJ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GRv8AXYjhVB4rjnFDEcoDEm99yDcgi58G7H3B8bbgH+XiRoeE8MiMpUCgi248A2G19xe9re9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3LG19DGc1ypUb2FhYAuyi/kHaQW/rbhk8Qk1Ok88esmmx1Whzs8aTolmkgkVniqUSTKSmmQE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EPixtlkVNiEgni5SMxAuvCx4h9r0Z/OD571Xm34YPjU+Iei9D+ZtR5T5l0bn7nzlCXliISN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8ya2mr8xej3POiNKIOavTXWoDNQ6jo8xjyoWaWnlpKtgpyrt5tm4nD7M3op/wD22oM+Gxj/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oFDWZua+E6T9GJ2JYbtL3OXfHsmq/Pt79k0gdq7CRlOIuE+lxGFHCyszLnyNwOpbIwbSTH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0/N/rV8EmjRennq1ybFoHM/r18D02p1Wpcx6fzLzFrGvMsnwkctrQzal67fDvp/L+jU9RW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LXNHURVelQOtJ3tu7Iwm3sHQ2RvPlrCoc2Exy5ctj1aopbK3EMuuQ+kDznyzst7V9++xzez/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tj7Tw791jsARajiqKVlz4XE4fw8eXLVGVaqZsyFfC2RenHqJqlLzloHrR6M846z6R+v3p7W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rJ9T1iWtXWoNB5s5cs2nc9+lGp/3d0avQqyKt0nWFonh1BKaS8q+MpbQ2rubWp7A3yw52ts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uzYYJw6lrs2QFWPFnX/tF10n7H3g7Luzr5XmytqdqHyeRh9xe1vZqPU3h3MrkJ/itYWzYzY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ARRSqurLiVpu2dt55f8ASzRfjM1fTdX+GvRqb0j+Pzl+Gh1Dnz4UDUR1eifE/qumaJzPzp6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6jrWrUWmaZyoiUMh1X0qdpdR0VEduWJUDQ6dP7baWF2dtDZrbI2wV2hsXFBalHHK/CEZbJql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v6w5z8Xbmb69oPY9v1R3i3Wx2L3N313bxJo4ig6Gk7VqTkVsHjsPUyo9NgrJVpOrU2z3RlO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tznzJy9r+m67zL6MfEf6XcxUnOPIvMWh1NRy5zLyhzHolVJUaVzbyLqklJDW6bTQalPGz0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abVIqmmZwvzysNqdmtfC4LaiHeLs/2hZkrLx18IT4XW91W3Ow4HTiTI/Cf3Tjtidm3y7Nl47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yz5VGx8K9XEbHTJQ2VvOtBbsaS6d3UCeCr/wDJWtpW76nlqj0rVaVyR8ZvMFJDS6Nyn8Jn9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02h1jalSaB6CfG3zZTaXrPMPOPOdFq+qUqL6bfGHznzBVU60PIdS0fK/MeozSvR1EGo1nWj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7JpUcWKe8G7G1BmpVrd53Keige/omxZmYOuoCrbX8JYTG9oHY5v+tVDjezntN3PrDvKVVfm2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vqT3V6VUWObjo1lKs2cMMvmvVKau5q5r1L0m9YOWObPSf4jfTCri0/VtOq59Z5L9ROXeeOX1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qjgruWucoKFKepqKV5YNQpUmzpkqKU3n+bvhds9mWXEB/+pNwcc7Xo5c3zYM3C9Nx4LNoje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n74w+J7Jvl3bPTAbUXBdkvyr9m0ETD49AybN3l7pOJMZT8L16yqHeoL4mhzw7VqX0S+stRk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03l31O1vkn0K/tENEoNOHo764acmmcs+n/x7alRR8rcm+m/onW6Z/eVJoXpd8RlZCsgbXXEe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KupqWpi/E0H0DCYvZG1tiAnu9vbrbUJzZ1XvaN8zPTreJ1NMeNbqynjTLPwrtTZXaV2F9o7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87Tty6oqUqyOyOqqzCliaFReDFYPE5WNGrx06tO6VlbiSYPqdBrVVz/AKn6a+psOv8AoV8Z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6XqOnVtPoWucsepfJ2q0VbTatytPSddtN1/TdSp6dp9PjlmjjhmSZHqdNqlV/ndVto9l+I73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d7SH0lIqxrYFH4e9pt4VXrw5c+ULVyvlM/fVHGbifL92Hhtibdq4Hs3+Vvuzhe7wePUUqOzt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JCkM+IdQygKz1MIzF8N3tBmpp6LGh6r8a3OYqOS9JovSv+1b5fp2qk5e0CmfR+Q/7TIJVcw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T1kwo9L5C+IGPRoK6t13lFJzT8zKv4/la9e/4Cm91Xw2728uxzSxOLp7Y3S2oh7jEKLth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zo+awDMLofF7fwzhMb2u/Jy7T0JpYzs87T9y8TlenVVlTEIrcVN7ZaOM2diUVl71S9Gujc8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9Xuf9L9Qqb4iPhrq4fS/wCKfknlnXuVPUn0z5q0Oi1TQPUn045o06q0bnb09545N1ukb/af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KEiSlWs0ytkTUKRabUqZc/E0MRtHcirh91d66r4jdnPfZu1tc2GdjmTDYt/8A8EOHI98uXh8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24e5Hyvd3ds9sPYbs+nun2+7DppW3s3Go90tLbDKFWvtnYNNmFqrlC5oUwfnDsy1gmIKVa1w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0HkvnD4u/hC5C1Cm+Eaq5mp9A+Jv4ODzRW86eo/wK85a/Upyvy5y/zVzHzR06jn3Suba6i17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YZaOr0unFJqVTS65T51Pq95N2U3pfCumIGz97MDkqYPHURw1rLnF8njS3j8vEviInwTsC+U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8m6+82wDvp2Pb2rUwm8W6uOVgUc/RVsZhKdbL812lhylk8DZkyvkZQ4Q5K5t9JtP9KIPRP1w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ePqZzRW88cl8+cladSaj6ufBv6va1pFVoGi8yaPr0k4qqn4YafXHjn5z5LQrEYTNreiwxan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Z3pqbRx2M2btehTwO9+z1K4zBtl+bbRo//wCRhl9JmXXIPC3osvh7Hb38nrBdnuyNjdrHZL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vfhgdm7TDZ8ZsbElmdtj7ZK/kcVh24KWJfIK5GRj3njq3qN6cc7el3O+g+hPxBa1Sf7ZabrO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8Y/pxzDqVF6eeq0fLmqrPyb6q+hPqzTxRPqmlNrFPRzaJrOnTljVUPSzWuSogPO2ns3GbnVq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/xDdraGm1tktxMiEflqaC/cuq6MhGbL0ycvq243aHuT8qrdLdrsE7fNvJu12m7v0nobm7/V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xNvuWR8ThHLLRoHvdHZHuKq3q7NPQVPxT8zU2i6xrXLnon/ajcn0Wv6rR8+a1W6Zyn6W/w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mz6rqkerSw0Mxk+O7XtSko6T+6z0dD5uo6Faqkej1mPon01OrsTebYSrWZNvbp44ZaZVfpsK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HpNrm0ZTy56/mOrh+2L5LnazUpVRidwe0zdGoxV87PRxeFZ8q8Ybu8bs3GUVBR1LIUfI+S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VLnnkn1JHrX6Y6DXelnxN+k1fTaP6yegXOq6vylD6o8pU3M2m6rzb6S+onJ01TQV+q8lVXM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SsdbTa1pdHPhTVdIOr4yhjtrdnuOw2723sQ20N1sUc2zdo8TtgnPCiYh7NwMGZPVAbOvDcD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bkfLM3Z2l2pdj+xE3L+ULu/h2rbz7pUmSnQ3gp0kHzjaux0/wDwxszugXPWP0NbLV7qrV/o+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n68elXp360ch6o2uck+q/J3L3qDy3qpWWN6qg5moIq+aGaOaNXhqaXUXrKSZXVWWXT5FZV49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K/WVtPRKt1DLlYexp/P272KVUanUplkdHDI6OhyujodVdHBQq3ErBlm0qSPcXuDc/fcMN+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jWy9Ia9vc+ABa+4sdvop+hI4YAX1Jt/VDTMbteACCbAuxXdchiTffe/7+RwhBBsYsMQCScQ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tc+5tfgsbXtpLEbktoRu64P6jib2BJXuy3/b97cMNLMBqsbMLZukSaPtJ9xs21wQPlxA3uQ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JNgByzSQQeUauoDC4PnwO4C5J2a25sP6cEmNXiUEnEmxBGVipXawItt/1PvxNzyvpCMJ0Kg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mDHe+9+0kDe/i9uJ9Li++UNzM8kfFPoP978m1LCIyMsUksdljOITJmKuwsoAFmOxKt/DxdTs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ZIJsddZ/OE/tl/SEemPxo8x8w0VMy6V6zcqcveqcTRriZNemiblrmxYTGbFV1jR4pAhORN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Jpqo+zmU/h8ay2vx9zVIy5hY/aXxT8n4ZBG7qynFhG+BkDL1IXbqRMVU3YXkBJsQ6svyjiu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qkrJueqVs5WMXTuJuFC28glyO75QOJUZgSDCKVEbu0iP+QJJI3VEJL9UhWeWSREEjwNiuSt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UjnCRDCVrVagyRlxJ0GcPPJSyOsUhiLAiwV8/lLAyfVTwhIFzCKTRkRydR3vHK0KobKoEZ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99Oh2F1xLH9JVuJhF41UByiGnUAx/ibZtHJ0wygK9gXsuDEBsioZgy8EIWRpXMxuZ0dGkkk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YPYWM5ByYi5AbZkXbghEJTgmcsY/NAdEfJGMy7KwULdkxyAYdp/hY8EIlIqxo2ecYyRmlLh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5yYyCQqpYgjG3y8ELgankILCdMUeOJFiAAbHFWdY2xlbJrMysbNuFJXEnI48ELdfOLtk6pGY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XdnE8RQZkA/OSqtjcgLjZbqVbghIiVTGpkQs5CiRgz9M09mdFkxLWW5yVgD35fp4IRztNGw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/lwlgGZkKjGRSz2VthdSreOGRcwN9DCNJpGiLgqFaIM7SyW6aWYK3WIsygkliLN3doy24GF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aTqLGVitqZ9QvDpKCVwY1qa2UhKKEKbAvM+2QLMq43Y478VEhuhtGVep0EQg0enp5u5Fr9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utPAWDMzQwsbMVx2djY+VUcSANDlsZWbkkDhUxRmklKSszQZEJiyiRmxJKFypt0SBtc7jhpM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H02yeQJgGyUhXxA7nVS2w7ivFf/wCL+Pv5whJFLRpKEKDMksUsXZwQ5RQAQMcbnc93CdeG8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3QIMQQVQC6ktcx7WUZbEKT9bm268OwVelzLGJAJHOP5QoRukUSRVW6gbIQb5YEXLHO/nzueG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eg95/lG0iqLpIsYnNirMpQBLASC7C3cC3n2+X5uK7H1P3y3MugvzhHD4q5QqSY8CwKExqLI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424i9gfbH1t7JysLuCdzcAWJB8Yi974Aj/wAPBc+fS0iOI0JGYIthgQy+xJtsASv7/Q8OTwq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Ive54fjrJGGNVAJviQGYHcDcALkDY3vf28cHg9t5M/QX+y39UovRn+0N+D/AJ8nqWpKKm9c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IHQ0bn2rfkDWJX3AMS6ZzPVFxe2CtlxWwuCOayurc03Fuk/qVVELMSWtkDuze9+611sFF9x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UNx4W/WnLkDXg4do2W4Zh7XuuRBFv4bi/njQjEji5wlJr0Jew2IU5i4O6EBQLjYEn9/4eH5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i+v50bQhsBZjcjYBTuHsO624UWa5Hj+LgjWYPcDhYcX2vZH9Klthc3Y3uwC2VgQSCewngl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AFyA97lhi2y2J2IA87bW40ShuZ98lYN/fYEm/ub2Clr/Rvce3EC9hfnA20t5fjJOlbuv3AA2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5LjsR+9rcUkWJHlLl1UH2S36a13XIAgEbjcFN+83XxfYcRJlxozuBa1m+tj97Cx9z/lwQlj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7g+AMQQBcmxG377cEJKoxxNjbYt5ve/gsfsdvfghDb3AJu11G4sGsdlJ+otwQmiuAASD7EED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b7eePPzsSNnO43N7/Xcexy3+h/04pq9fd/eQgzMoPpGV3UHBDbgdrFSfve5sLDe23FD6hTN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T5S/wDtYXOUeh/2c3JvLCzFajnz4nfTrTcC3/GpdC5R9ReZ6hLfqjE2l0bG+wKrxZgwWxR8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bhLET+csBYkhwFBvY7WC2uRcElifHHVCam+onOiLkuVkLs1gXdVQkC5tYDYI19vp/rxZIN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gxsHke/dZ7MgxJVbWbfYnYBuCTDKHVWVmtlI4vcKMwAoYNe1he25v28EVvZ4ukFHY9o7pPLA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DZWvdrAD/Dw12Ol5TFlCmzhrhu0qP0OFKG4t8oB8E2J88MU9XilneeyKocCxuyjEqxe3dYg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H6X7duFIsbHlBDry5xyySiPuZmAJDFjcgElwSSvYtm3yJJ/TwvXTnJVSL3MKgeR1QB7m2wB8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YVG+wG/78NnbzjaZr34o9VemHuqnMnpvYOykkC7Am5XxkLAHLw3jhsqnQNFya3zRygaOQPd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BipIKkAWYsLG21uJAKkn2QBCnL0EcopYqrWgiaJMJCzOEJKp1EDEFjcWx8D6/wlyxYdIKL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V3ykBERCnvDKSQGjXcKR4II/4i5XI4Ag6m8YmxAtqYClgcl6d41xEKli4zUsWA9zcYkEXON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+HnDQ2PS0eJUNGyTMEUrhCgRnVUXvS7qqEspztcsWs17t44ggWYHnFZmB5aSRMcf5LKlmVZ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ngRi9kTqbD6Bu3tOK11Ay9YwtYW5R5CsU7dOSbpurK4UsQ3WQSAYhTv4sWO35d+KrkjU3kxI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ljy60YRMm3sPw4JBkJZo73uSG7tsjwy3OU3zCEVpIoY3DGTGRY2MRbCVInjYqqAqAFuWXfy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3WsB5RD419395KQUqtCWVFkYOXkDSgoy53mTJSBDHmLLc5KO7Li5EuCeYhnFwBG9ZRQSI0q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iS8SMXDYqxuJIgqWJUKScbH9XEkBQGtpI1uQT0jOSimplSM1U2Tl2SMEB1WRldUSKMkgi+y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aWcLdekcA2F+cEI7KyVEShmEyJJGXhaMrIqiPtO75bXvl5A4YAniAyw0t0tGb0zxoMWxAj6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3ZmUi4awe+3hL/q3dVy315ypmzW0taN3zNOiWZgoZosyFE92GIVAd42Pg7DtvxDLfl4v3xm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EjLERo6kg5KpRUSzMrd3a+S7MLBQ1v5uAKLdQf0SGBuSRpEBVCN2Uhr3Uqq3JfLyrlb2Roz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wA2XEFrc1igXIF5IrLNipjW8YjYmMoNllXIoxjJZJb5ZD9X/wAJnHmfwk5G8otSVIzE4b5g0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ljdyUyUrdgCu/wBVbiS2nq5ogUgG3KVnmrSzPHSaxGjO8P8Au1dJHgvUoJJbRyxxBRgY5P1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KnhGINrC0dVvm8xKY1wSFswFr7m9lk7Y5Y9grFBY4/N5vxWzAe+AJ4uLWOFlGzCWNibZMi4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MRYOincn2/i4XODcNyjBWysPONFJhVBlgGazlY72DNYsCP0mzeN7fThr5gcp1i8S6R9FJf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VJwU3U4SEgsuRDFPA9uIUlgbmTYLlaSaTSPjcWcYGVhIStSARGrO1rE9i2uL27W4eTddbLc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FZbhMHDEFTZSY+xXyBcHZRuD9V8cTrf2xNVPtllpqhAykZ5zO+NmIUSoE6YYo13OAt5A/w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BaMFB5NJQq+avFHE5URkhpJHMwvZi0buDlGy3c/LkpZiP1TmHqD4+6JY3vfh906Nu95FUN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K0soBwdPnPUVQAB+/txOTXnp+Mmx8jH6RxKiNJ3zMYgxVyyKCSMN7Yut2AKjyxytjkzqp1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UzPFBKacpAiNDH1CVUzBryWaS4kcRmxIBwDKPmZTxcAbqeloAgcxpFeiGifII0EUUQaFsGWR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YhpN8mN7tbK68MqqA126RGINlNmiiBHWMGENMJBFEV/ImV8owsbM81whj3a4awW+Xm1Jsb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jQxEiNy+eMk2WBijbqnKRRVxnsuitcjuPajN78VlGJPQS0OumlrRMxOoWFpSsskbyGcstx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TFQqlgbuP1FgBxZc2t0klQxvfQQki3YSZIkkaiNRPK7p0lUSIYpMQJZ2RmtfYBrHu4TNcM3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Px7Y26kTi6ZIqzspV2KGVo7pGxjIJRy+9rdoXu7eILOekWy+t+EMIncyJIzTRqsKtG4WNa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2xtZQbqO3HhBds3tgwA5GKmVFiEsMbGIteVAiyOUZ1DpGj26hzRRI4DEL7MF4YFlsLSBa+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ZeWdo1VZiodkkkUrkzSYr0hjsE7gcbcTZ/MfH3RrUwILF8iVUNeWENEoRXmuMCTInbTyOA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lxIz21tf48omVfDfh90TLrnN0hEql8bSRs9QHQqrq+BxVAF7GFiPbLuVjj9n4w90JMUYSx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86zOrioVrF0dh1MCe0m17x+wbhe7JNgYQUZlBkki/IlwCpOkERDAkNFOYz+YoA7XFsziH33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EfOfIQ7mEv0nE6yyyCKOOnCMhyJ6spqXc9N2jClcSVyUfxcDU1B84neMxKwXfqKkmUshFQtM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FEqhZ5L9QQFRiWtYO2Tn5eIuPMRw+mouYihpnld2DRq1pOkGCEpjYoyurExkR3LbllwdWV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8+QgdVUVmjWKw6bEZRrGiKwYPUMm5Ju2J3Y9P9uIzr5wykC5GkBJMikqoFjki66yvOHASQq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rjgxwNnb5m24kXtqbyJwQIDMA88qO2DrKFMoMq9dWR0IiJDWcooYCxVcuJ1HLnCMaygNVR1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ctGlpJbyRDvVgpvkGZ/IUtkvFT3IItIAAa4OsyvTKuXlXmR4alHFHUyqkygrgY2DNDKptY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uK04G4/Slj5iARpf9qbZBWw40ipHJ+FjfrwVcEazLTvUkxR0ssiE5lp8j3Ei0igfLbjQLWF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FmaoixjcEv1O8QoksEq9SRuuZzuzNI8faN7Z7K2PBoLDlJisTxM3WhRoo3V4pYFAYjKcYJ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FnJMhb6Dg89P8AeF+l4KUqhjM5lRntURyZBi3R/L6ZYmyTgmOyLcNlbZV4CbC/lCFYSlmY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XJPTLR3lYtZIn2VgCPmUqtuJkNqLE2ETVY+qrwSNJTzlkEilY208NZ2mLyXDRBwvU8C7HG2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pevFlh7K6PI7uGXyC/UhqIlJLFWsCCbIzLbsADb/LxcDcXMsGYakZvZAUiyYGEKpD0lXmS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ZFaQ4stiQFDL2tlwpym+vjk5jfwtb1YqMWWSWS0zxo7y9OPEVNOt8JTcAR1rSJiGjPjtbu8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0kxGKKQdKOMRu9SzdGaYY3lC4pHK5YmNiqNHsBc7v8ALfheP2fjCLl45NhFe0UhkXpgSxs3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dHtcIbkMrh9ieHub3vrIIvzYxvEiAdIQXmliQxU73nEsCgKsiI0YDkYyYtYC+Pf/ABKCbD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JyL0mR2DdFZBNRB5HKEKEaGlaoUdQ2Z1CjtaQK3Boo8hDW/sh1R5xOoaKngqSJZWyAeiO8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MiyGw7dmGPDqubXpK2ViTpHvTXKQ9JJpYhGko3YNCuSqYXyxSw6hsCXDdvauPFhUWtyAig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mipNHL+IkimpGKmyvGGl/DOyEdWwCgM1+1SDvwoVeWa5gTfW0maWR3YyuzhhK0chLui1KO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LKqsPGTH5btxYBYW8pE+uP8A7L58Z3+yvq16qfBDzPq7/wCzfrLRS+r/AKLQVkkpptN9We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lPTRkFik13kCjhrookGdRWclyyWzka6ViGpXJJeic35jeLh+q1m+yzS8kZ0cLpUGU/a9H9PE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NKGRWBBR1BAsCCSbFb2tawuMuMUmSaHIKPFvmUMQB5Aa9vFjt5H6vl4g2F2MnXT8IbEgm9t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e07Hu24CbWN9IcrEHWIuu5Nsr/AOhJFhY/+Wx+zcT75NuEMOYjGUGzbXxuCAAS3sbi98fY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98BmAzAzIPUak6+j6hGAWL08hXJVYkWa9srLMBfe5BPtxavhGt4FbBSPjynwlf2ovwmVnOX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vMGlaf6s6lyTWc+ar6acwvSaDPzhytyhTFeYua+QNT1WeCl581t5KKho6/lOST/aGtnVaz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Vq0NnbR2auB2xhmrYWs2QVVW/cs3hbN4kPk8726O+29HZ7vRs3ejc/atTZe2sCyPwt9FiEpN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ai+XK9J8ymfk9yjruoQ87aVrnLur81ehPr36X6w+ucqc1aFV6lyp6hch8y6YaqlXmHlrWGi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9dRz07wMI0aootWidOqq+HattXcKo2ydu59ublYw5aWIRl73CFvC6N4UC3zMjGz2+iytwz92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lu7Oqbb7P6eB7N/lG7Momti9lP9Dg95O5XOzqVt/mauQ5XVWahZfnCvTPer6Fk5b9PPi/1qH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DP8dvL2nVk2haZy3p+l8kehHxralpWmctaBy3pvoTFLVK3LHxm84a7W61PzVo+oTjljmutq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Soni9xUGBxuy6orVxt7dvaVlSonHUo+i11Nyq0suck2dG6cOv4Zw9bfnso35LlsZ2e9pm59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PWTxZ9LOlbN3edM9HEUmIzOswGSiqOYuYdW9B/WzS5vTX1t5F5w1DTpaB6HVuR9e5W5q5e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oTNBqXJnM9BUBo/wauuqxupCmspqhOp4nE0NqdnYOJw+bebcbFZWxFItd6IPC1Sjl8LW4nfh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vfZm1ey/5dmyV2LvhiKHZX8q7ZOHWjgdpIqU9j7zpR8FHFUQAq18uiUg74gvx4c1EzUp7J5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yquflz4r+coPSr49qCdK70c+LvUKc6Vyn8ZuqRQ8oenvpD8Ofq4ug0tNo/oV66aVplHTx6T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pOunNASpH4jj2my8dsnaWzqeMwAp7Y3RxS27rLnfDLZsyVUbM7ZbZct+K6sq5dZ+EN690e0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3c3pw2L3B7R906qVqNalWIdGRRUoYzB4mjpiKLizUqyM2XwVQGDpPMXPnK+v8rc6678MvxOc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nJHMur8naxW6rJLQwVnM+i15kaKh1jR62empNSi1ahj1Cl1rTq+q07WDCupaFqTjMjxGL2V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uq77e3TxwzVtnsxY0xmuWQL4bDwG2ZLWfOs/be7fal2V/K+2NhOzX5QlbDbhduWz1Slu/v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kBEwe2eJValiPFXct3dV+Ki1CpofTlVzvyt8Rul8u/Dj8f3qHDoHqLp3Xp/hj/tF9ezo9Xg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0sDTf7Rrn2ul/vPmr0/pdP09aHl/nVGj1PlZ3Qa3+M06XJfXbJ2psnbGzm2rsN/n2x64Ixm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CJxc7tfmr8Ko3QfkHtX7JO0rsF38q7pb/wCAq7F2xgSlfAbSwveJhMbSUq9HGbOxyZcyLlD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xhdGnnv1E5Y5r5C5iHw6fGRytWcm8y1OkUtRyXzjzNp9KNC9ReUqiunpeVvUbQNap2SDUNI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6zp0radqMUbVMM0FYk0VP4rHbv7Q3JxTby7gr/iWxsUWON2a/gy5bkKutiq818aNyBTSfsj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U7p7H7F/lQYlN3t/Nm/R7tb/L3QrJWfgWjtJ3ypV+cPkTJUb5tWTifucR9Kdy1HmrkD1Z0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jo5wrfS/XPT7QpaP4cv7RqSDmXmDUdD5c0TS9VreVvRj4qOXtFkNdzVp2oczVdHRaL6nO7a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q4qtIeoZ/X7sbYwO2cDi8fsY/4hsusuTEbNqhM+DqN+UPFmZ7+fgdR5z8f9rvZB2k/J+35w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qbFx1Gs2I2PtnBvVXCbRo02zJj9m4pNbhsgelnFbDO1suU3bNvVLkTnjkj1Dr/hJ+M3RYvTf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r+S+dNL1yhqKebVtR0+l5l9OebuWPUTkrUmpqPVV0fUKWWhqNPrWp6tqgTUzI5mh48djdk7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5NzEfam6GMfvNo7NHRRwu1JHzFXHNXUZktlbMnh/Ye6vaduF8sLdDAdj3yhNrYbc3tr2TTW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HGVMrd1s3a6JlV0q8IKB1FZ/pRkxHC+4cwazqPxd82aNyh66c1aJ6O/2l+lVmoy+iHxY1tF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ruHK3J/pr8NXrNpunJQ8v8ApF67NoFCtPpfNUywaVzSzik1t6bV5WrOPXYDF7F3m3eqthr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DSei5+lwhPEzVQeMd2/UH66T8jbx7s9rPyXe1nBYPba1tye0fdeqmKwGPwz97QxNHw08RhMQ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Sy1qbqciu1HEorzMvTrnT1u9NfW/WeffSqOl+Hv+0E9B4uafTv1B9NefOXKOq5S9S9IpP75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9Q+SOYg+nc4ck1cNZrFHUdVXlp3mSWlqEqYYas+PpVsR2eFdm7dxNXaW4uPK/MMbq9TAszZ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zeE+JcuYdVn6t2zu/uj8t3YVffXcDZmE3F+VVsOjVrbe2BRXucBvhTpJmbaOybv3dHaaeL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1LrkqJI6toPKEnKXqL8T3wo8jS8qekPLM2nU/xo/Adq2s1nNvqF8L7VOkafLW+vmi8y65Uiq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5oeZNC1OGItplRUQ6ZrUUNQ16b0+8+wcJvOMDUo4z5jvFs9e/2ftLD2COSfoVumjCqq8S8Wb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nfsM7ctv9h+19ubsby7vf8AVHZjvUxwW9W6G0qTpSr0g+TE1kw9YK2G2hg2BNN+Fg+XN6Dg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0H0y0/wBIvWmr1P1b/s6+d5EHKvP+jaH/ALe/EB/Z8ahPquo816xzP8Okuqyxx6N6d6xzVW0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IQT0UM1fpiU+r0sOdG5+9eNxGOr7K2xgf8ADd8cFTPznCvlSjtJDmXv6HCbtlu6qtmVyT4S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PeA3M2Pgu2Xsk2t/198nLfCplwOPBNXGbDxDgE7K2yutXDYrDVcyUsQ6qHVESqyvZ3rfqz6Y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6J6A/FhXaVq2havhqHw1/F76e67UcxelHqnRaXU6Vqmia36aeqmlU8VPzfolJqB09Ytd0+SK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Kf8Bq0LhubtLYmN3cx1XercSkuK2fj3L7S2KdLoDld0TxU6yrqvDxeJVZeGe83B7Xdyu33c3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baNPZO2djL823Q3/wD/AM4wFQr9BsvbFRhbE7Od1Sk71WXJ4ajoctaa7KvLnxK8ycp+nXxE8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2gmn8wUWk+hfx180RnTvSz4sJOYa1YF0D44OaNQglPKfqPp+h6RQ6Xy5zZQwPp/MMckem6/T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QYXamyd59gVWwFNtrbtYrgrYbLlxOAq5uNKg9l8zM3C1syT4Dvhul2s/Jg7UsFhtr4irujv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Ze08HUz4PH4dz9Di8FiFvTxeBrJwPSzZ0Vmp1kUjX7Bf7D71G13Xfgo0D0b9Q+V9R9PPWb4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71M9Oda0uq0LUOX6WbVaznr075j0jS6+00vIWvcq8xNV8v6jH1NPr6KhaSimkhQPxFTZ77J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wKhEqBw+emvCmZh4nVMin9XnPD76bw097d7Nub0rs2lsbE7yVjjsThcNf5tSxlfixLYQMz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yJm4GdxzE/aCMWRbMTYWbLZiw82vcXt/wDZfio2v+688uxLamL33Y+TaxB3J9zuPBsffisk8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X3uVJ+VgLt72AGx3+tuFvcKphDDe6i4sLkEdo+jXG/0vwsIYoWA7gb2tuLkjyAo87f14m+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Li+OsTsMjf3BFjve3ysFvt48jgJJtre0tjeRclxPkNlvkNiLGzD5T9OLFe7AEaSCAecReMN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7Bcidht5+3DxWz305RjPCrqw6Y3xYAKd7XFwAd7E8EqmK+ruhNrfJesU6QCSVaeeyqLEgoS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Atfbt4vQ9M3ijq2Ui48Jnw7f29PpBLzB6M+l/rNpsEo1b0o9SdV5A5gYU6rLT8ueokDTaV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mzRYVUtso1BlVs9uLm4qJOa+XL+rml7sHR15hDdf5+786fKZGojQIiZuzu/RkCq0uJDB3d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e1luzcVTLJGlR1WRGnVlDhwWfCQlciXUkAtGrSKD7n5Mu7gDWFlOkDccwYUiN/+D1hi6M0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OZ6QGCBjjic+n/D5biQSORiB7mwEjzATOjurYqrAESRrmJQTiyByJIlZc8NshsMcRkFWHSP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+eZ+54iGUs8aqsbTNJ2tcG2KklQq7nHtiHnpFIJElLJgXBfpXkUskaBlDAJbFWuuLfIzD+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RcHkbxcrFD0sSBGcUDtk2Uy7lhYnFO5btuLZDLiNBYSYLLlmgYhnYK0gK9YwCMqsqB0wWny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3Ewjdo46iR+myA4/khRlDFYBJHEjkkEqbFjcXP6OJA01OsrZrcI5RJY9ikgZ43iWSNzKMEY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Tvdvn24iSrXAuDAKSgFioEzLIbOrR5SG0IicMV6Vx4tva3czDgjxosLMJwYUkIikpniMbzO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1xvcZGwOKs2434ISI/GTSqwgjesnSnEn4eIu0MKqnTL1FSWEcRUfUEnLG1+IDAmwhGr6bJO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ejDG7pSqyqA0VQxOVQ9m+QlQbYj24CL6kc/j3wgZKYFjgVY0QinMMqNDBEIzmZI4ksCpIu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TCEaKNqgMrsFVHjd7Mj4ElkRR7r1Aot7jJuIzC2bpJsbXtpEmVgxWECy4HIKWBJABjSPw8a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aKPZADrbQQskobpdRyEVypjKi4dFyE5Km5hByt5IO3zX4X0eP/f/AJkQjxhlRiQqyCVwHuH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2Ck7EAAsDtwrck939pINje143ujZCPFnQKQRGC6LGDdnJNmJba9tht+nhdNOd5Y19G/ZjyZ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WQqHaLNRiQoFiwuzfMFG/yNxPizHyiDmnx1MSkdJsWY3ZUaOR5bqY+m2PTKE93Ziq+/A3Ed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bSszxt35MGGLKQWKgsMnc7CyhQB7Y8QwYqRYkxtCGA5zo4REEa6tsGO7ZWHaoJtuTdth/D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yZIxB4yoVtm2WxAJxcWCgXLSW8n6cOz9AZBJIuNTHUbYsRjsWNxcEbEhC1/YX+w+v8XClie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k1y7rlfy5r2j8x6VMYNU0HV9O1zTJ1ZlaDUNJrIq6imXwc1qKdCbEE48LJNramf12vTTnil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SKBkOn+oPp/yhzxRvD3RtSc1cvadrtOy22KdKvjsPBA4pAIcaagzlEWJHlJqrYpFIrWuQx2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NtwG99wbca7+XK0iUea7OFJy7rXBFgCfBJ8fv748PHSmLsTf+lr/wCmcthYkWLWwBJBtldnL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3BLY9pQGP6b3yGLXJBNz4A7rL+5CcMoBNjELkAEaXk3G3YLHYLtud1W9wFUdxsWvax4ulU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4ZLtcEILAgMfuPP8PBCSVNILhQ5JDWsVIZA6gE3+ltt/bxxSxuxl6FbABtfsy46e4HTAuj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LqR3Gw9vfhZOg0sb/AB8c5dKUkkE7gm4sAQV2W1/bghLBAxNrEG9u0d39QNrki9reOCElIn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gE/y2O7AWvwQhzJbEeB7g7Ym/hrHcgnggDfUTSifO97nDcAix+yk/8A4ePPzsSLnI8Ae5v4N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04pqc7cswk0r5wSPDKxqLXSQH5bFr3AuBckG/wC44zt6PuE2X0BHFmnxa/8AbAOZzSehPw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vz1h9ReZRErbO3KvJOm6WGsfmCDnK1//wA5xqwQ+nqn6qyrGHgRdbX/AKZ8GPbvup/SCR53N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9+OpOfCbXFyWCtcKgC2W17fe4HgjfghD3YmyWL3LKWCkh2KsR2m67e4I3834ITlUssoIBSV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vIg2tYm5sRe4OJ4JBNgTAxDXVe5QuRyF2JItYY75KRuNiQP5eCJlv4jxGOGDsqLkoLIWJW3c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gWK+f/Pi6509ERALkCLAABV2LRqdm7kcOwzLsd1UL7Af4v4uJNjcXgCRyMUV3VgEIUKW6Y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DJ/l7Q1rb2b9+K+7JNjyl2tvbFUfwVQEKSmIuFdHYgrbyxO9zufvwZD5iLnHkY4RyoARMs8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Kxtv2y3Ate3y93niUz31u0YEHkY+hJYxqSiERs4N2IZVjYBsfYknxubt9OLLcumWRwsLA8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qNES7nuJtfIDbFQwYo1jja3a3BJsNdOc5WxjVTlZg7EgKMnJYBY5FHy5m5Hm+XaR28EL+W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tLG0ZCFUwNwqzMSCGEYVTkGOxX5h83D6XNxosi1wPNYuyxuZrkRs5ZnZsyuSsUjREA87ts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Aq39K0ACCB6MNGC8UkRjbC4eRywsYmC3imdblrmPf6/LxGUMGPQSGKg3I1h5Hmp3yUrHHbN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CLgpJLoo2Cgm2/wDWGpqCLCKrgAAiSMDtIlP86rFcLHA4ySU9MCWQEAxgFsjjbJfPAqKFOX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jGSoeN3jaVgp6kZQXYO5Zgqq6qDG+xIUiyjuv3cNbKeIaRcx9YfH3QYa6R0ETMqNG8OTRxZ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fK42PkANi3FmYEDUSs5s181jJqnqiaepN1UM0SIUcRKEVEWIjq3DKMW3xxBZg2XCkk2Ghl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uMZUzvmHkSwAYmMnpxpiwBtIVvtv8AKRxS6XN815ZcXt1Ea/jDDO8UgLuxAL9pkU9RWYTS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hxaoK2AN1kM2XpJynq4ZkjRzk0/VRpWQNYlyoaIedr91wAVbYYni1dV5izSu4z36RKop06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yWwT5LDAAWCMDYKLgjf5eFNidG5SzU6Mukh5KRYczhK7yqjBhdFhIBCB0VWLi6qD5yAyt8u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xWXwge74/GRaLL8kpVs5UaxCx5A2KyR2jHROey+1msy93Eaenz+PKTm0zZYZnAUPIylnWTBE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ykdwXHa5v+/cIyrYG51hchlW8e0zqgDBVjkkKhgjqr2xHcC2+TC5PsR/NwcPP8PjpIz+LX3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NBPBnHIXp3hszCISxFCYg7kVAA777K2bLbNt2FjfLwyokDUzI5qVqKtq9PktK1Kwj6xa/Vp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DhWUKTYgqVbighgCCo4ZcCCM1oVlkNi7SK2BDSqjiTBcbJIlsS+IuzeSv78V+L0fGPgx4Ek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WYWyWICxMsVrmSJgN/wCE5cNa5APO0Qrc36dYoGk2JkJCjGNrZYsfOEibxmw2a9rYrwd57Iq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DIgKCe0Ylthay5uqbMcvJ3It8tu7hlbMDfmI2l/MP8A2krGihoGZZDEVn3LAhXBu0dOLYqA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9b93DEgHnJZbiw6SYpJx4ViuSur9rdoVlwZg42YNjf6L8vzZcWLlbTLa0rN1PPWWCGo2ETku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ssiMXBjsoIjuzAg2Nu7bu4bKtybc5OYeoPj7o6hjYU02IvkscTxMBJCkqDJC2Vi7C7GwOxF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BDYc/2ZD+Ix5TxxtCYMlWW8O1mmM5UXxhkj7gUlwOQvfLAra3CXAUi2sQ5tLHlEUlJLqrsxj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SOVZAsZS2cmKlsApHSydsthUapItA0mbW/OOoECoTks8qx7yxGOMC0jNJlGwAqQZG2JGwb2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rrJVNL6AiO1FPGrB0DSRtlKWQyo7AxuAspKuUZQ3b3FW7Fx34laqiwJlgUjyM4GISs6MQC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FIj/KORxBc/KA18TnjwwfncSSgJJvqYnEis6OSneyMmMF0iCZN+IjCgF1LspIXIqGyVu63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++JYrZoMkiMIZkCxyOkaJdmWQT9EqJoVjBWy49yG38zXbhe88hJCswveGllZi9qd440ZRFH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8VHmoQhEawGQLY5ErxOcX5QyNe3SIy4LBIDEylYUhUSdSQNJGCsk6H9eHbiDct1m7suHz0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Ety0QhIkkhdI3kEkbs2aXZGk/wCCQTiUALKGy4bPTta2qiKOY0vFg7xOslUyFWl6bqiAxr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mUsO1mZnZm/Tc8VtUBJMbI3uhJVa7qswVImlE7d95AMA6SIyg9ESHE2Ja0jMV4Fqc9B98nK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WnUPTs1MpjJEMYRFEqlY3lZm7iH+lmxsf5VksxOq3+8ScgNiOURMeWcju0q05YRvGd5nCNC8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mZPJLJ3MW7eELMNSNJBVdbNyibMJGmW4LCE2dR2qixo0jAAmyhFVLKLr+u+/E5zfLl/GKQB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BTEmUSzTwo0rfmIUkS9KEjUWkVkDE29o/4Vx4Yre1zEbTUGxgBUldo0p3LLKtRVCJ5FhVXRX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QBiRbHuGOLNwwQLqV0kgm9iLQ8SxtIuUZlAaWIBYxFZShupjMg6iqE3bYfp3GPAbX05RwCb2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Qnqx4p0AgcwVLDJY0kVFujuq+b2C+291K2BAEZwenKBjGopkBWUs0gdnKRzyBThGIjER0VV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zeMeC5ty1lfTnrGc0kgp36UCxpC4ZpbgkgMSSkyWGUhdwojBZVW7N+lpkEkcheLECmOFPF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EwCF0aQlUtnIwKhQRha+K5vxBIGpldjyYHSVTm7QRqdDLIsKpUUosGIbOYEm6OqAiABVYKr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ljm0YS25sBflI7kbWpalTomoTPHVUhP4eUkIksEL36c4Y946hsS9ivzD+ISjhgy9UklQDc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Lx1BghEpS0hBbT4zfIQxIe0s62GQxxZGv5K2ganTLFzWGYdINwzAnGSaVy0ckqs8M1lAgfB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4gqryZBTZuHy8spzZorZiVvbL9qLHpRRsLKClCJZKVZJCIZLsjTSQvGDLIbWwswJ7mKq3C8r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mUTyYvJgYbRiaKeJYy3Rk3sEwClBcl3+ZltwwNgw84WOv1o1juGZsnmcrN1Y1Swu/Y0eFi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5S11VrsuNdjrqEEkAnkIeZiuDzPCsPTVEniBxJyDotQsgLKFjUhh81m2+bhluvpXk5G8p0y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iGIy04VWEKMe+sSmWyvmGUneyqy5YsMeLWJABNohHPLpm+PzZwQBsnmlheMh6ZljLJaRRIw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mLNuzH9OPGcvqdLyY4kWCJZosamKN5HeSFXEc9P2Zu4lkuahfBJRbOMsAW4YEML2hODuskr5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WoGDpPG6s0iDYGJMABlezPb5W7eJhCRpEyh6eSUNk1RBNEC0lLPG5yRiWBWMIjBgTa+S4FuC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BOljCFYuuz1McsURAkqL3kHUdH6NQ8K2M8Ql6cYA70Rle2OQ4jztzgbWN+Ub5CSrwQiWaR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0rNO8ZUB6ZmRlBsN1VWBXzajcltKWy3OXlFaV1vcu4McLrHOQtSpybqtHLuApLFVIZRcr8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EZQxBtyjxQGQQrm5P5tRGEvd4QZoxEVtdMXkOZBSzDPArxKNrYjXWBXrcayThczyxAySXK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GWzrIUBJjEZYEkEMyK3zcWQVLk8Wk3T0J9YOd/Qb1Y9NPXP01rpNO599I+b+XOe+U5/xAi/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VxabO8dlSgrKdK7T6sOCXpdWqV8PwoIFVCVDKt8wOU8J4T4vq5ppUCzKRmFvs8XRvuaf1kf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/ia9DvSX4g/TmQy8jes/IOg+oHL0AskmmrrFN/wDdfQaoCJTDVabrsGrabKjrfPS24zVKYp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RvWHiVuniXLKqbGoqsRkPpDyZeE+t/6zf4myXEn69wJsu1xjYXAv4O44pPPpmj5eHNeOQQd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uDbfbezG9ztbc/wAXEcwNMuWLyvrE3S4ItdiSSR9b3sL/AOpPm3DSbgnTwxmyA3uGba1ttm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23A85cEsAv9noJSuaqH8RQzqo7ShXwGBJBNym9ifb7cWLw3zaXiWXq158Zf9vx6bUlFyPy56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/079TtGrNF1GKR11COm1OQyqmk18LLU0dVT6zp+l1tLPGwmoqqlWeF0seNg2o+zaPzgUjiM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jcOb7v3T3O4G4+H7Q9uPuwdqU9jbSxFCq+BrVvyT4mkuYYc5eL6YXVfI8VjPyZm5m0P434NF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0D0m+NGrra6t9L/is1rVqPkvlf4redtQr4Kwct/FDz9WSRaP6P8+aHyZpFTBovNFHBDp/M0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4h45Tpw77LxmCxRwzjbG7uKv3lF7O+HX0kUPxZvJG5eLNrpzNtbI347L98Kezdq0sRufvps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0Z7ZWpVsPWo/lMNUtpWQ+G6tdcyTynrY1Sh16X0x+JDlnWuR+ddIio/wKcyaFrHJ+pSk0cG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NXLDV8v61NBLT6lpcdLLHS1nTi1jSdRKSI/Hi22TtTcNqm1t1KZ2tultBw2JwLHPkz+LL4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dWTin7m2B2m9lfyw9hbO7PO35sPuL2/4Gj812DvxSC08Pj24u5obVpIqI6VamVEo/knLGp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dd6kenvrhy3y56H/HBrkHL3NNNqum8t+in9ovXvqWoah6Z6bJqWpcxVlL8bR0qc1vr3R1a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qyJzDyi7rVajNU07Vi1fs9mbWwO1Nnf4lsYHE7KYv85wNTKjYfTKy5P+1yJzao/llvl/Gna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Yhvn/0f2g7MbY23cIwrbO2lhHqnDYqzA0sXs3HIqCrkABdAy1sNV4XyHK0wLnzlbnn0O5gq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kjSuXK3V9C0jmblvVuZanTdQ0nm7kTmTpVXKvO1brmmahU0/+zeuaauVDr8byUeoNGyTRUO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PaG72N3cxlTezcNjjtnVc3zvAeGm6qPAKPCc2uZEWzhtabejP1huN279m/b/uls3sP+Ve/+H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dnf6lSX/ABHBVc1qdHaVZl+lwzquWtWqswrcsQEfLVm7aJ6jcm1PLfK/w+/HRpvNfqj8MP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lnxLci8t0/OfxLfCvydyhoWv1GgekXLMWqlV9Yvh1fmLU6d5eX62Rte0qmkqdU0Wtdki6Pe3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9CptLd4ijj7O+J2RWP0iOGAZ8vCxVgzWfoygMobMs/OHbl2Ab+9ge3KOxd8sKu1t2drBf8L3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dpUXzPTelW4lw+JdApbB1XLnRkZ0sZTvUv0/wCZPh2l0D019e9X5Y9VPQH1P0Si5k9F/iX5B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TnnfRa7TKanWg5b541HSelze1DHqsNBrTlTWcuV1P+A1iGIdKebibY3W2jh8XX3y7OmGH2ph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QiYgc3R6N8uZtSvIOzcOV5947HflF7q737l4L5P/wArTPvJ2VVmVdhbwu9R9q7sYtxko1Ux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rV735vS4GFWhwre+XvUXS+WPSrS/h1+KnS9b9cvgqrqrS6r0+5/0gJzF8Rnwu/7N6drel6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zNqU41D4aE1argn5j9OaxXp6yjp6ms5Tlhq3eF+punvJhd5fnmK2RQ/w/eLBgLjdmVuHX0mV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ZxxL4agvbN8a+UN8m3e3sF2phztjEJvZ2Zbyv3uwd5sCRVwOPwzjPRR6qcGGxqoUzo+WnXbM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nqL6e84/DO/J3J/rnqnLnqt8OfrFy3quufD38TvIVfT8zenPqdyBQ6glDqHMPLEiV09ZPyj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S6vSQ6xpAqhBrlNNTdGqqeJtDdXHB8Vvv2fh8DjKOIKYnCMMlOu+XO9PM1gyOinLbgfLwWc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KX3W3g3Qo/J6+Vfgn3y7JcdlTZW32Vn2ruxicuTD1UxCZsScNQ4ciorNRGbOtbD5kW+6Vzf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wsfF/pvMfPHwjV+v1k3oP6vcmJPzJ6m/AZzJzvzFpFVzR6l8o6dRssvrn6M1Wk6bnrHJFZ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uWHhq0jjg7W7O9Gzt5UxVTYqrh9s4dgMfs2srd6zDm1LM2Y0ma/hUOhtnNuXxr5QvybN7Pk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Lxq76dme8WXEbvb1YJf8AKYinUF6NHEOmZcLtJE4nF+5xHjoO2qpX/VX07rfRrUNA9FPiS1P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9VeVoOefhK+JHT9Q0nVOSfWn0geuqaLk7nGPVI6ozaHTVVNHFJjqEkWq6dXVEGm6nDRVgR38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NiYmrvd2e4cUMpP8AiWzeJkrC+Z27vl3n2AvrpqrK33rsh7ddxe27dLZ/ycvlZYlsRhFZaW6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0dh4hmVaWHxmIdcxw3CqNWrOUrLbD4lSmSsmlV+p0frZRcmehHxZc7y8hev/IHLunad8Ef9o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v8z6NyRy9UaB6U/Av8QVLRijpK/TtU5h1WBNF9QNUnlrKSQRadrE1fDNHVp6PdrePYO9Wx8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s7FDusds+qy58HWc8bvn8VI8kCqo+sjjLPz/2t9knap8lbtS2bRx2Kr7HxmBrLit2959ml0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L0sVg6yMy06uXL86wbuTSzH8rRfNKZy7rXrdyZ8QGr0epcv6X6N/Hz8OepVei+oHph6hR0G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pstHqnM/or6p8qaTqcVL6l+nusUcWm/wB6UbTT0UcVRTahQVBK0eoxeRqLiOzx6CV6tXa3Z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1kNR62yqrNbMmYZmpZ+HL+ctn4W/Rz4PdT5cewmx+Dw+D3F+Vvu5hl+c4dFo4bZ2/OGoI7r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AiKC+XKGOWrmoENRVruT9H5n5T58+Jb4PORea6Sk5R02m1X4+vgN5k1nT9V5x9G9dq25g5i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lzT6Tp6x8GFFTzU9HRa5JKa3Tpqqm0fXsSIa+X1m3d38JvVQwTjaCYXbNH6TZu0qJvw8LJm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6fa4Q2jfAOxrts34+TrvLvLuzt/dxtsbm7WqVsBvduZtRP8vjUZmo4jNQqq/zfG0QxanWpA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Zo39IvVLkXlr0vqOSNd0bXfia/s3ufJHXmD0r0un0vVviA+DKr5o5noeZ+dfUT4MK7mozU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Wq1LRKiFdH5lSjekqUjqGieTFu5vDtGptWpsfeTDLsvfHBoyJrbB7WTw96nhtVXLmyZm8N1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x/J/3bo7qN27dgWNq75dh21qjrjcNUTPtXdLE1WF8FtSghd/myZ1SjilDZOFcQ7qyVWQ9Sf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ljT+eOb9N+I74DPWWm0+P0A+KvlmOp1zQuUYuYPx2o0von6s1msU9+SvWbSuXYIxzZyzqU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vS/h6jjLtnYuNwmMbePcmkuB27hb/wCIbNZWSjtBGHFmpXOYtr3bjxc/F4ut2Sdte52+u6O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MVtv9neIK0t3958yNtjc/FnItA0cU6s/wDhtwPnCuz5KPCwal4P26/sMfij505H+L9Phg9bN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9UfSKTkT4fvXDVml1Pm7mPkH0epn5s9P/AEF5912sry2pcp8vaT/ttWcjVLRz6xEOZtS0qv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dfZm1NkbxbMrY7ZN8O2DK/OMK7XqYetyqg+a+TeFlW2XOMs+J9tfYtvf2E76Lu3vRTp4zY20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cNmfAbY2e/FRxOEqgsikjL3lAt3qPxcVJlLfZfSSCSMMLkMAxNrA7Ddb+dvbbfhCL29k+UR8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a6k2sQNvlF2J/y4qsfU/fCdceL+Cdgbk+SACCbt/wBeB/EYQ4IvbcEgjt82Hkkewv7DbhZZ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kHHuv7sAdgfIItseCSALXA1iZK9pYeTZiDuGta2J3sOJ9l9I8I+PcCLi3uSCCRYAMu6gdp4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5xtj23CjfYnza21737gTxefVvYf6oAWsBDRAO6i+K3AYWuBkWW9vsQf8uIJK8/OB0BNtZC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WsZxIJq+k1KCIpGn4mlmeJhDdSwPRancH2WU+W4M4U89RKmGpI1E+fv8AtTvhK0rnb0Y9f/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nj011rWKGkqQmqIvN/LsbczaXqFFK8ayaffVtGhiiRDm7VjtdsiONaMXulyWy/Hx8C9awZ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Xh5r4/bbSfzdJl6c0kUrSxKwz6U0byMJmyeSCQRgGBhILWF8TGwde5uEF7am5mc3Um/ozq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SIyuqvZmZBhYgx3JcOyxqSSuAs2/AL2F+cRs1tI4khkjkwYSiQRuSiE2RbrgXjdbNLImXkk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NtRECuDpI9kMbkkRqBNaNC8hZR/wUndPmRACtjcqCzKpxtw1iCCeV5aCbC/EYihkkiaE4t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PNNm0itMT5Z7KvgmyMR83dxCkm910vIYFgbcvj+H4vHKJ0UMbWyYpdpDI9NMJApjjeJWyM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43vwpJ6jLFJy2sNICzqEgLqYVDtfrEt1FMjRsS0IvGEYLYLfLFV7e7ggrMTYiGZkYdKSBZ1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UkRa74I7WyV7lUBtkpuvnIjzlWzdBvy5FEL7wdGNo0L2hkkcHp2bu8G5kA2xxUkEAixFxE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xZSBcAOm6yDKMopAcBJHZQL/ACMWbG3BAAAW6RKF45GDwhykcrASVSlklRo3Ld//AO8TDK4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lvwAXOnMyAwIPlGKvOkwZRl0sJRJuvbG5DL1RddlYggYnJO+/zcTka17a2je+IQ9NfyqNx0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bpKFDyvZC6kSyF8TIp8KzG9xwtha3SKxIAIiBKrIKuZjJOiPGtOHdoCjZtGuA7XqCpVsipZ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UnMOcaVAgWmiLljIwUSmaO9mXA9MqQCtj24L2nEG+V+It6fT4MaNZGwaQ4onTCo4v1lUSMx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zFBuynb24CbHKecIlKjt05emwZEcJaRbzRt2gRm1wob22a3Ecfs/GS3M++JyiNVRSQ7IFQx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MrbAA5ALc7tlxB0vw8MANOpIibZFlPb0+vmJJMWlQFUCsq5A4rkRfYDiqRGKo/UTpDIZtG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DhEfyRffzs1zw5GW1jdpaDlUZpKLA8Md3YZtIDEepdMWJGRRvlAxa5HEqnUiISt9BpGjAST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gkOzIQ6FgA2zBbH6fLwuVr5ZdDEg2UYo2AJiUXxjD3j9+8i7f0PA/iMPvtFYELAopBYd6+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lQvkj2HDKbK3siFcxvfSLBhG3dhZXLqGyBQSDzf9QLW8WIH8vC5G8pOjiFDoSVKnMkqqWEr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s6bDzaw+U9tuFiqOeV/wjxGAGxGHmylrM1h4Dm6G9/6cEkNf0dRP6b/APYt+qqerP8AZgfC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/ljkCs9MdS6hLSwVHpfzJrPIlNG5buYnR9D01wT5SYY9rX4GQXDXubfwznVhlqML3n6P18j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8AKch81yDbbMgfXhkUlV9WIDYg+UqUxCllBBtv3FQCWIvv9dhtfi6Wo5dblcuphQ4A7srH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n+KyqCPJ/TwRo8hkjyYeWUAlTcsSzAWxxuWv7G23DoLm9+UR72A9aSiS9irl7HJriy2srN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+LOo9x/lKo7imuQq4gGwAIBBC9otfywZftbLiYSRppgzjuHzE5Wb9iPlNhc+OKn5j3S5BYXv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sY97bg4m4Kr9x/Dv9uEjS90TA2A8MD4vvay7qPf6W4m2l4uY3I8rSwQMSBYFjYEbWJBIvcW8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o18rMAPPk2IuLEAC1wv/XghAZ+5BtckMPLWHgGxG424ITVWNhfYjypAsR9iL/b388efnYk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Nm8jYY9w9/8Apfil/ERHo/lBp0b4++VXU3AUkH5j5FjsB4BtbEH6jjMSTzm1AGqWvly8U+C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1Pqh8E3JInbpaXyR6z81SUwNxnruvcg6TTzYi+HZy7VC/uMuNuz73rnrdVlGPOqC/nPjRO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ADAE5EEe4vtbbjpTnQjhSoWO+4OW4Ysrr2qLfqyF7+SP+7wQnBmDG6hWARVKNYSmQkAFB+u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CEQBKLG1g5uUFj25ZGwU+zlg177krwQjgsCpmU5Zsg7msmR2XKxFmuuxPbfLu4IQe6xHcw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ckWU9h99ja3D/pb90VsvpRyEUxoD2tkxZycozYh1VTHuD7W3FuGFtBlNryvg9v4Qz2OOfg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uRYBmI28+eHjpyPvjhJiWGQZ2ZXsSoRgrWH5WXh8Rv9/fgicS+y8PG5FiFQk2Vi0ZOCZgI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97ktiOCTmOiry/GSNOcJQzIxMjyRhZGBUBd8vm7ZE83uBv/FYcEdmtl8jHccZJIdrMmNiM8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Qvt5t44JGYelowh5EMgUBYkOGWIlJa8guJA2LA3IX7k9tuCQOEg+K8LIrrArqqr+qUo15YQ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Y9mvvf5hfiLa3uf5Sc2tiLRZXv8AryRwWutiqgnPLAW6YBNsXFwcu0/pYW68oW6+AyTibIT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WYkQmyhoutHuERQ3m5uD8vDKx1tytIyk9BaOI0jqUVGVFZSEDRRlkVwcTgWIxYguL+CV7u7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0gFW7XGsPHD+HmIUnFo3jQu2ylJGKKSTY5qrXIIv8vEWPqfvk6a68jHRijmR2LJk8qYrIyB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/4zva3dkvdwzNfRZOgssh5aB4pHZVLhZFDLIrJMWClVVMNmQnyVJX3x/hgA8jce6V2Ge3S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pFsokBQ9wXIYRpGFKpGpW+R3Jx/TlwKrBhpa0biDLdr3j+GeSV5b/APEETMJhtgZTkVwIK5v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2ZeLVA685DHSx5fsxCspS0krlWzjJRu5C4xxDLMxO0hHjyf4rrxDZNSBpIubA5tFEiAtREz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/mUxFrJaw6gBDBgLEWt54pZwNBoslVNz0/i/8pP0taGaFVmgkyDshZnEix4g4ori4jxO9r/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FIOSw+Ly2+l76R6qhmkW8QmYsiRoAFxQgdXqNsklxIGFwd72yxbi21yCG5RCw4gZFVMao5Z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FfB7EoUQx3afLIdwOzfw8Gg94H4Sc6+cj0dJWwLiNVRHuHURRI6gdJk8h2ZbD6Ko+b5eF4f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RKJ2WTuMfVkXB5JULqsf8LxsLIwRLG3gqPlHCEnUHzilQbeQkhDIwYlpL5lVEgs0ca5Mqll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cLn3ZMeHXKACeZlbqvKV/m2kUS0+pdKNRC6UtUrZSPNTzEhDYADprINy1nUSD9PyrUIHF0M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QLEmwtftUkK5zCul442/TUrkLpJuWVf2PCkWvYayRe7DNqY1kcYBJHK5gsgvjGzkZOYVBBiQ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uK7ErfLGAXmBCRGynylrd0bNnifJK7DHe+J4ZlHMnRo0dIxYJGEDZhbombLKQbk7LeBlj+Yj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pFyByiEcivMSRidr4ACxk/LVSrySPGBh3lu6NQdht9bt44mxOXMdVhoeJeclqWV4sSQUBN3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Ls7HGxG12tht3WUwFvaBPXmsnYpJQUs2UbfkEKckZGbBiGcWILZC38Tb4cOalwbGVSdcuy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MKqislmiVAySqQrsqDtUA2X+HhGrHlfxSwIOsVLpCsZQdSRoppAsWGUSMQDHMXRQAIm/MZC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JYuNdAI3Co9n74rkZsEIaadWY2OCTSl44yAxXCyoAMMtyNxueJCtdTm6xe89kUjqBCEvjL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IZTDjHJIjOBmuRUOG3O98fPF4QEXbxRQdSLcvj9WLmIKkcvXlWVIwZWZQjovRUiYOy9qBT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uyssikrXN+n8MASt9IsWiVXeCPKxvGu9ZEUWFXtOSwamiZlZ3sTcNj/COENMa+ci48h+P94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BkUhYoXyu0U3d+HZQOmlpFLN3LZcVyHyvl1zW++Aa/paR47F43i6JbBQhKyHpNkmckrlSr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M4bivumPMfhGznyEbR2lkM5JKpKFvHnG7QzRiKGCCdlss4WO7luxVHueJ7pbctJJfyEEDC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YxAS2cQ5XjkjZ3s0uQEl7DePbHduDuyLG9pGc25QI8Jeq4LLaRop2DGN5UQWmxM7dkgbuy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4AhU3vEihL3hEyVBUrLWRxq8rNFGWBeWeVgM5OnsbbEKyqq9vD90AQD1jAsNL2jmyXCFDLD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FixBR3eR8UVVFgrX+VQ3ceIso09WMLHqbxs5WTvaQuVGysxKgtbKwWbEyjpKemwPaovu3E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iDZS7x9ZqhVcKUkLqbKscR/JnJZiyhbA44nJeCQSvhJtCq8TSwvZXjsBVNCC8sahJLgqSPz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zsfaDa2guJUWF/HBCLiBKhktEogjfpJJGsciBXKEtGYumvlCLdqr2twneDy0khbi45w4DS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4qQ+ZjSRWkPTMykWBMeIBHnHuA88OWJNwuh+6LEyMaiN+hE8kkztJHNOwSH8o2VI2a4WzW6h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UvHmPlLQUHL+cPGhEixkJUSmKoHTkllSKCMAd0mP/DYAMARe67j+VsjXtm4opZT6N4cNCwjA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AiRZIGJVWeRslMg/4aqLE7sqrwCnZQSIoBPITpGUglYzGWQMWMqNCpRv93YbWlzixVrBSD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4sokThGpjlzC/iWLyJFDIZcUQj8S6qifm2DoGUXALWV+3hBk6txQtzMTmVQsoijnWGRA4SR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FZFN5SqhRGCdlVl+bibILm9vj48oTJOatOl0WtptY08KadZI5S6kH8Q0jEWdFOSxuBiVb2+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riora3lmpUhhpaarpVUNVh0/V6T8NhVQyrNHDT7T1Ei3CVCI+7hVkjVX3IFs/lA1Kc+V83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TJNopUjJaNvwnUWkmkVJEaknSEmOmicD8l5EyJVhirKO7uYcFz5mNlW97RdnMgEU2SVEEW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qsCmWQkKCVa5TLM/wAPzcA1F+81jEgWudIKnJZA7KeoAzCa0M1NIR0I1iBFkQYyE9pLFshb5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wtIDC5s2bWJF82ijhduu8cgWWoVFiAILjqMRlVKsqNgVHmQZfNwhsbi+sZeYidzGkskSI0M6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Ek6odVkDWF2lUZMuJGOFxbiQdNORjFyRa1jFIPypCC7xVHSaKmdkfomKZyGgdmv/vObEKT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HEkkm5iRQSRpmkqOEACuDPgacSMyUkqrY2GQuFa4UqyKt24iVFz00iS5nFlZ45omUwyl5AKq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1uYgQzbuCoZQt24LeQ0kh2JtbMTAXpQKJo3VVWNp5SsUh6BkAKK4KkkBXYXcKPp8rcB87Xl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KAqglqFUmJDFYOagyMO8K5dwgO+7ZZZMIsb3vpJBsQYWoMgljLGOQxrMxkY/lTrLaN6KSM9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GxDRjFgvzRl4s0hiTcnUxnLFmGjeWWGkUSlHAlD0c4KWijRhmhY+4OOKs2/wAvDfui5F8ot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IOyWJobMxlMcQjMiKdljRVVyoIbz+riSw6k5RJyqOkO0MxQyxdWOSBy3VjcBJ4giiVGitkV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oZBdeIBUkC8CoPMR/SqrDpiZWpp5IGjmWM5U1UrqHMhHys2SlWYsL3Z1Xi7S3rD9MnhA1Gv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IjWnVMkzRWwKO5TtB6jKU8ZEAAqSrYLxAZdTaxgpDahSBPto/wCy8fGpHrfJ3qt8CXNepzD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f0PGoVLtJVcp61X02n+sPKVAlTVnpih5gn0XWoqdB044NerTGBhI3EVh3tMVC3HT4D7j4D+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pIGVKgQHSrcfnDnpb0l1v7J9e9OwdVI3VlBG53I7hZR8o39vfjHHsvrfhJJGvuQUvv5Fv6k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54ADfn4pB0JA5RUkEj323JABx8FcrfLf29+CRGsitY3sfIBtsx+pXyPH7j/AA8HKEh9QhE0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4INjvYBh4ci/ntIXhw1yoPKPlC+I3nzof20Xw90fq36PcxaVPLQabM9MdR07WNZrW0nQdM1f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fmKvjhd6TSpDG1O8qKWV6xD8mTL0tnVAtbIyCrTqAo628SnpLFrV8OVxOFrvhcThznp1EJR0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FteGfFg/KGqenup636LfEXyLqPK800k+nyw890xqaLRdQ1Gihlp9N1VKSWoppozSz05oq2i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ZHSeOpww8rtnY+1d1Kr7z7kVjisIpy4zA8LK631yq3q/rL6FxmWftHs87Xezjtt3dwXY38o2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qw2Jvmgb55gaz5e5p4sr+VoOdCz/AEOXWqA/0q+pNE9XuTOYeUKX0B+OtNZ9T/SqKOp0v0w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cfid+HCXSeUP8AZr0u5K521zUJ3m9X/g40fWG0+r1Tl6a2t8vUhl1HQa4unf6jYe8NHbez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Jw6f5nZ1ay6nxMq9Sx4FqhcvrAWZZ8C7cewjfbsB3kobA31oLtbYO1KYrbH27glZ8BtDD5O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hSugIathma924O8TK8zj1G5B56+FvmCD0y9fn5e539LdTj1uL0g+JTkzUG539GPVLlOhkpaM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Ah/DepXpXHK8dGuqw5VFHV1K6dzBCuKdfzO1t2cfh8am9+4OI+a7XVs2M2afC98y1MyNlTj1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Mjz9E9kHyit0N+91aHyePlZK+3ez/HLTw+xN6FfNtLd6sFRcM3zg5nGGolVV6q5qyi6V+9w3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TdP5N9M6r0F+IfljUvXL4S9arF1Xk7W9LqxrPrP8AClzfrWl8t8vU3qh6Ia3Wo9V6icjaNyT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MapWHljVlqjWaTJTVKLx6Dd3ePA7ws+L2Sh2TtnAhxidnvfNVyksTSD6srPpn50/CwtYz438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vyfsfRr7Zq098OzHeCoq7C3nwWQ4PHCqhejSrd29RMLjinH3Wd6VZeOi7KWAifUL0+5j+G7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qb4gPgj9ZKXnLWPho9cdC0vVqWo5o5K5X5mrtI1DW6/lGsqDqPppzPTViRx6hyvzBJHzDo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DMtPxNvbn09q7RG8e6GJbd3fTCJnrUeFErPZiQX8PEPFwkNmyv0M9/wBgvyocDuzu83Yr2/7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3bzdy1CqGqY7Yj5uHE4Cpm721J2LlFdXpBc+EYG6NcPTz1Ni9IeUqnkDnHlfTPiT+Bf1Okap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7s1Tmj4f9U5r17R6vnH4ifg91DVYPw/IXrgNOoZleCcRaNzgZJaPVaZHmmirNW6u89LeHFth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312fpWwb3SljMvicZTqWy8aasF1TNznA+Ud8mTaXZBg6O/24u16faV2Ab0Zauzdu4T6Z8HRx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VfyJRW7nDYwkJiGUhxSrZkauepfI1Z8Peh6TzryDqmoeu/wAAnq3qdNH6ZeqcOknUdS5coK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P1FSm0UJ6f+uVJp3L7T6p6f1Lxajpkcb6rokM2nTMtOm8O6dLbGOO3d3Kw2Dvrsk5/onYCr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44S7rr4Hus6nyeflO0uzvZOI7Je2PYp7S+wDehsmJwWMpLi6uyi91+dYBH9Oi2WtToo4XMn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YvTP1Ji9GOWOZNFrdBr/iA+A/1w1PRJ/V70W0jWKR+euVBRaxWa5B6hfCzzlrNQlL6Q+sE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JAlNpHNVMZtL1inhqZkrUN3N8X3gx9XZe06SbA322fxjDeCjjGtbOqNpf0Sl24eJGZMwlHy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bIwHax2T7VbtQ+T5vUL4TbOHfvq2yu9fhwW1wlyndNouLdEysvdVglS2djzx6b6h8PfJGne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xQf2dvO3MVDyjo3qtpVINP1T0l535o0uLXpPQXnDkg6tNqXp76t6Nogp5NY0KoijpZ5Kh6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pzenc+nt/FYbbuwGO7+/myx3gKZU+cNTvxPlHF1ClvEmjZhNnyfflU1ezjY2L7Ku1HZo7TPk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x+ysRlqVtmUq3D3mznfWiiO/zg0kYZ3yvRak/NPkH1C0b0y9OOcPTzmPkp/il+BP1UrtS5n1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F0/mT0p57qKbVKDR/Xn4e+b1hMnKXNGlanqU+qVvJtQRy5zkI5dO1qmpKuYVHFe7e9L7UxaY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9+KP/AMiiyMKWKtl1pqTlBKjiRcy3uaZlXyh/ksns32HQ7WuyDbA7UPk4b1LSbCbTo1FrYv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rpSVWRUqnuqeJyqwyd3igj2YufVT0v0L0O5K5Y1Ov55X4qv7Nb4gqrXeWvQP4mTp8dPzYtRy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HKfqNyA5bUvTDmTRdW1GShq9P1mnoqiJNL/EUYnonRly7f3bxFDaNTeXcSmNm710UV8Xg8u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Uw9VeTlh4WTxEjNrrOv2M/KH3a2puWfk/fKXoPvZ2MY51bZu2PpKm2t1dohCmHxGDqZi/z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uKXgSrRL0pY9U17kT1F5T9M/Qf41/ULVeXV5NpuUeWPgv/tP9Gk1HmKP0N5PrNX1DUqzkP4q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8AVL0/amqKeg0Dmcl67lynrv8AfZpdCSpl46G7e8Wzt5sJtClhsK1D5vwY/ZOJy97Ra2Vy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+y9nyz5t2y9iW+3ycd5t3doUNurtjdbbzjaO6u92yatqGPoq61qJSth3ZcNjqKlVrYYvlf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hVR+tHpj656Ryhzvr0vw6fHT6aaZpOuel3qloNVQ6pyX8QPppzCtPW8rzymgqp9J9Q/Sbm3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oVXJVadqmnSFaum2eGm81VwWI3DFSvQw9TbHZ3ji71qOVmqbLqdatBjxMqto6+Efa4m/QKbV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ijsfeavg9y/lZ7Jw6YfZu2GdcNsvffDUBalgMfZVShthUDLhKyE52LK+ZOBL9WaXV+v2q87e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Wj+lnxraC2o8xfGj8EXL0lRUckfE3Q61rlWNS9ZPgw9ODPWVWlci6LolDqtdznpccn4rlSW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NlmqZfT7V2RsXezZOzqOOxprUcYoqbN2jRzZ6TBb3eopGQ58q5G6qQ9son517Oe0vtP+TF2l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1MHtbZ7Ns7eLdvaIy4XaWHP0VbB4qnxUnzoS1HE01OZSro7ozKcv9NvV/RuUOVObeaeTuT9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9aKySm+IT4VNelrDT6HzpPpQ5dh9cOQKCpqFp+RPiO5eoGkTl3VkWRNTpnbTNV6lNURzQc3Y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aA3Y3rqfM96sOLYTFZQlPaWGuMqGplLNXVb5horNw+Ke+7buxjcbbe6lb5Q3ybsO20uyTEBG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P3Ox7jNWo4uj4m2Oav/wAWsudsPmzMe6bg1XkXTdY+Ej1U+F71u9KOfq71e+EFfXH0q51+H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vpKr0f1D/AG1g03V/RT4ivwNBHRemHrT/ALNUvM0Wr8q1MrzUtDMk1A82nVqJDr2hsk0drL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xtQrR2nhLaV8M5sz5ObNTzBkcBdVbNrPK7mdq671dlu0/k9doj09q7sKlTH7rbVxD5sXu9t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XbNlwGPscMUqMyguFpZUbKv9KmmlhknqzDj+FapqDSPC2UMlBLK0lDLGx8xNStGwIuGVgb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3pT86agDOMrDmPrdZIoQAABkTe17sL7A5Fj72v9eFe1hc2ixUKbsQwAO6kjuDfqBAFj/l78L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tWwF+UNYdMEEWBNrj2Pnf7ADxwcicw8UYsBzMMCBbcWvYW2FzcGzEbr+/CSPVIbhhGxBsRa3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Be5t7bHibkXtztJufI/h/eAxuQLG4JN7EkX9yPYd3sfHBpfnpI9Ww0iRx8FbAm1wRc33a9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2ZrCza3jQAVBHiwIXb5he9r3FmQHg4hz9KI9ra8+k6ErHqNZGAP96ipdUjBFlyjA0+uAP8b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NfiTysR9X+oSqeG/jK0IiHlzXVpGrI6eu/C1dMJIollpqoXJNxjJjJF8jmzg2BQsONFA3s5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A2UfrT+V78YnpqfSL4ofX703UyFOVfVznagpcYzTIaCs1ybWNNeKEICqfgdTpVC4fpa31a+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7nl6vx0hUJLsxObvOLz5+jmXTh9KedQem0Y6sgWMvI+CCKUspCJKCrbsCzKVN27G4SJHUq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TCS5YlplOcjdyMhdAoIBAVrHtvjwqtfpIygE2GsY1GZkSqKERdJUSVHjSSSQoAsDIQokDx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W943l8fpkwh6az5z7vcRzlGMiKkkSyK0Nh3I4ZQUtey3U5cKWBHIX9aEUIzEMyXaNg0adQS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ASkZc3U+L9mItxBHI/HxrCLsYkTMEJKscYjqFUlQ4k/MCqRjIrXxz3wy2xvxBHPXX40kWH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8qopYsXhfuuXs4iJS2DMcZgLZZfqy4mTA6tQs7QSxU8QmQlujIksPUS3UmMkxJZETYJ8pb+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DQS2clmdXlllUOZnjlUQ4SB7mTtWygjFWYG64jghEwMopKgrIWCyqkN0jjR0GEWEbNi4yNi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4dAb36CVvYi4MaVElQqrGrI7spZAsTdKOohZcDI8dhFE2ytmo+Vsh78W629sVWC301jJWaS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MXC3tNKhISFYwFCFgxy3LffxwjXNwBAm5BtpE6h3jTBrIsZRWLSBHkMxZZFVSt40W9yAbg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DEcgISeI/iJFUR9fotkArK63TJ8WYXD4bljbt+Vb8OUFhZtTG7w31GkjGbCSNmUo0mDM/l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+RGOIawuM/wCbhLECxltibnnaFLDKQlSBmFAeyLLKcTK7uD+VCCLAgd3T7uI/Rmt8fdAi2o1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KlWLMWLJdAFVLNMLEKTfEKLm4b5TwjZvukQI5I3SRYlMaP03laUqGLt2M6oouxOVio7b8HD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Eagt1o1SWKnVrglkU5A2sVUfrC/N7nJeD6T4tJOhN9Y4IyGWIJhawkBAEigksOmoubd5J+py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sbyRLt5kqC4UQq2VhYkxqCN2uVsdwMt+K+89kuQlveImiIkgF7ZZMbkABgb2+8anxbzjlwh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46GJsbOzAHKRSDIb+ApJHactxfcZW4nj9v4xPP4yxFmXYkRsQQpa5xVh+gF7+AW2/wBeIJJ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sdDF1XBWu2AdkUqFDMALi8jWHZ9QB/MvESSoGhb8I7VgVugA2VnAt7AhBbYqlx9+CSra5R4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f/VGbmj4JPVv0xmlElT6V+vmr1NHH1C7x6Dz/AMqcvaxSqyH/AIUba3pnMzLj5LH/AJXVQb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6MJ9HNbI2NyobtBF+0En73uHuN/PFgsNBMxFwRKlVyMl3AtsQC4xBtsxQG24Nxe2wPBrch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jZZmcrfI2sWJGwKrYqfYXO9vNuJj2K6qTeOYZyGsfFwNyRYm/i3gsp297/8ANwyGx98HV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nuqqCD7EecTH81iPe1/ucf8XFjNltpe8Qm45BSn7UeRTE7EqUt2kbAAixsb9wstjw4NiD5S1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VWEl6J+4PfZPp3Httc5k7g382t3fy8Z2sGyk5istemFFr6AS8aXMLx7DIltmZrgNYYY23azb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8pXNC09yuIvsRjYbmx8d/uSP8uLVUqTrpaI4uplmp3y8g2sPaxsm+9/IBa+/wBOFYXNwNLQQ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KWCsL7fYk7ra919xa9zwkeA2xFvNwFt5bcXsP0+/9OCE1CSUDK5O2xJIG48C3HniQASeU7E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9AB82I3tYDYYm3FDkMxAaxMvpK4ILKV0/TKtqMqkNuPDbi48+9vqb/txWU001Mv1uCDqs/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dodb/ALQH0d5LiayckfDDy1NVKCSEq+afUP1Fr3uNwkn4Oi08m36bX434BeFz0Zv7THi3LV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2ZMo1K2AuGxPc7blWIvsStuNsyzpJXzRyFGCKllUewCgsQo2ZT/AFO4vwSF5D3QoVW2jCsc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MpJv3k+FuvBAkAXMUP5YDXcIrKqqwDdGJiRc5DuUt7De44m2l5MIRcdyFxZXCgLexPcHU7j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cRK3I5dYpFm9mzDIW3i7l3xKK5IOxHauO238vDDNY25SuPImEeQ+VTGwQxxrfqjZjh++V23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by1rZhm5RW1o7GNJb9Rg7iwVCDuFuCwBLWvtdb8XRFOqjy/nCthgAZTKxQFW/UBtmX9gbe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08XsjmJiC1j3YsUKCwVXvYjYl2CFrA7jK/6eCIh5iPo2ZUiJIsqh+3ckRi9m2BU5m//ADb/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eTCK4NeTqoAsjK7KO1gslmyS3cYzI3aBYg/8vEG9jbnJvlHEdZKQhNmbpys6HISYqQQuKl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NxuuK5e85WBN/DGgmNvyS0ZGCKUxKSRiRUj6zh2sVJdvlbe+2XdwAEX9KLrzFrxIK4zQX6h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T2FUU3be919mKsOGBtfS8DzYjxRRKh1DMysJlCCdi7EPMJCoKAk5SX38W7cO7iNRYxQ2VR5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t2V3aznueRA8hBxkZUJyKuWYixClmtk1uH4crW+PKQb62Onikqkin8lgpuQnWvl0w2DyysC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GC5G3DZFvDMLZWEcQTREx5KiSvGMOszKhjQnMGSUHplTuMvAGScJY+a/h/aNfy5WvH8Yhq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sl3CqzkI4IwLElx8im9jdsst24sAA5C0WzNa/KBLpjLJIwfpqmzqjGNYFdSDKJge6Mym9xfF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RY258Mj2pnpnWOQGyxSYBWRlBDGQKYhYSzMxZsza1+3LFeK83F7OUkXYgN0ki1o7oEsZUmlM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rKoUnJshiLk+Nlybt4Vr5v3S2I1VCgHe0aRkIkKq/V6butlIbwRiGDebMpy7hwrAkG/ORpf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TKykOyhf+Ng2MkahAFwbcWxa4AWzcOA1ybaiICPEW1khT09vxDNhGkLkqHePOeRwcXhABJ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Xe2XFo01vreNrw3gNSrhJl0klTpZIATIJC35qyujZOTZQcbBQ3lshxWzeTfHvkjrdvCIzqa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FysrtJGHykZQytiSkjgGwPhCvc2XCHrblC4H1c0iJMElmjeNwbgIokDIkdu3cMe7djbz3Nf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zG0m9rQadlVzZ7PkFYsqjJ2Dhol3OTFmsCRtdf+UOYcJMg68wJI1Bg1KiNFeJmljkjV5EJj6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JVbKx8WZcvtIIYZSbRT96mZlEskTy0rkCWjmeJ1DElsSzloZCd0YLkoF1BXH9XC+RI0kFt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Yyl2HUuflYjuDAPvBNY9483/l4rca8jLADoOsKAt2kDKuSkWFyjbAhxluELZ3I4UGxsOJTI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iq5pfFSzXDMuxHdcjYrbe48/8vDLoBducm9iL8jHtNKkhZWW77BbjwQFbPc/mEpj5I9mXfg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MpOnOSqTh5A8gcl2jEikgI7quMauuN+rcMbsCTft7vlYEEacoEAkA+Iyco1djDMjpbJrmRw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q/zAgb9q3x7l4fK1s0rYasfL+cnIWkdzMshM7uYHgKZMWGKhjiSFnKntN9lWy/zQUDLfmY2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9pTExcxOYpC0che6SHIoJGVPlcA7NbcqqtxIBBNvRkoRaxNrQQwdluZHRI++SQp1MZEwClo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4/VxclME3B0iEAelcw8BKmYqjyhI5GjcFEKiRDixNwAep2EMBfxjwykDNcXisDci+sXU4ZU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l/MMzxGVS4SMKxDROVyN7CzKB/Fw/eDqIRd5UeM08bvGI3l6kist43UZMjhVBVBjuRuDYD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HWBFwRbSIyp1ZHMaGEt+eIFlklkZnEUvcBvEwLMSpIWMfM3zLxIdbeG5++LlIJIAvFiirK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xxnOFsQitTMrDt6cakq48s1/m4nvDfNbxydRoDqsTvHIOwZWWJBFjMIcaVWznALBKdATbI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B3wt7YC5vcaQ1RC6d8qDGJcOqpaWOKZlDSIuC3CqrYm4HdtwprE69Y4UnWKRxgOQFhkhdpY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6jzsRYSFCTfYj3x9ozi+W2sVlItrErxqY+pJIojXom0hkxJVy5YgEBSBcljY/NbzwGoc1yu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cDWLpPFGkgS6yPI0nTjLCVEMNpCziFnCghfftx4Ryc3uligAklhG7RZd64oZmmeRGgAi6t1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3EXTYuCA3c2QXxALE2IMa48xCy3jezOssnUQSSKpP4oyF8GDNa8AVlUMCAMshw1je1z7+kXM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8PJHIym5p5ox0HMCh1ZXkimhJUkhMhGAzgPZv1N3M60yc1vCfj4/GQSBawGsaHFsisxEkzK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6mKoMqrdt1Ubs2QP8ANjw/cr8f8yuGCqpKoejKtTIr9zZ9GFEhRgGWzDqKpt5Kn5VPzNkVQ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4uoZ1cgNUxqemqSwSlY4o5WUMI+njlkQULdt1svFROhIPKBNtTD5B5HFRK7OrPOhxkmkeM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V0Ml9yCFxZmZX4Gcqb8zGHEeIwqs7yLKFeNjjiGQyv1GsDIsTAWLo0vzfwtiuJ4XvT7f0x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eFUR5S35Uyy1DROGEijZWUK9ggIR3x7r3bibXy3OsIdJEkWIsk0YAkiyj6McxlkCtGqRxS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QQzd3a3DRky3FzDuqJN1e2NGTebtL5ojAZtGSqwsCoCKQVPedzxXkZhm84xfyEhdYoI9To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KsnTVFkeEB3bpKl44yGyAAtZfq2XA1MEEX5yA598oHJ2sPy3qtRotcDDRV0pNNLlJFJDV2Y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bNfBLWW3dxXSJQ5WOjfxQa7agaTXVhqgaoSNKxgaNZJKiWPqVjVIixq3MKhYwoyKDdrNg3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iRWOHLpCVyKVGez4rIWjGUhmEYQttdSqj5RkGtxIym+bhgRe4EMsrEyRsQ8slwjHF1qoy4X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I+U2d75DhZHU6842UljOZSejGSkjGEdemZY7AxQREkR9RWjwTYCyp+riVUtcheFZJNgfZD5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zkSqtmVM8LIExvKgETqx7WJJY/pyxbgII5iLm18JtOkYGLpzK6xRq4qVZmBSTMM7Si46cPUN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tk2XEQbwmKqakSLnJhhSySBUCv+KjcAPUlnO8+CKuShSQ1wp4cHTw3yyoqRa8ax00LRSQxS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SKCdsUhilRgOnGSVAQDBu236uIyN5SIqjTrMrGmZOiqHLLJHhlcNUBASMiwMoZG7Bdf24g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85cH0JJ/Zigcl0gimcw9VJ6GpUmJgc2Bo5KaTuuWLEHZT3e2PDrlHImSc2nn1+PjWdHIgu0z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RZHaiZmVyEiOxlNrC9sw31x4YleTQGbW9vu+P3Q8i9V6sqegIsQWWWRXmDkB+le5dsW2dh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dWdM2pUr+1GOh5xur1EeBHRWfosSCzOVivn+GFrBGxRbMD3hmt44jU2BNzIi6uCJ5cMSUsS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gZg13jDtfqSABkyOPbYrY2vbS/wAf3hFoHUsI1SnVZXUTmadcZ+qUImTpsFWJXDMotc/Kq8W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C19LXk7HNKD0mGMVIuCSzZd0E7M4MIzUPE09tmIYxN2hVvxIzsDcASRoOQtPYHwX/E9zV8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xMcqPJJqXpFzlp/MOsaJC2B5l5NqY20X1D5Qqo6YA1NHqnJOp65BHCSAalaaZiGCcCnu1KA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/i8hlDqVByt4g31l5fdP6wHI3N/LHPvKfK/PXJGrQ69yVzty5oPOfJmu0sqz0+r8rc0aZTa1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JnptZCJShIWWORL9h4xkMCVdMrqcrKfW9KSRoD0MvaEFlBOR3JDWAa9iCWHkhvrxF7a8pE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uQTuD432+l/34gX6xmADW6QrC/kWOR2sSLEAEKP/Q+/ASFHkJB0OhvaMp4wym1mNt2tub2/+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cTJsvrfhPzn+PX0zpuefSbmfTamjjrKep0ytp5IWLK0sM8EkcsayWILGMyAAg7t+peNmGqG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MWPEGE+DXTfU/lT07525s+Dj4u+Vda9Ufhv5a5gm5K5X5zpYm1j1o+F7lTVOZK7mfmrmn4dl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clbB/fvLGsJWUmopCs+kfh6qKOFu5hto4XalbEHZjrh9tYUqMRhjwpXsNOG68NtVcfnWM6W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7J2Tt/HYVsRurt5GbCY1FzUke6qyO9m7ush4LHKrN4biUPn/055u+Gei5Fq+YdaovU/wCFX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k9H/Wjkyt/wBoqFuTK+sqH0qh1jU6KKZtA54hoqRW5k5Pqunr/LgqEhqOvp3RrH8RvDuhWx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E/4XvVhy2fDgqiOyrkfMv178Lm6MviXNrP1f2H/ACmNmYPdqn2IfKFwX/XXYLtpTSSs+ertH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ODfiqBMMeOnh6WVlYs9Msv0ctPpx6jr6TcmU/pB6qaBX+u/wJ8+1VENW5K0RND5g9X/hz0+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509QvgX1zmWs/ub0w9U9WrI5H1nRZIv9n+aoZhTVkNPOVvr3W3npbyV6uGQDYe92zwVxWDK5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L1qp5ozEr4hfxTxvyh/k2bZ7GaWC3x3cx47QOwfe6zbG3hw5p1RRFbWlg9pmlwUcYozZKyq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zJKRzT6YczegfK+jer3JmpaV8Q3wRc7a1W8ncj+qXKT/h+WqHnHVNFk5nPpJqmiVpgruQvW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mHlathDx1cNS/K2oV9LF0qe7bm6+E3jqf4lu9iTsXejC1GOULkquadr1W+zly3XN9dWm/sB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ZVfsy7Sdl//UzsG3gHc4vZWLCYips6lW8b7OL6Ur5s70QUU88O9GpZpavRj1f1f0Cpectc5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IL4Y/Wao5eq/ig+FTnrU6nR/TX13XlKar1nlKrqucX0+bUfR71J0fUa6lr9K5k08rqH4yjhp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atibfbaeMpbF3gJ2LvZhRlo1m4Ur2JVrKthnbVsrcD3Pd+U7Hbz8l2hufu3R7buwfatTtM7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eUUOIx2wM7ZjhtpUVBqrhEbNSp1nprWoqtsUuXLVea5p9IW9J+QKz4nPhP55rfiP+CzW+euW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VNMpOUfVX0o9W+YOUhzZzD6TeofpfqFGKjlTmTRIIKrT01+KP8A2S5qFOKmiq4qmVHq53j3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DtsHe7Z/FSxGq58mUrUGTLnTNY8J4Dy1zCeX+Tx8pveHsGxmO2RtLZq9onYzvMvd7b3ZxjpV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VKuERwVTECk2n/afKFqgMq1Vh/TP1I5k9KdJ5h5+9FuW+UPWT0U9VF5koPWn4XPVU6nqfor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/Li88y8uwVscnJPr/AKHRPMeXedEK6ro1WirMlRRGU8c/YO9VTFY+pu5vaE2LvdhyEo4qmu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keNtMq+A/VOk+hdtnyX9333QHb58lrF1u0LsSxyvW2hsxzn2ruw65qtXDYigL1quDw2ve1an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HtVkxz56U8u8i8q638VHwQ1XN3qd8F2oajW6F6p+m/qVPSax69/DBrVE+g6ZXJ8SmmaFSf3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JX1n+yHMTSSaFznSrClbNR6hOoqe5vNu1Q3roYWji1Ow97Nl8eHxKKqZ6ubhyvo9RPzboc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OXynd4uwDaWNo4fZ1DfTsn3uC0tu7s4xjWweLoOqh62HVlZKNTIefgrL9FXVxZwz9JPUjmP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cvhs/2Q9QOVvUvQNW5M9c/h89VabWdT9OPUrl3V6YaVXaTz9yRBVwnlz1M09ZOry1rccLany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0uWogbz2yd5sU21aG6G/tX/Cd5cGVbB49bLTxieiGq6C7L4apsrv4lV/F9c7Zfkz7ob0bqY7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3q7MqmattvdvN3m2N2a5DPVX5tx1q2FDNw4NFd8NRHe03rYfjSY5m9M9E0Xkjnz4s/gcbnb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9C5a+KT4fPUGTS6r1l+ErmTm7U30flvlX1J1CSveH1DbmGv0zUtQ0PnjR4ToGr0klNS63JR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7vXu7T3rFDD7Rb/AAvejB8eDxVIMgfLxJqurZeEMt+fgafJfk5fKT3p7BNoY3DYTDpvh2X7y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jGFbC4ujUXu61TDJUzU6FcpmVXXKHXgrKVbTvS71Np/Rb/aX1S9JuXaf1t+GT110OHlT4vvh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0D1u9OdLrqXWavl6bWXVqr0k9VtJ1OipajQOYtOkTV6KupUSepm0qfOLhbu7zbSbaKbob5K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/5THXRkxi+gufkaj8uIZWXhKq8+l9u/yd91Nr7oYj5THyYs28nYttQl9sbESi4xm6dVspxF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AU7kMhNWtRZs6M+GIIjubuRdK9FOR9G9QfTDmfV/iH/ALN/1l5h07QNC9SdU5b/ALo1n0F9Y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LnH4ZOduV9XrJ6+n9RuV9MKxVMXTSlraVX1fTV/CTVdHR69591MXtPHpvPu03+C787LzaK+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qa2V6VXw5mUnLwMctjOJ8nz5RWwt2dgYzsR7c9nnfb5O+9imm9J1FTE7vYnEH6LaWzavFV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R5OWqIL50eR0zUeQ/wD2c8r/AAs/E/zLXUvwpV+uTTfCb8UdLW6rqFb/AGf/ADzzhrOmya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zw1XqT8P1dQU1LDqGiS1oh5Um6up6C9HTPUtDo3W3rwu8WGxNX5quF2pgQybU2Wc3CnFnrY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Dk5NpPJfKI+Tvt/5P+39ibS2Ltt97uy/esU8buxvPhG0qBrVaVGtiKJy0tpYVMrs6MqYjx0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vSvVb0+9VaP04565o5u9Gfi+9J44ubfRD1y5Qr49C1X1D5J5loqmj5J9VOU+YNNkArOSOZe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OSSHWtM1Rkq1eKaeOLgYrDns/r4nFbOpf4l2fbSynF4a5d9n1XbWpQT0VRrZ1zWXw+Rn3/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3Xwm4++e16GwflVbo4V03d29WFLD4bfDAURnp7K2q9JFdsaiqy4RwO8LnveINVWajzBph9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+GzkLTvTL4nfTlKbVPjj+BrlHQdK5Y9PKzluatouUeT/Vz4LOQaD8VV818nVWm6fWajzPSpG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VL1I/2dqKeWn9NtrZGzt6Nj4bD42sG75FfZu1EfVuqEuPBkNkKtbNls2ozD8tdlnax2i/J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C4Crs/aWzalXZu8e7mNRWoY/DKVTE4HHYOsrUWqMl1SsyM1mV6TFC2aiemvqXovJXLvOvMX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/woetEEumfEl8KvMD6np+gR80QaJPo2ierXJ1K00o5M+IXlWOZpOW9citJXNp/4GqdIZKGsp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2Ke0KO6m8zvgd7MGhGGxPCae1MMOYYr4qyrxOmgPi4mn1Htx7FNztq7p0/lH/ACdc20ux/bV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GJ3Pxr3Z6GIpAu/wDhHfH6Gs//AMdrMt6LJl/oC/2aPq+fWX4OPRTmmX1FHrFT0HLcXJ+ge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L2tesnKHJiw6Byb6k848jUVXM/pj6hajodJTx8wctVbJW6Zq2k1cksKQ1VOT16+XvHZKD4d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/9xS2UA8XEGAtZlX0Z+RVcPqOX2gbjo3D0+/lY9Z+gmZIysNt13a4ZVFiE2uT4sbcUE3OW1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xAJ37StyPFv/ALO7iCoGhOnx4oy5tcsUtYEXuPBsAb/W2Pv+/FZJJuZYq5feYCBbXubbi5B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n2/wDFwG40PSSAByhWN2uQRdR3BvHtcsLXtjbiIa39kK17boS1rebg2I2IIsTb3FrcWJf2W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gABIJ2NiD5xFwQSv7cMAAT6rCEILtY2F722IwFrk5HwfoPtxBAUZgxvFe2U3iVQwhfTalg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tc9Ol1VBSmQt/AlSKdjbg5ZgOTD+GV5beLQTAPiw5dfmH0g5hENN1aijpXrY4ziVWSgZZkUl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MTfZvl4eiTmt6sFKgktP5uH9ud6ZQ8m/GZT+oOmUjUOi+uPpbyd6h04ZlMcmvaKJuT+aFp6w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vT3ZjdspGYtla9xIYhyxapbiX2ei0fKBRVgoVcx0+t9b7U/F0XDMkYEmQBkQvJiqreTe7d74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/QwwY+E3EqkxC6qBMwR2KyCCKSM4xgm3fEIi1jdR5F8bjdseI7v2yCdLgRmpAlqA4kAWmIV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JE6ZALjJbLYgb2srcOb9JAYE2PDImOQUjyDqSSAOJgQitlJK6rCFDAAxLOzLfYd2VvfiZXm1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4wIV+x1ZEdSJSlPctMGRyDIXLDBGyv3WtlwdSb+KXc+WsWjQ3ZVCvEs3ayzmWRhKHZSZSi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8vBCJNKHgVCDG4YSolg6yv3MWTFLBGXfa4YRtkSvEeK3lCCxRsDiEjYqyJiGkukYMkcL9P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MsV+biYRuVVGKI0MMjSrFEq9RhTz7rMgkJYnftBOw837cVIQgeUMiIsTFUBkYqruHBBIjxt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v3dzcMt+nCGkMGINr6Ro6/8N1QmweOQK8l5ZDd8hEotkpNjuAMv6cXezrKiGJNxEBLMtWW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xyWTPpFEDbGONOoCLEXbI8VsxBIGkFXN1tEpYBEkkZwnkiwEagZvIOoZbpLH5Kk7Je/ndfl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95Hnqux/LUGOTuz7EkmV7seq9ysixyeDiO2383EqLm0fKo6RhUFFMpeQR9P5HKBI8VBsHQbi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seBrZiLx7AEAeGEVZJRYFMVA6gO7KvvEtlu7kFTkLbZBuE14rSOftggFPxDXSYho1KM6jIOG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PJNvp/DwP4TCJxkyZt2MQ4yBt+Xl2jN7WZbGx+7fyrw0IlIEdkQ2hbIrFGxAISNxk4lv2n5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U8Ht/CSefO8XMkdOYkkLMzu14obyT5Ncs6KBYuVNjY7BeGvbNfxRgF+0f0Ru0ZpkRyyGsm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AQQ0UUjWLPiFyYC99uFKkc46km4AtGiSNm1yoyXpsd8fmB6ouAVsvgAWJ4MjeUbXS0clA6s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LMR1ciAttmtifvjxB5nS0i5DFT90cL34CQM5QpdAnTLn5Qgse0XHt7t3d3ESr1cvOGiUyi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HJFmZ92W1gO3tb7fzcTpb2w4T9U/hDE9KO5bEZP81i2VymS28xliADxEkgLrm4p9V//ZVfU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iu9Ipa3GLm/0y5J9QqPT2kUdar5C5nruX62ogiBBeXo+oVKHteyQj9K8MunF0EoxIOVD0n2j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jsCwAINwR8p+c7hfHFgcEgW1Mxyp6hJkCUBLglLbg772BF7AkXI2vjtwB1Jlqo1wcptGN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4UmzXuzH5nBBA2X5fHE5lHWXohzAnUjpHMdQubAEWHzWJxVRdQ5YewJW/Bow8wZaEY3ssdL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BuWO97hSDve63vv3cWCoeo+PxgEyktk1HOLxzMWAvkw28eG27gMvlBNr/y8WAgjNfSQwLZS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k9RSnGygj3FhcgLe+xNmBP9P5V4oLZmYxSoy5Qcol50eRS6KCdyPBtftN2F7kC5Pnzw4Ast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JolBJ4vbbFr7k3W4IuDsL8WymWylk8G1yMdm28nfbHxb6+3EXN+WkJJA43ub3BxBsCB/MQ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Fj75clraCwnXNlFrd25G/dfe5ubH/ThY0u81WBmGIsGYYkHt97kD72+/HmGcNmAbSd5KCl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v2uNxYkG5Pvttce4+vETQoAFhylb1CrBVxcfX2vY+NwO3bgjT+YF/2mPmccy/2s/rFRRzJ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U5XUZ5dLL0+0nmeaJQN7rU8yyX+7X46GF0pC3QznYm3fe20/AhwCiW2ZTZu0Albgg7mwUDLj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jY4xsEy7Qr9QnuwJwbIWIBDftvjwAEk9byYmSDJgqkBcbRE7DG28pIGQNz+2PBIuL26xO0p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xOZsGxsSxuFAO1jYnc8EXiP1R+Mc3dTZirllWIM4ydrISt8bdRymQv8vFhDDmPqxGFjaEjN1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pYKdxi3ny5vvYg8QL8SgXix9FfEKVvZbjpgbGMhBa9hkSrHwR293EovUj3QjmUB4QOgQVUX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Hb9Td217e/D2HkIwOVtdIkoBZgqgRk+9rXYgrY+SLix829uJ5xiFGXNFlDhcQCbsWYMwKg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HYk+fb34k3sTaLxeL48pIU6B5I2QMGDMpRSQhbIEOwx7Se4X8Ad3Ec9SNY17C98wMeGJih7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ZkNli0jootYDtVgRsBbtDcEYAggejDPlGXDSSSO9naVgMv04h08lABZfb+G/BFLsDytFI3i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SHkYkvnHY5YZhWYKtr3IXJd78WfR/F4gY3La6RcYuY5LNsseyv/AMRcmjeS0j3BFtx7Y/8A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5jAsdb+GLqiFo4gVvM+COrgtZSrI0kLm6tY+dm7c2y/VIQ6G9jHNrKWh7MpaNGXIy5GTqB1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x3FhbY4rwZX9b8TA2JykQFWSJ1OL9yKTErMyouZ6oZ22ZfmLBdr/fhASDpoYuXh9vOL9Yu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VBkYH2dNyI9+mC5JuO2/blxEBfkBy9GOIalqSV2AyMvUhnBWypg/eEDr/u/YGte5Ud2/Gi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/SVonglheRMbDpBmR4uiVZFQFBYqFDbgd+BZu7is52sCJOZbXvYQsq07VKYyk4yxl5ISigC1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kCR3LH9XjixVCkXGkpqMWBA6ROOEOzyCBs3EYE0RVcWZmbriNbAPfE5DYZriu5uWF9ReLx+z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DnA0xtIHZRJeVwsbTYNdRmUYkH9WTYgcKMt9RosuYN9oRtNTFaYsgsquJFgUWLKGLIiSAAl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Vfa8MMw0NyJN8uW/FIicGmkkZCro95CpACRIF7oQlgDGBluB2s3d/Knmy6ASAyjQCKx1El+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uwc9Ro2YmaYC4S4iXZhdVx8X4UmxsfS/wCZOYG9+UWdvyQzlZBJGX8Xs4RS7lVkXEmQAfcq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7dIPzFvF8fH6ZBVMjvIXLK94zHlGgRIlUMREoGxQHxe7AtlkTxaAByEhdSQNFkY8brLkqR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ve+RuouWNtj5OOPnhbEcwojKwOgkhQzyORGXYIuRRXs23UjEZjJJYAj7GwYjiWAsxtcwID6y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xV9OrCGUdCdS74KV2jLOFAuzGwx2Ha3uW4pe4N/j7UVTyUjQyIj2XqMoCjEyM7J1HZrhskG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ju9uKyouBfnLIBAUAE2xuBgxwkRbMFUA3x3vbYf04TS3thDAoHjZlLLctsrMrMVyxDNsbX2t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NsoiPfwjmY4iZoiSC5Odyrqpj7WBvIym42Pgbn9uE1K3vcQGnkBHEcjydhYgSEy/OWV7NcF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/8ApcOoOuuURgQeRlkppM5UAZDIQ2KkPkj9P5AFfeRbZXuy3/V5Xi9LgkSluZ98stJUqZSE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r8spxcYyWxMjsBH9P5W8cPYEkX5/H3RSxFrLe0eRO7BmjZWyVYgWVYir2DMy5DeVWCKtzh3d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flC4vbrHZZAxNyowjjyljWzFAUGSoAJXLK3aNhj9t7wQAL+UmGYDJI0XF8QOpkxSQ4jODM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9mRrcZmIHS5gdfZD2Aih6TKZJHESQqESbDpmTNVYhWZgbEkYr83zdvFbsxWy85YgHO+sX60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HFIY7SLC5WN0wmAADy5spWQXP+XDAlr+doraEgchD3iQZZFIliIWyvG1KVdGGHSUCRlysSx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XuRpAPcXA8X4xRWlMjrGqXjVaqOEGRJEqWTsVnLKXJYK7qPzGMjDKw4YUWNx6ogXJBFo1iM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Tpy8rdvVlk6iDEMG6IBbzdWEdna/bwhpEczFVjyK6R8BNItQGK9TJRM4ydCXvdJBIAA5CsV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2SrxIpamx1EtuSLkiINMr0VPCI4XYf8AE1EhnWAZZykYjYGwYkkhbsuSrw/di183T4+PwiG9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ZDKqyyCojieI4uIUkUEsDI4WeR02UAC1mLPxFhy6RY6KSN0p7iRUEjRvIxEzKGIjl7wMnI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DK+PADe2ukUOb2tc/rSOcLOA8jll60oA6SoI4wozSeQEkTm98SLjEb/p4sLi3OxMVlY2N7w7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TOqhJVW5eNVRXLuskg7gBcrchcl/wCVQVF5lheALjpmETurVBfKJirBiXLioc4AAvFt2s2LM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Av5CWgkcjadMHkVX6+SRlouuMxEsiIkzLPjZmwjC7AG6gMGy4Qu5Fr3EiDCysJR+Hl6TJG5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7SSLfEO56cZCH9K7dw4TKxa45CAKg8UAhWRlEcVRKpxfqLIIxGWUkSM/wAqgsxuuTb75exk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5GFIRZUaIOzS2kWKMmJWRMVkcXVgiqXUKCLAQeGDLiZF0AvmgXK2HSOO53Z45uixqIxPUStG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BkpT5GCoQLr/N2lcyryWxk3JJN7wgMojZVMyokrojTAMztHiFfIbwIM7YAhSv34C4PnJVSe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FDEacr1GkqVZsDAYjYslnJYAFRiCRi2WO4PCmrZrHlLBTuDdtYEiLDKscULL14Yek5lKhkk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RmVsh5yZV2tw1N895XVAUCxMK5WKzOpGWLJA7F0LI7N05ppXDPKkqdyoWBHZdl7eLQSORtM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dV1KkLLPD/vBlgAPTOWIKhxcuJlY+CVK/MPHFVWmSpYDWaKTC4XraXDlXmA65ojsnQStpmg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lWNXVWeedzsCnUMQUBbtv7cSlRnW4bT1ZJvrfzlkasScPU04s8wg/EqSxBs5VGDKR1JFUtl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zNzbP8e+REaiRSkaRMRF1OnSyYLlD1m6TzT9O2ShGYMu4VDftxLMGxvppCKMiM0Rikh/EQ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0ljwCtLmpuzCFvySosx7mOPBIIzCx5Rer06WmamiqlqUFRFG0LkRl4YDLlEhkZ79G4y8phiQ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mw5xQp5q3OC8DhS6N0qixBhUrI9ayOEkckCzSkXYMQFCr5u2RBl0te8izi5vGrpBZyt2RGu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hdQ7COxjiTHtVQbOzM1wV4ss2XxaxVKsLF4tCWdFkZpJKinNpVcmKGrgwMgxdkHZm8bC63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4tfxFY4VQbekIQtJNUBnlEZlHWiq5Yg8JYqXhZlW4AzRfN7MpZhkwHEGx509I10B8R5efx8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WFgoq4WUgi6oHdAp7UMsilCGIW2O/BbXS6yAynkYdpgqNKlR/vMqszLEvVNTZ0cyOHOMTK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5u3ibEHx/H6YneNe/WEuuZIQSqESeBlZsZnUvHaeZlNnIEir1P1L/KMkZTzPFHFQG58JgIs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4YTURdcWZ44UBSRHMljeEeGCYqgYWbDhYeVzo3rQnf/AMKVbiKSCGTvCP3iQUSxCxINyxaQX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IvfTnAMBfUWjkKSkaKCC3UNM8sQiUkMAaZbMDE6s35lyQxxZzZrcMC1mJawjA31Ek4ZCURs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+Tz0ovgDBA3bV1InGKDYKJE/QrHhsw5atIzEFr8pP0c7xLGsy2kp3BhN40q5zFM0yxv0mB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2jZWX9PD5M+kqzt5z7+f+zP/ABit6z/CHzF8LfNerx1XP3wlaxTpymssyit1f0A9Q62r1P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vTaFzh/tDoxxzMdNVacGxTFmz1VCrTYLwvwt71/HiT+GaLlrE+lxel+d/x7Z9M0UhbcY2IF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Fdxa9shvxnI5gwHDZukkYyCSoAN8QoI87AbWFhv5ttfgNgDYaeUkg+K2UQ72NwdrAX233BJ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LgU8rDLmikakDpG7ICC3sB/F5UbEk3O3ubixvvwoAvbxNGC5iTe8x/wBX+XY9f5Q1ejki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Qm94yCrKDe999jcfp4tT0h5iCEDNefzq/wC069L+ZvRr4sqnnyv0rXaj055y1Wno5KymEU1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INR5ZpppoglRqkdH0ayLTt6l6WZKkM2JXi7HbtrtTC/4nsfFfMd5MGLg8WV1Xw3t19E+t4Wn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MNuPk3O7QNhDfDso2xpicGQrvhmfharRV+E68eTRlIz0nV5mPph6rah6OcuV0mh8maP8AEf8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nqnM/qb8MHMeuij5UqfUOt5bqOU6D1g9NdZSnebk34hND0OaZKPWUMNPVGFqPUo4g8VTHzdg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psXaa/8ATu/GHpsgdlZaWMTwtk8mf1FzZh4G8Sz03bX8mvD7o7tUu2Xse2wO0jsQ2w4atVo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d1v822inE3c0TwPiWVO5dVFRQbO1e9RvRmg9M+Uqv19+F7mrm34gfgT5k5sm0nTNS1rQaTl7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Z4aHWtG9euRNPjWH0C5zl17UKqg0hK78Po/PQp/xmhSwvLDQrp2/utQ3iWniqV9jb44XwV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biDaEBTnpfpE5vyfvlL7d7Flxu7W18DR7SOxneRWTau7m0UTEYZUdsprYUVsy0KouXdkyj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jT0r9UubvSLVuZvVP4bNZ5e5r5X555d1nlb1R9GOf6Krr/Sb1S5d5ipKfS9S0Lm7kWcFNE9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FDzLSxQ8xaHJRrIj1NH1IG52yd6MdX2jS2Nvig3d3pwNkw+MXSliWGis7LlVC68We/dEniVW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/Ja2Jjtz8T29fJW2s/aN2R41nrbS2LSR22xuxmTvXp1sOzHEYihTzN9DlatQpBTmq0eNbhzV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Dzv8WXwJVGu8wehHKkLal8Ufw2878x0up+tnwgmfWf9ntJ0/wBaNVkr3T1D0PWKil1Cp5Z9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n05qaj5q/D1dO9c/ot4N3MJvPQfBbaA2ftpfyGLp8qrcwVIVfD6a+Hy4jPi3yfflGb6/J63k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dtbrbYBpba2HiW7zBbRwxPdVA6NdUrZMyJWVc6cSvnp8K1j0w591jk/nGl+Ib4WNX0fQ+dtR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9T/TbVtIGpcsepfpvrEWlpz/6GerfJ1VSk6n6b8x6PFXQVaIi19NHI9doNWrrFx5LZu8mM2R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arU8RhyPmO118LrxZDWf1lOUCr08NRes/RHaV8nPcztm3SxHb/8j+hTr7PorWxG8W5Pe5to7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tszDOcz4RuNvmy51q8VTBu2tEXis9M+WueuXedfij+CPRBypW8kafplf8XnwT8wag+p6zyH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6HN8P1DBQvqHq/8N9LS0+nw0HMQll1vldIYoOYBLRiabTfVbd2Lgd4cJQ2btxTRx65ThsY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W4czHMPqt6WUz8wdhfbrv92Cb3je7s+xytgahZNsbFxQZ8DtOgDkq4TGYZuFXtnUcIrUH4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nrmjl3Xl9evhc5ok5N9Q6aXRtF9VfTavip6/lL1E0Kh1ODmKu9HvXj031CRtP9VPSzUtUp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SNnm0WqglGb+MwO9mO2BtNNz+0Nnbvmy7P2x5i+Ud458KrpxNxI3PMpzT9S9oXYNuB8oLd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ukNl4nC03xG824L8GKwGKbNUrVdlIt2rd6WL/N6eXDOP/jsj3ozSJeRtE9fq/mf4j/gW0mn5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g5m+LD+z/wBb1iji1mPW9Q1PmDVOdOdvhd5dgppKj1E+ELRdO08yPUQVFTzTyRE1NS1kNf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i2PsveLA/4HvNhCqsMuE2inG2Zrsj97qVe2vFlRxm0td5+V+xPtu3+7B99/+s+z7aPdYip9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8zx+HR7VMHicO2Uh8ytmPDWov4CuqHMvRn1N5l03nrl74p/gz53m9KPXrkKmr59S0FDp+va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VnV9D5z5VllNB6p+nlZTVdZHS0U0c1NVx6o1dp0lDqADceLwO2Np7o4yhuZ2gKcZsfw7O2x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N6QBtmzNmpW9NNR+vt9+xvs/+Vju9tbtx+S1gxsHtJ2enzrejs/Z6IrVKt71sfsVVZMmZg3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xjejRxLZH0wciaXz9pXNvxV/BBylqsHNHJOlScx/HD8DGrajU6vrvpppukaWtV6jfEfyxqd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OupV9ZNBpFVSUZruUJo49I1ikXTYf/uZ6/efd3Z+9eDTZG2QmD2iq3wG0aTcgLGnaotgS3C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zWM/LnYd28769gW+OI21u2KuOwFas2G29sDFXpYTaNIE069GthKvDRxdDM4Q1U72jVzBkKMy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S8h1lT61+kvKGker3ol6laBUcm/E18K+v1cFNoPPXKOqyrTc1UOh1eqzSH019etO0KG3LX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9YnRmqtLmmhTy+w94tq4HaFLc3fDEHBbdwrKuztoZMvzxFPAlR2XLmPgTN4/DV1UE/e+3b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QxPykPks4Q7S7PMYe93l3Yzipj92cYQtTFulBc1VsGGZ6uICrkoJlrYbPRJVG/PPp9pXonyb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8w1nrj/AGd3qvrtJpPLfqLLp+o0moegHqdqdPPzHq3wy+pmmVckskfqtytoZji1WgkpYKbU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ppJqOj7m392MVjcfQ3i2DV/wXfjY+ZsgGQYlU9bpkPIseL0Dw6zx3ybvlHbD3X2HjuxPtt2Q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+itPEUarPVqbu1cQy5NoYKprVSnRZlxDUqOXIy/OKOudHnNLo+V+Y+V+UvhO+IHnGj5f9ON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ikrda0zStP+Gr1x5trNG0DlH01+ID1Q1eaprdO+DqeI1kyR08c8fJOq6rFPAj6XUPDDo3X3t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+Yqu1KLZNq4CqpzU+I58TQQ+JXcrdG9FWTTKGnkO3/ALA94vk4737Dxmw9stvB2abyFMfu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5ikn0tAHE0cq0NpYThqVVpOorUiK1NvGi0imqPWjkD1doNJ1jVNe+HT43Ph7Opyem3qnoM9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v4bUOVtc1vluuqY415y9Ntf5cq66lrZIKioouZ9I1N/w0z0E0NSPNMjbh4kvTZ9rdnO3Kxz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//cp5f+1mzZkyrk+3bN9xoVdkfLf3cw+zdoHDbv8AyudycGy4PFd5RwuD38wNAcOHxLHwbXw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6jcOY0XIpaZr2h6T6saf6jfFj8Knp1R+m/qZ6d6C3Nnx6/Adyjpz6RyP6Qcl0moaHyPyx6q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bz+p3pnrr1FVV1KRUtXXci1OqT0Gqwx6V+AqV9XvBsDZu8eBwezdoYxe9sH2VtJHbOz+IMl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ubjC8XEJ+beyDtZ32+Tn2g7QqJsir82qd7s7efdXaSNSoY7DJ9HjMJjMLU4ExigutGrURmo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+8//AGbn1w0Sl5w+JH0K5Xlmf049UtM0P4nPTyOSaKabQOc9GloPT71e5brYoCxpJZoK3lW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q6GpwFgqtxNl7Z2ptFK2yt4aIo7xbAOSq68KYvDNw0sWNPGcq57etmbinV7euzzcTYOM2B2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dknakHqYHC58+I2FtKiofG7ExOYs+WgzFsPVfx0rKjOqhp9cURyW+9yVvvtYrcAjyxsPf65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z/AByMrA+4F/23O5t83/XhG1NgNYRS9zuC2wNh777C3kAf14Swtz1lq8x9mEdrXxRiLkEC2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t/Dvta/EqMxCxxqAfOATf5TsV3AyOJU2IAI8n+vEgFea3hO3PgWIvYixFiN7/AOXvwtyAV6Q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NtibNvc2Hbbyfb2HF4zMAQTFFzfzIH84VbXNrg3F/cvbb5R7ftt/rwSCQOQ4fS+1OkgNZT1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RIwsp6oGcDAg2FpVjN/5eIJvqOplZJJuTzkTzDQRc08o11NKtl1HTHkmsqsRI8TQVaGNvn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zK4UmHCTqNJ8Bn/AGgj0gr/AP2f+mHOr0iSx+jPqxzb6T6pKjtORyx6k6fDzTyq0qFVwYa1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zL3NJfjeKalL3DHxe3w8V/q/zljuzIbeHN63L0f0z5V5YlyBWOJSkOLBVH5pD2jSJpGBaUk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irJ9X8JQWymxEkad1AXprkenIHLF2sgUF1cZAK942Nm37u3K3ARcC40ioenQRSpEiIyLHI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QGjIaQv39kagyEWLH8xlwXgllhc2FhI5wsSmNGjW6maBTio6DllFKxW4nd1+Vv0nH3U8SLXF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gHtH0XbqkyGWSProG6R6YuYFTJSBcjJsuLSinS0I6TpqllUKJI+oqSkdTCnUgpEjA5BU6Y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U5La+tILAc4iJXDqQwRGmd0yjLs+6GWOJWDDpsxvcWJBYDgtlsLWiFwbaXEIrIzCoIVcRGZ2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iQRqwN2VjuDs3bgt+3gk5x5GGMqABkTEiIMIQXsQHZryOhHSycMWF7lVP8AFsRgwOsIzJZp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pMP8AhKqlSKnvUkyr03tGCbZLdmHFmW6c9BrIBuNF18p0kgMABXaOKOOGRlWMGOQNZTUK92m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xXcA8VwtxE3kTPLItZSSSyzErDIUqDEpZBkiwIAAI+lguPaq5Hyb/MpBIFjYiTcAX6QZJU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gWJMYkjlkZmcLKmKlCSzWW5sFvlw0AQeRkdMUkqWPSDFATJnKscLSyECNyENisYMm1yCbZY8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ZSRAyMGYSKhie0qIYOqGbsVW7mkKbrtgMeEAzWYGxk3NrdI3RgULF8Gad4wDYRqotldCAFj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4eRCSKCj3jjDEr+TG35RDrdndiOxLqD53I4Uck+OhhElCsWW8pyTExIAVVXAISSRQoYgDY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2/j7oQsjlpvwscZlmAiMnVNlgRiRlUuBYEKUIAFz/NwfY+/4MYm2lulo96UdKVKFWqpERZZ+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xIhxjpvc2uxPzNlxJQECxkK/PT4/8pHSrkyh5cmW565JYmNbXcLfxc2IF7+/Fbcz744YX0W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YKNIvczFZQyk4sY73CAWuRt/LxEe5va2kUjXZihVlVFvIoxZiT3Fj5yBt488MubXLFJuBrk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A5RWuqmzYmwawawbu8/RVtwsS7KdYutgVyvZiSMAbXVCQJbbA2H0uNu3iV5j3w5r7V/dGt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mMSnJmVGVe04g22Ddv2/m4Lm9+sYAktfiKz9rf+zzepMXp9/ad+j+n1NQ0VJ6n8o+pnptU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fXc0aTGbkf8AE17lLS0G/wAxX9XDVBdDr4YmIF6TAz+ibqZORIxtYgnI3N7ixHkX8e/FFP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cpPiUf34pTa1gLq17qpU39wb7MwAORDGwH7cWTUmoIOokYjsLsCAQCAPCgWPfZtvlYAA7Dg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8oNwvkWJIAABuUN/bzwyeISwUySB5x6rEpYe4NlBF2AsSLAWuPcf/NxdBqbKATyMkKc3vf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A3NrG3g+fHDD8mbfHKVFQRaWCjI3bYEsXJuSQzGwAIHa5HCytxa3ul20290+ZbkMHF1AIW9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/EqC1jbQzHV0Y35MJoOnuCAxIIJHsDcA2NiDscvH2bi+US20jL27g3YhtiCNxbe4vtwQk1G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GN7kg+w3N99/tjxFhr7YRQFQyAEtuWItaxJAvfyx2H04LDyEJ02qr3nPbJvAsSt7Asfc3+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PX5l85FTambgm1zYjcYkEnf8AcDiVZfCJMg63URg1yFvfb2IPaPfzsf6cPCfymv7cnmYc1f2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BIKT1M0nl9GNrBeVOQ+UeWmjZrdqp/dVlAI3yy46WH0pKPKc2ufpW9k/KByBEEfLphbXN2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93N9j5/5eLpTOfJY1AWN1KMtkvfFBlkz33YAe23b28EIj1AxjAuRILBmFydgVDAgZLc+DxNj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zhlLveJW7lZs3N4giAiw22I28DezNtw6FtB0lhNhc84orhXBPa/SAidS2SnEspWw2Y2bEG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MIgXFbhgykjElQUUXIJa11YtjckZX2bzxS3Pw5Y1rjMW1EkFAYtcrHsOkO5RbEB8Lkmxsu+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DNlItaLHQXJkFmxDeLtiwW+ZZ0vaLLx4Jx88WQhwrkgZRklAgLMrWSJ8nw872Hk5ZD34jQ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HWAi3ZXJUqFfEqjtnYlVNw+R383NrBdu3g521jeFfO0lqVIwiuVkADOFZWKM7qpK5FSMVGT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iZVexOXQRVMyQuAik2cCJUVrWGRdXPYcQwsPfL+Xglg1OY8ukOh6mQKsQjBkyYCRgVZXLu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iysvEi+vl8WkfU/H8Ys0IljCKYmdYemseCg55NIqmwstrsVI37scl4CLW9skAX8Nj+ESkY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Q4ZTkSFKGJTuEbJVJJ3Ht/LEggoOHlFI+o7ucTH0jnGJIwQ/yqMG3ucsgL7A+3BGvxBRyE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ALEoksaIpdi5Yq7x5WU22ONxn/i4svZQCsGy6ZpJQOlQZUcx2aMWR1XOSN2OCIzIemrBEB8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FP1b+zWK9gAo6QpWQdR0WQoCEIXEhgqZlFjH/EUHxYf4fPBkUcuKVG5v5mA/UmDOpsHZlch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6dzsDZQCbH5g3EG1+G2aTZiR+t8f2iMX4iB0jEbKrqQzIFwVwxJKADecNsD5UHw3EgpYEWj2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KWeB+m5hhb8SjyZQjFVb8m7wOd3P5Z3O5Y5FeI71weE+KQaVyD1EepKnReEskHTBd2LtbZW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2+UFhfE+3EEtmsIygDn5xQhmU9KRTJBFA8rrDbJRdXKi47wjMCx3Pt28MqZiSPQ0gzgZSfS8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PvCoSZlKkSPThrPFCxVsb4Fiu4AK/qtxJAB10Ii5ma1gRG1TKov1ZAcVQAtIb3AxbqWAEw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2b5eEJF9G0X/iQb3PnG8CCMOBIIopFi7YyBGCGKsrljZmW2Itu2XCAjkeV4XIt0juKNpyIR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ORCocmjGALFUxXcDz5+XLi1Qtjr7pUDcgC8ay0zMT1CCyZCQ4Ji13JyY3NjkLCw7lbz/EV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XIkLW0pRZgzSYLcEgKOm5uxYhhYMSbWHjuvvwhbMracpNySMwymRBdoCSSwv5BRSsqkMGe/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gceK4yi+YRzMI6ylnpsA4kUCQs5UQsFAbp4qWDXxvsQ3y/zcPow8XCIuVudvj3SpQSuMo5c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PGch0Zg1yGujdp8DGzfNxSfSFtfi0fMRmN/d8fHKBOcumXIKqjZGMMQ5DM3VSOwMTbsXAuC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EnUwLHkBYmFWQ4qhMbxjJxc/paxAVTsGtj77HgFx4eTSVbN7xHRAcE5iRGUYArn3W9wD81w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bXnJBBvbpBjdluApAAsXyZUTMA7eAjMD+/04sVsw9okyb02dr4WW5YA5BVKKpZ0OVwFdSP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DRdGynylnikeRWnuqSiM9QtZHlLHNZEUEWJjW5Nr9vyvs3FuceRlQXNccxJZWdoEkQs5YBE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HGxN7EL8tgyKvtxHecPxaFja9tI6bEQxlAZERsZibIuAhALJCAMxcsLb7/y9vCl76g2EcJ5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aFULxo7iVuxFQEFdu1olBt5JDrlfiACeUPCCM2s6mDFDCEjWLGaeEuoNYJXkXB1DjvRxhY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3Fq02PNLfpiC50HWHyuHhV1R50EsrdAxxBkkUs8iqCZGeyiyEhR/i7WVbBj5/3gb3N+cXTt6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uyl7owEccQpzGCy+GUtmQVWO4PaOLzURQ4udDIsRc3F7Q/Uqe2ZVM5aaOzLiXMqkbo+V4ge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KFLY8VNVF9DBgwtoIWJp0eZ4UBRVnksCkYMJNsKkTAujM7Kyk/MrWIVuKGqORpJCg2ufDBb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U7SUygos8nfGBvGi5GVSWZyxPb3fpXhO+f1JZkHmYZfxIfqIqK7J0jMJS6gFSjLICR3Mg7Dj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AqMSRlN/j9EnKLWisghEbJEI6p4XmjjZVeGN1gK/iRi2Skpd2A8BQx+bbiSG5jhkcCnyMQD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aSMMYSqdFo4iypSnfOoVWa6kFAGuuONuGCuPYYpNM8tfdHUyp11jNQSWczNCzE5zWQyVEke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iUyRrnjkBxNnA0MU5bmw5xmJXRVjs6xdUEsY0YPI+LqrLmVjmNlKqTa7Llu1uJCElepEidk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HUdDEagooYMrE9LK4AuL9oLWy4sAItcjikkEc4RkcBi+M9OHV0CF0UvGTKSp2VoVtbEdxtb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lkWJ5C8WZmkVowWURg3pCDMqxmIurKCqidBayJZb4i1j8yNVJ0FrRhTBJa2UwrXaKB6i+Swg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tIWIIMbFMifcZfxcLd2tcmLlC3AhJArrAhR3wOU5CNebJmMXSRACrYpYjxlbfLhSjNrm0M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HsigpJb5xU8ao+AiRm/MCxZSFjkfzcCq4k9xxyx34YIQdbERSxJva1otNIY0Z2briN5JMTM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IDanydgy4hvOQF+LlZNLi94sJ0ZWtGVjjUyP1XDjGMAtl0bkdaEHElwwYBcOK2WnYXEkMR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rMuTrFMQqELG4ZhDULLcFY2st0xyurE78LwgCy3vJzMeZnSEwzRiR0aGdekgjCnITZrK5I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99mzxyVuHBv0Ilbrp4dWiMlHLVJULK8bUqsJMgRaUMxhWMKTeJgoZG2YEr3H34UuB01kIrB7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TeZerif7trWNPOjmRYvw8rXxmQj8xVY9y2t3ZLuvFI4Kua3A0tIAAsbmbQ1bp5jo06sjGq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MMxiYDo1DbJHGpZY2AJZjIvhm20xZzyEySL06g/iJo0Wmm2eBHRleRWk33jWzq4KLZflXJ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IsUbJWCys7ShqSrHTHTfEF43DqQo6Ibe1x0x3HZWsUNprcyvvD0EdGRjCqBaqaFsnkR3dPx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7zm1lxIcp58tw5zW05fxRlbN74xVsCjL2TAIYpAI8o1i+SKQA2kiW98W8jG/wBeEuOV9Y0V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sLrlCcmziKAKqxRsBMoJYKwsfF9tuJU2IMU6WJt8eUMWAGCykRl2ELusxRYg3T6ZmyHSkE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7cjwZiPSjQWjnImmZFMZA/ExFk7mZQiztFIQIlBxxw7ScvnPDZ259JBAbnrE5FmkZY2yVFH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WqQ4vK5xJaR0YsiWsv5a5Nfi3nKipDZesKqkqqsVwaRzGxRnmpXKMD+U0ahGkiElynYrfOb4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qkWXmYtZWJzLGOoLSVeUkj7ophpHgBJDRgDt8Enu/Twc8xkkac7GN1Mve7J1FZY7MVLJNG+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I4iTLtvbfbHLhYrFxoBr7oBhPThjIJjQnq1Cq0n4hHcuqyLiBLGOmwy2w+TLI5cNwe38JT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J8Im6hicXWKBRg7PRucsCQlm2OLMP8XENa1wDaW0wTe2t4/VpEkDdRI3kV4mSVZDC9Myno1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e2y4lhi/z8QCVYEC4jyVpJjgJAc6NJTTs7hZpUkU4ElRaR1cjdzcgsvzN28W94OotKjTYX9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+Mef4G/jq9GfWHVayopfTPXq9PSP1t6U7yxVfpT6kVNLo+ranLHFMiiXR9WXQ9ahLt04l5e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qu1JbfSaa6cV+E9PS4fI5pPEKZyoWekb/wCv9Zfxn9RuhK9MxLNFVICjQVVO6SwVVNMBLT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zQtHJE1yrxTK65BuMosemU/W/hb63OWn2eGS8RAAHuDiBtY+NtvPj2PkcRGHgb3/2jkm+5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vtfydvrbiAAL211keFvO0SZbb+QBf7eLYm5Pkef9eC4vl8oatlHlILWaRaminiIsJIXHkA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7Dz9OJk5uK/SfID/bLwa/6H6/F6nUvKPKnqR6eSVlHovrN6Qc+aTJXcqepPp1qOuaVV6hok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nK2ovWaXSodf0WWk1zT4ZpXhqHgzhbr4KphwGNescKeHJUBy2qdL+YPk0u+ZYvHJUXA0mxFW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nc0k1cgZW8I1OXpxT8KuYPSjl2v5B1T4ufgxqq/m/0v0Gn5am+Kv4auadSifmL4f+dfUDXNX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Bk9TfTePSRRppXOlJG1JMsn4fmLoT/AImWHLvHu/s3b9BcFtdRg9tqv+VxiHI5Nswfh8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4lsQGP2HsE+URvp2IbVr43d2qu2909rXTbG7mMZjgMfhG4HHdkMveqjPZ7GzflFq0mKij+k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86S+tHwv6jy9qOpV8lBovq/6B+omirzD6OevGj6VUVdbJ6N/Ex6ZRz/hucuXCKmqNGzgy6RM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QhV8xszeXGbLxNPdvtAvgcRTsuD2qoKpUUNlXvXPhzaDvfEv8A3fFmn6E7T/k87i9q+6uK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vZDVM+8O5LZf8W2JianHVOAw+ZnrUb3ZcNTzJ3dqmGcgNSS16r6K8qeqXLvMHxE/Anp3MWm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hVfxVfB1zrr+m676pcl6y2naxzBzx6v+j+kcr0qTc+fBpo9DBp1JpvNqtVcw8rSydLW6Oe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v7Gwm81P/AAjeHDinUJ/yeLThViy8Cs59I8JZfBVXSfl7sX7bd/uwfe6lvh2dY8YfEMxo7U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0MP3lq2DxGH4craMmcjv8M/gPCwOcekfPmp0vPPKXr/APDl6gT+m/xA+metadX6JMHpa6lq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0Lm3l+QLQ8+8g106x9ekqxNpOtwySVEE0Nc9O7eJwm29qbo4v/pff0NtLYTHLgdporAo2W30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cxpWDZXVdP2Dvf2M9lfyqt3Nq9rnyUsKN2+0/BL873p3CrV0ph3uHq4vY98oRWIbu6SL3WM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vu1F6XaT8Wutal6ifCdSaf6JfGjyby7zRzl8Q3wX1lXJJy36pcr8kcv1PPXqn6+fDXruuPD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q9Y1LSekSOvNHKMNDLU6VNWaciUvHtNt4DZG2tnjZO8lMYjZzAPhccjZ8yVPBaongekvEt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/EfZr2ldoHYtvoN7uz/aFXdPfHZdZqOMw1ZHVKvdO3fYPG4WplBS4bvMNURcr8YyMM0w/0y5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w5T9Z/h85q170R+LT0gqqrmblrW+XYaal5q5WqHgrtB1vVdCpdUpWpuZNA1Olr66n1OmrYH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qtMk+LxfP6GP2n2eVhu9vbWba25WObJhMfmL1sGDyVytyKa6MEze2meYn7w3l3A7M/ls7tbS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4bs/wDlKbJo97vBuYmSlhN4nQceP2UpyImMfMz1cR4Hq5aWKCvkqNtU/I/Kfxeavzd6lfDVy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HH6e8rcz88eoHww6JqEOl+hPqj6M+n+g6ZWc8epvwvPqFPFXa1z7Wa3+OqeYPS2rnfU4afV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0q6h7/aFDZ21dkHZW8DUdrbCxQZcJjU4/GtqJzZdD1vzDqFObwz8Mbpb4do/Yxv7Q25uzi8Z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1u7r4bFo9KqcrZcRhMfhnVcy1tQ6VB3TjjB8Lzz3y1ro9Qde0rmDk7VtZ9D/iK5OlquaNG5i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1+g1GZZKGk1Dl2qcQVdXTTuG0yehmUrLHJNpvMlG+Eyj5ua+3Oy6rS2Rt+q+8W4eIZe7xGX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u3oqh43DcJGburNpP3djd1uyn5d+y9ob09neHwPZH8q/ZtEVNqbvvUWjszepUXK+JwObIEx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RGOXGI6Zaw9N6wumfHDzKeZuSdA5f+HH+1R03+/wDmTmPk3TKOk5R9EfjVptHTRNI5f5P+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j5M+IKspKWqk1/kWslWg1uaet1jQal6qdxR/SKtLY+1tijDY96e3t19qKvc4lONwzZmzubc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vPN+D9gbf7RuxTtLpbR2Y2L7O+0ncjEOlSlVRqNam6aVcJjKOa1SjW5ENno10YMGOhXEOVeZ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5OffTnVdR9Cfi69HtZrqav5fgqKyGU6noWpuebeUtW0Gp6EPO3p9W6tp0mncy6Pq0MtDqEc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ua/PExW0OzrFYfYm8DvtrcPEcODxhp53wZbkx8XCvRQ3h409JJ+8N5N0Ozz5c+wsXv72S7P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Nk4d628e6y1Vw+B3pWmG73G7Nz5VXHPzfEM2d3y4fEDwVps2oaF/9sRWeonxO/C5yjoXJXxK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NnxxfA3plBFBoWscuQPqGs85/Eh8MGizzo4+F6iFVp8UuiTPPzJyZrtYy1ArNEmhdfcbc2Jg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ZO1GGIwdZRW2dtGk92Woy8B73LZXbQM2axXhy8On447F+2ftD+Tr2jYzb27ZOG2nRdsBt7Y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ZHyV9nY3C1cpStSTPkLcYbjUsj2emei/q7o/Kq8werXp/yWfVv4fvWjS5OSvig+HnVkWZtT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K/n/ANNjVTfgORfif0TQ0qKjkvmwwSHT2rHoXebSK0px5rZG2Nq7Ox9HczezE/Nd5sKM2z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EMuWi7Nza3DrdnbRhfxfonty7FNyu0DcvH/ACpfkyUjU3Jrso3r3TSl/mt1toMmetVpYZFd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0O7w1NhiKWajnVGXqZyLyd6Ncrcrc38kavqHrz/Z6fEInM1T6e89Py9Lr/Mnw91FTqeuUK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0S03KHrJpmjUsdTzHy+k00k0c3966L19MaXo9DeTdbF4/Enejdr/wCzb57Hyd6i8FLGKt2K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1t6L+iZ4/wCT38ofd7YmwcR2FduOBO+nyd97MycZ73H7r4mtrS2jsuovHRohya1VaOY5eOj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bQfUzl3kn4YfiG9QKyDVeXKbQuWv7PT40KjW9Pp9S9OeZ9QGj6D6S/Ct8VfqVzGtSNK+Eu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dQpYhLyjW6w8Ne9RpEwpl07r7f2bvPhcfUq4M4N1DU9q4CrmbuntZqtOjcZ0ZtLgZcuh4g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Q3k+Thvju3tjZe8J3g3Q2t3e0d0t69m5lpYqirCphX75fo6OPw6rnxGGzXPFWQd3mUUzlbXf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9FrOXNarPh/8Aj2+FTmrXIPT3nXSNHpatNY1PTm1HR9V1mhGtRTad6i8m6nEmpU2pLVJUab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PBNSVA8+/ebhYtqOIrNtLs423qlbxnZVZzwlRw1BhmNhkWx68xr+hcZhth/Ln3axe1sPRw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0O8rUkyYbDb87Owyauqq3crtmii3esbZ/AytTcZP1d/sw/WP0i5A+Mnkf4vfSvSdF9B+VNYm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DCXS1es6tpXw7D1K0vQ+UOSvjL5T535oqBUcyegHNfrj/s3TPRLEH5O1HmldMr3amWJ6P2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rlxWKWkzUMWjUglbDkK+S6nK17Kwy3e3Mc5+DHx219j7P2zulj6FXZlP573uMwFZHVsPj8L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QPh61JXelVThujcmGVp91lLlCTFUZJNCWgnR3WQpNEzRSLkhxLB0a5B3P8ALxzBqLjUTkR4p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+u21r+wP14Xyt8H2wh8iCbFT7XvtYeTY7C3CEFdQZarX5+L984nHa4Ix3IAxO+xub2IsPN9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jNyN4AIQY2Nhe31ue63mwO/wC/DsuY3uBpEuBoTmvAspxII8ksbkn63W26G49/rxUwsSI4H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DMv1F2Fid7i9v1b++4J4lWt7oXF7X1iJO/6QLbG2w9hte4I/ffi0EHkeUXQ6DhMViIDI1ju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2bcHbgIuCPOQ3MC2i84lQIA2r0WDFKXU5cUHzCk1mFKunZLeQJmm2+hbiL2y2PiH7Q+PfFsf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trPQ5udvRj4n+T6WljnrdT9J6j1O0OlISGWXmf0d1an5uaSnM4tVj+5k1YEKS4Cs0Sdp41o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h+7xZT/vGpFQSHGliPffl6Pn6U/njyQRR1ByJjQH8QjRiNJjHIitFUorsA8vSChUNm72dT9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UFzrFqIwxrJeGR5+rE0G8TRyCI/nSyyFQancx2sQygDI2biIwULePcC8ZbIMZlVyYwwEK5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2YlQQRiMtwvC8fs/GWKoOpkVUuGqhHgJGkMjKoWOojdYt2lcREFXVU7ShVVIxdVxxLSps19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5JcYGhhlIeMBWe7uVjxaQ4e7KTZcr5HixG6H7pCEi6mHVS+CAo6ZmMyxrnmxPTu8LWKxb7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bhrKdbXg5Y2Cj9mLyKyCHrN+XlGCxd1dVLMpBZSQ0bYdoIy7ScuFcdQNBKyCOYjc5RxsJLT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godpUVFTwdmYM1yMsLMvEZG90iJWm/ORFiJnQPVku7QuWIup95JsgpW17NsAoDDhSpHIa9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Y2RUMcq5sGbqwORZTEyKWd0ukn5mW+wsuDd2VgOynnpYxySeZvaFkhZ4Zh045JOnfAdnUjWR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GY2KXuFVsbjfgZ73Gl4th5CRk6i9MuExZImhfNmfOWQFw6rYCKBZCqhb3Vccb/NwuYXHkYE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OWPUwkv0iQQ6zNibuilbqxI+a1huMfm4YC6lryQBoFEYzKHlXqho1Co4qYY1eN0Uh5Mgz2x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v+7xBIBtfWEbizGVWMLWllBeZ5CjYqWDswU3APyAKN2se3u4IRqzF1kyBjeRUI6akMEvuJJ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5Ll91zr5ydRYxs7QrGyPcx3W/WIJyBIKlm2Cqw8EWOOPvw0OXMRSnglq0QJnS04Jd5mJE1S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MjtiCZAyNsD4U8EiOpFWJFhgiVImkCoFZSZWZjk0zX/PYsFsb74/pC8KTbQLJAJvmaxiUgJ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EAWPyqi7MhY2s29/rxOYXy9ZFrEMDG0gRblWWMKxGEhLbADJbYghyrfX9XFXDxfhLdeE20/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cGQq47UyDdNh80QAtdgoub7EfXiCbm8Urc2zXYx6DhjMYwt42ASzIHUXUlrXLA2uL2uR/D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Clgv15wb7pGoVekQHEtiRdbIRiAvy4n69uPnhZV9bNr8fHlOkOyou6M1xHgRIZF8s6/qNxs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DaRpWuzRtlY7xhizdzEHuIx8MGPtuMeLFTqRJTrrPYHwB+obej3xo/Cr6jiRUi5Y9evS+r1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NVc36XpuuhmQ3RG0Wtrg29iG88Sy3AAtaQ9irkeU/qd1oZrtezXFwTuVANzlbc3NwPYrxSy2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l7sWHh0lRrks5IvYL3Ym5BvsQCbF7/S/6vm4maEFhfzkdjbqXAO25zuLnYnxsQm/gH9J4Je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iSBQCN7McRbbzezkHwu7XH/AHe3iRpr5Rug1yfojxALEMAbhFcHMbWIUlfI2x38n9XF2tz5S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SnDAk+WHddrAeMNkG9yBb6/txIuBa+kykEGxFjLHQoD/ABDcX8qm3nIk3IPi3/w8EqqdJc9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FzZj5J3X6Mlv24Fa2gMzVVZgWB0US9aewsv1sBbycTcrcDYfq/71uLtSoNvEJkltpX2+gN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3m3cD9uGhYc7aybidMSNx4sLCw33IbwPH7nghFY5LlbbXNxudxewNztYm9/HBCZvLrN2IDi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xvfckDjwTO1zY6Ge1RVGts3v1jU6kXAX9LX3vcWW+LEg9tzlxYDcAgwZDbQn+L/wBYwqKl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Qb3IIAudyCBa+3nixWAFiJRmXzn8kz+0h5sPO39oH8anM+WUep/FD62JDIt2U0ekeoGuaPT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9BGFtsQq48diiAKSDpacyqQajkec8Ub2AIDKRk9ioLZXxXc9xAXe3ni2JEDkYwGbtXEjPH9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yLf04JTc+v8AvhwEQeUmdkyjd8kLAfJGMbAE+SfO2N+CNlUBusTUG8kQLbKT+acHBYL1GW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WXhyT5nXnBSWza84bFlZFQCwU2DWAdltuMt82A7bbA8L7L6RSGvdhf49kMHsFDBi4Yd1iGkj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8je9/8SjiLk8zeOtvKzR3AS8l1GTxKwaIhm/LCMUEbMB2iM3J29t78MpAJJ6yGW/IamPmwl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WYjqqCZFO/cMR2gAlQ3D5x5GLlv4dRFCrOikANndgSMjkmKMjBAc0Gaht9vHnfhgwNwOki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rdwxeNVZiymwCowQE7E2Ehv78TGPE3D0kmlxZlVbNirXJLMjlgygtuQVZjcbLipu3BEJIUg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FmqxxNGXCk4Bm/LDmUN8zMC1tvazcMVblLVYm94JphSymzsWdUhIGTNgwBfAADNi+F8iLD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ixgSDc21WJRSOskseb9NzYhkJIkJugZ9y4Py93dZcly/UWNr2knxL98eqGYSERLiwwRGAS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Gy7P7D5cTjxJ56jKJItbTkYAhV1AvIWLMEBcuVp8QRZRbySgU32CZdrZEA1084A31HKIP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WKMUwJv1ZCRuzAqPPcWyW/D937ZSSTzMcZP1FSFlMRjMoy7UD3sDIWUFzcWtuGNltxGUeuP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ZiOESQWfBQHjBlsnTLsRaQXCgrjdWDM2xsAO1zZV4jO3nBuG2XS8edOR+4zCPJWvgcEkyUBp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YVAbZcQTfpaSMq8zrJJFkSExTEhtlhRJGWXONw7vLGD2o0e4DG7fzN3cMATytJBB5CwjKrG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CA0ryGnMTvZpbbE3Ykm+64/uOJFPoTpBsw1B0ETKl5DGCHizdiY0ObwrKgd/8AiEMLJtt/h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eVjwsI2aXCVn6DBizKgSQqSpIFpUvZ1F0ysBcq1sd+Ed21yeckICOKOIqkMJc1iZSyPJ2h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3MWS3dSdjjbbLhQTzJ4pJOU2UQHSOdFgxsV6rOFwhDti0rvExPbEbdoXZgrAfNjw+UetrC+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0ztmiwmRUFo2GICOQgUlhuu9rjdl+vCgAeI2MggFDljxY2RVaPOAksisjGLFHQYp+IZ7MW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w6+lrdjEsRqFFvjyhpacwgwzR9AZsWeJDCofE5zAZG8eZsQDYN4tbicvi4uck2vpykJU0I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dUa5LAK6sfGKAMrg2Nwlu7JuBVy31veLceYkFVQo8b7G5O5RCBISxCrkRdB7tcbFT+nhGXm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QLqZC07iKQgsQq44kblmAvE0RG6Ltta/6vtwgNuWlo17cJOrfzkXqqgyrVqZCSAtSQRH1A1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UE+4a/7wwUXJv+bI4i2VuRhC5VexwwBSxIshNgpkwCkqe7E/pIXPhWy635xmFxaNTGwZ1C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R45KrAts3aL/TxwvJfa37oq+LxX/nHEAkwK543JkTIDNlNwWKAgX+t7A/MOItcjKNILybzj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scsgCyiwIF/0qLWPjixF6kafW844sNBBp3xkBKF7kFwGJOQIKhiR2qbfKffiwBiLWk2vYdF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EllkGHSWbHrF1HUEcgAIhyTdRZj07BSGy4rKm4PiWLmXlf498netCkoKytBDICY42G6wPI6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hcVYEEL24qF4awuSBKwQAT6XSL5nLpo7pHLHE6xHBWZkjkssZ3eMEMzK5tcrjwRs9iLchF2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AsfUikcGZAImezdU9rsQpsDdR22txfTW92UarEJuSYqkpSGJGp8y8BjlxZWaZppbtgwAAdY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3gLllxpKm6g8OnxlkRz3AFDIyxYSFSVjvGwl6UckkB3BjRmAC2YlMuKXFs3FDl7IdkBnjGax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iZyVH5iJmhFk67IbgSEKPdvlbjKzWYAA8UuVehGl4qGeJQ+OaCWV45JDhJVCRwJJAySsd4i2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2sG4hblQTFYgOD5RBmjeTqZMjZPcrGweJZChhuWQZxOA17lsTt89sbApaw9v9oFwOQiplk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3iljezxMjbxYzMt8QrGMhgcnVcVLdw4buWvf0vjrFzmwESihIkkmR4iYmllDzo7F5ZLNZJAb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2uQOLFRQ1iLGRmNrX0i1o9pFeXumeGS8jZJCkkU1wHPfNd7nf9OOJ24k5QT6sUi4sesO5iKY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r0ULIpxLtIYw4WFenvuS2L9xLfKpcKMpHOAFgLawLU8s/VZWSO3VkWN3d3vGFpxBNiAFVQ1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Cu4NyuhMtVPWgERdKOZTJTo6pFL03mX5pCyuYpv+Kgte5Jc9zZLxWKjcwZOQeZja5jkcoX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TCQKCXhdi+YT5cR4Y7ZD5uLFLHNcyqOp44YJWjDfiGWnQxxqt4I0kjjws8b2hCtkwjfJiyh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re5jZvqj9ESVxHTo4ZO54g46fQLzI2UggZhlGzZKGWxC/N+ktw4pBQSeYixST80MXp4rLC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CAX6YOfdJGjG5J6PfjfLiLAHQScpte2kTc9R4S4aPpmSMpFAStO6qJVIUS4sWAa4L7k3+W/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fHskRVwywieowlDmOXKIxCB47qGDSoc6erQnvJuALC2zZIQzG9rRxk6/jFmliaNT0kQ1DhBm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5JGuy1bWVrsd3t2734lQ2YCKxGpA5QjUuS5HNWJaNo5VT8SoW5UOHJyBCkkrYqVZbXXLi9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+V4RwqKxctLLHKwkVh+UEaR163aMlAQLYAXYr3/NwNSuNTxQDkkaaNHcbFEJkSpxlkBMuEc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2v3FWU2BIK9qq3FJU356XvLNTa+phZXiKKHlfGNI06oivEUChmlBjvg8bDI33LY7svE5F8oX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NGjR1tBPFJYvTrNLBPIuTZMbxK0qsQ0kiG+xBuovjxDqCtvKStwQZEch6otfA3LmpFWbTTa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5kURFJAVGAlWzjFi5VGXe7cNTbhyczJrADiAzCaSlMJCVhmiNTEswklcsrudlmWRhuHC90K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MRYkeUqBubjRBCRlO5FLACMyVaSpNnTTFPzWijdiDUFFjcXtYZOFZ78QLaaXEMt7nNqsMnVs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2EL3dwH6g74ZWsJiZEuCwsF+VV34ewNlubfajBQOQjlklbxTwi6yGoixll8WjlnWAqqxoy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sceIKWGhziTADQrGJI1QtTzyLHKJSS7kL+S7xqSrltnsAMMse5cuIuLWyi0hjYXhJOtFHM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hiaMTJUgqyvGkmS9IHEgqCMsW/iPCkFjrqJAYEX5QsnSZRUKzpPFC8zylB1Jo4bA0/Scm4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jMrd3awQsvOTcWvfSKSNEvSlUIIzksUYfAQ1ayCSPoBgXaEQvYi2V47HtPCkZdR09smx520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pGmJiaacCG3UYdSoEMjYxlFClCmSAZEgtxYNOQ1P1ojsw09kJHHCwDKvUmUSDqhrqIlkZZ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GAlrlT4Vcb8OAPK0RbkgFjrGxC5MzSzQlzn12M801OexY6aQZKfwpB7ssclYHuvxUSDyFp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iMkxhUlEhhRY1nlMkMqAXUwjHFI1XuVXJLlVYrli3AL3FuciN0k6XSQSRg5zsZlEuDlhYPKy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Cwb9S4ZWLPxX5S1OR98fRzK0ZaXrx0csc8WV3hanlALj8Q6KoWGSE5MtiEVbgpjwtj0NoxY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VEqCGF4Fglr0p33aQBUFYjMtkjH5bZbAuvb3cTYXvbWKWB5Nb7paKFVaGOOpWSSnrqetis2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SV3N4lszRKAQWDH2tkykC9xcGMtgVK87fBn9K3+wZ+Mh/i2/s/fTiDmbXDrHqz8OMsXw8+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epwcsUEVX6X86VwaJZMtV9OpdNjd5AxNVy5Vi+y8VVshqZqaGmlTi14tV4W/a4vbmkoCoK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D4ueXUfdP2yiNzcHckBbbZC1ht4Y7fvxUBpbnJJNrHpH6b5A+Re9rgjf2v+9t+I0FhfWT6On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RhYlSb7C++2248f5+b8GhAuOcWN6iMtGw2BsBe4OOwsb2O5vsDv9OJjJ4hPwC/tqfSat5m9B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krqyTlnVIYUizkQStF1EBgvdZAY+ySIGXPFRu2PFpwlPaNGpgqp7uniOFn9TyK/WXxT0e6+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2zN4MKgqVtk1Fqd0fBUVedJ/qVRmU/anxEfDrzV6g8h870vqV6Gc46t6W/EP6RUWp6jy5zTo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/VaHUOX63RF5b1GOSl5j5Z1LSKrUKTVaCohkoq2KZneGKqbPjmVtvYrc+th9i74J8+2RimU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HXiR6jepmysvUc+IZhP1niexHc75R27W1d/uwHH0tk9pGy0+cbR3VxD06LV7Lmd8AOG9TVjn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UnYZvR2v+nHph8TNHzh6ofCjy9pfw2fFLyDy1rvOnrx8Hr6nWv6Ycy8ict1+iUNPrXwbS1tL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1c01VX6tydPUPzFolRXTQ6TJVUn4ShqfXbV2fgdt4Jdl7xMu0MFjApw+OW3Cz8nYg2XLfhdR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t7i7+b/dj2+J3l3Ux+I3V3t2DWZMThHV6aVRTde9weLw7KrcbrxI62PQr4mw7k/mXW+YNapv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5v9DfiR9MaeqeXXuWK2t5a5ypotVR9J5hoHqqJ0Gucp6jy4Kii1vS5Feh1Khkn07WKVZusU+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2Iwuw96Fqba3PxjWwmJVu8fCqPAubN4fSCt6OtM+jP3VtbcPs3+XDu5iu0DseOE7P/lKbFo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y4TB7xugu+PwGVbDFVcjJTakgOf/wCaoZlrT05rPL3Inx065Val6ccpcsfDB/aPwV2qaxrH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mfD38V+jUw0Og5O0b4JOXtZ1lo9B9YZayGau5m9PNXrYaHUPxtfq+h1kc3anv8RQwWL2ecJt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7QfNhsQONqKMOHORz8R49HTw9LT8F7I27v/ANlG/iY/ZGKx3Z72k7m4lldClTDYrD1qOVXp4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1lZHz0ayH0gysvlKjrl9S9Z0/QuYItS9MfiE9M+Z5pdKrNHrpdH1fT/UTkLVJ6qk1XlTWIl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1+jhjqxVUwrKesU01VBJTSMnHzx/8AEezFatLF0H292f4zLxZmNTCirwtlXyC+iGVCPJp/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5fGwalR3wPZH8rbY+HyUUvTo7I3wZFNXuaiLldMW+V8tZg2Iou65WrYfRPXeox6b8fPOEOi8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8A2rGuc7zQcl+otBInIvpf/aGeoHN3MlLp1Ly7r7UcEPLXw0euWj8qaesS0kSxcr+oq1WON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7xH2NtLZffoaW2t09oJw2a/c9Wz5lzs2vhbjpkdLKW/BOJwvaP2N7/wBTC42htHs37Ttx8Q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h6o8DKycFbCYhF4KyZ6OJpGzBluq+YamOTmvmKX029T9K1L0i+JX0f53ePT9XpaGv5c1qL1C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y8sVkki1Wi806TrenTNT06Zvp6wmpp5KyilVX+fMm2OzKoamHR95Oz3aBz1aejVsHmXKro/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wvY5Wn7sO2ezv5e2ycPs3fDG4Psv+Vpu/h1w+E2lkybO3qoUQuSjjEFl+dvlIpojF8NfvaP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VPJHxga/ByT8R/MnJfw+fHnrWsaWPSn4u5KnRPTT4ffiO1NZuatQ5z5i+LXmUUM0Xpl8St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5p02CDlvm2SWGg1qmp5Ck8P0TC4nAbR2OMThW/6i3Ux1PKUAQ1cOT4u8U5cg9GtRtf0lPWf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XZPv42wt5MPi9x+0PdGsKtHEIXpOjofosTg8QmXvsPlX/AC+LokhwbHkyTHK6g5km5pT0O+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S+IXlmLl7UOSOYazTtX9Pdf1Kqi6Wu8nc26RVydCq5Z1pwNP1XR9Xon6dWqw6poVfUQv3/P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09Ta+75qbe3Bxl3xmzlOd8LyztSv6v35RmV1tqP3Tu7vh2dfLd2Lgezntcq4bs/8AlNbLpfN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Cjgt4O6zdzgtrKi8bPbKbcbuyvhmR89E+j9SmoPjP1nlj099VtQ5e9A/wC0j5Kp+XtB9DPiC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PRD4udK5X0rmLUdX071p1KUSLpnxz8zawtLS6ZX1U8HL3PtWtPp1atNqUz1Ke0wlXZO2tgN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g1VbtVoXFu6Zf+1kzZXW2irnVus/F+3tidqHYB2lU9j7UXE7g9pu5OISth8SjNSYDN/l8V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6y8VN2V1IOSul1KTAdN1XnfV/UJKcNzJ8N3xy/DvzDNNLRVcFfy/zFS8xcvxR0muaBXcv1f4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Lj/Bc0ctagpppaCumoK6Oejmim48MiY7sxxC0K4bbfZxtaoqo6szvs52bMtUFr5UDeiNHy5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sVT3N+Xxu4lSg2F3J+WNungX7xLUcNgN+aGGRm08C/wCJ5AgSs13ou2UZ8I2anu+taLRfEZV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LnJielHxs8sio1/wCK74FtC0w6dyX666RqGrSNR8+/AlyJp8lXV6v6W6ToWmanqnNmh1Qk1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JU6Ssj8e32tsHYG9WCpbL2hiRjMPiFV8BtBHXNSfnn77wLWZrKg0uuZfEvD+ROyftX7TPk3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sahX2LvDses2D25sDGq9LCbTw6HLidm4/Cvp3zi+WqqlvDUpMyGzZn6W+r8vJGma16gemfLW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6g10K/FD8HPPsxk5K521rStJqNO0nnHTtGo5pE5M+ITluCqWo5Z12mQPSVFHQR1gqtP8A+D5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2dtQ7nb4V1we28Hw4Dad8qY5M2VKVaoRmY24c7HXwPc5Z9/7a+w/dLtL3Nxvym/kvbKq4rc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kEq4/dPGNmetUo0KbXfZzu11w9BG7gf5il9EXRGnqd6SciemnJGl+ovpjq+uev39nF66Sa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DT6r1Q+F7WanWZdMf0m+Lij0vSY9J9KvVM6glfVtQLJ+GraSNNQ0J5aOWempd+8O72LrYlN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9uzw3zhMtkxlJFXMmRjmrK4yqubwHRvQaeL7BO3TdrB7q7Q7Cu26niN5Owne51Sgy1aRxW7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2pgKr5vmtFXdquIelzXiAbM6PoOlwweuen+l3ww+tvqFqmietvp7o8eh/2efxb1P4nXdW9Q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9G/7O71U1Mz09Hy7yxWc06tUS8m84atVulP+IXQ9Vni016eaFdibc2VvPsyvXTDLWwtbMm0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rcnc5uI0rDTIM3ucTxna72T7//ACX+0rY5wG3qjYVjT2vujvVs7SjtLBePD4qhVDFFqqzd3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cjUauVcw5b5u9VeUfUzVuY6GJ/S34zvhd13m7ljnfkzVdN0rVodTq9CqKvlrnTlHnTQdYhn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YZqWsjraaopaerhhqYv9+oaWpPGp4kbkbUobH2iTitx9qVc2BxLM5/w2o3EAzc+4Ylsqlu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d6dmbA+WbuLi+0jdTZ9Hd/wCVN2f4UPvNsegqLR3xwOHRf/u2BGZc20qdJQ2IYKFsGw7570j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+tXLXxEfDf6GeuPKCzQ6B6qelfJvNtFRV9cNS1LS56rSYaLV9H1WsABqNVo9dodWpKpyFZ56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1mKp93WqJcMOeYciDxBlPhZWVtJ/P6kxZBmQ0qilkdGBDI6FlZGU6qVK2YMo1npdLnewJ+2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4O3j7fw8ZANSL5c0aKYncgjfK6ggbi48e7G21+C4HD4tZYeIcKwoVh4J3uw9h5+m9h83jhz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bnVpxAtYXK2zBtYtY3tt5/bhSgU3voJGQX5affCi7AWuVDZL7E77AqDtb7H34iygnUKf3S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3ee21hY7fax83/AM9l4r0t7ZJ4RoOUQbwxW5YEsLW3BJuGDL2m/t/4uLlsApPKRlFySOc4W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PbcgFib+LG3n34kkEmVsVPITkvHq8JDErqmlTU4ABW9XpEgqYWBvsTSTyKB/+b4Q3IItqp/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7Tb0+fmXkeWspaXqVMum65pdM7WWaJuYdA1DQ5QjNYMGh1GYEXIZZGCrvxcpDJltYN5dfq/e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C+a/ZXi1b/wAZ/Kx5h0uXQ9X1HRZeiH0nUa7Sp1MT3Wp0mqmoZeyQXSRjTMDltaRuLCrcOnT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XzamMIJCsJjlMcL1Bc9YxqXRgVAVFjFkg6u1wLEL/i4t7v2wj9fy6YFkeNSIoXhiSNTIXZnF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3CE28qrNj8vFRAPOGYqD5SInUKEEch6kwWKR2bMuFklcBkReynJDHfuZVBOWy8MACDeVFz00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3uHCmKYRlwT2SCOz45C2QJuoSLbfbhgEJLfAgXY++PFKPmjJ3KI16ZAszMCqGZyMokRirE7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2Rma976wkaYE5zsScA7wqo/EOpxlmRkJEQAdVLA2wVT2ZcVvmF9dDHILWzNrG6blUQoEW4R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BAwBYJvi9ybsMr24gORbyErABOpsJwhkCSJF1FWNgJY5bhjEjhowhUEj/eDZFHznw3u057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ezaLDSvGjLC80JmYrmverLKSxeFiqkZG1ze4TG/8AEeFIzZQDrGRjexMA4rGxg7kCR3cOepU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dgCygWJDeduIKsOlpZICrllqYKYPIMaeqMchAIlaL/AIipPfZGyVbKL283HaOFHS1ssIRiC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w7Bkz4vIQsxkCDFepkuVrqfPnguV1uTCNK18nZTkYpmECAA5kotusL3FgfN7Lde3fgJAF+k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djAxG2JLFH/MKEAntK2ANmPn5eJi2tqGN4zmEsRBdmKliYsUZ2lRsXMEcaE5zlu5gRcfyj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wtl6f+0e02mh2WfUEXBlVhQdUGNNzJHLVNe0spYXEQ7R8vAq88wix8zNIwkjIJUsZQWvi6j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hb4jxw5IHMySDqSIxmNxMqdJW2kZyz4jp9qssVrLft8bXa/CErcLyAjoNCQbNOjEhhZ1ZZ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UVWBJBs4DkkEXsd9uD0vDr8a+UMvo3H841aPElWLOBYyBlLNIz+0p8km3FcgG+YnnaNAVs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AOxCse45EBg17+3E6g+REs0Fz5x/IFEZYEsDawDEHphgD07Ds2G5+ndxL+IyGJtoNYGUYxZQ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pue43IBa1l3324Xl7IuXk2aLdMrgcSWWMvm11uCSyurgg2Hctz83/LxIsBqt4qrmvra0TY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nBIa1yXjt7W2tucr8TxZfqxgcxYdCJN6JX1GmVlHqVFIabUNNrKWto51yDR1NNNHUU0qi+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28GdvOABObMOc/rQ+mPNtN6hel3pvz9Tyiel549PuTucaedCrLJT8zcuabrccym1iWSvU7b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/MSmmrKmU+kZI1ZVpJMicbZZABFuDdAb/Nc7XHjc9vDHUq3VZoXwiREi2Ym2KMGZ7g3GRAF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xE1RC9s9yCo33BuMjchh8tyd/f68HL2TXSTIouB3nxlkhGwWNQCqlQWA2IXxY+N7g3327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yBHDLyeSlL3sQo3BJN2Fgx+fG/zm/04ulNbxn3CWWkG6qDe9iTbtIv7LYDz5J9+IyjNmmap0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N23APYdr+A2wIB9rX4mUtbKb8pcNPcgKbgn5SMgbE7Am43+b+p4tQnKCTwrwzEb3N+ctdM2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AJ2N7EBj7k7jh5El4ZLggkXII32DD7fQjbghHKP8u9t7C+1hcAhiR3ZAA+OCEyCSlZncNYd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2sbbEg/8AxceGZQdGE9suRSAp/iiL08o3F75G0bblrEqzBRsLe3jiQLaARgBoDyjKZXUHvs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3O4H2+gHCsGawHKBCgnQT+PR686+ebfXb1q5qMgduZfV31K5hEoZsZf76501vUg9gfJ/Eq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BSAVKa+qBPO1CC5I82mSEG4J3YOb4xk3BG6gjZB7n2BHDRX6etCnJYxsM8lEYUHJbAgst/D2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8fx8ec55IyFClWVQ7dyiyG+RDC9gb3B8/XiRa4vyk8LHzIhWkQtEx7QtmaQA4RxuSLOW+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FxbhjxTJB1GJxwHT7b3VQ11kXYWAFr/wj34cBSWvI05QIwAcQbi2ysWOMYG4JPlt/J2JO3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yotxEr1juIm0tgGuh/SUIVD2xqQRi2DNfcZKvFRtfQ3EYn1l/RHCMTdiwGZVMkQ2ZwwURkG/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x9vm4lVvr0g3TN+H+8dqxkiv/AMMXGSJ+VazYMStz33x8G/17uHUPcEmQzX0EViyLMyuGBlC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3K3BBDGy+f1dzNw8SP4L2iFprIJMQMWK3fONkfLuRf1Am4XuH8PE3OnskgA5vZFo0KFQoc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+HZyrHEWvhtsfN+4Nw4c8rXMkqALnxGOXZeqcSAwTFBIzt+WSFzVywLx4+d7kt8ygZcK5Yj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2vqYWeFbgRYLG8bFFMmTHAtiLKvaXVWFrEg/MMeIAe1y+knhy/Vic0L07YjJgtiElY3iQhA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hcE4+524CSecgc3Uw0MrIVV8guBVYxsiqVuyOoBMd2GxuT5se4cSBpc8hF4mGgsI5imiZZ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RQQC7NYESqFwZAzLYkBAFX5GHDZreIcQkaA2vwxyjwkrg0TsVUSOLvKii7MVdkHRuwA33J+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ect11LGGEcLGRnKrnG65DIAKScgwy7FN/uSbKTwA3YFukVs17A/uisalHVQb4sRGqkAP2Ht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G+mP8t+LAUOa4OsS1vSEVWGUMgOLdNWKANIxc5qhTEvvKSe1h4P8I4AVFgDJJIubeKHhmMT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GjkpmGBYdQeVuFB233yVu7hWY2BGl4AnnfT4/RJNXgktCX78ZZURhdI2mkzJscbJf9NvA7R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zcUkNb0LCOh0KsDpRJGRT4EJkQGF9p2BG9kbt3Nn7sOLFoFzYnwyQwN9I0moO5gqlUiQ3R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6ttbKwA3K7N+rhTTy3F9ZPB7PwiRjJYB5YmiPTTFbqbYi6d53sfYHuK24guASBqRG8/OOp3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j26gZkK3kRmQWsO8Ag47EEfTHhWa4sBEHiuSISd7wxsxaSNI1Y7DsjcIlsCSux/fdWJ+bhV5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kjkZHSSkFPxHUYSKEjOKysUYksy3PbJdGNh2rYKt+LSctvKU5VvmEXkKRxkPI0coJaeVo3Y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sAHjUlflKhbYtxGY6cOpkZVbUSv1LPhNGwVFERjjJkDPJ0z3CQn5mHtazEsB3cQ1yNSNJa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pXZwQTbA/LYWcriVtbsAxxt8o+tm7UJJ1Ml+Y90iJJDLDNTShSbhXvIGJewuQCbAG1r/AE/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zgoYG9pDRyOgkhe5eHsRsiHkiIGCBTuQq7XsCenj75cZ47AG1zHSgY3NxHs0Zj2JUkfmxt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g5eeHNyeRtIIA18MWyVEUhGZgxzf+LKyqASxI2XcHcHt4ZfMrlMGKHmdRF9ktkhICliApO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dfuL5cPAXsvFYQ9DIFmdljuZAWVcBcqwLXu1wxGN/IJ4JDMDwjW8s9KbAi0hbdiGYBCLIs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5d7DK+534sS2vnKzre/WTUEoi6Tsidq2/O3laWQFZLOReVQpVciApNrY8TlU8jGAsosPDJJS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12tJKptcYoWLxhWjYqFtkb3C7L+qcoIt0i8jy5R1TxzNMOohzZJjY2dYg0TKqLGFLM6umd7G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0zlU3GoH8oDTlpaBDGSyXRJGjxkjkMrEKOsCQI2IMt3Klma47sflXgNUgKRzWEXjk7Y3MJE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2qEnYs1KgsxQqAO26M2XfljxRUcubn04y3HF5R7LUPCDIyvKZTCsMYhUmaWaJQzuRGehjA0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lwy8ZgpupPlLC9rjrGsd8qcMAI4708QAZFhxykREKGwqEXYKTY5X341Il7g+XpStmzW0ta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6WSoeO0YlmcEOskbI0iAdZoyrEudj4/Tk1lU884WLAld5ZJJAzRgPbERnCZFUyyYtESI2DdR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fbiDVUsD5SQpPIRWEMgERksi1hljlMI6oEQEgiiKn/iuOmHJBcD5cQeKw+bUFZbkXygSPKHl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JVcrTkd6CJUt1CIy11VAxXuJbfhc1Xquo+PKL9H8XhQVljdUjhISI5iOGaJbowAKGY2mxY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4kK1iSOKVZxfxaxd5ASCn5TRqhO/QgaVsojPUjdU6iYoVNrFe21+Du2BAIjd4dTmiMiMIFj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AkkkqOQ5YkyoUZVplfY/LcYMFC8OAALEdYZiTmvAweMxgKM2CxSqJLGVRIWjW+PhQDZrrf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te8OZ0ETJmIHamUtnkpeoChEaFUffHCTuuFBIJj3v44U1SRbrHyv634mGhaWZ0VkeCNmPUe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KjRZuMHKBQTtbp+4IXiMzHkIosL5hF0IAhtOR0XvDDmoSKeVCwnZ3j7mVSyqDluv3yBkN+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iXRRo4vzRUJHAWvTzmJlLK0jhLgJ1xIyq97t3WHc2IvSgVBDNmFvrStmLG8EBwrIUE5xk60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qkzxjeEq6LuLKwWzDiGIUAZotja9ooI5ZWjzWKN0RDFaP8tXCFo2qA11hTIs2LEtcMUx24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MfFFiyrsSqlYo5hOXmmgVRkDKoYDFcssSe4swFssm4ViwItLAq2zEzo0WR3jbFohK9UwCu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7KVk6BWRtlO7tjb9XEg1DcEZhFIXmDr7oaUGWRGWnWMyC2QaZmBWQs0ikpajbAeB23jVbcN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jSwRuYkL5lGjbpEyVdRvdXuFQE9gyxtlxYKIPpaMYRnLHKYyzKn5cXTxwsohdyV6l2JVnl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Mvl4rkcV9TZJlPMlDUcualS67QGRWSZXaIYs2ClWZZSq9+QZipt2+zfStw9J1dfRP4SRZldX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6HVxT6nSpAGrqfq1HRaYTSs4VsZSZQHKTpIbIA6hu52XG2suH4wRZ/R+PS84llWyi9zJP8G0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6TwuVMUMwUXVRTsLySNje7m9pLW+ZuKDpz0jWFyepgIii0kGUkEzujUaRxgRyhkkqImzYgAs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AA9qq4N+gk2APKxirXUsBJM0hKxyMpM6z45XSJ4mAWTp7AEswaO4s3EGw8LQ1BN4okaojp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YR1qaF1YtNHe3WqGla5a5ktI/cMRxBBAvbQxX5G3KEaV444kGDdFepFPPGOhUh4x1IihGQ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yLWChbxIB9ob828YneNJApCSSCWSSCzNTytYB4uqn5iGPEEgMCI2OWfEiw6XkgkmxW0cHq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JMWbsW6swETs5S5kAxJcEnJly4De5vzjRVUfKCNnwikLyQ1VUpSOJlFmZhIjswzRQAFIY77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8srdTe4EQkKssjo8jQyPnVw/ko1CZcoxUhCpRl6hUKVzvm3huLSQymxlcUnMrzdUOj1OdhI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52VpMgAkgCsbZM1gvbxFg3XSETEEZxiBCEXMLmQpeVcpHjZB2qvUFs2uT3IwXtyjKoaxOh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GkSIRyRmXqKFqllkYPC9OoN6lFswNlBVGv8AIbNIy2JA5RgTY6w0RSRZussgctgxyVkqZJ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Rsyu0d75Xw/TwliQSOQjhSVFxxWjuGaNBE7dgpZJo5JahoxLGXkXGIx5AVJOXzXC2U37l7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5OXkJO0sqRSSZxxSSIqyqjbmQSFb/haeLaJiEYKSWxKqcLcW8WX60uAICqZ9AP8A2eP4y/8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OWfTLX9UOn+lfxb0cPolzXLXVU0GnaX6iwVdRrPo1zPLG8ix0so5qlqNGkkkFzFzli3avbR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OcW818XD1zLmX9X1YzmwpMq8SmzetlP8AJWs0/oyUhkCOsiOksbsskTqI2RwcSjx2+ZWyBB7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9TBgRzN5NRk+xBI2I3t+9/K+eIIzW9GAXiykwzZXAC2vdtvYjcCx2J4AwPIxYlZjcMvm+xI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v59seJ06aiTqp8jPFvxq+ncXPfpDzNp/4czSjTqh4RG/SqeosTNG1NLibTrKFZCR2uqn9PF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rqCpE+A7mX4c+TPWr4hOa/S70j1Kl9A/i+k56em5K9Ote1Wj5e9HPVrV9Rm1nW6ms9NefN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j/snplHJLy1zDUzUXNOr19Smk11HJJ0l7mOWhitnfNdrUBtDZGKAR3y53p5hbjHpcROq+BeK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v7l70YLeLdPa1TdneXZNRKmHr0HdMzZrhTbo3poVKOujjLMB0zV67mDmzRtL5tp9a9C/ij9K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fmqjXUuTuadI535Nq6So03nDkLUauOKr0jXKPUKSGRImp2eON0/++qaoSV/nlVdrdllRzSV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BZXp5s9XA5z4qT8XAb8+HN4Wynin9C6dXs3+XdgaOy9q1MH2V/Ks2XSPdYoUlpbN3vFJFVKO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2T6JFuaY46RqpmRfQr0tH8dHN3L3KvOOrcp+hn9pTDLT6N6c+p/47RfSv0O+M7UH07mPmLn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o6D03+Lesp4LPG8sfLnPU7RUJijrqh6mh97hq2zdobPtnpbc3NxlLTKvfPh6vqHMbi2Zf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W4vwttLZvaJ2L7/DAbUp4/s77S9zcSGpvmehWR6T8FejWVbYjCVR4K9E1aNZL0nzBik8qzv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6R+uumap6Z+rnLupU9ToNbXUetcpajJU6Ojz0kuiGZaSs5L1+ktT1sFOsi1eTRV+lyVFNMj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92Z1ztHY9Jt5Nw9qa4jBszM+HJbiqUSMxDr6/o+CoPTn712fvb2W/LswOB3P7VMXgeyX5Tew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5rBNnbxBPyWFx4yrmds35Fn71nOfBvb6GepNT5r5V+LN9E9KfjP5l0n0e+J/QZOTeSPQD49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Hm/lbkPk+souQfSn4oNK0CuWPQPWTUaqko6TR/VGOKdappqak5hp2SnFHU++wG1tnbR2Zh8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u3iEdauH4S+Her40dLZlK5mVUPA2VsrHMpn4Y373B3/AOxffR90d9tm190d8t26iV8NXTql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GLp6YjDFlD06lJs9Imz2dSswT1C5M5s0HnHWvhR+Mj04q/Tv1k5Urm5bqxrtNpr1tdqmq0l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2k1dTQzc01lDUU9RBUUckmlVcUyajo9cjMjR/P6+xNt7g1cTvRuXfa26eKOfE4BjdQoDZ+7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409V0n7h3O7V+zP5YGwsD2TfKaxtLdHtj2bQ+bbq7+UkWm+Jqt+Twe1zpTqGvVCqXrZaNQM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+ycwc5co+ufLOgehXxzc6T8h+qfp7y7ofJfwo/H1qg12opxyNyTpjaN6XfDP8TFDy5TxHR+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k9aapKzWuWoqcUWtRVmmyszez3f2vs7bGCq7X2Ehx+zawAxOAJBq4ZmHG2XqBxWHJhoL8h+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7R+wDfxt0O0HA1tg7bwDCts7amENT5pjKScS4zZmLXIz0iSrOuZa1Fr5rcziHqByfzd6Z8+8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LtBo3NfKdavKen82V0Ok63yFzRBWQM+j1665BTDTte0XUIZqdqLVNP6+layyYP8AgNSjmg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a+5lapvd2f3x2xcQe9xmzSxbOjeLJSW/EupX0kHEjEaT9dbj9te4fyltg7O7EvlU4sbJ3qp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6XEYSowy0qe0KpRM+HJyK+du7rnSuEfLVmzf7f8AJHOHIOkfDD8d/MXOWo8h8uafX1Hwu/G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6qeg+sQUmh8r+m3pJ6080as02o8yfBbpRi1KvSKkWTX+Q6plq6SoqdNZ4n9ZsLb+y94cA+2N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Y7AObtRZrBjk6huWcfRFczWU5hPyv21dhXaF8n3e+nupv3hn+Z1n73Y+28Ln+Y7SpUir0q+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MtWthFfvqJ9JhleUD1L5M5m5A5jb4XPi2bl+tklZo/Sj4hOXp59X9P/VHQ6irQaLzR6d+o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cqV1akMtDzLSWpp5qMQ//AHM1mlnpovI43ZG1dzcXid7Nx6Q2ls7Gf/M2YDoU1zMKYOZXp8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fqnsz7WOzz5Sm6Wx+wf5Uu0f8AD95NmpWw+5+/mdFxeFxFWyU8HtOs4tUpVHUI74lu6qjgq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krtL+I+bkX0C+M7mzSeQviX5FqdG5V+EX4/+cOY4uVuS+aodR1uq1Gr0T4/fUSqlrKzXde/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5L50WFpZZ6yPTOZshUy1r+22HtzYu8WyGxGzGpbQ3eqtmxeDdAcTg6rIUal3fDwszZimbI1i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HaV2Xdpvyd9+8FsHfOlU2DvHs9xjNjbVwdRxQx1JHtT2hs7FJxPh2K8VIkVKJujpbiOOahB6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HJHqQOfPhR+Pr0C1ai5q5R5q0s6hyZz3UVM2jrR6RzNpDiSFqeHUeVp43eCNzR6lo2sHKap0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ph27N2qOgbb/ZjtJ71qIGd9nVXZjnotqVpqxW4/N0fKT+vqWI3V+XXu7S2RtP5huP8r/d7C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4fAb8YTDIP8riyq2/xVFpkUCONDxXNHOlLS5tB/wDtl9Z5z9fPhy9MeS/TD4vuQJYa74l/g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lTkH1i5To/wAHy1Tep3wW8qadDXajzNFJHQ6prHO+mqzahyRJnXU34nRJpXX1229lbI3t2TR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9h8YBV2dtWnlcJy7pHc5chK5Vyfc1uG35T7Ju1LtQ+TR2n4jbuAwlfY+8mw61bZ+3dg4wGl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GbOxtHiXO/FkxADsFtVonisaF6ReryconmD1S9M+VuXfWb0a9QKnS6H4uPgn55qtYpfTf1h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S0530ehqIZND9SOWq2vfUuT+YqdmnSvp6ZJ/wAVpTGnj8zsXb+1NlbQTdHfKt8129TBpbK2k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Co7+HviNMzeIcB1s5++dtfYrub2l7jP8pX5L2DFbdpUFTfHdGnrjd28c+dq9XDYZON9ktz7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oju+8pJCepPpv6eem8PL1Ho+v676sfAV8SVXzLSfDN61c+RUWl8/wDLcvJf926Hz96Z+r3KO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+8u87Vn93MNQSkfoUVNX0avpuo0s637wbI2nhcbit7t2cOuH3l2aFTaOCVBkxaeJmK9e9R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uddeH2G9sO5O9G5h+TP2/4l8R2U7eq593ttls+N3N2u6/QtSfX/IPUcd7nPd06bOGU0m4dO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jZ+QfRn1A5ioOU/jZ9LOXYOV/g59e5xUz6V8YXJWiQUenenHwec3xaVT09NJ8QtRrWt6tLof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cKCjh5c1hxXUdHXr1dn43Ym9uwMQ4pfOti7SVqWJw5zfOMDiOTZ7+BE9HLqviVp8f3x3Q7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6dTGnZe8mwX+fbH2xhXvgtq4Fipo4nDOjKtbB4lbLWpPwZr03VgytPrd/wCz3+oVfr3wX88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1PJ3qT8N/xPesfpd6k+mmpxyU2t+m+t6xWUfOkfKeqU9UBNHNFqFfzEZM1ASVZYUyw4rweAr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fXrfOFwaGnSqf/hKKn6J83sQqn1rXnk+03eHZm+e+W1d99mbOTZDb3ZMbjsCh4MNtJ0UY9a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nNIKpCCrkXNku376oDiL+VAZrE23PnG+3zWv8AXi0sAbTwOtvZFbXA8hrhgffydxtuNt/f+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5wgFRdiSBa3bsL29zvt+2x234jNoOHlLAq6A6EwnaGBGx2sdyFFt9tjcfbhJK2zNb485xAu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fS+xtvttw4LBbDk0kqGtfpEyxvY3ZQbAqLY22JKgbm3sPfhgMwFjlbxSQLC14Szk/Na4ANyV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NvA4cjmSv4SNdQBa3KJgP/wCVr5G18v6HglRNyTEql8Yaarjuz6bqdJV2A+amkk/B1igk/K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+A2W9/SEieYfjP0eDUvTU5xLKIK+KFlaRUM8WZWRImdSbiJrqFDEFe1ffgpEAPc/olitlF7e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fFtyTP6ffEZ648n1VI1FVct+rXPGlikOTztTNrldWUxkjXIPT/g6uFr3yYN3Y8aWtm4TnXz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S/6obwzz3C8tqrF1V80QZKCGutukXc/lpswZhlsveg+biJQGYcjaSNOzwQSF1aJ4UIaH/i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vumBcgrfEbr+o8EsU3GupjeujZIvy6WMOxMZ6qtdxtm/VDnNwhALex7VYeOCTYeQjCFHLO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OPrZCyIF6koxYBSHRsSe38s/Mb8SupFheGUHpHkckFP+H6sgiyAEYqGL06MVcKX3zyXNt8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4uJAGspta+vKHxGBVkLRqixKyArJBLGt5wgZF6q5b28DtZ/fipjc3lwKkXAyiNWRQ8c8nWb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pC6Mg6lOSJGkaVVBbK2TbsBbhYrAHUmxhp41VI1jDpEiCVUZgrhwyKox8ohEnd3DuUt/Mo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6k/pEK1MkZSMSKgMyyMBHLLJgtsyjjtkd37N+0hjlkPNgUrZjoIsbACSUM4YrHk0EqyBGM0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QiMWyICdpCjMcOCDy5R1cgi/EJE1bs9Ij3bI1Mjb4owW6BmikAAbEYqo+nCNcqC3Uy2JPNm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uZVkcLJZVtsDJbyL4EL/ADMeKyOYMIFScz03UvFiZ1jVGp0E0J3c4yd7O2QUE2Asu/zcEJ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1JSpHKz5ZteNKWiVVzY1EmyqQklim7tjt52AvkJF7GxBj6GFKFXn6n4mpmUqZpEMcn4dP8Ai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CpdbN3FnVhkxVuIBy3IGb3yTY3FtI0Zw140tYyBnVE7nJuUXfwVIUkgjZW4hiRyEdVB5mAJS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uuKiORRYhRtYbqLgX4X6/4fhHC8NjrA2bETLsys9lJGFypyyWwPm5BvfL+nFkkAAWETu13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bvDAKCwXvWzNcDzxTbKRmEVx1va0Qnv1EKqxBK5kGw7QVUFT/Mt7Efo/m4Ga+g5SEBsfbI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hMhkPVe1gTjiBa4ubbeRvwEEWJ1vH0UHSSkYa4DDNnxKFnABVgqmwJu5Cq23jffgt0txXiM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BbqxLlExW5VBkCQWAD+CCfrxFje1tZADEAXssNaytGF6YY3ALWVVXwBbxidjfz+nifT+/+cb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L5KCVVAQrhlF2KgEYgeLHHe+x4PEdWtAX6ZZIxNgChUOCSyqFsVPat3vv4sPv8Ay8HDxfhG5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P/ZF+pC+p39mn8JHMH4xauq0j0up+Qa1zI0ssNV6Zavqvp705XZj+aIeWoDYm+Mi/q4qHjY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ZmO43KLYHYEZ2UqoO+2QJt9vvxaVI5y1NQANZGsrtmBYIQAtwVIAAuCD8tlGx9/wDThZqiN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2RqDdWWwa97C9j4A3/VwSxcQ9wWACmSMXao22B+UDcEE+D/ECb77DhhqVB5CLVYvUXTKh8M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WBIY3uQCVUXGy5fub8XShyS7E87y0UZ3BJPnYAduPi7EDa/wB9zwSip0ltokAWPIXtu2xH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9uCUuLj3S10KkYkEeWswFrAd1wDcjc8WrbKCR7ZjY3PsljhINhtviVzyNzt5A/T9Ppbh4slo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cb+Lgb+DuPYcEI4EnfGfa6i1rkn3DWAP/1cEJWV08APZRbI+LtYi5Ja977/AFvx4gqRznrw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yxrJQDY+R7sRkbAbA23UeR/TiJalUHxHKR60zf1Pr15Z9PufeZHcRpy9yVzNrTyOReNNK0S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0U/keAvBIdnALFwyqenx+mfxopqmevlqKyqdpKirkepqZWNjJPNKZXcBfcu7XPHoLAATzx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L9p+UOVGRYkElseoxW1iB/wDYeCLBcFtmkLBDmAytEygGzPj5Zb7n3PBJ8PsYRFWAUHElhJ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/iLG98cQAbAfNxPnfnJHNPjqYJbM5EHGFmVC5viLjIEKL2IaxBPj/FwG51PWLFVZTmbl42a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cDIgYg4+AbX4lSRy1vGzHTi+P5xJzgD2EhbuCzi7xqLY28MgtfztbiWboOQix2C8kYkkS4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LEZLiTshBG434g5jzH4S3MotblHkLOBIwKKxePJCVUr2sqxh7WRQBct5H6W4tBJFzpEfxGO1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C4sVBCI4tYuMt8R23JIYAZXbLgY5ecWLRhrobtIVkkMqobZeCncPBxyN79wQ/M3ApvfyvA3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kL3ALF8cGxxYklcIwwCEsWBPhvH6uGtpeBsGudM0exgYxyjF41eVLIyiQ4EqpCgiyLdQALE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gU35tHEZEkVnWOOO/hg2RkR7hLnIuhG5UEDz/ADcSuuhOWS/T1om8JEZbIq8oGKNYDpuoGW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F/+6eJy28Wggy21WKxNYd0aSKl7DNRIxuI+qxxOWLr2ZXILWKttxANiD5Qy5jm5KYqiZELgH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v4DOj2YixVvNrX7cW3HDq/QmTkWJmEGXpxJ+cpLi4JDK4KdOwBCnEsTbfwwPBfJpzvJzL5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1YrkUK4XdlYKjFkUkMSwQZXGQWzWa3Ca6sNIFhqBzh4S+Uf5KLgSVRs1jSzYREMfOUgUY7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m146SRS8odcBTyZFc3XrWIAUlf1M/gAe2J4bg9v4Q/Rmt8fdJGCfpsrmJGjkY9odrFpMJO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iDY3uvawHE5LeI2EqZswt4RH2SHISyQGR452tir4BwxVhGD2C72VALsWvvw7FSDrzi63taM5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gxIyotOsskSlZMVFwWHahZWt7lvB4UPYXGjGOynQqcoWIKtREyTbSM6YgSC2ZVlVuqyYljZ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R/NclXKM1tIguDYm2sdRylllYuk2FQFALMpRAq3KnZWbq5FWuSe3LHLHhC17Fh4o4Zh4hEXl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FsrLiEfuxRCEtd1bIgbqcm4pJJ5x2LaWF4E0pZVkYqiowRVYM5Rg6RtgWXw1mvc2ITt4n+/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hSxNzyMQdy1w9mQN00ju64hO5N1NyL7E2J/xLwyjNdm1jWAI01ELMSsiKbtJHaJFRiFJYFj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WJABy24fS584lm1tqGjsVKrGGS7qythGjxq0uRUlQXHb3GygC192ILX4aykHi0icQ9l5GpI0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PzSsUojxYRMbIjKQcSzfNfY/wDdapxbpYmQDyIMj62MxFUuYFMSs6k5WMhZmBc3Ml2NySbkf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N+cfUZFPxrKfVROqMSqnIdQiRCHJDG4cA9rAFfJJPCs1vd1j89Q2kr1YwSr6wNg3ZObMSVk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Q2P6RxXluxB98VW82+PfHrSB2sFIYMpZWGAU4gWktYCoZcbMNmCrwxvfl4fj4aRqx8lEOJ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cowoLec2uPmuN28m3twgPCR5xlXkx1Jgo/zyWIUqCBcsBdh3oVvj+Zvt5HFij23Bk5Rw+y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Cq/mFO1DbEGPFBbC7Kp3t/F9eGi6IPrScpnAdSjhRcrdicsnuXBBNglze5Fu3MA/Mzelxf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Um6WUidY4w7PEJC65JK0IkxBZDIB1MsfH6R+lOHUqLDqZLDLltzkirIFJU/iAUjMSJ1Lkqx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AGsqi24y37uLhky6c7SotYi40i8Mq3RzCrEs3ezgkOiMgeRsgUCr9bnLta/CXsR5yQ2a5tJ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kkqGN5jKzFemahzebLeJccTZdm2yLcVZixW3MR8pa5gS+YWYySGcSdROqokJYAKiJEwMMa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h778NluF90WJdRe1zIA0KssrpKrOqjHO4UkFVZ+0bt2W34sVNAb5csI8bpLVSIkczuUDpMZ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0mPSCRMsLMS5s19seGNgWFvjLyhpb2wlOOuxOai7mVVj6YivHIFMSRDeoJHTO+JGOXcOKGf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Ck6xxGHfq4F4pGSNZnQhVkjKlgsbEXAF8WGJCm5+XigWaxK3N49yGNzwiFYqzlZZ2lPzNKq2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I6i3XdoxiU2IW7AcXKgHIix+rIZhawNzD5ySSqAQQ1P1JJQsbRxNiqWjLqzSEXybu7S2Pn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1Hx8e6VPmtp8fHlCWDTGHqITAajEdNsZI1EbTMSSc4iS1lB8/p3twrOqgD1ZUqljYCPGSnd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phRk4jkUjBSkj+QcsirAnFbK23dW1YNoBqstFIi9zpG8qm4ZHJl6LRxs0aslmkEjjAEKwx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HjhdW1UGSBaw8oSUSNYuJJadY5I36aqodrM8q3HzTLJLc7GwX+HhWpORfwywOR4hFJCXjDq9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fnJXKRnVR0wE7FKgAhsk9+BUyjVs2WKzA8hC4iOOQIZWLo0T4ujPKkbRsoVFUMjECxcdzY2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oBGUMTIsfIwZRI6ySdXOJ2LoJhAZASVjZnh6eRAClQWIANyVx4GqkmwF5YL2OaDLLHYfmFk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Zi8paKYuoxMcqbqCQGVe5W4jMW6m34SsgDkbwElL9YPFM7yokqhR0CZOncZ43MQu97glLMp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h5C1jFo3lSSWGHKOOWU5yRp1I1mYFmjQsQAxX9WWZxy7uG7plvcaGICCTbpDxRyIpLs69z5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l4540WxF1yPi7KuOx4YZfSjRsc+5rmPo/gmziiZlIlXtjCG6ojWu3dmD5xx4g1OlhpICka3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K1QKeOFFdVC9WX8JDFJbqRsqqeuHlZrtkW2xCjBuK8/kvhjqub3CAT0HkWSGKcyiN1Ri2Lq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j6nzE2z6fcLeU72pzyeKTYA+KxieYMyM5iZnZUgBVYoopMWJyIBJgz/95+mS3ZgBwDNpYG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GrQxatRvTsUK2IDRshkKydPqGPAWBC9QKrEMO492S8OzEqbc/0wVeNSW0lD5P1M6BrNZy9OB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JpVYIstjgnSkBwJfF7Mdmj7VN+FSoVJS2jQZQTmva/qzW4qirEzY1dRVg1Kq9bWRrE8tT0Y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1Z2qItiocZXx7V4deXK0m+p1zRZEmkEssUUclWY2ltOETLAq1kwURhmi7cl8jutn8z6ga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gCGanEkz1EMdIyx11NUOGuZwU3brNY3tYLl2qzNwXHkPx/vJBINxI+rUiVckZalbCrUZP1B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zg3fuFyBJVu1jxKgE2IvK3BsDpCrL1we4pFGTPE8gEa0xjZUEdpGVYplYKcu4gZBUbiVBY3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SUtJaUrG8kUgVoG/OjYZdzbteT5pGAXtK/M2XbxBCgHXUS1Tce0RzNDD01cStNlNIEVYwo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ka2Rflx3yjFrt4xVspAynVhGjRDCgl3T8wwrjIJpY5YBGcpY4bkygy42bzaR1Cv83EG4N+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kmImEkdKZLIwlha89K2AJRY06i4W3xUq2XDXGhEUKOZGphEjKsYLBTO1PEhknWORcnxj60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ksezINj8zcQSL3vYaySNCLZbwlukzJIzNgyhTAq9VH6nSadTiElBiDYbDIrl3cEpII5xwn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k1lqHLJDgBZoOyE7SAW7Rkrd3BJUA3vOklULLPEymEBgl4oxPTiUW/DRo9hERe6sAQR9Df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0gecBJpFeSCCSGrVURVWBbSU88ebBJZO9zZmbLF8bLxYSAL9IjMQbAadJKUUjqsLxvGqdMT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A4wq6IyqC7+bWJxtlllwjswI+t++WAkaiWfR9Q1KjqdPrtJr5dG1nRq2h1fSdXgw/E6Nrl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6MVAjr6auhgmhuTk9KvysOLaDMKit6VMhoa2a50b4M/q6f2eHxXUHxp/Bz6A/EfTzRf37z/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iafE0Oek+rXJjf7LepenSxxAKkn+0+m1VWgCi8Oswt3Du4yV6fd1agy5VvmVdPC3h+7xKv2Y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hy6+LT0r9bji++e6IW8G5AFi3nL6qfqrX2v7W4zte2kYe3kkcOSbEW8gi3sPqAT4B/pxCN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MdLQACxBPhgF23t9CeHlcpHPukRavy5qlDMiMs9JMjZxiVR+Wy3ZV3I+tt/8XEi1xflHTRr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zfopofI/xM6VV6hTvQ0XOGkarT6iZIhU6Pq2n0eofhqehnQFGlpTNUKYjmtRG2JjlR0TizF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tPC4VdobJpqFxNM3zJxflRl6FdG4fEvFPufZhuXuH2nYDE7k7Z2vT3R3yxFVX2RtCqVFOs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3zVcrJdlfibJmtlaj1vqByJ8TvLVF6RfGvzTRcnfEDo+g6Bpvw4fHjXioqp+fJeWOXYOXP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U9Fo4KXQ+VajUK9YtM9WCFqdKqtP6HMvXppp5X62z8Zs/HYKrtPYr/wCJbIxTsmLwjrdqJNs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JkylWXw5hoPB7/AO4G/HYvvk27G+uGxW7e8myyMRgsZQJCVqSG9LGbOxaZVrU8+XLUQq9J7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6q8rc1cqeoHN3wpfGjyXRcoepXKGqLydqdXqT09Xy1qerown0zS5dUphNQ4VEEdGaCv02on0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6iKpWoSHw2J2Dj9wcXV3o3GpDaW7G0LNjNnatmT0npq3EHDZmBy3RdBmThn7N3Y7Xuzz5WW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5S2Kpbt9rOz6TUd1d/wBT3QD2y0sDtbhyPQq5grAsqVqxz/Q4g522HVeeeVvU3TKT0N+O6o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w2/H3NTdfnjlHmCr1flXl3lHlf45eZ0rXq/Ub4XOXdA0/paLrun08nMfJC9TD8TTzyNF7jd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sp9pbv1TjNnYhv83gKxHf4fNfMoT0L8QDDgcfWn5C7XeyDf8A7Bt713R7RdnfMsRnz7K2nhi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nicBiQ3iTgq1cOx77DuyqQps0zD1P5Q5n9Dub4/h4+K/TqfVeVtboapvTb1roahNf5A9V+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ueuR+cBSLR89emmqT0n/ANzOaaRTQ1xhFJWQ0tdeEeN2tuvtTYePqb5dmxXLXX/O7La3dV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fxZaejZtaTejP1r2c9vvZ1257r7N7DPleVzjKeEXud2N+Qq/wCK7JqCwpUsTiVGd6RbKtbEV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Ei2WsNUpPUbQYvS7TfhR+N/UOZvUH4a6ODVT8M/xJpNrfNvOfwcc28965p661zVzxBTVkWu+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PSS1Go8tzVNfqmkw6ctXoJRfwb0Xd3R3jwW8eGr7S2InzPaFNmXH7Nq8T03TNmCBspZHsti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wn537f/k8b7dgG38Ls/eQrvFuVt1e+2HvDg0PzDaNA2yOj6phsWoOY4apUbvF46WdNZl3q1y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tw+j3xESaXz96N8/cqaTzr6G+vmjVNFzhy36hej3OQrafkT1N0bWYKiR6/lnWNKpFmohK8W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6CCoXv4G0t2cXhtoVN9OzuoNmbXplhitncqeIC6uj0uFb8yy5bM3EGV/F957KflI7o9oO5O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a+8XZzimVdib2d6zbV3bxIUpQqd4Q9WtRp8CKrFu7RclZK1DwaTyrzzo/KHIXJ/wAMPxgaH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pWnaly76KepunUtLzL6x/AZ/ttr0Os8y88+jdFpuk1MnrD6fVVPpsEuuch6q9UoolebluaG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t196tnbw0sTjNh1/mO3MOF+f7LqqzZynC/cq9mWlmuqstnVtCt7NPiHyg/k1779gG1KH+Ksu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dtg7y4TJVweMSqpejTrPTZ0w20Vo5XqU1+gfnRYqWUUDnP0953+F/wD2L0H1ibTvVX4b/V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EPXLkDWZ+eeUqvkDmU1kPKmuDX6NRLp00unaZVT1uh6t0uZOWejJTahTVlCEr5uHt3dGu1Q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8H3kw7FsRh2ULSrZdXolOXFms2YZG9Kx4p9W7E/lM7v1tysP8n/5Tmy//AKgdhm0GyYPaP0l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zZadfC10zYijTpN9IWpk1qKqUTPSZqct3K3OfJPJHptF6A/E7Q82+svwD6zp9XqvInNPp1p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CnrdfBrvMFJVfDlUa9qi0em+iWuc31tDVc/cgKWp9TTT4dW0dKavpzDL2N2d56e8PeV8PSTY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mzaxKLUbrVp5bOUT1hxIzZTmGs+Y/KD+Tbt7sLfZe3KG103+7Gd9Pptg7zYUM1Csj8dHDY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5NFztkxIDOnFnRa/6renesfDvQcvek/rtzdyh6+/DT6l6fBU+jHxYenFFXc7eiXPUE+k6TP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0MB5oqdIfXYdN1mkqIxW8s1Ea6drMYLU8zcDbO7uNwG0G333DPzHadO7Y7ANotdNCxelxDj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7z7B2M9vW43aFubgvk6/KpWptrcPGWpbsb1IP/ue6uPK2o95Xa9V8ML5GV8wSkuSqHo5cmj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l8oct/DB8VvO55f5n5d1+n/APtGvjx5h1UUnMPKHNOsU2gcp8p/Dp8WvrTqbVlRT/ChT6dJC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Xk14f7v1HraFKySek3f25szePZlbaWComphLlNo7MOVqmHdvSWkeFkazZGygPyazCfDO2ns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vvgNkbY2kcXhMd3e0N295tml6WG2jh0yvh8VgMQpvRrUsyHFUUe6OWdGemytM0rtL9YuSfWe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Tm74b/jh9B66rrPSz1i5NOocl6nzJC1DW0Omc9+nuu6bDE2s8saroM9R+GeBKnSNf0nVEqEe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yNShX7O2xWNw6Ntrs42kwZ8Nnz1tm1Kp/+TRVswYKfGjNw9Rm1b9MYDaO73y6d39n7q71Y/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3Yw7DZu2KtNMNgN9sHRGZMHtF6YFto0Rph6qA1Wbj40zomi6pplf670vOvxJ+inLXIfpP8Xf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8V3wkenegQcjcg+onoxyrSUehxfFV6D8qw9eHm/mjVNTr0fmvRYJH1blnVc9UjSajrSKn2u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z2ZhtnbTrDGYPaQ7zAbRUglXb8kiNoy5VX6Tw+oV5NPy12a9p/aj8mPtMxWO2ZQq7B3q3drH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ktTxmHpH/MYPG4RuB3ZCWo4hla2Za1E62bMfTT1I5U5N0vnrmKk5L1/1b+FT19/uqh+Mz4Y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XXK7kyqqK/QOb+T+YWop63kb1b5Z5hrY9RpK+hkhTmehpanRtSabT9Ryi8/u/tnamA2h/wB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PvNssW2XjGu1PaFHVe5rcX5bL4Fbi4QCcyi/wBs7euyTcXfvczH/Kk+Tjhs3ZzjKqDe3dtf/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GtYiiF71tj1qzNbENwI5+i+iJVEfUP0lb0uXkH095557031m+Gj1v0rWebfgv+L7lTT6rRo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KbQNVqF0Cqq5Nb5I1rRecFqNLkotaSh1jRqzSEyXF6KsqKttbNxGwtpV9891aGbErlG09mf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q6r4VqKwLNlvc8XO6yrss7Td0O17c7C/J37etqmjs1rpudvVVpK+J2DtFtKODxlb8pXwFRi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nwP6DJ9B/9hx8V1dS/FVV+hnrJUCj9cOcvSn/YzS/UsajpfL/LnxQ+mnpBFqHMXp7qvOug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N0fVuYdcpK/m2WVqzmrk6Z1r+tqWi3k7mA2js3bWyKe0tjOa+zajXyc6mFrm/e0HXwpTXiZV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Ze0zs13w7HN9MduNv1gfm+1sHlNGunFhdo4R/yOOwdbKPnFCrZbOv5J81F9V1+wqjkM8as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iPpuWtcXDD9u7iplBIJOWeLBJ4SbCPlX5gy7gg5ZZC582Cj6bgHitly9byc2mXLOb5icRjY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Qd1uRf7jiLiw8xJbNxer/xBNgdi26lGUr4KbXBO9yfbiId57Im57e7exuFJ2sMgACDbcfT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aRr6E9IVnuw9rWFiQDYi1l3ubA78MODVubSvMb6G94FgDuvabWNjezA39he3Ek3W+bWF/rH4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JsN7kYAA/UbWUj7cNFiKrHJnFJvHNG0M2VrmKUFCSF+bZrg7kG3BCZB6+6T/f3pHzBBJC0k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hUVVNKlPLRvUU8jr2VQxc5C20naQe7iaYAfUZh5SQSDfrP5cf9rfyZDyT8dPrSyJH0uajy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vxi8ycs6cs04RiXV/x9BVZvl3O1288bnThWqeEN4frZeE/6ZOJUq9O30neKvF9Zef6s/M+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LGSVjzyUIELNdmPyO+V2ZwLBV4psLXvr5SkJcXvqZLU6skKPSMsb9cqrzS4lOmQsbWlS2K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8XDXy4iOFA5TqtpMHjktGY2xWOnULNCbswVkjjLTRXkbuG5CtizLbizib2KZMiKcyXdGkCM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Vy2Vje9MVLbHZcd8jdWcADkIG9jYZhDypeIESRvmskoikYmN2VwWZ1ZbsbFrDIALioXIcV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pLGwjh3aUYSoGem7Yzd2BHT7kQgAs2TfK4uAuK7cQASbCWqDytkM6Yo4YvIDUdKJfxCxNa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psswBx91c5ObBV4hgRcdYe6NdumI3kUrJJYLFeoeMxlUaJ5yxxkJl3LeV7ltjwRQAL66NCg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KJLRIkj5P01VUjIMDFkYgBsRgW/VxZTtYr0isnMj9E6oRSXZ/+KkmcbyRCRDEHXo5SJYMOo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rcBAVSL3JkqgBFzIrUFIpZUljyWOcgJe9mLIZ54wo7UN7MQAv5eLKF4Ung1PWP0A6CR088d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00ilVWmctcwkxRkE1EjuVRcB3W+XYsyEgczCJw0k0zhK7rUVPkGFJFYVz3UsfxkqG1IjLsU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Stza+hksOo5/hFY1ipY+lCsX4QBWjgCJaQsGDSBQTkQQt2c5f4uHzALYczC5ve+sSsQiKxC5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OLrIpKhSQpIvifIUL9eKzy52kRuk7BWfJYJLiZiFupUX+Ul22KlMTe3difpwlPrGtYK3SJ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YiNxkyuQDHYk5XVh5+nzcDcNsul5YrXvfnOLWhWGNhkAmcgNuliWR1IuSVMbYkeT+ngVQV9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+P3xqspYpDHfFT1GuAp6hFgzeLghbKpIIPd83CaafjBWuoHhETnIBU5MMFYsyk2Lkj8kAE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+A2vobiSDZPtRlJuY2sQExupXEk2N80IsjkN7C3b8vER9LXYayRixEZXuIxYSMVFwtgWbf5R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Imh9YiAssKKQuVgyqL3KKhsQMQDYkjb/Fl83EgHmBeFiRmvqIaRiM/ILnAWF3dAPLBt7Fv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7hbL1gqqJi4zxIAZVItsLsVB2BJAv9Dwd37YotlBy3Mco1irESEBs1vjszEjJmXzsbWPtwv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afeh/2aX1Ii50+Abm7kKV2as9KvXfnDS46curGLRebNF5a5vonVCeyFtX1HmAf4o2xHvwhF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mYgT6Aa2mSzdoJK3QC+JBYnME+AALfsbrxDNlYLc2+rGS1j5yMansCbk7C5yALggEqSRe1t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psbxt08WNycjc2NwQN1LsngeNvYH5d+JAJ5C8sAJ5Zooq3UhbZ4nEFsj5uVx83x3234sCWY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jxWkrSvupPubY7kZEC93FrgMdvfh5Sb2Nucs1E4ON7G5II7fC3uri42vt9jxFhe9tYjAWzd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IFyCWGxvdW3W4CnwuP7W4mUOQAddTLZQkACxsTa9/rf5LEm31HsOLBbTXVQJmcWA0FmligsL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FiCCbeDuSPv8A4uLJXJOMdgIPuSL2B83vYj68EIa1mFhcbBQxF9rFrkEXFv8ArwQkjHRgK9z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VYkAkDuJP8AU8eJJLEaT1oNyOTCIy0a+VUW37R5sAL9txcg8LIsNQefrfynjr49dcj5I+Cr4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OW/hl9dNWjlyCFZ6P0y5nmga5NlbriOxHk9vD0xd1HmZLkZWPkP4Z/HlbLDz0ycVuS1rKB5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rlx3ZxMjeU5ibK8pQIxyZgq4u5K2LY/Mt8bD68EWCWJKkhzJGHC5AupsfCja5I2Xfz/ADcE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2KEYs4bIFgD3sTYld77eLcEhlvyGsMSoU2YrJjioy+YBwe5LAYgjfzbgietbl/vpBjxAj8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gLe4Y92Jb6b/wCLixbC2mpiwxDXdC9ljYWVjiSVUjFGI/g7bWsD44shFklLpZgVmkzs2AC4s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e1r5Fvm4gXsb2vCKQmT5HZAwHYxINlI7iyj5lN9gf/l4mEkqcEomTuWcrFYkkzSBpEs23Yp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fPBCO1tkDHBItsltdUR8SB1C17MvUW4va9vOPBCPY/KNsWcSrc9pUxstuor2tuWxtYnyqn9M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1tYvCCWdgQVUM0RJNmRMjixBOKlgxJO9l7u7fhRclrcljkaIDJFEZS9oyXxUylCYh03vsg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w3b+q/F2W7EnpGzej15ffHrRQMTaSQkrFbpydqQgZJEN7xMxHuQAPl+bgcCxPUSM2vCukZy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2OJVRkmZCl8lHTlN97i7DiphcWvBCeVtIRxaOJhHHcNd3s+BKriABfJnuqgLslm7rtjwtyo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ROjsYjNiEnB/wCFnYPGzm4ZWe5AbEnY2VsT+o8Org9MusAOWkOils9+kyqCyXLSEuxVgVt+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/ADZDgBPnYQ0v7Y6khyWNgVhCdiIWcYMytYqSSAMWU+f1dv8ADw2U2zWOa8NFHkJzQdUFoW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GRlUj8sNcN1lUtckkkfvZYy8OaJp08HX45+UMBUBjgzsYiixOG/JiAHcqlhYAksdz/AIWy4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+cdLUFn60qIUhmVusWuZmxXeZ1F1GJ9gN1/UOHy/U/GIGIJDGLvO7xRTzRrIZwt0jWMo2V1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UXEAjfz78ChOpv8eURyWvlHKPYESONAI45Y3kWORJEiRmKkElnvk1g6jYXa2OPylnJUWuOK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RyYEuGWSnkZImyMqNIoykbFFvviq7Y+A3yk7cTpcgG9pabEKL2Mj6jTwyRdscON1QCUspnQP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+it1K5ABu1i3CmncAjQSS2Vj5GR0iMB0iilQSGUu6jLNMGMhfKzqyEEX/4eWJ4QrYDzkgjXm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FTY5NKt3Zo8s2iXzcLlj+ru7r8MpAAF9TH98bvTGMLFEsbBFDRqHYxjqYSMFcknK5JbMXt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zr5xm9o9lGQUMbgkCZW2a727bXZgfPzcAuLhTkP75BGbXNwxjKwgIjC5Ndij3VmILBwinE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7eIZ9QOeWGQXPkY2mqOqwyW6EKoR2yicbDBsx2HK5JJJ8W2HFRPMmKq31Mg65UyZcjjGjRq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2I78goGVwo+g34I12LFQeESqahCqQyRFiAUuhDC5b5iAqjcbWv44Rm0sDrFI6j0ojTSdaK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yWVgACC9/wDhkBsT+k8KDn1PhEkeo33R7uRiGDB2NpHJEjpYAjEXwUeB9DwptfQWEbw+xRF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mFCMVbDElgFIIvYAX3tuT/AIeLhe1l4iI0eUpJbOO4xYMDfqXQgqxLMP4/lBvb+XgOY315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LChWyKFEijEuuCszCwDNCXI/MBPaDY3b9R7uGHPleK3iPlJSBiIRiJA4HZI+9ob2UdIjLLP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5iC/SDZfRj4OY/zoykBHaMGOE6XEtlDMcJM8VKKO4LtfgDEEmIwDHnpH9MzJ8iPCwdHKKBK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mQbszEsTcFv4sbTcmwjqh000jmMxmJwpRCypGzMrXYJKqhS1gGJZrbklivy24heY98Y5ctr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DBGOJyEUTYAonXDlwzG5sD81iP4Txct7a84h5m0V6V4pclZZI1CxXjXJg0roruyqDGCjbbG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ZArDrIgSmKVcpp5dpQGbPGMCOQEtKMVVJSLgEKSuN+7jM75up5ybEC/SLJLPGBLFE0eU0oW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1RXm3Ip1dN82GLBmPColQgHLpxQLqL66WhwoYiVckiSEYwJGxYqXVWnaBpT1CGa5ZbZPuv8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/KVs+oOjQAUXKVogsiG+bqVi6cXZHPFGCVhcTNsAMyGb5u7hTlW4vraMrXGoBj13Us5fpI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6dBz+SkbMVRpPmFi91Xu7eKGZ2ZvOWKnU8oAcq8REnUxjCQxIHWUO6us0SGxyVGbqWH/du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0HKMQi6nSGZu1YpbgBJ5MGiSTcsOxcgLF5Uay2U2X+Fd7Vp62aKWvoBpOCuo75HjlSpVmxY5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Ryg6UIVmYst1ZlVr5cagFpqQWF1P8pWCbrYaRCVhLLGrqeogwkWQsgkCtsGeKxbubphQLEW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R101kxZmukcgELGfdWEZjwEBGKmmkJCU8dmAW3zZHLii7MdNI9gpUnnEpXhZ1kDwKubZ4Qy9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4ZA0aCY4uoCkhtvly4MjSDVt7IRF61MAFV5Ef8uUqyK+zYbl7rOSWKEhwyju/TxoWmtr2sT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UKZRDHnFD2AKfykKrNMQquLEIpZLkCzgdzd3Elgt7CTcAfWnQ3MT5fkOjpAwd3WdmMTiXpA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G7YDtyPEd50trIBIvbrFSyLAiRTqyRBZmgEU0k/VS+LSOJSnUaQ3BONj/HjxXUYtYecTOvn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ZZomkjKGNIi0jk5lah2BVUmTFEb2ZLqMbq3CBSTa4/D+0mw8omYDfMx5BBdwI3eCRZgdnC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zdrErw4p2IOYaRspte2kdljEJh+aAZerGCkiIBERIjPCykJIi5AAbgNldrtxJQKdIcuuoh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dMtDI0ikUvaeuymS5kTeV+1bDsUKX7QeJGUW87xSAdDEcHk/NlXokq65GF3RgJMTK12t03s3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NZuLEZBrYXPskKuW+t4eOVyySO0RUpFJDHEgQiQoIkkl7biVkGILWYnG7Y8TmRuY6fHwI0z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0bVa1VJLIzs0MgZIVY9JvywevIpCg4gKTl8y93FNVAVJU6rBQb2LS3cua2ut6RTvT00lTq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IZEC8yCplkjWNCEcq+zZLh3tw9Mq9MELpaSwCjiNjLHS1VNNT0scYSWZ4YpVlVMaiRg0oF0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HZGUsyq2PEMoWxvInSzzSO8jB3klkC9SHEyEhwJJLO6tFIuEnTAOLjK/nhcuXTyhy9kFYk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1oakgFnbK1kax6/aVuSNsDbtXglRFtc2sIIHdqgMkciSf8A31Azlx1VcBJLhgXKsEsd+p1M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VsQo1h2VFusxZoMVS8uV4jUr3FmQKIybsXvtfxsceI+68sUAC3OKiSTGTGMpUR04OKGRqe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NIqiWRoGs7DzZD8ycEaERWR4kDyKBm0DyquSFruyixyEePau3/vHRVHZxGl/baKVNzxRNWg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N1hPFZkeGoB7BEZVIjO1zbY5b4/NxJXUAdfrRrgczaCy9HN0KjrF0FRMoxnQ2E6SSMGMfTU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EcSB9W4iFx01iEsxAkAi69mSOOSYSM8BWTpl6hQ1iFBWRFPmOTLG/zMQANV1P6P3yu9zcR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YzhK6tUZKshVsKqIKTizyKqlfADKW+nCEXJBjpfXyhVkkjLF2jaYuqzwwnGQLcglOoBhc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WyjfizLpfW8sj+KZJYyjxwimtUR2p2jWojjXu6CGsbEfmtdcgWdVK5ABeEYEaX1hJAYMrJHD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I5ZgEnVAZaiMlyyxBn2UXC5YMoxVuIAOg5mElYX6Qpo2d1jjc/hXWOAxS1SrZ42R3PTV3ZV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3Hi5WYBTex6SGvY35W+Pun2Hf8AZW/i2j0/mT4gPgl5m1SVY+ZtPp/iM9H6CeYGKLWOXaag5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CWUVM2gS8q6vJF2GR9JqZVZzfivEC4NTwlT+y2XX9fKv50gcLKQdXGXl5cS+7TNmzeQyz7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JJDEX2NwbFT8pP1G3GWwta2kaSSlb7XBtaw3G/sP4rN/nwqiw0NwYwtw28V4NrG3sb2P6gb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/+lwxv0NocHt/CRWqxmaimSwdmjYWNxufJyU9osPI3HzcAtcHmIJ4hPlE/tvPho5H9QdBo9d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Koj5g0fStM9VNao2quSuRajmTVaXSqvWPVhaGmlrYPTJdNkqpNRrdJjk1Cmmp6GpgiYwvx3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GTvu8VsyeuAvhAbhLSnEUe8FN8zUWw/Gro1ipDcJVud19E+L1Z8yXPPJHO/w+alpXoX8Uf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4cr0nOHppz7PNSaronMnp/zQlQOTuctO1+meWn5h5A13TgZNM1MqM1qmptYpqWsV4V8jtPYu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TuDUK1Kbf57ANl7usGa7jI3hf1cv2kYNwz9vdm3bvuX2qbs4LsE+VQTjNg1AV2Bvkq32ns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y8dbBrmyNfMuVsuJVk4xrmn+oXKuh+mnLXwxfGhPzPzf8AC3yhplVovw7/ABH8sctLzd6y/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wSc5cz6ToXJ9N0ZfiF9LNamo9Loq7QNYrpNQ5UpahtR5ZqV/DhOO9u5vJg95KT7T2EO5xtAk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nVcpsG4snO1UBcxzKyq3P4T27/ACf9+vk97awmyN6VTb26G3SKuxN4cDx4DH0a3EmWst1o4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tp4qZdMpGUc9ckeo3wwajoPJfrjSaH6iekPNfL1JrfI3rtyPXVfPvpdqfJmvaJRalyxV6D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NCj0/XHm1KlqZP9odEkqhBrNKKRoaup4O392q4xlTezs8qnZ+26JvicHoExHroaPhGfkpK5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27sf+UhuxtfdPD9g3yodlf9c9lGI+j2bti99q7u1fDRrU8Wf8x82wzZqj8bYhE+i+lw/BNN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S7lXS/Qf4g+R9a+KT4BtV1DS6+j0DlfVIoPiA+G3QqdtY1rUdT+DjnbXtVkoNB5U1XVtYWr1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XuZ56J4KdqGaedT1N1t5sPvMjnDU02Dvdhc64rZzsVV3S+bhf8oLZjl8dPxEMtmnzn5QHyaN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t5NnbRPaF2Kbxd3W2RvRhkRsNVp4nL3NHHLRZ0weJzNkR83d118ORyUWp898n6z8L2h8tal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fwPeqM+m1fpL8SXp5pdfqHLmj13M+jVWvVXpMy1FVLLpnqxoOj00b8z8m1Dx6xyzVUM6wh6O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d012tiX3n3UxB3d3y2OMzoNKWJ9lTSzqy+nlI1yuCtnnt+wP5T2zt2N1MT2D9vmx/8A6nfJ6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O9q47d+o7HJisBVzF/oc2elRUh8O30uGZSzUjavTD1Zp/Q7kfUfS3nvkP/7an+z15/1nV/U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ej0LV+SPU+s5SruUtF9dfQLnempzU6FzPpcVSranoDSR6HzEsZpJ6YVbovGjdfepN5cS2B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PRqWIoOtlr5bFnp+i2dde74ny8S8Kzk9vvyXsd2TbIodqPZ5tul2mfJ63oZG2btig4q1sGlZ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RQTSq0/yRxzCkjvwVVp1myytepfpPqPwsaRyBztyd6k6B8VHwL+s9bzByz6K+uPLWl1ukS61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vPfJ9f6aS1Taz6Yaty/q2psmscrasBVGWheu0SorIGtDTvDufh94Hr7wbvZ9g777FYFmRlC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NxoHK8PEHzDWdT5Onyov8A6ebFxnZH2y7DHah8nbehTRxOy8Snf4jZQfL9PgizZ0Sm/wBK9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vQalW4S69O+eqr0J5c1nQ+XdB0/4ivgd9XNaoeePWH4aq/URpmhcw800dJ/dOier/AKe8wa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npCzw1Gk19I9PR6rJosFHzJTOiR1AN3N8RvLi22dtygN19/NmlFRGOTD431sh9e2Ysl8rM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v/yWMT2cbGwna12RbaPap8nreQGrQx+GVq2M2KjFcuE2wi8YpBnCU8Syh0yWxSUnGZx5p9J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0j1b9EOYK34nvgO9VdR1NtM1PTKEQ+rfolqMOsy6CvLPxEcnabpsVJ6Hetkur0szjQWdNM1i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mZutRUmveHdahvG42rgEG7u9+yeIVWXu++ZjwcmzMjZcvEM6ZuIZOGYvk+fKZxPZbg9rdn/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Pe+CvR2lu/UK1quBzjXG7N73hpVVbiyh0WqovSalWs8d8g+oWlemPKOs8oavolV8QP9nx6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6R8uSadq/OXopXcya5p78z+vPwcVOszmg9M/iEpNG0uooq9zE2mc109RUabrFC1TPFUcZt3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VW2RtOl/wBN7/YG6NSZstHHIuW7qCMrd4DmyWZcvGl1XLNfygfkxLuPsXAdsfYvtJu0r5Oe9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fF7Bq1P/AMw2wlJmdBhz9DSxlZUdW+ixCq2VzW/UzkWg9BOXeWv7x1mh+ID4BPWXSxrXop6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JHyRyrrtVq8PL3I/q8gomoeSvVWl07TelzNyRWlNT0eeCp6a1mlU/WEbX3bxjbSfezc+qNk7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gwTuccF0dMvpq3LOfq3ytZ52ewv5Q+6mI3Tp/J8+Ubsw74dhm2qyjZ+0i1V9r7pYxioo4vB1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uzfN6eiZiVR6bPRml0es8i85chct/C78XPMNdFy9otG83wM/HdpmpUWqeoPpPzbFpmk8t+k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TqU08lJ8GNJWTSPomqqBNyC+oEM/+z8sxXfuxvHgd5dn41sLghh8fhhk2rsqvSI7o8Wd6SNe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o2s+YdunYZvh8nre/ZxO2DtrcjbFU4zdXevZ1XgxuGQ95h61HEUWIobRoplfEYdNQ30tI5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q96d+tVLyNz7U1nw6fHf8L/NScy+mPqby3TUkmnanrXLjF9K545F13VqWbTOcOTquJofxM8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mmkVKmkmdYvK16Vbs9rmvhqbbY7ONtNnrUl/K7LcnL3tJVbMwXqi2yjhY5rE/pTZeM3d+XV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q2E3P+VluXgxR2PtapUTDYHfbA0Uz/MMfUewpbTHD3dZnao9W5X6MvSW761oVV8REHMnrB6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fGv6Q8o6jzX8WXwv6XW1tRyp8Vnp/oFJqGteqfxnej+s67JSU2lawNd1uji1X08oKSrrdLm1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bRnlgpvWbawGyt49l4HD43FLXwGMs+ztoU+J6JtwL3i8aqrDLcsGzAo1p+Uez3tD7S/k4dpW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sXbmz3q7O3g2Dj6VqW0KHGmIw2Ow1Re7d8l3w1ZkdDnStRzBmmdemPqF6a6ByTzdp3OHJ3NX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zHo2qfEL6K8oNpUXrV6X8/cnDUY9I9TPRTmjV4ZZ+RedtO16eOfmbToOlQ846VQSafNjWPT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206W06u7m8K0l3owFBkw+IdfodpYfN483pV1Gq5WzHLrqs+g9snZNu1jd1aPbt2IYZ8V2V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OtXGbsbQY5quGrKqtVTBO+ZqWJqoiUS4pq5RlKa5omreoXwUetPoLzJV846J6q6B6ceoHL3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8nxVUvo78RfK3J0+jPzry/ynruvUaGu1Sg0PX9e5e1LTHfq0Wq/jKSv6VXTMz58Xs5939sV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snatqO1cBbLkV+D52EXwcXGzkeD6rFZ6TdjtD2f29dkg7Cu0fENW393Po1sXuPvFXqr3pa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6r/AEtSnVQZMGgazOq5uMKW/pR8v6pp+radp2q6YwXS9VoKDV9OSRzI8em6tRQapQIzBmDO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Kn5gzK3HeYBWZVcVNfEvJvrLPxujMygvTNF/CUbmjDhZG+sp4ZZFbIee322tuSBcqBc7e/wD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nSYa5IINgCb3JyPkC7C2x/6cVwhSQfDEfpAFiFsQCQCTl9hf9Xdw1ittNYQj42IAJPi/wDUb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xPFqrYBidWlhI4dLiAyg2ILX3F7Y+P4iR2gn624GUEWErhP6EEebsbWPsP4B+2/EKuW+t7w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uL3GQBFrZAdwyH/i4Yefw33wjVl+YjyRljve5AuWA8EW97fy8EJBc50aV/J/MdK6luvp1b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TJwfKh1a/wD3uHSwceV4adeU/m6f9oC5Ch0X4gPSrnKJLNzZ6c6xotU5iVIWqeRebamgpI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WFIDEjtGIKrlxqzs4CFsyqOEerr/VNFQI1BPWps36DxeL7Xoz8BIlmaoMsbSqAsSTw37YiQ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ZlVhjYlfbisi/Jcp/hmeK0ao+Kv1I44zIrpMp68iWwdVABzydlW5yCq2PC8raQknIszxM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GEsxJQqEe7B0SNBkcrgYsARljxarE2FrmEr6IkoZA4k6jg3jmkKYYlnRXINowYri48yN9dm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RCLhIUWUraPLJ2XJ2PYoIVXLk7EYkDEgte38UFAbadYMbHkTeL2criJGqDZDaSRQYUBZopI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9rMLgqVP6slsxGjxSwFr9YlJJFghLyqVIzjkXpFeqT02qO0I7lSoBtcY5bW4U3GmbNykEqb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GqCNM3iIWMCohMQDpIGZbBja6r8xPyZLxFiL2GsnN9UwYZhEYye58As5QKrnKIBBGkiFu0M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JBsVt++Tm0BAMZzsDCWbPEFIkc2gXCEEqkxgJykDPl2gm69zcSVB9Lw8pMjtVhqGpq4qv4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lpIonEcZEpWI5s5dXY+ARguIbuKEXFoaDnyjGkpqXTpIXdpK6tZ8XrKggVfQ3jkp4FItS0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bN2txAUA6HWENIUKjFjd5GXIgqWQEqAyM2wwG/8JNl/UvDQjdxljiidpMZj/QQjERiYOfy5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ZLwvUcIWEQLKOnHKzB+pnO7GNnUqrdNkxIAcHfFb3XZuJ9W/OEb1BYsFjUNmDd8cMFBZrFC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ff2A4h/CZYr9CZ2YHUAAF3QXjZchjYSASYhblgpN+4huKYZ/Fr7okxGBCRXs5DyZWuSUZCB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/+9xanI++IdQBb/eJuxEzOVLkSsTa6WayquBIsyZGwG5yb5eKoAAkC/OIEkqGkVs2LlYrop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Hx749vDNmvxS9bC3lEJPzAn8SNcsSwLZISxYnyTbZf5eB/EZDGzEjn4Y9jTFSCwBK4m26ks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rW8DhYrX5j0YEeGMeaN7b9tgq32At2kG2334Ia9eAQckBLKdtyC6nJFxIIsSSGttxYi8mvC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94lbBRZg0Yx8A/Ugnz3D/m4fRR7JGvFfy+P5xWIBmkyZrMpvEFK9OxAP5ZIBuPBO3CN9j4+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+uL/ALKx6iPBzl8Xno/LOjQaxyt6Z+pemUpFzHJy3q3MXKut1CISSAyc08vq9veFcuFcBj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tln2I1dPkXFgGJUt9EBv9L5IbeLjgVCMthpAM2bNbMZDyUwsQb3yYnZiin2JXyNh/n4b6tl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fqmMZYQGBubbmwFgbDyDkN9/rxJsg0HOOCRyMSFOFAFyLeMr9oYHcYm/vb38ZcPJZixuY7S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B7gpXEjfc28Af0y4IsnqInIb9xtuBcAG1hgP2uLbcVsxDaRHOgHnLlSC6Ie4k4kENjuDvmtu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LJncXF/KXCh2GXbtiu5tuBviL7NuvFqnQN90yuTe3QSxU5fdQDuPB22Bta53/AHJ2vw8SSs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XBstzYEHuF9r8EIBPcP8S3W1hc7hhkbf0+vBCXVYQLrdSA5te5ufD7AfMbceMAAGgyT2EQm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uBcAbAg22Pb+2x4eE/K/+2j1octf2WPx2anmYxP8ADtzxoQYEqWfmqmh5WhiJC9ubawqge5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7Cspqi1OpYaWn8lQBggU5ZK5slrKCx2LMfC4/0B47M5dh6n7oADlQpUHEHMMoAUDZ3RAbyHI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IZeLNCk3KnIDMKDm53VCLr0wLKLC1vNt+CNEpPJwAfIC1/nF1Kklvbs8i4/i4kEjkbRWvl4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it8wBNwbABhYbbnYfT5uIlXXhvOAEaOAWKdO4OO5ZiwSRtyVt8oNrDyeJFusnI3lBCFlhY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5A33KqSZRYWU+/wA3FoC8IJhY3KjS8URkXtzkDMSqp5Tp3N1zYDAfzC1+GNvEeukOP2/jHMd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2yMt4yBcjFh5NwwO1/fgix4jEmJUV2UWAJZemGvlGCW3JBDb+LL44JOqn2x4DiApVT1clQE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bwDixx3Fm/TwRirHmZLraQsMhIkbRhosQoDKqkBDGAJUbPzkT2/uODNfS/hkKAdDFlLJhH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KkkcdyMbxxEgxxNffzf7cFO4GvK8dxoD5Rw7xo0aEyNi7dQMz4PGLOiOWv3mQ3XzkPl/luX2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SPE0KsZWRz5jYKwnUWxeSTKxlN3sd7KtmP8AC5KlV6kRgLhj1gxlEKXcXLdNAzIXKP2Fix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yv3cVlBcdJJJsLaFY5TpAdSR1IjOJRis0i7m0Xbu/5eILW3bwOIC6+LwxlsBcnWJdMBcT3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rG4KkIS12K49q/q3+nEFLlgOQkZgAbH6sj3RlKEJJ0wShGJyVFYZNV3Y3upyxa4K5Yhvl4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+Y1EchjJGoFne+V1LO8uRZmuouL3C2UDYeVx8kG+x8fdF0ksRIpIVSmUaYlwQGARcjeWNEHd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rd1mitrEF7gg6w4qIVS0jLCxeMoiySlRFG2ToBaxezZEG+7YsypwgvfTnLQ2lzpFHEM8jLF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u05MyPIgA3ICkgHty8fWfSGU85HADe8WMzxyEi0kSMsdpLOer07SCJLgNFiUZtgAW234ltH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lDw1UAt145HQWYJAFRiubNhd2uUt7WBVR+3E3Gt+L2yOP2/jHtPIkklRUJZWViSnTHexZH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yhSwuR/CRwwINzyhcggH0Y6RYlJX8OYMGFndeoGgYd0WRU5L81z2gDFTY5cPbQlRwxffAa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V2gkbJbhA10UyCzIEMezAgeLHy1bMoNiLwN76841lWSNBLHM7mNwZroGuygqtNG0xyEZup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WOHDC3L1ZJvobctI0lnzUuaeEOpC4R9XvJIC3nBuGxWQKDunT/7sZvDw85IBOZm4oyq2tct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cgD3ezrGe8oI1I8X+qm68B8st4xABVrafFpC1JsC2Eig9gUBWJFwA7WF1crubDYf14VtPR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xU/mMbkAqlwGja64gG+zrcMMifC2O9+KjextzkaEeYMjppVIBY7KzKQtmLM+ZYY75tltvsQ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bWAvbU3MhqtVBdSyk42TMglFHzBDbZidvex8Diq2p1k8pCaeQZJ4nGZjJMZAF1VjeQKQBe8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ADkBCSJKJfNiyMFBbEBkZTYgKflkF7EDtPzcHKRqR5EicmJZ5M8QoJYKQwxBIRj3fmEA3N/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JkhAxZgi2CAAFBYgkL32kHgZC4Pm69vFkrt1yfdf4+Okn6LAKG6hQBQilQQJMQzEA5A3JW5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H26GJc876yTpUVXaQPKL9zAkWVwxKOjhDnZVve19itl4sVb3LSJIwsJgOmHMwQxu7YKeo7K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ID2iwLFPseJFO4tzMOR58o9WYiNgAQmaNOrZMY8DiHDnczMUXvsD8vzDicg528MA3QNHSW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jwhpAA0bKwLGVV2IJyXEH5Vy+bbgC5eukRmLDS8UCRtKCsZJhR1QxIz97SdQSPIYwVGG6hhi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Av0EYAaECxjs36ucrykhVnkqHLb4OwDsWcdmL4AKAQzbcUs4LKLWJlwXhsY1kUzM8xQG4R4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gxEbXX5bY77qrbfNlZlUG9zEdrtaLwxIwDhJJjJJGpQyG6gkkxN0jdAijZbE2j+VceNVNc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yO6l5VfIGKcwB4nmSQM06scnmDqto1uMUxybJcivaeLHqWutowRbDW8LBMJeoFnVsemUkiu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feihljOLM4LfpueMLks1jHSykeUcrMkHRtYCMyKsaB5HksGhaOMghTl2q1mKrj+niUQkm4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hYhadjAkSRo7rEWCh1ZClp1J7llVc2UjFl9xlxaVykEiVGxFmOkd/muYi0quWbNo5HNwhuc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yN3x9uGdiCBeA6eUXBTDKRV6UVOGMjIyO5IcuonDFupG24jC2PcSVXY0FmYGw1jC17nQRMG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EAKKGZpHUJCr2FrMLNsUIjy+3C5GJNyRHzKoJA/CIYUoAgkkkjeKZFhcPHIxCyEzNTxBwz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+OZ3txpp0rcxcypyWv0gmVp/wAQEQ5hxCTip6kSy5KsQcWHa1nF7AMwbL5uLHIAY20lYSxBJ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irhUM6mZbhHjc3iiVCijH8pmyAtcMvcPm4qarcEAA63ji1tOUCWO0QhEwYLI6xxtHE0ZdZ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KhR1BsO1e5siOM120uSsuC5dS1odZBIisDZA5W56snRVS4LJFHukWStbe7Bcl4tpqWFjylU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IkchylqFZyXI6iB1YKBfFVKqfDY2YEsrXinlAY2s0rYKOhj+FXJwOKqo2tNMkRFgMBLGv5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3dscm4UsVYKBpHQ2AI0gll6Rxp2CJGskoV5MYS8jRBYljbF7KVjLkMpyNuENRToFyn40lm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HWwJlLKWR2BHUksryRogfZStV01ZlFtn7m/h4XMSWHWJF1VhJEZkxVj1YUlRljp7xoLMjEi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t9+5l4mzeTfhFzr5xKSaSe8kzLLJcgL3xyLHArJCzq26qsRKq1ysg+bt34Mh82jc4WWVip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joQtCc1Yssa52JZo1JXFitv1N28AQlbc4c4pNF10kQxxxmsGA3eQ9OylmMjrmn5mNo/lXe5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iTeSpB1K8/umTabVNybzNLTTlV0vUmeKQyR9WGOWYGPqxQqLORIMSb4hdzuu9S1Go1VRtFa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bkeggkjpV/DM9RCjFUlCSol7iWMxm8iE7MARcYca2vcC+jQ9t9ZIvL1HFSpEYSXpiKBDIt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EuHwVfF1PTVsrqw4rykuRm1+PSkak+0xDqoOrilRKY4ganqyoSskcjjJAoUI8d+4eCF+XuP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oZadXVo2uBH1kjZN8QIBMCR0y0e11uboiL8/EWBNr+KAF9BDo6tETHBK0kiGCQSFY2kyQh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EVRnYeQN14sVQbgmxEg2GhgYTJGqu8r07dKVaklZmpwR1FgWTJSY3bDIEdqrbHLhiin2SQT0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SYxSKqfhxAZT0wGuRJA3zyBV3BuSgz+ZkDCMgvoekI0dcsR1kZLdMz1i9GCA0wZoYiuI6gD9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d7q2PEZDm5mIzAAi9jCyOrSPG7Lnangmp1d5DHVyL1Y0pozdKhO1v8AhhmJYAsqrjwXyFhK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JPKqyoGu8czIzRh+ov5kssKlmDiyhb93zdtjlwtz5mRBdWihYRyQBVlk6Eh7XqFxXaUYkxJ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rcrbiDcjNmEuS4BPrQpjU9cPDJDHEIpHkd1d45EBjLqEF5Edembdu0jE5bcTe9w50jEEcx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kVYSrJ+Q8UbdJ48bvCsaDCMkR2JuS36U3upFuYP4wkrFIi1FOyEoIlEEcokWWKoWRUMaTR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+bO3dky7SL3WwhHlMqtK7gGGN5SkMDRBo4VmLyOHkILqTIbg/pEgVLIrcHO5IK6wnsz4Hvi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iv+H/AOJfSZWSP0o9RdE17mKCB2gj1n04rieXvUzSKhMQXopuRdU15WjKqzTUseHdjw4VTU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Nb8On1vS/NkVAxpOKZ49G18PDxcU/rH6Hqul6xR0Wp6HWwanoWrUVBregapTSien1LQtZpI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EAyiqNKqqWYFQP8Ai92PjjKwIurDiU5T9peFv2owNgCOTCWZGPzfMLG4NvNxex2DX+/Ecp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BG17+SQrXubgf/AGW4IRKZMomHlSP1Xvf3Nx8ux9v+XiNLjzjcl9rfun5P/wBo96HaX6s+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K12m8w6Dqel1NNcU7NPVU7rRTQVKkCGrjrxSyRuSEZ4VV8ScuNeHqPTLPTOWqoLD62Xiy/f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NamuIGagSFf7B5t9y6z4OvR74hK7005d5r+HD4nPT/UfiK+FmLnDXZuY/Tfl7V/7j9UuWOfN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G9Q/Qj1DrUmPIus6fPEs1TyeztytzRBQSwNTwzs6T69kbXwO3q1bEbPcbN3horapSdV+kR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6QXMPSnuO0Xsq3i7N6WD2vVpf8AUO423lSrg9pUVZ8ORUXNTSuVU/Nqwvyey5rhS0f+ovptz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jcy6XzLQfEv8ABN6snXJPRb1/5UpNUp9Enfl2TT6TnDQqXlXVamev9OdT0TmPUazTqzQNbSm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ebRTqemYyjkbX3RpbYxB3i3eqNu/vns0/TBfBiHYZgHbQOrD0+Jcp4x6U+2dhfymqG5m7mJ7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ANTOwDejNSrUK2Z8bsW44cRsxzd6Xzep9N83RgzNxUChzIZ/0w9RT6EcjVvLkuiJ8THwP+p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zv8N8uppptFylzzzPptDy9H8Qvo7XpDJB6Z/EhpGhySLp6/l6Tqy1v4PVqeF5PxKxu9vSm2s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7u/eDbI1LKyU8XZuLuivC4cLmYer4GZJn7evk01ezXY+G7VezLabdqHydd5mQ4bbCNTq4jA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tejS4qRzt3VOsFU3XJWFOqvEjzD6P6p6JcnR/EB8M3Nr/E78CPPmucwaUtdRaW59Y/QwUGv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7kGGggHoJ6n6hqU8kMOnVJHL/ADLSzCs5eko6mSOgTPvRutgN7KqVMEP+n9+sG6vh6qnu1r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ThPFxIeHiW6zn9gfym9udj1DF7m7w4FO0TsN3iDU9rbvYxfnFKnRf8AKV8Crm1PENfIGB7t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39J/Ubmf0q0/mPmH0motE9XPhv9V45v8A7Yj4WNf1XU6/k71E5bjrdFl501HQaXCOb0a9c15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fNJgp9e0t5DHWPNSZSIuyd7KlfG0t198qH+C76Yfgo4pgKdHHPxd3Z1uLu3T8k/o5SSs9t2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hd0K/b78mTbLdovYdtDM+OwFMPW2puqzrnqYTGUzeriMFhuJEqv8AT0fE6vS+lac5q9OdI5L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4p/g6bVvW34L5tRj1z1u9ItYAo/UH4ItT5416Xl3lb0g9baCp1OeZOdKqQpFpesUajlrmqWj/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0z1+jeTdPC7yUQtY/4PvhgSvzbE0uF3qBc/iRUzhmtmHiXxJluyzw3ydPlL7ydhdfF7LqUU3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1Pb27OMyYjDYnDVFWk9bDJiO9WjXyZsoy93VyqKy6CorD0n9Q9d9DKnmn1M9JdFpfWH4WfXy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rfhs1/VamPl71n9O9I5i0vW9W5WrdajE+p+kHqtSzUFGNO5s08U+qaNVRw/jZZYcHj5W7+99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fFDsffPAlO5xObuaWLdc2Q5uFO9ay5sulTwrlLFR9B7d/kzbDobo0u375M2MxG/vYdtw1Xx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tunVb8thcbh0apVrYNCWXOoNXBpZahejlqRDmv02p+VOT9W+LP4NNSrvUf4U9a5up9L9Yv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J8LXO3OlJrfMek+hnq9o9dO9TqHMFByxpkkiepNFSjlDmMQvT19Xp1bKj1Pc3l3X2dvdhUw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6MKD3GJFlfOjA3zLl8RKtk5jxp0nyn5PXyj98vk/7XxOI2Kqbzdnu8IZNtbu4ktWweMoOuR3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endFxARsyDuqysnFK76V+oGrcgVvM3rL8OsOgc58mc3Scu6R8R/wAMPqLFqT+lXr/oPKlfJ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yLCBJXRUdQtRLpNYsX4/QqpjVUdRNQ9Wjfg7L3kxqYmluv2gM+D25R0wG0kORK+VhlWtUX0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wvlfin27tb+TluXv8A7o4vt/8Akks+2txqCNiN4d1FXNtTduq2Z6rUMKzGocEMrKMMO9dV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buZuRuWdB5R5h+Lb4J6PWOZPQMaxonKvxQfCbz3W6drvrt6D+qXMehHmTmJ9W5e02jSLUv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oc/o4oNZWnFBrz0+qx/iaz0e827GE3pWng8eTs3ejA8eCxlJsjOVVbDPfNctZin6lj4vi/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hW2MZW2Zh13o7Ot6lant/dvEr3uDx9Bxkq1EpvwpiUQkIxFm8FYGlyiPTH1N/wDZLRc0c6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0/DT6yST6V8Svws87RxVuga00um1Gg6rz7oHL2rBYfT34pOXdI1DUJeV+bT05NN1Glgg1AVt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bx7QrbSpbr74U/8AC979ntnwWKVu6w2PKDKoquLZmfLlK+Gr6Sq4UT6Z20/Jx3Yxe6FX5RH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HYxi6ttr7EGettbdLEuM9ahi8Ot6r4Cm7Emr4sKlmVqmH4wHO/pz6d+jXJen88+l+u1PxCf2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2LyhX11HLrnq38KdFDrdVoVN6ZfFppej6VDQ+lXqGrxSMdJV5YNXjp2r9HMlH+JpoNm8+w9o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N2S+x99cDZnQcFDGInjpOj+LMtl4vB+hhzPk/dv27Ozt3K3Yf27YEb6fJ73kqEoxDVsfuxj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ZH7ylh6TZatRKLXcrwKUZ0e1UlbyPz7yl6f/AA0/FZ6gtofK3LFBy3ofwN/HlqEOv8x8xf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taryD8JPqTT6Kgh/wDYlzFzrqEcGkcz1sk9RyLVViQ1n4rl50FH2t3t4cPvLs3FYtMKPnlBj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61cuWrWTO2Z6JX0wuV/CeLxeA7dOwTfD5PO9GxMdhNuHbm4232TaW6u9uAP0WLoKy1qL5k0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8Nmz8PfUsyXVaXrujeq/Kvq3Uek3qxNqXw+/HX8LXqBpdfyxzTplVokOr6J6h8myadzJoGq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Xpeq6xBK+mVNRNTtVafX01YcHqtNq0C+Sro/Z3XrY/DJW2p2abYb6XDoc1XAu7cVXDh7OiK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K2Uz9L7F2huz8ufduhudvXtHBbq/K33VoKNkbbrJ82w2+GBpJw7N2g6ZkbH2VWGIK94j8d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XM1Pr3r1Xc9/EL6Tci6Jy78WXpvypq3PPxwfDVoX94SaB8S/p7psms8xerH9oD6bHXZaTTuS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KKLmv070uN5dHqqiPWdLgfSahEh9TtzZ2zN6tnYd3xuZcUqPsvaNEBTRYBcicGtwVAqE8Xr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9om+vyd+0LbeD2tsIVsj1tlb0bubSpZ8PtLDZsmIw+IovlRnFO74TELwOuRxmRpT+RfUb0og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9R9I131T+Ar1Z1Gm5k1an5HhHNnrX8HvOmpzpq3NPrJ8KkHNE60HL3M9dVQUsfO3L7wCg5j0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qU1O83P3c29jsViKmxdtomH3ywCtSqq4yUdpYYZlWsqjxsoHLNxHVfSWej7deyLYG7WF2f2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7Y7DN7XpPh3R3OL3c2k+U1tkY9mKundVs64WtlyKmWm7+Bm+/z+zE9VNf8AUL4RvSvSedub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SXRNM9I+ZvUv05r3170y9XKLlPRdM/wBg/Vz0z5pNPFBzRyfrvp3VcsytPAlqTW9P1nR6nGr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00WqHpp3dOooYDwsvRg681OYH81ln5wNV8Q9Ws5NR6jFi/rk6s/wCcTr9a8/RuKUMCbElQ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+9zlxjK216/VixVrk3IuLkrtdVB3vcnbbwPHvwABRCdcjbtW17AA3tbx+xP14kqCbkXMImxs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EX2AH8wtYWHEgW0EIW9wR33VumfdhcXst/t9zwc4TsQAAC17G4JHgXsSfpff68Fxa99IRJi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YBl29gLB8vYb8R5W5STlvpyjSXIBshYuO0HdibXIA8kWX6kjiZELUxCr0+rpmDkSUkseA7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YWmVSPBDHiQbG46QnwEf8AaPeUnoj6Ka32LBpnqF6qcrs2LZRmu0fRNbVSSO1bUMxQNb/h7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XY/lKhT9VVa8sZs2Hci97rPlQVzCSRIYji/QQrlIwLKZHYAdkeCqwPaRj9eLDpfQWmXLw5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CYyNdhNUuwZJYHQ9OVFtZ0LLuvghAS2SnhRlK2Ohkpe/skgrrdEcLYosasquFfp3TAyZ3n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vdjw+VRrblHVSt7yJnIgkeSN0aEfh3zeFldIkkCyKVIPSXIvZjYPjYMMeGjRxcsws4ZgZW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jlvk7TZAD2/L83dxBAIsZJyggWyQst4zlG6uyhlCMpFVUJIilDOAWHarqwCkCPubfxxWUP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EG75pAAHicxteRgOnEvY0Ud7qpyLB2sCWYZcKATyEUKSbW1jq9MEKiUukkUgkhkzQgSHrQ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m6gKLLkrb48RGuFvlu0bMV6haGygdJsXKtOrhg8rI5viSMZCwDYpYNbiRe+nORmuwvyESlBH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lnKIinORMgAXLEM+albnb5uFsb2C6n7pbI2aR5aKsO6QK8D/AJrqXzGAZ0ga/Uh+W7N/Cu/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tJF+K3sjUTo81NCplkZoZbHpFmVmycd4xDgui9zC1kAy4k5bC3K0mN5ZEAliVyTIqSRiKPK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GxsCzMACbr3W/i4IRItISZcLTS44yKy2IBBMiKb4S7bEkm3n5WbiBy53hGLDEyNYRq7gMuH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+Q3uV2/wCnEwhJ16bkvdrlTGpdw2CANGTgfDAEXPttk2XCst/StGzaDh5Qzs8ixKQkZMil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LE7WsgUfS6s3DQuSbnhIhZJBdGALCQsrAKy3ld7MoViQAcLq3ki3Cejx/wC//MXW/tiTmV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8GUlAbmyOGBuGJP18nfiPSzej8CPbhYHpEZ2CvIFjuqpHdUIz8drCZ/KZjx4X24VrXNuUdd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/KhQpzdUIsRjkGQqPORvf/l4Xn7ZFzxmO8WVSGIQEBTg1mAZrjbL58xfif05r/H3yVa9geZ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SM5GYABAW5tYMcXH/XiU8Qk6k+qPj3/wA4sExzBU37WJO5KtYi2W7f6WvxZx+z8YEAkHqI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JIsq7sCVBJO/kAePp8u68Tow9kQgr4Re8dJjeRw73mW5dBkXCi+Nzve48e4+Xu4TKeRPCI3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7X/AGc31FTkT+0s5N5fnrTSU/qx6W+qfp9gzFIaiopdHp/UOghKg/mymp5DVVFiQWb+I8N6P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5vP6EdRFdhsQD4YbLlja99gT3HY8Kp5qYsjJImDEbXBCqUWyLewBG/cfseLISLentsFNh5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Ehx7+B3cEtDi2p1iBhu9iD9hckEfxKzWAO/wDn/Tgk5184ZIPJxsykAH5rhjYg28t/r28EM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IxvsoICEEXsL5Dt9vO3FTg3v0lRNzeXCjuVDFge4t5tYi2KgHxtf38t3cOnhER/CZbqAHEe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8AMN7ebHb7caE8ImN/EZZKUAEA3JJGTbAG5sA3m1hb98uGiyTiBtfBrk3Atkbe22VgNl4IC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vdlPcgvub5Yn5mAubXN/6cEJpCoASSAV7r3sL3uGutzf/AD348fPYRpOpAN7C1/exB+313P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+GH/aMOaRyn/ZC/FfJcK3MMHpPymlmKs7a560entPKgZQCSaVKgH6Lfh8ML1afnf+mV1/yT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3BK4AA4k7Odz92sP6HjqzmwMSRc3sFsbuMidwVGPg77+STwQggMrOpKtHkN1LBmYIGaMqR2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nBCIAggkoblj3OWZksCuSDxawsdvtwSNbe2ANzZQV3ClcRuzbYi+/Ttle3u3BC5ty1hCCiq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kzUN3Gzn5va3m3twRF+38ffFEORQWuFYqgu2W3ddWx7BvYW9/HDrmuPL8JObMOeUxWyghy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7gEs2QOQsb/XFuAGxJYamDKLGw1i0SktY9xBxszgMAxYCQPYXOJsd72Xi2VkEaGKQyOhPY7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IgqpyUWt2/p+nBJFzZZIoWuFIUiZhaFnJ7XDC4z+YnDa3jy3CZtSMusan1knEyurEyIrRuY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kgFShGKqLE3yv3L28AbQ2BMZeS6/H+0krqscMrhMhZi4eTF7uwjJLMAseA87hi1224lTcX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vKTchwchHdzvsGIMkYPlwO24uDl24rxerknQ2XnKspB5aw0DBVjYhQFAZlQLiHQsApQgdR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4e5CiwEkW0vfN9aFlaXubBCp7InU9hIwIxMgusQyXuNjstmFsWVm4uQHx+EZbXuWi1PPZReO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GsuQZSuTd0ZYttsT/h4jMoJ01h6X1Pw/tzjx/wA1Fxi+YWWREAdu0Yl8rFHP6SPlPbdibt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rXGmhhIizMS982VlCykDLEEnrKUJdlw7RY3ttjjwgtcX5S0A6GwheksSSSoVwjEctkIyfM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29/8TcSeb/HUQYCwN9BGpyZVKsY0dy/UJfKUWFmLEHALZrg2/wCbiDz53kE2JCrrFuozFF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clBe6FSw/Jf67gW/UOH8HtvDLzKmOOrL1cRK0blFGJ7i5LnI5LYpivUIJNiG7se26liecB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NliVfBHVZQcgt3Vsgl8WPTX72Cn9Pbw3P1TBmAtY+GDBKkRZiqqJCyrZEeZ52AKsuTDpgj5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dvDqqjV/SiXN7D4/vBeXABWyTwxmYflhXALkXGaxn5FIFwcfvxFxmKgaQsTYhjxx5HNKySJ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SsUb3lRMizozowy7sXcAgASK23E9NZIsrAZsxjtouspVpFKZ2kQpurWSTqDJrCWxS2HuvbZ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jkTbOGgKHIBapPVgvIoMRL5IbHK1xixXdmBsPmws3BoDdTp9mNwnU+lE3HUiaN7gNEUdUQ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SxZgP0sWazNctsxkgkaGxkZtSQTpI+qo42bpMlpAoY3lJCKwBUrUMt7MO4e11VR2/KchoI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SshyjIRGcdsaxsqZ2bqIAGO/cF9g1uCwt4ReAI0ueEys1VMUjdlsImuFY3KyFZDm0SXsDZL2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4qqKSGJjnRhxaGVuqxLADuCkKiyDcowBJK2HdcWB82+bxxnKnU2tG5alryLqGDswsSihmVb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x+/Cw0I04v0SEZ1p6qNxkqNaOVVGSsGNx9zuV3vYZcEH8JkqHQp4dbEqJSLPi24icjYMvgG2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X085IIPKBTEtcLiCoYlhgqER/qU2tffw299vHFijhJ0++BNhc9JI07lzGyvvmCVZewkG62c/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/y4s16rlkOLqfZJ+mvIyMMgS7yTByQvTBW0XcoLNkFJsQL4hV/VwXFwOpleW6gjWSaEvIC9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HKiS6FFYLvdlvjbbyq/NxKmxB8osfRNIR2oLKm+LhXxUrGHYPukuzAEEg2scuLg2breBPM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/mKlzAxLTyO8jp2BnUE7C+JUH3yx27pDaZQbiK4JEeU8oKofMcnXEaIrXA6kYkKs6gI5c7W8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oPWjQCQZ4o4mcOI5yihUC4BQ+bTKwWN7r82wHiw7eKs7ecI+kVZY6WMSM+ESo2BtLTzAiY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G+dxYsyWUWLJZiwNwBHLArbrDrEDTPP+YqKwEbNi8JkyaURlr3WYxxsxNsV8/xLxppgDxS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MkjCUrUyRY/h2EcbkRyHEnp5rGOlUktdi1yBHt5srNUtzPl8fHujZb3tzaOIhdYp3ZVeWS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5pk6kSYg7jvb5m6mK/KvFRYtYnzjAW0v4Y2DmKVmZ4luEmhghjQdJemEDRFHJAJLX2sC3zX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1EiOHn6hWJeu6yIqNO5jFQtQqApEsiWEdMAV7fmvszcaA4U6DSB5EdIqgSmsEiQhB1JmsHS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euRsGPylWxtc8U1KrE6AWjKoa+sODGokSGNo7B5JQshaSQGMSU8auTdZHjyD45dqgKbniq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htYXLGJhgscbtJE6lxGuEMiwqgxZ5mkUDA3RQ6bSKVW+18tSIoUEnSVkkXGXWGRuogJjkM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AXqSqj/AIh7ALT5m4wYM2XzY5Kto/RKy5001WAqQqjZFJHRHSFpYemBBEvZ+DMJ/KiEp8jJ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UqsL+6XLxcwY4p0xKipqBBkzgSxBZ5J3wYPTWDBA8iNcSOCFKYOuLA8ZDVcsMvFLSi6i0Qe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ovaNZMeoUcRMJJZLZNGsaj6All8k9ti3JDEShiB7o4LNIJGikkkkjQYOtPYpHI79VgHA6cz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HytfHjQKIKMb68MbNcgnWcqlKgljKqohKiFleKzBXWWNrglM8Y2XftYrfiUGUrY6cUiGMk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sTdfqSLHAVVXOEN0IjQlFCCxX5d1YrxFR7gLra0LdL5YkjHF0KxqTTs7SFQsrlpLlFjFw+1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+od1OQHmSYQH60Qik/Ju42jXptXTOgsWLxgiAskxJjfYZZD5eLe6OXNw/Hx5w0te8eBbRRo0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v245sveS3bDHgGBtuGbfttxAXKFPSI1zwj86C8yrlGhuyrGL1MkhCQvIGiiiMt8h8zdjEEf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gW+PutKyCDroYlG6gEqYhKjNAY5VzemsQZZyMiUQQrGVjXJW6jKtuK2dgNLWl6WbS+v84o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cMtQM3qCWB7eglPK5PcWj7LgEfIwx4r+cMeRlnd+2dH1aYGaRnkdU6omRo0ZoS7KYlDS3Z1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O7htuJFR8115xLEFgWvKlzRokGpUM5jjEbxx9SKGV8gEF5GEbKQ5cjE2C+U7t+GvoSRb8ZFr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U31jSoaWaQQ1ukmnp57RxMxSncvTy1sxXKNcgCMGAONn2HE02Di1+JTK3Uqb2sDLtEXikF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yJK/SMwAEwYMgZ2dVRitwCvZ5bh8trgMLGLmYC5OkdMPCRyZ94ZayMMBHHFYyrJE6jFY5c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kzcKwUaFhrJGa5svOGhj6scyTwBBHZiyISlT+cWqJkWPdJc2V7Wxvvip4UW5Hi/nLAbi50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id0epqIjK74NStGxL0ySsAAuUoyjVAQSp/h3tAFhp+ETvDe4AENjK00kzdFnkjKzfiAgp2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gsSwtExOLXx+by9zrpyjGoeTDlEVlCRRA5d4DRs0UbzxOxLwiTdenFaRswPCNbdcsVF8uov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oxewlgmRZMRV4OCzyFncVSyxgN0rGN0UA3WN1X9J4bQ6EaxixsLDMIV5kUK5WNzI69GJMQx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AMeU2V1yUk2bfLiCEOvSVZWva06SCdUx6YEiqpkaUL1KPMf+8kgK5qGPd4cq3zYtxWSvQWk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MhJkZHkaeOBqqRxis6LKVWrBRAapFIXCNBbtN2/TwsuhpDLFMXzWRUUAMWCTTxMgiSQxu69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YKy+/Cg+yxkEXFj1hwpaEvIegjRSRwsWykSpkZVwXqG6GRhHlYkk4spOXDXvre8BfmWzXjm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aNRHi8jCJ4y5nqGgjRfkb8x5LMLklWuzcAA9bLlkySgIlZJOoKgWEkWDMsNSHyn/AA7RxZG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hGPZjdcuHUk/WEm5115ybop1VpHVDJBNNKssbu4UyTKiyiQO1kkdWa8bKQUbErfu4tFza/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6T39gB8VA+Jb+zj9KdG1vWDq3qL8M1dW/Djz61RULLqNRR8pwx6r6Ya7VIe+1d6dappMQO6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BxnxIIqhydawzcXrDhZf4W/OlVIt9IjjVW/ZbiX9XVfzZ+5Ubm2QucrFjtlsNw1vfZhY+b8Z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KBjsbq1wPIJsdgDv724L31veEUt5Ddx8kCw8+Lgff6f6cRoR5gwnnv190WDUuUNQEqxllhk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aXWQYvHliGDWBHa2Pni6kTmNjrHS9x5T+cV8bnonzT8KvxTc4VdRytrmp+jnO/Mer63pNXQ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Q8x19XPWcsVNZShotM5sg1uKu6Oj6m1NLrFHSxS6fEyszO+3N1MNt/DYfGbLxZ2RvPg9adW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YHFmt6a8uuZdJ+guxj5QOK7Ma2P3Y362Mm/3Y9vEhw20NlYle9fD0axXO+FctwsjLnSicqO3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o56jaz6KScwav6ZaNR+sXwy+usnLNP8Wfwvanrkmncq/EL6ecq69T8wadoVfrsWnSal6XepO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M+lrS6po9bT9Gveo015mbl7C3ofG407v71A7F3swP/AMfEMMlPEHo2nBnYL9ip0sdJ7ftp+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Htu+TntGtv52HY4I+MwwviNqbtmqgZ8PjaOtZsOGZrOR3uHT8pmpqtSF5s9JJOTuQI/i4+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fhe1vmDTuXvWnkLXKaLT/UX4WvW3mjT9Z1qH0U9StDlrGmjr6Dlaiham9S4qeLlHmtJ3NW+n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LdvAb2I2H2hQGyt58Hb5ti6TOlVlXiBvZF7osvFSzFw3LLxT578nn5R+9vYHtLEnA4Zd+Oy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N2cYyVsFi0q3R61MOtVKeJAy2rqngzJVDLZ1rXpjz7rPIFTzF6w/DrLy/rmg8z0g5S9e/h+9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9MPXj070muj1Wv9KvXflGaQ1Gs8otIJkgeILq2kT1E0+lVT0gaNvP7N3rxGGxeE3T7QV/w3a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TRBiOgSpVsuWqxsQ+YZsq95b0vt3ah8mrdLtB3Px3yg/ki16m8m5bF62290e6P+K7uPbPXb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9GBC0eOoF48MatLQaLJ6O6X6oUWr/EJ/Z+UPNE3NmgQaLVfEV8CnM+uUWsetfJtZHytWc08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aA6j1J+EihaOHTeX+b4cuZdJ6cVBzXSVa1EUyd/ebYOB3jpnY282HFHE0QPmmPTxZW9Zrc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9/Jp+bOxLtz7Q+wremjvT2fbTy4bEHLtLYuJZn2btSmuZTRxeGbxWDFUKha1Bs2TTMjUj0c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+dE+J34O9X0fQvWDlagai509M+b9NTmfkn1F0XVKTUtN1jkD1A5GglFH6p+neo0up6k7gJL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aLU0tZDv47C7fx27ONobodolcNgm4dnbZtwjJoi134snDZc54vWzLxT9TdoPY3uB8pDdTanb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svfTBoMZvZ2eK6fO8JXqAmtjtggKPnNNqoepUoplouCEpd1iGakbXrHp/yTrHKnO/xT/ARp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6Hk+LD4Gee+YJeZPUr0I0zR+XYdV5w9adc12jrZP9ovhdn5geSHSeeaanWbTvxFJpXMaouS6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Aby0aOyduquHxy64TH0suZG4e6a/VnWzWY5Hv4gy5p+auwP5QHaF8n3emrvTuPiRjcLjkND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B2jRUslelWog5qVZONe9ULWptmTjS6Ggcg83c0cpcySfEz8HnN0vIPq7R6BrfI/OPKmpaD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VzfQpp/OPpj6i8g6tHU0vMvp3rmiy/lU4h66RyRaro9ZT1yRk+Owm8+O3er0d0O0rPUDOEwG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UStV4T9pyWYcnzJrP0/2l9gvZ18oPdvGdvPyRqNPBbTwdNsTvTuHdvnWDrlWfEYzY+G//AAb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/Q4gfS4fJVzUZqNf6aenvrhTc3/ABCfApy5J6I+rfpVourcx+vn9npUV/MXOY5G9IeVaXR9B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2s01az4i/THUuYa6sWp0WKP/AGt5FGoJBHDU0FPDDU+52zsfC7ZwqbI3nw4xCYgf5fHIVX6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68SOvrLxD8fdlPaz2gdjO9uE3w7NdsVdgbZwFQLi8G2dcNjaVHOK2Ex2Efgf01ajUAei7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sn9O+eOY6rm5vW34YeYJ/RL18oOWNa5M9Q+WZaKl1OHmLkLm+Po82cgc66PUoKbnj0x1ukp/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04v93WooZKLUoY5OPDU9qbQ3IxOH3b35L4zYdQj/D9qjVqIuPo63idk6ZeJ1GqMy8v2pvh2W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3dodsfyccJQ3Q7X9joa29O4v0VFcc44qu1NiKMitXd2Z6q2WnW4UdKWJX6XTH5N5d9VqLmr4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PTL1R5H0/l0fFF/Z3NUzVk+pjVK/U6Ci5s+EDk+n0aXV/Ub4ZKHRNBas1SvqJJdd5OnrJo9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Wk9ftzdbZ+9eBGz9t16NStUpNVwePR7FaujIwqscpd9FpW8Y8XHPyb2NdtW/vYBvo28W6Lv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sbDxYdMHtSijslbA47CVFUriEzPlugek+ZVazFGpPpV6t1XpzVc4esXodyrpXqh6f8AqPQzc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6jajXU/pt6uadQ0uo1OiaT6ocr6JWxxx+oHLlTq1PrHJmvxh6nQNQ0ujnhd9Plmph57Y28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ludv1VOF2vhwg2ftQaDEopyinUqkWuctmd7NU8D9Gb9B9sXYbuN2mbmYz5SvyWcFXrbsM7VN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buzial3rVqGEo6vs2q93bD0UZMMn0tJsl0Rn6i+nnJPo7yLytz1yLq3NvrL/AGbXrjr2scg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6LpHq76X+ofJ+n6NL6u+nnrPyXy9W1cPJdXpeva1UWmqEWk1fR/wANquiPNR1OI3bw7vY7F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mXZO+2xRmeiBmp4yhw3FZV8efLlRfR9L6vjOwLt93a2Ru3tDsN7dMNU3s7A99mWkrZ82M3V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2PWcFqKU6n0lZV0UXyLlZ0fQEreROc+SvTn4XPi19UByzydydpenxfAn/aD9DXNfrvh35RoH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f9R9M5TgFTzd6V8y8767ptJy/wA36nPVVvJ9RUCCp/FaC34SHp7tbf2dvPgdqVkwJbF0R3e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rcmrIrr+SyKeFVsc1nYMLzwvbp2J71fJ33y2PiNn7cO1tz9sWx+6W9eznyUcdQ4a1KqtXDs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TEUc65nXvqIak2Vc85o5f9YOSvWaH0v8AV3Q9e9A/jm+Hbmrl3UNBbUItIrqmr5jSmoOatAN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aZzZHqGgVND/etDHNVaVqmj6k8L/iaCptx5fF4F+zutiNqbIY7S7O9oVV76mpZjs6q3M4e/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N0n3PDbd2J8tPYNDdzew4fdf5U+7eDy7M2mwSjht78NQRmTB43LZP8UdEslQsiq7KyXDOi2z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0j1E+Kr0U5QGlavpFbLqH9ot8GWnGgbUPT/AJn1yq5g17nf4tPhr5H0TSRDRfBHKj0NNJNU1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kWhaiZYH0+rfubY2KN5MFgqmGxSU9r4cLW2btCizLnW2YI9ReJ3dbXXiZTm0vdZ8M7KO1X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5utvbsipjtytuF8FvZuxj6OcVUVsj1aeHrcNLE4dczBkIWsLcbKyPP3+/7N98SP4PmD1a+E8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hrvLH/t3+Gan1HV6yah5ag03WfwHrP6fcoaPVJ0tJoGn1/T+ZZ6WmbGCoqayyDN8qdm7Zr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08N8x3g2QUpYynwqr3XLSxKdWWplAbTxt7VmHtt7J9m9n+0tjb07ibSO8nZB2iJVxOwceqm+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xnopi8JewS7N3IXM2cPf67qVwyXv5A32sSwF/J3YEj6bvjxr98+Ix4rGxBBXxkSL7nckkWJ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g30sbQg5G4LA7bXHhiV3F/uq/vfhCXvl6wnfUlr477dpxsWxtbYb7D6cMpuBpa0J1gFIABBG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2zDzb6+eGItoYQAbYgb+L3NrruDc77n+nCEHUHhUQhGAs4Yra6lgL3WxBXwLgZC/vw3LkNW6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Vub5bMAbuFysALhiDf9uJhCUrKySgMSMZCDcgg4iS6+bHKInb34kixI8oT4lv+0p6Cn/sz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heu2j1i1EZWVk/wBo+Wda08u0bLkpbow4AAWuc8uL0Dd6GVfo1XK3sluhSso8JC5v6Z8Xub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xjcqy2fNnePp5WqFLNZWOKrlvfhmNz7JjAuedo+gMKwoxds4fw5CFFsXeRg2UqKcSVZsQBe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W/WX8x7DHjMrNHHIryflO5wt11dE6jnGdsMzeyqhNioIW3DAtfhOaEa1JXJ3kcluuGkiUrg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OChiMoy6bXLFrqB24ySQeK3DxQjB7L0XnQIOtkICEMpj6mM4GL9uBN+7dg2X6eHTwiTc+z9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MbRqJHPUqVUS2S+KK0bKMnZZFBY7Nio8cMTzJkRCeeUvLOXWMA4uSpfpZKIu9luJLOuQv2t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SfZK2c3I6wZpBiVlSNZLsA6eXikC9jAAhlYCyubse7xbhYhJJuecRV2gikCqZVljjETMAp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FhgURrhbOwW1m24uVV0IgLX15Tm3ge4kREjDh43BdlAOCZTf8NiWYLHcEBbNbhpfe92UZtZ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MSX6AmCS2xKRSI2OUYBCEONgCoKqp/i4qZTbU3EXUsOHQRgzoSqOn5nSeokImd4oo2Uk2kj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1lay93CWFrdI0bSMeosLo5BZGj6gFxIzZqjF2AvhiSLG3y8RceYhCySrKQFLhmjkIWQMpi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nWVjtfHI/xcTCIFj0cXAMbpIoZMDndlKdORjtIG3dlFyvy+/BCNbKscgdC0cd1kVWUTG6Kc8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IHcP+7xGij2Qy3Vr9IkGBUFEF8wqASMZVVSpZW2AKn7e3y8Jq5+rBQADZbxxIWjIlZg10ki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G6KT2EAuLrf5P08FTpCNZG/KSSTqMq9RTeM4ouI/Ux3t4bYbNwW/8Aynx+mMoBJHSNpYmWE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QzMuRAMilrhgDtawseK5daxB6rEY/wBRxVQDdFOV7jaz7+ADcjiba2v98NdNeUelWaMCSx8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gASxsRuNhfxwak+ZMRrZhm5QwVbhbjKzFgCLNa5OIDeNt+Hy3Onh+P5x5KADIhW6YwQxyOO0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Pd9diU4a49f90QkEADleHEYk7iC0lyACxyJUkIzG1rEb3Ow8cNy9kW/IBtI6RQGkLtERfI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OwIUDIXuNv+bgiWzWynn6X9M9wf2bXqPH6UfH18IHPLymGk03179O9K1CZWKdLR+btcpuT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91a/WZexVuIyi2XpCf1IZTe7bGxIvsLNa/wBfFvff+XiYSNdS2W4NthswyIG+H0OLW24IRg6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8gqY17SzN4Def6H693BCJEbk2xIbYkCwNm8H+uwtwQgb3A+9ye0guANgT9QPHgk/NwQjumA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vlZvAP1v9v0/zcEJaqNrIg8A7CxsyuLDf7WttseCJUNgBbxS00BGwsLMCPm2A+491N9wb/y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Z3F7WGstFPawI2ttfxa18SFPkf5/NxbKpLIQylW2sTcD9vF77MT7X4ITgbupAOZOLWNsQCLi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BJB5DpeacQFu1gQbAfQHcliD7gnjx89TVqd2qm2bNGlSmxJAGwG5vcDza2x2seCXT5uf+1Na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aaDMj/AGo9cvRfRMQxCyCDWNT5lCBfcD/Z29v5P08XYb8sD6gb+GZsX+S/OH75/MvcAEBT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iWfMkW8eb/wAPHSmCLISq5AB8Cih2yWzMLggWuBY38+eCE7NbOWxZXIUt1CDHc2DRkDtbLbx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RvlmQoJNrLluMMWJXZR2qDYEexbLghDK/SePIENfERxkC5cE+7e3cV+mXBCJlbyEBScFzjI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3viCSxO+PBKmW2ojhYxspLAb3Z2GAyXJMMRc7HxbfLgiRZAQAzwq4FzI0bsWfHYLmouAWtj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efO8uU30OhEKy22YNdljuHuEDA3Qm/cTbI3X/m4YM1reUaK4KrEZq6gg3xOLnEtiWAJZgSv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HV2PSKRmA0y2j+MWbMYPGI0UlrTiJze5KtexFzudi36vbgUAcRN4Nm9GSEchiOLle1SiEGRs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IxbL+K314kG1rDQxQFYDWxjqOdnhYxnK2aEMA/ZY2AFjmbFc9988f4eGFrC3KSco6eGSVO+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TBo4ybAFIwrqdjZbNdR4JbhlbKb21gwvckdI8p5urhIqJKySGQFImcTDciJ/mYyFka+1gLs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wvm6/H7MkZYrwCUsJGcddDgg6URJGD4rd5AXtckCyjhF5j3xrHj05xg1Ej5qscg6rl1Yoxu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pZiy+47cv4okf9z48oC5RxN+W1wztJI3UCSqvaqoPY7qwAuQe0cHSGVV8RvCzRSinDAuOm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cyBiCPyDicSPvZe7u4jKbjyWTmU9c33f7Qy1am61AgUrj045FGKLES2VwxVns3hwT3fXh7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uHwxzFGZApSSBHl6szBFRUbpi8axNewews17Efw/NwsnN5LpAkxJBYYFHMIK49RHMTLHKw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L9eLOLh4ufx98QsT7o16Vl68YYy5hWbuz7AMolBOzm24+Zv8PAVB1WPcjTT8YEcjq7IwKi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eS3S6akFbnFt9x4CjEcAVrqekhsthaPKRlAeS0RiQgRqQS2RUidc2Ub4D7kjFbj9VkXTS17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IqYzq6oLnJ4zCGdFfM2lVyyki9u3iCV1YcpHSH6clPLHKY3LTNZ1kifskkY9QhS2RdmNlR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x5W1j5Vtmvp+MdrUhwUEIjqUjWHrpeKJCGYxpY+Qc+5yLOX4a5v4dPukHQgXzARSBBJ0ur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nVb4IGiMo3wRDdSci+JXxxMi5ychaKyRYoyfmgxBlaNYw4mWcWiLSBwInsQBGDaxxRgvbx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OIWdrEDnGZicrj/xvwrtJKGYOQirdipSwiQdOQObKGxIdVfO62UkX5/HSSb2NuciqnLvfIg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1lUBeoCAHRo0COfy/mQkWbgYLe9oAPbXl8fdK5UgtGFe+ccvTYsVxVgy/llGUspCKv0sMW/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SWBrADylZq4u8kZqVYhUIHcqkglwLBdimxsCG/V83FLKAGPIySyjwiVyoYoQLAswspOTkbn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+2PjHiqWSOqF6oUR4gKgsWeyYqSxcudxfz/AM2XBCO4nEkPUDg2DAyWOJIJXGRW+aw2+rBbg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8QELwnmIena+RlVQO4qRumJOOSqLEtn4tuPpw4UWu3/jGN7G3OTMUPYkiq5ViCtiwsSCTip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/i+XiSb6mLlPrn4++TtKJn8ggFieiyhSXGKDttsocqALgn5+5d+ICgHQawdraeckFtKXySC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HNmyYAuboRe97MLD5eHyN5SqSCFmhVSsWe7RkqsYSS6i647ugAu532bbLZQskEgEdDHcEx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JiDEghiUlDqIRcZTZewwzHBAg3secfrJk6vNE+CRuF6DxoGnD5EOCmTg+ABcYr5T5uJsbX6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OROpfHGIMJLmmsQ6yKmSg7WUkkuEACm4WX9S8OBr0N4kOjSN1Y0hK9Y4PkXilDyFZHswK3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ls2J40quhuNYpVQSTF/xEi2aGnkVhZGKR4oqoRG3WaR8WAU97qRuWDDiuoSCbC5ki1tOULFI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RRp1JIpSQsRJiSLpHySWHj5cvm3x4zsSTrzjAkcucWj6zpaoRFdlkksspfqPiHDIGIE9QSe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pW/DoLgfVgSWOsCnHUSVUkR1ETiIfhw3WEhVWMi49shVrZ3Pc3jLi69lPIaSI4kMq0scqPK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visYJB7WzCliTcYjIt28VM4UX6Scpva2sSjE2ZkmcRgKi9PEsHAhMgLhWIlRrsSgt1DH7Y8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WAuOUPIZ0WLqVIpyrIA4iV5IwqZBnCoCTljgLdg78gceJpqRYE5ZLMCLDWLkGOCRCgZVnp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iSVIybz5MVDy3LXxCrvxsLBAdevx/wC0QgG45iAzj/eCr1KFR+FlkFNjkpKlenHI5EUoEjZ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XFuMxqMQQIoRRbTSC1pg8ixlaeSKROioRIY3QqrBo5JD+EgVsrhiWvZm+ULxUVLWEuBVSRoP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qJM3Y6dRnYL07hymIJbFiwZmtnuvjh6VHmTztBnBuANImJI4y8QDvJgDiwklVEKjBonVSD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2tktzpyIgNhylDnpc3+PxisTl42UmQB+mqyVAMVNmQUwl2Yg4m9xdW237tq6lXLezGzR0u/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S0yxmR03WYI8EKkB3csP/AL4Yhbpc4Kyt+rijvGckBvVlmg1KWhoYS6EWeRmUtHFNO6o0QZ5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XHtWxsBk3zcWojaknNmPwJBN7aZbRaKaIIoljg6nSgqVkW6qY23dgzHEzECwZbG+7eeLkZR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EbdN+jJUKJVDU4kYYMKZgWAWVATeS7NjjY448BfoJJsbWWOacFpMUaN4mbLB7JHUrKWLqz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1+vnNmY6CWCmuXUi0VSKIp12VSpCwJJm0pSCFSqTmJAAsqvuth+rFS9iOGTVSejRHUBr+cb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rpUBmeUP15YjiJYsjDeSN0XIAWY9TLi0IHBvM5JQnKYQSSuFQhcrA5LLmjIodMXkB7EAyw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7gFDUWMnvGta8FpJGQyxNGrSovVZzCYjgWVphFHGRFGzRecTuMGVmcNw3dgaZtBAFmNiPuh5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oqiRYY1DsuTlmYJUKlnAijLpc4qbqmHabniVXpoTLrG9razKqsPylzJHXRb0FfnA+Udo3Ys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ZKnG5azW4zsvcVwxN6bR7CotmHKab0Iy8dTF1PwtdCauoqpKsPGlVHLE0CxRrEJKJI6dbS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68X8rkcm4plva4PC3xpH4kiljYSxEK+QEBLI5aKxQxp4mWWysWNls1yzd2Km50A4RDKNOIR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wmaKRgrxPJGkebJFhUKGIla5yeJFKnzlbt4Mja6R1W1ze94qiiZlZI2aopwr4dvTRHVFjO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uP/eDtDd3Ck2txR8q35CBZxGzBYgJEYRxtUs88D2Z0ppswQ6kM2SfqybuX5hYjDResRk8TAZ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xLzYiQrGklNDh05IkiKDos5X8Qne1lViox+a23FhJ1PMyqJXDsIjIs0CMZFZAQtLGI2VjUu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DDOo+bbipiL3ABjLm6GBFEk8irL1YY/yYpGlZppVOPTSbPEXmjjdgbWIEa4kbHhLg8jeOue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sXTKGdVMkNuqh/ERCQinBi2KpISpizJZlZcm4gEHUR43F0qFYt3BngkVCbQSKNoqWOSQrA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zfOLcLlswI6wikqqKdVkj6lIbEzJIk8siNt1UjFmWNjliBsiMxbuxs2un4yeHL9aJQBFeaJ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lwvCjMOkIIGJxeQBizBS2S92II4mRHsrRBo2jaGBhi9K15W/Ki2Ednu0chfFDnjiGY+N+CEW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ItkUDT1RoQwVVaoK1KN1IWVjsz4vZsg3y8OFuo5/syQCeUsERkQx/jEmKy+GprLBA0dOWal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uxXK0mJsvdxGZgeG7RQQeRn0u/9mZ+Kc+j/AMb/ADL8OnMeppScp/FxyCmhaQklWRRy+tnpd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1HTeyJqOpcnTc4aY0nm8dNDmeJdWalVZ21p8ar+y34cWX6sHJDU2y2HhLfaPD+P8AFP6BdD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LAjwD8vm5JsPG/78ZJMklvicT2AmxGTFfNzj52ubW4I3F4fjzhwfG+QsTtiL7AbA7G/wDT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plHJWaBqESKWWSnY7EA7KQbEiwNvZhiflft4enow1jqSxs2onxSf2wh53+G/1H0H4guTaX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n9MfWv059SOWV599JOdII9M1OPlTWua+Rptm5hodF1LmKk0nWaINqOgyTQ6npU3Wh6J9Bg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bWbB1qjfQ1g1rP6ubyf0h6U0Lsba+0aGPxmysGdoLsun32Joot37kNlarkALOEZhmy+ANf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MeT+ZuWea/ik+AeDV6b045cpNS5g9evg25t5zk5x9V/hp5HoU06CP1V5w53Lq3PXovqte9Z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y6ZHUU+m8z59CsrIObvHu9hN4aB2Xt1FobVQf5bHKmXM3oZWVfF0KeFvRs2Uz6R2GdvG/X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xMT862TiEahtPYmJdzgdqYV9K1CvS1HEpa1ZE76n6xQlJnvppz3znyDzxpfxLfCDztP6Y+s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mv6bX6DpWs6Xrehc0aLU6fqHp76i+ntdDV6dzj6f6ppyyI+my0k0ZlqP7y0SrpqkRNx5LZ23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dDtIw7Lh3YrgtrKWyOFtkSrV5gJezOzZlGjhl1n6q7ROwDs/7fd2dtdvnyPr4fE7Mprid6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axGatX2NRpZu+o1HBejhEBSrmvh2Q5qM0fWfT7kT1y/2l9dPga5Ui9DPWj070tNW9bf7Pr/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5I5H0uk0DQ39T/RXmaukkqfiZ9LtY5uqa7HlrT1m5v5CWVpenWUHRpR7PbGycLtvA1Nk73Y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42OBQ5VZQ2fOL903qt4aicTE8WX8e9l3anv8AdjG99LfTs32vV3b3k2b9Fi8I4qrRxK02+mo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4kNGsMyPmNLI+XNgPJ/MVXzLzBS+o/pNzfzT8PPxPcqVFTWcrV/KXNGo8q816SNU02fSdVp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lQcwcsVkP4yl1TrtLpepQSGi1WkDs5Hi/n21dwsRS2HvYH29uPiEyUMaqZ62GzeHvNfAB4FV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/a22Nweyn5b+ysfv72G4Gj2W/KVwdM4nbW6OJxCYbZu3mRGavjNlPlRKNd/G9T0n+ixKAla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mlfGbrFXz56R6JyT8OH9pT6d8tVmtc3+ifIvLmm8h+lHxw8r6dV8ucs8mUfwlelVNVSCn9b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3yJH0xrE+pvrfKpCTVaJ7fH7O2PtrY9HZe0aKbY3WxCp82xacZVSGs71R6nhzZQ1Pk+uk/FG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2G9oVLb2wa+I3J7R9067UcRQrUzTZShtVweMwz2FVMQuW6P8AR1qeWqp5OuH8i8/896h6gr6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yfD98ZHozqDJzJy9RwRrSVFVSaxCuv8u818r62IKXnTkrVdU0x6LXOV9Vjm02qip3pNVp46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P2l2b4jAbA3kJ2tuLjFZcDjxlergA+bLTqlczGkFNx6QHFS6pP3HvBuDuD8tvYu0u0PsXwmH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5hVrbybp5VoYTeh6aN320tkFjlG0CqcWUqr+DGDPbEPqa+nFD8XHNMfOPws8hD0b+PblOE0v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tXq1D8SGoGHmDmn1J9fPhe0/mXUqejX08pSk8vMHpsivXcvwZvywzxpTUVf7zaeG2ZtPZa7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2BjQPm+JRlqgIyhkfOl2GS9lrcLKeFuGfh/cnfrtE7G996W8m6e0MZuTv3uziHo4nDuHwzs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apo4dVIrUnRkcaoVbK8wHlLmyP1R5q5G9QPT/VtW9IPih9JuaKTnvQNU0PUpNJ1zSeZuV6k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fXV9ESsa63HIlQKmmeGqDS6drFMVZwnzvD4rb3ZfUo7E3jVt4uz/GZfmuJysauARybK3mLc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0n702tun2X/L62RtHfLs5OE7LflUbv4XvNq7vOUw+zN6O5H/AMjBkqO7rrzOIynEZ2FPEq6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1NoXxvc2jXNLo+Xvhn/ALSfSaHVNY1Y0DR8telnx2czVupcxc4c/ep9DX1UEFB6L+tkuiwwh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Xm2tmebl6amkqAsP0XEUMFtDZVLC4lae8G6m0KebD1k+lakPDlz/VzKw9NWzZcuRr/wA/tmb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DXGYSrjuz3tM3QxKLUp11ahiaWIRrqmJom2ek4Xrmo16RHjQhpifJHNXPGpc7aXzzyFrfO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SavWalompaXPWcp8/6Pr09HV8v6/qOk6bzHQQTU0U9DJqGn61pmowiKGl1CbTtXoVOLx+DS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tlbZeptjs/xmY0a4RXq4B2bgIK80zeh6WrLlbhb9y7Y2buP8uTd/FbwbpYLZ/Z38rHZFNW2j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e2jRS9XEUL5VTGsqgpWzZqBbuqxeiUqpqeqaVpXrbQ6368fDtyhyb6G/Ft6M8g6lzd8Vfwy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lnqV6bctVmlaDRerXwscryrVanzFrurVNTNLzhy2Kyar5d1CR9Q0h56KpSGr9ntHZOx968A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mz9oAVcDjU9B7cGatwgP6icXFmRuHWfkfsv7Tu0z5PHaK23d3qVTYe9Ww6lTC7X2PjUdMNj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dtHDekj+jVXiZctWi5vxUH0i9Wf/Z1Nzz6l+mXIOg+qXp56uaZpfJfxj/BRzpq1Zy1y/wCu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Oj8v8yalpULVvIHNmi8101DqXLev6bJHqUU1HDFPJUaRUVdO3k9kbVxuzcfhtzt68W+F2jh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XhTEoNEpVn5d5l0Zj04W9Fj+ie13sg3R7Xt09p/KW+TVgVXY2HUVt89zaIHzvdvFVR/mcZg8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Dhqgo0VYoj97T4Fq0klOfvTTlP0V5F5Z585I1nXfWz+za9f8AVtV5N9PfULnjTNK0b1a9LP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PWL0f8AUzkDTqyablnX+W9a1upppJpKWPTdT0ymTWtG/GUUz4dPeLdraOKxrb0btONk77bDp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w+OprlBR1vZw45Lf0srMD4fC9g3bluvs/dvFdhfbtg33q7Ad7sRSYVRxbQ3Vx7s4pbR2RV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9UKrBQDYMrOj3rSdQ5V565L5A+E34qfUWi0bkPl6lpdC+Ab46uZNZqKLQ/hLm5s5ti5m5n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qHqH6FahF+HoeWtbrqipm5JqawQx1EWh1NQ0O/dnb2zt48JjMbQwoXFYem9Haey7XdKrcP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hb0kcZ1E8P279iW9fyet8Nl0q+1xtzdPb2Tae6u8+z6pbCbQw3A+HejWQ5kxmGDUxiaWmt3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6b/7c/TD1ug5e5mi/wDY/wDGp6JVVPqGjUOt6XUPyx66em1caSv0/SOcdCrX/Bep/o5zto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Qp0vWtGro6hxKGjePzr0n3KaliAj4zcLHP3pKtnq7LxD/96n6SIhbj8WVvrT7JUxWw/lc7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L8qfd+gtLCVUy0cNvpg8MOCi+Zcn+LoistDLk5NnzUnKp+lv9njz/wCnXJXx8/Dp8Xfo5o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7+rcno18bfoBrmq6Qtb8Kvrf8TOnc0aRWcz+i3LWkU7OvwM6lzfLotHoutVLhtE1TpaJrFQ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4MYjFYfamHcYuutHhroLrjsG+XI7uvOqjZXXh9bSfmYb0bb2Rurvd2W7x0atPBjGpiPmdYZK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rkqFUZrUVrL3tHF00srtkqZmCife5RBx+VMnTli6kU0bKQUmhYxyRsDuSsiWsLkf4m4rv6p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ay9xN7Bdyu9yp2t4/rxEIsLEHYC/sb2JN9yR4NuI5DQXhCnYLiLkk2uQRdvFhuP/AMPE6EW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EKGsRYg/QjcdtgQf2vvvxDC4hBYkgXvkDsd1uBt3fQg+/EBSbam8IDW2tkSAMgRckfX7i/+f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kLjYAn2UjcG1vY+D7jghGlFL/vZiOWEiBbH5e4mPuN9nOVr+w4Y3yjyhPkP/AO0l8uLVeh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Jzj6S60JiojkZafWarSao9QC6IorrEqDkLFu08aU1VRbLzltMKFqeiWXN9plnwp1MYWZXC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0447F5FAByOIubAY4txWeZGbWUgAchzhoi6AM8CI8VpEk6jw3eRLx42vgSBdVswHd4Vu2Y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OCHMSv1CQ7oqtE7sepGYWWzKFxOS3ByA7vmWQQL3F5AYaDN4YlNisMitiqk4Q4IrrKxOMp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YDuBbiw2suaI7XNgdIwijllVIVKhoCtRSTNJ3LMSeok7v2/iGDeXsgLG3FeYi9hzig2I9k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vKJDC1M0bQyyQMseS2TeJwSLbXNjjtxcpuAZcRZQM2l/v1gtE8ap1BG8eMscgVzJIhcHGGd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B/hPCtzF/DEYKOV2MS+RoEJKywZlkiUdTHK0MDSMbPIqZNiL9vcvy48SWUNY85KqNGsbTi0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GllEsRjkYMY4opk+S1OwYvjcsuB4YWsLcoKhDXy5ljfNIEkiRmwlkZmEhHbIjWRGQmxBORU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HjWsjz02uESiFZA02TxkGJ0j+R6goQqWMh6V8u1WsOK3tZhbUaydLe2QjrcxBAJcVxZXBWS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VcIkmXbsoW/wCniuRCFQAzVRRw5YhEZsFeEpg8SY5IB3EgsCzXt+rivu/bCNKiRmMys4eA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vj0ygKoendl7iF7BHw+UZcsJwAOKMcj05ImESF3ZVKY5Zm9g7KAy2urbcR6ubnCMpYlRmW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gl0CKQZwhxLWNrXO4ZeK2XLbW94G9zfnDvl02aNFAYt04y63x7A4IIul1awtY34b0TlXn8f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yvMIhF0i8UpR44wQJBeNlsx8rYLbH3x4C3LMsPZfSEGbRM0zhgCbF7hmRlO7MhtJIMe3wLMM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KsQQCdIwqVcqWuIrLkfmAvkQe1T2sFxv7X7m4Q9b+KXTqdAe3dSLNilhsLB2UAHcEXY+SOI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Iy3DR7ffG6hFFmNwSQTYsGA+Uncjxtw1xxac4AAAiLQxKblgzMFyUhfBsSxW5AIDDwPJ4Z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Trzj6JWj7WPfIxIZkJ7cRfIhdk99t78T6K8N4mrBrc47WJiqi4Ud7DKysj5ZdQE+VJ3A2Nu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uEC2aOFDP1Ac3BjdHDbFoxY5Ktt0LH6eFy7eEp9ZDHQLfSTXLXMdTyrzFy7zRppMVdy3ruia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rdE1Kmr6VkcG6kT0ikH2O9+H08Psiak+ZM/rcct8xU3M/LfL/MlIUej5i0PStcpDGQyNTavQ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lHhUbH6Y8VhyOesgjoRJRpQ97EE4gW3AYgeAdtl7tv8APh86+cI0Zz57bnI3Bxtv2ta2w+/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idx79PcEi5IUfps1iAGLC499uCEJazAhVtcHx3G5IFzbwe7+n8PBe4uIR/TI1sfmJJsCSbd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P/THghLDTKBi4IUk3uo2ckY3B3sA2Xkb8RcXI6iI6A8fUf7y0UTA4kXDFxYsAFJ3Y3P0t4+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Lcj7paaM7C4ByF/AvcWtv5N9tuLxfrzlJNzeS0TEIdw9ySCLjYA+AbXAJ288EiDtkt7blR4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/wDXghNVY3JsDtckk77m42A33tYffjx89JVcPlsMpWM5xu4O24O30t5Fz5+w4GUhRc+KFFu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7pPlW/7W3zCdM/s7fSTQkkAbmX4s+RocS1s00j0w9YNSdQD7ZLG238PF2FAFQsOWWPitEA9s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HRHNi3tay9rHbuuMha4/i46CkkazBOxAdbkHJCGYHFrqQFKg7M9zf8AbLHhoQCCvY4dWKE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WCkbXA2PjghANuzp/QKCQEtkCCrH3YhP6ng98IGa4LcLjY3cqQ7FCEKsxtioy2/wCnBILAc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qvjdrkyN5HstlXEfQi3EjmOX3yY6EaspNrYC0bIhbpBu0bC7SsRsFG9/m4lsvozPFgnY14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UAKIwt7RXFtrk/biNLDzjrm5qNI1lVlZVBfJs2O7uSpGzEm7IqkMB/lxIW4uOcn/ufHlHP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V8cAhFsgMju5yX7kYY8WKOG6nmOksi9OxXvIyd9mYPiSEsO0IAygDGx2IPEBBpcyu2TXne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rdRYSFlIjJUFJCLsEJuf4jkNjw1svmYjCxtJFDJZgZBgUDmyhN7gXJQHFSUQHtv/Fl54mO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yWZVykaHM+FEdwvREaA9puxJvf3/AFcTY2v0ia8N/D8f7x+hMclQYux+mgyis0jlFCokcot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3Be5vlyrJIuAvKW5gNCZIQSRWh7zI92L5Na11LP1IDsoN9i3d/CvjiLve0kEHUR3KRGiG+Q7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JBKgMThvffcd3hmx4tUEkAwJIBtqY3cSGdmVAzLGmIvcqOoxxUMSZEIFy9w2X8W3FpW2bi0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ADMUKupYNIuUasw6TxqXRTLKAuyi7Kb3+XHJcuEzjVT5SGS9ssVmpEZIaghmBiqGDG8ju7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4DAi2P6eANpYWIYZY9ha1tJGt1qRgrROWWdUUSDpS9RmyyUOLIbDY+4ZmbiSedwLiKVY8m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JZQySL1CXvkwWURgEZNu+RsEsuOIJ4gM3PmIosW1Frx2QCwdC3dkt+jdZJwzqqmBslvgdm3s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m/qmFwracoE9OYpOkY8kwAuCXW6MqoLG2MitkLgmxXHfhlYlvfAg2Jube2IhMWRgXlIiZpG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lF/lnYbEbE5YknhyubXosXMOZ1zRWIvG7lRP8AktniCiyYKgFgAuWF2yFrklWyOK8IuUDN1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Ly/CSsM8iHNVaWMHqs7HIuJVWzFioBVnayr5GLHJfl4bNrYC8kDNqy2hW6MYV8AZCr/ks5H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uVb8y9gACtxs3C53sPKKyrfnbNEopZlVaWOOVo5GLFmnZZo9m6hxO2fRFnewuNwBbJn101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Do0kVnVyqwIkaCIg0TW6bZhwXDuSHkbPYkgduX83EAkW5LFtcHTScztKIZIkZTmYHLEPa2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HqZMdwfnBGL8Crl95gWNjoLWkY0UiPlGqiSJiQ8m6qh7BHH1e1FKM2KsDY+CobZrDnbWQh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TK9Vxlg8oyXwoushIQhQSitdlKg2KPd0DZIzJkeK9Hb2CPl9vW0qlXIplZWbwyh2kLBkQ9ym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3vwhFiR5QAZut5XZmje63wXvOR8KAcihYA73A2Fgcl88Z2tfTlLBrl4tZDsMshdQrEnFrgZ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Zbe23y9vERoSlJAkQJGq3JFjkQHXMlRfYB/JP/w8MGI08orLmtra0f04zlfYEZFtyCyeAQ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5D+zcOpLXBY5ZOgHsEmqcqLFWVCGOURuwa5uxDZWJIOy7W/w8SEy2uNZAK25ybgCSZSN1sxM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JQbAFsolj32Axvkb8NFc8heOklBkVcHdWlYl1JjVYSUuCvSsGIDAE+W/lXgHMecjILXzaS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8hBWJRbrGRIyqxuFa6kj5vf9Jf24vGU+Jh8fHnEj4QLHGHLbspimZlWNVKxtJ03MNuoxxb3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LG6mxhHN1JJe5SSQ7koFDRxhhT/Lu1w1hdbHxu1+JCrpcQj6B5WZzaFEIGLSRCQKQ5ZWxD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XOSd3s/EgAXt1hHhiWQqqlXYGdgrMBHOr3eJ3uxKzFnsUJPTH8q8KaljZTGVb6nlBiwQxio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NKquFBuY1LKGQEMLElZMc1ueIvn8RtIIsbHpEXIeFTKESC0KB1DZwCRwViMoHa5hdgB8y/N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hAJA5xAQMt+Y/pi9khYxxvFJIbtL2FpxG95OnJSt8wYFULAknPLZuLSpVWsIofznA5TTP0mM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BLuZTh0VLEJcknG113Byy2qLg8PUi0shkgVSyzQTI0lznG+ULdBwq080a2WPubvUAk43x4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kcjD9SExRvKtOOlGyibAouTjGWM9QXSrViLJcLZVsoHDrTHCSMtoFjY3N4jICxgjiCAxsHj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x0i5KyZgMWU/Pj27Du192qqNdNZUHudRpF1upqCtO7MsQnkKN1ACzgyMHQggxPHsALjYWK7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y1CLgjlF0VhHOQlOWkkUFpJGZwjYOFeOS9iG6bM6kr+YFsDxnVTdgGtmljEAZiPDAaIkzO5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MjNUl1LgWtZJCi2B8Y2ZjxpRCLjylIIPIxNenHTjHJOqlhEhaTFHMYaMSBLyVLLsoBJZl+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J5eyKKEhLvKFqH6wVRL2G9SgxNYykrEiyIMmA2PzKx4pqMSWsdIQsca4m+LQx01s8JCJJY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UmORQpvj+Sh/hHFJVmsVTSMCoBOvKOElVKZoi5BuklmsDFinbMdgqqMmGJHcW/wnhkUg3Z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PDCzxmQAJUyyhymUsy9GSRmaLBI7Gy1Lv29pKsF3v28XuUKi3OTbS/SGkjnj608isUlDLG0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DCZEILqVju9xiUX2yA4zljewF4RFnjFVg3UMKO34zF8Yg00Q7QJQEMyYqO1SpxXfichZvZC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xVqfJOmslxFBOewkBbliQbnZV6O12biVp+XFJvoB5RWKNkiWallDzPUTmWJQjRtH0pEglE1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8g6i+7WWwKBcre92/VkQVZrPI0wdJ8GEkbSySM8aIAbylSQEUKMO0fN8vFZNgT0k5QcuusCK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6ojVSz2QLM0gF5iyl/zFMZYb4i2zZcKaxABv8fzk92ToeUBJFEUhCo+H/C/IaGJ0y6ML9Ms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AVWKm9uE71mBIOl44pqOkOWaQuY4mn60qfmSQEtNSwPGuZCt+UIzHioC4sveBdm4YVCvIfH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8yaS2sUVVAsavUR5Tok1kKlw7yCKoBAJCLGfZmHyjK68SxNVuLS0iwU3N+KRvIWuTVVHWaTV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rQU61DmFSoxWn7iLyuXKhr/MP4m7eJp1i3BbilbppmlxppJbkTpTTKVqKKWQvIKVjTMGeOC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qvMoFj0xJuys3Fis4vc+A/Hx7pXYgi4jzJEqVmmR+nTp15aYlUkSFunAUZB2uyRGMm58dqt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0uTVQANYBRgWRZDJk2dNUPaNCrk2zgB/Uoj3AYXOXg2NRFiR5SYstQHkxSMDrEyFBb8qV7q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FtiCsfj+LgUWN81j8fdCBGUASNDjZ5JYpMgGignjdJAgGQlpy7sQANg3cRvxZw6gm5ilFt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CHSaIQyyCziOoaQMoqIgBm5Dr+ZuY/ma/jhSVtcaGLkAGpijVBVw7yCJMDd2iBkanXBTHTq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wLMSGXz3W4S55X0jCwAvpEroGZ4oCoKGSdXALhH7ZpopVO8SM9j7jqYhkZeIW/O2bSNex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rsrRBlKrVAszxPG4sLi7LjiSLtmW+bgAI5nWEIhlSGQp01Zr9Jbo2UPUtKJI7ExIvTjALXZ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uOV9YTklsUlbMRtPg0IjjmeBun3sTKAeopa5AuCV3bHHiPK/OEfxOGWWKcRvLIuUhqCGdQ+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DU9OPt3Nvl7R88jUXhAhzWaTHBuyZYp7CbYMfypQ7L1CUNlLDFfmt7BluTZBlkFQeYk9Tr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IwaIs4WRasIixxs1rISFSYGyKxX5l4AGtcRQEW5vNa9JvU3mv0e9R+QvWX05rp6LnX0n565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nmahx5m5L12l5h06inqpiWp4KlqOSjnzAtT1kw+UqvDB1FRGdQyL4lX1eslkFRGQk5X6+30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v1p5U+In0W9JPXzkd4m5Q9avTflL1N0JYqlJo6Km5s0im1Kr0lmSNbS0OrPqFCwxHdprfp+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Kh59WXo3vZcrGOjl1zEZf9S6N+1N1QhjYjyoILEbewJXYEke/wD58VN9q0FNjeGew+c3IJv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23A++/8XDyJXeYaZKnT50e5srb3IC2GxBAJSw9yDj57l4kGxuOksDLZR1ny/wD9tz6Oa3zl8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/W1DkrU9J9QKmFYgZn5e0GskqNeFFEAGeogpppKkLTkSOtK/SK36T3nZ2G2xTOz8Y7KtT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XH2fbPYbi78bW7PN5sBvRsmkmLq4W6VcPV/JYnDuuWrRfxNldfSXXNlafJ/6Da3zdylrnLvq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g+tnpPqC8yRzaQErNL1SGSopZp6et5eqj+F519PtbpYY6TVNAqUk0TXKZmSrigqelUniPt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g77o2K3exmmDx6jOyMLWFQ+LIPEW8afXE/Ve0+w/dD5R+6eO7Tvk11Th+0jY697vBufUajR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tMy56jMGRaNPLQredJ2s3peX045S+LZv/at8KPJ2n+kXxv8AJRNR61fBnyqtTqtd8QPNWsV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6q/BPyjUapO+r+jtDp8VVUa3yBHFFX8jpTzT6OnRpIo9V9rtXCYXauzKmxN46Q2hu9tCmrYf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ZGLqbDNplq5sxb0St7fk/cLf3fjsh35we9+5O2MRujvru/XdXo2Kd9UQsmIwOMw7WzhsrJWo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R7NPL/K/NFFzrq2heoPJGq6j6V/EP6datR87ch8wcra9U0fMGjc5aLqvWg5z9MtbaJvxK0+r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SqFRKLW9NeN3ZPAUsTtfs27rZu3ar7xbl4jKtGtlV6uDHJVY/Z4SjcLAnuyDwT94YzdPsm+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83ZwMD2WfKywwbEbR2A9VsPsjekIitVr4Ws7Wo4i/E1ZQa61ctLE0qlIisvrEU3Kvxy82a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8kfCx8f5eih5K9YqWPS/Tz0L+Mvn7U5uZuZua+Z/X3mCKmek9BviQqaGiy08oDytzvX6gaK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+hrV2bX2Ui0qA3g3Y2jnyvfvlpIRlyp6VkZm4TxJw5bT+fuJpb69m2/LYTGtj+z3tJ3NxAu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E0nul2TiNJ8qslVM6VaZytnQ5Z59qa3U+b+YqD029btI5m9BPig5B5kNRyZzFLp+uelvNn+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6bqtJJKtHqPp/6gUVWtHPS/hQJ4oa6GuoJqmkmRpfmb7P2v2XLVx+xVq7zdnuMObE4TN3jY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K6Bdao4emdes/oDszejs5+XTsqjul2kY7BdmPyptl0u62VvDkpYfZ29HdoFTA7SVWTNjKh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hS3Fh5vOq0ml/F/q2k8ieqmq8t/Dr/AGjHplpFZF6XetVTHQck+nvx0R6Dps1VpvKfMk0Ds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M+sSRSa1XSDlz1CpqNIJ46fXHiqU91hsRsPbmxe+oVk3k3V2ouRQvGaDt6Dp/wBlKa3zK3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8ObW2F2ndh2/wCmzdtYfH9nfaZujWD4eshei5yMcuJw2JQgYjCVsuWniKZenWTNSYNxJPPOo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6Xeq+m8xegnxXemurz0pp9Qr9d5G5s07mXl2rME82nTxSQ6lyBzbSPUSwS0sVTFqNO02Yar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PHXbPZazHDId5OznaDN3yJxVcGCcqlG/FmGh8JyPxz95YXH9mfy99l4XAbz4nAdlHyvdj4W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ijsvfClSVsmHxlLRUxIGgyf5kVHz0jWohqSbzzJX8p/G3rs+kfEBzdQehH9onQ1GoDk74hN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n1Wk0nLXLXpV6Mazp+lSU+m+hHxQ1VNQQw0fMk9MvLXOv4F4tbmeurIpKD6Dh8TgsbsmhU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0g17Mt6IbwowbiGXwOjZWXxDiYT8Cbe3f7QOyDfzE7F3jwuO7P+0vc+ujo2bu61B046dZaq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1aGJps6PSIVlbiSYRzfpeo8x80c4fDv8RfL9f6W/EjyPzFLyzqs2oRHRKmXmflaqiq4aKeS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yirKajqYp6KqkMR6OoaLWT0jq7fPK+ztp9mNVdo7BDbe3BxH0uJwV2d6Iv+Uo5uIFL5svD9f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vf2bfLj2NhdwO1iphezX5T+BpCjsTeoItPB7eVEzLg9p5TkZ62VQ+bwq2fC5GvSb0RNU1fxu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fERW0fpz/AGgNCNUqPQn4spaqHl+b4yvUjWKrTqPkb0s+K3mh6SPTvT/nCm5V0GPSeVub4I4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03Xo4arBar6BgcdsTHbMG0Nmuu391NrcNai/G2EU61O8UtmTJxZ05q3EuhBX8R72bt9pnYZ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LhsVuV2g7o1ErYavSLJnVGthsZgsRa2KwVZhdKq5lK3WonjRvNuj67ztqPPegT1Y1z0H+Mn0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I/Omk6NUcva1DzlydWKaPmzl6k1Wnkjk1CHUoJIH0uSCWmrKeuwdKzTqlJuPBVEfs4rMKi1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zIFbNV2e7s1npt4lXKRnvzGjZX5/tWi+53y6dhU8FjsXQ3L+V9uzg1SnXeklHAb5YahqmHq9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51w2QM6OfE9BrU9q1DQJ/iSq+YfVz4feXeXvR/45/SfkXmznX4p/hx/vao0/lD4m+U+XKI8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M9dBhqfqFr/ADDrVtU9NdOi6/K8mnzV2g9agqVpW9xjtl7I3l2XT2fjVp7S2XjgtTAYyl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30YdCfc628P5G7P+0XtQ+Tn2n1Nq7EatujvruzXfA7V2XjqeWljEQ/T4DaOFqr3dSnVXgQ5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/FR/Q71cq/TLVec/Vn0q5FX1B5A9S9Bp+Qfje+DvmWti5foPXX0mNfpuparyLX6stLU13pl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flznDSRFq9DW0IiV5aF6iPjzmydrbQ2LjcJuZvjW7nG3zbM2oWOWvlzKlOu3CpqhSEVc1mz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2u9k25nbHuftn5S3ybtmfN9nU6xffHcmmqnG7vYqquettHA0Uu1XZNZ1qu6qnBfvaQyrURGX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pFyjy3q1Dr2uetnwAetfRh9L/VGq5Tm09PTTn7W6EazzR8PXMtPrcs9TPztyTM0ei6xSObK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7rqulS37wbvYhsau9+6NNNl757PZlxNDvcoxlFAqvnThVi3Xh58N8yq04XYZ277n191cf8nz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2HbysDs7HInfY7dTadRrYfH4Gszd8uGpNkc0ULIgu2RqTVUl2099D525e5K+FL4h/UXTOX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4Evjc5t1/wDu3Svhb5x13WdLqG5E+I/m6YS1/OXwxPpFBDpWkPUS1EPIFXXKlKV0eeaWl6u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4dn4zGUsCaK0c9Hamzm4qtOo6sAaSNzp1Hbia2ZhpwtPmvbH2Kb7fJx342NTO2ztTYuONLaG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obRoLx0a1GuhyUsZRH/yqIbIW4qd6TSp0vMvqv6K+rXM8vMfI+scn/EFyFy3qHIfrb6Ma7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xO/D3za2m1HNvKlXqsMcM9V6cc2aJQabWaFrFBH1qeRdK5m02VZYoajjjbNr1dy8fh9mVn7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IYgvnfZuJOb6F83hTjYZXbKubKbcU+n70YLZ/ypd0qu+2xsHh9m/KI3Hwb1t4MDQT5vR3t2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lJcyPtLCID31CiO9rU7+PgYf0Y/gs9d+XPiU+F30K9cOVNWm1rRfUT020HV/wAVWR10eo0u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x8v642qf7zLzFpevaXqGn6hPOM6uq0+Wu+WpTj0GLQUsTXRUNNVY5V/0+w81tw5eU/GmHqL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DlIYcLKynVbfW18560Ug7BSxxFwPFxaxH8Vht9AOMvvlsV3BNhsQCLC4Ubna3nz5Hjg10t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xta4yC38k+Tcn+vBCE3PsCTY+PJFhcDx7eTbghBuPGV9u07AC3jc3vt9DfghA32t8wsCbqb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HBJufMxlUHHG4N99hYYZAi+1vB4JEhIZBDVwszG/VuALjJM1uQQPAsfOw4ufwmE+cf/tAXI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qhipGnlHphq2uUbRoXnSu5Q1zS9cEcTx9ySfhqSYrYHIRnLi6kimmahcXJWPTzFrFSyEOv5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rP51+o3SoV1Lq+JDFRcBZVYR+ADIrxhbvsLDE9vEMQbESrMXCkHQRLF4Vjh6jJLjCEjIwcZW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rZh4zxbhJFibkNoZJU15WeRlWKOAtEikYRN/xJGVTjtcWwPb978SAx9EiOB5CHMbsGSRjJ3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AMtLIeqem2LkRqoU3W7L3LcKvEgEDkbyCLgiQrxGARwuJCoWJFWxAI6rSIXGNyQ2wzuAPl7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KheQ/nFw4LoATFu0lxGIOooURyNGwUIrOe12Uk22+biyQpJLc7xU9khQuyQhRLErB2RVKMq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Gy7kWX9TcVM17Aco8QSSFGYglApiNPmMgsjH83KxcPYAZWOQ/5m4SKCpY66n40nF0IKSR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sk3vCLEMDtZgbxBvlbfh6bHRTA1AMwA5zpVdi5GASMlEMqkOryjB5JxGDZrx/L3GyK3b44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+yRdSJkptRWSaTqoQsdOLvBMsCkL3q1w1n7RYllYOT+nipw2V79fj+0cNmAsJBILAoqS4Qp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hVyDuzEiQgjEk7sLcZgxHKEGdVNjcoZJFzdrqgZSFtFktkRWG3ldmy+vFoYEX6CKSTyOje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mZ2fDpLJ0yojkYZrIFUjGDut3G5y7my4UkMCAbkwVQpuOcSjJEIUAxyROxZzmWkZVQ4XW/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y/m4gPzzCWi1xlvf2wkeUWX5kkeIcZAl1cktJcy7FmufewAbxwLp6XCIuvi9sRIwgC4hesu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kxhTcSEq37DhSbBbNIhTKEVlQEtkrkgsUZ2sXeIMboWQALY+Pbg4Pb+Enr5xRUUx2DMkeZ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ispB+ZlbypIW3txAFyAesm1grdYjOB0wgPUCKFndnFg6qCFIO9jb97H9XER76a2yxGE2ij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7LEFRY7j6Dhrm+YC1v0RuZ0PLpHWS9QGOwJjGxtgouBZTawI9uJXRrEXim2lvP8Y+UsG6b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JAJUOq3JY2/04YqGFxpFZrHh0/wBMdxFZLIHcM27b4gEXxGXlLgNffbgyjVm5/hBLE29KLr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fvVilrKpCkWNyR72O2TcTy4m5iB00Um8McWLMpu0fbdWIQMWsyq5F2a2/i38PBwez8IkPIYD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BhkzdpFnOPgDx42PbwXHr/ukjnzsPOf1I/gK53b1H+CP4SudWkZpeYPh09IampYyFi2o0/I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BJEprqWqyuT3eeKjyA8pLEEKR5T1nd2J+YMwsNtgvkC31IF7eOIiwLMc7LY7XyuMjfG492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U5H3wnFWK2xJB8eApBB8lRuh+9r4/83DwiqxkYj9JO385t42Pj63sCNuIBAGYQknTqe23du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sLlTcEC3CE2LEm5h7pM0+ZxvkBcHJts9xcuLdtiff34smck315XNpZ6QYspPjtVvcED9S/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jQiQwOU6SyUjX3uCpJBuR2i+xIA3sdvqOLhY3I6yk3AAIsZLxm4Btb7AA233sV9iRv9+JkR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Df92sL7bn7fTghNVxF2B2NySd/fyCfe3HkApN7dJ3+pJPijObEnK9977+STvuL2tbiGVrH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uK/rT49P+2Dav0vhX+EfQAwX+8/iP13V2TIqX/uT0w5ipAQPoDzBa/ju4uwo42fzH8o2K8C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BE6q1wBk0am/wA1mUWYWxY+xFzbjcoF2sdZhhiDiVEbDItnkpDMyqFxVmBsRfcjwF2+XiyES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VWChiii5wKC7XxU4Eb2JbghFWtIQAWxc5lnWx6oKqI8z+ra30txGUXvbWEBs3UbDLqYhVPU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KL28ApxYEb3GUs2a2lrRzGiAIls5ApPTCAttitpA1icmDH7+DxDLl9xhc+v++OmU3UBMSx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WTtFrYWs2IIOPzLwZW8pGqn2wrNsI7O2IbOxEaiwAAyB77jcYWQBbZcQQQbGOuX74LAXJUu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WVLqUTEWNlyuwH/K3AL305xzYanpGuRXBy2IzHSLAFFJIyOC2yHt9j3cXxMubiva8dRAKr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XKRidiimTYrsWsRvZv4uCSLEEZryQixYsrXYNjazEX3sBcC5APgCxvuuXjgiDNfLe0cxh+oh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2/M7gVMT9pJJDMSLAH+Ed3E2HQ3jX8TfdH0YzWxJp1iEhQAho1RFUKQoNu4i4ve4VseIjZV8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GzESBVv4Eg6qFo3fYqARlifGOPyng0ve0hs1j5fjHAcQzDYItkdpCBcMCUEisR3KXCAXBv+m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e12lYNxl63jyKpUvd2RkMboyMLFnZgBZ8DiCBs7WILbq3nhb5bhRljBlHo2j8yrLBHIn4cl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logjE2jGQJK9pUFQzX4lnLCxjgKOusbyqJWQRmR5JSoGVzgoAMjSAC3VVR3gC5ZbqytxT3Y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99I0iqmMyrHLhHJnGCWCyWVtj2nZT7iwtb+HLi5FB+7pK+8NuWskkqOp07yKSio0fyXkqnHb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qSCQtlxVVHD5VGtr/AIyGJPPS0a1dGsWUqCMlPy2e936itiwjkW4kH5lroCP8OB4XKnivpG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58I4Ed5DHBLjGwjDshZyA9ihzJZiPmIJZbb/NXFYsObRdFdo1ZcGiChuoyojOY7IVjBayuH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e5tuLPo/i8W+XmcsbTxkuZBDI5YRgqvmZcjZwAQHIcte1h4CdrZNDXzEDrGFrgkDlDt1FDAw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5F6kiq2IGbhhi5kNsR5+X5eIAJ5myyzKo6Q0dV+GKyyqwhWRb4KvYtmUKIZRdWYt2gA2L4r8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i5uLw/3j+nqI6j/d1ijSoMTdICRFENgSXsFIW7NbG9lbLIMPlUOT4RqJNr25MFitRSSQKr0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oOYJBXoxRPId1xF7gbjctwEtmuNc8mws1hqYxWf80R1NPgBKFEchZ0V1UH8yQC7owLNb6R/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G17ROQ9zR+KkFEEjRzU0JXExkYyblYkZlsQ5QXI3uV7vl7rIrC9yBpOmUwEt2xokyCQu0b4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rKGV+6w6ZXtbE93AdAT5SFXLrmsJDV7B1kjHTLoVaEkDuZSy55kHfptsrXCD5O1u2u+UEZrt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2qwAgKfy371UrcKzK/UaRUDGwW/df917e7hCCc14yjMSxlNmzjIS1/kW67Ai2/TuAC5HuQd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uU2jgAaAaSKlKtcLcldsfLAi4GVyLi4J28+7HhZHLibmIET9Oea4BEkQwa9mZ4yMgwsMgU2t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06i4hmt4tDJSmt03yAXJVBAHeqlmziBP/AA1v48Di1BYe0ytmzdOUmIGlOJCAue0kXVIxEe1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BFgDt+rh4slo5CpQBR00bDwQ3sxVrGwBbLew2GTXXghJMEyC87szIqtEY+mAAoAQ5FCM/dl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uCWZvr/hHiZxR33DkBiYjEyvGQQJmkGQQF1YW3YZeeCVm1zblHlO6lojJG9s5S6Ryu0UcRUq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nte4vkqHFRjwSbHT2yRBjVgiRBZMY1jhJeZgCCIUUgkGSx3xOQPaFbubhsx19ssyDzMVRZI1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er3yiSRYS7pmNhBl+m2WSsx8cQWJ1J5RchuB0MlIniDQPKq08nRnlhgUrIkTSkPIyuLmWO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QSmXCFbkG/KWwKd5UthGyxSq2EK9PEBAbyqyIPzMTsLAAN5yHFqKCNdbaSlzc6dItNMehPG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FkZndsi8alR08bWZib5N+njTlA9o0mds3Im85mmugNzHMIKeKO6o6oiNgWqLk9V0wa7DFSP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W9kgA6kejOVp06MqOyrHksbdog60rnBOm180yCk3szlcuKCxOp5XlwFgB5RUtIzxyM2Z6a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ZQFeQMexLsy3sCq2TuU9tqgEi4kzmWXqqHM0jx9WpilBLxl2LMq9JcllCA7lQWDYlct7WOS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qFa0sMo6krgECWQsFqFXMKqldmciwBXa/FJrEm5JvINIsb38U5pOnCJY4owCjGRUmJgc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A9O3gsG7tuI1OjLpIAy8JOsUQvMgV0Z3MsZilDCWUMY8WiMAZQkRzsF7rndvlx4nIAVveMW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05ImlTJEKflwtMFQoZABJTm9gzsI4wxIGCqRYeeJLgZgDICdQsWgYSiRo2JCyLJIZQiKk4V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bqHt3K+Cv6qSS5likC7MYk0pxTprGWdBHKncRG6uyxuVjTGPBgq5fpXd/N+JVToekhjck30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jyO9Oio4kWVlMjCTuiRIrs5s2RW5IX+Lbi8KLMcwAWIbHQwiq8atJBnVYgq0sKI6xmaIXK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hiV/TwrOygWMXItuWaLKcTKkc9SoiaoAjSmOGACsoEkwtTjeytgWivb9V+FJU8JNo1gBoI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hhESxwkkMcrOFxnjkcp8wYFhZGNieLFUE6yYZ5KSL8OJyXUNHNN0nZ5JbNYNHE9xASFYhh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acqKqnLpdYEEk6i0PF1AISW2aSaoE7OO2PqBozKN7oIyBYgsP0fq4zuQLcubSsgljrzEWhKR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M0bhiplllXJos13lDWfde0Yqw+bik1SekcCwsOkFlyzXpI4SNFRFdahgjIe+ScdjXAZRiL3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LC1oXHmIEMmCwRCWNhMrwyMqtUhJZmE0UJUdrwiGNib2uVbtXsXis0r2JPKOtS/W4h3qUn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yspZIgkX5lmTHsR5d8ibr9f4haQzDlJLsRboYms+6xRVEeTNFa8Uo6hcqxjB36sSgY428ZM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gp1zCVFn0sp5wXZ+uc1hnabFYoYzJBAG60lODFHEflDRqcrqFMfzDiRRsRrn/ADoxe97nwzK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6bXKZ0eGQvT1fRctJIrMqTyMJVF6i5YLldGaKwazb5a9OpQqCohDK2jSVAdQraNNTSvoTp9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4wsbrlMEEwyVVdI7QsSt5RbG7bH9XGhcpy25zOQQSOojpCZJImdViOAhR1VZbMCjRgRBs2DK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93VV4cc9ADLlckBiAsOqVGBlSIxvD0upLUYguJXZjMuR2xJYKgBtkCy+/CliQ11gS19LWaKy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nkhp4pXz/JT867RouJMZyGS2/V/EckufMxQWuARHDNaONnfp3VhKwKdOSFbDFYcTgi9QWAJ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3AWA4l0EeNpXcMyp1HKqOpOrn8sTAh443WzmAq0eYWwvkGxYZcGcsCCLQIvoZwkSoOADsl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DF0gq9cFwqvM11ZVGwxKlmW7cSy3AYplEpzEaKdIGUplhQLITJk8iGOKVIXkBD00aqVVFEe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QM2LcKLiwB5Sb8N/bE0VWjkl6kMscBVJqdS3amQWMo5bOxta0YVvmz4NevOOTqLEWgAnGxI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fxkeAXqfl9xVEyCMSV7e7ubgQ/DQLG44hYRJz15ZKsK8SzC1PPIrSHIgyYOguY58olIa4b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LW1ki9hfnFlZ44yrlkkbpSPCWEQjWoBXGaVrh5Gstr3UeFZTwSYokMckZaeSNXjxaSIuwwl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v3q2QJuOplv28R15/dCStLIbIKpUE8jRnrSShZIkgumEXVYrJILRgq1gd72bJuLcwAseIyo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KlZo6gxQQtui1KEY3qFQxs0iwrcdPNcCMdzkHycDhGK6WBjKG5k6T75f+zAfFK3qX8HvP8A8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c0fCv6hvW8rUlXPEan/2NesM1bzHolPSQOc10rSue6fmrT4/OC6lCtly4bEgsKdYLlVhkb7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sc32ZCB1epmHDUOdfzVVX/Va360+oWOQMqsNrkEkXuQ18jc+ftex4wkWOYC8t1Y+2OXvYE23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Em29/wD9HfhgwOgN5Ej6tGkhlXf5CcrFjt5BGxGw3t7fL9OJAtoI2dvOfmT8WHKeo6jpet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VmmalTafqwipqhdPrK+gqqKDUWhqY3gq4oZqiKV0kjMUiwrmh7lbbQYCoNeFo624ddPSn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p36r82c2cpeiU2k/C18b/AKT61z3/ALQ/Dzq2vR6T6Vepx5LOgaNQ8s/Ctr3Mz1VTVeunMtd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nmsyR0GqnUuryvU056UPHaxmDpYvAfMdr4ddrbExY7rvSM1VHbxd56ijo4UMtvF5dTdDe7ej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vZuftmvunvbsOpnw9emWp6ekj5gyVaWIXR0dHpuuhX0hgNYmr84c0VHK+paRzl6E/E/6dVe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w+m3P3L/OHL1fU6WdX0rWJJafVuTtdpKx9Qp6mn/L1OlfKmqoJqJkB+c08RtDswDUMUam8nZ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Vq4HP4vRsyer6HtV5/Qldm9mHy9NmPWwDYHsl+V/suh9NSai2G2PvdRop6KJmWhjF65F7/M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nonUda9N/jQ1+Tl/1/5n5Z+Hv+0F0qur9W5U+Io6Y/InpL8bHNMScocsem/olzbpfK9XSaB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9LA0VFzelMnL/ADStL/8Ad4zvVF6T3eHfB4nAGvhAu8m6+1KeZeRWnT4i65GzMWC8Lo3pcI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Y+9/ZtvlitibeweM7P+0Xc3EoWXM+HxmDr0uOjVFWmVzI7ZalHEUiyMh0Zluk85+oPLuuaXz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xU8oS8perfKXMercm81UOvQ6G89TzCIoZ4NArEpqw0tTr8lOkNaZIa2fR9TpAmqaDXo6/iF8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DF1t4dyS22N0scg+c4By57vxGo1NOI0xSDcPDnXVXDpP33u52o9mHyztg7K7JvlEmh2f8Ab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u/OGFOmu0a2WyYfa18lOrVxbZVq52XDuvHROHrrrv1R6l8reuVNo3oL8e2spDr7Npi/D/AP2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6lcq1NLp2j8n+nXpB8VfMgphVcy/CpplZKtVLzZSpNzbydNTvJUNWU0lc9T77YW29jbV2f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Mwan/M4Cpp3LN417q2VWt4PEtRBxFvDPxJ2r9jvaN2Gb3rud2l7D/wAB2tRvUwGPpMXwm0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7KxOjVqN7FrZK1Gr4grWeZl6ockcz8la3P8M3xn6PS0OuyJT6j6Feu1A/V5S9SeTn1auo+S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ulT8z8mam2mzz8scy0Dij1NY4qmCSmr1lgT55itiY/craFXencKidobCxxzbT2UpX3uyIQe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Eo4RmHDP2HuT2v7i/Kd3U2J2G/KX2pS3b332bSOF3P3/y5qy12VhhsFtmrmXv8NUq5KLNVY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Vb6Y7DU8y8q/ESnL/AMO/xyc26DyL6+UuvUfLnw6f2kHPNZJpOl6hq/MWtxVNTpX9oHztJUP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g0mn6dyX6jxEV/L1bqC0vMZm0/rce22VtnY+2Nl0trbAqNtLYtTMmIwJXK+EL3Ur3bZsjX1f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yV2sdlPaL2Cb9NuR2k7NbYm8Oz2GL2btDCVScNjaSFTh8ds/FJkz0/A70lZa2Ec2qBHGvm/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rX9R+Hf4uPT/VOTfUrSKyLT9D1zX9APLkvMWj6tgNJ17UJ9QCo2hanplNHX6ZrCo+i6/T9Ot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3S8VjNgbT3JxNbefcxjjtgYof5rZ2ZnUZRm0peg4zZVy8dM9HTSfsndLtk7MPlXbr7K7Gvl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LZqrh919/6VKiDytSwu1XYgVExDqoxNSt9FiFC60MRxndKfnfkH1N0rlP4bP7QvnKo5WoeT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eP7RCbT+YOaa34fPS/kuh5o1XSfQj1d5a5agXU/VT0r1bnbUaNtJ5tramp5p5NqtYZZp5tN6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Wztu7Pqbb3cviKNZR882c+XPRrZeIOOmW/iQZHy+szCfjvtm7F+0LsB3zfcvtE2e2Drqe9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wm0sNnzUsfs6q2uVlAZsO5Wth+umR5knqtyHz56e8xar8Lfxs8pJTcy1/J/Kescic+x8w8u8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jeoej0mu8laqebuVdRm07mbSNRp6+F6DUaCq/DLLC0FSlHqtOYY/HbT3exm6uLq747gla2y6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gyrr+U7ql5+IsMv1kzLwz9V9nnbJuX8pHc7ZPYH8p/aQwe9GBVhuhv4+U4vB4huChg9oVSV7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fHI2a1bJVyVZsVbqml/ExS8pfDz8VHMdZy58UvLVLy7yp8JHx4ajq0jHnTROUtBblb0M+Df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T6Hl+PUOZdZFLo/q5WzPPRz1n4Lmx3oC00XrtjbU2LtXZdfaGy0baGw8UMmLwb5C+GrOLP3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Vs6eErw5fyf2k9mvaH8n/fxN3d7EfYO8mxanf7K2xg6r/N8RRR89LG7NxiW72nmYCqgbvM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B5qjnjSPUrTPTb1P/vT0D+MD4dOemr+ROeKGspeXtXpvUP085gl/A81cn6nKJKZjp3MVC70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6lGrzQTV+lVOb+IbC43s4xD4zZufbW4e22D4mgEL1cGuXiq0bcXL7K5eF8rWafsfZO2dyvl0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fvGYHs9+Vhurg+52NttytPAb3UaK5qWB2hmFkxXk9N2q5/pKOYZ6a7/regVfxa6xrHqp6V6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gaRzDzH8TPoBCQvKfxq8ict0PMfPvqz8ZXI+qVGqUen8r89wpMo13050eJp9Pq5v755Yp6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viMHsTeTYlDDYjErjNg45FfAY5OdJlbhTKVZ1dHtmzNccSPo0/Ju5e+nar8mftcq7Ro4Svux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bU2VjFZMPj6P8A3cFtCiD3VXD1qOtB2zoVda1Lj54Z6N+uWjcu6JzpzJo/ItB60fDb6tUS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1vMZotR0mevi06HV/WL4e9Vq6ox+lXxO0OhUwp9L5wakli1Sk1So06qWoo6hHi89sfaO1cF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ThNvUQ3zDHsmmPwy//AJpUqnhzutsqBr8Kq12y3+29svY5uf2jbj4v5SvyctnW3MxTlt8d0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tGqFfEVqNK3fVtiYgtUrDFWCYQtwfRKckvzZ6Z6Z6U8laHz1omv0/rt/Z4eqcq8s8pesUW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36i65p2oa9U/Dj6q6LqDvU8r+p2gaBHhruiskcMzVX956e82m1Ap6a/bWwsQcV/1Nu2vzDe7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y8GMp21zKVRXpOGys51VuHmqtPGdjHbbsenu6exbtrLbwdiO3L08PUaqXxG7lZ/8A4+LwL2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rUaORcxz3yF0Om6JpvNPxAxelHwx80cwQVvxJcotT6V/Z4+vWs65oTVvrdTak2n/gfg9+JP1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JytpPI1DqQ9Lq96mNNOqdQ/2WrJMKmjje3Zu0tj7x7Jx61sGalDEN3WPwdS/e4Gsx/Koh4hS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n1Z5rfTc/f75MnaVu9trYu12bD0nTH7t7fwjh8HtPC8OhqUWaizPTbu9oYJTmppV9VuH6V/+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6fD78SnoxzNGdJqfRL17grdM5I1CVv765Cj9StFrJOd9BakBtS6PH6hcranJTIvas2pVGXc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eBQbNxrNWqbPColZ82atRZVNEtf0kDZD9keyee7X9q7o717xYXtB3N2Sm7OD30o99tHZSF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bJj1w+VRlwuKcri8OrahXYNxLPp4iYtGDb2DWAxIKkbne2Vh/kPrw0+TxYnYW2t27WsCfBt5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rQhW2I2BxFzZTYke2Qtv8AQ+T+niV1AsIRM2ttfEbna1vfwff63vxMIN9yfIviosFUld7j6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l7H4+POEKL4uLeNwfqPIB+pt9OCEj6tnMZJsoIxa2IIJv482t/UcEJV6iTpyKcmVXdIxfFn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7g2P1H6uLxfrzhPye/tReW6TmjSn5fqYUeHmjSub+WbmMyRyDmHlar01FlwcGOLq1ihgTu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vSdeh+P6ZK/lERvybFb/AGb8X7M/l58wafLpdZWUUkXSn0ysqdImhbJEgqdPnl0+SUlbsZT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a5Wx4sqAaMDpZfxlaWD1FA0Vmy/rSMpnJkRzEZBMwjeORl6kYWMKJy+RKC65hr2NsGXLipC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cgBJOOQy02TLHJeQRgvIoiuTnErwhs5JRi1wBYeWbfE38wL9YRWcNIrvM8Aj6Koqfl5yGP8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wCQCMFydsV/igtZgIrAk6HKJEuWwzLSM5LM6wyiSMuwurykgAER9MEEixbb34AynrziszglS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aO0aqYVpyxEZkBZuqDGAWTLuAYfOrDhoysWHSNlD/wDEbHp2YsApkBJK/iZVdtoziMrNs12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9TrAhiOkXSSVHNumsbxdIl1VYogspKuzNcmMwk2Fgx7gOELEkEnWLksGvzjV3CMhBdrSAI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ZIna6EucSxBKBRivjixbBb9Ipy31veEcKwMCSITJEA3UQxGUoyyiZgXtjsqY3Vu1SS3cOH5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aMqhpJKKtlEM9PGgx60jrIOuY0nLBySDKUBYLiFQN3e3FbMSp4cseRAMdxP1MY4oUwMUhLRQ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8WlByIG/3txTkXyhCAntTpCa6DeQ2hF2xdlUEXZlC3BsBkfffhoRjO7lZZF3dCIlFQW6cMW7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hbMSBa9r8EI2MjMA0RCRwwlQSrNliv6EBDJiD+qxuyn9PFdTpCEjyjlVZO2LplsJGMoZSt2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vA/Vl224RuZ98IhF1ELM0gLBiLqASTkQemSNlx82vcWXiVbL7jG5E3OWKxvnIAAFWRmjKLZ2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M21wB4Pn34CxPOSFYWJP3zuq1t5DgrNCEEY6hCKeqiqVBDNfuc7H5QvCyLt+rC1R/JmjCZI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AHybWyV8f2yJ7uJNrm3KOtmObrGt3REBZbBbkgZZMBsxsRay5W/8Ah4NbX6LAgktYx3GBZHd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dr3UhRupPtvxIBADDWQc2UC15Ix3BUgBCFV7hQAhIIyvuTvt7/AH/TxbYXvbWKeIDTwRxG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sVaxBYm+IAG5x+h24P0ZrfH3SeR4U/fFEPzFQOoCCWBDKmF1+bEgta1wP4W4VgGNr2MgGwJz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AVQ5LLZyAlySWAVLkBQf8AX5fPEL6H3wsua19IlIG6cru2MaeFKq7yWbuZrkd37/wrbiW5p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3I0n9Jz+wx5oi9Qv7Lb4WK3MSTcuaBzdyLVFWy6cvJ/qDzVotKhu10H920+nke1mHtxGUg8O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5CfredHIvZfobKMcSf0n+K48X3+nE5PbrMxZ2bibLk6Q39y2AOBINh9UFiboPdTbL6Hu4ko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f9z+L+UVGisSCsVze9yl7jwBgBcELvb6rwZF8oZqi6572gnQTkCEP0awuSbZAFrXJ2uR9+G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3Jvq0dwaKVtYZhbdmOAvldbkbkH39jxOQtzWAKglg1pMwaUxuLNixO4W4B2ta36gf9TwBCB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NmtxSai05xa48EDcbAjwDb3Bv48cSUbkRIDA6qpt8dJJwUhRQRbtY5gCxBHi9xYja/2PFo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PFQorE7C4uLlrEAC+wsDY7W+vExYAGJUA7XFvY+R4A9yNvfgkrzHvmuFTuPHn3Ptf5rXswt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5jfKZ34xqdjvuuKqBawsb3I+//Tiat7nXS0ml4187/wA/7T4mP+2N6+iclfAdywJLPWc4ev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ppeh+mWmxyKF3VgNYmAPju4vwgyl7c7R8WdE+Oc+FRkBl3Lu9zYAEgm97m4FgCb8bk8ImOJ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zucyoLhu4geGG9gfp/LfhojMOITsrBlQBSxQBDc3I2ZQQbMAnk+5bgiZ284IDFiCMlAJUWF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iQCMh/4uCNxcXn8fyitwzNHYhm+ayWDKLMpBY2Qg7EjiSb6DQCVx9T2jfwzukbdypkcVGSq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7D/q4PEL8UbI3lFeluwF3maydQspuGtIMr7WwyFh22Xfh7dWOYyCCDqIQqyrlY2klABAKWW2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+Lbb5eA2tqNBJBJ0zQzWVnxS5xDnwVUxjI3uBZTbYtfZu0NwZRe9tYytm4W6xIIQDn1HMiK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oJN75fXYf4uAMOot79I9ha1tIdc0xQqTluMSoYG5wYyMLCUbm17b8TKzdWvHUMa9SQGYhW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FkjBFmu3m5BG/BDhy+38f+PjnHgWbc9ZFDDBkPzXFi7MzklQAV3O4Hju4OInoB8e6TdT4u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llRmILh9wSTMVCd5J8A+RfY/LxPIaHn0jAErZpKI2UgaVMw8QIYKVX5FUIwQ7b77XBH14N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GhkqjrIsYkWFJFYKrkEsqjIMrxsB2ZY43t2r524fPw/WlVrtYaw7wRWibqlA8fczKuQY4kg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2Pa2K8ITfU84BSDl5R0rRgZzupVXZ2wiBNlVcExZbuwLKFt8zMy+Fbh0Q5baxy3MW1aO0U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zwLJAzqVFkVdwdtwbAr4y4uyFQeG0rL3La5YjU0sMziYwL1BOVA6ccF2SMi4KA3Fkvi25vc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4P5yFuw5amRIhmRV6SwsxfsiCHKPcAssYXKTKM72I2X/l4qzWJy8pbbkyiAJ8VMc0ixPgHG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55XuN8Qg8BLcJz9sVfEPOSmDTJOqMS8hLL1QwaaUyJGjhI2xiVfzLjZQN+7JV40JTVuYy/j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pqVaZi+RlwRozGVupI9yQbfN7mxv/ABcLwrfWABa+nX44vjyhWnESXKgMYxF0nVxIWVWZZC1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5F+4/LxXmuRm5S3ICWv1jqFkkR3ZlVzEqHGNcYJXhvIYmuVV8Sov4+bxw11v4OLy+P7R47q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kZImkdDGYlZjIiuSZGCOyIAENv6NbgKseZinW2lz+6REkUkDOI7tH+WHhSNkbDtUhWOzO7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EeI0X7X7pHEcwvqI8oNVQzMKkflk1EEgxZHjyftKAAgPiMitsu3FWKlTxKsS3vknk/x0Em3h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UneQ9Xptit8VKyiPqbsVHnYDuViOHGUjQC8RxrfoZCvSyU7S4vnCJGMZDg2VRgvVjxAEpY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8rcTEN7m8CWOanfphJChiUBlJMZx3PVYeRmVF1xPl+F9Xh/2k5TrpyiFRI7xoAOgyFjsTIi9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8yMFGB7SDk2Yuo4rfxGTcEAAayrVwRyEwtmwJkMaKwkXcKuRa5KYlCboR8uS+FJBubyQHF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AGU5FmUkKLgsQhkG4jN8gQpKEXx+biG1BPSOpuPbKxUFUkV7kK3axACjMG+QK/p9wD/DxR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6yzQ4kE9WRd73kDqB2Yk23Fwb8Eg2Ulj1k3CB24kAq7BwDcuNx3ubgm3tY7r8rcaOUpknCT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YsGByW5bHcER442a/nut28EJLozISryJ1ZbAMGCIxk7cG8BSEx8WuTv78RcDmbQj6JCuUch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cIBbprG4+e7XK22DKVGLZcSLHrpGtazW4Y7ZsCvUIRUsBdwjR3tgY5YzdmEasSNwx4a6+r+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O4maN3syFyQ0f5mTvYXXIJ5bJswCMcW7hxPCSxLWh9XLr8fHlHzSMLFY5VZ1RoosVuwSO6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Z1x3D/vfgyXBGaMX8hF1dRYRo8bQToQ8LSzfhC6gsJLsFaW5Ng27Dc8BQn60S58zF4mLCK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jHqlpCC8gFzDHjkzpcBf8Am4lFN7kSJJUv5bXDrI5jnn6Y6TGNFMdvxGNyoLBgjLc4i9rZ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lormyn2w8bySJZJJI1KO+Mki1DAyqFeaNXXJJmZ7EE4uiqVGXdwj1Da40i6Mw5gw2ObRC0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EFTLAsKvJkFFklaoH0PbkFXFuKQSxUnkI+UC4A0ibMxxlAjk6b/lOiuzK0uIlebBgTE0ZZA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uJy+lf2yY5EyI34dVxZXaRbMSzl16hjMZW8eERYHImxKrbjQAqXHVYrsRqOZiKuAAbERx5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5GcnpQkAoWRgCcft7cUuRfQnlJQ5rX84pcFWLQiULMqBFn6axSo2ETB2TKojdVvgTiMW/V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S5sosCLww6CQu5RigcRbR4MXYPljkOykTtyJ84AFcuNKoVBa8pLC4v6UWZWNOSVpi9P0QS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AjkOXDWZkA+XfHxwE6c9BFQta3oxNjYI6wqBZ44pZJhdwqFZsAjkCUOGEblr5YgjLu4pJL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3sgU5MhkEEhbNIulEUzkjs7qZZwxBEqCNjcWJkTfxu6Iw1KkRGILG0UfCzJK7s0yKSsc4RZ4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CdoNsnBFyhwGV+LSpAuRIiTPAwkWMVEL4wNC8sqqhWNpXVVLAtHEVI7SQWyC93y8VM1wQBY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gmNI4JHiJkZTGxkQ2eBSgBdVRbyMIyzMrG4EdlHnitjpofVgLnQdY6iBNw00jtJuXbERvlK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FioC2ACYk5NxYqNmGusVmAtpAjWRpJLiZXMkETOriOSJlZyBhcgJZWuASzLfHELfi0AgXH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7lY5VCoHLqT1BMcCwBUwg2OKgFUYkE2bJuEatlsvWWKubraIMkbKJRHF1hJE7ICGxkULhDC7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kU2F7tkuXnhAc2XisREYZdSNRJRSELXjVYYlgRo2syYtI8sscQS5W0hspGwP8XjhlS2vMiR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3l/K6IIV4iLOsRiKEs4kIWM4lUW3gLfuyC8aF0zG+URWXhNhCQqEWN3G0kzLcn8OJXk70A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zWYlse5MuILgWtrBVItf0YWSSndriOUyhmSYrHhCrySgSSSrMCWitiWsxBHt4HFBqC9yNfj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BjeLpNJUTGRBLIgWNn65QxgwIqyDICy92IUqMbXs3Fi1SBmkQB0A6PLl1jIXhmLuzSwKymaJ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sgviOple7Y8BrA2AkMelrW+P0yJ1ehg1ahrIYFRiUlmSTJiSA8pbEMbCUqigJbFTH22UcV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wJHKUzkjWJaV5+XaiR4UhR3pMJHhkdCW64WS35Toz4uzduEjLw1JtQgMRwrPduVpp0kZhS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rGSsZj7VEkMgBcMEPblfLJv4rcXOSCLco5GlgNPjSGciVQpBaONWkEjKxeIFAsqQRRkq7r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fHism4tYayls17EmwjuFVBKSOiSRys8haUJBJcAmEKqZLLibs6gYZd5AuvEXsbZc15YGFjY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h0WLVAkZ2VVpZekrtHiwwGxvEFJEvUyyuuLSSSL2yySRoOsUUCVFZxMlUkEcca3AMxYhRJ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yJsv6rd3EW5EjWISSSpOWN2hdOo4WUWgCIkzlfwSG6rHCxjJlYSiTMBgAPmXa/D5b5dCv50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0cKxxojNijhoamNG7QEaIiSoN1IAs4Ma5MqqvBxC5vJBsQfKMxLGgYsQIgGhkjj2dFlV5V6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xGIJUsExy7V4UWuL8pdYHpcw+ACqeg8TF+rISc6hGWNepjIARJTgHJFW91XD9VuIhYDkLQ/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qh4JIwAknVkjD1UESjeVS+KqwaWzMWHCkA311MmJObtFNLKk4SVYJ036vSRRFFCEBIkjFwV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V4mxFh5Qjn/irmO0Q1BSOpEnUyVnKRSSQg5KytsyoDYyfyluJHPXlCOKD/dZGWaJw5cZwlY5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fqpYKS8oYkd5kV17WJ4cAAHMsVjqDm0lnglCvGqq8ODOtROwAMOLZRKjM5Mdb0wMljYpku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0yWMYaAa6z9ov7Bz4r4fhV/tGvSH++tRXTPTz4iUqfh09QnnlMVBS03PlRSy+n+v1QmY/maf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Mguq6xUouF1fhkQVjUpjmykhfrpxLxclut1v5NIr1ESmjsxUU29+jcJ0/Q35s/pe0Mkih4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wSpe/RkR2WSNrC+QdWUk334x6EX5iNaxsekmIzsLkqoIKggkgAXNiG2AO9hsOAAAkgamTw8P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uHy2H6rncC+2x/z9uJk6sfJRPJ3xD8uGbRJqwCxgyLNdQz5nDYspVzZiBmMWDFXt54tRibg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dZ/Pq/tU+RNN0f+0F53rKOSfk3W+Y+WPT7muPW6qOvodH1Pmf8JE9PqCVVO61GnPS6npUL0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m11Ks9HU5Ky8ZcXtjam6tQY5sK20N3NpNasi8T06mXK5Hoi/PK/CeLk0/SvZv2d7q9vGw8Du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2e1nYdKoMDiMSclDaGHz3oUcRxZndCxpBqY75c6lldPCkvNXp98Y8vK3pl8VnN/Lnon8YdH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8dXNeqUfK/pf6zNF/eOtNVfHDz1pkzyp67fhaHR9B5K9StPpxR1UTQ6fzVTZUvSqPRUcTg8T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/+LbsYxXSph8ud6TnhdRStdeHRqLFVtmYBsysvw3eTdrfbsy3xrbvb14TFbl7/bs1UelVps1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0cVhMSlu+oj0MRRY5G4SwIZJhvOPL/Oul806j8OHxh8p6j6TerBfQaNF505ep9P5gn0rWqc1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7SvANN1OMwtS1xkk0XWospqOqimjZI/B4zZO0Nw1xG8W4VP8AxDd2+bE7PzMwS+XNkRvFlvw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/dm5/a92X/K/wB3dndkPyoaqbo9sOzwuH3X38w9OjSfEnlTwO2K1sjDEVFXvatbLRrK2UfN8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efPS3nrknlH4YP7Qiv5noOTuRoNF5H+Gf449L07UufNT+FH0sq+Ytf17nLk71n5BhrYdS+JP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ojpuo1NZ/tByOrSzUdTDRRvLU+02Ft3Bbawn+NbrVFxFCq1sZg3XI9Oqy2KuvoN6KkcLe3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a3+7FN66m4/absdsHiKmd9n4+lm+Z7Uw2chcds7EWy1aLqozU3ZaqZdU8LTKed+Uefvhs5k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i09tX5H5y5V5b9QfS/1a0aTSuaeWOY/Sjm2KoqOQfVPReZtE/E0/MfIWq6WtP8AgWkEep6P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U7Xm8pt3dLH4KvU3y7OcQMLtPDsfneB4hSrsmVqtMoeDN6TZdG9FlafqXsm+Urudvxulhvk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vZ2c1MqbE3mys+1d265HdUKqYpb1no0my5PF3KKBWSth1OXVNB5z5P5P5Gofhq+Myg5m9Qfg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p9MvXPkblaD1C+In4RqDSdE1uv0XlP0an5m1J5NR+HDUNf1GKfmrkuN1ShppJtV5Yl/GCNaP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XeXC4jGbKpDB7dw4ZcZs7ENazcndAuQnXWk7XKcQqrPh/yifk371fJ/21s7D7SxK73dme82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NhcdRfM6U3qU89KhtJEUd9TVu7qavRd1YqKL6semPOvw5TQekvxMVOm+sPwz82wJpnor8WX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voXzLRS6dpjyx8keqOoaQKfnvl6j0rWdKp9YikD6hpdWrabrcKVEYml89tXdnF4HaS74dn6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Y/ZzHJSxVtSHog5VLcWRtMx4tHn2bso7etzu0fczD/J1+VXiau1tyMQ9Ibt72qgq7Y3WxPC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+mbA8KpWu1XLS+iqJUw9slkn580ug5Bofhr+NyPmX1Y9AYaaj0b0K+KahgPPXrt8LVHT0FFy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8xatVVOoesXwNaVTVuravqHpqjjWKFqFNQ5frKd4V49HuzvPs3eKhUx+waYwuPw4tjdmVuCo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vn0FZRly8LWafCe3j5Pe/HYFt1dmb3UhvBuXvBx7D3iwdPNs3a9BhnpmjWV6tPD4mzK1bBm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6dnlL9R+UuZfhx1vT/Tj12rtI9RPQD1Ap9Y1z4b/ib5e1B+bOWvUzkKnqU5cj9QvSzmCKWpk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hppqiueKv5cyip9VpjA8NTWcTbW7eIw9Q77dntb/D9rYfKcTgFF6eJB4mRk0TzbhX6TxcLz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R3T3q3OwvyfPlZ4Zt7uzCu5pbI3iZnfa27dUJkovTrsHrNTollRazFvm1FSjJWocC2zl7Xu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hN+JqGs5g+DWtrNW1/4ffVvl+mqdd1D4IOc/U7mDl5+fvV3QuWOWZ0q/W/0Qr9L05puauQ5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ucpyUdegam6u7e9+D3op1cbstEwe8eBGTaGznzI7ZeFmCsPSy8DKLr4Xb1vh/wAob5Om8v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VXTfDsv3mPfbubzYNxVwePp1F7yklSpSJGHx1Km650JWlir95h8wZglB9U+R9V9Ddc0n0A+I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0i9QdAj5s+Hj4idJaLUOVfVX0e5g1HVNP5J9RNN1KKtmXUPTXWEo8dPFYtNVwzr/d2tww1kK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72O2Xi6++e45dXrN/8Acdm8OSsqHM65Mq5HXKx9bNqmuZZ9j7Le2ncftM3R2f8AJ6+U3USpu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3vdr4/YOKcWopXrcZrYNHZEak/CyWTEM6ZHXVKfm/lf105X5D+Fr4zecqfk/WuSNP0L08+C7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1zVaz0a5D5TodZrPT74UfU7SNEhij1/0z1rmzU6Sk0L1A1SWWs5GqNUSLVHrNIiip39Xu/t7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H7LQ4rBVC/wA/2cVU1KNR0yOeTPk5crIyq3LMbfBO2Lse7QOwDfSjsDep2w5osmK2Ft7Auw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sPjMFiE4UrqoR6uGztVwzHW62LY5zVy16pcj+q2oegPr3o9d6NfGX8P/NFPPy9zFo0mjwa1p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bQ12m65y3VVGm6zqcdDJpM2oSQyVOnarp+odSI1On1ssPHjK+Gr9nuM/xrZwqbS7P9pFvn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fy1BXsRZug0bwPw2afrXYG3N2/lx7qYHs538x2B3W+VXuxR7vdzbz0hQw+9uGo0mf/AAra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qLYnEcSvx4fiz05pfMFBzP8AEhrPPHrt6WcuUmhfHN6daZr/ADj8XPw3aDy9RQcr+vvI+k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VHotoaCj03lbkfStGpNP/2h5Ui6+o6Vrmqf3rp8U2j1UsKer2ts/ZO9GxcPhKtX5xgMZars/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GytxFk4+BrtekVyNw2eflvs57RO1D5L/AGqbUxGG2e2x95djVH2XvBsHG0c+Hx+GzZK2Dx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M1TD1lUo2ZKyZg2U1X0V9Y6HkaTV/V70q5U0T1e9EvWiim5Z+Jb4aOc6eqqeXeZabXtJfRq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J5JaPkr4kdE0es1abkznOOOV9IrJEhmefSaupRuLsXeDaGC2jT3R3tcbP3jpJlwGP8C42iug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4RY/lfS4vF9i7buxbcnfnct/lO/Jownzzs/xlUJvPurSV6mM3T2o6l69SnhQCzbKquXdzTvS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DfJHesnpT6ecjcpaTqnJOr1/q5/Z9/ENLqFZ6O896zT/3tzx8Nmpf7QalotF6Q/E9PoOnwUn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+lfi9R0uglcVRj/ALy0lzRmVKS/bGytqJtKpvRu/ROz95dm8GMw2iJj6IOVlRMxvnUfRs+XL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vtR3a27udU7A+2jF/OuyvbVbvtj7Xyd7it1NpP8Ak8VRqLx/MKzkfO6VNW7xOHwMZ+4P9jT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NLlvRPUSqqtS+Ifnr000b0P9SeY6HSq6on+MD0V5XiOr+lXr1zHXwzU+i8i+pPo9oHK+j6V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z3yrzlJq1T1Na0yrWbvYXbGD3i2YmNwdYtg8NemiFAKuFrIc1XDVfTcu7vldzYW4cwss+M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2Rb24nczenJUq4dRWwuKoa4PamArL/lto4N+Qo1U4svjpPmpVcpszfarp08c8UcoIs6o9yxN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Q39rADjGwIuOongwbgGS4BH6QSdrFSO1x+k7fTcDe/EeV+cIBNgAT7ttv7Ddj9/3+nBYg2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ki99yCdx72sxtudjwE21MnXT8IRfDAdu+SgHce17Hcrc+3BIiD33AbElrb3LZfxH+L3sPHE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kbVyWie1iQPlYHcE7rcWK+b/AHHBY6e2Ep1RLngFIUdW2Ba5JRgbrc3sGX3se3i+w521lZ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n3/AGhSRR03KFXNDFLCmt6a88TuC06SLQviVvYPiGuSbYZe/DU7ZG11/h4parAZ1POfzC/i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es/LPTjpYtB9WvUOlihSJzGkMnNWp1FKyq9vEFRGVDGwGOKt+ocOFUuMp9U+KNUULUqqB1/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7IJVRWDZGJIwWMiB5GcXIiVW7tlClh/FwgPXwmJJClZpWIMeTxyKJ6lnDRhah2jEj75ZFT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48Wq17DW941z6/wC+Pgpie+NndmQzyKI7MRgCrXtFEqhbHfItZmXiyHCPrH8JGsFijlJiCK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9QlHEwbIOwslmv8zL/AArxBNjax0lLnizKLCBipESgRO4qSrY5K5kLoHNwxsEiXYWNySzD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JcA8Js37o2SKXERy9QKWmd1AjhuUZySihz1UMezWA7W7O3t4qbMQGPKWWPlzhpSwzyij/AD3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cZsiGM/KURV7r2GO2+3EZG8pF7G0byuKiOBjCbCdH6jECaaQLZJbsCCuLyLlcHuC43HdaL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zNdiIcmQpsrxRQ5SCFwZEMJOIjBZd2LjPc3JXsvjbiY1MgXC3kbXhRQVjhsXnDOoSMoFgC9p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25ALG+XjHil1Fr9bxxYkCV4K2agoCCrNEEs4ODglQFtjLkFBuMWDbDLileub8f95EXmYzFi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WxEaJI1z0wT3HZQ2QJU+VHFkI1kMgLq+WeALNkWQRoT+ItjtJja/cAbtsL8VtcsFhEFEXep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K5DtkBF2e5sAQAT9xwW/8Aynx+mEaB7pmoNyjNGVa2LE5nbIjEb2A7RwqeIRwLk9Tb+Qis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gvI8iewDGxFgoIBv/ADX+bhYKLDMRDsqkflYgK2eTEN3oURlQfoZ/fY2xXhiASAuscA2s0Zy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kOpDm75EgBHkBAADBWXG9+48LK83ED5RKdzLFd2IJJZjtsR2lla4Kg2O/0bgj31v1zQqi+2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gDHt9vIP+XEi1xflIZTzzcpJRgiLdt+0fNbEscQFJt+jx9+LVGnPnGC8THofgx3CoZAvar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IbAm57AQPA2P6uJsDzF4o5k30X/eO0u0cTm8lw5BCBQMBYKW8gnyDa1i3EZ184uvP28oJZ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iotZXuCAGFg77yX+o4Vbtp6ML5S3nHKp2OVKK6nEMWUIbi3YB8r5Yggnx47eDiy8PL8Y10D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aNLXbLFTg1jexsyKRewsb7+AvB3nsgxFiCbmf0C/wDst/OcPOH9nzzjyezNJVemfxCc7aYI3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flfkrmukMcY/901fqesXPgmM/fi2iSR7JkxFg1hzafS1DpTA2wuQArZAefqfpf24v6W6CZS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0jIf8MfIwN/r5LH+I2NvvxBsfrRrsOpBEWOjAfKm5HjDwLCx38bBf24mHEfMzjo1h8oO2RZg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9o4JEMNII3KgjEgKQAF97k+5t7D24IR5Hpap+gAgWC2ANsditv1An3+nBAnmY5/u/awU+GO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bxwSNCSSpv+iKfgsRsoW++wGxNu7fbMjwLW4JMI1IcWGN7gX8i/ub+4N9/3PBCR8tPaTwb9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+1reP/l4IDUgdTNNIAJGw3sdxud/P1248mQRbJz6zvm2ZreG+kjKjLc7Xudrkk2F1st73HE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A1SnY6XnwWf9sV1zrervwMct9Q20z089b9eeG5uDrPM/p3QI4A8MRoMgH/APrbi3C6Bz7Fk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W/pnxj5ASRkIpKzq6RObqUvmYpGFslYC1xY/w8b7C1raTJEi+bOY1sodpAI1LxiMkhUS+4V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CA2RkbJgowVCAc1yuBY7qPpa1jbfgi8fs/GCAD1BJ/xQhILWAB2uHA3cqtrb2umWXBEPgX3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O+72JZhkN0UlQwv2m5v7gfXzxJUjmIkfQEjayoUZnjLOoAj3Ll1vZRmLgnwVtjxIuLG2kbL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ojbE4kArIMSsbNmHdWuFQ3uWOwx7VyKgOGBvcWixQRoRuWBtclsityALqZPmkPm5u4AsBft4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HKcynIFFCh2ZMlkcEqllc2viALW23IX5vPEdR7j/KO2YcWbSJGL5GlcAuSU//ACVr97oQO2R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Kf1NFlUHyjKbi8RZAGAMcbKzsH8sqqwLAhSbKuQ8ebr+riRpoeXxaRow8mEWC4kAbEEjJjYg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o/UGBPuvE24rkG5iXN81pJIQbfcGzE5CQMLyOEKkJZhcfMBie0/Ks31vJIa4NtYosjE9QM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oFCC6i4YC9rA4sf1cBFut5PQEA6fHtj1M0MeJJKiVISO0BbBsXjP8AC+4vsV3xYrxK/ZzR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xzt1GdpGUBVaaKJLNm2NwMh3kqu/0yx4Fy65oC2mZZNQO0hSJgeoWWMGZsiZHVYk8C0ZwH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8V72kg30NyVjt4EDvJE0bshdQSuRC4WlRbEAi67MTdu5hw5bLraTkvrmvOEQeVXCyIHhKYK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Pn/Tgvj+Jst+ENUkgyMguLeExVM8osZXXGayyzOFAVflEqx9pYfubN8zfp4Qkk3MkAKTfk0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i7XLBwzsApBRQEQHI5Em5FscfAx4cJ5mMW4SV6RlJSZuJFURtEGEWMfbGnSDPEMnCq4J8t3N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K2sbC0rGpAMaiQwlY42aBJCQmCd1gVJDBjcKoyYX8lv8ADxX3gVRpGC8XFreSkdRDKpiziss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OVuqjSK+Jlckbltx4y3y4MzEHyjAAcPMmFn06OZUZbgrHNvGWeSNrYksVUHFrK1vlKt83zc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C6g6jKJDyRvC24YIikx4gmzMQXDpYBzbFsm8DYeBxJUoGEVmvy5Ram1EQpLcyHOTcPljLi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rNktie5iN1xAXubKLmMLNmJEmozDIDCbMS6P3BlZVY2KIWFihlI3JJt/Cy8VnMQbenGAAG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AqYBEMTwkHqM0aMrHOMsBOzDEG4IX24kDzBhfUDqY3gqJaGQIkcKG0isvWBD4HqRh3F8WB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3FoXLoecoZgRm6SyQzw1WSNDCiiRmiKvJm3Yrl2Zr3ZkDKrG6qv8DZcWZVYsOkga2JGs6am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S2PTRWkY2swZwRZlREtkB39PELbu4SxBsv95c1swzcpHTwoxdhZIxCzmMsFZoogbOmdrnaIO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2qOFa2XilZN9SbmU2vQpH1HU5FCkSbWk6zCQoxUdqqqXvYEjfim19LXh1FpQtUc3fHFUTND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8ajuYDxt8o/V3cI4P4x1PNmPslA1CUXQq2AuRkQCCbsLMNybg8UMSLWNowYNe3SKaW5erj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/C327lHg+178WJ4hFIsFK6S2QsV2QjdvnTHNpUVQAcj5x8sBb9zxdK5JwlWU9NkDqbESBn6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CG2A9l2HBYE8rmEkYR1I2PaFQs0qBizBQG718Es3cAPYv8rHiMg52kg2IPlHUZLMgYC4YqQ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BJKyEA9JUt9cvlVe7gsASfORH0buemsKmKxHSlkVYyzFSqsMm7CoHzXuR8vcbcTzhHCtsO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JUObqyzHKw6lmVhewuG2VTwQj+nkYB8gYhCFZ0jj6ixozdFUL/o7ivcNjYWK4seJDhbknikg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A2ZlJiyRowxWJ+ohdpkJ3JDOobe4Vit8Rw4qKRmHOSVYax/GxSSYiEswwiiswOURjwJdhJ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pvl8q8OaiW0EWOg8kyxTSCoXpTRsrYU4kRWAVIpOmuVihYMSDYLt8u1RY6cV4R0skYZSI3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/UviqSnp5A3OWLFgw7f1cQSToekLWA00h7xGFGkkFMjT5O/VUs7wxW7WILKeliDYm/3Jvx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0jMztLJkkaLUCNUdUlkyZ0diBZnAHcrABhi624tuBlJPIQ16c4pM08y9VOkzCTAU7kuad6i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iQ7qDfH+LiqpUF+GKqG/PnCidI8w0EeWAdwYy0cKkyKyGVZSxTIsyspuWvwIFJ06xp0hWK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0QRxpZo4/mRiGUGZr7qBue75n4vNIDUNcRQW6j4/GPBIajrLE7GnKMaiEEZyPYRkLHOu+wz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4ViyhwLZY0UpqdJZp42MSR0WJDRA2ljYOwwjscFF0FvKhjfjMxJJFv7xgoIvmtEFlUpmGR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BLlIZCQvdbCSPKRWtcMrY/NxciXBvz0ixIykq8MQkkjDERtGMKkOSFxmeIZwytIzXBYhv1e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rraEUIF5FMzSKiZrTxuHMZURLIFfIM4Cb43Fsu7Limo4PhMgDSx1ihKtIoCyQiWnkeSTMy3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A/diP0kN3bY8UAOSNbiWkpr1MTitH02IjEk0aRrEXcY5qJhZ7diKQxLMtireeLlW1yTcmUF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jVY40kKKwm6bSTVEclyKeNZMbJEWRiB3F07V24usABbLEKkC8GNhEokZEUmbGORUlKlZoX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v1iEsbe5X5eKmeyhRzEZF1ueG0es0SOXsKOFQkC00IjqTCogTpLKlrh3qeozqGNhIbk2XjO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mlWAUAmN2J6Zpo1T8qQzxtAyv2QGNSwUC90Q5ZKe0sqsV4tSmV6xC1zqNBHa3V0qg6TRmrk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LZI9hjKsKs3cBZmYfL3cWFgpOVswUyACeQikkkbLUZ1qOrwQKsRLj8Q5kvEVUK35hiUF2Z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pLEk2a4aWBQLkj4+OfSJoLRr3xSsQgFRHVuyBnYYSBlG0QYLu1j237lbhctQjxXH3Qug0B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loVliIbquSmQWOYw3JURtn3sQQMQoHDrTbXNdorFSNFiz9SSVYWkkcZthDCCsbRxs80nVhK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MbheLAg6Lf8ZSzEEi0CWKWojVw0wp93aFs3gDTMt0jVHBCSsWa4sAF/wCbie75DL8e+SLk5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sFpCUqJ1kxSGWGRl3lpKfoSWkKZHJWWPEm5IYNkrNe/ECmDyF49iTbrMr5y0ur02so+YqPJJ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TGN2kJItGLgK0R7lJsMrlVOPFNSk9NlqKb6/jAhSLMJftEqItZpaDU6VJZKibvq1WpeNqWGC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1uqSiofKWcrfGBFyZTlxrD5wHtbMOUq4wxNtZZFkqLiJysbKYOrFBAwid4JG6dVGJPcE4k+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whsFtpf46x9bXI1nSv0WaWoiAYRydUuvTZyssSouUV0SoUnuYgN4yVeAjKQL6ysniPpCCrN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5xlHM0YWCSPpqn/AIs1TkihFB+VnXgHvtIzG1oXqysqLIyxwyJLADioCSbloFLtlMXwZXZT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3Op5GKCRY9RBE0UisZUD2xeGD8U3TnWFBGMVUdoxIwJvbH5bMMVLKeY1kra4vyhVk6kclpck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whziSpZSyBpApIsWIjfO3ChyvuEsyDzMRQI0qyRRlYCW6kYKXqBiYp1WIE2VZSrM2RWzBWA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eGMAByh5ppqc9aJcZ26Ille0cM8dulJKVlBUsoCovapY+1hjxWxuT5SY2kfoHHKaFYpH6D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8ZNvxDCRsg1u3/DcABNza4EIoKdclXqhInDpLJcjpMsUZMQsxMheylTFsDfBuGZbEkDSISA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VMAXuhNYliGCRQh6SRXEccezYahJNld2IYfLhnjwvht5yqLxyzyLFUJ1CsThWNuozBFZZus5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BIzVR3cRe2t7SQCeQktGZza1Q07TSF0iiBXwVWcIxSyoJSrFbEsWK9rNlwAgk3EuAsAPKW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m0ivOmVtC0WpaVq0U5ao0zVdPqlqdP1VJMuolRS6hTQ1SXsyvCjjKy8Xoy027xQc32Y+VW0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/wDZ8/E5TfGF8Hvw7fEck8T636iem+kR8+UqSRSNpXqjyov+y3qRplQsPclT/tVpNdU4sqt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wzZaiCm7qpDJ4lZeTBvDw+j1X82RYqcraMnD/b9YWP3z29G5swuFBsb2FiT8oB99treRxVI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xHj3ttta1geIHPlk1hMy9TNJj1Pl2uhYL3QPkxtirBSBdiNrnbuGJv3dvFqXuRGzeH6s+N/8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5W9Rqr0aqKvnDSvS71Do+aeZuT+R+audpJdO9KuaKjWE03UOWPRfnLXqemkPprrWvc2KKrQ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0WfRKmHUhDS1XWTuYSuUoYlKtIYrCMv01PLnJT0zkHEy28QUX9WGapQr0NoYTFVNn7RwLpVo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snFTek6FWR1ezI44gyz8J+ZuWtS5MrKz4efip5IqeQuYIy9Fo/Mmu0tPquia9RzajXRtLSa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LyxXV9FJHR8y6NW1vLHMcbdamqEqLpD4fGbD2zudjam9HZ/WO0tkVuPFbLZs6uv1A2rFF8I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pP6E7j9t/Zr8pvdjZfYh8rJV2DvphAMNu3v9h0WliaOIK5KNPaVVRkSi9XIuJeozYbGZv8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Xpnqty3rfI8nwxfHUmsc/+k+n01fo3oF8XzUNfzR67/DtzJS6XpnLnp7yb6uc66lrFRWepHw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te5Tn6us8v0Rp9Q0CZ0oYcfYbF23s3eHC/45uq7K9DL89wDjIaSnmWT02urClWXKL+q11n5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G+T7vSNzO0rZaVNnYrO+y9s4TNVwG1MOv5OthajfkqrXVqmDrFayD10Cuc99TORPUb4cNeT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ef/TDWTWy+j/xD+ntf/tP6X+quj6eBQN6k+iHqdR00NN6p+m0Uc9HD+Pp0FVy+1Q9PrdJg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t0qq1V3t7O8Udm7bp1M+JwLN9HXGbjWpSvwsTq3o1fRZW4p+gOx75S+7u9G7eG7BflZ4R9/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l7eZFqbX3bxBTu6Nahifyr0MPwhOJnwy5mZa9HMks3IvqL/AOwrkaD0O9WuQ4/iD+CXn/W+Y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zHJzh8O/qFznSUWg6p8SHw2cy0MBni9TNN5epqipqeVayY8n81HrUdPT00006P292d5dn71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/g+9+zRkxOBqkr3vdHjyI2XNTqn0uJ0XR+EBp8q+UD8mze75P8AiMNtOlVXtA7Gt6mFXYm8+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TLnp0sc9HOmExdJHCs9xh8S2tF/EgS5z9HtS+HPlrQvUrkTmyn+KX+zx9WOZubdA9KfV7lu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l/UaddSk5x5C1CiXVvQbn+gqXkep5N1yKnauWGSt0E9NZaGk528e7SbXFTa+xh/wBP7+7N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7BHCtapSccOfiZF8WdZ6nsA+U2+4GycV2SdrOyV7T/k3b3H5vjdl4gmpiNkO/ixmyieKi1N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VWF6LUq3NflDm7Q/STkeT0x5u0eT18+AX1X13++abReX1oeYuefhf5o5yr9Pj1j4jfha0zU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j5fm1Cn1DluoMWi80LJJT10cMr1K1K7qb01tuYo4WvQGwd+sGpXFYR1VKeJpZuOrRDZs6VdM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ZyvlD/ACbG7K9nYDtJ7Odrt2mfJ73udG2ftyi3zirs2tWy5cBtjIqmhXpZsmGxDImfL3VZ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7emtd8N2kaFzVoOsJ8RXwF+p9VDUelvrfyjSV+rry6+vwVuqU/JHNU1LFl6eev2laDSxzc4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1LVdWgatoO8Ubwbq47a+Mp70bq1P8Ap7fXY+bOjkZcWiaKGTVa1NvCjleLwv5r6PsL+Utgd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b25bD/wDqR8nPbzKj0aytVx+wHqFv87siqp7ym9KqzVTSDgoMzYcq5ak8z6ceo+m+hHLdXy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Et8BPqowrOf/SflHVNCrueORIhqlXrsXOHws82a5UKfQ31DXmKqp6yvWhel0XnSj/F0Gp0wq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O9tLeOv8AMMThhsHfnZZb5xhKylKWJyrlJRfTU+IUkzGl9ZJwPlDfJlx/Y9gdndpO5O3E7Tv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sreHDK7phA50wG1QFDYfEUuGmuJfIKzjK60q3BIjmfkrV/h65V5P5m0LnLRfin+Br1PFJo2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ajHoHJHqPrGknWdT9FtQ0LVCNR5K9UeXtFWGp1jkt3hqYxNHrOkqaZ6ihpcG8e6VTbWKTbu7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Za5iU4PnOXpV9bPy7zVcjZHzDWdLsG+UhhNy9gVeybtl2U3aN8nneY5cTgXC1cZsd6hyjGb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/p0oUe6ZqnHRZDmR5TlLnnln0a9PKz0g9UOVNb+Iv+z/9Tdc1nm2k5d0iqlXnL0A9WuZ+Ul5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Idc0qD8Vq2paVpM+q1Gq8htKvLXMkPVypodYQPxbuvvWd5DXoPh12DvrgBkxWDfKqYkJws9F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E45qbMGnJ+UJ8mzG9j9DY+/O5m2P/qZ2E75ZauytvURn+bO+ZqWA2m6aUsYg4VrZUpVWDU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Vn01074bhyvyvzfzNN8QXwZes2ka/W/Ch8VFFS0uncs+qPp7omrx6DzFrFNy3X11TW8r6J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pOrTNqGkV8f4aojk02ajrKjJtnYG1KeM/wCrdyWTZm8ODJbGYPNwYul6SOo0zOvhbLlfN0e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DdLb26dfsA+Uk1XeLso2wETY+2WynaO62PTwVsNWdS4wqMWz8Vwi5OKizKLnQc1cjc3em3J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x02jcm8m6VV6V8CHxvcxV2p6TovwqVWu86V/Outct/EO3LFPLq3qD6M6xqH4el0DU6t6vUu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0l0Wolmg6+wN4dnby4OvtPAUcuJVgm1Nm1crPSazBsgcWZOYzIni0OuYT5H23dh2+Xye988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1N3tpZMfuzvTgyyUdo0VtVoYijUpMRhsWmjvh2qZxbvU4GVpj+p6H6zcg+sf/ALKfVil5i9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QoOYOVtfk1DTV1+D/7jUnMNA0k9DqQ0/WINU5Nr0fVKSSSt0zV9D1pYTT1FHWNGPLY3CN2f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+O7P9sVVatQTOxwb5lBrUcua2R+Epw8XA/DYz9R7H2xu/8uLdTZ+5e9mLo7s/Kx3FwLpsPb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DUBmXZWPZsmfaWQXTE1n+i8dIFc9KblzToFV65Sc7fFF8P/L8PJvxJcoLBzF8cnwRcs0Uen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rqOs1NN64/CL6d8sRVVRW/CnTcuaYtTzM1cf7w5E1jVJV1AvoFXBV0/rNt7K2Rvbsyhg8dX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u0lIZwcq5Xd7qErKbL9a2VlzLPzD2T9q3aV8mPtFxuKw2z8RgNq7LqNgN4t3MXelRx1Gk2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MHurF6TqmVlZXQmm5U5jyDzvpXLekcxc28mcrt6r/AAyeraUMPxTfDfqGp1b0HMeoaBBW0n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nyx03LHr/yW2q/3jyrXLs9RRwaXrAqdNqco+Ju5vJj8JtVd1N56tOjvThCowOMcZaOPw/hy5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Fd/GfSV59o7d+w/dve3dB/lNfJywbY7sv22ar7w7ATLVxm6W0W+krJWoUcwTZpJzqiBvmys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zHyxrPw78xejnMHI3P8vqT6cVx5Z9dvgM+IE1FGNc1Wl5Q5rrajQfTL1hg0mpjg9L/AFl06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uU3lkq4JqiWmBkop0d9W08M+wcbid6NiUCuzMUMm2MBxZh/+XRWC56lHnnsobi+sJ4/s/wB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4NPsB7ScelPejZSZ9w94ay56mDr5iX2Dj8SzBxs7GLlWhxVPpFRQV4Z/Sv+HP1g0/189E/SP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PT/Vr075R9QIqBo0ifTZ+ZtIp6/WdJaFSTF+D19tSplBucaNeOi7U3yvRYVKNQKUbNmzI3Eh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+W6+GxeAxWM2dtDDtgtobNrVKGJotzp4ii5p1U//wBgJX6rLPQUZDbbEWUkgk3b6q2+5+g+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9pUBc2h7IOxTcEEq1gPBuCRf6+BtbiCdDcaqZPp/f/OcRcGxBtZhtfY28E+57jfcA/LwwvY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gtcgXAa99yPY/U7/v8AvwDQW5mSSSbmN2uLhve9iLG97XysNgAPbbgkaW9shK2wDAsQQLq1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EEbe3DJ4hAHqDKEj/nFiHutUPzCcrLJkxNgLoBd7Df5vtfjYRdMvmJWCVIt4WnhD+0MjJ5R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tKdZEsxDCnC/mR+XFkayDzkW4rpa3PxzjqWViCNSJ/OC/tKeXIdD+ND1+jjiEEGsc6w8zR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Ll7RdQWqiLJvTmeaa9hkrZY/KeHqVO+UsQc1Nsn6vCPtR6v5Zj0ZU/Wy8U8FpMiu7l2dFAQ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dJ0mfLtDIqkBfPTbMX4qiBgeRkxTRgMEfEdYoAkZEALOZCoZmHc4RmuWK/p/T28So4io+DJ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IIwzNIoBNkwjWMZnJiYuxEFwbt8q9uXF8rNQnW2sYTR9B5TJRkRiU9aaW80zLHHaQB1fE05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eCSGBPKxjSCJhK0qSLjTyNIvRJKiTG0YKqA8i4jC+wW3hmW3ENm9Exzcjw+L1oYKqKodn6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zKUmD3KBVGZIfIgdxu304qu2jX0lZvfULrEFWJcJjgUEZh6SrIr4O3UBIEmJVWS4I3/i3+Zs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SLsOL3QwDACoJaSGR2Fyg7J0JVAb2RQYsR4UD+LiC2l75h7pYTcZSNIABCBXR4kRcDMD+UGg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8sFiikELkcmbh83FltIyr5j4+6QtbHDJDqEkZEplguZyHaUCOzhXTOxjaUbbXX9LHuXit72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Pj75FCTqGAOhIZmVpEsGZgqASYKoBRJFYkfy8Z8zHS9vwhE8ULyFZJIseo/srOQSZJkd1sY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bM3DcPFxc/j74RmyksrAMGYhYxduk7OoYfmPtYob2Nt9jw1h6n7oRGRC0qzAoWmku8iqZJ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EShu4XI2b5W4Wp0hCySRqR0hmVeQXf/hdyEsqiMWFzc7bA7nhWy34ZZT6xNmllwQEqTCow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A3AX5AzWuwtxFjp7ZLdByUwuCq5uwZQfnC5h5Mbq0WIFk+W9xvj+rHiDp1ka6jNracyxMBKj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uyEpfBQxtgVba+9/wCG3BI4c3s+Pw+OUZsw6TFVuwA3VitpDh1FUMLS2UKCf8uCMLa38/xnK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Km6ZBStu10DeGv59zw1l9b8IZCPC0mUvfEXuBmLEABMfAyv3gfvbi3ML5esj7H3/AAY9pu5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2Ckva4urSZfqAPC8Pj+P+YpABtm0jrvOIViFTcy42zNyQNge2+xuLG2/EXZvYJJUdGh1iuo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5SxwJYXBSwyt7fp4GzfdDl4h4oo+MQESg9PuKXKshKgLcE7I3sR7Ht4Pr/h+Eg82uLGRdf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MuBJyIJVybmwxJsT9O5V4XVj7ZAUnlPs6/7Il6oKdW+Mf0OqnTKq0j0r9VNIjMoZ7aZV80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oBqfKCki+7Krfp4vonmDzEpxKkZCfdPt0holuLKAHYG4FjkNh2+xseL5kkhFRrvdSNr/AM3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+3m3BJII5iOhSJ4tlcG5A3N7ZfW1yeELkc1/GMEY9IYUcYJGJG1hsbDx4tsDt/lwZx5GRkb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sSRY+CQoAsAT4vw2YW5iRY3t1hhSoAFCBiAfOykm1iRf6H24UuRpbWP3evPSHNMbfKScht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wDpxAcdRrI7s9DCtT33AJANgBa5tfI3I2N7/wDd4cMD74wWykHmY2kphixCnfL23BuSQR5G3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1vj7pGy0wuCMmFwbHb3OwJ+bYeOCHmbcXlLUxsW+7E+3sQrA+e36W48vPQSMqCBubdtz47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WHjiur4fbHpFRUAM/nmf9r91r8V8avwxaH1LjSvhhqdUaI3HTk1v1U5wpwQQblmXRIdgB/w+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9R8fzi4hrlQVy5b/AB8e2fJILrGqMTlmGBJU4kG2W/yWvci/8OPGxS5Oa+jTNE3AJVEkxV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QVFt3LZX+vzcNCclyBmVuFUhSpsL3u4zscMd/twRX8Ji0FwoOKo1zhKpZmiQXOXTsQ+5stz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eUQsG0ItFMWRSR1JGZ9io2GO7NIwUXa2/j3C5W4koDy0gPA3v/tFxKN/yr9wyYuxeRBFuq2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H5uA2FgFvFufMx7EqMFBAJ6cYV372GK595vswyXfdjiPlbiqPb/APKfH6Y4KoExVmcdyuAH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LMDl73JtuLcOCeQvl/GJ+nNf4++EEQMVk6jEhi5uFCQrdhm+wcAgfyk+cl+awAAW6R6fWD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d2EZxYF2umLhwLlr9pN/m7V/hmA4cxHhnGPpEqcVCdhyZ+nKd+0lbHdvcXuVt44gMDoDGGm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L5EFzkjb2buu7uBZEN7j/DxMRhfi85Jq/wCUjgqpGBGWz4oQodwO0sWFyR81vmy4L3AF9JK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Ug2jPUYlVFrFnCllOwxNsitxc/W+zElfE1+fx/tHlPksn5t7XLKgdQrqFJ6lzfJi3TuALER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7ffHSxmNQlgva5UZ3kAALWmKoMZMmsBff5mG+XDA5W11IiABtAdfj45RwqyYAKW3BJViLIH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xJa2Vrj/vcAVm1gOTe7+YknBNUqxAMjCRoXlGKrtZVRXxAyiEjEgXXb+bu4azcsunlLC9z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YJIzt05mYlZRuouWkizx7lG0fsCrfNlw4VANQLrFJYjVdPvi7CLpmUSfkt05mSVGLCN3GSF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+Nfby0MoN7c5AOW+nFEpEeNnqMB0Cxd5MiApQqkUaAHNCccrgE93FfEvsvGXKc2mggqTKkx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VXmeMgSZXGLKIsdzuGXuy7eJzPz6e6SMq8zrFpqaneJJOmSSSS7Yus+UWcakn5ph23JuDl2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FJAuuWRrUTRxxyvKwjlYL3JmQsLAl7Nizpc2uSo7cl/Tw2g5DraKOYB0EIk01OPzWlOaux8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NyinFAPc+O3LizOtMEm6j6sCSbqB4T8fvjyGKNxEJemGIQOCBLkguSHLsAIrMAAQBl57Rw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pX4+OsQqNOid42UxwLGzZKSrmKUlGaNXJ7sDlc2sMeFyMdSYOOTCI9RlMqSZsigAOFvTymN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xsLHuDN+/DKEsbgxbkEC3KSFMweTqWI+aJnXIC7qe6RStm3wNx3duW5ybicwte+kYZmW0N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MRDdWMlbpkH/PCDEfmEspN9wWxG3Eklh7YlgDY8ryNmpJKYuUZWDX6ak2VUbujkyuQVIFrYi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KszLp5RshsfMRT8W+DC8kNwHcxHNyyAPHib5YqMjcHLtxXH5eLA17aDh+P0SsjqNDD2jaGJ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5JCzsXBXNei7WMZu3cxvdsm7k3CoPOTyler4wS5muxmZgrq3UhSIhyqSEMB1MV2C2NvmXu4R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105TO9SQsmRUlZLljJgGZRYBFy2bDFvf/AJeKWYAe2SqkkaXEzrVYwpWSxBZmYkC4YXxRtt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l2FyeUsCgXt1jjRiDOzlh2IRHdbEkjc77AAD6/q4ZCDwg2Eh+Q98tMGJ7crOxcuxAAuwJFr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ZcXAjkDcyqTETqCd84DIFMYcgqPC3dhdzctbe29tuGhH9KP8Ain8mPsI73YoYowEPdjvIGN7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BCxte2kUDLGqrDbpu4EbSMyk9NjgbkgMAVt/Ep8qqm/B90cnNYARykg6DRhASJEzDurfhyhb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RlIZTa/8VuCJHkbknN4kmKFEMzAbfoRVJXe7jbH9WWVr34IR4XLFenYmPeJDmiJGLOoSQG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P6hZsuGyqVueYhHtO0lyDGwdLpJJJArMFUYLNJlMweUW6YjAsR3rfusoA6DWSSTzgrL0jG9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TSBIyojkcAlEv2dS+QEYUErwWNhcmwkR/EsiL0UxTqhmERYGxVQHIYiyHe+Q7R3fzcWIB5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RpYiI0CAsXwxilsYIiojKYGbHE3JGPjuyDhQL26wixmxNPksiuCiGNFAIulpxHJKWCvurE3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Uozsui2t/pgB0AnKil4Fl7y8wUoLFMBFkFmZDcERtZrG57gvFBZiGAsdZaFGh1EcsaNUkzeG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QSFFJYlEdipOSlHJwc9rEcSilhqbEQJC8hrCSzl6SQvMbCXCoYrGTs0awpIBYsthdbgAr+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ltfS8qOl7xRRNIZc5pfxMcsUioFaydaSMEufIjstg2w7W4eo62tyMAb6iKloFIDU8QKu9Q8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KqGezEqZAwW1gAzed+MgXNqWvJtY6iLR1BjZnRGKERXQlTMWEhRlETreKnUsSjG4BWxFrDi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JuSfONumUZ3xcSKkcm8F4pIw4LvKiraMGMNiSBidw38L3CqR1kRSMyAyQmQ08UqtNDHIWN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UCMkpbFiUYvl+teM5qXsFPik5TrcaQpdkjESRxLFFY1Eiyl9igKp07rI0issmdrhSxHkLw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eEkdTCjBRNGExRIiDI0gEiQs5mDlO4l0uxQG+Z8G+VtCIAG08IlLAnw2v7YbpmnQwfmhUdjU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Ro0aO2TK6s2SAm+XswbhycgtcRgCNDzjmYGKExxSYiFUZyXR7iKLGFRj29RHkYMWuVawGI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wsLWtpD5LlTTU1R0z+fS9SOBnldWHcYUDYmRLMQwC4L+pl4kKG1J05Set+sbmMxU/WJHZ5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WJalUlsNrKuQPdliR5bi7ulVVN9fb74pYC/mI5MUiKsLGEKRNZpGWNp1Co3QDxnsAsLDZS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LW05mNc6DyikRLPJhMsDqUw7TL/w2tLI4Ce6szfRhspTZeKDZ+SyQSDcGKhXKKxUxo9OQDZ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kSkvbuZzISTcYt/wA3FiUgfugxJB1iJkgQxhkalZJ0RDJHGyS3ijkVZFk+QmPIXYbCTLu40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sSLHzMeLGkchLTQRgpGViusjyBJJC0ZJAAkDC+wIYecWyYSbA2zi1vvki5vn4TEIs2HREj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lRP4eIlL4Yl1YyNgoTxibcUlxTOW2aIEZrG8UYO1L1tpIxIplKTnsEezPGhQFyoDm6gg/N+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jpZY4plbm0XlLvE7NJCI0l6QRpGhFQHZfw6phGoSWQFmLi+IhbIMrcVNiFBte0cKwI0kfq+l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rm8ZjidQlUkgkbFgTGD1qjMNbEA2W4VeKjUL9bybcN2bQTMOUquTQdcqNGqmdKeufKhZz01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VUBKd42YA+5Vf1cOjejKg4ZVe31ZsaS1EL1CSzRVDmnhntEkv4RHqc2jSZZ1F3jkiXrWYRy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Nh05mSLnmMusfxd0yrURtE08qQNT9a0VRHcyOUCmyO8ZVmU/wAq3biL6XOkVlvreR4WWN5E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TLkaYRyLaEMATGREyix2wLEbFuJiMlhcGGeKRmDzRXDRkCAtEYIWclupkbKjNDFay7KFzO7Y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RgZHRIIACtVDLA+cbqjPDVokSHt6bqFbI5xqxdb2Xglqgi9+UVEnQK4EhxCVuinCS8fTylm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ykLJiqX7eBV6Fv0x4RHVsxMS8wxxkw6WNo1WGnDK6hh0wP4cce9e6wYEDW1zIzBibQ0uMqz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eJJCoZo5hZHBCYmEW+ULfK8vzcXXB5G8YW6xFSReEYVDSd7yOEHWewZjIrC3UVT2myri17+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DSXiisVp8s8oo7oXZpWF+i7ZIqAAEbLj83FZKeV/ulLeIx00TsMQ72EodoadA08TOoyndo7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5ayWYX7uEAJOgkAcieV45iVYW6wktDGCQ+asxjIGMaxRhWDiMXuwxu3aFGQ4kqLXB/Nl2ZT1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UjkSSpJgkVgamOWc9RBNHvkjKjRhVx7PluvCi466yZPU1QcnMkUMNRTzwzI+SlZFifCOOOS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RBAK9yKrLw4AYAFiTIzC9r6z7R/wDsq3xPit5f+Jn4NNbrJ/xOhapQ/Er6Y0s2GKaRr8tHy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ZizSx65Tco6tKsdwI9TklwXduFrALTpqXzOpYfceIfmq2b855GgqFutb2scxUf6f4Z9j1LI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XF7jf5Rlbdr+fpxmjR7a99jv9XJtcEixI3vcfY8HO2kJE6zSipo5ExHyEEMNgCLXvYkb/v9+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xk2Nr9J86n9rx6AUPql8Nnr7ylURyU1WnIOu848sahCIUl0vmPlBP9pNO1CBpkkjikCadXU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JQ6YPxsp4rEYQGvh2HfUBmHpZlXVk+0/hHttO9u5hNlbU27srZW3cScDsbaldKGIxAH/wAY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uHdhVdeqBl8U+Q/0N+Jbl7XvTLlj0C+MXlTU+ePh80uh0bQPTj1k5b5do+aPXz4P+XqVtT1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/76gaDmT081NpoBzJ6c62aktQafJX8sP1qOgpoejsvG4DbGG/xvYDGjtCit62BbhzqhZmvRU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4FYZp1e0vsx3t7LNp0dj73bP77ZO1sx2ftKjrhMdRZzlq0ax0VnVcxoue9VfErDWWD1C5E5r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T/ANWqvTPVr0Q5s5d0rmj0a9c+QanVuaeS+YvTnWYKas0StoOb5KGNuYdRp0rYYddoJJm5g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VBU6Y9JW1Pktq7r4mvj6m9W4lX/Cd4cO2bFYPNkWu3idGTNk4/Ubgf2PrP1f2KfKc3W2ju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qb9djG2Fp0dm7XytV2nu9iAclGtSr8WJ7qnmsKqP32ETNk73D3pCy8i+rGseiPJ8Hop6tci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8/LaP0c0vWI6Pnr0RpKnVa3myo59+C/natqxB6H+p2oaw0b6mkaHl/m/T/xGiVMVNJKijq7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nqV3wdQbH3ywhZcRg3fKtRqXC/iXjX1k8aW1zKuafL/AJQfyYN6+wV6G3sJjV7QOxXeco+yd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Ktx0aW0e5Zlw9ZVOSnicy0MTVzZClTgWO5/9F+Yvhj0TQvUn015x0H4ovgU9RdQotF5Z9b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aq52qNFbW9Q9IavQTqtbV+k/r3pFKKpdW5KrII6avnWWfQulMs1BR17xbp4TeurS2ns2s27O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Jwl8gza2VRWQnhWp4lGbNmHi6PyfflP7Y7HsDj+znffZdPtO7AN7HSjtTYOPZqqYSjVYLU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pp9L3CKtGtUyv8ARVbGLelfqdrnw91Wq+pPo5Q8r+vHw7+tJ5Sp/ib+GLneeKo9I/X3TeXd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/1Jn/ALpmq9E5u0jVi1Ry/wA00tIuo8u6hRin1SHUNOZ0bDu9vfitqYk7tb4FNhb74MsuHx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po4sql/qtlq3zJlPDPT9vHyXNh7A3W/wDrx8nDbh7Rvk+bTVmror/OdpbvVSQr0Mdh/wD5D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dO9wdvps9O1aOOefSzTvTTk3VPiw+EnUa/wBfPg55r5s0/lr1a5O1zRYNL5+9APVzmrQ9Q5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5CqWjrtG1jl/SEjgpOdBEOWOb6f8N0K1NXd/wAZ0N4t1sLvSUWvWbYu+2zb/NcWuZHfJY96z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4kLMwX0Z8/8Ak8fKO252H43H7MqYCnvt2N725ae8O7eJCYjCV6FUZHr4RamZUxIpGxrLYV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n6Zeo2seiGic088+jfLXL/AMQnw0eqem65J6sfDD6tRVf/ALMOYtYqNEruXYPUWk0Etj6e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/zbSRJqVHNT9Cqfo4VlPx9g724rEbQTdDepRsXfbD5Vp4lMq0ceobMgR9ON+bIGVKreLK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8nPYGC3QqfKK+Tbj6m+nYLtirfE7OWk77V3XdixfC4+gM9X/DqLqoWq+apSFs7PRtWivN3p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8R/wjPzx8QnwOeoUlbSeovLPPOn0L+s/w/cw6NqGk8pcz8vfFNpvLGmHSfTDnmr16euble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y038PqNG8delRBx1N590xvfVVjUGw98Nmn/AC2LRmTO68SjxZmX1svEno6NaeC+T38pLePsS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2cnaB2N74Uym3t2cZlxGGrUnyiricHRrZqVHEhL5CV7pnt33GqupPTn1G1v0bn1b1Y9L9I5f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YdHbRPXT4afUKsra7lbX9NjoaTlfW+ZdE6tSf8A2YfEhovKjV0HLfPscQ1Ll2pqhDUrV6b3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x+NxG6+9lRdg777PypRxmUCljgvg52BzcNwulUclV7ie37c/k4bEwG6dHt5+Tji2367A9t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aG6eJbV8HtFAz1nwdJ2ObEP/8AE8FRnolKki+ZvTvTvS3k1fiC+GPVdf8AXb4Gud5qNfUz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j4TOduZddrpNJ9CvXuaGdotN9YoqU0fTraSjpdB5zbCpoGp6qppY6/rbxbq0N63Sujjd/f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lo9V8t1y+HvEK5QVXwK1xpwzxHyfPlHbU7IRtTdnb+yk7Ruw/fNHw2293MYS9HuajWq4nBZj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DIoSsws7K2WrJH009StJ9IuVuaNA1rl/mf1//s/fXnXtK5w9e/QLknX9KoOftJ1jQ49Vn5b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Dmemkk9KfVjTtd1KnbU9NikptO5uoqObROYUfrQT8c/dzerFbQxL7G21SXZO/WzLhVqLko4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5C+HVeLMgzZsvpO375Oeyd0N3sP21diW1Tv58nPerucmJDNVxm7uJxFmbZW16Y+kQI5NOhi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K8Lmi8/wDIWmfDvovKcdfzXofxJfBh61QF/Sj4i+TdJ1GHlbQeZ5tHeq5x5BrdH1ZJa7Q+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mrl2rX8ZoHT6iRLptTamr21u7isRin3t3PZ9k72bLH+YwjBWpYpNM6P6Nn8KvyN/Fms86PY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92a3yf/AJQezX3u7Cd4qivg8W9R12jurj6pYJjMFXGerSpI2V6iLfIOJEZC9KaBoupckeoPI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xMeoml6Byny3P+E/s/vjR5t16l0Hk/wCF/WefOZk5k5g5c+J7muHT5K/nn4ftWaijpuWtT1F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khKNoNRLNSb9g7zUNuYPEvSwXEuantXZzKxemfCatFTzRs2oUcTeLUT5p27dhW+Pyed6d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t0d4GXaW6m9WAb/ACu0qKZK1GolWkx7jGYfhWtRchnyNWpXptw0KKo9evS71hrNH1qs5g+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6eo8vczt/eHL3NnNOi8y6IaBa2npKufoc18h8zch1McdbpbS/3brWgcwJUp/u0kMo88y1Nw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dne2mzHIqv8A4bWfNlfgzMlLMbOOJh6XHa/6Lp19kfLh3VXC4lsPsH5YO5uHSlhKzuuGwu/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m+jbboqoSjlazL/APksypfq7luk9VtO53+Jb4VPTrTeQud+VzS13xg/AdyTBW0fK/JGk1k8O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C3pK1lZq/qB6O6jpOh61rOsa3BCZPTt2fR9VV9CNNWQe32vsLAb37Nw2zsU6rVVe+2dtKmv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sNF9FiA+Wyr3on5q7HO2LtE+Tf2i4/H7O2eaeJw1V8BvDuztEGlQxuHpM1HF4HFUTmFLE+N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XouweA9JfVLkqTkvmPkTm6Jufvgq9dOaaPmH1y9N9Km1Wn1f4ffW6LTJeUuTvjN9NtN0uBN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Khp6zlvrCj540zS202tX8S2mzx+W2RtXalHaj7t7xg094qdPLh6zqvdbSwwHgzeDvT6Tfm+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2dle4u0dif/X/AOTuKlbsp2tUR9sbHJ/+5bnbVqPmajiFHGmy+8y/M66M3c8Odsjpl+2D+xT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hC5e9AOYuY9P5p130JrKuL075105BSUPrL8KPqJrvMPNfwu/ETyvo8tVLPpXJ/NfKf9/LFS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+XavS9SSnrqd4ePRNhRh8Phu5p5cK2cIL3yWbipt5GmeBfDw2y6T8t7a2xidubWxW1MdZto4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WdEWka3iOZ6oQNVZuJquY9Z+09M5ZEOO9ihU7KFAxUkXB9tr/QtxmNrG/KcyOlPttcXB997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/ThQLlgWvCG3UE2HmxFhf9lH1By/9OHtYDWEQdhYXGwYX+uJuVsPYXJ/+riAQdRA3ub843m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gQx7j9fv/8AZ83EwJ/CVzUHPTkt3MVsCAbDK36lO1/24tynPfpJIsbHpKKl1qKlu9WWeMRn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1uzX9xxrlBN+vh5TxL8fVP1OStKldUeNF05GyZlUFYJnAMitkr3UkNYAB+0seCgRkIAuc3x/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O34T+fX/bG8onQ/inpdfjDRx85emXJGrxyFgG62kTaty7V3MjXkIlpqcXBs64/L8vFtSkEp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lrF2oU3NrroLe/rPyNRmjdEyUxU9+nGVKRNNfKaVACGJJVQc/HzK38WEkAgHmZnXxCTdPKo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lUOQfzZ16hQdxSNgEOAFwS/tkeANe1jrL5ICncxwlIklmiqJSIheO0jzLIuSsrFTdZGW+S3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VSwBN7ylxZmERlZlmqZpZFZ4ZZWSlZmVaoKSKhUp2uwlV2ZgM+m+JOW2KuSBz0kDmPfIgx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ZlYNK0hWRYywEbyKjHpUwJbIFrhmyQbcJ4lNjcx2Ja7McsMgYM0cMkafmO0TMiqIFCHIjJW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i13DdwvwZX5A6RTpYAm0I3TuxmjRVzMixsspjJVtwATaJgRtYnMx38dvFZBHMSLnz5weoytE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ftVy6lkkeMix/JDgvYopPblwWNwL5Y4cDkTGkhqE66iI3hsSwADMqr+aEC5WpzG1wp7v1/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rGzr5yNrZpWpKyNLxKXL0iJ15GF1W8s56dhCys2JYn/iM3CsdCbRSwzXHKREZvGwL4qjKFC5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JsLiJA5YDbK48Y8U9eG8YOCQLamItUNeTKJWJmZnshCvfCxlzF7tjcEWx/w8XxomQZGdymS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uRTpI4tJkFYE4tv8vtwQjJTdS2Bckl2vaNAzDE3yUMCFw7bbX4z8/bJ18PtnFXxkN2Em0k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pVgDsxbYjy1l4JKeITpnxnUxurkqCl8uriQAVksckUMG2Pkjt4I2YZTfxQqAhogoUsckAsQ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syH2N9iu/BAtcZVELOyX8MUa2TNbEPkSq9PYswGxt4HBJUX4jzjVpRIjdmLRgs5uCgyGzKx8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4kAn3RgtrjNpb4+P7RaIWBVrrbG43s5F7sbeAMlH2HBbQG/OLawv4zHsTgqHw2RrXBNyPCu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5HESLWJK81kmDE6ZBcyxJBQMGYkNsxvZlDb/VQeGzt5wGvPg/COkZgVaRkwOJK3up2tkwBFv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GCgcR5STm0NxDKLLlmS6lSzG5JEmXZZf0NbYi3jheP2/jIuVFitxDhVdwMcYzvKBd1CKCVxB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B88Weh938pXIqvCvGy5dq2yJQAe7ZAL5sBaw+ndwjMdRLVAFyOU+gX/sw3qwvp5/ak8kcq1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6Teq3pq8TylIKqtotIpvUvTIXj/XMaj08xjHsZv5uGpGzE+jKsQMyXHNTP6Y0UYFh9VFiB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f/Ucac6+cw5W8o6TZr423DeQCAPIt9eEDkeIBpZkXyjtY9gWF7kEm39QBY7gffhI0WxG/g4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bWNt1JG3BCB012FvqL+VGx2t7DghFFQY2GRtvf/AKi/1v78EIBjXu39gSPFgcd9tiCfccEIk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e5NvO1gd/FxueCEQdW9/IJtb6eTc+GFvfhs7ecXIvQWjCSNdtjubk7bG4sf8ANvbixWzdJW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9IQCxFrliQbYXuTsPrt/wBePMzvSKnsL3YrZjjsRcex2vkAbbeeKGYkWY6S2iqsbtwH0Z/OA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H9pR6aaaQxTS/hC9PJVW1wsmo+qPrKxNwLDanW4HjjVgwDTY26yrE6FD5ifLinYLBQQFLv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WPvl8327eNszw7tGr2YFwylwpFnswxRsl2Oy7E3+X68ELgczaEDOdpGxRgWDWDNYgsUJysL3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jVj7Y4QWBCojliRjmQMfOBY27id/r28WA6cv2oWOntitsnCKu1u6x+VFAIzLHvjUre257f8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AMiLpIUuhQOQ7JkVKd7DZiHN1HuVJvbhuXLnJF+kWVlEewcOktg4sMiQCQjse2z5AsARwQ68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8c3O5sAbhlRQDIbm/k4j6/wAJ8cK19APSj5/ZxRcLcrg7hHbJ7gBLiwVAUPY1zY2A/T2/Rtb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doZrP1FzxJMSKM2FgrKGAKC123/hy+8EctM0gHMLeEiCyOzAEO9zg91DMcluVRTbpyMDYL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UW5RrhQATEzHirSKVABy3DZi4AQi++AUWI3A+bfg0H5384ZVF7jSBBKNyojYouJkdO52dbMr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sAdvmQ9vEgi41EkKByEdNgQqupaNcEEhyZma2+RBI2A/TcNj3D+E5+2VMTe+X9MdRRqtslYI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CsQZO6wYKW3zsD8zcTfMRcyWa+gjtHEigqCYzhGquVjuxyDLJtfqG997WC/p9gG/I+KSMoC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xlzZZB5YMCrKvamKoGAU5Y3JPcMd/1cAJHI85Gmf2X+PxjpZEbsfAY7HqFnjSRUMkguWGwV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7ZL3hIsQbe6PlW+aLbKSWDuJIAJDIjnpJkFIkjkswjAKlr/xNjxYpc8xkiuFHTUx6GkijKF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GkZCT0lyS8mVlGK2BH8PzcSf+38eUXkeJdICWZ2EQfL/iDOwxJCiQXY2IY5FrC6lv4bHhjl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nIxSRAXdIxICCCD1FSPKzdiBgcMGZgzLc7fzX4DVFrWihGBBuYAaaI4Z9FnUYnqYAxnYM+1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7fm4XOToBaTlAIJB5Q3VlnZCQ7sjxHpSRxhQHJxEdh+aQVW67Ar+nFl4ZVbzv+MUEXNxyg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sYKkMyo7vG3U6kjhblsmXa2IwA/eMl9CdJIIykqNf4oi9GQWniYLfIxCUsrXksZGZVYBsQF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CRxHAGj5tMuWDHWYoqySRNaMrF+Xfq5kl1YHyHtsL3uvll4bvTl56yV9D747kgzAQqAQw60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ZSCQseON9h/W3EkFhoecsjeVGWUfhxHiksckhvhTOCxAABXuAY7k9uS8KaRHslZygZc1o3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GNMWzmTBJJXDsRaZHtkqqrEFSGDNkWPASy6nWAXxAnWTgrKGZwjNGZUSNjIqqojYo6JSrC7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xV2+Wy8Rwev8AsiN6f3fziNRQxy4YJkrKsSAMy4hXkYBiu8kiLle21v1H9NmVfDfhiM3NRoB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RxkOhItB0nUKMAFJ289xP0zZuJDKGswlTKSoEhKunDM9oJMWYhVj6gkCp+WCyOOxgxQjw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kButwI5BAF+UznWolUBbsyRrjHI0p3V2PbaQ2Egxuf/PjO6hWViMwki5Fs2W0zHVjirI1iS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YZA/KTbxxle2hvb2S2wvfrHHLyNi7WBBYlW8MAihS17dwGXy/8A0eJpdPf/AGiVOkskS2jb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kZlJK573KW329l4tFwGuIvibyvJeORRj2I7WURoUcLhe2CKD+ZY+CSR9e3hs+l8pgviHlH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RdR0FnCRhje8diMhdcvpmWsO3icrXBzXtDNw5Y/hfMrgyQ4q8jC9o12ZIw7BWKMTla3n+I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ACh42WeNcWucUDl5De2W1zYXtcmzb7NwQj5cZGaMPlI0EaqiAosQ6YdUnfMiRRZiPII9x83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RfMSMSwfGHqkxG/5aMBizsl8YWK7EE2y7flvwNl9GEfjumjVVKvMLgCTZIzmolkYgAOsYxA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3CwnRknKR1kVu2MuVIcHbBSGJymc7gXttdvFuLQ4PPSElKeFBU/m9I5BrxlyiZPGq4qS9mAc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5ceAtY2y3MI5hqBA3QciSFzKkcb9WQARQ4Z422UO7nYkhlHzAtwuc+Qj5VHNv0QUVHUSzmR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RWCtE6opOFmQBbMbtl+rt4UBiL2im2tjOlMQDl0Z3Z8mRkeTqEAZSo8ZUyKsa74gWyY3bH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19BYR40wZlkMQMMifh5H7hPHGUWOJEkU7AvkxtjfZTi3FqkKeWkgEHkYZsXjsJV60bO4lUW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8gMecaMMWUknbiHcEaHXWSFJuRrEo3ZoZEBRT1Xljdhg6qlsw7X/Lja1sN98cf1cVITcDpB1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RHqPzTTYI7Qxxlbyz4jGJpHGQj6RbI2Fmf/ABcW0l8xK9S2gzEn4/Oj5cB1XWONmaSITzKc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LBqdMcgpxbIxqdscmuawU6WEYEHUQeq0yxs6SLEOpiY5kbrCNWEgNQ4vIoORbBcmLHEe/GY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Y0HVWdFYzxEqIplitJEYVO5idrjFLR4j5b7HMgDhVRrjSSxA1C8vvh8JHhMzCMl4hLIzMsZ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0rBY1w2W74rk3bxf3eQX8JkE8yZyyOJYWhhAzqUdqmWM07xsEAaN5JFstOC3aDuS39OINQ+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8Ost5Y2DokapCpeeodhGA1kOMSHCpubsx2s3y8IRm0DRgbG8F2VGALXdwkRJCyTp1ZMIXhhX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5KrbE8MiZiqnW0iPoIUiwkZ4UiEwZBGkvVgyVUACul43Zx7G4/mVuIzBTzsYRjJLG8UlpRH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k0EjOoVLM1pHFyx7e7/m4hqpK2vEZCx0nNZlYNICaa+AAeOSJaj5o1azLNFGw/Nc32Pc2K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SMBYW5x+k6RyXhEamGBFMxhKhsC0kKIBlaJmZ7gXEg7jso4YJc5SQsgMCbAxNnpmPTbqSm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9rhQQetI+PSQFrupDHLuVuENQAEkaCWKubraGgV0iYvPJ+HCQ9OKMAq8K9RrmaWJ+nlmylm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wpq3W9iIZLk6+GP1WGQTzJHU5OxlCFowVYB1jSSbE2QwYnA7EMxZgW4rDki5JPx8c5YFXMB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mNDlEtqdkOCRu7kRMwclAqDtsWI27se3i5VdjoDeBZV0nSdOQzpGZmiCqnXYlBGihhLi6K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dmIZuLlosAODWUlxmvz1giWSWVB1Pw7qySRGYCMRTrEJLhvkitAVZWIHY3b+rhe5ZiBlFow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M04/Fh5VR94LSGF4njYsG6cbhTl9QLHH9I34YYewJIsJW4ZuZ4pl3O+jTRxwalTq3XhwbK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91nsWOIyRltkVGOP+KqvRyhSt7t/TJXMoKk6S9csa3TalpbzMJHnamWywI8lWKt4xFLF+Ej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NV2IYYYhSvEqQwBHitIFwzLaT8ExmjOJwWDqLC0wERppJcI0jYrc0s0sqX3ycMzK+IyVXkg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1IFjtPMqyTNIjRvJPIyLmKhojiqqmYUbl1VV/hXgta4taTEj0grxtJETUAJJHdupTtGy1NO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3H/u2Vr448MqnQki0ryEcjE43ktlGrkNGqNG7lkZVxV3JwBZUPVKIApXHdeDS+iaywMALA/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MskSM0cIVTTiRngDVSyKKqVYmBs2xBINz87E8TmtyW0VgWJ1yiDIWV44nZAWYFA5kBndgi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R03INh2t3Y8MwLAWEFUgRGXbJEkdI6dpLmJmBiDXEyFrWWEMBZQDkkmQbHhSMpAudZJIHMw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EkQWCJZ7BElEZBgiaUi4REDMxIIBj7b+OAswDAnSTBQdkJSPKV+nHCGckjNmSbKQsVaK4y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KlJGVT0hldTJEYJHLI5SBhIQyrKoSRVUIgyzLCzG1/bh1cAWJyyCq63vY+rHNOJXyWJYi7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8bJC0rRG+LHLujx/L6mXdxLFDqWigWykC8kBiJZZrKZ0n6YhiKwOzQL0pkipgLiLBmBZzi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rIQA2Jji/WSNLJcTERwGlm6xUTuZFEd0D3mOOZIZcmsoIsN1Xe1MpAIHKGQX8Oqz9Jf7Kz4p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/ho9Z9Wq5qTkui5+pvS71LiUdQSel/q3FHyXza86h8agUx1XSdTJBVoRy6z9ioOGyh3FMrl7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t6Dfc2WS2iMUHEvEB4eXMfet5/U/o26MktO0yVBgkdVmiY9KUKe2andR3wuArKxuGVgy5cY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X/VGsvrfhJrZ1FjtYggA9xJNhudx43Fr/ALcQBbQRYV1Vo2Um9wbDc3J+hA38f6/LwQn53/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LfMGl6vRS1ujcwaHrHL+uUdMimoqdI1mim0zVIqYsQrVh06qqOi11KTYHFlBHGzDsEqU2Y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B5T+dl6iemGtfCL638y+i/qZy/NPyFUV/Mr8o8yxJWvovqd6eaFzBU0Efql6Y8y6hDHHzCd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BKVYNT5Y1DTa3opghth3j3fr4optvcrE/4TvDs51d6OayVlAzNwjlnvqjcD+kPC0/WPYr8o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/pF8obYp367Fd4MuH+dFc+0tjZ+ClWoVeI91hmyv3iN85w6X7jNdkm0+nfqPWehnJGo8j63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BL6kz6rzfqfoJX6s+m6dyL6oc3abS8vw/EL6Ic0UlE78kevWj0T1SUc8Eq6NzT1qym1FKWsq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emnvJWr4R6S7s79YcFXoPmWnXy3bOi+Jg+jOh41XwlhOV8oX5Mm2OxTC4Lfzcza47TuwHet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d1WFFKmXu8NtPucwwzszCjh8TotTIVqijWXI0dzj6cSehGk6R6xelnMVT8TfwNc5a1HR6Z6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XKetVlXWaSfTz1w5SShWn9AvXz+8tOrutyTWiOh1elh/vjlyQ/iG0+njePdKlvGV2lgW/wA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mpfRCs6LdmyjmOZvcumqPcXmr5Onyo9q9jGH2nuNvXgf8A6kdhW9iNT2psHGKuJ+ahzZqm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/AAYVcPUazZqVWzwPTT1K5o9AtR5s9VPh5rtA9QvSf1DpNb5e9YPRP1DpK3m30f8AVHlDU6K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deUql+rpvN9NSxtTUXNFHAnMvLD04GddpweE5th721sdi6e6O+pOxd7KIHc4koiUq9m4OPhC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U+q/DPT9uvyW9k4Hdqn2//Jn2gd/Ow/bCPicZgEd6+1d2qy/l8NiMOytWr4bDs16ma9bCIMr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duafTTkNuS9Y+L/AOA6fV6/0h5d/vLV/iO+FPnTUTqXOvwR6BDr66XylH6087anrVU/qVyFz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L1CooJ8KSBKPmF3ipqrUl7O8e7+B3pw+I2JvIy4Pa1P8A+DjESzsR6SvlATKcqtTY5XzaLf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UFvt2F7yLvHuHjvn27+01CbY2JiPpdnbUwpX6VXotdbsuYLVCd6qkjVGZJQPTHnLWeT+adV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UJNM/wBivXf0T5605NY5Q9VfTLUtT07WOaPh69YeR6eR/wDaz0p1mDTIQGpytTTIq1GkTK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vPtHYWMwm5vaLUFHF8PzDavFlqW4ETEP6FTw5XJzXsHzDWfpPtL7ANw+2/dDbHyhvkg03qU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jWH+IbGqOufEV9l0UJz4Nir/5OmrKyA1cNxXoi8cw8l6Pr2k87/Gx8EGkzU3KPL8enav8Y3w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fDRzPzlzTW6PofJfJ9FJRU8/qx6ImAZ6D6gQQ1FPo8Ui0fMnTSOZNO9PvFurR3rwtPZW3m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GNRlUqV4g/e5uFyuXMMwD9NcrN+b+wXt73y7Ad703t3LxIxmzcQO72zsKuz/Mdq4NeGph6+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8lXJ3uHfmGS9OUL0t9QeY+ReYaj1/8AhZqIaw6v/d+jet3w6c9E1npd628s8qatFqGo+i/xJ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vO3p5V09RXLLDNEz0kFY1TpFQsLTUsvnNm7cxGzsUm53aCe7xYyU8FtVHdEreor1tMr6KufN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P0l2s/J+3B7Xdzcb8on5IZOK2TRPfb07iZkfae71dw1TEYnZ9BfpK2z82erWpcaMmZ8G2W9J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vMWh8yfFn8BlRrur0dLPPqHxPfBhrem0E3P/AMP1HDyrWc1c86nTcu6YJqrmn4TtGFTS6Py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0/4Wg5qiilimqePV7zbtbN3koU9mbxp8xx2HVmwuPXRs62suf0ahyhsh4G5rxaz829g3b9v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eTcd6G1NnbaVKG2NhYsZ9lbYwYZs9KtR4soXMStVB31Lk+emzJKR6N+p2u+nOvj4kPhZrNG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vrV8P3qboR5k9KvUDRazT69G5Q9Y/TdJVpeddLI1asqdGqjG9ZotS0OqaJOtrN5fZu8GM2Tt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9AU6zA/4XthWyhyhtSWq50R00zO2ubLn6PP0D2pdg+5Xa7uttf5QvyT6L4nZ2Btid69xEGf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IxOyqK5nxODd2c/NaXAtNWq4bwmksnzTyfyRS8vc3fFT8Denc2az6AvXz6Z8SHwfc56ivOf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R8u0J5j9WeY1j/DN6ecxcyPqTco88oaei1Olp00jWjFqsMzr2d491k3ppU8JtBv8P3lwbZ8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4bh40GrMNSnFzzjXxfDvk//ACh95OwvbVWvhKC70dmu84ajvDuxXyVsBtHCupTENRSpmShi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n5J7p4Iz0t9U6b0z0/V9e03QNR9fPg29UdU0mX4ivhvqamTl+bUNN0muomrOafSPW6uqST0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khpoNYo5KTUNWp9PXStYm/ATRVKcnYW82MqbTp7t7fb/Bd7MKFVK117rHoM2QFfBdm481s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7d/k7bsHc7/9of5N+Oq72dge3qjLjdm923+JbpVz48LjqWZ6v+H0mbuqNR71KTZWzPRyVZ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70S5G0fX9G5kPxBfAf62kw+nnqxp+lVFRQek3N3NKV/MlX8PvqTQajE391+uGiaDDQjXNDr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CGXTKvGHXt3YeMxGPXeHdq2x959nC2JohlUY5Aozow0BpsqtyW7cibqGlPYP287rruvi/k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eb5P29VVfm2LVO/wAfubtJie42ls2oczrSFV87UVbJSGd0RkarSa+UstB658tckfC763a3P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GH+z/APisq6zQtP5n5j5i5lHLOg8t/Ct8VHrHzhVtPL6JabolOtFyXq87RwaBNIdBqqhtKk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vszejZ+OrUcOFwVjS2jgnvejV4s7Ii6LnYZ0fmwuGyuBPmvbJ2Sb8/Jj7TNk0KO2nxGE02v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lDaWEWz4bFYSupyJiKKMiY7Dj8lUY5Q9F9M/5P5q9WeU/VCh1LRtd5j+Gv43PQDVuYdN0Hm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NWoppdLPL+pNHTV6q+rcn6pp1RWafqHLtRTSUeoUusXmSajmgrOPKPUxPZ5iBRxq1tudnu2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eo3jT6o0ZtbFV9F+Fv1DUwO7fy9N16mK2f8ANtz/AJZG6ODd8TSKJhsJv1hcMiqKqOuXJt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3esC7PQfNS0fmvQ+S/WPTfUr4kPhv9LKb0O9ZPS7RaPW/is+Bbl7XKyr5Oi9LIE0Pluo9Zv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q886dqPNLvPrfLbxtq/I51TCN6nSWglf2e3NlYLb2z8DhcTjBWq0EVtm7URszd8NUZ3HCRy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l+POzDtI3o7D99NoLV2RVXCsauy95d3ceCnzzDX7vHYLE0agtRxOXNkfKchs6Ehp+p39gJ8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TWj/DwKzTan0X+IHQebl9Jq6XS9Ph1vkf1Vgw5tHps/NE8n4uDkzWhpesPQ8trLLBTcxxy6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lOk2LZ208RtDD1dm7WvR3k2Sv8AmUVrJXQf/niLoCpX8qV8M6nbT2dbD3YxGzO0Ts6qPtDsg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owd6uy6z8T7Ix7a5K2GqXpUXdr10VWbXxfcPptR1IVZGFmWORblrBWXIMSQLD7X8Dh25n3z4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ISCDc2FiNrj3sWBJt7X/biIRbYE3a5IDD6sDt49hfbbyeCHL2RCS1sBdRcXtbzuTYjbLfc+/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chGlQy4A7t+nawNgVysB4Xxtv+44kGxvFla1I5JIBthckjIZ43+dh5AtfY73/i4ts3rfhCU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teXqkWAVbg3Yxn2N/O1h+njSeRv5TPazMRyM8Y/HfG83p7Ryl5mQQULtTqxSnKh6mLq3Wz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le7yuXBRsEfzUx7HKW5aWnwof23+lg+ovoPrM0U+dZ6dc7UFU9SrYySUHN9JOFRAhKyCOr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cQXL1KiEcCqGH33zS88OERDyDNr/TPwggeNJJYmBmlVjIvUu1kfFrLGQCrfML/ADDHe68U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i5IkzCGMsbK/5ckiybEFcJD0kS4jJLKpvuLAr3YtxSujLfrHvpz0Els3yqYepexihjmkDZxK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aUa24UFgW+nGpanNSfj2xCahNpFzMFKkCMtKjQU4K5NFGrflxZKbQxrJkysTcb23Y2sBvq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iCutPHmI5HSxkmeNVUdR43RHUYjNsyvm5vJ8w88JYDLry/GGQACxz5vZG7SNGskZAa7MC7R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FWO/ytYZXKt4/U9x58ohFjqDaGEgyiDgRTQKWeQTB0lMkgeKRFuwSS7LZSD8os1lbhWC6E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RKoAdBDIXGPTWdZQ4ljDlVzEYTd2kuVuSu/y24rc2NidVgycsoiKRuhKRvNKA80iSx5EJI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mChZMr3DZLjjwBSeUjNZrXCjzjLUGCaVWH85MkeHaNgjqyR1Fo5SxBhL4BUN5Bjdsgy8QwI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OQkCEjZFaQCRUxkjOWM80sp6aIy3CvIO4qRibdv04rCjqtjLMpF8vCGikk5v+HDMMTgQUI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2BlXEWKNuGY/p4bmLXk3FwOsaTzK3a2EWA6qxLeU9RVKglVY9KTJkCgEEZNjlwjMpHnA8uYU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t3OsQKHplURSfZDs4dlKk/8AEPzY8Ib3N+clb6a5o2LkgKXDsVBwc4lTub3F7sw3F/lK/L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DujDEsncQqYpiwSw3UG9v8AXgg45GALdLp9QdOIhwrAghVu2QJH/BLN3DwzdvBEueV9ImTg7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IygC0kt0LNfZCF9gcT5y4Jcq2t58o3kkdjJmxAA8sRgWN1sLEbi3m1jlw9xlPrGTHEV0AdyB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4IC7A37rkbjbYcKSTa/SKTe+XmJIRdJyVUKMbrcZWDAnJCw3xAJt9Dw/wCtI0yGwj5XVlUE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VwAVN9woY+QAxvlxZBLWt1joR5dOKyZ37AQM2G+TBr2yDePcDhL6AA5TGJsLw/atsrhScX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2dydlYWIIG3DAjqwMqGa3K2aD0xgVKqsbtGpYvZRaxXL2awC72/5uA8wPOWAAannGNQgxxc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ZiWCBgAUJK93m9/4eDKLZekg2Ckj0p7W/sx/VdfRD+0K+DP1Lmk6FDy58RXpfR6zJ1BEY+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HmIu52Ef8AcOvakTfYrldbcVrwsQYjWKH1p/X5RksL2C7C1++5Hvj43/rtxbMsdIyG/hjYk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SRvwQjhcTYAX2Audmva9z9RYD29uCEUuDta49z7+bDuA2FhwQglrncAgjzfYg23Ivs1224IQ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2AFvYAC1gLD97cEIXf6bgfNcEG/jE+9/t4vwQibbC24H0PsNx4Hke/BCN5L7kXAvuWDG5BsL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4IRm5W5XexYXP6vuVA+o/rxYtgOYvEcE2sIpIxyc239xa9jcW8b3sOPMMxB5TtyLmO+375AG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4+nnikjQ26y2jfNY9L/AL5/NR/7V1WNVf2p+nUokZm0/wCE/wBG6dUA/wCG784+rldjZfDX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dg/yTfa/pWVYkkuovyH9TT5onCqSMbE5YBSzFVAAEjbG67tcbm4y41zPDl7rgsYKKyg9wUA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fN1FsuCRbrbWCgjAisoMYfcAv3C9lLt7MAfp3Dgk8vZH4AVO9Y1AYKMlBUhbsikm+JuG32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rxGa3o3hXQEu0mYDKWsqkEFbdJFkJvjt5O3b54s5nzMqhx3kx5SHpL1rOVdAQPzsRaxQrve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ehCCTpqAuQUvYhm3XNrXQN8tzcm4FyeFzi5HlLI+SVxiq3+YZDYXbIKVDgDa3tcb93EkXF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V1BBIRenlkrgNG+WW5UCzKw7ivksq+V4m3PWSCUsDygqyqNmcK3dGDaJ9wrKWQiysSGsB3B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LMGIGs5xEcrnAE4kNjgIb+Cqk3Jv77BWx7z8pH951MKwCAsCRGLDFgGzDAMADKbscMfN1Hz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xqb8omI0BUhro7XLRmxLguVU3Itb63H8KnxxANwDIPK9s0XUEWkBRmldemWcqt1I7scxkF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ZK3dxI8ibCKpvwkcorC63ZTHJIbPE7CTMopBB/LsB3EtuRcn5vlNwgWB6mNYBbHlHcaBDOQ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YspVoiTYljkD7DIstgvC3AsCbSMp1Ho9I7ikisDMFMTrkwUxosah+pI15DZ7MW8juv247cM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upWOCA1rYyHpo7gAGSa0mXYkgAjIjVASLsTl/Dw3DYMCE+PjpDiy2y6fjHUQdAZFZmkktcp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Iz93vc/TJlXu4MwsRlteSCzG97GLBHjWORGDxtksTCaWRQY2tI8DE/lt032BJJC3Y+eEkkH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B/xFGlyZcI1cKLLMDt0hiVcEb2UBu5bH9NsbcTY+Rgz9AYUyTmXquolE6hT3ovVDbKqxFLq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L+rLhwnmYXNuet44/Et+HsAkgQ405ZQM5FyVI1BBsBIrZHax9vmXguArZekBq1raPEh0+iR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69Zz0iykDdAn5ncCG7QV+Xac7kELyimml83SSTxsBC5CAgYAKUTpo72uHcd7AhsiRscm8/M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ZRa5Fol05Y0eTPBFRwXBz6zoQWv7KbKQSLbWJXu4MmpJHDDMBcKNYl04CWukahmBZnazkIr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Q/p/h8e/DEBb69Yt2YkjnCgZRoQI2llmcLu4kJiU9jEtZ43c3DKCEyybHu4VagXkLRtbjLz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6xQ9RWS5LpGvfdTJgWKkuWH8IXFuINQseQELXBNshj1Y4po5lW4eSSHYxgy2jprNJEQSWGM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WRsDViLjhkBRlFm0EYT6fExEiIHkurki1iAQ8nVsMmkIspstrtjv3cKRe2U5THuOVxaKpLI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WcqHDFEljVFOMxiUXNjYFmBGXAb3N/jykGxGnNv5Rs1RI6yRiVVZpCbxxvKixjLGNGzPUGB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/Tw+lr5JXY3tbWM657Kn5jBpChQhGJVUUrBk2YNzZSLsRbuY/p4OHxScrDXlaZzrijIZdrK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WzSErdSmfykb/wAvFZNyT5yV0NiNGmQayxZjuW72JJbK9zsQ36x5t9LcYn5Ay2TujxiOhh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JcykWLWviosp+v+fFicIUypuJrCTsUkTdo8A5KSDfwLE3sAPmsdyT2+V4sUi2UyMjeUkImC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YCEojYj6LcE2Wx+nay8OBYsfOLHSrluLYysXjd2cBwwJMi5EEEAt57SOJhHjSXDN+WUUhja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RIsvy3udstjwSQCeQikAdwoiQjPF2lTand03KMCpLALlgpF/wBVuCRFQ8owLPl1BOJWaIqWu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txtexAv8vhiMoU8zaOoJpFCZJivfHcrIADZQIwxYdIEFiM+1j8qr83Eg26awZbGw6x4OkC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ypApbMPMkeRzwh7luFF2HzX/SC19dYtyORtDdNEXudo2ja7OHWMVQ6l8UFz1I744hbMnvl4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4YHXnrHyTGV1QPAwYpKrkNNEvYFwwckRMrZYm/dfHZe0PlQ8oe6SfYkuMfZgY1eS5lZrE2j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8ewwGQ24YIDcAawilPEZDK1O6WRoxUIvTwV4naToyqQTKAVRWKrgcina2XE2C3AhDPUdJnUx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ZQZEkyiHlEj/ADVA3YKwsG88QWA5mEUgS4Z48p2iDwOkKtcKYhk7xsCBKqIxkb+YNvxS7C9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8jCBVwe5kVXEeEa2FO0ausWUgkjurDwoYj5hjji2QCpJ9ISW0AtpHMlPGEZ0eAxRqvSpgz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L3RSrCxbdm/V3cXBQFsF4ZUSSbmOnEcUpBkR3Kw1HTXNnXKMspcKcoo8ldQouCFuvDtcKxHO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vhYs2FQhE9OSXb/AN27szFSqN0tygfIg74qwGHzcUFmOksFuE2KiHkWL8O8JcsYxDOzMllSY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ksbEG6liq2XhlUFQSJDHU66TibCO+T9VZIZVyIAhpnR2amIAMkSDaR2uAVB/hXjUqIim/N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IlXu4iKvA13azKYrgIpqupKAygsVCgXAOR/TxVUYdLWJjMSbkczFHWYvQq4lklMTKiIzyN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trwOVAGIa92buvxm1Y+0wBIsesRCwNihkKqFZJY0dzGYYlU4zMVBaPqlfN2LKAR2njQii4B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yj0YdpBCsBzn6hGTnNWVI5EkQkEgB0VpF2Avjlbu40XQBTY3i8PMNY9Z0dSIY1CTZ3eLCe88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wp1LpmWYFiRdsrXsvGKoSTrrLVYaa6XityDVz9KV44pI4pnISVKfKSVYDDGQHcM6SLc3Hn+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3ELki44oZy6oJIsWAaQ0UsJM00fUQOVQhR03MYuUIIVfG+XFmQgk25xdSOhP4RWpqaoKGMb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OCR1pXYO95BGC0zynZjuSoQDHLga4ubWEqIIuIZJWkZZAQ5ZOmUaKNVYEGNVlYiwQXYlsw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gsbc9ZfSbhNrjT4/RHHSeGSdFMzSkpJIuZp45qTB7sIw5tCF6ZXwLLsRwy0n0W2sGqAE84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M+UcknvEz4M1mgsQJApF18klcvm4tFNr8g3x8e2KKj28RHvWcpUNHG6RvEvcZEYIZABZmS7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AYMrDuGXGqiLHVRYSSbC56QKlghkKz5WbKNVzidluerMady4BkZgMFujBb+DxezKNALSm4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iIsVSneFVUNNLM8cjywsGhiiZ2JQY4jEhMm+XHirOg4iLGXjSwPP9MK6mdVRUlAgI6glXE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Az2OXZfEkgN+nio1kZbA8SwjXVKCOoptQimFNJAHNyZCVVpVURKGUM5XvuQF8t3twpqqATzC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/aZXoVbNypry0VQzQUeoS4qQbdORpQkExkRw0ZW1heyg4s3dxjDAMVHCLx25XK6zanFKsY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cOpd62WdncTyqR11zOWdgTlv540SkMSSuUxeCVFRCYpTE+ccyKkccruXMQnpkAUKUKdQBs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wM+l1jBrgeRjYOIZY+qwldZ5VZwqB2V3ZImkt/xFKm+4vmuORUs3D62BCwjgw4xyPI6zM4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Hd0y11CuEUdt8+iSGXdeKW0ubiTpxaf7RsAblYXQylki6gYQkR0yloEVCwxUK0Zyaxvuo34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IaCTFZljEZnjEv4iQkzCoVyrErHGCzTBmZRGHvi12a9l4kXBJvCN93gSzMEaMiAPaIgM0nW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jGzn5At3/Tw6nW7GKcxsVOkGINOEWPq4FQ8sbt044IhcqplRR0I7pmSuYCXzbPZoazAAE3g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PKA7RdkzBZnLhpXlPZGtMzN1lxa3SABCpdWZsWbINwhAIsY0VLsrzO/XVajJqozhMlo5FVJ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AKtbddhxCi5I+tCOoZTOGFJNFHZiipI6vISQHVDLGi9chJO9rqCGVdz3cOQPEBpELkEgjS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sschkSQhYpRGkgWdUpgchFi9yu5/L7shxEkMpJAOokpGtnskixNOtVJTGKUPDjEc2p45PE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eTdbYqsoDoLCzRrA8xJZUp6iOegElVT00sbpilWyAJLD0pehOl3jGIZomDCRSBnftHGtEF0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gLX1FxP6kX9kH8U8nxff2e3wz+r+r1yV/PGl8oH0g9T5eqZHf1I9HJIuSteqZGQkv+N0yi0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sWK5G7ZcUgWszLa1YZ8vq5s1w2niV1e35sSnezKRrTbL+b4h+wVn6jxPdb27bruSSDuQSRf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ZY8ObgH63t7Ha1ypJO5tiP9F4ITzl666Guo6BWt0yxihkcFcS7IEOSgPZQw+YZ7XXFTxdS1I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0Z8QP8AaTa9QfB/8U34X1F9MqT1++Dn4sKvRPVL1F9FOZ9WqOVqjR/Vv01m1TQ9Qn9D/WfTi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qFVq+j6tV1+nzx6PrUlVNQ8wo9LVPVx9fC1KGJrJh6OJGB2xRVnov4c6cmzZtGt4W4WYDW0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XZGI3io4U4zYGFrJhsZlXMuHquL0e9y8QFVVPdPmVWcMqtdcs8M82eln/sG5Qo/X30B5rf4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tG5R5m1OHl9eVuafRf1w5j5fj5o1n4cPUXkuu1GSo5T9Z9B0wRompFU5R5ypsK3SZqSvnej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uH3ro4bE0X/AMD342aL0XQlM+XVDmy5WQ8TaNmT3T9BfJv+U3vB2D4naOxNoYKl2gdiu9Ga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9F6dbSrWwi1bpRxKpydR3VSwWoufLVkX6YepPN3ohrFf6n/DhV8lepPpfzyGk9dPh69TtO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fKXlIar/deg+u/p3UvbmafSXr6qppdTcDmHlmshDwyVNKirxx9g71V6+MTdbfwf4TvRhyq0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QbvRor1W4Vdfo6nWz5hPpXbZ8l3YuK3ZxXygvksYlt+OxLGN3uK2ZSSrU2ruxVb6Wthq2E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1VXzV6A/8AwtHK4tU/o3p1fyhq3xQf2fmtc0c5cm6PR6dJ8RHwlc8VlLqfr76J6noXKsHN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6Dp8i81/CJQLUNT6B6l6XnNHRzU1NzUJmp5NSX0e8m7mzN6adTAbyYYbP2hywmMGZRTb0VV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hPDbK0+Fdhfb7v52E7w/wDUO4e0BtDZW0v/AOK7Crlm2btSi3C30LZslUC/dVqYWtTDZG71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mTW6TmfT/AF9+FjnvU/Tj1a5TqIZajRKOjpa7S51qdXpNXflrn7lHUqmXTPUvk6slp6FTyz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wKlRRPTVWEz+OwW8O0t0sVS3T7RL1NmtphNp5jlyAZFFXKPtZne70j4rjKy/qXtC7Aezf5Sm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kjumz96aIFbeLs+d6NPGYbEv9JiMXssXtmqt+Sw9MLhsUD9G1GrmpHYV9PNF+K6TV/WT4MuV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5H0jW+ZfX/AOCVdaq30Lm3kvkPlV+b/V/4nvQDWubqqgj1b011jV3q46r0qo5Jdc5Hq2ROX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z+w23s7AbV2ZU2Nt+mmO2VjArYbFeNlbh7oqUB5K1xU5eeYcK/irsy7S+0Psb36we+e4G0q2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d6OJwlVGSjiSjkV8Lj8M+UcWqPRq634kZHAY5DyH6i6rqHM/L3xGfDHzQfRb4nvTvTtepno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JtA5h0bUNL1yhGja/EaLm70q1bl6v1anr6OphejrvxTYxUuoQxSceK2djtp7m16W6u+aHHb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4iaWa+WliCmpU+jxXTxKxTMq/tbefsy3I+WTuxtLtc7AcBhdyflAbHVsVvZuOrpRo7WyIO82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uWZmNrYt81KslKvlq1tT1HkDkz1y07m34kPgn5F0j0F9efSDlau171//ALPnSqnmHmrQOT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Q6bmL4g/R7mvmuCGr9ZPRrXtfqpGruTKIVfMnJc+qQmGnkoKeb8R7nbOztl7awNHYe8jjFb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1Wy92/Dks68Obi4H/AFtPD+KuzLtJ3+7E9+l3z3HxdTdzenZpbCY3AYmkyUcTTDN84wePwb5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1UhuJOLibJeS+b9S5h5j0b1l+G3mvXfRX165NotRWp0zTujFqE+k6jBEvMnJus6ZFUJTc+em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rpksn9zappsk1LURwVS58fP8PtHam5OKw+6+/TvtHdfEHJgdq8TvRDcKJVbMWCheHXM45oz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j2X9m/yxN28f2t/JtwFLcvtq2LQNbercayUU2lWRb1tpbF8Ktiqjstsi0qDpZKyUq/E+3V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Wt+uPwj8q8u+jvxiaBqddP68/A1yCINA5O9UaHmLmH+7OXtW+AX04EUup87emrU2l1ldzfy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GpTf3hpAqdIqPwsP0DbWx9m7W2a+xtvKmP2diELYPHZsy02YcDO+bhOuWk6ZlbwtpmWfins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sW36ob2bk7Rr7r737DrvRx+Cqd7SpYmnSZUr4LH4R7Zs2XJWR8rq3HSIexOR+nvqBzFSc11f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chetXK0NPy96uehPMdHLr/AKderfIUtVDLzV6Qetfp5HX09P6qehOt12kTRVmhVMSvVK01X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fjxGydpY3cmrg90N+Ma2O2NWDf4btoXXuW9CnWNm4dcq1mbgGmqHh/YW/fZbub8rTdjbHbl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9rux177e7cWjUTNiHUZq21dh0RkGWtldjh0p/5l7q6pifytol5F0v1Lg1/4mfga5TrtL5p5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vvgRbV6nmXmr0xpNL0ifmT1G9cuQ0v1Kv4SxBX0ulct6mEq9U5ZjiTReYUmhMctL6befYGA3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464XG1WD4PaKBc6sBekwqJ+t4wjpluVa0/MvYf2574dg29dbeHdnC/OsBjGbCbb3bxmcYDa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E4Wtw0cTR1RS1LvMPUzcJTMkgfSD1W0vkCk5g5v5M0OH1c+FT1v048sfE98OepUianWU2jR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kem/L+uuaLkX4quV+VqrUv9kOcplUM8h02sjrNHrpF44Wx9tY2jjm3V3uts3enZ+RcBjPBS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5zKaj+mnNuuV59p7aewzdfeXdLE/KS+TTRO2OyjHXfeHd5Xz7Q3Qxz8eIpNQ/K1Nko4Z+/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GXLn/qPyFyL6c6JpOn03NUXrb8Cfromu6t6LeoNCxreYfTekr9f1bSKb0i+IOgjplh9M/WX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XVOWVnI0ypqo9Sp6ip0qWGpis2/sDGUq9XefdegMNvBhaa/OcE6FKOMpWzPwcPi1F3UlrW4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dyNtbqL8nX5Qi1Nsdke8VfPsXbPescfuftFzlo43DVmzd7ggz8eGUijl43VqWdV3mSob4htD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nDT9F+KvlTWaEfBf8YGrxUI1f4i9S1ddF5Q5d+Fv4sfWfV5RS6VTcv8ALVNpUXKfMtbUppf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ulD4PV9TYm19l7y7Kq1jhu+2ZirU8fgKrMXwru2rdzwvlH/AG3y8XiazDNPkXar2Ydo3yau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sHWwVQY/djeTAVV+b7TwKNnw2PwOMouyM2Vh87w6Oxou+RlZH4so0XXPUjSfVXTdRptRrfQ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54l1flbnDSYqPTavRueeS9Rq+XanXdJo+ZoJoNW5ImkaSnrdPmTUqfVKKo/COamgqoJz5EU8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bFK+1Ozva1Vsr8T1MEz9Qw1X9lWGbwurX/W+Jobq/L03Sr49Vwm4/yv8AcfCCkaKOmGwW+2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VKeLB8Lq1XEJVyq2fCOrUtK0TmnTeW+b9I+PL0S5SoPSqj9CPWf0O5i+Mz0F0XX9RnX0H9Q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fio5A1Pmlkas9E/UvmmTmT8Jomm0s9VyhXR1Oh6g1PQNpcnHusbstMc2w9pbOrLWxmBHeUcU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5ePDZl9FKZyrnYktr4s0/HG6m9e0d0sNvx2U7+bNxVHYG30q4PaGzcSrUqmytsUuPDbQSjU4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IK2VVL0blGZbM39K/lvVNO1yiptY0aeGs0bWaen1rRayBlemq9D1umh1jQ6un6RYPDLpFbR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4zOLtw6/wC3o/mmfJitRCyVSO8pmzZfWXh/V4eH6stqEAFj8xsQQdj5XFPYKW9/pfhDfpFjm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EA2xtv8AVfHttf8Ai4jKSSR0Ek8gL3jcggmykEk23NyfofoATt7C3E6mwvcwtw39saTKMit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w3P2Fzv4PEkEakWkE21MquqkLHJYA2s9mGVwMmBaNbHcrex/fi1QxI4pBIHM85VUS7zSrjd2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ViF+wIO/8y8aGF1Ila3vc8RYzyD8akIrfTFUkkjEawRSMJiFLimqqoyNFIflCJL3+LiRf1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1tHUCwW/inw+f24OjTNonw/wCryK61C6x6l6A6I0l/wwoeXdUiiDyEEjBVYEkSMq9v6jw4N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3dJazZcOFtmCurfhPnfiu0uIMRDhzHYIXxKK7yArZsm6TE3sL5b/AKeEdr8hyiAgWGl5LQ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RsZGjUZBGfFZHA7blmijAxI3YG1uKWJLWBhJSCN16nUZbwBGDSM0gEcqqWnaNVwRVveQBv1K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zYdYRrUhFjkaKbpqQEdOmzmDqbNVGW4JMqhls1guX8p4uAAJPnDhzXtp+MiyY/kkaRV+eQP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ZTduk4VFbbY/psu3ARcWPWTlNr20ghWX84AMUct01CERqmYjEFgOqCQpk2Cjxe+PCk2ufH/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7/H50LnK0aSRlEclhMOnG/SjzDkl491jSM3ZgxPfha/ypckAX5yss+lxAFRNAYy8iENJiZ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46YPPgxZmTFQB4SThYtybC/ONlBaSRXYRBFmzaSRX6mQMgyeNiI7O3ykXK2RhtxehBsLZRBb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7rNojOlRNLBM0Kq0pLuKl3hsUjVV6C4LbI7ARqF+bgqhe7axjJYOdTeQIMZBJJjxjdYmD4x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3Fne+4O5Jb5l4olkJI6CMyLEHizVGl6pKsSQsXUK9yZfTcqFYfq4hr2NucqLMC2sQMoSVk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cEMO5sQi2TFtxubH/u8Vte5HO8cWIGmkZuHMrlsSREV/KC3wLMyrLYFlcFrtY2OQbhJYQB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ZkqgObs07RtkGTtDPGLno5Egn9TN3D9XBGzAspgWILM2xcEPiLJIqfOFEa2VSzr3DYniTcE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Uzg6KBFIjFFv0lZbLlaykNtlYZHxjxEiMnAkdoxsgkLM98QxU3kZnCjEEbAAbX4Jfe1rmx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exYgFltsoAXe4B3H83C1CpUjrpJj+IF4ogxLFh1ALkgmIWuGUdhC5D+uPFgsVFzxWikcyPF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VBDdMk2CiS6tGx8bkWHj+LgDEHU6RQDbS1jJGIBIC0hdnsGBtGuKnYv0xfqvYWFthwej4v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5McwuwBjIb8skNLu0rlyGCFRfEXFrAA/N3cR+nLf4++SbAer8eyHkyaYElF7cWLbWJUAjf5j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d3D+P2WjDlyyzlJV8LBkSyBTkCQDdk3PcwXEi+w4YAate94pKrr1hJ0FiqxjBldYolsxZjZ7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5vb6cS1rcXKQq88wiGnajVaJqenavps7U2oaRVUuq0FZGxaSCuoZ46qknDWB6iTRRMLDtx4q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rxXn9lv0M9Tqb1Z9GfSP1ToZklpPUn0y5E5+gliIaJ4Ob+VtL5hjClPIKah+44umaa+lcDb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kYgffiSSTrzhHaVw85b7gfUbW2I8rY/vxEIstap2zsW/wAva+xH1/68EIoKsEiz2uDfcdpHy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8WCqnI77b3IO+4AtdfH+fBCD+KG923B2I3Nt7Wt8v3vwQh/xI8BgARYnZgL+fA2a3i3BIs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bdfJH7WFwLOW8/+fBJjdipttcXx+jDE+Bc3AJN/wDrwQgSbl73tk2/6mJNjffcceeIuCJ1x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oI7zbta/ud8dvA3xBHnilwEA1l9BrtVNr9Z/Mu/7U5WCq/tYuYIQ1/wC7fh19EaEHcYhpOc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U1K+x8NbjXhQQhNtMzfuEoxAAcC+tv6jPnBO0hAv2F5BkGUm97IR5S4vY3342SiOu0wKXUM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AaKNnTbHuv5uceCECEr1VHUBOyNgmLupIKoVb2B8e/BELgG1pLA2Jj6JUSMtiwJZsmJY4E7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nj9n4wjICCRcGQ9MZXUAFe4KLgi6nwdh/VuLFboTFZWJ84URkolsQ0bMpRgACq4upIVblrq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4mzZQAbEQ/wDxfx9/OGeBJVdkA6p73Ve6++TkW2kBv7WxtxAF7no0nlzHIfAho2Ma4BriQH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OyRR7m+PDDhB52krbLw/HvjtCArqwVtmK5LYBgAUEbkHG48Agi3dj78Nra9tIea5YuCWsX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AP5jAxqZGBGW9wfDXtxOoPkYXCrzuYuCMZDJH3FUjbLAAHuUBdrxKQoP1J7SW4iLci/KDMw7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ESL3PgVKsbj8si7ZKNh8xsfEm3SSL3OYeKcEYggIMELxAGys5UAsoJfuY2BDXsvbv8AxREB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PuZWYgxyvF07AFjsAAAFQP8wNjf8AiHB7o91AsDyjlI8XdmeSQIuICKpbEEq2DqLMB+oEFT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0XMiCo6svURy1wyl3Vy6GzTrcggYrYLcHILe2xAACDYSV11vrJBHWZemVzkQG7S2EuK4rG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+nYfqIVuHCgre+ogeVtW+PjzjmJ3W5APTDuUDRxrgrbNJsuUZ/wAJsB+nfhcutrcUXMw5iKR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xyM5lXqPsHkicqqgRQ2ZrHInE78OE6k6QLm3kY6CKqyK0WStEkqjMu15FBKYLYK7F27QL92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gg8jF3AzX5xGFu1QAqMmI6aRFrN2W97GxUfLxDNzW0tKaCw1hXVmIiLPE8kiMqYxqGZXzy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TdQtv1cL4m8rxAbDL6MWwVFeZYWmZ2N8sYscnN5Omq7oSPIAsWxcd2XFyU1OrHWDVGvYLE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iTqlA6sEAIu0glAjsCYioRVYbR/Ni/EMqgFRqYAt1OscdaY9OUdM5RuwcOwkcq5t1BgQFKGR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8IKjKY2XhNxrHMUzGnRGkjIe7SEHJRARdZsAQev1FsPIOKn+I8Dsx1voYJlvrzilRRpMyTkd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C7BVZihYXCurZKTiUA/xZcSAxXnYywBRyHKMpKSWGRXdZZCkTmOJbFDkTKghIf8ALZumwJA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IJvw+yI7WGl4SKqvKmSs1P03eMPnCkcbkIplkQHcFWBuDnlbt+bi0KAtjzEpLE3AGnx8ZY8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HIiXhSwKuHlkV5HDRXAMRDhgEB/l7g3aErYWYaSxRfmt44hq4cqdyY472cFIxUCML2ANmLy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3b+lWzqMumvx8ZZI68dosaenkZRNEhMboAQjZgSkZGSxBybDuC2OLIMh3LwpIJJhbTLfTLCf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IjjSN0UuuEi7DKIrdVu21u4m/c2XCgjkOkn/TIaWLowsxLWBdoyhyWFJATJIkshAK59T59wW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wNgb6iLlIzfHWZ3rtOvR7DIGIlVY5WCZFiLOyXBjUdxuQAT+q3C5TY6axbgsVExzV4SHCKp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jYWAB7d2/r54xut9PIy+wFzyvLJTqIohGyoCsaIRZrZC27Y/KoK++1224YXs1udpGVbyQhs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s5sWZDvY326Zu6/wBf1cGpPmYtTpJOLBcXYR2CtdUkIDFjiB0cPyyfruCFIyU8MjAA3ijmn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ZI16UchIZ0UsxYXj2UqHHizeTa7AZfp4tAtoJFje3WOIwEEeKGJg11JCgrIXCi2IOcSgrkO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wR72VdYqJQ6socCSQhnV/OSuTkTj2SWHkDwyqV3PEgXNvOVm1zblFIlk6p79mljETO7Ykx5g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Lvc4sufEQi8QVUkDZqrOsZCsJVl6W7RxJJYde63IIsob678SQQdRCSSuemE6jLhfBGwRo2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l6b3xJ8/L9eJXLrmhc2tfSEXKURRkbKVYxvIhkQn8oMrgEi/k22IH6uJyaXvI1v7I6QwrYQo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5SOSN3CkNa3SjYKmQJNh3ZY8JJ1PvMlIliZnRnWJmJlfuzMSo4TFDG2KspW6sO7tW/bjZg7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iys0iRxdNe5J4WkJYyJEr5rH1Y3G2UkeRUnHGxNzjxIJNrk6yI7DF1WJpXcCaNZJJFPXnV0z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FsTYewKltl11UayQRckjQxRXkiJhUMI8haFUsiljdTHUEHF+uSHAuLRqP8TimDox0MkMQSR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GEpnSdoFmaQGBW6S98aRygkR9QdvkYyfpPDBFW1h4vj+UgsTzMWdY8nyUPUBMyWikjEUNg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jk7x7rft4ksBzMiKQTqrqFhEpOdWqMA0kkr0xQw5NJ2HphiEUYjLIb78VEhrgjMfjpHCsBm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nukUyI0cWIkMsiwyy2cwJKZLqyod/1EANft4tpAO4GWV8WW19YIZkjqpRHjeZAjRDNsRkqx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cCt93uyluNNgikkaXWI2bS1/j3RCOXqhwF6kc75GBkESgKxdWYXyaH8uPJRZcjk3btxWay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hi5WGoGscqLKWnZcKiNXjkEQKRNKI2ZnijQDuQe42xu3djauQGIvbrOaVQ8gWpCsEmZ2AkY0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psFPSDgYqQQM07QeJAOv1Ywux1axjcEzr0UDPEQhzYMqQyhhiCWuySi0m7Bg7NtxOfKAPbGy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thIJQ3TxVQexpCzRwphErRqqnKoJLEDEgfqLLxUahJ1Gsnuxw66GEjjBjlppVkDiazSyFep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bqgM1ipVSFYA8AJc5baSmE6mLswMqtICWaaVQgWNysYIYXZmYXJvay48bKa2AN7CSCRe0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jZRUALExW7tIpcBlsVG7N7i/g+eK6h6Dlc/vlqsSDbnaOKlI1MysCJSImyILOVRAREUcgN+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ch2nik2Oh6xGAIzCJrJVqCVLgpI5SPJ4neR43V7XSyydOZVYMpDZZoreQLRzEa9ZCsV5Q9P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MLGjIqyN+LKxkrDK7sDLZ5MnUdxsP4ceL1QIbXzZZZYsDplDfrRxGySPTRre0UEz1Ecal41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1mIUsW28KuK324gtlYMBJ1FrdI6WMSrAwpxi5aQxPDLlH0iOqzSsbsChv3bW7b47LX3qryH8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UMWjMUkEUf5w/DZ4qhCQBXthMWOEYYxk4m1omv27cKXzIeoldteWsVJjRpg0TtIGpgz0zoi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souoUhSM/BF+EIfzliEAnTkIGVQUlkWGWmkFRHUQu7xM2aE/h4aeN0KlxItze9y2NuICEG5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9qwhjZmZXjmkMwaeOpngT8yonDSzzYR/8A3uSSwUH5iMuLaa30AMrLnMdLzN+etGLqK1El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mUsQI8Q6Zg4m5F/pie3upq0XVmqi/Fwy1XJAUrpLByHqiaxp0cNVFDJqVIslJE8pslEq4BKu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DG0f5oaIljn3FbPSqZl4lzN/D/qMV0bMeKwaX27yESTK5Ll4hNM7RrSK6NaNgwsWJB6aooD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FYOTrJ5xJ3kjzlFO4dA0M35R/O6VhlCz98QFsQSDGWZk/VwZnBAvrJNwfIiJKxnIZXC3Voj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SSw2sy3CtkoGCsUL/p4jMX5DSQTbne14geqsscjmFnV2BURn83cdPAwKpIAF1uLESMV+Xh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oYondVeNdhIiMJamCaRcrhcbNZDexCi6hu5e1YsLWtpIF7cUHpTx9sgMr1EQkZJlDE2uY8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SBjirZfMvEgeQzG0mCWdljWOVWE6uYZJmQIwJjLAQow/DiMN4+Um7vwy5rEqLyDzW5sI3lY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kLGQgAui4yKYRZZArhcQti5bLI8QV5EiAJIuRrBkju6mHd5VaVoQ7mamWA4CWQy7RQlSwVC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ukPlIYdfxhkKpGVCIxaOZnxl6UhVZAXnilVf8Ahdy3tuRLYDLuV/EbZtB5ymSEUhhtjGhxj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SF1DNF3YvKFmaPExlQWjfLK5XiMhteMrWPsMfR55BQJ6gxsrqEiWCSlbMRNCIsCVYHFgUFgi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3W1kLGWK+uhBEk0srwEsJ5Kp846jfGpigaRCqrCMY57+B2F41Z8vmtbmy9bXkgg8jPsI/7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dXOHxM/BpzDXpFDzNo+i/EP6YUD1ShE1zlGKj5I9VNHoIUUxhW5crOTtSfBrStpc0mTPnlV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i37NT/AM1H60RyErU7rpUDK1hfMU1XNl5cF/tW9k+12hlMigHchb4gADyB7ex+u44ySySW9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YW8WA+U2/fghKbzlp612kVKMqt+S9h7jtI2xv4Pj2+vDDmeK3thPjO/7QF6fa1TemHpR6j6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b6vatQc0089PDURNF6j6QmjaJLUxVUEkA02bVaCOlqne0CNqUPXWLPPh8XsMbdwYwq4g4PH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zLkfwkG2tiP2rXzT6j2Wdpr9mW3K+OxmxaW827G2Ka0Nq7OqBWXE4YZtaWfgWtTZmysy+Fm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O/RXm7nj0MkrfWD4eajTdR0Dmn051H049evQ3nNH5j5K9SfS3UKvTYucvQr1A0OVZKp+Sq6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5q5fZv7y5frEhRqdebsve+tWxSbnb/0/8J3gptbB4xlKUcTlsyMH0RanrMp7tuXCZ917Ufk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XX7ffkx7VbfLszVVfaux6KtW2tu7UIzVlfDNetVwSG6CmVNZV4072iMwuvMfply3rvLXPHxo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8icsTUmv/FR8Ims1Gp6zzH8Gek65zZUaBydpU3MuoRpU/E/6M6iTUf3P6iaJQ1NfoK0qRc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u8OwMBvHhP8H3jCU8Ta2DxycT5sxJt6no3zMqPfh11nxDsK7d9/uwLeyhvn2c7RYUqjp/i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tTBq30lKtR6va5pOo77DFrrmW6Smcg8wcwvzLo3rv8LXN2tekvrbyvBVUdRpWjS08mrUMHM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rU9PKsPOvIvMGkwtBqOlyf/cDXqKpmSFoK8wy8eOw28uP3Or4fdLtDDYjZNThwO1Ncioui9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ZPSzJxT9h7+djXZz8q/dja/bj8lKiuwe0PBk4nefcE1ETEDEHO9TF7HoqEvWrPeqTSZcDi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DtVdy1yb8XmtSepPwqcrcr/AA0fG/SrVS84fAtyWIqD0z9W+rrkdNTT/wBnfy3qcCy69TDS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9O9Zq6NuX4ZZn5blQI1PN7rH7HwWPwD7O3ky7W2BjADQrpx5EK5gzuOIPmN6LoLW0zdJ+ENx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/fLD72blbSr7qb87t1HR1KmkxZGyYjB43DVbZrle6xGGrLldc3gfjnmGj1LRvV6orFhqtR9P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7UK+hq9Hqq7S9Rptd5WqUoq7VuW9WRTW0Gq6PqMElKKeRP70pJaeTT9appqYSwL85pVdt9l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B2d7Qbgq3WpWwefhVvRHHw5xw0z4lyPP6F7Q2T2X//AKwTZVfam7dLB9lPyuNg4NXxmAZf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BQ1irNZ04u6qqhxlFnC1mrYfjT1vWUn/8QPmio1aaupfR/wDtZdF1gVAotHoNO0Plj+0o5z5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17krTp6mg5Y9D/V3ReQ9Hg/2g5XnaPQec5JF1qg/DVks07/AESrU2NtLY9P5yV25uptBFSi4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qwGc6sV6VUYN6s/n7gdqdonYz2kNUo/PezrtR3FxOVlbNTxOHrJwrRxCeCrh3XwOQ+Hr0n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Hquo89c56BzTyhquseivxn+h3O/wDfulV/L9fQ0GuaP6hen2p/3ZV61y3LqlIgl1ujr6BY9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NDPpeq0bQ7cfOBitpdl1Vdn7UpPvB2b7Scd1ieJqmzi5vky8X0ObkuZc2W62fRv3JtbY24n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4N1qeC7OvlbbCw2baOzSEw2zt80w661sNVZ1ttPIqlqls9ILkq56Nqo2+j5E5c+NXnijg9L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7TPRZYtPo/SbQjU8teinxpatHDr3N3q9688ic660YqH009bNVqodRq9V9NpZIdM1yfT2qN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6PiaOztobKWjju63i3b2stqL/lVRXHAvCc3D65Kuj8Nr6N+Fdm7T387JO0CjjcDVx3Z72lb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eGxKYhHyvSxAKjPRqhcjZr4bEofTVg0wDQtZX1W5m5a1Wk1zmf0D+KvkHV5Nd03mbl6u1b0/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Q5Eo2525B1yRaes5f5xoJIY1ajY09fRBnoNUp5oXMS/P6Lba7La3zHGCpt7s3xnhbKatTAB2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vQOX0X8X71x9Ds3+XtsTEbS2f/h3ZX8sDYFFVrYZyMNs3fMYdVXNrlAxeReAJ9Nh2OZjWw9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ak+MLXTrXI0nKnw/f2k3I2kuJ/TvRuWoOVPTv41dH5L0qkpa/n/ANB4I46h+bPjZ5t5g1Jp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uS09TrmgVKapLVpVfRHwuC2vs35riEpbd3W2ooNGtfN3aWvq9+CkmXMOENTI4vVn4U2Ltft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7RwWJxm4PajuLiTQek65Ho1ENq1DEUnJSslZGVTnz0cRRZT5MuN8p80cza3znS8+enFXX+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6rRajy8kFfSPVrQmpTm7lzX9Dmlpm1z081WGPWNK5r5e1FTBqlNUVGkalDHOcePn1PE7Q7O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MSdqbhbQP8Ak8b462Bd/AjnXMgGUjLy8SZbFZ+3Nt7r7j/Lc2BtLfvsxwOE3D+Vbu3RavvB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vTRorZtpbI7zgTH+J67Mc9V/o8R4qdRth17leg9ZKbmv4t/hH9PdM9NvWrlV44/jY+BzRYHn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uYtQ0/1T+Eb0107TZdQf4UqflnT2Wdq1hXcialHNp9eH0CJq2m9dvHsPBbyYKjsnbddai5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uV78GWrc5newX0g/pWa0/KHYt20b+dgO/WI3g2BhBnV6uzt4dg7RosuF2hhFdUxOAx+Bq5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9F+JVKFg+e+lnqhy/ylonNeqx6IvrL8LfrfqNDpHxM/DdWKU5u5X5jg0ldLqPiE9F9Br6k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lytU65Hoeq1kk2l1kVQ+karDWUcqFONsHb20sLtOnunvRh/me8+DDHDYtivc7Sohfo0qVeX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y+IGfa+23sR3I3s3Px3ykvk0UsRtjsoxzj/AKj3bdHfaG6G0Kys9ekVVGz7LLtmSpSXusMmU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/1Z9L+SvSSHl3Q5+ddM9cfgo+IGkqNb+G/wBZY4/71reU+TKvWK2h0P08+IDT6SkVPTv1a0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lgpHWQVGaJlR2nhXbGxto4XG1N8N0qJwe3cGcuPwVWwo41fTyDXxW4c5zD32vR2Ldtm4u+W5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iy20uy3FHvd3d4R9LtLdDajDJQq0sSvH/AIXmyK+GGamfS4GOXaaAcv8AxM0PLHot6x+pWn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0dByz8JnxZa1FXapT/Fjyly/pmicm+hnwRc5TR0sGkenHrJpQraqLl3m/W55KHXtP1CLROY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d2btXA7wbKq1xh/nWx8UDSx+CfnhnfifRvEma+XLlz+NWBnxjtL7Me0L5NHahs7ZW0tpHA7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9gbdwDscPjcK93weNwtYXT6VOOthiXfDFjSqrkK58f0nnf1S9DfXCq1SPl7RfS34wvQbWPUP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1D5b03XeT+Z9A1rTNR5L9VfTbmzl3V1rKDX+TazTK7VqCviJlqqesqoazTZj+Ho6vjy6YWpu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+O7PtoZGw1XiapgK2a6ZrZS1JzlX1VXU8Xi/Se38dsT5bO59bb2EwWA3R+VpuRQ73GYWkqY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acWIwzZmoptXDU7u61fpsQ+alTzU2TJ92P8AYyevnp/63fBF6fRem9TqFNyp6T6jqfpDy/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p6nelHK3KiQHkv0v8AWLmSXTaVNU9RdL0iWohhqoEkgr+X6fQ63q/iJalE9XjEKPTdrA1FD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XxL9Url97XOs/Ay1Ca2Lw9RXp1sO5DpVDCqjekrqyqUOdWChuJbZT4Z+vUL2UG9yBvcDwQG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o8cYpZHKkEXOxtcY75Le+437gT4Gx4IRNjYk3JOwsT5xu18SNz/ANbcF7WB8MIzkxDNb7m59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GwPt3cTz66mB52POVbVWwD3ucv3I/mAA3Hvbcf8Ay8WJew8v94oOuvO0rlyqdJpBdWyz8El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X73PnfixvyZ9/8oq3PuveeTfisiao9NmZWjHTpZxaVUkeVv7wtjAXWyhAcpDb/AIdx+rhVH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uTVRprf4/dPjH/ttuW2b0I9KNbxDNovqzqKVk5DP0Ydb5LkghigYMVKtLp9ypGSHsVrC3Gh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Rf4WkuP8vUNtVZC32eJZ8vUImFQqM0N8ZGL1BKrHZrxy/IcY2Rluygk3Xtya/FRRh7Zkj+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XLstOHxEsbtJllN3RKbKVBDKPmZmY8VMWBFtRGVjcHo0m3p8ozJHEgl6xIDlgEiZYzLIxV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fIs3bwy8ic1zNAUnlFWZCmDStDLTxlEzkH+8JUd0TjJWD3fuIXcCNnA7uL8wJtFkOV/Kyy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VRF0rxYxnByFaQ27lUksB2rdt+G6aRM7aG9tdY2QzqnTVwpqBFZ4zknYwdmvid2LMoUe6te5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AIwAHKJ4xrGqIqx0okExk6ZAp3ikMjuzXvIo3sLdxkW9zivFVz5H8P7yMotYecJUFyqMRNH+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YqEdVhML4rLOYyxRTYgK36eJANupite/IRs8CSIEqMJYWPVVDlCxdWBs8qD8uUsykMchfuy9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X90dRexAF4w1QSxUkkRlmaWV0Ex6YanijDRJEaZZSGlOAfqAYgbbcJVbyMS1nFpFA0ylo8S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7rIwZumEAIAIJUMQNwzLdfPFQZeIdDLIkUZmji/JjkRskza7BOnlGOkpZmVXZ92H8WTcNfM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pifTdmAYLIGQyLJthEhDABSCAGBF9xcnt7W4VgzdLCAFgBG0rERyNG0ZRwiZKiKUcvksbK6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EX8cVyYVRjiZCQYyQ5lALlnVco1F7OgQsdrg3AXjRG8J4hG0zqACfKZ4lHs4KECy7WVdmsh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5fcYsTFUti5tKxsXzAKpEEbAMALg5C1wPHEEk84+VRzb9EQlydGZntiSTZbGQOpDlbjdguN/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ryiCAyzx06x2R2AAUBjii3ZQT5IC3+o7uDKG9HMseSCAqCgOIQsjYsw8ISmQvc3ubEf5cTb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1zflJGFjgqssYkIa4LnuNgLkfQgbffzw1lt4tZABDG3hkojbqqOpKgXu2wJF8QpFh2j7j34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OttFtFATGxmB6oJs4yuBexGJG2NxY3324sOXK1uUnKL5usB5BmdyVkd7WsQGB/MsAbJa+w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kNLQ5mwNjOUKuRCsbKpBD4s+RPYMgB1MsfYFu5eFy65mbURRaxt5/zEWIxDu4GRGUkbAk3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dkFxc37TxJ4fCvOMSALmQueTyAqy3CvjfMC1iEzUebBh4G/FMQ3bLwz+pT/Ya+qy+q39ld8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OWPT+v9M9QDPlJSzemHNWvcjUlNNfdWGk6Fprrc/LMv6SOL1JAGplFRHzGwDC8/WmPUrCwJ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VySD53/biZUb2JAvaPFr7gEkAE7E3xv5ABsBf7cEgakta9tI6WvC3Ba1yxNyLqwJB7bbWI3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o2yF7AG5tirAXFvf2P14ZWA6axCpPNtIsuojfci1973OxaxF7X34WPFV1AC5vbwSBuCSNrk+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CLLXAjdluCLWH2K7++3/XgkcWYAC4ii16EGzDz3XtvY2t43IJ/bgkwRWLcD6Hc7H3F77CxJ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kpIci1h5JGwPjK9tvFiLnjz07EjahtnNiV28lbGw2uw8XHFNReIH4+OUuw7Elx0E/mBf9p3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q7EWJ/u30t9C6JVuD0mb0/oNU7haym+psR7d2XGzC/kV94/lM1cEVbHynz7JdrdwfvIAcgx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YKy2vc3XjVKoCom9wRZmLqAwUqMlBVj+u48HyBivBIN7G3OKw43RWIUd+bMpBZRY4dt8XYBg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BcgSiTRkQBnZSgkC3KkEwht1LlblmVFuBtf8AV/NbkXykgkEGEDAlSuJuGazO2dgCBcEb+b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AIAb3uY+rr7RDiIXDlbKFK3Zs+newwW18iG3C2yIXu4aMF4cpi6RXlYIu5LKyAERkW8dMH8g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eCKR6zfoizRmfAK17hgzgBip3BcYDdjip2u1l4QtawGrRlBtqecR/D3AGSWLBgci79hsV3/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GTcMtyNRrDizfViquwJsrIENhkVIyudmcKSgsNgwxPytxMk6AnrOEhCoZGJGcS4KuLEAHcmx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8rf5eCQV6kXMOVFiWdmAdf1BbdQW7srX2HaAACb9oy7Z15RRmBzEZoeNkzZFCubtgq3dTud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5t+o2vxEa2bKTFwGUiN8OpIucZYsxMuNz4J/SdxuPtwStib8SwgxRpFCsJLBnKM2TIpBAJG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D+G+QA2Y2Oo8UsXLrlisZMmSPK4eOQKuKgIxW4Cy426YsLkCwJ7fm4OcVs1w2W1o/jiaPGR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ZpGRMnNw4siMFuTuS3zKRwxBBC3vGAUjQaSSgvI4VCUa010MkbwJGiFZc/G4GLWN7rsOFLm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ep1MdmMqFJnKhs0usZaNmWO6u0SqPmA7RuF7v4TkKWJ5eKSwUg3EQMjMxUZdZlRnRljyKp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OL5AjuA7u7fhuP2/jKjYmy6Rw2Tsx6hwgjSPF8XjkYgE2ZCSkhYWvY2OLEcME4teUi5HI2h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qqM0chi/NADAZOjkwEOqk42v+ru8MVCi4b491owcnplNosuSFlDWZY3JlZ7MGfsZYMnyVL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ALcV5vD9WWAXAva0G8ccRgMvWVVnRg0bqCxBsyhGuN2bcm7KtrW4bXrxLAjLdlGsCUpJAlp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BYlQgyOBO5zx9xivy+OHVA1rLEJB0v0jYo9Pm4xyjZsArECTqNhGI08WxZRe4xLXbbu4fJl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JvHFLqLiSNI4xaKVXDvUBJYxEGUCPNbSxZ5AK1sssbtxGdRZrW/THBvfTkLSVhqllVmWJU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obfr5xEhQpIGH6jlxWXvoupgVJux0jWqp4iIlQO5dHaRlZWUSCMpG/gGSMJHe4sW/Tj28MG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mp/nI+FI4pBuZwJMQpAWQtYWkBG6Wsxa22LfXiFU5bEaRb3GpufFOqFenS0GCowjKq7MyK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Fj7mvYkqe5vm4Uo2l4Gpq3KwhzVzExQmQEEpIxYtjIQ4LO2C97WzsD8wj+tuHBHIdI4JNrG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+DTRoQ5Ax6qK9ryMCGMtg6otgPOTHLhjUuctpK6jLmteNZpIpIWiaJ8rIcZY3kWDImUuZdi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MVXfhdMxsDB/EZR9aQzqw7rqMkUxk36gLGEAHv2C9oIxyxa/COTaw5SAADcLpMi1CImsp4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f5Vubi4v3A7EC//d4ykEWFtZaCb2K2kpCwLSbqxJLOAx7rMAQxBvcg7jbiVIF79ZJIAuY+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sozPY6FijyISLm9rXOxUXx4nML29GUR/C3aVVR4FyCEqI8/AcNjixsuO+6/fiVZQo1taMFZ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kGZsrKCFR0Y5SERkMJCuQN7ZBtr34eLCBRIGQKgOS9Pp4YqEN8wjdu6i4UbjJmZSOCEkdw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kSFZFbEEqybxx4lr2+XH9PBCIqIkIkkOSZo4i6l5EdSwJYEWluPmNyTl2seJBIIMI5jItJ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PiVIcSXCFwBh23tuS1uziIR8QzxK6tGqxyPFk6vHUDNlxJD9hsRcEi91y8HIAPUQjshVkd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6V1Zg8RRXLXFPIMWJa4Vh2hWy4tLkAqo5fyhDDFlX8+wAeSCaWyoXF4GDh2vYhLDI+JGxu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/HuhHETOAMXErQxRGGKFkUBe9FVswMY7tIq7kXNsmbt4YBdCBK2zG3D/OSEJjZECsAYnkkjh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pOyo8RNwzIAcyoJ+rd3bwEKNDpeSC51vlAjsSh5Y96c4xiR4JI5HWokLsGIVQM4mA8XBLKq/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yO7N+IxwskknWUDBIr9aIxXSTIgkEHw5A2AFyVZWx88OCFJGW0YKAbiBTUwkROkYirNG0p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6FWwkdTHmciFBVBsOKmqBhb3yxVJt6sf4rI7ozFyk0yZ0sRimmAOKojh+2HPdkLWBX5sSeK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KgAXOsIUCyKZI+nMVp4oFiGVkwa8uWxRAFazDtY/zNlwU6ZzBreEZYrMtjY9YmoMk6PJNZ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lmlQYhBiCVlZA3kkZFV/l40gEFdOcUHkRHAjmd1p2laNC7RFI4lU1FOokPcynKOQyLZi1gv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h1W+n+mSAToJwkhVc3hW69JGCtGMR1GzzJa69QEKoN1DbWvxm526wfIotc3icpTNFfFEKyx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KSp2EkeJK9w2b5fm40JplzdJR14YDhlHWlVJI1sjlGeFOigA6bJEe6TPEgC+GPauR4tLAE6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9oaU9TLpqkLAK+ZItCrOC0YB+aFpVUnqe+Tdrd3FDag24Yw95YfdCNZZagWMpnCLsrNJ093Z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DYY33xawW/FIp3J4/F8fHslubQDLpDGICJbSLYyLHUi/XUUyKsxMb2Gc21iLZHHubjTTUBc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ZmsRrFnYVKyMHYkCyO4UMSZMYldlUqrmMSeBiVttxaXsoAN4hQdNI2hZHkljkiWcxSqI2AeN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7qMGYM9hfG0llx4qapc+K3x1kWtewLD7UVeRY5h1klctJGse0aoAB1HeV+ocJVV1UElSw/T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vpFPVQOscQSEjKR5ZZFdAkrEH8NJPE8hqImQEuY4du5br+nbi9bKTfiNvF6vtgqm4NtIm5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DZYM8QcXIRmKAEhmHdnYfN3KvGN6l73Ok0KpJ9kGWPsUU8iqxEn+8moUQwvH0AsbubGOYxN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v5VuxF80W1ja1o8WR3ElxJHC0YdklqIgQpRXZzsAkrYgsFOO7LlkvFpTMOeoiHh1C6ROmMt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mTOJWRGjTE2a5IViCrO/8RkVseGWlqBfxyBqxuBaHp0cwSyPlF1DhJ0ZCxC0x6itIjW6g3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Vs3Fq0gbknlJVRbUamHeONEhLvLlaVlCM4/EVDR/wD33KY5CFO+KBSCMflybiWQAA6QZSbW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scFNKDFEZI5JpkkPQxkWMgn81SoezsF8LbhGZVYEjRZAQ8r8UidRjauo54w0byeEV+ojGa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ukVF9i0g3yvfhKj95dQOKWTG9LqDy5zIsdWjRUczfh6rPtTpE508skiqTGokC7eQJOM6fRP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8QnoUGlkjiqRXNW1uoyyNWLJFLHQ0tNTwRNSvS1QIEkryCbrXVJITGipmj7aS1zYGwt4oX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/3ZlV5UiXqzyRMpVnkWZExvUCTNTgGA/JGTjhLE5bN1knQE9IkBK2cMbLLPGjRq9o1QGPKN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k82JN2TqnhsrC4HlFzAC97COFZZTKfw6teOQqBGg/CmBIxVz4hBjMWDfIxYFr5cABPKKXF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gM8WcKM0tmjV2WWcneBSXZr3KO2xKkNdv0twBetxeHeAcucTlEs8Ly/hZTLm2TM5SWkWR1k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lgCRY4sQOJGW3OzSQ3mpizFpDP1Y1klgjdZYo3EMyys8TvUJEtunDHAGDLurqwbLwOENyND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G8qLFm56M8skcjISSyzwRsoeIBe41DMlyO0kKOJhOM7SwnFTE6sZUIiX/d2kZI5ZJjldrxrk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/lCkggHmI7pwWZXBlETzymKRIAxgmWJQemsaXBklSPqqlgnUxbLNm4OnKJk1uGh2KzoJHje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gdV4zkrsLFghdSpXwhja68WAHLceIyv3x/E/VKyGXGrEkc8TyorF0jxSJCwsqTLhfEkgixV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14yi5tJOnnleV0aRHXCWaqimPQPTDNlJC0pCgglkLm2OXawJ3Fa2hFxLVW17dZ7m/s6fidk+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q+I01E1HoPI/qfpGj+oCRSR0sGpel3OgHJPqRp1V1SRNQR8ua9UV0ocYB9Hidu1F4sJJHdqp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z+42KwrZchYrmNPjH2h8MJ/VzoKmnEpFLUpV0Ut5aGtiKvHW0cyJNR10MkLFXpp6SSGaJlL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HjGQR4gFJ8X8x9x5xg4YK6nhYcMsEbKU8W37bbkAnf9ViSd/rtwsiRmsDKhqEIuTG4/Tf5S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cpK8x75+Cf8AaR8jcz8z+jvrdofKHJnKnqRr+qcmagdP9KvUCnrqn0+9VTpk0OuS+nvN6ad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1NNNZIzBU01R+Np6SWGoSVI+OrQCMFWp+TvZm8hf938o+WpUCLTbK99PaeifnHhnx56X6Opq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8AvMHOPPvKPKOl6jq/rL8MvqFXafzf8AEV8PfplyRp2kU3MPqb6oUHK0ca+qfw4Lq9XXpoP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5y3TTJQa/TVj0Ooy0bbwbB2dvRs6rsrerDU8q5VwmMRm4XdTkeixXMCtl7xbsrekoGWfQex3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e6lvj2c7XOy9oBkTaWz21wm0sMhzVcLjMOeCqOIojZVrUXbPRfNoWHpvztzQOb+SfiU+ED1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fSSr1LWtFOiS6BWa1yzNq6OKmn06n1ykk0f1E5U1Snr5PxkWoU1boPMFLqGLJFVMs3Hh8D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bq9o1Cpit3630WD2sAWVQvhpYjLdlsAqgDjp+LVfD+wt8ux7s++V1uzj+2n5LNHDbt9ruBD1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QKb1ajNd9obEzrSS1XV6uW+HxBGVlo4nhfTNG9PdA+LeSHmr4VOWtM9A/j05R02ql9Qvg85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zReV+Wa7nL1o+KP4fOaecaikoKSqrdSpmqNc9GHMdRSNRmt5eqHmqSJvou08FgsdgX2bvD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EzUcRkv3WYL3TC114RxJWUqf3T8L7j79b79m++GD3t3H2viNy9+t3670C2V6ZLq7LWwmLou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9ZMlRfFrZp5y0zXNM9Tnpw82u+mPrnytX6bzHy5zjo+q8ycjcwadqPL1TE68wch6tQxU+qc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jJ0ojT69pMyvDNA6ZQr8xZdu9lr1DUVt6OzrFHVFOavhLnR83hCH0my92/hOR9W/ojXXsg+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D7Gfle7Po8b9ylHY+9T00Xx5cues6qwpUlzYzDFs2bEUPD6UrOZOUPjF1bTfTv4oObtG9AP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Plf0V+LOk0/TOSPSP1ep+V6DVX0bkr4kNJ0upRtD+JjXaudaLQ/UrTmfTNanWHTdepAYkp6n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tDZVHGbMWlt7dnGBmqpwuwNXKuXL4gwDZe7cei3mpn8/NvbA357J99627+9GBxu4O/wBujW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h61N+HEUcTSKrXw5PFTxNF2XXxZc6TFuZOXdW1fmbmD4efib5O5h9GPiY5AqtOSkoddduS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abXdKEk9HOZuW+cVo6ijq4KinqJ1eB4NQ0SpqKOZDJ86r4Pa/ZjWrbW3donb24G02z4vCDM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fNpk8J8J9F/Rdf39sLe3s/+XRu9gezrtfxeB7PflO7u0RR3e3rORKO8SIhelgNpeGnmqWG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sHz0X9ARxaV8ZGpaL6VevPMdF6U/HzyXp+kaN8PXxE0T/hNB+N+r0GHQuUvRb0D53o6Cek0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eSfUGofUSuePTudljFBzD3wo9P7/CbR2TtLYD4/ZpTa27G0MwrUsutEv8AlM6sGbMmbjo5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Gb37p9ovYlv7/ANN70YfFbh9o+6NdMRhsRTdg6hGPcYzC1kyrWwtZxmw2IThdLrVXxpMJ5q0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5h+H/4htFn9NviR9P8AmgaBXVlTPUaXXz828p1UpXTa2XTp2Xl/1E0x41qqKGgqJUhjVK6gq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NUwm0+zBxtLYmbbXZ/jAXrYQHjwzMG+mpueJFDNx8ObTK/mP2/sLejs++XZsddye06vg+zf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DY285VaOD3lWmqBMBtREZaTVqvKlZuBm7zDMLGi+269zD/APbpa5H6XfFBr+j+n3x6VmvS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p1ByrN8Y/qhX1PL3LHpr8OPr3qGl6PS8v+mvO9PSUtNFy96hkU+k6gFbTeYUil/E/ivcYDE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dpbHqLtrdbHKwq0rs3c5vyqtSZmK+kXQ8VvBw8U/De+G5/aF2M7/wCK3U3xwOJ3J3+3Vrh6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W+hxeAxiKq4nDZgpp4qjmCeHxZ0mI68vMdXzxV+knrrpGtejXxKekXNNZpuj8yaRU1/LWoR+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VNLqvLHMFDUfiOWOadL5s0+nq4dS06Z46qXKv0WqraCoXP5/UwG0Ozevi9rbFottrs/2gQ2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fnVorz4fC2fwjhqcOs/dGyN7dwfl07H2T2c9qmNwfZz8qPYNDudhbz93Tp4HeQBODAbVZLB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TvUbPhmU3one6yas+NTV9A5H9Vdc5a9D/7RLkPSoz6Oeuer6byz6b+nvxpabpx5g5s5oT4i+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kVFIeho9TXGLRPUMTRUGpLT6lMktF7mi2xdtbM72l/8AvBuntJeVs70X4VPl3RpluILqLZ0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sbtP7Au0xNl7WpYrs/7Tdx8SmIw1ZGyOpRs9Gsj5rYvB4leKnV46VSmxo1lBUiYDy3zn6l1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ia3z38Mvx1+iqaumlatT6bXctc3wx1NJVcu8y0T6BrtPDU1Q1DQ6mSj13RNSgZBRzPQahTR9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njOzXEjZ20x/jPZ9jnZqOIbMz7N71vE2XN9AW1K5vFxJle6t+ztq4Hdb5eGxH3l3XweG3B+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+0tlK1PD7O33o4dCz18I5KFdsIgDZ2HI905eiyPSv1dydoXrBQc8ev/wocm6H6SfER6b0Wm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mhrWnSOdOWpdeTlii5z+CnlxIq7VPVH0wh0rS6jXeboax/745M1DWZqeX8Zy4FkpvZ7e2X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BbWqpWoYpU+YbSpMuekzL9E/e3WzeFR6/I8Yn5S7Ju1ztD+Txv/jtrbLw+IwONwtR8DvHu3j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yswxOz9oYV11ZrsyHLmzWqoz0mZWonph6rcuaByj6g6jByVqPrJ8J3rfVUmnfEd8PBrpU5j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zp/KfxBenlBTQdvxA8kLXzVWn04MGn65RQvo2q3pZqepi4exNrY7CbUp7qbyuMPvFg0zYPH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4UVHVh+WyDJmZmzt6zqJ9k7Z+xbdfe/czE/KX+Tjgqu0eyraVfJvDu4yo20tz9otZ6lOrRpX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9F6VIJhU1Y9y3Ch6k+mWg+juocqemfN/MT+rXwl+uWiahzP8I/xI1xodCb1F9FqbX59BpuY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1V6f6quu0FRR1tNqKU+raZq0L6bW08ET6fPNm25sfaOx8bi98N0FantLCcOP2aQzUsS3u9N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2XjVlnT7HO2HcftL3KofJr+UrVepujUyjdDepnD43dLGeKlTeof8A+11Xsrpme6t3bZaRVk2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1/5d5D+Hr4uubJOWfWbkLRtB5Y+Bv8AtAJ9O1Cs1/S9C9O9G1fR/R34MfXbTdNampJ+UeZOa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1B1CaXUtHrpkotbkqKGaGSH0Wy9obP3o2FUxezaaYjA1gy7RwDMC+Gc/lGqhuM5fQIXI/o5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st7TvkxdpmC2TtyrUwG19l1kx2wNvYNWGExtBWz0MdgaykplqaNWwjOatG9nUocx/V//s7v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sfEd8IXqXyhV8g8269yLrGq+rnp1rOoRyan6e+u3w/1lHR19XHFRVEtHU0+pcscz6hSlkk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Spqafonjk4KjW2ODsDFO1bDqPnGzq5Hjwzc8O1/SpKysOLw6e2a+1TE7vdoGzdn9ruwsKuy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DerAINH2k6M9LbNEDwUccwdal/8AuelnbLPtYpijog2YA3HYMRj3AkN4O+1/c/y8bZ8Okih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wDF7E7WG5IFuCEIb/bYlha3197/AGxvb/rwGSQRzjOUEKxVQbt4N7nb2v4bfwfbhgRmFhYS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MYe6kMQ2ItZSCwJ2ewuyXHv4IXiwc76Q068pX+ikeNgTjZdlBJcZC67Hp7nb7cMx4WAOms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mT4i4DP6eFcUGEFenWNi0ANTCXCq1gFbKz+dvm+VeJp8Tlb2zf2kryDdJ8j39sFoRrvg75oq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onplq6KtPJJJGG1TVNHkZgxsqulapuGHUF8+1W40sAioy2spgCT3wHqXZfv8AS90+Qiq7ap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UZqWZw/TUSKN4six2PaWGO3CEgc+szRzG5ATqoYXjSWNXxHUVpZVIDTG+eDZWvZbFjv7Z2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vDaWOmdXikTqRQtmoGIiVVEj04dsj3VAyVlIviZJtv1LxK6gqW+P5S7pEqmGolMnQdEDAPC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l6hAGVgyIFW4Vd/PEgE8hK2cgkdBIuZmeJjZQsMQknSSMLK8xkUtPm4H+8CRYyFW2OOWJ7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cKFaM2EAFwt5AjMRLJbN2QXFPISzG18A35nb3cFh5CXU7WNr5o2zSaCYteMIkiRo0VxHLC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SGbInuk24osdPi8aNpGSWIxEVHTvHcTyFCkwMagjHtOTY4+bjLfHixRpbUSoMDfN1ikksi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MyYEgJIRLB2XDYk9rlbjEdvnh7aEXvLQQchzCxkPrAmOlQRSPLH+cWiMivIatVd4psGsRI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8UVAcqg+cOp1uJExqjQtEEJZozsbBSFCom7MpkIY9uIuQuV+3ivu/bCJxhI0ZWIM/UTqOFO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G7Mo7KxuwYrxZCFKPHj243/NVZ3MgI7i7gDcxlSpA22aw7hwQhJ5YVuY4gHZkfJ2ZlLWRoy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DvZuKDbpLDkHLUxlMoZGYuuzgOiKWeNWZjfqKSVjA3Ivf9I7eIlcbyOekIXQMZCSw8nFSr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9t7eOGzcOW0ZRdh7IkuMar01VpbgMyxhQv1GJ/SAN7t4bhZLMdRGr5KRdmKl3YCxAI90DA5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IJ52BteSBlXNbWHpmdalb5x9JJnBDm6kL2jJblgCxufN9uFQkNYxibLcSShsCsg8FswAo72C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9weHk6HrqJJRBzISyojJaQE23v/EVbtH0I9xwSLE6Z9fui8ZYN1SdiqxtYKXvctvb3Iz9vf8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R1k9OG0XW1gvhmY/KpFhawjIOwO7MSSbDh8vEWhmXz5RwsaOxkBUvGQAzocZLfa+K2LAAn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36wHGJL3IYlRYix7TYshI7mF9v34aKWy2FrQZIl+UtIUUG7XsBkMgFIUWa5vcgG691+KwF4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AejK+XHVZgxJ73YgkB2Y9rDyfBTa/8AFxXLByGt59/v/ZX/AFbPM/wI+qHpnVzBqn0q+ILm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Hz1ytyxrtGcLflqdbpOZCNvmz4fvhSsrHLM9WkCwN8s+nQV8X8e4IGV1yJFt9rhtvfiVxIa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a1tPj74uK5WG0o3bYA3IvfLybKb8WCql/DaV1VLgBRlN4oK3Eg5iwAJtbex8i/ufe/kcMKlO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JPF+dli34wEHuYG4BO3zg+Nr2299wOGzUzpKyGuRraKCrCg9wvidgRYC/wBT8x+m/nhuA+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zgpVv4D2IHYSQQbedrdwtsPbiMqkaD7/5SCSGueIxZKlizWcXJUggkGxHy9xsv/rxHd+2T3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Bvma9wBcEG58qRfYW/wA+IKEctYwa99OUVjrWyAyy3Cm7XGxN7k+fPEZG8ooqA2NtJo8lgS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61ltt4LfTjzs7kiJzfK1iFBsPpY3BJ/w7f14zNbUEy+gDdj0M/li/8AaOtcXWf7YP4qY1JZ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3Y2NH6Henkrp4OwNQ3n+nHQw4+iTqBeZsR+Wb3D+c/DdC+SxquBLHYWGewFiWHY1vN9+NM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xwBUkgEFrL1Adio8gfXghDxYhxjlkf1yAMA4YMSguNtvffhlbLe/WZ5OoVDMCCuTZEkdwLt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21ve/ji4EXuOcn0uH7ooz2URgL3ylrFSrod8YpARcrlup/72OPBHXhvm0vDEYKGU7dUlRc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BY5XIYW+bbLzwSAWDWPWKBgklgq5SWKlSUGVjmQgNmGP6r2uv/AC8JlY82jDK19IeKNGKF2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W1iQAwA8jIkEbfZuGyHNzWKOFuLrFrsjCJgWiUhGONxcIWSTEbghWsbXB9+HsSGsdIxcdN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qxFyW8HpkZfL8y+/ncjbiCCOYgrE9IC4hxGgYdRGkEY7gw+Y4mQYrdR8rjEngtrrwiN535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DAqgNrm92BscgSIwcbgDsx914iRlAzeRnIU7nTBDH8jBWZS47Yykim2ID7HcD5sh7TysQdY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0y3Ur0yJSLpIBn+WX8kDJj4BG3d8vEQ+r1tHICsrSAxlSryOUD9qIQHa7ENKjLtuPPd248F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5LElCq4HdGjBmH6ljLMGRsh8xANz9v4suJFr6i8sBDCSEIBliN5GaV8Q47N0GNrh94iD5F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K8rDkY5KywlsIwtsHdFuiqlmRwrSfMoX9S2sFXJcjwwS4Bvzi3a17m0dwSZ4mzhVlSdS0e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SqSlhcgYt3Y+OGKiwHQQzNazR7JAjGRoleNro6OVQ7ylALsDcsAbXBF/lHm3DSFGgHWIgV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un5Sgsi5XlUG+DAFtz4K/qbhDy6ZpNzp9WKfiJhCY5YgkeAxmRLAssgTq2VrtH1DYBb7fz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0uYgDXlFS4laM9SFcCRH1YGRS/SAMlOGbyR4QkC43a/FwVhqeEfH3SklSBYaxGJlyyCxquQ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pLNj/xVuGsb4nqdy9o4ACv6ZLNm9whpnUhnaRsWLocWEQjQnJDiN3cjK4BO1xlYX4s7xkF8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ZPDFoqcNERICiSSqoZJnVpYwir0rncQ2D2xFhfuvbhCWPMm95YobiAXSMZKRsZ+m0mytfJFu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tGEQKxsAtl+pYcKy8sojDMvMaQWqaynnCyM8+CAEKiGHss8jPii5H2UfX9XdwyIQfMyGvm/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iTr057DGAViSyuxjBEgAAQk+DYjGwt7uVI5yNT7YkZJDMR+WrraMSRoFARnEaqQQLh2yuDu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OhvEVTyK2DR/grySv0lkKQyEK0rCPri8bQtDAMVPUsMVuLf81rSAxJJzZfbLAuUeCM5aJUM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TozM8YxkVSBdiUAD3BYDJu3wOKzTvpe4kNpbyteOvwwDZmLKTuiUhsVljTFRMhLAxmRRsV+Y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EWv5LIFz01Mb1ANREthIiGOSxLFzGlwBUQqHBkYxhQRcqD/AMrcAv1N5K2vzsZW9Sjc08Qs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07qy/lv00LXl2Ciw8FsDGj7mCCBbp6MW48xMW1dGj1ilhJOKtKyoxK9yqwLd/1B382P8Ay8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OYEHnFo1s29wXYWKpfMrbLtHi/g73twuVvKLl8RbpH0KSKxLAoQ6qIUCXYun5vWW/YuIUm4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dJPD6Pi+POPIlCAAIt3CksjZEggfLGykmxLDG/jux4ix8jIBUeIWMeLG6hjHIFzOatGEU2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3WAG22Sji4Cwte8hvFy/3iq9VHYRrkgDO3arIlgcmjCsS5IVQbg2HhVU48TFi0TSZEFkRp2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ZfzHRSjDpOZAoK3J7h3t8vBCBGMiF6oXFhuTnGY9ij4iO+QuxbzZfmS+TcEIsMDdyy5nFY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v4ue4XIGzfMrNZSEeiVT3COSRUBYIueCkAqsT9QEFj0msSpKFvPytw4b1VhHMWcsJyRo+1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aRmYs6Kpv9WyyxZuGFsvELWhFcREsQDKFXoqpaInFCtmkLgkOrszEkg/pbI/LxVyhHESxi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IuiMMbpkojUfmy9MtsO037lVvlkMQNDpGyN5R4JVWUqwV3wSzRBmIDKZHy3F0VMhfwq9q3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Kkc4eJyjTMkIKgiONiHQOsoLp8gDKWzsV2uB424lXsLERGGtwTaOoJmBlqC0sSBokMwUPI64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KqkrAmx8ZXO3EmoBrbSChzYnlH9mSUszMJERpuuovI9leKKoaJmAhcsVZFKlm+bFu3inRrg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QwjSYmFljyeONpIsQsc8jfKkrq4GRbJ2ZN1LZFe3Hi2lTYaH0ojm501tCNGZGLND1CXAd4+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XUJCgjUMVIDY9u/nYwOp0veZrsBYk5Zw6ccjqGjxjiUFpCDH0nwcYUi2CZOqjJtgcWBJvx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uBvqI7eRoDHLHFMSgkp8kkZWkJViad+ojdPJXkLNvkzKTj8vFGXMR5iMCArKYiriVXJlbJSF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iDDDcrkWsjMQ2148g3djxpRCFN+AcorAMbkXM5X/PfqSo+bIAFZlDFFwQqLWzExcsFsCGs3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TaQABoJ08yzSLYTB7kRxPjE0jl2LYta0jMAuN7KgjO/cG4R2W416yQpIIA0iaZStd5GVGVC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C81snlZdsiAAq3XLHgALnhaEXZJCYThAqBmTLJXMcxWzy3CEiPHqkPaxdd8cuNSgAKdPjzg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QGRWLqjEO6xNTO7ZMsMys+IgOGTyKQ6pIQmPFLnJm8oC50BvOEwklnSMFHeCTqPYiOFQmS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2K3IxFmZtuMbuSxAlygWBtrG0sby5KEVo3jVQ6zObye7zXYqWJ6gXcEle3I93Fycz7pnq5bC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KJhKEWSNZ48nZ5EVVZDGXs8qjazXJF1VxxtUBQoHoymKxSPCsbTRok4aWNlVDKWCIetMAyD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lYFu4cZ67FRcTRTymwgxFZ2vIl45AAJJCFkkVenjDdVVXkOUYvuoGKeVxGRWLXuNJoizFYz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qUSBClMrO5EMiFSmQlWPfbZgc+3jTTToRpMtRtRcaiDGkfTMbRsG/wB3xvLE8MTBC13R22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WbuXjSgHWxyxC92zWiklQuMpYxMwChjKpKTTdRXMqurEhrA3J2bp2x4ipVUDpdY6pc+ebw/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uVZJKeQELv1mN8nuCyIWLeb7LuGHbxjNU3Nj8GaBTHO+kNaU3gWDGoQNAsMaoYc4xkJFkM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5ZRYKchwweo2a5MR1AsRDOuBMMyFWeJGjMlS2XTQAmpKAnGZpsStgclyvwxGYC+kTNlIN7G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FJD0hJHJCrdEIqIJopCQXjDdTJgCq5nLFvlgKQxtEZ2tlImU86aaJEepjjpyIWaN2jlMyM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DNEZCe43+9uK6it5ZBCmx8I5yxenPMP4qhrNFqjJJWUiPNSRpDeeVFRRFOVQZM8SpYeVyV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B84ZSc2WWlGBIAmk1GmVtDVxQ6jRy0lS9Lp9VGknQqzUxVlOavT5VaEOkjzU8sbBwbRZOHR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FcpiK4dboc1zb9XxfogSMjwIYcrL/uuNljRruXfpTrdkSOR1yyu14w3Bn0ADRWUk8gsaoYp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MZIZpEMayP1CiZRtcNUhwwW+QBWxxXu4WGQeZhnhhnllD2kjVTCyRo8fQYThB05IVJqwzpd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gE8hIyDz0gzJI7OwuubxBG6jtE9mWKSnkkAPRZ3VdgL37WYHiSDztYRQTfxWiTSKZgYEGA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8ssVKU8tRG2CIJAoFsgGb5t1PEAKbgi5McMdCeTRCKNMJCfku0ZKASosZBmM6Shl6Ul1Ux4A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KCoF7HrHPI25xVY6bEYSRyxMBK6wKTlGHVTIyDxKkr4qCAf+Xu4JFhr7YI6UTTJNKVZGKQu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qkRAjBUfMFNzb5rngi8QuGOb49aKx/iZeogWS0twS6t1KaZS8rJawIMgNztgemynt8MGYaX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iWnjYymmb8npOlGkzf8OBokjqhJcFWDZSWFuxdsWxPDFiwsAIKB7b+ySSkRgTys8oZMIZB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WVJACn5zKXLeTKv6jxWeEgE6/vl0kxCKlJ6WdYfw9bC8LIHMbCnlhdZ1/ESCzIYdmFrkyYv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9zeMDqCLX/Cf04/7FD4pJvis/s5Ph45y1nVRq/P/plodR8PnqfUSBWrJ+b/AEf/AA+gabrFW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PKdbG5v1OpK+T4ueHrcTCoP+8L+HhVuTL9rMpZvtrKkBTNSPKkeH6y+IcPTTh/Nn6+U75e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36iR52awv54yx51bGJIJF2sYyPewI/isDv/AE2HBCfn968cv/hte03VY3jiEdZG7GTHpLhK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DFS4UMpB+TzxtovluMoZfreUY3ysUOVuh8j6LL7p/O8580nnD0g+M34gK70C13mj0+5w9N/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ReWNMqP7reOgi5zeoqBo7pWJSahy7U06qmr8sal19B5l06oTTaynTqq45q7dO7lalsXfBTiN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xhHhV+JRVPhDU2OTN6K+PMs/UeF7FsH267q198+xepS/+oG7OFonbu7IfLWrOiKlbHYLP6N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1ahy02R+FvSsPJ3J/xm6lrnqt8N2h0fw5/HzpdLLzDzP8J/KFDJQaN8X3NNfqtfJzPr3wW8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jyaVo1HXapzb6RatJIqrNJWaFURCneu1D0uKwOza+zX2Jt6ku3N29ofk6rZT3N1sjZxmXLa2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JOWfnfdTezfDs83xwm8u6W0cTuXv8A7r1SrNlfD1ldG+lw2Movk55clejWXJUXR09JfN+n0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kr6dORfXXl7X6Sp6NDNqmmNW818mVkcNPNpcsxg1PRedtI1aCRBSmJNY5XrKNqSsD04MXH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RVKVCuz71dnOJbKr3zVsEhbl6XBS6+hUPqvP6Cd12V/L42dWfCUcF2O/K22ThnNVCnc7K3t7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xWIVNMt62D5k1qDcPoHVda5d+MSpn5A+Jeu5c9HPjcpK6DSvTD4openybyv8aHqXrnNsGk6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0OkfgfRr1I0zRVpdO5b9TNNSDTNXRWpdZMxp6TTn+m4LGYKrsobR2O9PeDdraC8dPPm7se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3tMrfN6KjWfz93k3Y3u7Pd76262+OzcZuPv3uvWzjPmTEYetT1o1sPWX/wCRQDBTQxWGYi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8wUGs03MHMPw3/F5ybWcl+pHL9WnJunVOs0RpIZq8LLEEbVJEai1zl3UKGlklpNb0+rn0bmS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7q4vH8wxW722dxK9bevcG+1NhYy9bGbLPEPWbIicWZVPBl46X1l4Z/QPcntq7NflabtbO7E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2i7Npinurv7RVUqGqyEUsNtSsy5Gp1XCrW7wrRxh0Y0cRleblW8+6D6i8u6V8NP9oFr1Vpu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hm+Pmq06v5k529NtY1s6ZT6Ryt8YHNaas+p+rnwuUWmafQrpFRTZ81ciyx0jGao00I8PvN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2aNv7t1hiMPTXucfs17I+HfhurLl4WGuWrbLV9bNmVvxX2xdivaD2B76VNyO0LCHCvxVtlbV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YZD9Bjtm4kHTNwvWwrP3+GbhdeFGbJfUXlHmrkbmmP4X/AIxdEquW+ZU0LQOYfTPnVU0bUdN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YhK/IfPcGt6NPJRalpGtUFPNUaNq0ckMEq0jpNHp2s0s0FN4baGxNo7k46vvduCjY7ZOKLN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y6v3aeiVVr8HEOl0zLP112fdsfZ58prc3ZvYR8qXEpsHfTZ4Whuf2gogfF0KzZaVGhtWp/w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iM1Fh+U7qvlrTZ6rnTk31V5b9PfhP+PLn7/wBmup+nAqND+F7+0F5oTmTW9F9KOQqSPWdfm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lepgr/UHkjUOaKvS6Xl31CeRtf5Sq9amGpTTUSVS6l7jd/buzNt7LbeHdup882ZWy0sZg6t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hvlYcWUtw1F11vPyF2udku/vYNvzU3E7Q9nPgdpYctW2ZtLBmsMJtDDKQ6Y7ZuIyoXpXKd7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XQ2sGmM8+co8zcncy1nwo/GpyZX8r+pWnUumjlvXebNS0Ornr9F5soVqOVZterNLqZKOt5Y1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EqHptZank6Jp9UpqlIfG4/YGO3LxdffTs/b53sXEMzbQ2TZ+6dfE1Wkq6h0+ovB4kzJpP17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Xymd19kdhfyqcbU2VvlsxVp7pdoKmj87wrk5UwG0qr5UqYdzlUms2TEtw1mSsBUbUdQ5o5K9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GX49uaJuTKzlDR6SD4ffj7rNA1nnznzkPRORuVZ9C9MvhO9YJNLpFn1X4eBzLO1RpHOEZ/v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1Kc0VRUVy+y2BtfZu8GEqbd3cPzvBYpcmMwLvx0XtZ1q0icofibiUZaqNl+pPyP2xdjvaD2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7Bf4fiabLidmbWwzf5bG4ZXz0MZs7FLppo1XDB++wz+iAEeZZ6o+mvPXJfN2p/Cd8ZXJcHKn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0P1Cmr4a3Rdak1HTaXmzl1NM580yU6XzPNUxyU9XRa9plQ0Ek35lMtHX000EPjsRsrHblYn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47d3FErjtlZc3DmyvVooOJHpjiVeg804Z+t9ye07cL5WO6uxewn5RmMp7v9p2xcO1Pczf1mD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rbT1OGtTxRSxrVqmR82VVpYnjfVtc1Wm+LbUdC9JPiY9QeVvTn436DUDL6EfG1zxqK6DB8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8vek/xZ+ostJJScgazo/L2jwU/K/PEsZpeZaKlh0HW4RUOZpvdbM2jsbauyfnuyx/im7u1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thXYFnpOjKcj9WBbLfwMuk/Hu/u4vaR2C9orbsb44erubv3u3UTE4HGUard3iKSsPm+P2di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5QV5ZSlROatkOjav6n6R6qaPpnMGo87/DD8bHoXqUmq8jc5aTp2qen3O8Fc+kPQtrXLMOq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1d36ZKkumVuh6xIJfxul11PM3hK1DGdm9aqlOm+3OzfaTZ6qfla2zarsLVEbiyoh8ebXOAv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cZur8vDY+H2ftWrs/s/+WFsCitLCYn/AOPsvfvDUaWlHEhV4NpqiN3DofolbNx0SyUrVzByx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evHoVy1yf6TfEX6Rcn1+u/GF8I1HU1HJ3ppz36b6B/dXLg9f/hopZ5Ja/mzVtZ1WvqqjnD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DUWkamSo0qsp2l9jtjZeA3m2XhsDXxfeYbEFauytoUyLo7Wakuc8Ksq+j+a2VgDPyn2U9q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UMZi6WzPme1tkviNlbybubUVvmm0sKb0sds7G0VzcbIX7msl/EKtJyjMrVD0j9SOR+VeTuet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1c+Dj15raB/Xj0o06Cs03nj0S9S4aLUdH5Z+JX09ioaJ9Ug5o5SqNW1Cu1nkajqI9J5voqc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MXD2LvDjqG0cPu1t5nwu8+B/+PWfKaW0qKeoW4VrELYluJmzW47qfpPbl2LbnY3dqt8oH5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W1O7/xXY5dW2luZtTEcZ2dj6OXOuzzVY/MKwLrRphVxD5GTLJ+pvpTB6JatpHpt6i8yad6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JrXMXwp/EbS00OmaJ61+ikuqz8u0vN1VoP95V1Tyvp51FIYdTp9SEWo6TUyJp2qIIno6uej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V353HbutssF/xLADjp10ZjmRhwq5yjRBz8akPPY9jHbzuNvtuLhvkz/KZJx3ZviKjf9N7yB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t9HTqtVa7HC5zkqVKjM1Kjem6th2Vk9hfBT8TGoem3xL/DLzJ6k1tPrPrV8KkUOk+jnqLq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IfCDR8v67onqj8Ger0OnaM7+oHxT0mm6/JrHpjq9dP+P5hpeU35XrJnqfwEk3Z2RtbA7xUP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TqUe6c1cLiHCrkKlvyTleN8oUDpmDT8+9sPY9vx2A704rc3eWpTx2ydsYdcXs7aeEqhsDt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xNLJ4eLL9A+Z6L8Q4HDT+hby7rGm6vpmn6tpFadR0vVKCh1PTK0wS0rV+lajSQ6hpla1JUg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0jwyqssTs0UyI6Miw6ujMjjK6nK3vXRp8dVgwDKcwaWok5LYbja21z438gFdrfv28JoefKT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N7Em48G230Ht4334ggm1jYiEZTBcHHi4ud73KtjbY7KT9Njw6CxAI6QlfqAvVItvY3BysA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ccWA5VF4SvPbqyBgNyvbfdWOZKk+57bqTxJNgYymx9hnnb1whjn9P60fh3qHjXVUCx5EwC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RslBQZD2LcOpAa45cPwsgtem3nafLp/ag6RBqPwW/EArJcaPo+ha7FJiVFPX6JznojrJIxUF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ZQci3bxqFJqrKgPt/Qt5OHLXdWvlymfFPVM8dRWMMS06k97q+RM2aAhSBLGXK9ijbHL5cu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xaVlc4BHITogI6cpJEJJZIiwnZclMgKiUvESSBjI12UrjitvukFUAe2WXpRM0hgkjjgQxp0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8sUbMHyctIy2NrXb6qeCNpe19YkykxiFY5HkaONmzJJWB1aVEp2DFetgJCr74nJH+VeLBm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Obc7xnJNDI0bO8UYWGRwGBIu7FljWIX/C1Cq2HZ3ku0vFkgCwt5SIklijeVhG9N1I5IldEkd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EZZ7NbO4f8tn7t+IPI2jKbEEQXROi8cY/EGAAySNdrkdzJH3lmsnTuf1JJv8vCnKLXEuBVl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URGKKXRE62YbpXemZcWul+qAp2yAJxxy4YjQgdZU65Ta8UJzX8QjyEloZKcYhHbOMSuGYK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4WPFZbUEG4iyN1/D8MhZAg/ExTxYvJJEucTKSRmBdvKmwDFmZv08VVCSNTLlFuRvK8bOsA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sgJbAZJNkq4ot28E2uuPDRoVks3SjALLBHIYIlCrMbZOGLC6IMvuWLZL4OJCBPCH6ZY3id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wlgkJud4VkyXu8Gzd3Cv4TJBI5RuVXo3AIIdlcY7Fy4Fzc2YAG1wNj8zW7uKZEatJYI8JV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A/SwsMGJLG4vc8EkC5HtjAIhjdpHmDFDIDIQyGz9oKrtj1C2/kHgltha1tIJkR1jTqRkJuri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tgARbc3I4mxte2kQqbXJuRCSspMTKvUUsR3kEM8djmWAtlfwNv8ALgb2HMYxW4CDnCxE5sx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27eqRlfe4AHvsbtxWBa5D/pgRYKPb/eSEJVAVBxYJcKD8xuSCwI8XJ2B8D/AJeLVJBHtgLL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fxklQoPlgMr2f2JAYA3F87Kd78BvxW8N4Kw0EcxhiwCsbKUDAKSBc27r7sdvN+GX0eL7vj48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skEDO3ay2dihAupaw3xJFsfqfp28Pp4vZAqCbkaxx3IuwG5VDGB2R4m57rnAH/7Pl4mLaws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SBnZALq3cgDGwutgQpsp24JJIUfuhJFVlZiZbkMSt1VTtcNi2zbM3m/twhJbwm1pXlsyjz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coroQ/gAsbEW8X97nbiOHLfL8e+XDTlpafXD/2UT1HlovVP4u/SKWsxh5l5B9PPUWioswA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r6nUxofJMfPWkq1trRDhcgfxehKqjZcpn2sM0ig97BdlCyDdcSAThe3jxvY8KaIPNbxBV5c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ZUqbCUXABAUtfE3/qf0ncA+y8U/N/af0Ri4bmAwhv7zrFBNzs3gDuGOxIG9yf6+bcHc/XM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WqlQWuSFNsbEHf8A4Yv5J+vv/TiRRbkKhvJzD1B8fdHCa/UL2tiCRcr3Nv8AQG1mN7bjxx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++AyW5co8XmAWF7BStlawChgWGT7X8+LeODPXBIIzCR3VG1rD+cexa74sUBLCwNrgjybk77X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t+MkUkHhj+HWI2vcqBuQSwta9rkAm4Jy/wD0eGFeoPEmUiVmglySc33x7FqUTMgDEXKEKCP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9uHXE1NbjPEFFBqJtrnd2JN8j4JubHfYnzb/rxxZ1JEVW1yRcD+u/g327RYC3FDAZjLKJykk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P5Ov9vJqg1b+11+OKpSRX6XqRy1pQY3JvovpZyFpLxIbn5WoWB9hjx0cOAKNM/a/fKK5+lf2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+5fwpZke5fK1sCxsBc738W4ulGdfOJHEkEEglT8x+YAiwLZbN9R79vBBmy+8xeFvzEQlbCzE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9wt9yPY/y8EAy+6TMT2VgUUMQMnkZbkqWZ2G/uA1vYnh0I9bSK2UW4f5QwbLEqLXctl3EOou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xYqbj9Srl3cWwB14V0iqMzKrKpLPYi42BNypIU9yg47eDl3ZeOEUsRf2/hCp0juOO4RWxY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kwB8iwX7E/y8WWN7W1kgAXIN47xXEs7MpL3OeBazsR1Ex+eO+zWBPcvAOfO0hiPSOvsiV1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UgstgV3kuB34qF4f8A/GfH3cohPK17dYRiTmxkudo+6Nryg+cT7PgLkjx8zLwh5L7v5mTm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rlVS91LdxSwUKoYbgsNvOOOR4nwnRrwBIyk8hF9iBI+TKcXjkJLArf8AMBZR2m47WC+fbiB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6N44jYAukZWRQGKnqJGQXW+1haU7WsLMfmDbY8P/pkre3FzgBFe9kJMViiELJEhcANtHY27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clrWN+UOmUTRujJ0h1SyPgwIN2kxYjvs428WOy2x4gqdStpMFO4CMKR+oKUsEQMMkc2vIpH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XDWsB5GKVBNzFsu9JVaRcmRSyIWVWRGKp2gWJBUEoQHy3PgcRc+fKRkI8Jj9JUqGiIis7Tx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oazE2Bsp28DuX5ivFmf2cUXMCDmGsfIRE/TETOlSsroADGyllZncOxtcJtfwcu23AzEEgSU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kLUsSyQE2lhSB0KmWQAgGxG8SqguSBYjb5/MZi2XTURuVlUawWNO6CSRnLgl5GKSRgEOSkS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Ln9X14ZFIvcShySy2GkT/CmSWERmQ4hhKjBTKxjRmN42kswADDJTbL+YcWhF4ddY1+LXhN5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6avIHyjYgrioZQZFY45lsQoB3xBY8Iz2W19ZK5S3mIuqu0QLmOJ7urq7xlhKoVgqyA/mgK7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XF+Mm/PRdIxnVirFsGs7mFyeoHAbEzMVXtGWQsP4uDI3lEcpppCLNHFMiSmIAsguxJACKoC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qVsMmf5bcOBf7PQSQRYg+KScDph0VqtypxjObZRFy42Is0rD3J7i36eLVF25XWWqRbSJOvX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kDPIzofAj7E7QFHdvbt7bt28SGC3trBhcWiCwtC8GHQkDkyPl2x2ZmLqjGL5nVQSTf8A+Lh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EKW8I0jyJZAlOnRyOeUyoSWuroFCdoAYIy7A2vJntlwitfQ85DLlPsjOSdhIjArtdpgqyLeP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MFbyLEjLZeAuQSBHUGy66R7+J7pBM8hsEeNikjFi3UZbMz+6FQPGYxy4a7WvfikNls1ud4K1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JUCNVULZ0tE+NipWxYSWviVXHxwBtDc++IKgUgZcojxUlcSF1sCIyZQsbSKJUvKGQA9GMH5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R4grcWGkAQctpB1sMWBkJeX8yRmdWdSjLcL01AB6rMFQnc4s2LsrdqkPc25GTwe0zz9r8jP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iEbsxkkJN41W4xB9thxlK2qAnnH6D82KxXQJlfGTK1h4Pgp5Nthvf/AKd3FhqE2BGQSTrd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J+0dtguQyBB3VibFiFvuBxNtNNJTHsauLkyELmgZgrKJJAxPTCyEk3+11OHleDSw8oR2wy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BDWsb9Zy5a9ukFJckgFgMlW3BcHkbxsjeUWjIYmVXKyK4YxBSzyDIqoeRty4PT2FltcZngB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sqorvGAZA0S/OkmSYdOHGw83FwNu3u4mEArdHsQydS0lh5MeLs0VySr5Nud0G47LjEhDkM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2IlEbXNjIV2uwC4vva3axfghHThjEySxqwXGO8chRzIrsyvAx2WO2KjK9vGy78EI4BhV3d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IyjxxxggSs5x7tzjiBcsoKqRxJBB1EI5iMqr1FRi8mbRmXsV2sEbsSRQSq75AkKf0twAE6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HxyjkyqhumLlmGLNICqM6gMFYgGWTqLu21sm/w8PlBHDqZYBYAX1hBLMkTqxdo2LunXVWeN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VHYqrb+H+LLIyaeLSVs2uhjpeo5ApqjJFiUwiH8zrm4aaVWdrl8gwt5GPYwHDZfrH9MzkMTe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kxvMIyUJLmRbd5ZkjbG5V12IbHHLgKZrAGWJmUm+seCrzjUDCN4FdWkExl6sskrlSHYdql8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vtwBAL3jFyevhnInW7KXoyLGnUeRg4zYzCN4sFP5zA5eO8nZbq3DMyhRYSItnIWgkiCRyKq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fIpmC3/AN6xXtxIJ7cT3cQWuGIOokW6jnDrI7YxTLDKhMoDRKBlAWBZJCu7fm4hk8AWVsfl4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fH8pBqFSAOUKkkcSAFCyxIx6SSWCyypfqyM1jDOhZlP6bLbEZcMFyALIzgliTHjtGvUyIYyT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iyqTI8Ia74sVLG+J7WTYHiTUGUgekY8b3dHMjGIxgyB1DABlyZZFCKuIiAyZWBv224pZrk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AqqTGs1LkEKSK8OMZEbLMY8cz2hiVAFsrDH5sV4gIT7BGzDov84qrIZ5YgssiW6LMiosqKF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yyYYkKg8rjsuimg68oK2W+l7xKG8arIY41UdYrCxEkk0P5iMUaJLy0oszkkXJ89vdwF7LYc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TA6iwrIjO8cqwOi9YmQdMtEt1BQqKwxtb5GCJIGyvxSxJOUSECrfMdYaOf5o2WRrjpdAOYx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2MeT2OQ7w2X8PFWRmZjbxS4OttI6BjQZyK/TjiDiOE4yTRNJ2KyyAkyIvykiylrXyxx1Janl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kRvOyKFhI6ZikVR3PmUkK4gTWJZyikA3sQ3dvw1SooBA6xFQAnMDf7UOGVrRxGwWqUsmch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QkCN3DAonc/TDYq3FLEudBaMHOt+HLBcKsypE2EdQXeRlYxx08hYYpItjZC4VtgMcrN3fL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TreLgJPKIlWJ36dSuDyXlsijJHCm7p2fKNgFt83GgALwHUmKQDzE50UoVADErEywoiPJN+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Y5F7QbIWj7r448Zi4HTWHdhjcDT4+NIvNDanSWNo2UBoUikDtlgrNFI8MaNjJ1RIQNwF3X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9JcgtzEVGcaCdUdVEYVpYkwynSSM1AuxL9iSKDGoyDSdp+azKtwPSMGYjQQ+KuXAZE6vSi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kF5ljOQZJAxVsri5+ZsgvGnuRZeXFK9WPmYshjBpokqIZpZGCxIsMjMyAflmnCxMwZlHdchh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ksQNLyIlKkoV8kZqcmxdULSxPFYJA8yKWlzkF5LDEna4ysYyi1raSGDMp5fqyB1jT5JaB1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ggC5B5Gc/mS4lpF6q2Km1sFXuN+Fr0vo3+79qJSvmBtpMdp66flzXI62AiNIKgPMyBiJI2P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BmIXZVA88c7KabKWmltQyjxT0bR1EFVSpqNKZJI54oJRUGQWlMxIpjKxNldo0VljXBAcvl9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TGS2oJggK08bShoEkjdmZUNqaQECSlZIu1h1TmVOOytswXhfM5bC0m9vC14oQEEwhXFoVX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gE1EcjhhHG0jXhF2AMxzW4x4rJ1JHDeWqbgEwrNM3TDlT1kJ7Q/Vgkj6n+7VLfqYhmVgLm5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+P0fvkxmcQZMakyIYbzQZGOSMqHLllFycQiqPO7fvwNbnfMIhUltfCIMNlREdmWO5QGoija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Rvz3Y43UW2XK6jfg5eyMFAJPnDTUwxZUmWO8JeGOUvE5lhUslPGGBDDLEpldSGFmOXEsxI5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vlEkgnjKTzPMVjhhDIzXiQgdaWyyYiQOoZVUbjJa7annJDEcoqsOSWszsLTXLfiJnwvNGDH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pIJvjJ4twy2tw8pB4tW1MAQU0jIwEUcCq8ishkDtUBQxKQFWzcyRqpUXVjG2OPzcTIAA5CO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OZnZ4XSOQOzRurSTlXuyx9yhUsci2J7V4F01Ik8vZH7yLeRGdVNRIz1LB1k66S5PIiMdo1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9P5fHF2h1UCSW5Ws1pL0bSdUERhVilMSw9cSAIih3SOCVmBVinUY7CRGClR2twjJe9rWkXuB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lo+J1uTfiI+IX4QNdq1p9E9cOSab1s9OqeaQmNvUf0lp103mnSaUh/yJqr0w1RZFgRSZP8A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BS9Jhk1oHNm10V7KeH7WViftRXYJVpX51rp+hWZPzvELT7pKGYvEhB3UKwazfUbAne1/G/G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pCOkfoAcbixNixJCj3v+38XCwnk7170kVOmPKFS6OJBcAqzxklJHvYXDFbWxb9XFyGxDBuKS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n/aq/CtqWp/GDqvql6A6rTS+rNX6VaP6reoHonQ0yaf6h8y8ucsajR8gJ6xeiFRrM603rH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6drnIOnwPrlXFptPqWn01ZNUIY+/Vo4TaGyaOy9s4RcZsjaBKEt/wBor9f/ALX1GW1xe5GXi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824O8ex979xdtVt397dit3tHEUyLEj0HRuCvTdCUejVDoy+jm4h+cFDjz9qEHXl5x9E/iU5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1em1/WuSNdTWeTa6ang5k5a5gplp9W5P5w0itRXFaU/vfRKlWoq6namyjPzkYrbHZcwobQ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jqlropfEYAMdG6o9L0ci2RvFoZ+9aeyOzL5eWza+J3fpYXsh+Vrsejx4Ss609k76CmjFu5L5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nr4ddCK1DKyb7WV/p58alavJ3r/XcvfDf8bvLeiR03p58RI02blv0i+MXmfShpOgenPpb6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+l3xY6/r2p6hKnqqs403mWKGJdSp3GNNS/QaFfB/4fUxuz8Wm3t29oPe3C/dK6hWUeLRNFe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tPwJt3YW9O4+8+K3d3o2Zj9yd/d16tqqPnoYvD1qTFqVQOMhekbZ8NiaLWccaOw4ZhXqJp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XwyfFpyrVen/AKz8j8yUvJGsU/MkujrUaZqFSXMOmc61dJPWaXW0ldpc6zadUU09Zy7zSl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o8XgsRsDae5WKr7ydnrNtDdzEA1sds23LL1oo3GT7uOkvCuZdJ+8dz+2Psw+VRsDBdjnyra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QTDbrdoSKEbvmXLRobYdFyGi2ZVXN9BiXN6vc1uM6fpvqTyB/snyr8N3x50HO3MfpJy7TJo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fLtL6i+unwxemfKui6rBpXo5ybyZryMPUf4barXfwVVX8rS1p13laCsqKrQ3dkoK+i9hsDb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2vutWRWX/AOVgKmjJVNs4ZVs2vHatm9Hh9ID8g9sXYh2g9gu81bcztK2OaNPFZjsvamGW+A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TgMXrSztTZGq4YtnpZuNcuVmpvN/K/P/wAOuo0HpR8RUcPO/pRr2lprnpL66ch8wS85+l3N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tPzB6Z+ps1IlJzxy/S0Gu6fSanViWp1Dl6tz0PmKmjMIlm83tndDGUNoVt7uzmvT2btqil8Z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r03pekTbkVy1W4kIM/TfY/8pndfendDD/J3+VlTbe7sr2gFo7H3kKZ9r7rYgjJh61PEspr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czvh6V1K1sPcC/wCkc78vcm+nw+Ff4qZdf5/+CTnPVtU1/wBMPUvRaWk1/wBXPhg5pl0mHQd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mqXet5p+GOmkqqWo5u9M3laKWjhl1XlgQ1dN+Gm626u9OB3qwjYzA0P8O3jwJy4/Zr8LX/7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/iQ8L5uGfGflC/Jv3t+T/vDhqW0a674dl28wStsHebB5Xwe0MM6iolJ3pl6VDaKoy5qbnJ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1WmeoHKXNHoNrel+j/AMQ2qaHz/wCjvNmm1tR8PHxKcpVdPrvpn6u8kJqMejHnL055lqp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yqqemp6motLS1Un4HWIzeCpqfObb3c2hsfHVd+ez/AA64XalPix2zbNkrKdGVqI6kLdvDpxD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fygdyu0zczB/Ju+Vgam2NycQ2Xd3e3Pfau7mLVMmG73FvmdsHRuiDPmyKvdYkVcOqslxoec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e+E/4z9O1Xm34bF1mA+j/AMStFJrPMXq/8G1RrFdpGkavzJqWnxyT1HxFegWmcuUedZ6cVkz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M/+7UjU3p91N5sFvXh22vu9VXC7Qwqt882W/iWsTc+Nlbuy92pOuQ+g+W1p+cvlAfJ832+T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30xtzc7bhz7C3iwbK2A2rQKZ0yOpIo45KeV8RhmZgR9LTNWmymVn1D5G5j+GluWPTX4jKrR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5dn5v8Ahm9ceWNR03mnR/UL0frquu07lv1R5d1UVFU0XImoUwo5KuLVYYNc0IahHQa5QBCl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Ro4p9+uz3/J7w02Zcdgzw0cUwW9VCnCrvl6aB9GDB59t7HPlBbm70bk4P5OvyqT/ANSdk2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UttfdfEqypRelXVWrJhaZb6RnzvRpXRhUo8K3Tl/mL0v07kHln4R/jOqte1P4Y6JNIT4a/iz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z4A+VebeaG5k9U9RpORdHX8R6yeiHMGojSFqNKqqx9Q5Yahl1XQ2SmRE47e7W9GE3hpNtX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NT2ls2o1qq1Rmu3Hb6PNqrouZSbP4TPifb38n/AHu7Btu4XZG8VejvLuZvIq4nYG8OBs2B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1UekzpQxYRlz0Ge9VfpaeZCJmPqbyHzb6Q6nF8N/xW8vxDROaOWeWuY/Sf1UkpNJ5n5X52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9NeY4+YtDrqik1zl7mXlmujbSZxKkmmiYUWvU2navCycec2xsTG7DxtbfXcZDURiy7S2bf6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HH14RZ24kOuVv0b2adt24Xblurs7sB+VXimFDCotHdHfZKSvtPYuI8FCjja+XNiMLYikGr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hUrJplRqnKfrBy9o3w7/GPzP/sd6haEgoPhi/tBZjVah6gx6jRabp/Lfo98OvxR85VbdWD4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g9RG6lTyjHHHR6pBJpElbUVHqNhbdwG8uy6m1dkXxGz2D0sbs9wneUWbx/RfwtltVXxG8/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oXyb+0Klu1vej7N2jRyYzYe3sDVf5rtHDcL0cds3G02CtZcjVqIdauHfoyFWOTa5SesnpR61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ax6F/Gr8OvOn99ekXq/otBp2otzLqvKeoSJRc68i6xJSS0HO2iVFX1liSOKs0bX9Mqj0Zp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tTq7j4mtXwdE7U7O9rPbEUVJars6t4u8pJmYoFyrnzFW+/K0/VOD2lu98uXdjZ27O9eIwW7H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k2PtxlFHCb7YPDD6LZu1HRUCbRC3GDdELtU487Iz01seuaM3qbpvqV8TvoxyrpvKvrJ6Rcn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wyrq1Sugc1aHUazpGm6t8XPo3V69VxnXKXmzn7mOqfWuUdEo6deQamhFB1ZtHrKV6b1e2Nj7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cMMYrM1q2ycfTbiSr4kS/iuPCc5Ab0uNZ+cuyntM7Qfk3doG3MBjthvRo4g1Nlb37sbST6Ha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FicPVUotZUL9zWTLnFilXI8X9EvWDkr055C575e5k9OeaPX/wCA31U1Ea/6t+jXL0dByr6s+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6Xl31c+HvmjUp5IfT7mkarVQnXuXOqNM5t06Opo9TgaSVJpeZu9tjH1dojdzeUps7fbCrem+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8Tr4c1ULfPw6+JdRlns+3fsL3UwO7VP5QXYTVfeTsA3mrvTr4PJmx26WJS2bA7TQF3TB53V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KpmpZHlB9aPSGT0Q03kH+7fVGh9Zvhh9R6oVPwz/F56e0Gs8raTUeoPL81BzPzDytpcOtVr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s6iYU1OLUmj1PQK/SAKbrQ98RtrZ+K2fjm3p3fpijtOmGXaWAzNlxeHXLx5eWdPQIysT4vbX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+90KPYD217VqVt0qhH/SW3qoSpiN2dpVeFKL1WbvX2diWypWWqWpYejw0kVX4PvZ/sfPio1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9IOe+a9Qpq31P5QGtej/q/NBSz0LVfqF6b1Uen1WuyUlTLJIH1jl+q5f1aV2kYzVGqVLlY2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bH4fC7RwTFsJjlzpny5g18rocvVGzLPzxvVuttXcbebbm523ERdq7ArtSqGlm7mojcVGtQZ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6TeqcvNZ+r4NwGBz2XEhr3W9ySD4N8txt54qnAjjG+xtc9yrbGwH1BO233/l4ixJHshGUo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bMPI8E7Xsd/oeLFAupvzk9Bp/vIGcWdjicsRcgg73KENb5tv+vDnLYX5SJXnsZpbZ5oHa5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2Dn6eLrfiSVGa/x75ABte4UTCfVilNTyJqasxjZqusVTdhix06oJDBT+ao6bHHZW/5eJPi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tfEZ81/8AaC6HLq3wj/E5pYhM71HpRzdOgeQMiy0M+namlYrCM/mxrQswLgntYDjV3nc5XTx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mWrp4WB/dPhX1VV/FsPy2j7jisqqsa2/LmDogOJAU+AAG34rqkEj0RK0N0t0nUpBlmVZkV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eki5syhUidVOKG+5jZ3H8WcsOjW/GOASbCS8Ub0jlohE7K6XmQRqk7PECWimCgPYqMlI7r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BI8pW2tlGpjiESncotO7RATdG8apHI4kwzJDHNBsMbht7t44cEa5ecFXnmEaMlOYn6QjmET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Sy9FnEwnQ9YTuu5uxwv2rwFl0Yk2eWaamRdQskMcmCk9XGCUVLkq8wIBqI3ke0LZIuLb3yb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9IjqCAwYRKWUxxTSM+MMsLxsjsGEhhSOImZoo/+KZI3u6XUjH9PdxWzA2tKwbAjziDRhkiD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kaFZQhVXDMFtBHljufAbNbZcLckAX0ELXOgijMsgdBAUZWVyHUhIxDj1JZFC26jexLYnH+b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ILXFUUVNLKzMxnylNjeqhFzGq5gFY7Yrjv3KxXFfmgkAamWIGJIPOQmC9WwVY2IylgNQXBCq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Nji1hvl8u3EyYeLZSqXUmRZUkJxZbIqmONW3OPcbXG+x/h4r7z2Qic4R4HdVLRrIFEhJGa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3MjdtvYbrwp5v8dRCISlGLzFVkkFogGJEbqw6ZCR+Ace43uAOFhGLs5aSJSRdc0UXsyxpY9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+3BGF14ukaP1JUkEUe7FwBbp3RApdWDWAOzNcfwsG+bgjDxWIAiB/NVRgx272QKVZbkhcN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q4kG19NZZFyhBxKrGtxiBexYi6sR5zt4tbzxWzEc1ykxQBcD4/NnKUWRlCqDsGsGspF8SzW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Te50IjRxCfPbuWtdTZkIO+A9wL7ex4upKSt/Mxcut76yQGZdFVlxYswWxJtazXe/aBawHni/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90XRB9aSEQAIZlbbFtiR3Fhu17YIfY+eE4fzv5/ukjkWJzGP0GTNmliBZt8nVQewAL4Uj3Fz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OEnSLmyHE2KXb8svcJJ57jvuDxMVjbS+U+6KfqtmwxRnUhbsI3GPUJY93zbEjiq1xmLaiS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IQh1QMgABR2bqWveQ22VbFQBexLfLfiM3h9YSZClSX2Tdzi2+7EMCCBtgL2Fvb288TmHqD4+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p+8X/AGcX1Hh5D/tQfTvQ6yqNJT+rPpr6p+nLh2YRz1acvLz5p1O6+Oq9fyLTql/1yqP1cW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OZ8ST3RI4tRP6Mc0CMASBsDcAAi3kDfzvlYi9uNVSmAec5ve5SwsQbyKkprBirNfcgk2sRt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xW1JgL2K++XLVQEgHK1vsxoYnUWLtYbLc5E3Ft7be37EN54jIbe2T3rWOusblJLkeXI8kMwL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LD6HhcjeUkVLAANp+mAwf3FyMQQSQN/ZhY9wv7fw8IafPhtLBWBsbC3v8A9odQPBDWFz2r8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P1B9vl4jIvlGFUEryjyKIMbdM5HdVJVQT8xtfZRdfHuOJ7p/WPx98hqqjprH0MRNlK7Enu8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mKjbfyeDuT1/lIFdTe4yyQggkLqEuqiRTsLnyBtfa44buuHlr+P6ZWazXOXlPSbqcmt4yYXF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YDf78edzC+XrO1IeqyJPawIIJsLGwG5BtYCwP2txRVvmPrWX/AGj0lJZSOQb+FZ/I6/tgl1f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PPVqbS9Uq4YviU9RtJjkioKwqyaBqK6CuJSI5KY9OUqRsy4sNiG46VAfQ0wfKZ635Wpbnefm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B0fVbdhGOnVpt8rHzBs+67e/F0qb7OaFHL+unFW0bWQR1Hs2nVOPUJ3jsIbrcDY+QOCL9X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xcg+k6slyGVv7sq9x42YRXsRtsTwQ+k+LSSpdC1qWI20bUcELEKdPqzJbc4qDD3LcNa/hv4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qix1Gkko9E1dioXQtVWRwqjKgrWARVszOrQAAMN2Ht9/l4cNfQcJjfb+74EeNoOtBiRo+q5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5qNa7xBoSW38HceL8WWuSAIITqOgi39w6yArHS9UN2DoqaZV/pa8SvlCAo7mBN7eflVhxE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oWsdODLSK/LF43U0NUr2fMuEmZDgb++1lX5VvwRSeaqsIdA1ezAaLqKKFCkCgq7oticlTpd3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nhg1hYc4nUgDNCpoesnsTR9SEjNYZUFThGgPkERjuDbhlsQMsb/Lwsfn9T+f7oWTQdZDdVd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+AqiBISALqsX5QPksFuSO5eGBHU+GBWxuBcRBdD1hN10bVPygXkH4CtIbE/Pg0JtsRawI+y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1o4j0TWcnSbRdXQOgNotOnJ6VwxKB4O5CLXt3fqHdxIt1jKwtxGKto+sgjDR9SCu4sy0VSF3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3W4fdy3diceC5ve+skgkqywW0LVkDD+6dSHTDJHlQ1UmBU3xQdAAR7M1iL5fqBXiJLajL1M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rFtI1GygWH93VmUhB+dZRDmmQ7jcBrZLZm4nzAGv7pLcj7oquja3EBfSdUKAKkd6CuVVYhR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23ue7g68V4aE9CRH1Po2sMUZNI1RCOoyMaGoCokYsWkPTULGO7Yed7DLbgIIAPQyAtiTfQx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plTRtZkKSRojJQ1Du1w7y4ER7wlMblgD/NtxAU5wSbGLmU9Lw8PLuq1EzMdF1WNXLdMx6fWE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2jsqB7sbXt/L3cWqpBJMUsCAt9RFxoWuBysWmanIxQWvQVIEneM5DLJFeZz7C63+XEY8aDU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XmIo2ha06h106ujkCFRImny2TuMT4OYzg2S/Sw6hszY8VNWBFhG7sm1uV41k0bXKcgDTK4t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M4VVZmDyosDWdjspXYN2/Ke3MQWsL6fHKOBlLNaBHQa1GzONIrzlIUD/AN2VQKliQPELBp+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8A4XW9xaHSzX5xzDp2q2d30fUGcM7RL+Cq+owYHKQRiA4SXUXj8fw4+eNVMqLm4MpcXawU3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jjeLRa6Rm7TKaGtVFs4kxeN0DFyrKpJJsV3XuHCgop56fH60U5yCbaTouX9USpzOi6pHZ1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ugRRGxhkKmxHcoVrAD9IzAkZW1jqzLyXSPotB1eeNlXTNTRllnL2oapI1CsoXpS9Dv7dt1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gnSaAbgHzkfV6Dr1OsfT07VWyaM3/BVEvUx7iw/J/NuVa+17K2WWXCyCoBLXIgw0WtxzKr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kw0uslBbNHUSxmArclVBUgWGK3bxw62uPOQ3iFvFJOTSdbqJFEek6i4bseVdMqu0SDvCh4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CuOIXjR3Qta+nx7ZHCbqvWNG0HWgFf+5tSRZFO0enVqwMUbpYSK9OQ7KBuFsAzbX4oyKLa6S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949HLGtzyXj0rWY2kgW4koNQeLqLiHCssJBcjp3xAt7ZcOAo5cpSynMwy5h/aFh0PmWAqsOka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0NU61DBxdltTE9NSt2+634hVVSDmtHBYcl5+KMqjSNdfryjQ9WJusJmXTq1yvUXCNLTQEIW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+Lh1y2PFYrEa59GeeNX5d5iTmarkbQdWTqr2KmmagAmNlCxEwk/LfEnyP4V4wsQKzE85fTt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5d15W/wD2HqxYqNv7urMtwQzEdAdMnu8b8STe/F7oNxWy62krDy9rFlLaJrGLAxup0yrUZi5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WPhvY/Nlw3EfIiKuvD0MepoevJih0bVXVijGJdMriQQwVmCmGwa24btPcuN+AcjfXLJUa3J0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lT2aNqtvEcL6bVxBRkSoN41USZi9lZS38TeOIs9udzHNmW9rxVtH12I2XR69kY3UDS6t6iO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TdrjyAveGPBmNyCRpKYqNF11jFG2napHiGYh6GoKQg3MkKEQBlRiFIG92e9h7SAQblrxy1x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tIVP9zakEsY+/Tql2WMgEEkgBkLZmwJClfnUNbiTfoLyLL1a8UGka2McdN1N8Qp6n93TSt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n71JyJNgQts8uIVcvW8dx16iKjSNcdLPo+rnJC4xpKtI774qjdAgEjfEi9u5bcNKo4j0TV5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NGGkSbTp42R4VNnVhB2uxxxte4upX9XBCKf3VrRVEbT9SkIktMkWnVRCIy94jxiPUkBsfIBP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OYdJ1mZMDpWoxIxXJJtOqijBizKrkwXDEhVRu1L37v0iQSORteTa5AUxQ6Pq2Ks2j18vTeI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zAp4nhhCkhcRkSPl+W23E5yQCDIjxND1PGTDR9SgqGiIjxo6iCEsG3jj/ACbIxG7EBCMT2rn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Xx0k2PkY6i0rXHMZbSdSDYFk/3KpKRlFXBUdIQW7hiylgMd2y9gVlFj1hlJ0BsYZNE16J8T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dk0+dgpZshHEY6c5qqjG5JKnxbfie+BA6xDSYliY/p9L1uQqZdKrCCXdCmn1ZVt2tP+VHcs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lPdxBYm+ukaLwaTqnSjgXR62CnssbCegqpWRjI0zK00cDEqWbybuD2jt4cBCRyk2PlHJod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jl/OWo/3GqjMIaREctlTkdORMW2sQMf1ZFmVlFiGEgi4OlxEW0XXGaSRtGr1JKJ0v7vrVj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8P02Km58hi+/b8vCVGJPOQABynPoOpxTKDo2qhnwxZ6GqRkidQwBOF0BZfH6zc4q9mWqNzsT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kca/3Tqq2lnMbJR1gWnyORIyQtKrHHtNyP4n34tVQbG97QynXTlDtpGphrSadqKvnE5kSg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pHjF/8Ae+ytKfnLZKFXjTlVQeIfs/GX1pWSc2gNo3XRtUZYVTS9SDWkkmjehrzmQxvMrKuS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7xj3LxW1QAaEXUxgrgnnaANH1IOxFDqCnCOSRJNNqQZWLSYx0zOAEjWIqFLGxXs/l4xmsL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9eK3OODo2oyrJ/9za7dR+F/3OcgmCQSPCysoCoxZu8XAxt2ji1Tma8R11sNLxuum6pjDGNL1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UUtRIWVmkkQp0SHkGDKVa9zi36eNFgRoOKZ9QSegMUGnarm0kelamjIzYBqSqkkkd5VYIS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ytdV4VmUdNLyxVYAkm4gxaHrMYkY6VqMQaKMMs2n1HSlDSvJYyvTZ0hJyXJL3ZgSbfNQ5B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Rx/dmpLCwj06vJkljMUJop5Joex43ZpUQOZUDyKcsUPnG68WoCdAcxMjTqLwqaXrMkwf+766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jLxiMq0LFY1VeyOTIEXyxtjkp41I1ntpa0OV8vDBi0vUyYctOriGkmC060lajQqqXtF2Zz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93zcVVmF9LW/RFs4vY5hHS6Zq8IZXpKt5phHCS2m1GbQRs7wFGZFyVMm7Scr74/q4xVCPP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nT+8UfTtVWR1hpdXZJGDIWoGkaUhEXC4AwICZBSVPdltbLiKI14j4jJqMw5Qg0nW5s0fT9V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6GqeOSSzxZOXhvTxB+5zu35i7j32hfbprEUsbmxEVGj6raI/3Hq7RMqDCbTKiE5sirLC5d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ZAKll7+LCRwXPxr/eEewaBrcSZDSNQEUPWcK9HWCV1mDEvnNEPzuxunYgkN7nzLuASSdI4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g10xwKNN1NkBmQymgqWempJ2EoMrtAPzAW+Q+x2/lz99aw5hYMhHLUQzaLrzJK8emakUlM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aEOBG8cbhMWJxa9hsvcTlw3eBiNbCJly6WsJj3NnKGuxSdcaLqjF5Oielp9fePpgFjlJAL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V2yHFWIs7BvYJNNcpIJ5H9Msfpm2twzppFZy5U1H4aR56OGv0iulppleNo8HWNFZpUyZlMbA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48Th3C8J5ejmi1FYXIJ4vjh+1NQTQdciQxJpeqyT5vEU/AVqxy5RBo/xc4Tadsbt0wRZd3y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L82QMtzbnCNoXMDiGOfSNSQyGdM/7sqjvFGpGJEVmuCxQlgo7g2TdvCXHmI3OAeXNcmFl0zU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KgrFKKm8dWFMQUVTFPlLKUXH2beQVIOl4pUkglrmIzaFrucM407UrzZinim06qRYJI1HWW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liSpEvan6uDnC2U+LSA+kapGhZ9D1csgTKFdPqYpo3Z1kkpgBTETQhn8kq7GTIZCy8K/hM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UslSj6XXVFRDiVVtNqDE6MUUIlbCCWZIDiqbhD3++PA3s8XSEQXStZjEKLQalTMHkLdTTqu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CGL8+TG4EYuxLeFszcTcDmbQN9fOK/3NqUZkmGkauKcTmJaeOGsVqen7CRSpLEC8llZlJyC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IsL5rwig0jXsXD6ZqWzyXX8FVkrtJHEXLQXEa9t7gi2XjiSBe55iHvnf3HrYMXW0nUHmmZM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hUVgIym8hUqVULdj8rDiwJyJbLIHFewuIpS6PqkTgHl7URGokjiZ9OrQwE6NEqwHo9oJS2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wZst7Gx+OGSQLWIkrTabq0zVOOjaoHRCA7UlWi9KMIwnJ6AEhV1jupZUMa9vY3DK4e+usk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V8H3rbzX8JnxUfD98S2iadqqz+i/qtyhznq1DDT6hCmpclpM+meoNDN0kAnWbkTVeYAYju5q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GoM7DJUzK32WGX45cozqz03RRxsOH2FTdT+E/rH6DrWi6rRadq2g6jDX8va5QUOvcv6hBU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3R0+r6LXKym7pNpdZRyH3vI23txka1yCQSpZW8sy6NY+V4g1a/wAffLclTC6HKSIbkXWRLA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B/rxXCY76mafDXaRWRhoriGQ/OGxxHdZVJzyUePBDcWKL3s1jJtxAET5M/7dr0lqKr0E9MvX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VX4cvXPlLXuUdeoZqmj5gpabmXLTo/7l1jTwtVoNbp3MGnaHqen1lLITQ1kP4mPu6oOs7a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DDFYCs6piBrmWk/Dnyr4lVvEvi4p7LcrckdoW2MRuthcbTwO3cVh6tbZrVnWlRq4vD8bYV3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I7ZgroPRvPx65f17lT4+6zStE9cNZ5d+Gf45YaSlbQfiP57gp+RPSn4quZ46jV+YVrvjC51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vrfR8v6TFRcm886NRy6Dz1VVUOma0kUaUdJTdilVw1LCV8RgSu293sUpV6N1dqKtmuBm8fi4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Z5jG4HebdnbaYDa2GxO6+9ew66VKFT6SjWp1qT5qdRHVlbulZM1GvTLcNmRnTnhWv6RzX/e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5zn6XeqOj4aTSVPO/I1Zo2sR1tZpsFXR6ZzzotdCYo21ChraGqpypbSNUhqoa/TKxG7h4C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Vt5dyP/vG7G0PpcXs7NnC0sutXD+ldfq8a5chzLP6AbvdrfZv8sPd7BdlfyoKuH3H7bNmquH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UvnT8KU8BtxEIpYjPZURqmWg4zODRxHPd9J57oOc+U+VvhJ+PxNVi5L5adeW/h4+N+XSdc5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5c13mWfmPnWr9T46Wpirfik9AqsT0NOmjavXtq3JsWVZR1kccMVXF6vYW2MFtmgm3913L0qh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KopXTjQ8SFcuVWXMHzZvOfjXtY7I99exnevGbkdoWyUSopY4LaOGJrYDaVEcIxOAxKrkdN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s2R1zANMu539PfUv4btT0L0n+I/lmp5l9OObdB031G9HfU/l/UE5i5c519ONSqXPKfq7yHzV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6fV1GVkSaedeZOXUqoqXVKONkUyee2zumXxw3x3GqrsfefCk9/hOSYg3ZjnXlnfiXw90/rK2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8pvYWK3PPYB8pnZr7/djG0QU2ZtWqzVto7t1XslOpRqa4j5tRds+ZX+cYZLqve0WyLeeQubK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PSf1T5E1v4mPgX9WtUpJNV5b00Rz+oPoDQa5zcOZeavVT4N6zXCNK9IvWvUo4FXVKcRR6Pz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RK0EvU3c3twm+JIpoN3d88Hdq+FrZkDlNGyZh9JSt6PipZuTKDPlfb78mrb3YhisPtzZW00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K+yd4cIyVqT0qqKaVLHrh2ZcHX4voqn5Ovk8SPdFrPPvplP8O2i8rc5cmmb4hPgW9aYNR1r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SdW1LVvSr/wC6erzUfp56s6ZT6fH/ALEfETpHL0UMnMfJyyf7ksn95aNLU6c+MPO3i3fbam0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Uuwd/8AYaFzk0GJpjha6+GrRc8N2uR6QKZTPcfJ6+UjgtythbQ7Ge2jY57RPk6b5VFTE4HEq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ltMbs1/HTKHjFKiUyOvfYfLVzI9i5F500v0Y5QqfSP1b0rmf19/s/fUSalqNV0/090+g5q9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T80ahz38Emv86FqL015sqtZjiqOaeXJYW5d5moJqumeki1Lpuu3dje0bfrVKWJoDd/fjZg+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RbQuLeKkw5KrMU5rmSxnmvlB/J1bskqYTfPcPblPtG7A99n/+ybaw1ZMXWw6OM64LapVfosZ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IlOvlyOExCvSlO5q9NOePhy0zlvTeY6/l34hfhF9UI5av0e+I701otV1n08raChakbmDSOV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+Wp6yOi5r5X1KAavompafUzafNX6XH+Ji528W5p2njG3r3Qxbbv76bPbO9FSqpibLwofQZn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vA49Ke47B/lN7L2Buxiewr5Qexj2jdgW8SfNx3qmttLYFR+FMTg6pZqq4eh+UNOjatRyXwz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RP8AD7y1zZ6Tc+enGvfE18Bfqs1Nzbzh6Rcs1P8Ac3PHJHP9FQa3Byf6tegnOUkWXIvOum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OhQdPQedqNqvS9SoY6qomjqte7O9yb0GtReidg75bLzLWw1WwSqwGWq1MNw5Dw518SMbrde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mrGdij7P3q3T2zQ7TOw3fNe82VtvCMtZkpuM1LC7VWncYbFlWtQxGgxARlKpWBSQ3PXpRzD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80L8TXwP+pWrVcvox8SnIui11Jy9rPMGm0Wm1HN7cocoazPPrnLHMOiarWtRaxoGtLEeX6vT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0+B2TNvBuzV2tiKO8267Dd/fvZ6s1akH4MQFtmpVOFUKP4c4XjVgr6ZWX0nYF8ozYWwN18Z2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3aF8nfeLJRSnkpvtHdvF3c0sbs2q+bEJ3Lv3iqjqtPK1SgOJ6LSfJer6DyLyTV/Dr65UGu+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sa1q3JHNnL2kScz80/Bxz9z2+lR8y/El6M6Dpmm1E/PWnDQNNqqXmXkfrJouvJM1TpUNDWJ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6ae8DVL0f8ACd6tmhPneAq2AxATTPTLWNiW5cRRcvSzzxvyhPk5bW7FMXg9tbF2kvaN2Nb6f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RSvRZHXMmDx70i6YbH0EazVGyUsUwbKqtnprXvVH0s1/4f4OWuR/VaqT1c+Fb1j5dl5n+GT4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0rm30lk5k1LlbRudeYaaWtqq/lXSJkpejWcsayINd0OfGj12mWn6VWeftrd3u9pVN9twaibP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uBZCKOK//AA1Jlayu5OYZ+T8LghrE/T+xT5Qe6W9G5KfJu+U6a+8nZLtJsmxd4apY4/dXFK3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vVXA0Dl+gTNkW9M5sMzIsxQQ6NzXynyP8LfxX6jqekenXKEFDy98KHxtVB5m5w5t+EvQtGl1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91zSuXF//AFj9BuYOdKrS4KbW6mWoqfT/APvj8T16nQoVhh7W7+8WB3iwVbF4TDjC1fDtHZ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q9qvjTiY5ra2s+pM+JdtvYZvr2Ab24PC4naY25utjGXFbt71bKrI2Fx9DhelVp4nDPko7RpB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9LRqbZcrSjUsHxFeg3rty3Tamv/sP+Nv4buYpNV9KfWmgptM5z5N50bTKGegat0DWarTqjQ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/UpNMrI6VazTNSppJA352XR8o9OpuXXqV8Fn2luNtZ27/DhLvs7EMQe+o5Wz903/dpnLl/VM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7vyxd2Rsbe/aOE3P+VHufhaVDY+1q1UYbB764HDocuztpVnDU6O1KSf8Aw6/E1Z9GujOkm+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uY/iV+F3kvmnlLU+XqeKq+Nf4ODLqXMGr+j1TR0mkU+oev+h836u0dLzJ6Scz81axJDoIpa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3qqClSmmpPUbwbv7P3x2dhKHzinT2jRUPgsejrx5muiqycdwFytx8RF+FxPiPYt2z76fJr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HV2hsOsa+A3o3TxyZMPtGmwaniUq4esGpUsTSVmWnW7tsuls1NpH+nPO1JyXo3N+o6byLJ60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RT18+Fev1qbQdV5looTTGbnX0r1fU6Spn9EfXajrdOjjoOZKZUrK2Gn/ufUkqaWSJ4edu/v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Zkwu9OBXu6eJemzYfaNIoy88wQ1rHMvocObhee97dOwHdKhu7Q7fPk5YtN5uxXb6pVx+ze8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rbvsBjMO2bFnAo+ZExDi+HYhLmlkefTf/wBnx1Sj9GtU+I74edO58Hqr6Rc9z8nfEP8ACr6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+j+snJWl6NQ8ger/I0HLnMwFVQ+qvIPNFfy/p3ONA/+909SFq5U/CTUz8dOphMNhjiThKZw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0bhlpO3iPD4FqEBteHMeH0p+at4N5MRvKmw6u0qj4ra+zcN8xbFVfyuIoU2zYRKztrUrYdG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mblPqcp6qB4k/OiK/LYOgCg+bDPtBH1INuM887Y+Ri4miO3WhBB2CuhIFzv53v9978ELHy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5IrCPe0isvbtcLfwf6/Xhm0IsdVkWNr20kHO8BLAypuLi7qCT4O1wRbyDwxZWGukJV5Gi/F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KgXYgISHfbx5Pn/XiwkDUyBdwQL2mTeoCxVPK+txxy1JZKiBsIHD1mUoqYG6ADWFzKoIX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x8AQSCBclTrPwO+Knl2fVvR71y5fWlnk/H+mvqNR07wxTSIz1HKGskKCIyXUTQLZLZFmxU3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p3Uerw/q3lw1ZdM2s/n6ahpOuiemqF0qtV3SOVJPwFQwzaFC6ESQHsBK7WO3cu/dwtS9wekr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0fVgw6Rq0gkjh03UFiUK7u+mVEZIdlE2SyQ2p1UA5Pclh9eKGf1TCTMehaulUg/urVBeNYB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tyjWkpxgxp+obEBwF7Sqnhk8Iitl0zGGTQtXZWjg0/Ux3iYFaGrLU8I3TBHiWymNxk5JKns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305yM1jq2aIy6FreWU+i6zE4AcY6ZUhncviVt0BgpiKtIwNzkw9+LAX6rf74wYG2si20DWhF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pIjJBQ1UgBaJu2UGE9Jene4QBgGsvjiLOQMwF5D3I0ESk0DW5o3z0bVFkMShY1oalmZEvG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kB+3/ekgG1zrKrHyMD+4dWdI3/uiteF5IUSBqGs6pWJC35oEIAVWxRdh1Gb+UnisgA6G4l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Py5rbRMY9I1sglEyairOq0bMoEojWO3XVmxZSxuq78MEULo3KSwXWw19srev6JzCaakefSa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go6uQyRUzyL1XUU5EJNrMpBNmVu7ZuKW0APtvBLjUnMSLSNj0HWY0CDQ9SktK5aRNPrLhQw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dgAC1zf5W4nhX2XkxNtB1vqWbRtSKRsVEMenVT9VWdTFIz9E9rFWazNa64nhSPWb9EIguia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dUEBjYC9FVpkVcxoyL0LKt+rcnPLxwhvc35wjMaDrvUAOh6w0SSBFP921gBVj+gyQm7XPdtu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efK0aty/rmRvo2pxqhlCMaCszJBZvHS/URv/h4IzWsMvK8ZtoetMMDo2rymUZErQ1edhiQw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svE6W9slBzNpx0HWVjSQaPq8aKMpP9wrDZ2axKgQ3scfbyd8eDQczpa8e+pHlOXQdfNj/c2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60ks58KTEfA+u5HCNrwg5go/fJgpo2uDP8A+5Orl3AYsun1WOJNiAxh7jle9/HCrzNxm06wj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BoeqFypyb+76zwLg3fobAjyftxcGvawyn9mISdbEWkqvL+vBiP7n1VkK22oKvp3YgrYiC7E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NxP7BC41F+Q5x+mha4oyOh6xZzYg6bWY5bE5kxWLLbbaxG3DWbLa+sUgHkQBHDcva6DHbR9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a0s4O5JtH2LcqBf/AArwvd+2SFU6g6QYtB1kho10bWLzOpW+lVjYBguRcmId+3kmx/5uDLl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vP9qB/cHMCyAto+qqQkgaQaZWllQZMpIEWQuAdrW/l4izXJyw+p+P4xKXl7W97aJrGIjW7f3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lHQ+rOTcbFg3EZG8owAsLHQSLi5b1xmW2iauLM2ROn1tgVFxcmAH62O/n34Mrc7fHuje+e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j0G+Nn4V/VmbTNTpaHk3139NqzW5no62KNOXdQ5noNG5kjZxBdi+ganqAIHzdTH9XFlE5atN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bL4tJ/V7kgZhsjld74rhay2ysdidvPHYJ8iJx6nDlzDg8x4v0eUjpqcsCFjcr5LAED3+gPd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qjQ3Ye3X+UCFJsSeWaRslK63Wzjaw2KhdjgDYECw+o24ramCSRZbGDXt1t7fj98jpIZcjZH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zDttudrn24BQW1ydY65rA9LefwYCwve7JexJuQQzHcEWA7yL/vbhO4a3iF/vhdrkZRe17L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a26k3+imw3Fj9b8IaTjxWaMDYXJysI9hp2Nhibe6hb7bbAkdpGO3AqO2nqwuLm7C8lIqYs3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OJ3Fj2g/Tx5u1+JFI2F2CftSbkk+ayShpnySyG+S+QSLBlsm9rEk7X4sWja92DeyKG6qA0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bc786c.68ea052bc7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bc786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bc786c.68ea052bc7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bc786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2bc77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2bc77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bc786c.68ea052bc7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2bc786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2bc786c.68ea052bc786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